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десятилетие XX века огромное влияние на прикладную геофизику имело развитие вычислительной техники, и прежде всего -персональных компьютеров. Стали возможными реализации самых сложных вычислительных процедур и с каждым годом эти возможности возрастают. Соответственно возрастает роль математических методов в геофизике. Применение методов и результатов самых современных разделов математики при интерпретации данных об аномальных физических полях должно соответствовать реальной геофизической практике. Это соответствие теории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достигае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ведения постановок любых задач, решения которых должны находиться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ой информации об аномальном поле, с учетом конечности и приближенности эт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спользования аппроксимационного подход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спользования идеи алгебраизации, суть которой в том, чтобы редуцировать решение линейных задач гравиметрии и магнитометрии к пробл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Ц нахождения устойчивых приближенных решений систем линей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ических уравнений, а решение нелинейных задач редуцировать к нахождению устойчивых приближенных решений последовательности систем линейных алгебраически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екватные реальной геофизической практике постановки возникают в рамках метода построения дискретных аппроксимаций аномальных физических полей, общая методология и конструктивные основы которого были разработаны В. Н, Страховым. Использование этого метода в современной теории интерпретации имеет два важнейших преимущества: а) в рамках этого метода алгебраизация всех задач интерпретацио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' характера достигается наиболее простым и естественным обра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озникающие в рамках этого метода системы линейных алгебраических уравнений имеют очень сильно разреженные матрицы и специфические (содержащие много нулевых компонент) векторов правых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и: разработка методологии интерпретации данных гравимагниторазведки на основе метода дискретных аппроксимаций физических полей, соответствующей возрастающим потребностям современной геофизическ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ка задачи и разработка теории продолжения заданных значений поля в нижнее полупространство на основе метода дискретных аппроксимаций физических полей, предложенного В.Н. Страх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ка алгоритмов и компьютерных технологий продолжения заданных значений поля вертикального градиента потенциала вниз в заданный горизонтальный слой, целиком расположенный выше верхних особенностей, с использованием дискретных аппроксимаций оператора Лапласа в двумер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ка алгоритмов и компьютерных технологий продолжения заданных значений поля вертикального градиента потенциала в заданный горизонтальный слой, заведомо содержащий источники поля, с использованием дискретных аппроксимаций оператора Лапласа в двумер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ние алгоритмов и компьютерных программ в при решении следующих задач в дискретной постановке, обеспечивающих повышение точности восстанавливаемых значений поля при аналитическом продолжении: фильтрация входных данных, осложненных помехой; разработка новых подходов, обеспечивающих повышение точности восстанавливаемых значений поля; постановка вычисл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ов с уменьшением шага сетки и увеличением длины профиля , на котором расположены заданные значения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ние алгоритмов и компьютерных программ в дискретной постановке для трансформации аномальных элементов поля и построения функции, подобной функции Березкина для локализации особы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здание алгоритмов и компьютерных технологий решение обратных задач гравимагнитой разведки без решения прямых с использованием метода дискретных аппроксимаций физических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пробация созданных алгоритмов и программ на модельных и практических при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а теория построения дискретных аппроксимаций потенциальных полей при решении интерпретацио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ны основы аналитического продолжения заданных значений потенциальных полей в нижнее полупространство с использованием дискретных аппроксим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ена точность восстанавливаемых значений поля с учетом гармоничности функций, представляющих потенциальны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ы основы линейного трансформирования потенциальных полей на базе полученных дискретных аппроксим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казано, что с помощью дискретных аппроксимаций гравитационного поля можно эффективно решать задачи фильтрации входных данных и разрабатывать технологии, которые значительно повышают точность восстанавливаемых значений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ложен алгебраический метод решения обратной задачи без многократного решения прямых задач с использованием дискретных аппроксимаций уравнения Пуас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разработки реализованы в виде программных продуктов для персональных компьютеров и могут применяться для широкого круга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а новая технология обработки данных непосредственно в поле на основе метода дискретных аппроксимаций потенциальных полей.По полученной из наблюдений информации исследователь с помощью ноутбуков может построить дискретные аппроксимации элементов аномальных потенциальных полей, а затем, по мере накопления данных, уточнять уже построенные. Личный вклад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разработана теория и методика применения дискретных аппроксимаций для решения разнообразных геолого-геофизических задач, созданы программные продукты, обработанные на модельных и практических при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. Показано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интерпретации данных гравитационных и магнитных аномалий вместе с классическим подходом, основанном на континуальном представлении, целесообразно применение дискретного подхода, основанного на дискретных аппроксимациях полей и соответствующих дифференциальных уравнений и обеспечивающих решение обратных задач по устойчивому определению локальных особенностей аномалеобразующ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получения устойчивых приближенных решений геофизических задач с учетом имеющейся априорной информации эффективны: 1) редукция указанных задач к решению систем линейных алгебраических уравнений с приближенно заданной правой частью и 2) решение получающихся систем линейных алгебраических уравнений с помощью специально разработанных устойчивых методов, что обеспечивает резкое повышение точности оценки положения верхней кромки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менение разработанных алгебраических методов, не нуждающихся в многократном решении прямых задач, дает возможность эффективно локализовать источники гравитационного и магнитного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публикации. Основные положения и результаты работы докладывались на семинаре «Вопросы теории и практики геологической интерпретации гравитационных, магнитных и электрических полей» им. А.Г. Успенского в разные годы (Ухта 1998, Киев 2001, Екатеринбург 2002, Москва 2003 ; 2004); на Второй Всероссийской конференции «Геофизика и математика» (Пермь, 2001 г.);на конференции «Геофизика на рубеже XX и XXI веков», посвященной 10-летию РФФИ (Москва, 2002 год);на Международной школе-семинаре«Вопросы теории и практики комплексной интерпретации гравитационных, магнитных и электрических полей» ( Апатиты,2002г.); на Пятых ежегодных геофизических чтениях им.В.В.Федынского (Москва,2003 г.); на III Международном социальном конгрессе «Глобальная стратегия социального развития России: социологический анализ и прогноз».Секция « Актуальные проблемы математики и ее приложений»(Москва,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сделаны два доклада на Ученом совете Института геофизики Н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ы по приглашению вместе с академиком Страховым В.Н. по случаю Года России на Украине в марте 200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о около 18 печатных работ, написано 3 отчета по опытно-методическим и тематически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пяти глав, заключения и списка литературы из 288 наименований. Она содержит 321 страниц основного текста, в том числе 124 рисунков и 36 таб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часть диссертационной работы выполнена во время учебы в очной докторантуре при ИФЗ им.О.Ю.Шмидта РАН под научным руковод- ством В.Н.Страхова .Большинство методологических и теоретических' положений, представленных в диссертации, базируется на научных раб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Страхова ,которому автор выражает огромную благодарность. Практические примеры были любезно предостав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Долгалем,С.Г.Бычковым и др.специалистами лаборатории Гор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а Уральского отделения РАН. Автор выражает также благодарность А.В.Страхову за полезные совет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ри использовании пакета компьютерных программ S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етоды интерпретации гравитационных и магнитных данных в гео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зор существующих методов интерпретации данных гравитационных и магнитных анома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[ 149-152] В.Н.Страхов выделил три парадигмы в развитии теории интерпретации данных гравитационных и магнитных аномалий в СССР 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арадигма сформировалась очень быстро . Она была создана в основном в классических исследованиях по изучению КМА ( Курской магнитной аномалии) в 20-е годы XX века ( П.П.Лазарев, А.И.Заборовский, Г.А.Гамбурцев, П.М.Никифоров и др.), а также в исследованиях в районе Эмбы ( Прикаспийская низменность), на Криворожской магнитной аномалии, на Урале и т.д. [24,25, 43,58-60,87, 91,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-30-е годы прошлого века производительность гравиметрической и магнитометрической аппаратуры была низкой, низкой была и производительность ручных вычислений, поэтому использование сложного математического аппарата, изучение и практическое использование достаточно сложных моделей среды и поля отходили на второй план. Сформировались прежде всего средства нахождения параметров среды для идеализации плоского (двухмерного) поля. В эпоху первой парадигмы дополнительно разрабатывались методы вычисления высших производных потенциалов и методы аналитического продолжения полей, но все эти методы базировались на использовании палеток, номограмм и т.д., т.е. - на ручном с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парадигма в теории и практике интерпретации потенциальных полей сформировалась под влиянием следующих фа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прерывного расширения всего фронта геолого-геофизических ислледований в ССС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ачественного изменения измерительной аппаратуры — принципиальным повышением ее точности; к середине 50-х годов серийные гравиметры могли измерять гравитационное поле с точностью до 0.1-0.2 мГал; а аэромагнитометры - магнитное поле с точностью до 3-5 г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ачественного изменения вычислительных возможностей - появились первые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атематические методы стали все чаще использоваться в других науках - прежде всего, достижения вычислительной математики, математической физики, функциональ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ю второй парадигмы , по мнению В.Н.Страхова, способствовали труды следующих уче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Аронова, О.К.Литвиненко, В.Н.Луговенко, В.Н.Страхова, Т.Б.Калининой, И.Г.Клушина, Г.А.Трошкова, С.В.Шалаева, Г.И.Каратаева, Г.Г.Ремпеля, Е.Г.Булаха , С.С.Красовского, В.И.Старостенко ,Г.Я.Голиздры, Н.К.Ступака, К.Ф.Тяпкина, В.М.Новоселицкого, А.В.Цирульского, М.М.Алексидзе, О.А.Соловьева, В.Г.Чередниченко, К.В.Гладкого, Б.А.Андреева, Г.М.Воскобой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равнительно короткий срок ( 15-20 лет) практически все разделы теории интерпретации потенциальных полей были существенно переработаны - и соданы принципиально новые компьютерные технологии решения задач гравиметрии и магнитометрии - интерпретацио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ие ученые имеют мировой приоритет по следующим проблемам: 1) проблемы единственности и эквивалентности в обратных задачах гравиметрии и магнитометрии ( работы П.С.Новикова, И.М.Раппопорта, А.И.Прилепко, А.Х.Остромогильского, В.Г.Чередниченко, В.Н.Страхова, М.А.Бродского, А.С.Маргулиса, А.В.Цирульского, см. [88,95,100,103,106,109,113,122-124,127-129,131-133,142,161,162,20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пользование методов теории функций комплексного переменного в 4| плоских ( двухмерных) задачах гравиметрии и магнитометрии (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Заморева, В.К.Иванова , И.М.Раппопорта, Н.К.Ступака, С.В.Шалаева, В.Н.Страхова, Г.Я.Голиздры, А.В.Цирульского, П.С.Мартышко, И.Л.Пруткина, Г.А.Трошкова, М.С.Жданова, см. [37,38,45,53,57,59,60,89-90,104,122-124,142,125-141,207-208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спользование методов функционального анализа и теории некорректно поставленных задач при решении задач гравиметрии и магнитометрии ( работы М.А.Алексидзе, В.Н.Страхова, В.Б.Гласко, В.И.Старостенко, С.М.Оганесяна, А.И.Кобрунова и его учеников, В.Г.Чередниченко [73-77,98-99,114,115,200-202,206,207-215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спользование методов теории вероятностей и математической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и при решении задач гравиметрии и магнитометрии (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М.Гольцмана, А.А.Никитина, см. [48,93,94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спользование методов оптимизации и математического программирования ( работы Е.Г.Булаха, В.И.Старостенко, С.М.Оганесяна, С.В.Шалаева, В.И.Гольдшмидта и др., см. [ 32-35,47,213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6) использование аппарата теории функций комплексного переменног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мерных задачах гравиметрии и магнитометрии, а также аппарата кватернионов и других гиперкомплексных систем ( В.Н.Страхов, Г.А.Трошков, К.И.Соколовский , СВ. Шалаев и др. [112, 122-124,126-129, 200-202,214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ряде методов, использующихся в настоящее время при интерпретации данных гравимагниторазведки, предлагаются те или. иные аппроксимации аномальных физических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распространение в середине и конце XX века получила аппроксимация гравитационного поля Земли отрезками ряда по шаровым функциям. В этой области проведено большое количество исследований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ми учеными, так и зарубежными, см. работы Ж.Бальмино,С.Бета, Д.Глиссона, П.Найду, Р.Нерема, Ф.Сансо ,Н.Снейю ,С.Чернинга, Нетлтона Л. , В.Н.Страхова и др. [192,224-225,227,238,247,257-260,269-272,275-276,278,279,280,281, 283-285, 286-287]. С середины 50-х годов прошлого века при интерпретации данных гравитационых и магнитных аномалий активно стал применяться спектральный анализ , см. работы Гладкого К.В., Серкерова С.А., Страхова В.Н., Барбера Н., Бартельма Ф., Бостока М., и др. [ 163-167,176-178, 190,191,193,226, 228,252-256,260-261, 269-270, 273,277,282 ]. При интерпретации данных гравитационных и магнитных аномалий используются также монтажный метод, рассмотренный в работах В.Н.Страхова, П.И.Балка, У.Шефера [ 21-23, ], метод граничных элементов , см. работы Клиза Р. [ 246], метод аппроксимации сингулярными источниками , см. работы Блоха Ю.И. , Баллани Л. др. [ 30,222-223]. Используются также методы, основанные на применении принципа неопределенности - работы Фридена [ 232-237 ], фрактальный анализ - работы М.Пилкингтона [266-268]. Группа канадских иследователей [ Д.Олденбург , Е.Ашер, У.Хабер ,Й.Ли др.] разработали методику комплексной интерпретации данных гравимагниторазведки и электроразведки [ 221,229,240-243,248-251,262- 265,27Г4], позволяющую, по их утверждению, решать любые задачи интерпретации геофизических данных. Она основана на разбиении Земли на некие прямоугольные элементарные ячейки, обладающие постоянными физическими свойствами. Число таких ячеек обычно значительно превосходит число данных. И существует бесконечно много распределений масс по ячейкам, которые порождают одни и те же поля. Чтобы избавиться от неединственности, нужно поставить задачу оптимизации ( минимизации некоторого целевого функционала ), которая затем успешно 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в настоящее время методы интерпретации данных гравимагниторазведки хорошо зарекомендовали себя в последние 30 лет, но, как отмечал В.Н.Страхов [ 125,147-150], в современных теориях интерпре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физических данных используются те или иные идеализации, которые не отвечают либо природным соотношениям, либо экспериментальным исследованиями изучаемых полей ( идеализация двумерного поля, идеализация плоской границы Земля-воздух, идеализация непрерывного задания некоторого элемента поля на всей поверхности раздела Земля-воздух, идеализация задания некоторого элемента поля в узлах регулярной сети и т.д.). Поэтому назрела необходимость перехода к третьей парадигме в теории интерпретации данных гравимагниторазведки [ 147-15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в рамках дискретного метода предлагается методика интерпретации потенциальных полей с помощью вычисления пространственных элементов аномальных потенциальных полей при аналитическом продолжении заданных значений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казывает В.Н.Страхов в [ 149 ] в рамках третьей парадигмы теория интерпретации базируется не на одном, а на двух базисных математических аппаратах: а) континуальных физических полей; б) дискретных физических полей. Дискретный подход при решении задач гравиметрии и магниметрии в геофизизике в его систематической форме был предложен и разработан В.Н. Страховым в 1989г. [148 ]. Основные идеи этого подхода излагаются в следующем пун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. Дискретный метод при решении задач гравиметрии и магни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теорий дискретных полей наиболее просто и полно реализуется аппроксимационный подход, при этом фактически используются две согласованных аппрокси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ординатного пространства R"(n &gt;2) сеточным пространством S = S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физического поля, определенного в R" (п &gt;3), сеточным полем, определенном на сеточном пространстве S = 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теории дискретных физических полей наиболее просто и полно реализуется фундаментальная методологическая идея алгебраизации, т.е. редукции задач к последовательности задач нахождения (приближенных) решений систем линейных алгебраически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Основы теории дискретных гравитационных п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азовым математическим аппаратом теории интерпретации гравитационных и магнитных аномалий является классическая континуальная теория ньютоновского потенциала, в случае плоской задачи в качестве такового выступает классическая теория логарифмического потенциала. Соответственно в плоской задаче наряду с аппаратом теории функций двух вещественных переменных используется теория (аналитических) функций комплексного переменного [212, 214], а в пространственной задаче наряду с аппаратом теории функций трех вещественных переменных используются теории кватернионных функций и функций двух комплексных переменных. Однако с течением времени выяснилось ,что базовая классическая континуальная теория потенциала порождает (излишнюю) сложность и запутанность теории интерпретации гравитационных данных в целом ряде принципиальных вопросов. Во-первых, существуют сложности в проблемах эквивалентности и единственности решений обратной задачи гравиметрии. Во-вторых, существуют большие сложности в проблеме аналитического продолжения; в двухмерной задаче требуется вводить в рассмотрение поля, определенные на римановой (в общем случае счетнолистной) поверхности, а в трехмерной задаче - поля, определенные на римановом пространстве, в общем случае содержащем счетное число сложно соединенных трехмерных пространств. В-третьих, существуют большие сложности в проблеме так называемых особых точек гармонических функций, описывающих элементы полей (точнее, аналитические продолжения этих функ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6:00Z</dcterms:created>
  <dc:creator>Admin</dc:creator>
  <dc:description/>
  <cp:keywords/>
  <dc:language>en-US</dc:language>
  <cp:lastModifiedBy>Rezanko</cp:lastModifiedBy>
  <dcterms:modified xsi:type="dcterms:W3CDTF">2010-03-14T19:36:00Z</dcterms:modified>
  <cp:revision>2</cp:revision>
  <dc:subject/>
  <dc:title>Введение </dc:title>
</cp:coreProperties>
</file>