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шонкина Людмила Ивановна. Применение не-ЛТР подхода при изучении химической эволюции Галактики : Дис. ... д-ра физ.-мат. наук : 01.03.02 : Казань, 2002 282 c. РГБ ОД, 71:04-1/120-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8:14:00Z</dcterms:modified>
  <cp:revision>279</cp:revision>
  <dc:subject/>
  <dc:title>Баллад Евгений Маркович</dc:title>
</cp:coreProperties>
</file>