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7" w:hanging="0"/>
        <w:jc w:val="center"/>
        <w:rPr>
          <w:b/>
          <w:b/>
          <w:color w:val="000000"/>
          <w:sz w:val="28"/>
          <w:lang w:val="uk-UA"/>
        </w:rPr>
      </w:pPr>
      <w:r>
        <w:rPr>
          <w:b/>
          <w:color w:val="000000"/>
          <w:sz w:val="28"/>
          <w:lang w:val="uk-UA"/>
        </w:rPr>
        <w:t>ЗМІСТ</w:t>
      </w:r>
    </w:p>
    <w:p>
      <w:pPr>
        <w:pStyle w:val="Heading1"/>
        <w:spacing w:lineRule="auto" w:line="360"/>
        <w:ind w:left="0" w:firstLine="9072"/>
        <w:jc w:val="both"/>
        <w:rPr>
          <w:color w:val="000000"/>
          <w:sz w:val="28"/>
          <w:lang w:val="uk-UA"/>
        </w:rPr>
      </w:pPr>
      <w:r>
        <w:rPr>
          <w:color w:val="000000"/>
          <w:sz w:val="28"/>
          <w:lang w:val="uk-UA"/>
        </w:rPr>
        <w:t xml:space="preserve">   </w:t>
      </w:r>
      <w:r>
        <w:rPr>
          <w:color w:val="000000"/>
          <w:sz w:val="28"/>
          <w:lang w:val="uk-UA"/>
        </w:rPr>
        <w:t>Стор.</w:t>
      </w:r>
    </w:p>
    <w:p>
      <w:pPr>
        <w:pStyle w:val="Heading6"/>
        <w:rPr/>
      </w:pPr>
      <w:r>
        <w:rPr/>
        <w:t>СПИСОК УМОВНИХ СКОРОЧЕНЬ</w:t>
      </w:r>
      <w:r>
        <w:rPr>
          <w:b w:val="false"/>
        </w:rPr>
        <w:t xml:space="preserve">                                                                      3</w:t>
      </w:r>
    </w:p>
    <w:p>
      <w:pPr>
        <w:pStyle w:val="Heading1"/>
        <w:spacing w:lineRule="auto" w:line="360"/>
        <w:ind w:left="0" w:hanging="0"/>
        <w:rPr/>
      </w:pPr>
      <w:r>
        <w:rPr>
          <w:b/>
          <w:color w:val="000000"/>
          <w:sz w:val="28"/>
          <w:lang w:val="uk-UA"/>
        </w:rPr>
        <w:t xml:space="preserve">ВСТУП  </w:t>
      </w:r>
      <w:r>
        <w:rPr>
          <w:color w:val="000000"/>
          <w:sz w:val="28"/>
          <w:lang w:val="uk-UA"/>
        </w:rPr>
        <w:t xml:space="preserve">                                                                                                                         4</w:t>
      </w:r>
    </w:p>
    <w:p>
      <w:pPr>
        <w:pStyle w:val="Heading"/>
        <w:spacing w:lineRule="auto" w:line="360"/>
        <w:ind w:left="1418" w:hanging="1418"/>
        <w:jc w:val="left"/>
        <w:rPr/>
      </w:pPr>
      <w:r>
        <w:rPr>
          <w:b/>
          <w:color w:val="000000"/>
          <w:sz w:val="28"/>
          <w:lang w:val="uk-UA"/>
        </w:rPr>
        <w:t>РОЗДІЛ 1.</w:t>
      </w:r>
      <w:r>
        <w:rPr>
          <w:color w:val="000000"/>
          <w:sz w:val="28"/>
          <w:lang w:val="uk-UA"/>
        </w:rPr>
        <w:t xml:space="preserve"> </w:t>
      </w:r>
      <w:r>
        <w:rPr>
          <w:b/>
          <w:caps/>
          <w:sz w:val="28"/>
          <w:lang w:val="uk-UA"/>
        </w:rPr>
        <w:t xml:space="preserve">Історико-правові аспекти становлення та розвитку органів самоорганізації населення </w:t>
      </w:r>
    </w:p>
    <w:p>
      <w:pPr>
        <w:pStyle w:val="Heading"/>
        <w:spacing w:lineRule="auto" w:line="360"/>
        <w:ind w:left="1418" w:hanging="0"/>
        <w:jc w:val="left"/>
        <w:rPr>
          <w:b/>
          <w:b/>
          <w:caps/>
          <w:sz w:val="28"/>
          <w:lang w:val="uk-UA"/>
        </w:rPr>
      </w:pPr>
      <w:r>
        <w:rPr>
          <w:b/>
          <w:caps/>
          <w:sz w:val="28"/>
          <w:lang w:val="uk-UA"/>
        </w:rPr>
        <w:t>в радянський період</w:t>
      </w:r>
    </w:p>
    <w:p>
      <w:pPr>
        <w:pStyle w:val="Heading"/>
        <w:numPr>
          <w:ilvl w:val="1"/>
          <w:numId w:val="4"/>
        </w:numPr>
        <w:spacing w:lineRule="auto" w:line="360"/>
        <w:ind w:left="1170" w:hanging="319"/>
        <w:jc w:val="both"/>
        <w:rPr>
          <w:sz w:val="28"/>
          <w:lang w:val="uk-UA"/>
        </w:rPr>
      </w:pPr>
      <w:r>
        <w:rPr>
          <w:sz w:val="28"/>
          <w:lang w:val="uk-UA"/>
        </w:rPr>
        <w:t>Правовий статус та діяльність органів територіальної</w:t>
      </w:r>
    </w:p>
    <w:p>
      <w:pPr>
        <w:pStyle w:val="Heading"/>
        <w:spacing w:lineRule="auto" w:line="360"/>
        <w:ind w:left="851" w:firstLine="567"/>
        <w:jc w:val="both"/>
        <w:rPr>
          <w:sz w:val="28"/>
          <w:lang w:val="uk-UA"/>
        </w:rPr>
      </w:pPr>
      <w:r>
        <w:rPr>
          <w:sz w:val="28"/>
          <w:lang w:val="uk-UA"/>
        </w:rPr>
        <w:t>самоорганізації населення в період 1917-1977 років                            11</w:t>
      </w:r>
    </w:p>
    <w:p>
      <w:pPr>
        <w:pStyle w:val="Heading"/>
        <w:numPr>
          <w:ilvl w:val="1"/>
          <w:numId w:val="4"/>
        </w:numPr>
        <w:spacing w:lineRule="auto" w:line="360"/>
        <w:ind w:left="1170" w:hanging="319"/>
        <w:jc w:val="both"/>
        <w:rPr>
          <w:sz w:val="28"/>
          <w:lang w:val="uk-UA"/>
        </w:rPr>
      </w:pPr>
      <w:r>
        <w:rPr>
          <w:sz w:val="28"/>
          <w:lang w:val="uk-UA"/>
        </w:rPr>
        <w:t>Органи самоорганізації населення у відповідності до</w:t>
      </w:r>
    </w:p>
    <w:p>
      <w:pPr>
        <w:pStyle w:val="Heading"/>
        <w:spacing w:lineRule="auto" w:line="360"/>
        <w:ind w:left="1418" w:hanging="0"/>
        <w:jc w:val="both"/>
        <w:rPr>
          <w:sz w:val="28"/>
          <w:lang w:val="uk-UA"/>
        </w:rPr>
      </w:pPr>
      <w:r>
        <w:rPr>
          <w:sz w:val="28"/>
          <w:lang w:val="uk-UA"/>
        </w:rPr>
        <w:t xml:space="preserve">Конституції СРСР 1977 року та їх подальший розвиток </w:t>
      </w:r>
    </w:p>
    <w:p>
      <w:pPr>
        <w:pStyle w:val="Heading"/>
        <w:spacing w:lineRule="auto" w:line="360"/>
        <w:ind w:left="1418" w:hanging="0"/>
        <w:jc w:val="both"/>
        <w:rPr>
          <w:sz w:val="28"/>
          <w:lang w:val="uk-UA"/>
        </w:rPr>
      </w:pPr>
      <w:r>
        <w:rPr>
          <w:sz w:val="28"/>
          <w:lang w:val="uk-UA"/>
        </w:rPr>
        <w:t>у республіках Радянського Союзу                                                          30</w:t>
      </w:r>
    </w:p>
    <w:p>
      <w:pPr>
        <w:pStyle w:val="Heading"/>
        <w:spacing w:lineRule="auto" w:line="360"/>
        <w:ind w:left="851" w:firstLine="567"/>
        <w:jc w:val="both"/>
        <w:rPr>
          <w:sz w:val="28"/>
          <w:lang w:val="uk-UA"/>
        </w:rPr>
      </w:pPr>
      <w:r>
        <w:rPr>
          <w:sz w:val="28"/>
          <w:lang w:val="uk-UA"/>
        </w:rPr>
        <w:t>Висновки до розділу                                                                                 58</w:t>
      </w:r>
    </w:p>
    <w:p>
      <w:pPr>
        <w:pStyle w:val="Heading"/>
        <w:spacing w:lineRule="auto" w:line="360"/>
        <w:ind w:left="1418" w:hanging="1418"/>
        <w:jc w:val="left"/>
        <w:rPr/>
      </w:pPr>
      <w:r>
        <w:rPr>
          <w:b/>
          <w:caps/>
          <w:color w:val="000000"/>
          <w:sz w:val="28"/>
          <w:lang w:val="uk-UA"/>
        </w:rPr>
        <w:t xml:space="preserve">РОЗДІЛ 2. </w:t>
      </w:r>
      <w:r>
        <w:rPr>
          <w:b/>
          <w:caps/>
          <w:sz w:val="28"/>
          <w:lang w:val="uk-UA"/>
        </w:rPr>
        <w:t>Правова регламентація діяльності органів самоорганізації населення в незалежній Україні</w:t>
      </w:r>
    </w:p>
    <w:p>
      <w:pPr>
        <w:pStyle w:val="Heading"/>
        <w:spacing w:lineRule="auto" w:line="360"/>
        <w:ind w:left="1134" w:hanging="283"/>
        <w:jc w:val="both"/>
        <w:rPr>
          <w:sz w:val="28"/>
          <w:lang w:val="uk-UA"/>
        </w:rPr>
      </w:pPr>
      <w:r>
        <w:rPr>
          <w:sz w:val="28"/>
          <w:lang w:val="uk-UA"/>
        </w:rPr>
        <w:t>2.1. Законодавче забезпечення діяльності органів</w:t>
      </w:r>
    </w:p>
    <w:p>
      <w:pPr>
        <w:pStyle w:val="Heading"/>
        <w:spacing w:lineRule="auto" w:line="360"/>
        <w:ind w:left="1134" w:firstLine="284"/>
        <w:jc w:val="both"/>
        <w:rPr>
          <w:sz w:val="28"/>
          <w:lang w:val="uk-UA"/>
        </w:rPr>
      </w:pPr>
      <w:r>
        <w:rPr>
          <w:sz w:val="28"/>
          <w:lang w:val="uk-UA"/>
        </w:rPr>
        <w:t>самоорганізації населення в Україні                                                       60</w:t>
      </w:r>
    </w:p>
    <w:p>
      <w:pPr>
        <w:pStyle w:val="Heading"/>
        <w:spacing w:lineRule="auto" w:line="360"/>
        <w:ind w:left="1134" w:hanging="283"/>
        <w:jc w:val="both"/>
        <w:rPr>
          <w:sz w:val="28"/>
          <w:lang w:val="uk-UA"/>
        </w:rPr>
      </w:pPr>
      <w:r>
        <w:rPr>
          <w:sz w:val="28"/>
          <w:lang w:val="uk-UA"/>
        </w:rPr>
        <w:t>2.2. Регламентація діяльності органів самоорганізації населення на</w:t>
      </w:r>
    </w:p>
    <w:p>
      <w:pPr>
        <w:pStyle w:val="TextBody"/>
        <w:spacing w:lineRule="auto" w:line="360"/>
        <w:ind w:left="1134" w:firstLine="284"/>
        <w:rPr>
          <w:sz w:val="28"/>
          <w:lang w:val="uk-UA"/>
        </w:rPr>
      </w:pPr>
      <w:r>
        <w:rPr>
          <w:sz w:val="28"/>
          <w:lang w:val="uk-UA"/>
        </w:rPr>
        <w:t>локальному рівні                                                                                       90</w:t>
      </w:r>
    </w:p>
    <w:p>
      <w:pPr>
        <w:pStyle w:val="Heading"/>
        <w:spacing w:lineRule="auto" w:line="360"/>
        <w:ind w:left="851" w:firstLine="567"/>
        <w:jc w:val="both"/>
        <w:rPr>
          <w:sz w:val="28"/>
          <w:lang w:val="uk-UA"/>
        </w:rPr>
      </w:pPr>
      <w:r>
        <w:rPr>
          <w:sz w:val="28"/>
          <w:lang w:val="uk-UA"/>
        </w:rPr>
        <w:t>Висновки до розділу                                                                                115</w:t>
      </w:r>
    </w:p>
    <w:p>
      <w:pPr>
        <w:pStyle w:val="Heading"/>
        <w:spacing w:lineRule="auto" w:line="360"/>
        <w:ind w:left="1418" w:hanging="1418"/>
        <w:jc w:val="left"/>
        <w:rPr/>
      </w:pPr>
      <w:r>
        <w:rPr>
          <w:b/>
          <w:caps/>
          <w:color w:val="000000"/>
          <w:sz w:val="28"/>
          <w:lang w:val="uk-UA"/>
        </w:rPr>
        <w:t xml:space="preserve">РОЗДІЛ 3. </w:t>
      </w:r>
      <w:r>
        <w:rPr>
          <w:b/>
          <w:caps/>
          <w:sz w:val="28"/>
          <w:lang w:val="uk-UA"/>
        </w:rPr>
        <w:t>Удосконалення регламентації правового статусу органів самоорганізації населення</w:t>
      </w:r>
    </w:p>
    <w:p>
      <w:pPr>
        <w:pStyle w:val="Heading"/>
        <w:spacing w:lineRule="auto" w:line="360"/>
        <w:ind w:left="1134" w:hanging="283"/>
        <w:jc w:val="both"/>
        <w:rPr>
          <w:sz w:val="28"/>
          <w:lang w:val="uk-UA"/>
        </w:rPr>
      </w:pPr>
      <w:r>
        <w:rPr>
          <w:sz w:val="28"/>
          <w:lang w:val="uk-UA"/>
        </w:rPr>
        <w:t>3.1. Стратегічні напрямки розв’язання проблем законодавчого</w:t>
      </w:r>
    </w:p>
    <w:p>
      <w:pPr>
        <w:pStyle w:val="Heading"/>
        <w:spacing w:lineRule="auto" w:line="360"/>
        <w:ind w:left="1134" w:firstLine="284"/>
        <w:jc w:val="both"/>
        <w:rPr>
          <w:sz w:val="28"/>
          <w:lang w:val="uk-UA"/>
        </w:rPr>
      </w:pPr>
      <w:r>
        <w:rPr>
          <w:sz w:val="28"/>
          <w:lang w:val="uk-UA"/>
        </w:rPr>
        <w:t>забезпечення діяльності органів самоорганізації населення               117</w:t>
      </w:r>
    </w:p>
    <w:p>
      <w:pPr>
        <w:pStyle w:val="Normal"/>
        <w:spacing w:lineRule="auto" w:line="360"/>
        <w:ind w:left="1134" w:hanging="283"/>
        <w:rPr>
          <w:sz w:val="28"/>
          <w:lang w:val="uk-UA"/>
        </w:rPr>
      </w:pPr>
      <w:r>
        <w:rPr>
          <w:sz w:val="28"/>
          <w:lang w:val="uk-UA"/>
        </w:rPr>
        <w:t>3.2. Питання, пов’язанні з діяльністю органів самоорганізації</w:t>
      </w:r>
    </w:p>
    <w:p>
      <w:pPr>
        <w:pStyle w:val="Normal"/>
        <w:spacing w:lineRule="auto" w:line="360"/>
        <w:ind w:left="1134" w:firstLine="284"/>
        <w:rPr>
          <w:sz w:val="28"/>
          <w:lang w:val="uk-UA"/>
        </w:rPr>
      </w:pPr>
      <w:r>
        <w:rPr>
          <w:sz w:val="28"/>
          <w:lang w:val="uk-UA"/>
        </w:rPr>
        <w:t>населення в проектах статутів територіальних громад                        172</w:t>
      </w:r>
    </w:p>
    <w:p>
      <w:pPr>
        <w:pStyle w:val="Heading"/>
        <w:spacing w:lineRule="auto" w:line="360"/>
        <w:ind w:left="851" w:firstLine="567"/>
        <w:jc w:val="both"/>
        <w:rPr>
          <w:sz w:val="28"/>
          <w:lang w:val="uk-UA"/>
        </w:rPr>
      </w:pPr>
      <w:r>
        <w:rPr>
          <w:sz w:val="28"/>
          <w:lang w:val="uk-UA"/>
        </w:rPr>
        <w:t>Висновки до розділу                                                                                193</w:t>
      </w:r>
    </w:p>
    <w:p>
      <w:pPr>
        <w:pStyle w:val="Heading"/>
        <w:spacing w:lineRule="auto" w:line="360"/>
        <w:ind w:left="851" w:hanging="851"/>
        <w:jc w:val="both"/>
        <w:rPr/>
      </w:pPr>
      <w:r>
        <w:rPr>
          <w:b/>
          <w:sz w:val="28"/>
          <w:lang w:val="uk-UA"/>
        </w:rPr>
        <w:t>ВИСНОВКИ</w:t>
      </w:r>
      <w:r>
        <w:rPr>
          <w:sz w:val="28"/>
          <w:lang w:val="uk-UA"/>
        </w:rPr>
        <w:t xml:space="preserve">                                                                                                                195</w:t>
      </w:r>
    </w:p>
    <w:p>
      <w:pPr>
        <w:pStyle w:val="Heading"/>
        <w:spacing w:lineRule="auto" w:line="360"/>
        <w:ind w:left="851" w:hanging="851"/>
        <w:jc w:val="both"/>
        <w:rPr/>
      </w:pPr>
      <w:r>
        <w:rPr>
          <w:b/>
          <w:sz w:val="28"/>
          <w:lang w:val="uk-UA"/>
        </w:rPr>
        <w:t>СПИСОК ВИКОРИСТАНИХ ДЖЕРЕЛ</w:t>
      </w:r>
      <w:r>
        <w:rPr>
          <w:sz w:val="28"/>
          <w:lang w:val="uk-UA"/>
        </w:rPr>
        <w:t xml:space="preserve">                                                                201</w:t>
      </w:r>
    </w:p>
    <w:p>
      <w:pPr>
        <w:pStyle w:val="Heading"/>
        <w:spacing w:lineRule="auto" w:line="360"/>
        <w:ind w:left="851" w:hanging="851"/>
        <w:jc w:val="both"/>
        <w:rPr>
          <w:sz w:val="28"/>
          <w:lang w:val="uk-UA"/>
        </w:rPr>
      </w:pPr>
      <w:r>
        <w:rPr>
          <w:b/>
          <w:sz w:val="28"/>
          <w:lang w:val="uk-UA"/>
        </w:rPr>
        <w:t>ДОДАТКИ</w:t>
      </w:r>
      <w:r>
        <w:rPr>
          <w:sz w:val="28"/>
          <w:lang w:val="uk-UA"/>
        </w:rPr>
        <w:t xml:space="preserve">                                                                                                                    227</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ind w:left="851" w:hanging="851"/>
        <w:jc w:val="both"/>
        <w:rPr>
          <w:sz w:val="28"/>
          <w:szCs w:val="32"/>
        </w:rPr>
      </w:pPr>
      <w:r>
        <w:rPr>
          <w:sz w:val="28"/>
          <w:szCs w:val="32"/>
        </w:rPr>
      </w:r>
    </w:p>
    <w:p>
      <w:pPr>
        <w:pStyle w:val="Normal"/>
        <w:spacing w:lineRule="auto" w:line="360"/>
        <w:jc w:val="center"/>
        <w:rPr>
          <w:b/>
          <w:b/>
          <w:sz w:val="28"/>
          <w:lang w:val="uk-UA"/>
        </w:rPr>
      </w:pPr>
      <w:r>
        <w:rPr>
          <w:b/>
          <w:sz w:val="28"/>
          <w:lang w:val="uk-UA"/>
        </w:rPr>
        <w:t>ВСТУП</w:t>
      </w:r>
    </w:p>
    <w:p>
      <w:pPr>
        <w:pStyle w:val="Normal"/>
        <w:spacing w:lineRule="auto" w:line="360"/>
        <w:ind w:firstLine="709"/>
        <w:jc w:val="both"/>
        <w:rPr/>
      </w:pPr>
      <w:r>
        <w:rPr>
          <w:b/>
          <w:sz w:val="28"/>
          <w:lang w:val="uk-UA"/>
        </w:rPr>
        <w:t xml:space="preserve">Актуальність теми. </w:t>
      </w:r>
      <w:r>
        <w:rPr>
          <w:sz w:val="28"/>
          <w:lang w:val="uk-UA"/>
        </w:rPr>
        <w:t>Розбудова української держави набула нового змісту з прийняттям 28 червня 1996 р. Конституції України. Це стало наріжним каменем процесу демократизації у нашій державі. Реалізація положень Конституції через нормативно-правові акти загальнодержавного та локального рівнів у практику – запорука дотримання прав людини та міцний засіб запобігання відродження тоталітаризму в Україні. Саме тому осмислення, теоретична розробка, обґрунтування процесів становлення та розвитку конституційних інститутів, що виступають формотворчими елементами громадянського суспільства, є вельми актуальним завданням науки конституційного права.</w:t>
      </w:r>
    </w:p>
    <w:p>
      <w:pPr>
        <w:pStyle w:val="Normal"/>
        <w:spacing w:lineRule="auto" w:line="360"/>
        <w:ind w:firstLine="709"/>
        <w:jc w:val="both"/>
        <w:rPr>
          <w:sz w:val="28"/>
          <w:lang w:val="uk-UA"/>
        </w:rPr>
      </w:pPr>
      <w:r>
        <w:rPr>
          <w:sz w:val="28"/>
          <w:lang w:val="uk-UA"/>
        </w:rPr>
        <w:t>Це безпосередньо стосується інституту органів самоорганізації населення як форми локальної демократії, який знайшов своє відображення у ч. 6 ст. 140 Конституції України та низці нормативних положень Законів України “Про місцеве самоврядування в Україні”, “Про органи самоорганізації населення” тощо.</w:t>
      </w:r>
    </w:p>
    <w:p>
      <w:pPr>
        <w:pStyle w:val="Normal"/>
        <w:spacing w:lineRule="auto" w:line="360"/>
        <w:ind w:firstLine="709"/>
        <w:jc w:val="both"/>
        <w:rPr>
          <w:sz w:val="28"/>
          <w:lang w:val="uk-UA"/>
        </w:rPr>
      </w:pPr>
      <w:r>
        <w:rPr>
          <w:sz w:val="28"/>
          <w:lang w:val="uk-UA"/>
        </w:rPr>
        <w:t>Проблемами, пов’язаними з цим інститутом, займалися А.А. Аскеров,     В.С. Кашо, А.І. Коваленко, О.К. Конєв, В.В. Лазарєв, О.В. Орлова,                     В.О. Прокошин, Н.П. Фарберов, Д.В. Шутько, А.І. Щиглик, Л.П. Юзьков,         Ц.А. Ямпольська та ін.</w:t>
      </w:r>
    </w:p>
    <w:p>
      <w:pPr>
        <w:pStyle w:val="Normal"/>
        <w:spacing w:lineRule="auto" w:line="360"/>
        <w:ind w:firstLine="709"/>
        <w:jc w:val="both"/>
        <w:rPr>
          <w:sz w:val="28"/>
          <w:lang w:val="uk-UA"/>
        </w:rPr>
      </w:pPr>
      <w:r>
        <w:rPr>
          <w:sz w:val="28"/>
          <w:lang w:val="uk-UA"/>
        </w:rPr>
        <w:t>Вагомий внесок у його розробку в умовах незалежної України внесли     М.О. Баймуратов, О.В. Батанов, Р.П. Безсмертний, В.Д. Бондаренко, Н.П. Гаєва, О.В. Городецький, В.М. Кампо, С.В. Ківалов, М.І. Корнієнко, В.В. Кравченко,  В.С. Куйбіда, М.В. Лінник, О.Г. Мучник, М.П. Орзіх, В.Ф. Погорілко,               В.П. Рубцов, С.Є. Саханенко, О.Ф. Фрицький, А.О. Чемерис, О.П. Якубовський та ін.</w:t>
      </w:r>
    </w:p>
    <w:p>
      <w:pPr>
        <w:pStyle w:val="Heading"/>
        <w:tabs>
          <w:tab w:val="clear" w:pos="720"/>
          <w:tab w:val="left" w:pos="10205" w:leader="none"/>
        </w:tabs>
        <w:spacing w:lineRule="auto" w:line="360"/>
        <w:ind w:right="-1" w:firstLine="709"/>
        <w:jc w:val="both"/>
        <w:rPr>
          <w:sz w:val="28"/>
          <w:lang w:val="uk-UA"/>
        </w:rPr>
      </w:pPr>
      <w:r>
        <w:rPr>
          <w:sz w:val="28"/>
          <w:lang w:val="uk-UA"/>
        </w:rPr>
        <w:t>Слід зазначити, що за останні роки в Україні захищена низка дисертацій, теми яких стосуються окремих аспектів місцевого самоврядування. Однак у цих роботах практично не приділяється уваги комплексному дослідженню теоретичних та практичних засад створення та діяльності органів самоорганізації населення. Неоднозначність розуміння природи органів самоорганізації населення, їх завдань та функцій, нагальні потреби практичного застосування нормативних положень, можливості порівняльного аналізу законодавчих актів та актів локального регулювання різних історичних періодів в Україні та інших державах потребують нових підходів до цих питань.</w:t>
      </w:r>
    </w:p>
    <w:p>
      <w:pPr>
        <w:pStyle w:val="Normal"/>
        <w:spacing w:lineRule="auto" w:line="360"/>
        <w:ind w:firstLine="709"/>
        <w:jc w:val="both"/>
        <w:rPr>
          <w:sz w:val="28"/>
          <w:lang w:val="uk-UA"/>
        </w:rPr>
      </w:pPr>
      <w:r>
        <w:rPr>
          <w:sz w:val="28"/>
          <w:lang w:val="uk-UA"/>
        </w:rPr>
        <w:t>Мова йде, зокрема, про недоцільність регулювання статусу органів самоорганізації населення на рівні окремого Закону; про обмеження втручання держави в деталізацію процесів створення та діяльності органів самоорганізації населення, що здійснюються на локальному рівні відповідними місцевими радами, які й надають дозвіл на створення цих органів, виходячи із специфіки місцевих умов. Необхідно також чітко визначити органи самоорганізації населення як самостійний суб’єкт системи місцевого самоврядування, а не специфічний різновид громадської організації, з визначенням їх як таких, що не підпорядковані місцевим радам та їхнім виконавчим органам. Вельми суперечливим є питання про існування в органів самоорганізації населення можливості створювати підприємства, установи, організації, завдяки діяльності яких ці органи зможуть найбільш ефективно реалізовувати як власні, так і делеговані повноваження. Крім того, потребує визначення статус фінансів та майна органів самоорганізації населення, які не були отримані від органів місцевого самоврядування на реалізацію делегованих ними повноважень, як спільної власності мешканців відповідної території, в межах якої діє цей орган самоорганізації населення.</w:t>
      </w:r>
    </w:p>
    <w:p>
      <w:pPr>
        <w:pStyle w:val="Normal"/>
        <w:spacing w:lineRule="auto" w:line="360"/>
        <w:ind w:firstLine="709"/>
        <w:jc w:val="both"/>
        <w:rPr/>
      </w:pPr>
      <w:r>
        <w:rPr>
          <w:b/>
          <w:sz w:val="28"/>
          <w:lang w:val="uk-UA"/>
        </w:rPr>
        <w:t xml:space="preserve">Зв’язок роботи з науковими програмами, планами, темами. </w:t>
      </w:r>
      <w:r>
        <w:rPr>
          <w:sz w:val="28"/>
          <w:lang w:val="uk-UA"/>
        </w:rPr>
        <w:t>Обраний напрямок досліджень знаходиться у безпосередньому зв’язку з планом науково-дослідної роботи Одеської національної юридичної академії на 2001–2005 рр. “Правові проблеми становлення та розвитку сучасної Української держави” (державний реєстраційний номер 0101U001195).</w:t>
      </w:r>
    </w:p>
    <w:p>
      <w:pPr>
        <w:pStyle w:val="Normal"/>
        <w:spacing w:lineRule="auto" w:line="360"/>
        <w:ind w:firstLine="709"/>
        <w:jc w:val="both"/>
        <w:rPr/>
      </w:pPr>
      <w:r>
        <w:rPr>
          <w:b/>
          <w:sz w:val="28"/>
          <w:lang w:val="uk-UA"/>
        </w:rPr>
        <w:t xml:space="preserve">Мета і задачі дослідження. </w:t>
      </w:r>
      <w:r>
        <w:rPr>
          <w:sz w:val="28"/>
          <w:lang w:val="uk-UA"/>
        </w:rPr>
        <w:t>Дисертаційне дослідження спрямоване на визначення поняття, природи, функцій органів самоорганізації населення, їх місця серед суб’єктів системи місцевого самоврядування, громадських формувань, а також на обґрунтування пропозицій щодо удосконалення норм чинного законодавства з метою найбільш ефективного закріплення у них інституту органів самоорганізації населення.</w:t>
      </w:r>
    </w:p>
    <w:p>
      <w:pPr>
        <w:pStyle w:val="Normal"/>
        <w:spacing w:lineRule="auto" w:line="360"/>
        <w:ind w:firstLine="709"/>
        <w:jc w:val="both"/>
        <w:rPr>
          <w:sz w:val="28"/>
          <w:lang w:val="uk-UA"/>
        </w:rPr>
      </w:pPr>
      <w:r>
        <w:rPr>
          <w:sz w:val="28"/>
          <w:lang w:val="uk-UA"/>
        </w:rPr>
        <w:t>З урахуванням цього, поставлені такі задачі:</w:t>
      </w:r>
    </w:p>
    <w:p>
      <w:pPr>
        <w:pStyle w:val="Normal"/>
        <w:tabs>
          <w:tab w:val="clear" w:pos="720"/>
          <w:tab w:val="left" w:pos="993" w:leader="none"/>
        </w:tabs>
        <w:spacing w:lineRule="auto" w:line="360"/>
        <w:ind w:firstLine="709"/>
        <w:jc w:val="both"/>
        <w:rPr>
          <w:sz w:val="28"/>
          <w:lang w:val="uk-UA"/>
        </w:rPr>
      </w:pPr>
      <w:r>
        <w:rPr>
          <w:sz w:val="28"/>
          <w:lang w:val="uk-UA"/>
        </w:rPr>
        <w:t>здійснити аналіз розвитку і сучасного стану регламентації статусу органів самоорганізації населення;</w:t>
      </w:r>
    </w:p>
    <w:p>
      <w:pPr>
        <w:pStyle w:val="Normal"/>
        <w:tabs>
          <w:tab w:val="clear" w:pos="720"/>
          <w:tab w:val="left" w:pos="993" w:leader="none"/>
        </w:tabs>
        <w:spacing w:lineRule="auto" w:line="360"/>
        <w:ind w:firstLine="709"/>
        <w:jc w:val="both"/>
        <w:rPr>
          <w:sz w:val="28"/>
          <w:lang w:val="uk-UA"/>
        </w:rPr>
      </w:pPr>
      <w:r>
        <w:rPr>
          <w:sz w:val="28"/>
          <w:lang w:val="uk-UA"/>
        </w:rPr>
        <w:t>розмежувати поняття “орган самоорганізації населення” і “громадська організація”;</w:t>
      </w:r>
    </w:p>
    <w:p>
      <w:pPr>
        <w:pStyle w:val="Normal"/>
        <w:tabs>
          <w:tab w:val="clear" w:pos="720"/>
          <w:tab w:val="left" w:pos="993" w:leader="none"/>
        </w:tabs>
        <w:spacing w:lineRule="auto" w:line="360"/>
        <w:ind w:firstLine="709"/>
        <w:jc w:val="both"/>
        <w:rPr>
          <w:sz w:val="28"/>
          <w:lang w:val="uk-UA"/>
        </w:rPr>
      </w:pPr>
      <w:r>
        <w:rPr>
          <w:sz w:val="28"/>
          <w:lang w:val="uk-UA"/>
        </w:rPr>
        <w:t>довести необхідність концептуального підходу до розуміння органів самоорганізації населення як самостійного суб’єкту системи місцевого самоврядування України;</w:t>
      </w:r>
    </w:p>
    <w:p>
      <w:pPr>
        <w:pStyle w:val="Normal"/>
        <w:tabs>
          <w:tab w:val="clear" w:pos="720"/>
          <w:tab w:val="left" w:pos="993" w:leader="none"/>
        </w:tabs>
        <w:spacing w:lineRule="auto" w:line="360"/>
        <w:ind w:firstLine="709"/>
        <w:jc w:val="both"/>
        <w:rPr>
          <w:sz w:val="28"/>
          <w:lang w:val="uk-UA"/>
        </w:rPr>
      </w:pPr>
      <w:r>
        <w:rPr>
          <w:sz w:val="28"/>
          <w:lang w:val="uk-UA"/>
        </w:rPr>
        <w:t>довести доцільність мінімізації державної регламентації статусу органів самоорганізації населення з наданням переваги локальному регулюванню;</w:t>
      </w:r>
    </w:p>
    <w:p>
      <w:pPr>
        <w:pStyle w:val="Normal"/>
        <w:tabs>
          <w:tab w:val="clear" w:pos="720"/>
          <w:tab w:val="left" w:pos="993" w:leader="none"/>
        </w:tabs>
        <w:spacing w:lineRule="auto" w:line="360"/>
        <w:ind w:firstLine="709"/>
        <w:jc w:val="both"/>
        <w:rPr>
          <w:sz w:val="28"/>
          <w:lang w:val="uk-UA"/>
        </w:rPr>
      </w:pPr>
      <w:r>
        <w:rPr>
          <w:sz w:val="28"/>
          <w:lang w:val="uk-UA"/>
        </w:rPr>
        <w:t>визначити основні напрямки удосконалення нормативного регулювання статусу органів самоорганізації населення.</w:t>
      </w:r>
    </w:p>
    <w:p>
      <w:pPr>
        <w:pStyle w:val="Normal"/>
        <w:spacing w:lineRule="auto" w:line="360"/>
        <w:ind w:firstLine="709"/>
        <w:jc w:val="both"/>
        <w:rPr/>
      </w:pPr>
      <w:r>
        <w:rPr>
          <w:i/>
          <w:sz w:val="28"/>
          <w:lang w:val="uk-UA"/>
        </w:rPr>
        <w:t xml:space="preserve">Об’єктом дослідження </w:t>
      </w:r>
      <w:r>
        <w:rPr>
          <w:sz w:val="28"/>
          <w:lang w:val="uk-UA"/>
        </w:rPr>
        <w:t>є правовідносини у сфері інституціоналізації та функціонування органів самоорганізації населення.</w:t>
      </w:r>
    </w:p>
    <w:p>
      <w:pPr>
        <w:pStyle w:val="Normal"/>
        <w:spacing w:lineRule="auto" w:line="360"/>
        <w:ind w:firstLine="709"/>
        <w:jc w:val="both"/>
        <w:rPr/>
      </w:pPr>
      <w:r>
        <w:rPr>
          <w:i/>
          <w:sz w:val="28"/>
          <w:lang w:val="uk-UA"/>
        </w:rPr>
        <w:t xml:space="preserve">Предметом дослідження </w:t>
      </w:r>
      <w:r>
        <w:rPr>
          <w:sz w:val="28"/>
          <w:lang w:val="uk-UA"/>
        </w:rPr>
        <w:t>є інститут органів самоорганізації населення та його нормативно-правове забезпечення.</w:t>
      </w:r>
    </w:p>
    <w:p>
      <w:pPr>
        <w:pStyle w:val="Normal"/>
        <w:spacing w:lineRule="auto" w:line="360"/>
        <w:ind w:firstLine="709"/>
        <w:jc w:val="both"/>
        <w:rPr/>
      </w:pPr>
      <w:r>
        <w:rPr>
          <w:i/>
          <w:sz w:val="28"/>
          <w:lang w:val="uk-UA"/>
        </w:rPr>
        <w:t>Методи дослідження.</w:t>
      </w:r>
      <w:r>
        <w:rPr>
          <w:sz w:val="28"/>
          <w:lang w:val="uk-UA"/>
        </w:rPr>
        <w:t xml:space="preserve"> Методологічною основою дисертації є діалектичні закони і категорії, основні логіко-гносеологічні принципи та прийоми. Застосовувалися і такі окремі наукові методи, як: логічний, порівняльно-  правовий – при з’ясуванні змісту поняття органів самоорганізації населення та їх визначення; метод системного аналізу – при визначенні співвідношення органів самоорганізації населення з системою місцевого самоврядування; історико-правовий – при визначенні тенденцій розвитку законодавства України щодо органів самоорганізації населення; формально-догматичний – при дослідженні питань нормативної регламентації статусу органів самоорганізації населення.</w:t>
      </w:r>
    </w:p>
    <w:p>
      <w:pPr>
        <w:pStyle w:val="Normal"/>
        <w:spacing w:lineRule="auto" w:line="360"/>
        <w:ind w:firstLine="709"/>
        <w:jc w:val="both"/>
        <w:rPr/>
      </w:pPr>
      <w:r>
        <w:rPr>
          <w:sz w:val="28"/>
          <w:lang w:val="uk-UA"/>
        </w:rPr>
        <w:t>Науково-теоретичним підґрунтям для виконання дисертації стали праці з загальної теорії держави і права, історії держави і права України та зарубіжних держав, конституційного, муніципального права. Конкретні проблеми розглядалися з урахуванням положень, викладених у роботах вітчизняних та зарубіжних юристів, присвячених як загальним проблемам конституційного та муніципального права, так і питанням системи місцевого самоврядування, локальної демократії, громадських формувань.</w:t>
      </w:r>
    </w:p>
    <w:p>
      <w:pPr>
        <w:pStyle w:val="Normal"/>
        <w:spacing w:lineRule="auto" w:line="360"/>
        <w:ind w:firstLine="709"/>
        <w:jc w:val="both"/>
        <w:rPr>
          <w:sz w:val="28"/>
          <w:lang w:val="uk-UA"/>
        </w:rPr>
      </w:pPr>
      <w:r>
        <w:rPr>
          <w:sz w:val="28"/>
          <w:lang w:val="uk-UA"/>
        </w:rPr>
        <w:t>Нормативну базу роботи склали Конституція України, чинне законодавство у сфері місцевого самоврядування, акти Президента України, Кабінету Міністрів України та інших органів виконавчої влади. В роботі наведені положення нормативних актів СРСР, союзних республік, чинні нормативні положення інших держав. Широко висвітлені законопроектні роботи у цій галузі. Значна увага приділена нормативним актам локального регулювання міст України.</w:t>
      </w:r>
    </w:p>
    <w:p>
      <w:pPr>
        <w:pStyle w:val="Normal"/>
        <w:spacing w:lineRule="auto" w:line="360"/>
        <w:ind w:firstLine="709"/>
        <w:jc w:val="both"/>
        <w:rPr>
          <w:lang w:val="uk-UA"/>
        </w:rPr>
      </w:pPr>
      <w:r>
        <w:rPr>
          <w:sz w:val="28"/>
          <w:lang w:val="uk-UA"/>
        </w:rPr>
        <w:t>Емпіричну базу роботи складають судова практика, статистичні дані щодо кількості органів самоорганізації населення в СРСР за різних часів, а також щодо кількості населення, яке було залучене до діяльності цих органів; приклади з практики діяльності органів самоорганізації населення, а також результати опитування керівників органів самоорганізації населення, депутатів міських рад Одеси та Миколаєва, а також працівників виконавчих органів цих рад.</w:t>
      </w:r>
    </w:p>
    <w:p>
      <w:pPr>
        <w:pStyle w:val="Normal"/>
        <w:spacing w:lineRule="auto" w:line="360"/>
        <w:ind w:firstLine="709"/>
        <w:jc w:val="both"/>
        <w:rPr/>
      </w:pPr>
      <w:r>
        <w:rPr>
          <w:b/>
          <w:sz w:val="28"/>
          <w:lang w:val="uk-UA"/>
        </w:rPr>
        <w:t>Наукова новизна одержаних результатів.</w:t>
      </w:r>
      <w:r>
        <w:rPr>
          <w:sz w:val="28"/>
          <w:lang w:val="uk-UA"/>
        </w:rPr>
        <w:t xml:space="preserve"> Вперше в українській науці конституційного права на концептуальному рівні представлено інститут органів самоорганізації населення із запропонуванням нормативних варіантів його удосконалення на загальнодержавному і на локальному рівнях.</w:t>
      </w:r>
    </w:p>
    <w:p>
      <w:pPr>
        <w:pStyle w:val="Normal"/>
        <w:spacing w:lineRule="auto" w:line="360"/>
        <w:ind w:firstLine="709"/>
        <w:jc w:val="both"/>
        <w:rPr>
          <w:sz w:val="28"/>
          <w:lang w:val="uk-UA"/>
        </w:rPr>
      </w:pPr>
      <w:r>
        <w:rPr>
          <w:sz w:val="28"/>
          <w:lang w:val="uk-UA"/>
        </w:rPr>
        <w:t>На захист виносяться положення, які мають значення для розвитку науки і практики:</w:t>
      </w:r>
    </w:p>
    <w:p>
      <w:pPr>
        <w:pStyle w:val="Normal"/>
        <w:tabs>
          <w:tab w:val="clear" w:pos="720"/>
          <w:tab w:val="left" w:pos="927" w:leader="none"/>
        </w:tabs>
        <w:spacing w:lineRule="auto" w:line="360"/>
        <w:ind w:firstLine="709"/>
        <w:jc w:val="both"/>
        <w:rPr>
          <w:color w:val="000000"/>
          <w:sz w:val="28"/>
          <w:lang w:val="uk-UA"/>
        </w:rPr>
      </w:pPr>
      <w:r>
        <w:rPr>
          <w:color w:val="000000"/>
          <w:sz w:val="28"/>
          <w:lang w:val="uk-UA"/>
        </w:rPr>
        <w:t>уперше ставиться питання про недоцільність існування окремого Закону України “Про органи самоорганізації населення” та про необхідність передачі регулювання діяльності органів самоорганізації населення на локальний рівень – рівень територіальної громади;</w:t>
      </w:r>
    </w:p>
    <w:p>
      <w:pPr>
        <w:pStyle w:val="Normal"/>
        <w:tabs>
          <w:tab w:val="clear" w:pos="720"/>
          <w:tab w:val="left" w:pos="927" w:leader="none"/>
        </w:tabs>
        <w:spacing w:lineRule="auto" w:line="360"/>
        <w:ind w:firstLine="709"/>
        <w:jc w:val="both"/>
        <w:rPr>
          <w:color w:val="000000"/>
          <w:sz w:val="28"/>
          <w:lang w:val="uk-UA"/>
        </w:rPr>
      </w:pPr>
      <w:r>
        <w:rPr>
          <w:color w:val="000000"/>
          <w:sz w:val="28"/>
          <w:lang w:val="uk-UA"/>
        </w:rPr>
        <w:t>доводиться перевага локального регулювання статусу органів самоорганізації населення, перш за все, шляхом прийняття статутів територіальних громад, а також шляхом прийняття окремих положень, які регламентують відповідні питання у конкретному населеному пункті;</w:t>
      </w:r>
    </w:p>
    <w:p>
      <w:pPr>
        <w:pStyle w:val="Normal"/>
        <w:tabs>
          <w:tab w:val="clear" w:pos="720"/>
          <w:tab w:val="left" w:pos="927" w:leader="none"/>
        </w:tabs>
        <w:spacing w:lineRule="auto" w:line="360"/>
        <w:ind w:firstLine="709"/>
        <w:jc w:val="both"/>
        <w:rPr/>
      </w:pPr>
      <w:r>
        <w:rPr>
          <w:color w:val="000000"/>
          <w:sz w:val="28"/>
          <w:lang w:val="uk-UA"/>
        </w:rPr>
        <w:t>обґрунтовується авторська позиція щодо розмежування органів самоорганізації населення та громадських організацій;</w:t>
      </w:r>
    </w:p>
    <w:p>
      <w:pPr>
        <w:pStyle w:val="Normal"/>
        <w:tabs>
          <w:tab w:val="clear" w:pos="720"/>
          <w:tab w:val="left" w:pos="927" w:leader="none"/>
        </w:tabs>
        <w:spacing w:lineRule="auto" w:line="360"/>
        <w:ind w:firstLine="709"/>
        <w:jc w:val="both"/>
        <w:rPr>
          <w:color w:val="000000"/>
          <w:sz w:val="28"/>
          <w:lang w:val="uk-UA"/>
        </w:rPr>
      </w:pPr>
      <w:r>
        <w:rPr>
          <w:color w:val="000000"/>
          <w:sz w:val="28"/>
          <w:lang w:val="uk-UA"/>
        </w:rPr>
        <w:t>пропонується застосування однакової термінології щодо характеристики цього інституту у нормативно-правових актах;</w:t>
      </w:r>
    </w:p>
    <w:p>
      <w:pPr>
        <w:pStyle w:val="Normal"/>
        <w:tabs>
          <w:tab w:val="clear" w:pos="720"/>
          <w:tab w:val="left" w:pos="927" w:leader="none"/>
        </w:tabs>
        <w:spacing w:lineRule="auto" w:line="360"/>
        <w:ind w:firstLine="709"/>
        <w:jc w:val="both"/>
        <w:rPr>
          <w:color w:val="000000"/>
          <w:sz w:val="28"/>
          <w:lang w:val="uk-UA"/>
        </w:rPr>
      </w:pPr>
      <w:r>
        <w:rPr>
          <w:color w:val="000000"/>
          <w:sz w:val="28"/>
          <w:lang w:val="uk-UA"/>
        </w:rPr>
        <w:t>доводиться неприпустимість втручання органів державної влади та місцевого самоврядування у діяльність органів самоорганізації населення, окрім питань щодо виконання делегованих повноважень та використання переданих відповідних ресурсів та майна, а також випадків, коли чинне законодавство прямо вказує на можливість здійснення контрольних, наглядових та інших повноважень з боку органів державної влади і місцевого самоврядування щодо цих органів;</w:t>
      </w:r>
    </w:p>
    <w:p>
      <w:pPr>
        <w:pStyle w:val="Normal"/>
        <w:tabs>
          <w:tab w:val="clear" w:pos="720"/>
          <w:tab w:val="left" w:pos="927" w:leader="none"/>
        </w:tabs>
        <w:spacing w:lineRule="auto" w:line="360"/>
        <w:ind w:firstLine="709"/>
        <w:jc w:val="both"/>
        <w:rPr>
          <w:color w:val="000000"/>
          <w:sz w:val="28"/>
          <w:lang w:val="uk-UA"/>
        </w:rPr>
      </w:pPr>
      <w:r>
        <w:rPr>
          <w:color w:val="000000"/>
          <w:sz w:val="28"/>
          <w:lang w:val="uk-UA"/>
        </w:rPr>
        <w:t>обґрунтовується недоцільність наділення районних у місті рад повноваженнями щодо надання згоди на створення органів самоорганізації населення та регулювання їх діяльності;</w:t>
      </w:r>
    </w:p>
    <w:p>
      <w:pPr>
        <w:pStyle w:val="Normal"/>
        <w:tabs>
          <w:tab w:val="clear" w:pos="720"/>
          <w:tab w:val="left" w:pos="927" w:leader="none"/>
        </w:tabs>
        <w:spacing w:lineRule="auto" w:line="360"/>
        <w:ind w:firstLine="709"/>
        <w:jc w:val="both"/>
        <w:rPr>
          <w:color w:val="000000"/>
          <w:sz w:val="28"/>
          <w:lang w:val="uk-UA"/>
        </w:rPr>
      </w:pPr>
      <w:r>
        <w:rPr>
          <w:color w:val="000000"/>
          <w:sz w:val="28"/>
          <w:lang w:val="uk-UA"/>
        </w:rPr>
        <w:t>доводиться необхідність підвищення рівня активності органів самоорганізації населення у вирішенні питань місцевого значення за рахунок підвищення індивідуальної активності членів територіальної громади;</w:t>
      </w:r>
    </w:p>
    <w:p>
      <w:pPr>
        <w:pStyle w:val="Normal"/>
        <w:tabs>
          <w:tab w:val="clear" w:pos="720"/>
          <w:tab w:val="left" w:pos="927" w:leader="none"/>
        </w:tabs>
        <w:spacing w:lineRule="auto" w:line="360"/>
        <w:ind w:firstLine="709"/>
        <w:jc w:val="both"/>
        <w:rPr>
          <w:color w:val="000000"/>
          <w:sz w:val="28"/>
          <w:lang w:val="uk-UA"/>
        </w:rPr>
      </w:pPr>
      <w:r>
        <w:rPr>
          <w:color w:val="000000"/>
          <w:sz w:val="28"/>
          <w:lang w:val="uk-UA"/>
        </w:rPr>
        <w:t>обґрунтовується необхідність надання певної фінансової незалежності органам самоорганізації населення, а також зміни статусу їхнього майна.</w:t>
      </w:r>
    </w:p>
    <w:p>
      <w:pPr>
        <w:pStyle w:val="Normal"/>
        <w:spacing w:lineRule="auto" w:line="360"/>
        <w:ind w:firstLine="709"/>
        <w:jc w:val="both"/>
        <w:rPr/>
      </w:pPr>
      <w:r>
        <w:rPr>
          <w:b/>
          <w:sz w:val="28"/>
          <w:lang w:val="uk-UA"/>
        </w:rPr>
        <w:t xml:space="preserve">Практичне значення одержаних результатів </w:t>
      </w:r>
      <w:r>
        <w:rPr>
          <w:sz w:val="28"/>
          <w:lang w:val="uk-UA"/>
        </w:rPr>
        <w:t>полягає в тому, що висновки та пропозиції можуть бути використані:</w:t>
      </w:r>
    </w:p>
    <w:p>
      <w:pPr>
        <w:pStyle w:val="Normal"/>
        <w:spacing w:lineRule="auto" w:line="360"/>
        <w:ind w:firstLine="709"/>
        <w:jc w:val="both"/>
        <w:rPr/>
      </w:pPr>
      <w:r>
        <w:rPr>
          <w:i/>
          <w:sz w:val="28"/>
          <w:lang w:val="uk-UA"/>
        </w:rPr>
        <w:t>у формотворчій сфері</w:t>
      </w:r>
      <w:r>
        <w:rPr>
          <w:sz w:val="28"/>
          <w:lang w:val="uk-UA"/>
        </w:rPr>
        <w:t xml:space="preserve"> – в ході кодифікації муніципального законодавства України, удосконалення діючого законодавства; при підготовці проектів нормативних актів загальнодержавного та локального рівнів, а також проектів рішень Конституційного Суду України та постанов Пленуму Верховного Суду України;</w:t>
      </w:r>
    </w:p>
    <w:p>
      <w:pPr>
        <w:pStyle w:val="Normal"/>
        <w:spacing w:lineRule="auto" w:line="360"/>
        <w:ind w:firstLine="709"/>
        <w:jc w:val="both"/>
        <w:rPr/>
      </w:pPr>
      <w:r>
        <w:rPr>
          <w:i/>
          <w:sz w:val="28"/>
          <w:lang w:val="uk-UA"/>
        </w:rPr>
        <w:t>у науковій сфері</w:t>
      </w:r>
      <w:r>
        <w:rPr>
          <w:sz w:val="28"/>
          <w:lang w:val="uk-UA"/>
        </w:rPr>
        <w:t xml:space="preserve"> – для наступних наукових досліджень системи місцевого самоврядування; при підготовці науково-практичних посібників, методичних рекомендацій;</w:t>
      </w:r>
    </w:p>
    <w:p>
      <w:pPr>
        <w:pStyle w:val="Normal"/>
        <w:spacing w:lineRule="auto" w:line="360"/>
        <w:ind w:firstLine="709"/>
        <w:jc w:val="both"/>
        <w:rPr>
          <w:i/>
          <w:i/>
          <w:sz w:val="28"/>
          <w:lang w:val="uk-UA"/>
        </w:rPr>
      </w:pPr>
      <w:r>
        <w:rPr>
          <w:i/>
          <w:sz w:val="28"/>
          <w:lang w:val="uk-UA"/>
        </w:rPr>
        <w:t>у навчальному процесі</w:t>
      </w:r>
      <w:r>
        <w:rPr>
          <w:sz w:val="28"/>
          <w:lang w:val="uk-UA"/>
        </w:rPr>
        <w:t xml:space="preserve"> – при викладанні курсів “Конституційне право України” та “Муніципальне право України”;</w:t>
      </w:r>
    </w:p>
    <w:p>
      <w:pPr>
        <w:pStyle w:val="Normal"/>
        <w:spacing w:lineRule="auto" w:line="360"/>
        <w:ind w:firstLine="709"/>
        <w:jc w:val="both"/>
        <w:rPr/>
      </w:pPr>
      <w:r>
        <w:rPr>
          <w:i/>
          <w:sz w:val="28"/>
          <w:lang w:val="uk-UA"/>
        </w:rPr>
        <w:t>у практичній діяльності</w:t>
      </w:r>
      <w:r>
        <w:rPr>
          <w:sz w:val="28"/>
          <w:lang w:val="uk-UA"/>
        </w:rPr>
        <w:t xml:space="preserve"> – в процесі застосування органами місцевого самоврядування та органами самоорганізації населення чинного законодавства.</w:t>
      </w:r>
    </w:p>
    <w:p>
      <w:pPr>
        <w:pStyle w:val="Normal"/>
        <w:spacing w:lineRule="auto" w:line="360"/>
        <w:ind w:firstLine="709"/>
        <w:jc w:val="both"/>
        <w:rPr>
          <w:sz w:val="28"/>
          <w:lang w:val="uk-UA"/>
        </w:rPr>
      </w:pPr>
      <w:r>
        <w:rPr>
          <w:sz w:val="28"/>
          <w:lang w:val="uk-UA"/>
        </w:rPr>
        <w:t>Впровадження у практику результатів дисертаційного дослідження було здійснено шляхом підготовки проектів рішень Одеської міської ради № 188-ХХІІІ від 14.09.1999 р. “Про затвердження Положення про органи самоорганізації населення міста Одеси” та № 3374-ХХІІІ від 14.01.2002 р. “Про органи самоорганізації населення в місті Одесі”. На підставі цих рішень протягом 2000–2004 рр. Одеською міською радою було надано згоду на створення тридцяти п’яти органів самоорганізації населення.</w:t>
      </w:r>
    </w:p>
    <w:p>
      <w:pPr>
        <w:pStyle w:val="Normal"/>
        <w:spacing w:lineRule="auto" w:line="360"/>
        <w:ind w:firstLine="709"/>
        <w:jc w:val="both"/>
        <w:rPr/>
      </w:pPr>
      <w:r>
        <w:rPr>
          <w:b/>
          <w:sz w:val="28"/>
          <w:lang w:val="uk-UA"/>
        </w:rPr>
        <w:t xml:space="preserve">Апробація результатів дисертації. </w:t>
      </w:r>
      <w:r>
        <w:rPr>
          <w:sz w:val="28"/>
          <w:lang w:val="uk-UA"/>
        </w:rPr>
        <w:t>Основні положення дисертації висвітлюються в наукових публікаціях, які надруковані у фахових виданнях. Висновки та рекомендації, що містяться в дисертації, доповідалися на засіданнях кафедри конституційного права ОНЮА, а також на наступних науково-практичних конференціях та міжнародних семінарах:</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міжнародній конференції “Роль та завдання місцевої влади в підвищенні якості та ефективності надання громадських послуг” (квітень 2000 р., м. Харків);</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3-й щорічній науково-практичній конференції викладачів та слухачів Одеського філіалу Української Академії державного управління при Президентові України за міжнародною участю “Державна регіональна політика: теоретичні засади формування і механізм реалізації” (травень 2000 р., м. Одеса);</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міжнародному семінарі “Управління містом” (травень 2000 р., м. Одеса);</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міжнародній науково-практичній конференції “Сучасний конституціоналізм та конституційна юстиція” (жовтень 2000 р., м. Одеса);</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міжнародному науково-практичному семінарі “Науково-методичні засади проведення досліджень в галузі регіонального управління та місцевого самоврядування” (березень 2001 р., м. Львів);</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4-й звітній науковій конференції професорсько-викладацького складу і аспірантів Одеської національної юридичної академії (березень 2001 р., м. Одеса);</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3-й Міжнародній науково-практичній конференції з нових соціальних технологій (жовтень 2001 р., м. Одеса);</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семінарі-тренінгу “Органи самоорганізації населення – важлива складова місцевого самоврядування” (листопад 2001 р., м. Херсон);</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семінарі “Правові аспекти взаємодії органів самоорганізації населення з органами місцевого самоврядування” (листопад 2002 р., м. Миколаїв);</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семінарі “Провідний досвід роботи депутатів місцевих рад Харківської, Чернігівської, Одеської та Житомирської областей” (грудень 2002 р., м. Харків);</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семінарі-тренінгу “Органи самоорганізації населення – важлива складова місцевого самоврядування” (січень 2003 р., м. Херсон);</w:t>
      </w:r>
    </w:p>
    <w:p>
      <w:pPr>
        <w:pStyle w:val="TextBodyIndent"/>
        <w:numPr>
          <w:ilvl w:val="0"/>
          <w:numId w:val="2"/>
        </w:numPr>
        <w:tabs>
          <w:tab w:val="clear" w:pos="720"/>
          <w:tab w:val="left" w:pos="927" w:leader="none"/>
        </w:tabs>
        <w:spacing w:lineRule="auto" w:line="360"/>
        <w:ind w:left="0" w:firstLine="709"/>
        <w:rPr>
          <w:sz w:val="28"/>
          <w:lang w:val="uk-UA"/>
        </w:rPr>
      </w:pPr>
      <w:r>
        <w:rPr>
          <w:sz w:val="28"/>
          <w:lang w:val="uk-UA"/>
        </w:rPr>
        <w:t>міжнародній науково-практичній конференції “Сучасні стратегії розвитку мегаполісів та великих міст” (жовтень 2003 р., м. Мінськ).</w:t>
      </w:r>
    </w:p>
    <w:p>
      <w:pPr>
        <w:pStyle w:val="TextBodyIndent"/>
        <w:spacing w:lineRule="auto" w:line="360"/>
        <w:ind w:left="0" w:firstLine="709"/>
        <w:rPr/>
      </w:pPr>
      <w:r>
        <w:rPr>
          <w:b/>
          <w:sz w:val="28"/>
          <w:lang w:val="uk-UA"/>
        </w:rPr>
        <w:t xml:space="preserve">Публікації. </w:t>
      </w:r>
      <w:r>
        <w:rPr>
          <w:sz w:val="28"/>
          <w:lang w:val="uk-UA"/>
        </w:rPr>
        <w:t>Основні положення, результати та висновки дисертації викладені у шести наукових статтях у фахових виданнях, перелік яких затверджено ВАК України, а також у методичних рекомендаціях.</w:t>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rPr>
          <w:color w:val="000000"/>
          <w:sz w:val="28"/>
          <w:szCs w:val="32"/>
        </w:rPr>
      </w:pPr>
      <w:r>
        <w:rPr>
          <w:color w:val="000000"/>
          <w:sz w:val="28"/>
          <w:szCs w:val="32"/>
        </w:rPr>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Heading"/>
        <w:spacing w:lineRule="auto" w:line="360"/>
        <w:rPr>
          <w:color w:val="000000"/>
          <w:sz w:val="28"/>
          <w:lang w:val="uk-UA"/>
        </w:rPr>
      </w:pPr>
      <w:r>
        <w:rPr>
          <w:color w:val="000000"/>
          <w:sz w:val="28"/>
          <w:lang w:val="uk-UA"/>
        </w:rPr>
      </w:r>
    </w:p>
    <w:p>
      <w:pPr>
        <w:pStyle w:val="Heading7"/>
        <w:rPr/>
      </w:pPr>
      <w:r>
        <w:rPr/>
        <w:t>ВИСНОВКИ</w:t>
      </w:r>
    </w:p>
    <w:p>
      <w:pPr>
        <w:pStyle w:val="Normal"/>
        <w:spacing w:lineRule="auto" w:line="360"/>
        <w:ind w:firstLine="709"/>
        <w:jc w:val="both"/>
        <w:rPr>
          <w:sz w:val="28"/>
          <w:lang w:val="uk-UA"/>
        </w:rPr>
      </w:pPr>
      <w:r>
        <w:rPr>
          <w:sz w:val="28"/>
          <w:lang w:val="uk-UA"/>
        </w:rPr>
        <w:t>Дослідження всього комплексу теоретичних і практичних проблем, пов’язаних із визначенням статусу органів самоорганізації населення, дозволяє при підсумовуванні результатів даного дослідження сформулювати як загальні, так й окремі теоретичні та практичні положення.</w:t>
      </w:r>
    </w:p>
    <w:p>
      <w:pPr>
        <w:pStyle w:val="Normal"/>
        <w:spacing w:lineRule="auto" w:line="360"/>
        <w:ind w:firstLine="709"/>
        <w:jc w:val="both"/>
        <w:rPr>
          <w:sz w:val="28"/>
          <w:lang w:val="uk-UA"/>
        </w:rPr>
      </w:pPr>
      <w:r>
        <w:rPr>
          <w:sz w:val="28"/>
          <w:lang w:val="uk-UA"/>
        </w:rPr>
        <w:t>Запропоновані положення, на наш погляд, більш детально підходять до розв’язання деяких питань, які регламентуються нормативно-правовими актами та стосуються органів самоорганізації населення. За нашою думкою, узгодження окремих законодавчих положень із Конституцією України, встановлення рамкових правових норм із їх максимальною деталізацією на рівні локальних нормативно-правових актів сприятиме не тільки окресленню правового статусу органів самоорганізації населення серед інших інститутів місцевого самоврядування, а й надасть змогу виділити окремі, характерні лише для цієї форми представницької демократії властивості з метою одноманітного розуміння питань створення, діяльності та припинення повноважень органів самоорганізації населення в Україні.</w:t>
      </w:r>
    </w:p>
    <w:p>
      <w:pPr>
        <w:pStyle w:val="Normal"/>
        <w:spacing w:lineRule="auto" w:line="360"/>
        <w:ind w:firstLine="709"/>
        <w:jc w:val="both"/>
        <w:rPr>
          <w:sz w:val="28"/>
          <w:lang w:val="uk-UA"/>
        </w:rPr>
      </w:pPr>
      <w:r>
        <w:rPr>
          <w:sz w:val="28"/>
          <w:lang w:val="uk-UA"/>
        </w:rPr>
        <w:t>Що стосується доповнення конституційно-правових положень, то пропонується:</w:t>
      </w:r>
    </w:p>
    <w:p>
      <w:pPr>
        <w:pStyle w:val="2"/>
        <w:numPr>
          <w:ilvl w:val="0"/>
          <w:numId w:val="3"/>
        </w:numPr>
        <w:tabs>
          <w:tab w:val="clear" w:pos="720"/>
          <w:tab w:val="left" w:pos="0" w:leader="none"/>
        </w:tabs>
        <w:ind w:left="0" w:firstLine="709"/>
        <w:jc w:val="both"/>
        <w:rPr>
          <w:lang w:val="uk-UA"/>
        </w:rPr>
      </w:pPr>
      <w:r>
        <w:rPr>
          <w:lang w:val="uk-UA"/>
        </w:rPr>
        <w:t>Доповнити перелік форм здійснення територіальною громадою місцевого самоврядування, визначених Конституцією України, шляхом віднесення органів самоорганізації населення до однієї з них, підкреслюючи, що органи самоорганізації населення є окремою складовою системи місцевого самоврядування. У зв’язку з цим пропонується викласти ч. 3 ст. 140 Конституції України у такій редакції:</w:t>
      </w:r>
    </w:p>
    <w:p>
      <w:pPr>
        <w:pStyle w:val="2"/>
        <w:tabs>
          <w:tab w:val="clear" w:pos="720"/>
          <w:tab w:val="left" w:pos="0" w:leader="none"/>
        </w:tabs>
        <w:ind w:left="0" w:firstLine="709"/>
        <w:jc w:val="both"/>
        <w:rPr>
          <w:lang w:val="uk-UA"/>
        </w:rPr>
      </w:pPr>
      <w:r>
        <w:rPr>
          <w:lang w:val="uk-UA"/>
        </w:rPr>
        <w:t>“</w:t>
      </w:r>
      <w:r>
        <w:rPr>
          <w:lang w:val="uk-UA"/>
        </w:rPr>
        <w:t>Місцеве самоврядування здійснюється територіальною громадою в порядку, встановленому законом, безпосередньо, через органи місцевого самоврядування: сільські, селищні, міські ради та їх виконавчі органи, а також через органи самоорганізації населення”.</w:t>
      </w:r>
    </w:p>
    <w:p>
      <w:pPr>
        <w:pStyle w:val="2"/>
        <w:numPr>
          <w:ilvl w:val="0"/>
          <w:numId w:val="3"/>
        </w:numPr>
        <w:tabs>
          <w:tab w:val="clear" w:pos="720"/>
          <w:tab w:val="left" w:pos="0" w:leader="none"/>
        </w:tabs>
        <w:ind w:left="0" w:firstLine="709"/>
        <w:jc w:val="both"/>
        <w:rPr>
          <w:lang w:val="uk-UA"/>
        </w:rPr>
      </w:pPr>
      <w:r>
        <w:rPr>
          <w:lang w:val="uk-UA"/>
        </w:rPr>
        <w:t>Привести всі чинні нормативно-правові акти України у відповідність із Конституцією України шляхом вживання в них єдиного терміну – “органи самоорганізації населення” – щодо визначення даної форми представницької демократії. Крім того, в науці, законодавстві та правозастосуванні органи самоорганізації населення доцільно розуміти саме як самостійну складову поняття “громадські формування” поряд із громадськими організаціями, політичними партіями тощо.</w:t>
      </w:r>
    </w:p>
    <w:p>
      <w:pPr>
        <w:pStyle w:val="2"/>
        <w:numPr>
          <w:ilvl w:val="0"/>
          <w:numId w:val="3"/>
        </w:numPr>
        <w:tabs>
          <w:tab w:val="clear" w:pos="720"/>
          <w:tab w:val="left" w:pos="0" w:leader="none"/>
        </w:tabs>
        <w:ind w:left="0" w:firstLine="709"/>
        <w:jc w:val="both"/>
        <w:rPr>
          <w:lang w:val="uk-UA"/>
        </w:rPr>
      </w:pPr>
      <w:r>
        <w:rPr>
          <w:lang w:val="uk-UA"/>
        </w:rPr>
        <w:t>У зв’язку з доцільністю обмеження кола осіб, які мають право утворювати органи самоорганізації населення, викласти абз. 12 ст. 1 Закону України “Про місцеве самоврядування в Україні” в новій редакції (див.      Додаток Г).</w:t>
      </w:r>
    </w:p>
    <w:p>
      <w:pPr>
        <w:pStyle w:val="2"/>
        <w:numPr>
          <w:ilvl w:val="0"/>
          <w:numId w:val="3"/>
        </w:numPr>
        <w:tabs>
          <w:tab w:val="clear" w:pos="720"/>
          <w:tab w:val="left" w:pos="0" w:leader="none"/>
        </w:tabs>
        <w:ind w:left="0" w:firstLine="709"/>
        <w:jc w:val="both"/>
        <w:rPr>
          <w:lang w:val="uk-UA"/>
        </w:rPr>
      </w:pPr>
      <w:r>
        <w:rPr>
          <w:lang w:val="uk-UA"/>
        </w:rPr>
        <w:t>Скасувати Закон України “Про органи самоорганізації населення”, надавши сільським, селищним та міським радам право врегульовувати окремі питання організації та діяльності органів самоорганізації населення шляхом прийняття статутів територіальних громад та (або) Положень про органи самоорганізації населення у відповідному населеному пункті на підставі Конституції України та Закону України “Про місцеве самоврядування в Україні”. Ці локальні нормативні акти мають регулювати загальні питання створення та діяльності органів самоорганізації населення. Це надасть змогу враховувати особливості, які притаманні для окремого села, селища чи міста. Крім того, доцільно визначити території, у межах яких створювати органи самоорганізації населення неприпустимо. В зв’язку з цим ст. 14 Закону України “Про місцеве самоврядування в Україні” викласти в новій редакції (див. Додаток Г).</w:t>
      </w:r>
    </w:p>
    <w:p>
      <w:pPr>
        <w:pStyle w:val="2"/>
        <w:numPr>
          <w:ilvl w:val="0"/>
          <w:numId w:val="3"/>
        </w:numPr>
        <w:tabs>
          <w:tab w:val="clear" w:pos="720"/>
          <w:tab w:val="left" w:pos="0" w:leader="none"/>
        </w:tabs>
        <w:ind w:left="0" w:firstLine="709"/>
        <w:jc w:val="both"/>
        <w:rPr>
          <w:lang w:val="uk-UA"/>
        </w:rPr>
      </w:pPr>
      <w:r>
        <w:rPr>
          <w:lang w:val="uk-UA"/>
        </w:rPr>
        <w:t>Встановити, що органи самоорганізації населення можуть створюватись лише за територіальною, як це випливає з аналізу ч. 6 ст. 140 Конституції України, а не за функціональною ознакою. В зв’язку з цим доповнити ч. 1 ст. 26 Закону України “Про місцеве самоврядування в Україні” новим п. 19-1 (див. Додаток Г).</w:t>
      </w:r>
    </w:p>
    <w:p>
      <w:pPr>
        <w:pStyle w:val="2"/>
        <w:numPr>
          <w:ilvl w:val="0"/>
          <w:numId w:val="3"/>
        </w:numPr>
        <w:tabs>
          <w:tab w:val="clear" w:pos="720"/>
          <w:tab w:val="left" w:pos="0" w:leader="none"/>
        </w:tabs>
        <w:ind w:left="0" w:firstLine="709"/>
        <w:jc w:val="both"/>
        <w:rPr>
          <w:lang w:val="uk-UA"/>
        </w:rPr>
      </w:pPr>
      <w:r>
        <w:rPr>
          <w:lang w:val="uk-UA"/>
        </w:rPr>
        <w:t>Враховуючи похідний характер районних у місті рад, видається доцільним позбавити районі у місті ради права надавати згоду на створення органів самоорганізації населення, делегування власних повноважень, а також права припиняти діяльність органів самоорганізації населення. Таке положення випливає із ч. 6 ст. 140 Конституції України. Враховуючи це, доповнити ст. 41 Закону України “Про місцеве самоврядування в Україні” новою частиною (див. Додаток Г).</w:t>
      </w:r>
    </w:p>
    <w:p>
      <w:pPr>
        <w:pStyle w:val="2"/>
        <w:numPr>
          <w:ilvl w:val="0"/>
          <w:numId w:val="3"/>
        </w:numPr>
        <w:tabs>
          <w:tab w:val="clear" w:pos="720"/>
          <w:tab w:val="left" w:pos="0" w:leader="none"/>
        </w:tabs>
        <w:ind w:left="0" w:firstLine="709"/>
        <w:jc w:val="both"/>
        <w:rPr>
          <w:lang w:val="uk-UA"/>
        </w:rPr>
      </w:pPr>
      <w:r>
        <w:rPr>
          <w:lang w:val="uk-UA"/>
        </w:rPr>
        <w:t>Потребує уточнення положення ч. 8 ст. 16 Закону України “Про місцеве самоврядування в Україні”, яке передбачає можливість передачі органам самоорганізації населення окремих повноважень сільською, селищною чи міською радою. При цьому наділення повноваженнями сільською, селищною чи міською радою повинно здійснюватись на підставі окремої угоди, а також можливість визначення відповідною радою кола питань, рішення по яких не можуть бути прийняті без урахування позиції жителів відповідної території, висловленої в їх інтересах органом самоорганізації населення. Виходячи зі змісту ст. 26 цього Закону, органам самоорганізації населення не можуть бути делеговані повноваження, які відносяться до виключної компетенції відповідної місцевої ради. Враховуючи це, ч. 8 ст. 16 Закону України “Про місцеве самоврядування в Україні” доцільно викласти новій редакції (див. Додаток Г).</w:t>
      </w:r>
    </w:p>
    <w:p>
      <w:pPr>
        <w:pStyle w:val="2"/>
        <w:numPr>
          <w:ilvl w:val="0"/>
          <w:numId w:val="3"/>
        </w:numPr>
        <w:tabs>
          <w:tab w:val="clear" w:pos="720"/>
          <w:tab w:val="left" w:pos="0" w:leader="none"/>
        </w:tabs>
        <w:ind w:left="0" w:firstLine="709"/>
        <w:jc w:val="both"/>
        <w:rPr>
          <w:lang w:val="uk-UA"/>
        </w:rPr>
      </w:pPr>
      <w:r>
        <w:rPr>
          <w:lang w:val="uk-UA"/>
        </w:rPr>
        <w:t>Оскільки ст. 26 Закону України “Про місцеве самоврядування в Україні”, яка встановлює виключну компетенцію місцевої ради, не передбачила, що до такої відноситься здійснення контролю за виконанням делегованих повноважень органом самоорганізації населення, за використанням коштів, матеріально-технічних та інших ресурсів, переданих радою, та в положеннях цієї статті застосовуються різні терміни для визначення органів самоорганізації населення, пропонується п.п. 20 та 47 ч. 1 ст. 26 Закону України “Про місцеве самоврядування в Україні” викласти в новій редакції (див. Додаток Г).</w:t>
      </w:r>
    </w:p>
    <w:p>
      <w:pPr>
        <w:pStyle w:val="2"/>
        <w:numPr>
          <w:ilvl w:val="0"/>
          <w:numId w:val="3"/>
        </w:numPr>
        <w:tabs>
          <w:tab w:val="clear" w:pos="720"/>
          <w:tab w:val="left" w:pos="0" w:leader="none"/>
        </w:tabs>
        <w:ind w:left="0" w:firstLine="709"/>
        <w:jc w:val="both"/>
        <w:rPr>
          <w:lang w:val="uk-UA"/>
        </w:rPr>
      </w:pPr>
      <w:r>
        <w:rPr>
          <w:lang w:val="uk-UA"/>
        </w:rPr>
        <w:t>Пропонується окреслити коло актів, які можуть бути прийняті органами самоорганізації населення, а також уточнити порядок набрання ними чинності. В зв’язку з цим Закон України “Про місцеве самоврядування в Україні” доповнити новою статтею 59-1 (див. Додаток Г).</w:t>
      </w:r>
    </w:p>
    <w:p>
      <w:pPr>
        <w:pStyle w:val="2"/>
        <w:numPr>
          <w:ilvl w:val="0"/>
          <w:numId w:val="3"/>
        </w:numPr>
        <w:tabs>
          <w:tab w:val="clear" w:pos="720"/>
          <w:tab w:val="left" w:pos="0" w:leader="none"/>
        </w:tabs>
        <w:ind w:left="0" w:firstLine="709"/>
        <w:jc w:val="both"/>
        <w:rPr>
          <w:lang w:val="uk-UA"/>
        </w:rPr>
      </w:pPr>
      <w:r>
        <w:rPr>
          <w:lang w:val="uk-UA"/>
        </w:rPr>
        <w:t xml:space="preserve"> </w:t>
      </w:r>
      <w:r>
        <w:rPr>
          <w:lang w:val="uk-UA"/>
        </w:rPr>
        <w:t>Уточнити назву розділу ІV Закону України “Про місцеве самоврядування в Україні” та доповнити Закон статтями 71-1, 73-1 та 77-1, в яких передбачити гарантії діяльності органів самоорганізації населення, визначити статус їх актів, а також характер відповідальності за свої дії, виклавши назву та вказані статті в новій редакції (див. Додаток Г).</w:t>
      </w:r>
    </w:p>
    <w:p>
      <w:pPr>
        <w:pStyle w:val="2"/>
        <w:numPr>
          <w:ilvl w:val="0"/>
          <w:numId w:val="3"/>
        </w:numPr>
        <w:tabs>
          <w:tab w:val="clear" w:pos="720"/>
          <w:tab w:val="left" w:pos="0" w:leader="none"/>
        </w:tabs>
        <w:ind w:left="0" w:firstLine="709"/>
        <w:jc w:val="both"/>
        <w:rPr>
          <w:lang w:val="uk-UA"/>
        </w:rPr>
      </w:pPr>
      <w:r>
        <w:rPr>
          <w:lang w:val="uk-UA"/>
        </w:rPr>
        <w:t xml:space="preserve"> </w:t>
      </w:r>
      <w:r>
        <w:rPr>
          <w:lang w:val="uk-UA"/>
        </w:rPr>
        <w:t>Необхідно уточнити окремі питання щодо дострокового припинення повноважень органів самоорганізації населення з огляду на п. 47 ч. 1 ст. 26 Закону України “Про місцеве самоврядування в Україні”, яка закріплює це право за відповідною місцевою радою, що надала згоду на створення органу самоорганізації населення. В зв’язку з цим, пропонується викласти ст. 80 Закону України “Про місцеве самоврядування в Україні” в новій редакції (див. Додаток Г).</w:t>
      </w:r>
    </w:p>
    <w:p>
      <w:pPr>
        <w:pStyle w:val="2"/>
        <w:numPr>
          <w:ilvl w:val="0"/>
          <w:numId w:val="3"/>
        </w:numPr>
        <w:tabs>
          <w:tab w:val="clear" w:pos="720"/>
          <w:tab w:val="left" w:pos="0" w:leader="none"/>
        </w:tabs>
        <w:ind w:left="0" w:firstLine="709"/>
        <w:jc w:val="both"/>
        <w:rPr>
          <w:lang w:val="uk-UA"/>
        </w:rPr>
      </w:pPr>
      <w:r>
        <w:rPr>
          <w:lang w:val="uk-UA"/>
        </w:rPr>
        <w:t xml:space="preserve"> </w:t>
      </w:r>
      <w:r>
        <w:rPr>
          <w:lang w:val="uk-UA"/>
        </w:rPr>
        <w:t>Пропонується на законодавчому рівні більш чітко та детально встановити принципи взаємодії між органами самоорганізації населення, сільськими, селищними, міськими радами, їх виконавчими органами та депутатами відповідних місцевих рад.</w:t>
      </w:r>
    </w:p>
    <w:p>
      <w:pPr>
        <w:pStyle w:val="2"/>
        <w:tabs>
          <w:tab w:val="clear" w:pos="720"/>
          <w:tab w:val="left" w:pos="0" w:leader="none"/>
        </w:tabs>
        <w:ind w:left="0" w:firstLine="709"/>
        <w:jc w:val="both"/>
        <w:rPr>
          <w:lang w:val="uk-UA"/>
        </w:rPr>
      </w:pPr>
      <w:r>
        <w:rPr>
          <w:lang w:val="uk-UA"/>
        </w:rPr>
        <w:t>На відповідні органи місцевого самоврядування повинні бути покладені повноваження щодо створення умов для ефективної реалізації органами самоорганізації населення своїх повноважень. Органи самоорганізації населення повинні бути наділені правом брати участь у роботі пленарних засідань сесій місцевих рад, постійних комісій, у роботі виконавчого комітету, вносити свої пропозиції до порядку денного їх засідань, тісно співпрацювати із виконавчими органами місцевої ради. З метою посилення взаємодії між органами самоорганізації населення та органами місцевого самоврядування, доцільно створити окремий виконавчий орган ради, головним завданням якого було б надання необхідної організаційно-методичної, правової та інших видів допомоги органам самоорганізації населення, організація конференцій, навчання, семінарів для представників цих органів, узагальнення та поширення кращого досвіду роботи тощо.</w:t>
      </w:r>
    </w:p>
    <w:p>
      <w:pPr>
        <w:pStyle w:val="2"/>
        <w:tabs>
          <w:tab w:val="clear" w:pos="720"/>
          <w:tab w:val="left" w:pos="0" w:leader="none"/>
        </w:tabs>
        <w:ind w:left="0" w:firstLine="709"/>
        <w:jc w:val="both"/>
        <w:rPr>
          <w:lang w:val="uk-UA"/>
        </w:rPr>
      </w:pPr>
      <w:r>
        <w:rPr>
          <w:lang w:val="uk-UA"/>
        </w:rPr>
        <w:t>13. Пропонується передбачити необхідність створення у кожній сільській, селищній, міській раді постійної комісії ради зі сприяння розвитку місцевого самоврядування, а питання взаємодії органів самоорганізації населення із органами місцевого самоврядування регулярно розглядати на пленарних засіданнях ради та виконавчого комітету.</w:t>
      </w:r>
    </w:p>
    <w:p>
      <w:pPr>
        <w:pStyle w:val="2"/>
        <w:tabs>
          <w:tab w:val="clear" w:pos="720"/>
          <w:tab w:val="left" w:pos="0" w:leader="none"/>
        </w:tabs>
        <w:ind w:left="0" w:firstLine="709"/>
        <w:jc w:val="both"/>
        <w:rPr>
          <w:lang w:val="uk-UA"/>
        </w:rPr>
      </w:pPr>
      <w:r>
        <w:rPr>
          <w:lang w:val="uk-UA"/>
        </w:rPr>
        <w:t>Доцільно наділити органи самоорганізації населення правом вимагати від депутата відповідної ради звітувати про свою діяльність у раді та окрузі, а також встановити обов’язок, за яким ці органи повинні всіляко сприяти депутатам у їх роботі при виконанні своїх повноважень.</w:t>
      </w:r>
    </w:p>
    <w:p>
      <w:pPr>
        <w:pStyle w:val="2"/>
        <w:tabs>
          <w:tab w:val="clear" w:pos="720"/>
          <w:tab w:val="left" w:pos="0" w:leader="none"/>
        </w:tabs>
        <w:ind w:left="0" w:firstLine="709"/>
        <w:jc w:val="both"/>
        <w:rPr>
          <w:lang w:val="uk-UA"/>
        </w:rPr>
      </w:pPr>
      <w:r>
        <w:rPr>
          <w:lang w:val="uk-UA"/>
        </w:rPr>
        <w:t>14. Доцільно наділити органи самоорганізації населення додатковими повноваженнями в процесі організації та проведенні місцевих референдумів та виборів депутатів сільських, селищних, міських рад, сільського, селищного та міського голів: правом висувати кандидатів на посаду сільського, селищного чи міського голови, а також в депутати місцевих рад; правом висувати своїх представників до складу дільничних комісій по таких виборах та по проведенню місцевого референдуму.</w:t>
      </w:r>
    </w:p>
    <w:p>
      <w:pPr>
        <w:pStyle w:val="2"/>
        <w:tabs>
          <w:tab w:val="clear" w:pos="720"/>
          <w:tab w:val="left" w:pos="0" w:leader="none"/>
        </w:tabs>
        <w:ind w:left="0" w:firstLine="709"/>
        <w:jc w:val="both"/>
        <w:rPr>
          <w:lang w:val="uk-UA"/>
        </w:rPr>
      </w:pPr>
      <w:r>
        <w:rPr>
          <w:lang w:val="uk-UA"/>
        </w:rPr>
        <w:t>15. Уточнити положення діючого законодавства щодо матеріально-фінансової складової діяльності органів самоорганізації населення. Виходячи з положень ч. 6 ст. 140 Конституції України, всі органи самоорганізації населення повинні мати статус юридичної особи з відповідним обсягом прав та обов’язків. До числа доходів органів самоорганізації населення повинні бути віднесені кошти бюджету, прибуток від діяльності власних підприємств, установ, організацій, добровільні пожертвування, а також інші кошти, отримані у межах діючого законодавства.</w:t>
      </w:r>
    </w:p>
    <w:p>
      <w:pPr>
        <w:pStyle w:val="2"/>
        <w:ind w:left="0" w:firstLine="709"/>
        <w:jc w:val="both"/>
        <w:rPr>
          <w:lang w:val="uk-UA"/>
        </w:rPr>
      </w:pPr>
      <w:r>
        <w:rPr>
          <w:lang w:val="uk-UA"/>
        </w:rPr>
        <w:t>Для виконання органами самоорганізації населення делегованих радами повноважень майно передається їм у користування, а у випадку дострокового припинення повноважень органів самоорганізації населення підлягає поверненню відповідній сільській, селищній чи міській раді. Майно, придбане органами самоорганізації населення з рахунок власних коштів, передане їм фізичними та юридичними особами у дар тощо, повинно бути визначено як спільна власність мешканців, які проживають на території діяльності цих органів. Відносно такого майна органи самоорганізації населення можуть вчинювати будь-які дії, в тому числі розпоряджатися ним в інтересах мешканців. У випадку дострокового припинення повноважень органів самоорганізації населення подальша доля такого майна повинна бути визначена загальними зборами мешканців відповідної території.</w:t>
      </w:r>
    </w:p>
    <w:p>
      <w:pPr>
        <w:pStyle w:val="2"/>
        <w:ind w:left="0" w:firstLine="709"/>
        <w:jc w:val="both"/>
        <w:rPr>
          <w:lang w:val="uk-UA"/>
        </w:rPr>
      </w:pPr>
      <w:r>
        <w:rPr>
          <w:lang w:val="uk-UA"/>
        </w:rPr>
        <w:t>16. Пропонується внести відповідні зміни до постанов Пленуму Верховного Суду України № 13 від 3 грудня 1997 р. “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в частині виключення органів самоорганізації населення із числа органів місцевого самоврядування, а також № 2 від 12.04.1985 р. (із змінами, внесеними постановами Пленуму Верховного Суду України № 2 від 10.03.1989 р. та № 13 від 25.12.1992 р.) “Про деякі питання, що виникали в практиці застосування судами Житлового кодексу Української РСР” в частині обов’язковості застосування заходів громадського впливу разом із заходами попередження, які повинні передувати виселенню із житла, а не тільки одного з них, як це витікає із цієї постанови.</w:t>
      </w:r>
    </w:p>
    <w:p>
      <w:pPr>
        <w:pStyle w:val="2"/>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tabs>
          <w:tab w:val="clear" w:pos="720"/>
          <w:tab w:val="left" w:pos="284" w:leader="none"/>
          <w:tab w:val="left" w:pos="426" w:leader="none"/>
          <w:tab w:val="left" w:pos="567" w:leader="none"/>
        </w:tabs>
        <w:spacing w:lineRule="auto" w:line="360"/>
        <w:jc w:val="center"/>
        <w:rPr>
          <w:b/>
          <w:b/>
          <w:color w:val="000000"/>
          <w:sz w:val="28"/>
          <w:szCs w:val="32"/>
        </w:rPr>
      </w:pPr>
      <w:r>
        <w:rPr>
          <w:b/>
          <w:color w:val="000000"/>
          <w:sz w:val="28"/>
          <w:szCs w:val="32"/>
        </w:rPr>
      </w:r>
    </w:p>
    <w:p>
      <w:pPr>
        <w:pStyle w:val="Normal"/>
        <w:tabs>
          <w:tab w:val="clear" w:pos="720"/>
          <w:tab w:val="left" w:pos="284" w:leader="none"/>
          <w:tab w:val="left" w:pos="426" w:leader="none"/>
          <w:tab w:val="left" w:pos="567" w:leader="none"/>
        </w:tabs>
        <w:spacing w:lineRule="auto" w:line="360"/>
        <w:jc w:val="center"/>
        <w:rPr/>
      </w:pPr>
      <w:r>
        <w:rPr>
          <w:b/>
          <w:color w:val="000000"/>
          <w:sz w:val="28"/>
          <w:lang w:val="uk-UA"/>
        </w:rPr>
        <w:t>СПИСОК ВИКОРИСТАНИХ ДЖЕРЕЛ</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Аваркьян С. Утверждать лучшее, образцовое // Советы депутатов трудящихся. – 1976. – № 10. – С. 14-23.</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Активисты Советов // Советы депутатов трудящихся. – 1972. – № 8. – С. 3-6.</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Амелькин В. Депутат и самодеятельные организации населения // Советы депутатов трудящихся. – 1961. – № 11. – С. 91-93.</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pPr>
      <w:r>
        <w:rPr>
          <w:sz w:val="28"/>
          <w:lang w:val="uk-UA"/>
        </w:rPr>
        <w:t>Аскеров А.А. Очерки советского строительства. – М.: изд-во МГУ, 1953.</w:t>
      </w:r>
      <w:r>
        <w:rPr>
          <w:sz w:val="24"/>
          <w:lang w:val="uk-UA"/>
        </w:rPr>
        <w:t xml:space="preserve"> –</w:t>
      </w:r>
      <w:r>
        <w:rPr>
          <w:sz w:val="28"/>
          <w:lang w:val="uk-UA"/>
        </w:rPr>
        <w:t xml:space="preserve"> 341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Баймуратов М. Про Хартію міста Одеси // Вступ. ст. до книги: Мучнік О.Г. Хартія міста Одеси. Проект. – О., 1999. – С. 1-4.</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Батанов О.В. Територіальна громада – основа місцевого самоврядування в Україні: Монографія. – К.: Ін-т держави і права ім. В.М. Корецького НАН України, 2001. – 260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Безумный Н. Исполком направляет силы общественников // Советы депутатов трудящихся. – 1958. – № 10. – С. 70-76.</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Белявская А. Сельские комитеты // Советы депутатов трудящихся. – 1971. –     № 12. – С. 93-96.</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Богданов А. В управлении участвуют тысячи // Советы депутатов трудящихся. – 1963. – № 10. – С. 21-24.</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Большая советская энциклопедия / Под ред. А.М.Прохорова. – М.: Советская энциклопедия, 1974. – 3-е изд. – Т.18. – 631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Бычковский Е. Авторитет селькомов // Советы депутатов трудящихся. – 1977. – № 9. – С. 87-88.</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Висновок постійної комісії Одеської міської ради з удосконалення структури управління містом від 15 червня 1999 р. // Додаток до книги: Мучник О.Г. Хартія міста Одеси. Проект. – О., 1999. – С. 46-47.</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Волотова М. Активные помощники Советов // Советы депутатов трудящихся. – 1961. – № 1. – С. 87-88.</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В Политбюро ЦК КПСС // Правда. – 1986. – 24 октября.</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Гаєва Н.П. Проблеми правового забезпечення діяльності громадських організацій // Правова держава: Щорічник наукових праць Інституту держави і права ім. В.М.Корецького НАН України. Вип. 11. – К.: Вид. Дім «Юридична книга», 2000. – С. 146-154.</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Гамидова М. Плюс самодеятельные организации… // Советы депутатов трудящихся. – 1969. – № 8. – С. 35-41.</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Герасимова Т. Все мы – чьи-то соседи // Слово. – 1999. – 24 декабря.</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Давыдов Р. Самоуправление: украинский вариант // Народный депутат. – 1991. – № 4. – С. 29-34.</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Добровольные общества при социализме. – М.: Наука, 1976. – 373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Дом, в котором мы живем. – Николаев. – 1998. – 8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Доста А. Домам – долгий век // Советы депутатов трудящихся. – 1973. – № 6. – С. 56-59.</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pPr>
      <w:r>
        <w:rPr>
          <w:sz w:val="28"/>
          <w:lang w:val="uk-UA"/>
        </w:rPr>
        <w:t>Друганов С. Российский вариант // Народный депутат.</w:t>
      </w:r>
      <w:r>
        <w:rPr>
          <w:sz w:val="22"/>
          <w:lang w:val="uk-UA"/>
        </w:rPr>
        <w:t xml:space="preserve"> – </w:t>
      </w:r>
      <w:r>
        <w:rPr>
          <w:sz w:val="28"/>
          <w:lang w:val="uk-UA"/>
        </w:rPr>
        <w:t>1990.</w:t>
      </w:r>
      <w:r>
        <w:rPr>
          <w:sz w:val="22"/>
          <w:lang w:val="uk-UA"/>
        </w:rPr>
        <w:t xml:space="preserve"> – </w:t>
      </w:r>
      <w:r>
        <w:rPr>
          <w:sz w:val="28"/>
          <w:lang w:val="uk-UA"/>
        </w:rPr>
        <w:t>№ 17.</w:t>
      </w:r>
      <w:r>
        <w:rPr>
          <w:sz w:val="22"/>
          <w:lang w:val="uk-UA"/>
        </w:rPr>
        <w:t xml:space="preserve"> – </w:t>
      </w:r>
      <w:r>
        <w:rPr>
          <w:sz w:val="28"/>
          <w:lang w:val="uk-UA"/>
        </w:rPr>
        <w:t>С.</w:t>
      </w:r>
      <w:r>
        <w:rPr>
          <w:lang w:val="uk-UA"/>
        </w:rPr>
        <w:t xml:space="preserve"> </w:t>
      </w:r>
      <w:r>
        <w:rPr>
          <w:sz w:val="28"/>
          <w:lang w:val="uk-UA"/>
        </w:rPr>
        <w:t>58</w:t>
      </w:r>
      <w:r>
        <w:rPr>
          <w:sz w:val="24"/>
          <w:lang w:val="uk-UA"/>
        </w:rPr>
        <w:t>-</w:t>
      </w:r>
      <w:r>
        <w:rPr>
          <w:sz w:val="28"/>
          <w:lang w:val="uk-UA"/>
        </w:rPr>
        <w:t>60.</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Жилищный кодекс Украинской ССР: Научн.-практ. коммент. / М.А.Голодный, П.Н.Дятлов, В.И.Жуков и др. – К.: Политиздат Украины, 1990. – 542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Жилищный кодекс Украины. Проект // Голос Украины. – 2001. – 7 апреля.</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Житловий кодекс Української РСР № 5464-Х від 30.06.1983 // Відомості Верховної Ради Української РСР. – 1983. – Додаток до № 28. – Ст.574.</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Загидулин В. Что за цифрой? // Советы народных депутатов. – 1986. – № 10. – С. 73-77.</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Закон про місцеве самоврядування в Україні. Науково-практичний коментар. – К.: Вид-во Інституту законодавства Верховної Ради України, 1999. – 397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Заславский Л. “СОН” в осеннюю ночь // Юг. – 1999. – 30 сентября.</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Заславский Л. Управляемая демократия // Юг. – 2001. – 19 апреля.</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Заяц Р.В. Устав – основа городского развития // Устав города – основа местного самоуправления: Материалы научно-практической конференции. – Николаев. – 1999. – С. 26-30.</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Згуровец А. Совет домовых комитетов // Советы депутатов трудящихся. – 1961. – № 10. – С. 45-46.</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Злобін С., Гель А. Місце Статуту територіальної громади в системі нормативно-правових актів України // Статут територіальної громади: проблеми розробки, прийняття та впровадження в практику місцевого самоврядування. Навчальний посібник. – К.: Книга-почтой, 1999. – С. 71-74.</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Злобін С., Пітцик М. Органи самоорганізації населення – як механізм вдосконалення системи територіальної організації публічної влади // Статут територіальної громади: проблеми розробки, прийняття та впровадження в практику місцевого самоврядування. Навчальний посібник. – К.: Книга-почтой, 1999. – С. 89-96.</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Исаев А. Сельский Совет и самодеятельные организации // Советы депутатов трудящихся. – 1976. – № 8. – С. 68-74.</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ампо В.М. Місцеве самоврядування в Україні. – К.: Ін Юре, 1997. – 36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арпович М. Под крышами Клайпеды // Советы депутатов трудящихся. – 1964. – № 11. – С. 64-68.</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color w:val="000000"/>
          <w:sz w:val="28"/>
          <w:lang w:val="uk-UA"/>
        </w:rPr>
      </w:pPr>
      <w:r>
        <w:rPr>
          <w:sz w:val="28"/>
          <w:lang w:val="uk-UA"/>
        </w:rPr>
        <w:t>Кашо В.С. Законодательство об органах территориального общественного самоуправления: состояние и перспективы</w:t>
      </w:r>
      <w:r>
        <w:rPr>
          <w:lang w:val="uk-UA"/>
        </w:rPr>
        <w:t xml:space="preserve"> </w:t>
      </w:r>
      <w:r>
        <w:rPr>
          <w:sz w:val="28"/>
          <w:lang w:val="uk-UA"/>
        </w:rPr>
        <w:t>//</w:t>
      </w:r>
      <w:r>
        <w:rPr>
          <w:lang w:val="uk-UA"/>
        </w:rPr>
        <w:t xml:space="preserve"> </w:t>
      </w:r>
      <w:r>
        <w:rPr>
          <w:sz w:val="28"/>
          <w:lang w:val="uk-UA"/>
        </w:rPr>
        <w:t>Правоведение.</w:t>
      </w:r>
      <w:r>
        <w:rPr>
          <w:lang w:val="uk-UA"/>
        </w:rPr>
        <w:t xml:space="preserve"> </w:t>
      </w:r>
      <w:r>
        <w:rPr>
          <w:sz w:val="22"/>
          <w:lang w:val="uk-UA"/>
        </w:rPr>
        <w:t>–</w:t>
      </w:r>
      <w:r>
        <w:rPr>
          <w:lang w:val="uk-UA"/>
        </w:rPr>
        <w:t xml:space="preserve"> </w:t>
      </w:r>
      <w:r>
        <w:rPr>
          <w:sz w:val="28"/>
          <w:lang w:val="uk-UA"/>
        </w:rPr>
        <w:t>1991.</w:t>
      </w:r>
      <w:r>
        <w:rPr>
          <w:lang w:val="uk-UA"/>
        </w:rPr>
        <w:t xml:space="preserve"> </w:t>
      </w:r>
      <w:r>
        <w:rPr>
          <w:sz w:val="22"/>
          <w:lang w:val="uk-UA"/>
        </w:rPr>
        <w:t>–</w:t>
      </w:r>
      <w:r>
        <w:rPr>
          <w:lang w:val="uk-UA"/>
        </w:rPr>
        <w:t xml:space="preserve"> </w:t>
      </w:r>
      <w:r>
        <w:rPr>
          <w:sz w:val="28"/>
          <w:lang w:val="uk-UA"/>
        </w:rPr>
        <w:t>№ 5.</w:t>
      </w:r>
      <w:r>
        <w:rPr>
          <w:lang w:val="uk-UA"/>
        </w:rPr>
        <w:t xml:space="preserve"> </w:t>
      </w:r>
      <w:r>
        <w:rPr>
          <w:sz w:val="22"/>
          <w:lang w:val="uk-UA"/>
        </w:rPr>
        <w:t>–</w:t>
      </w:r>
      <w:r>
        <w:rPr>
          <w:lang w:val="uk-UA"/>
        </w:rPr>
        <w:t xml:space="preserve"> </w:t>
      </w:r>
      <w:r>
        <w:rPr>
          <w:sz w:val="28"/>
          <w:lang w:val="uk-UA"/>
        </w:rPr>
        <w:t>С.</w:t>
      </w:r>
      <w:r>
        <w:rPr>
          <w:sz w:val="22"/>
          <w:lang w:val="uk-UA"/>
        </w:rPr>
        <w:t xml:space="preserve"> </w:t>
      </w:r>
      <w:r>
        <w:rPr>
          <w:sz w:val="28"/>
          <w:lang w:val="uk-UA"/>
        </w:rPr>
        <w:t>77</w:t>
      </w:r>
      <w:r>
        <w:rPr>
          <w:sz w:val="24"/>
          <w:lang w:val="uk-UA"/>
        </w:rPr>
        <w:t>-</w:t>
      </w:r>
      <w:r>
        <w:rPr>
          <w:sz w:val="28"/>
          <w:lang w:val="uk-UA"/>
        </w:rPr>
        <w:t>81.</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ашо В. Формула партнерства // Народный депутат. – 1991. – № 18. – С. 48-51.</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бляковский А. Общественность и управление городскими делами // Советы депутатов трудящихся. – 1961. – № 5. – С. 25-31.</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валенко А. Місцеве самоврядування: природа, ознаки, межи // Право України. – 1997. – № 2. – С. 3-4.</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декс законів про місцеве самоврядування в Україні (Муніципальний кодекс України). Проект. – К., 2000. – 648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декс Української РСР про адміністративні правопорушення // Відомості Верховної Ради Української РСР. – 1984. – № 51. – Ст.1122.</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мисаренко С. Уверенные шаги самоуправления // Одесские известия. – 1999. – 5 июня.</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мментарий к Федеральному закону «Об общих принципах организации местного самоуправления в Российской Федерации» – М.: НОРМА, 2000. – 460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нев А.К. Местные Советы и общественные самодеятельные организации. – М.: Юрид. лит., 1968. – 95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нституційне право України: Підручник / В.Ф.Погорілко, О.Ф.Фрицький, О.В.Городецький та ін.; За ред. В.Ф.Погорілка). – К.: Наукова думка, 1999. – 734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pPr>
      <w:r>
        <w:rPr>
          <w:sz w:val="28"/>
          <w:lang w:val="uk-UA"/>
        </w:rPr>
        <w:t>Конституция в действии // Советы народных депутатов.</w:t>
      </w:r>
      <w:r>
        <w:rPr>
          <w:sz w:val="22"/>
          <w:lang w:val="uk-UA"/>
        </w:rPr>
        <w:t xml:space="preserve"> </w:t>
      </w:r>
      <w:r>
        <w:rPr>
          <w:sz w:val="24"/>
          <w:lang w:val="uk-UA"/>
        </w:rPr>
        <w:t>–</w:t>
      </w:r>
      <w:r>
        <w:rPr>
          <w:sz w:val="22"/>
          <w:lang w:val="uk-UA"/>
        </w:rPr>
        <w:t xml:space="preserve"> </w:t>
      </w:r>
      <w:r>
        <w:rPr>
          <w:sz w:val="28"/>
          <w:lang w:val="uk-UA"/>
        </w:rPr>
        <w:t>1982.</w:t>
      </w:r>
      <w:r>
        <w:rPr>
          <w:sz w:val="22"/>
          <w:lang w:val="uk-UA"/>
        </w:rPr>
        <w:t xml:space="preserve"> </w:t>
      </w:r>
      <w:r>
        <w:rPr>
          <w:sz w:val="24"/>
          <w:lang w:val="uk-UA"/>
        </w:rPr>
        <w:t>–</w:t>
      </w:r>
      <w:r>
        <w:rPr>
          <w:sz w:val="22"/>
          <w:lang w:val="uk-UA"/>
        </w:rPr>
        <w:t xml:space="preserve"> </w:t>
      </w:r>
      <w:r>
        <w:rPr>
          <w:sz w:val="28"/>
          <w:lang w:val="uk-UA"/>
        </w:rPr>
        <w:t xml:space="preserve">№ 10. </w:t>
      </w:r>
      <w:r>
        <w:rPr>
          <w:sz w:val="24"/>
          <w:lang w:val="uk-UA"/>
        </w:rPr>
        <w:t>–</w:t>
      </w:r>
      <w:r>
        <w:rPr>
          <w:sz w:val="28"/>
          <w:lang w:val="uk-UA"/>
        </w:rPr>
        <w:t xml:space="preserve"> С.</w:t>
      </w:r>
      <w:r>
        <w:rPr>
          <w:sz w:val="24"/>
          <w:lang w:val="uk-UA"/>
        </w:rPr>
        <w:t xml:space="preserve"> </w:t>
      </w:r>
      <w:r>
        <w:rPr>
          <w:sz w:val="28"/>
          <w:lang w:val="uk-UA"/>
        </w:rPr>
        <w:t>3-6.</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нституция (Основной Закон) Союза Советских Социалистических Республик: Принята на внеочередной сессии Верховного Совета СССР девятого созыва 7.10.1977 г. – М.: Юридическая лит-ра, 1986. – 45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нституция (Основной Закон) Украинской Советской Социалистической Республики: Принята на внеочередной сессии Верховного Совета УССР девятого созыва 20.04.1978 г. – К.: Политиздат Украины, 1983. – 48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нституция Республики Беларусь. – Минск, 1994. – 48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нституция Республики Польша. – Варшава: Изд-во Сейма, 1997. – С. 67.</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нституція України // Відомості Верховної Ради України. – 1996. – № 30. – Ст. 141.</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нцепція Кодексу про вибори, референдуми в Україні (Виборчий кодекс України). Проект. – К.: Факт, 2000. – 54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нцепция Устава города Одессы. Проект / Под ред. С.В. Кивалова – Одесса, 1995. – 16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орнеев В. Чтобы дома не старели // Советы депутатов трудящихся. – 1968. – № 7. – С. 62-65.</w:t>
      </w:r>
    </w:p>
    <w:p>
      <w:pPr>
        <w:pStyle w:val="Footnote"/>
        <w:numPr>
          <w:ilvl w:val="0"/>
          <w:numId w:val="5"/>
        </w:numPr>
        <w:tabs>
          <w:tab w:val="clear" w:pos="720"/>
          <w:tab w:val="left" w:pos="0" w:leader="none"/>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равченко В.В., Линник Н.В. Методичні рекомендації з підготовки проекту статуту територіальної громади міста. – К., 1998. – 9 с.</w:t>
      </w:r>
    </w:p>
    <w:p>
      <w:pPr>
        <w:pStyle w:val="Footnote"/>
        <w:numPr>
          <w:ilvl w:val="0"/>
          <w:numId w:val="5"/>
        </w:numPr>
        <w:tabs>
          <w:tab w:val="clear" w:pos="720"/>
          <w:tab w:val="left" w:pos="0" w:leader="none"/>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Кравченко В., Линник Н. Статут територіальної громади: проблеми розробки, прийняття та впровадження в практику місцевого самоврядування // Статут територіальної громади: проблеми розробки, прийняття та впровадження в практику місцевого самоврядування. Навчальний посібник. – К.: Книга-почтой, 1999. – С. 58-7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Кравченко В.В. Устав территориальной общины. Проблемы, разработки, принятия, внедрения в практику // Устав города – основа местного самоуправления: Материалы научно-практической конференции. – Николаев, 1999. – С. 9-1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Кравченко В. Передмова // Статут територіальної громади: проблеми розробки, прийняття та впровадження в практику місцевого самоврядування. Навчальний посібник. – К.: Книга-почтой, 1999. – С. 4-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Кузнецов С. Конев А. Объединять и направлять силы актива // Советы депутатов трудящихся. – 1963. – № 1. – С. 70-7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Куйбіда В.С. Конституційно-правові проблеми міського самоврядування в Україні. – Львів: Літопис, 2001. – 376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Мазаев М. Новые помощники // Советы депутатов трудящихся. – 1958. – № 7. – С. 63-64. </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айгер Б. Місцеве самоврядування Польщі та України. Вибрані юридичні проблеми (правовий стан на 1.Х.1999 р.). – Варшава, 1999. – 39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артюшин</w:t>
      </w:r>
      <w:r>
        <w:rPr>
          <w:sz w:val="24"/>
          <w:lang w:val="uk-UA"/>
        </w:rPr>
        <w:t xml:space="preserve"> </w:t>
      </w:r>
      <w:r>
        <w:rPr>
          <w:sz w:val="28"/>
          <w:lang w:val="uk-UA"/>
        </w:rPr>
        <w:t>В</w:t>
      </w:r>
      <w:r>
        <w:rPr>
          <w:sz w:val="26"/>
          <w:lang w:val="uk-UA"/>
        </w:rPr>
        <w:t>.</w:t>
      </w:r>
      <w:r>
        <w:rPr>
          <w:sz w:val="24"/>
          <w:lang w:val="uk-UA"/>
        </w:rPr>
        <w:t xml:space="preserve"> </w:t>
      </w:r>
      <w:r>
        <w:rPr>
          <w:sz w:val="28"/>
          <w:lang w:val="uk-UA"/>
        </w:rPr>
        <w:t>Порядок</w:t>
      </w:r>
      <w:r>
        <w:rPr>
          <w:sz w:val="24"/>
          <w:lang w:val="uk-UA"/>
        </w:rPr>
        <w:t xml:space="preserve"> </w:t>
      </w:r>
      <w:r>
        <w:rPr>
          <w:sz w:val="28"/>
          <w:lang w:val="uk-UA"/>
        </w:rPr>
        <w:t>в</w:t>
      </w:r>
      <w:r>
        <w:rPr>
          <w:sz w:val="24"/>
          <w:lang w:val="uk-UA"/>
        </w:rPr>
        <w:t xml:space="preserve"> </w:t>
      </w:r>
      <w:r>
        <w:rPr>
          <w:sz w:val="28"/>
          <w:lang w:val="uk-UA"/>
        </w:rPr>
        <w:t>своем</w:t>
      </w:r>
      <w:r>
        <w:rPr>
          <w:sz w:val="24"/>
          <w:lang w:val="uk-UA"/>
        </w:rPr>
        <w:t xml:space="preserve"> </w:t>
      </w:r>
      <w:r>
        <w:rPr>
          <w:sz w:val="28"/>
          <w:lang w:val="uk-UA"/>
        </w:rPr>
        <w:t>доме</w:t>
      </w:r>
      <w:r>
        <w:rPr>
          <w:lang w:val="uk-UA"/>
        </w:rPr>
        <w:t xml:space="preserve"> </w:t>
      </w:r>
      <w:r>
        <w:rPr>
          <w:sz w:val="26"/>
          <w:lang w:val="uk-UA"/>
        </w:rPr>
        <w:t>//</w:t>
      </w:r>
      <w:r>
        <w:rPr>
          <w:lang w:val="uk-UA"/>
        </w:rPr>
        <w:t xml:space="preserve"> </w:t>
      </w:r>
      <w:r>
        <w:rPr>
          <w:sz w:val="27"/>
          <w:lang w:val="uk-UA"/>
        </w:rPr>
        <w:t>Народный депутат</w:t>
      </w:r>
      <w:r>
        <w:rPr>
          <w:sz w:val="26"/>
          <w:lang w:val="uk-UA"/>
        </w:rPr>
        <w:t>.</w:t>
      </w:r>
      <w:r>
        <w:rPr>
          <w:lang w:val="uk-UA"/>
        </w:rPr>
        <w:t xml:space="preserve"> – </w:t>
      </w:r>
      <w:r>
        <w:rPr>
          <w:sz w:val="27"/>
          <w:lang w:val="uk-UA"/>
        </w:rPr>
        <w:t>1991</w:t>
      </w:r>
      <w:r>
        <w:rPr>
          <w:sz w:val="24"/>
          <w:lang w:val="uk-UA"/>
        </w:rPr>
        <w:t>.</w:t>
      </w:r>
      <w:r>
        <w:rPr>
          <w:lang w:val="uk-UA"/>
        </w:rPr>
        <w:t xml:space="preserve"> – </w:t>
      </w:r>
      <w:r>
        <w:rPr>
          <w:sz w:val="27"/>
          <w:lang w:val="uk-UA"/>
        </w:rPr>
        <w:t>№</w:t>
      </w:r>
      <w:r>
        <w:rPr>
          <w:lang w:val="uk-UA"/>
        </w:rPr>
        <w:t xml:space="preserve"> </w:t>
      </w:r>
      <w:r>
        <w:rPr>
          <w:sz w:val="27"/>
          <w:lang w:val="uk-UA"/>
        </w:rPr>
        <w:t>6</w:t>
      </w:r>
      <w:r>
        <w:rPr>
          <w:sz w:val="26"/>
          <w:lang w:val="uk-UA"/>
        </w:rPr>
        <w:t>.</w:t>
      </w:r>
      <w:r>
        <w:rPr>
          <w:lang w:val="uk-UA"/>
        </w:rPr>
        <w:t xml:space="preserve"> – </w:t>
      </w:r>
      <w:r>
        <w:rPr>
          <w:sz w:val="27"/>
          <w:lang w:val="uk-UA"/>
        </w:rPr>
        <w:t>С</w:t>
      </w:r>
      <w:r>
        <w:rPr>
          <w:sz w:val="26"/>
          <w:lang w:val="uk-UA"/>
        </w:rPr>
        <w:t>.</w:t>
      </w:r>
      <w:r>
        <w:rPr>
          <w:lang w:val="uk-UA"/>
        </w:rPr>
        <w:t xml:space="preserve"> </w:t>
      </w:r>
      <w:r>
        <w:rPr>
          <w:sz w:val="27"/>
          <w:lang w:val="uk-UA"/>
        </w:rPr>
        <w:t>25-2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естные Советы и общественность // Советы депутатов трудящихся. – 1962. – № 2. – С. 10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ісцеве самоврядування: Монографія. – Кн. 1. Організація роботи сільського, селищного голови / А.О. Чемерис, П.І. Шевчук, П.Ф. Гураль, А.Й. Серант,        А.В. Ліпенцев, Г.В. Смолин, І.Ю. Посипанко; за заг. ред. А.О. Чемериса. – Львів: Ліга-Прес, 1999. – 320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одельний статут територіальної громади міста // Статут територіальної громади: проблеми розробки, прийняття та впровадження в практику місцевого самоврядування. Навчальний посібник. – К.: Книга-почтой, 1999. – С. 118-15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одестова А. Чумаченко А. В ответе за квартиру, за весь дом // Советы депутатов трудящихся.- 1969. – № 12. – С. 53-56.</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униципальная реформа: вопросы и ответы / Сер. «Библиотечка горожанина». – Николаев, 1998. – 20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униципальное право Российской Федерации: Учебник / 2-е изд. Под ред. Ю.А.Дмитриева. – М.: Профобразование, 2000. – 800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уніципальне право України: Підручник / В.Ф. Погорілко, О.Ф. Фрицький, М.О. Баймуратов та ін.; За ред. В.Ф. Погорілка, О.Ф. Фрицького. – К.: Юринком Інтер, 2001. – 352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униципальное право: Учебник / Под ред. А.И.Коваленко. – М.: Новый Юрист, 1997. – 432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учник О.Г. Хартія міста Одеси. Проект. – Одеса, 1999. – 48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ягченко М. Загальнотеоретичні засади діяльності органів самоорганізації населення в системі місцевого самоврядування в Україні // Право України. – 2000. – № 7. – С. 18-2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Мягченко М. Про визначення поняття «органи самоорганізації населення» // Право України. – 2002. – № 6. – С. 46-4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Научно-практический комментарий к Конституции Российской Федерации / Отв. ред. В.В. Лазарев. 2-е изд., доп. и перераб. – М.: Спарк, 2001. – 670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Некоторые вопросы организационной работы местных Советов народных депутатов в 1985 году. / (Статистический сборник). Отдел по вопросам работы Советов Президиума Верховного Совета СССР. – М. Известия, 1986. – 53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Никитин В. Исполкомы и самодеятельные организации населения // Советы депутатов трудящихся. – 1961. – № 12. – С. 67-7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изменениях и дополнениях Конституции (Основного Закона) СССР в связи с совершенствованием системы государственного управления // Советская Россия. – 1990. – 28 декабр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образовании рабочей группы по разработке Устава города Одессы. Распоряжение председателя Одесского городского Совета № 17-а от 29.17.1996 г.</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общих началах местного самоуправления и местного хозяйства в СССР: Закон Союза ССР // Ведомости Съезда народных депутатов СССР и Верховного Совета СССР. – 1990. – № 16. – Ст. 26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Об органах самоорганизации населения в городе Одессе. Решение Одесского городского</w:t>
      </w:r>
      <w:r>
        <w:rPr>
          <w:sz w:val="22"/>
          <w:lang w:val="uk-UA"/>
        </w:rPr>
        <w:t xml:space="preserve"> </w:t>
      </w:r>
      <w:r>
        <w:rPr>
          <w:sz w:val="28"/>
          <w:lang w:val="uk-UA"/>
        </w:rPr>
        <w:t>совета</w:t>
      </w:r>
      <w:r>
        <w:rPr>
          <w:sz w:val="22"/>
          <w:lang w:val="uk-UA"/>
        </w:rPr>
        <w:t xml:space="preserve"> </w:t>
      </w:r>
      <w:r>
        <w:rPr>
          <w:sz w:val="27"/>
          <w:lang w:val="uk-UA"/>
        </w:rPr>
        <w:t>№</w:t>
      </w:r>
      <w:r>
        <w:rPr>
          <w:lang w:val="uk-UA"/>
        </w:rPr>
        <w:t xml:space="preserve"> </w:t>
      </w:r>
      <w:r>
        <w:rPr>
          <w:sz w:val="27"/>
          <w:lang w:val="uk-UA"/>
        </w:rPr>
        <w:t>3374–ХХШ</w:t>
      </w:r>
      <w:r>
        <w:rPr>
          <w:lang w:val="uk-UA"/>
        </w:rPr>
        <w:t xml:space="preserve"> </w:t>
      </w:r>
      <w:r>
        <w:rPr>
          <w:sz w:val="28"/>
          <w:lang w:val="uk-UA"/>
        </w:rPr>
        <w:t>от</w:t>
      </w:r>
      <w:r>
        <w:rPr>
          <w:lang w:val="uk-UA"/>
        </w:rPr>
        <w:t xml:space="preserve"> </w:t>
      </w:r>
      <w:r>
        <w:rPr>
          <w:sz w:val="28"/>
          <w:lang w:val="uk-UA"/>
        </w:rPr>
        <w:t>14</w:t>
      </w:r>
      <w:r>
        <w:rPr>
          <w:lang w:val="uk-UA"/>
        </w:rPr>
        <w:t xml:space="preserve"> </w:t>
      </w:r>
      <w:r>
        <w:rPr>
          <w:sz w:val="28"/>
          <w:lang w:val="uk-UA"/>
        </w:rPr>
        <w:t>января</w:t>
      </w:r>
      <w:r>
        <w:rPr>
          <w:lang w:val="uk-UA"/>
        </w:rPr>
        <w:t xml:space="preserve"> </w:t>
      </w:r>
      <w:r>
        <w:rPr>
          <w:sz w:val="28"/>
          <w:lang w:val="uk-UA"/>
        </w:rPr>
        <w:t>2002</w:t>
      </w:r>
      <w:r>
        <w:rPr>
          <w:lang w:val="uk-UA"/>
        </w:rPr>
        <w:t xml:space="preserve"> </w:t>
      </w:r>
      <w:r>
        <w:rPr>
          <w:sz w:val="28"/>
          <w:lang w:val="uk-UA"/>
        </w:rPr>
        <w:t>г.</w:t>
      </w:r>
      <w:r>
        <w:rPr>
          <w:lang w:val="uk-UA"/>
        </w:rPr>
        <w:t xml:space="preserve"> </w:t>
      </w:r>
      <w:r>
        <w:rPr>
          <w:sz w:val="26"/>
          <w:lang w:val="uk-UA"/>
        </w:rPr>
        <w:t>//</w:t>
      </w:r>
      <w:r>
        <w:rPr>
          <w:lang w:val="uk-UA"/>
        </w:rPr>
        <w:t xml:space="preserve"> </w:t>
      </w:r>
      <w:r>
        <w:rPr>
          <w:sz w:val="28"/>
          <w:lang w:val="uk-UA"/>
        </w:rPr>
        <w:t>Информационный</w:t>
      </w:r>
      <w:r>
        <w:rPr>
          <w:sz w:val="22"/>
          <w:lang w:val="uk-UA"/>
        </w:rPr>
        <w:t xml:space="preserve"> </w:t>
      </w:r>
      <w:r>
        <w:rPr>
          <w:sz w:val="28"/>
          <w:lang w:val="uk-UA"/>
        </w:rPr>
        <w:t>бюллетень №</w:t>
      </w:r>
      <w:r>
        <w:rPr>
          <w:sz w:val="22"/>
          <w:lang w:val="uk-UA"/>
        </w:rPr>
        <w:t xml:space="preserve"> </w:t>
      </w:r>
      <w:r>
        <w:rPr>
          <w:sz w:val="28"/>
          <w:lang w:val="uk-UA"/>
        </w:rPr>
        <w:t>16</w:t>
      </w:r>
      <w:r>
        <w:rPr>
          <w:sz w:val="24"/>
          <w:lang w:val="uk-UA"/>
        </w:rPr>
        <w:t xml:space="preserve"> </w:t>
      </w:r>
      <w:r>
        <w:rPr>
          <w:sz w:val="28"/>
          <w:lang w:val="uk-UA"/>
        </w:rPr>
        <w:t>Одесского</w:t>
      </w:r>
      <w:r>
        <w:rPr>
          <w:sz w:val="24"/>
          <w:lang w:val="uk-UA"/>
        </w:rPr>
        <w:t xml:space="preserve"> </w:t>
      </w:r>
      <w:r>
        <w:rPr>
          <w:sz w:val="28"/>
          <w:lang w:val="uk-UA"/>
        </w:rPr>
        <w:t>городского</w:t>
      </w:r>
      <w:r>
        <w:rPr>
          <w:sz w:val="24"/>
          <w:lang w:val="uk-UA"/>
        </w:rPr>
        <w:t xml:space="preserve"> </w:t>
      </w:r>
      <w:r>
        <w:rPr>
          <w:sz w:val="28"/>
          <w:lang w:val="uk-UA"/>
        </w:rPr>
        <w:t>совета</w:t>
      </w:r>
      <w:r>
        <w:rPr>
          <w:sz w:val="24"/>
          <w:lang w:val="uk-UA"/>
        </w:rPr>
        <w:t xml:space="preserve"> </w:t>
      </w:r>
      <w:r>
        <w:rPr>
          <w:sz w:val="28"/>
          <w:lang w:val="uk-UA"/>
        </w:rPr>
        <w:t>ХХШ</w:t>
      </w:r>
      <w:r>
        <w:rPr>
          <w:sz w:val="24"/>
          <w:lang w:val="uk-UA"/>
        </w:rPr>
        <w:t xml:space="preserve"> </w:t>
      </w:r>
      <w:r>
        <w:rPr>
          <w:sz w:val="28"/>
          <w:lang w:val="uk-UA"/>
        </w:rPr>
        <w:t>созыва.</w:t>
      </w:r>
      <w:r>
        <w:rPr>
          <w:sz w:val="22"/>
          <w:lang w:val="uk-UA"/>
        </w:rPr>
        <w:t xml:space="preserve"> </w:t>
      </w:r>
      <w:r>
        <w:rPr>
          <w:sz w:val="26"/>
          <w:lang w:val="uk-UA"/>
        </w:rPr>
        <w:t>–</w:t>
      </w:r>
      <w:r>
        <w:rPr>
          <w:sz w:val="24"/>
          <w:lang w:val="uk-UA"/>
        </w:rPr>
        <w:t xml:space="preserve"> </w:t>
      </w:r>
      <w:r>
        <w:rPr>
          <w:sz w:val="28"/>
          <w:lang w:val="uk-UA"/>
        </w:rPr>
        <w:t>Одесса,</w:t>
      </w:r>
      <w:r>
        <w:rPr>
          <w:sz w:val="24"/>
          <w:lang w:val="uk-UA"/>
        </w:rPr>
        <w:t xml:space="preserve"> </w:t>
      </w:r>
      <w:r>
        <w:rPr>
          <w:sz w:val="28"/>
          <w:lang w:val="uk-UA"/>
        </w:rPr>
        <w:t>2002.</w:t>
      </w:r>
      <w:r>
        <w:rPr>
          <w:sz w:val="24"/>
          <w:lang w:val="uk-UA"/>
        </w:rPr>
        <w:t xml:space="preserve"> </w:t>
      </w:r>
      <w:r>
        <w:rPr>
          <w:sz w:val="28"/>
          <w:lang w:val="uk-UA"/>
        </w:rPr>
        <w:t>–</w:t>
      </w:r>
      <w:r>
        <w:rPr>
          <w:sz w:val="24"/>
          <w:lang w:val="uk-UA"/>
        </w:rPr>
        <w:t xml:space="preserve"> </w:t>
      </w:r>
      <w:r>
        <w:rPr>
          <w:sz w:val="28"/>
          <w:lang w:val="uk-UA"/>
        </w:rPr>
        <w:t>Т.2.</w:t>
      </w:r>
      <w:r>
        <w:rPr>
          <w:sz w:val="24"/>
          <w:lang w:val="uk-UA"/>
        </w:rPr>
        <w:t xml:space="preserve"> </w:t>
      </w:r>
      <w:r>
        <w:rPr>
          <w:sz w:val="28"/>
          <w:lang w:val="uk-UA"/>
        </w:rPr>
        <w:t>–</w:t>
      </w:r>
      <w:r>
        <w:rPr>
          <w:sz w:val="24"/>
          <w:lang w:val="uk-UA"/>
        </w:rPr>
        <w:t xml:space="preserve"> </w:t>
      </w:r>
      <w:r>
        <w:rPr>
          <w:sz w:val="28"/>
          <w:lang w:val="uk-UA"/>
        </w:rPr>
        <w:t>С.</w:t>
      </w:r>
      <w:r>
        <w:rPr>
          <w:sz w:val="24"/>
          <w:lang w:val="uk-UA"/>
        </w:rPr>
        <w:t xml:space="preserve"> </w:t>
      </w:r>
      <w:r>
        <w:rPr>
          <w:sz w:val="28"/>
          <w:lang w:val="uk-UA"/>
        </w:rPr>
        <w:t>724-74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органах самоорганизации населения города Одессы. Проект решения Одесского городского совета. – О., 1999. – 5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организации разработки, обсуждения и принятия Устава города. Решение Одесского городского Совета народных депутатов № 94-ХХП от 19.09.1996 г.</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Об основных полномочиях краевых, областных Советов народных депутатов, Советов народных депутатов автономных областей и автономных округов: Закон Союза ССР // Советы народных депутатов. – 1980. – № 8. – С. 8-2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основных правах и обязанностях городских и районных в городе Советов депутатов трудящихся: Указ Президиума Верховного Совета Союза ССР // Советы депутатов трудящихся. – 1971. – № 4. – С. 23-2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основных правах и обязанностях районных Советов депутатов трудящихся: Указ Президиума Верховного Совета Союза ССР // Советы депутатов трудящихся. – 1971. – № 4. – С. 16-2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основных правах и обязанностях сельских и поселковых Советов депутатов трудящихся: Указ Президиума Верховного Совета Союза ССР // Советы депутатов трудящихся. – 1968. – № 5. – С. 7-1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утверждении Положения об органах самоорганизации населения города Одессы. Решение Одесского городского совета № 188-ХХІІІ от 14 сентября 1999 г. // Информационный бюллетень № 5 Одесского городского совета ХХІІІ созыва. – Одесса, 1999. – С. 40-5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 утверждении Положения о совете самоорганизации населения по месту жительства. Решение Алуштинского городского совета Автономной Республики Крым № 1/22 от 5 мая 1998 г.</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Общественные организации в политической системе.</w:t>
      </w:r>
      <w:r>
        <w:rPr>
          <w:sz w:val="24"/>
          <w:lang w:val="uk-UA"/>
        </w:rPr>
        <w:t xml:space="preserve"> – </w:t>
      </w:r>
      <w:r>
        <w:rPr>
          <w:sz w:val="28"/>
          <w:lang w:val="uk-UA"/>
        </w:rPr>
        <w:t>М.:</w:t>
      </w:r>
      <w:r>
        <w:rPr>
          <w:sz w:val="24"/>
          <w:lang w:val="uk-UA"/>
        </w:rPr>
        <w:t xml:space="preserve"> </w:t>
      </w:r>
      <w:r>
        <w:rPr>
          <w:sz w:val="28"/>
          <w:lang w:val="uk-UA"/>
        </w:rPr>
        <w:t>Наука,</w:t>
      </w:r>
      <w:r>
        <w:rPr>
          <w:sz w:val="24"/>
          <w:lang w:val="uk-UA"/>
        </w:rPr>
        <w:t xml:space="preserve"> </w:t>
      </w:r>
      <w:r>
        <w:rPr>
          <w:sz w:val="28"/>
          <w:lang w:val="uk-UA"/>
        </w:rPr>
        <w:t>1984.</w:t>
      </w:r>
      <w:r>
        <w:rPr>
          <w:sz w:val="24"/>
          <w:lang w:val="uk-UA"/>
        </w:rPr>
        <w:t xml:space="preserve"> – </w:t>
      </w:r>
      <w:r>
        <w:rPr>
          <w:sz w:val="28"/>
          <w:lang w:val="uk-UA"/>
        </w:rPr>
        <w:t>272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бщественные организации, право и личность / Под ред. Ц.А. Ямпольской и А.И. Щиглика – М.: Наука, 1981. – 367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внесении изменений и дополнений в Положение о социальном заказе в городе Одессе, утвержденного решением Одесского городского совета                  № 1440-ХХШ от 10.08.2000 г. «О социальном заказе в городе Одессе». Решение Одесского городского совета № 467-ХХIV от 15 октября 2002 г. // Информационный бюллетень № 3 Одесского городского совета ХХIV созыва. – Одесса, 2002. – Т.1 – С. 299-30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городском самоуправлении: Закон Латвийской ССР // Советская Латвия. – 1990. – 3 марта.</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даче разрешения на создание по инициативе жителей комитета самоуправления микрорайона «Южный В, Г, Д» в городе Одессе. Решение Одесского городского совета № 1962–ХХШ от 26 января 2001 г. // Информационный бюллетень № 12 Одесского городского совета ХХШ созыва. – Одесса, 2001. – С. 17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даче разрешения на создание по инициативе жителей совета самоуправления микрорайона «Лузановский» в городе Одессе. Решение Одесского городского совета № 1438–ХХШ от 31 октября 2000 г. // Информационный бюллетень № 11 Одесского городского совета ХХШ созыва. – Одесса, 2000. – Т.1. – С. 17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даче разрешения на создание по инициативе жителей совета самоуправления микрорайона «Школьный» в городе Одессе. Решение Одесского городского совета № 1438–ХХШ от 10 августа 2000 г. // Информационный бюллетень № 10 Одесского городского совета ХХШ созыва. – Одесса, 2000. – С. 14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задачах Советов народных депутатов вытекающих из решений ХХVII съезда КПСС: Постановление Президиума Верховного Совета Союза ССР // Советы народных депутатов. – 1986. – № 5. – С. 7-1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задачах Советов народных депутатов по обеспечению выполнения планов строительства жилых домов и социально-бытовых объектов: Постановление Президиума Верховного Совета Союза ССР // Советы народных депутатов. – 1983. – № 4. – С. 12-1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мерах по улучшению эксплуатации и сохранению государственного жилищного фонда: Постановление Совета Министров СССР // Собрание Постановлений Правительства СССР. – 1959. – № 6. – Ст. 3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мероприятиях по оказанию помощи советам, содействию избирательным комиссиям в осуществлении ими своих полномочий, обеспечению реализации прав граждан по выборам Президента Украины 31 октября 1999 // Сборник нормативно-правовых актов Автономной Республики Крым. – 1999. – № 6. –      Ст. 61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местном управлении и самоуправлении в Республике Беларусь. Закон Республики Беларусь № 617-ХП от 20.02.1991 г. – Минск, 2001. – 32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ніщук М., Кампо В. Правові засади місцевого самоврядування в Україні. – К.: Освіта і культура, 1998. – 58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практике руководства Советами народных депутатов Грузинской ССР работой депутатских групп, постов и органов общественной самодеятельности в свете требований ХХVII съезда КПСС: Постановление Президиума Верховного Совета Союза ССР // Советы народных депутатов. – 1986. – № 9. – С. 14-1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проведении смотра-конкурса среди советов общественного территориального самоуправления микрорайонов. Распоряжение исполнительного комитета Киевского районного Совета народных депутатов г.Одессы № 119-р от 19.06.1996 г. // К пятилетию создания Советов общественного территориального самоуправления в Киевском районе г.Одессы. – О., 1996. – 44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птимизация структуры управления городом. Материалы рабочей группы. – О., 2002. – 70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работе Советов народных депутатов Башкирской АССР среди населения по месту жительства: Постановление Президиума Верховного Совета Союза ССР // Советы народных депутатов. – 1983. – № 6. – С. 10-1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работе Советов народных депутатов Новосибирской области по исполнению жилищного законодательства: Постановление Президиума Верховного Совета Союза ССР // Советы народных депутатов. – 1983. – № 10. –  С. 13-1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работе Советов народных депутатов Татарской АССР по совершенствованию стиля и методов своей деятельности в свете решений ХХVП съезда КПСС: Постановление Президиума Верховного Совета Союза ССР // Советы народных депутатов. – 1987. – № 2. – С. 7-1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работе Советов народных депутатов Украинской ССР по контролю за деятельностью подотчетных органов: Постановление Президиума Верховного Совета Украинской ССР // Советы народных депутатов. – 1983. – № 4. – С. 9-1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районном самоуправлении: Закон Латвийской ССР // Советская Латвия. – 1990. – 28 феврал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рганы общественной самодеятельности как форма социалистической демократии. Опыт СССР и ГДР. – М.: Наука, 1988. – 240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рзих М.Ф. Конституционное право Украины: Учебно-методическое пособие. Часть Ш. Выпуск 1: Проект Устава территориальной громады города Одессы. – О.: Астропринт, 1999. – 52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рлова О.В., Шутько Д.В. Общественные объединения в СССР. – (Новое в жизни, науке, технике. Сер. «Право в нашей жизни»; №12). – М.: Знание, 1991. – 64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рловский А. Конституционное регулирование статуса органов самоорганизации населения в Украине // Сучасний конституціоналізм та конституційна юстиція: Матеріали Міжнародної науково-практичної конференції. Жовтень, 2000 / За редакцією С.В. Ківалова, М.П. Орзіх. – Бібліотека журналу «Юридичний вісник». – Одеса: Юрид. л–ра, 2001. – С. 200-20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рловский А.С. Органы самоорганизации населения и общественные организации: общее и отличное // Актуальні проблеми політики. – 2000. – № 8. – С. 295-29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рловський О. Проблеми регламентації статусу органів самоорганізації населення в проектах статуту територіальної громади міста Одеси // Актуальні проблеми держави і права. – 2001. – № 12. – С. 258-26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рловський О.С. Органи самоорганізації населення на території колишнього СРСР // Вісник Одеського інституту внутрішніх справ. – 2000. – № 3. – С. 171-17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рловський О.С. Проблеми легалізації органів самоорганізації населення на локальному рівні (на прикладі міста Одеси) // Актуальні проблеми держави і права. – 2001. – № 11. – С. 171-17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рловський О.С. Регламентація правового статусу органів самоорганізації населення на локальному рівні // Вісник Одеського інституту внутрішніх справ. – 2000. – № 2. – С. 131-13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санитарной культуре // Советы депутатов трудящихся. – 1958. – № 5. –      С. 46-4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социальном заказе в г. Одессе. Решение Одесского городского совета        № 1440–ХХШ от 10 августа 2000 г. // Информационный бюллетень № 10 Одесского городского совета ХХШ созыва. – Одесса, 2000. – С. 147-19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статусе депутатов Советов депутатов трудящихся в СССР: Закон Союза ССР // Советы депутатов трудящихся. – 1972. – № 10. – С. 3-1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структуре Устава  города Одессы. Решение Одесского городского Совета народных депутатов № 59-ХХП от 12 мая 1995 г.</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О территориальном общественном самоуправлении г. Сочи. Решение Городского Собрания Сочи № 180 от 15.12.1998 г.</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О ходе выполнения Постановления Президиума Верховного Совета Союза ССР от 12 августа 1985 года «О работе Советов народных депутатов и хозяйственных органов Иркутской области по соблюдению законодательства об обеспечении сохранности жилищного фонда и улучшения жилищных условий граждан: Постановление Президиума Верховного Совета Союза ССР // Советы народных депутатов. – 1986. – № 11. – С. 9-1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архоменко В. Проблеми місцевого самоврядування в Україні 1990-х років. – К.: Українська книга, 1999. – 252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етухов Б. Викторов В. Комитеты улиц – новая форма пролетарской демократии // Советское строительство. – 1935. – № 6. – С. 105-11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лужник Е. Итоги «круглого стола» // Бриз. – 1999. – 10 ию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огодин Н. Областные Советы и самодеятельные организации // Советы депутатов трудящихся. – 1977. – № 4. – С. 83-8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одобед Л. Вступне слово директора проекту «Модельний статут територіальної громади міста» // Статут територіальної громади: проблеми розробки, прийняття та впровадження в практику місцевого самоврядування. Навчальний посібник. – К.: Книга-почтой, 1999. – С. 6-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о докладам председателей уличных комитетов городов Калинина, Молотово, Мичуринска и Прокопьевска и содокладу Орготдела Президиума ВЦИК: Постановление ВЦИК от 1.11.1934 г. // Собрание Узаконений и распоряжений рабоче-крестьянского Правительства РСФСР. – 1934. – № 41. – Ст.25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оложение об общественных поселковых, сельских, аульных, участковых, уличных, квартальных и домовых комитетах в Казахской ССР, утвержденное Президиумом Верховного Совета Казахской ССР 29 декабря 1982 г. // Ведомости Верховного Совета Казахской ССР. – 1983. – № 2. – Ст. 1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оложение об общественных сельских, уличных, квартальных комитетах в населенных пунктах РСФСР: Указ Президиума Верховного Совета РСФСР от 3.09.1985 г. // Ведомости Верховного Совета РСФСР. – 1985. – № 37. – Ст. 130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оложение о территориальном общественном самоуправлении населения в РСФСР. Проект // Народный депутат. – 1990. – № 17. – С. 60-6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олубинский В. Много хлопот у домкома // Советы депутатов трудящихся. – 1964. – № 12. – С. 63-6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авила пользования жилыми помещениями, содержания жилого дома и придомовой территории в РСФСР, утвержденные постановлением Совета Министров РСФСР от 25 сентября 1985 г. // СП РСФСР. – 1986. – № 2. – Ст. 1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авові позиції, висловлені судовою колегією в цивільних справах Верховного Суду України в зв’язку з аналізом причин перегляду судових рішень у цивільних справах у 1996 році від 1.12.1997 р. // Інформаційно-довідковий бюлетень. – 1997. – № 2/1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игожин А.И. Социология организаций. – М.: Наука, 1980. – 257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имерное положение об общественном самоуправлении на территории районных Советов народных депутатов города Москвы // Московская правда. – 1990. – 1 августа.</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іешкіна О.В. Територіальна самоорганізація населення як інститут безпосередньої демократії в системі місцевого самоврядування // Вісник Одеського інституту внутрішніх справ. – 2000. – № 1. – С. 160-16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итыцкий С. Школа общественного самоуправления // Советы депутатов трудящихся. – 1961. – № 10. – С. 19-2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благодійництво та благодійні організації: Закон України від 16.09.1997 г. // Відомості Верховної Ради України. – 1997. – № 46. – Ст. 29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ибори депутатів місцевих рад та сільських, селищних, міських голів: Закон України № 14/98-ВР від 14.01.1998 р. // Відомості Верховної Ради України. – 1998. – № 3-4. – Ст. 1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Про вибори народних депутатів України: Закон України № 541/97-ВР від 24.09.1997 р. // Відомості Верховної Ради України. – 1997. – № 43. – Ст. 280. </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ибори Президента України: Закон України № 474-ХIV від 5.03.1999 р. // Відомості Верховної Ради України. – 1999. – № 14. – Ст. 8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ласність: Закон Української РСР № 697-12 від 7.02.1991 р. // Відомості Верховної Ради Української РСР. – 1991. – № 20. – Ст. 24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несення доповнень до розпорядження міського голови № 714-01р від 29.06.99 р. «Про робочу групу з розробки Статуту територіальної громади міста Одеси». Розпорядження Одеського міського голови № 813-01р від 22.07.1999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несення змін до Закону Української РСР “Про місцеві Ради народних депутатів Української РСР та місцеве самоврядування”: Закон України                 № 2234-ХП від 26.03.1992 р. // Відомості Верховної Ради України. – 1992. – № 28. – Ст. 38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несення змін до статті 14 Закону України “Про вибори Президента України”: Закон України № 740-ХIV від 16.06.1999 р. // Відомості Верховної Ради України. – 1999. – № 28. – Ст. 23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несення змін та доповнень до Виправно-трудового Кодексу Української РСР: Указ Президії Верховної Ради Української РСР № 2278-11 від 27.05.1986 р. // Відомості Верховної Ради Української РСР. – 1986. – № 23. – Ст.45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несення змін та доповнень до Закону України «Про місцеве самоврядування в Україні». Проект Закону України. Внесений народними депутатом України В. Бондаренко. – Сектор реєстрації законопроектів Верховної Ради України. – № 1257-5. – 1999. – 21 верес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несення змін та доповнень до Положення про громадські селищні, сільські, вуличні, квартальні, дільничні комітети в Українській РСР: Указ Президії Верховної Ради Української РСР // Відомості Верховної Ради Української РСР. – 1981. – № 3. – Ст.36.</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несення змін та доповнень до рішення міськвиконкому від 16.01.02 № 5. Рішення виконавчого комітету Миколаївської міської ради № 65 від 25 січня   2002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нутрішнє і зовнішнє становище України у 1996 році. Послання Президента України до Верховної Ради України. – К., 199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всеукраїнський та місцеві референдуми: Закон Української РСР від 3.07.1991 р. – Відомості Верховної Ради Української РСР. – 1991. – № 33. –        Ст. 44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гмінне самоврядування. Закон Республіки Польща від 8.03.1990 р. // Розвиток потенціалу державного сектору для прискорення реформ в Україні. – К., 2000. – С. 67-9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грамма Коммунистической партии Советского Союза. – М.: Госполитиздат, 1961. – 144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делегування повноважень державної виконавчої влади головам та очолюваним ними виконавчим комітетам сільських, селищних, міських Рад: Указ Президента України № 1194/95 від 30 грудня 1995 р. // Голос України. – 1996. –  10 січ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Державну програму розвитку законодавства України до 2002 року: Постанова Верховної Ради України № 976-ХIV від 15.07.1999 р. із змінами, внесеними згідно із Законом України № 2171-III від 21.12.2000 р. // Відомості Верховної Ради України. – 2001. – № 9. – Ст.3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деякі питання, що виникали в практиці застосування судами Житлового кодексу Української РСР: Постанова Пленуму Верховного Суду Української РСР № 2 від 12.04.1985 р. (із змінами, внесеними постановами Пленуму № 2 від 10.03.1989 р. та № 13 від 25.12.1992 р.) // Бюлетень законодавства і юридичної практики України. – 1995. – № 1. – С. 340-34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ект Статуту територіальної громади міста Київ – К.: АТ «ВІПОЛ», 2000. – 91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бюджету міста Одеси на 2001 рік. Рішення Одеської міської ради № 1954–ХХШ від 26 січня 2001 р. // Информационный бюллетень    № 12 Одесского городского совета ХХШ созыва. – Одесса, 2000. – С. 22-4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структури виконавчого органу (виконавчого комітету) Одеської міської ради, загальної чисельності апарату Одеської міської ради, її виконавчого органу та витрат на їх утримання. Рішення Одеської міської ради     № 412–ХХIV від 15 жовтня 2002 р. // Информационный бюллетень № 3 Одесского городского совета ХХIV созыва. – Одесса, 2002. – Т.1. – С. 12-1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Виправно-трудового Кодексу Української РСР: Закон Української РСР № 3325-VII від 23.12.1970 р. // Відомості Верховної Ради Української РСР. – 1971. – № 1. – Ст.6.</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Методичних рекомендацій порядку здійснення легалізації органів самоорганізації населення міста Миколаєва. Рішення виконавчого комітету Миколаївської міської ради № 5 від 16 січня 2002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нового складу робочої групи з розробки Статуту територіальної громади міста Одеси. Розпорядження Одеського міського голови № 181-01р від 28.02.2001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Положення про вуличний, квартальний комітет та делегування повноважень виконавчому комітету. Рішення Бердянської міської ради № 46 від 29.04.1999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Положення про громадські селищні, сільські, вуличні, квартальні, дільничні комітети в Українській РСР: Указ Президії Верховної Ради Української РСР // Відомості Верховної Ради Української РСР. – 1975. – № 44. – Ст. 47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Положення про загальні збори громадян за місцем проживання в Україні: Постанова Верховної Ради України від 17.12.1993 р. // Відомості Верховної Ради України. – 1994. – № 6. – Ст. 3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Положення про товариські суди Української РСР і Положення про громадські ради по роботі товариських судів Української РСР: Указ Президії Верховної Ради Української РСР № 1852-IХ від 23.03.1977 р. // Відомості Верховної Ради Української РСР. – 1977. – № 14. – Ст. 13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Про затвердження Порядку проведення громадських слухань з питань використання ядерної енергії та радіаційної безпеки: Постанова Кабінету Міністрів України № 1122 від 18.07.1998 р. // Офіційний вісник України. – 1998. – № 29 – Ст. 1096.</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Про затвердження Правил надання населенню послуг із збирання та вивезення твердих і рідких побутових відходів: Наказ Державного комітету будівництва, архітектури та житлової політики України № 54 від 21.03.2000 р. // Офіційний вісник України. – 2000. – № 31 – Ст. 6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твердження Правил надання населенню послуг з водо-, теплопостачання та водовідведення: Постанова Кабінету Міністрів України         № 1497 від 30.12.1997 р. // Закон і бізнес. – 1998. – 10 берез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Про заходи щодо впровадження Концепції адміністративної реформи в Україні. Указ Президента України № 810/98 від 22.07.1998 р. // Офіційний вісник України. – 1999. – № 21 – Ст. 3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Про заходи щодо реалізації Програми діяльності Кабінету Міністрів України. Постанова Кабінету Міністрів України № 1931 від 7.12.1998 р. // Офіційний вісник України. – 1998. – № 49 – Ст. 180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заходи щодо створення органів самоорганізації населення на території м. Одеси. Розпорядження Одеського міського голови № 886-01р від 21 серпня 2001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Про заходи щодо реалізації Програми “Україна - 2010”. Постанова Кабінету Міністрів України № 1908 від 18.10.1999 р. // Офіційний вісник України. – 1999. – № 42 – Ст. 9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Календарний план основних організаційних заходів з підготовки та проведення виборів Президента України 31 жовтня 1999 року: Постанова Центральної виборчої комісії № 25 від 30.04.1999 р. // Голос України. – 1999. –      4 трав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Календарний план основних організаційних заходів з підготовки та проведення 25 червня 2000 року виборів народних депутатів України замість депутатів, які вибули, в одномандатних виборчих округах: Постанова Центральної виборчої комісії № 50 від 29.03.2000 р. // Голос України. – 2000. – 31 берез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Календарний план основних організаційних заходів з підготовки та проведення 25 червня 2000 року повторних виборів народного депутата України в одномандатному виборчому окрузі: Постанова Центральної виборчої комісії № 49 від 29.03.2000 р. // Голос України. – 2000. – 31 берез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кошин В.А. Социалистическая демократия: самоуправление трудовых коллективов и жителей // Развитие социалистической демократии и самоуправления на современном этапе. – М.: Изд-во Академии общественных наук при ЦК КПСС, 1988. – С. 6-3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місцеве самоврядування в Україні: Закон України від 21.05.1997 г. // Відомості Верховної Ради України. – 1997. – № 24. – Ст. 17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місцеві Ради народних депутатів Української РСР та місцеве самоврядування: Закон Української РСР № 533-ХП від 7.12.1990 р. // Відомості Верховної Ради Української РСР. – 1991. – № 2. – Ст.5.</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молодіжні та дитячі громадські організації: Закон України №281-ХIV від 1.12.1998 г. // Відомості Верховної Ради України. – 1999. – № 1. – Ст. 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Національну програму профілактики СНІДу в Україні: Постанова Кабінету Міністрів України № 98 від 27.02.1992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б’єднання громадян: Закон України № 2460-ХII від 16.06.1992 р. // Відомості Верховної Ради України. – 1992. – № 34. – Ст. 50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гани самоорганізації населення. Закон України №2625-III від 11.07.2001 р. // Відомості Верховної Ради України. – 2001. – № 48. – Ст. 25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гани самоорганізації населення. Закон України від 14 вересня 2000 р. надісланий на підпис Президенту України. – Сектор реєстрації законопроектів Верховної Ради України. – № 1257-4. – 2000. – 14 верес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гани самоорганізації населення. Проект Закону України. Внесений Кабінетом Міністрів України. – Сектор реєстрації законопроектів Верховної Ради України. – № 1257-2. – 1999. – 17 берез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гани самоорганізації населення. Проект Закону України. Внесений народним депутатом України В. Коновалюком. – Сектор реєстрації законопроектів Верховної Ради України. – № 1257-3. – 1999. – 6 лип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гани самоорганізації населення. Проект Закону України. Внесений народними депутатами України В. Бондаренко, Р. Безсмертним, Б. Андрісюком та ін. – Сектор реєстрації законопроектів Верховної Ради України. – № 1257-4. – 1999. – 28 лип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гани самоорганізації населення. Проект Закону України. Внесений народними депутатами України Р. Безсмертним, О. Кухарчуком, О. Кучеренком, В. Пінчуком. – Сектор реєстрації законопроектів Верховної Ради України. –         № 1257. – 1998. – 22 лип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гани самоорганізації населення. Проект Закону України допрацьований на заміну раніше розданого. Внесений народними депутатами України Р. Безсмертним, О. Кучеренком, В. Пінчуком. – Сектор реєстрації законопроектів Верховної Ради України. – № 1257. – 1999. – 14 квіт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гани самоорганізації населення. Проект Закону України підготовлений до 2 читання. Внесений народними депутатами України В. Бондаренко,                   Р. Безсмертним, Б. Андрісюком та ін. – Сектор реєстрації законопроектів Верховної Ради України. – № 1257-4. – 2000. – 20 берез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гани самоорганізації населення. Проект Закону України підготовлений до 3 читання. Внесений народними депутатами України В. Бондаренко,                 Р. Безсмертним, Б. Андрісюком та ін. – Сектор реєстрації законопроектів Верховної Ради України. – № 1257-4. – 2000. – 10 квіт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енду комунального майна, що є власністю територіальної громади міста Одеси. Рішення Одеської міської ради № 1665–ХХIII от 31 жовтня 2000 р. // Информационный бюллетень № 11 Одесского городского совета ХХIII созыва. – Одесса, 2000. – Т.1. – С. 23-3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рієнтовний перелік питань для розгляду на п’ятій сесії Верховної Ради України. Постанова Верховної Ради України № 10/96-ВР від 30.01.1996 р.</w:t>
      </w:r>
      <w:r>
        <w:rPr>
          <w:lang w:val="uk-UA"/>
        </w:rPr>
        <w:t xml:space="preserve"> </w:t>
      </w:r>
      <w:r>
        <w:rPr>
          <w:sz w:val="28"/>
          <w:lang w:val="uk-UA"/>
        </w:rPr>
        <w:t xml:space="preserve">// </w:t>
      </w:r>
      <w:hyperlink r:id="rId2">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Конституційний договір між Верховною Радою України та Президентом України // Відомості Верховної Ради України. – 1995. – № 18. – Ст. 13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Про основні напрямки забезпечення комплексного розвитку малих монофункціональних міст. Постанова Кабінету Міністрів України № 521 від 17.03.2000 р. // Офіційний вісник України. – 2000. – № 12. – Ст. 11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ерелік питань для розгляду на п’ятій сесії Верховної Ради України у червні 1996 року. Постанова Верховної Ради України № 220/96-ВР від      5.06.1996 р. //</w:t>
      </w:r>
      <w:r>
        <w:rPr>
          <w:lang w:val="uk-UA"/>
        </w:rPr>
        <w:t xml:space="preserve"> </w:t>
      </w:r>
      <w:hyperlink r:id="rId3">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ерелік питань для розгляду на четвертій сесії Верховної Ради України. Постанова Верховної Ради України № 349/95-ВР від 22.09.1995 р. //</w:t>
      </w:r>
      <w:r>
        <w:rPr>
          <w:lang w:val="uk-UA"/>
        </w:rPr>
        <w:t xml:space="preserve"> </w:t>
      </w:r>
      <w:hyperlink r:id="rId4">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ершочергові заходи з проведення в Україні адміністративної реформи. Указ Президента України № 1284/98 від 20.11.1998 р. //</w:t>
      </w:r>
      <w:r>
        <w:rPr>
          <w:lang w:val="uk-UA"/>
        </w:rPr>
        <w:t xml:space="preserve"> </w:t>
      </w:r>
      <w:hyperlink r:id="rId5">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Пропозиції Президента України до Закону України «Про органи самоорганізації населення» – Сектор реєстрації законопроектів Верховної Ради України. – № 1257-4. – 2000. – 18 жовтня. </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позиції Президента України щодо Закону України «Про органи самоорганізації населення» – Сектор реєстрації законопроектів Верховної Ради України. – № 1257-4. – 2000. – 19 трав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оложення про дисциплінарний батальйон у Збройних Силах України: Указ Президента України № 139/94 від 5 квітня 1994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опередній розгляд проекту рішення «Про органи самоорганізації населення міста Миколаєва», що виноситься на розгляд міської ради. Рішення виконавчого комітету Миколаївської міської ради № 9 від 16 січня 2002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Про порядок денний дев’ятої сесії Верховної Ради України. Постанова Верховної Ради України № 59/98-ВР від 3.02.1998 р. // </w:t>
      </w:r>
      <w:hyperlink r:id="rId6">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Про порядок денний другої сесії Верховної Ради України: Постанова Верховної Ради України № 91-ХIV від 9.09.1998 р. // </w:t>
      </w:r>
      <w:hyperlink r:id="rId7">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орядок денний п’ятої сесії Верховної Ради України третього скликання. Постанова Верховної Ради України № 1503-III від 2.03.2000 р. //</w:t>
      </w:r>
      <w:r>
        <w:rPr>
          <w:lang w:val="uk-UA"/>
        </w:rPr>
        <w:t xml:space="preserve"> </w:t>
      </w:r>
      <w:hyperlink r:id="rId8">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Про порядок денний третьої сесії Верховної Ради України: Постанова Верховної Ради України № 429-ХIV від 5.02.1999 р. // </w:t>
      </w:r>
      <w:hyperlink r:id="rId9">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орядок денний шостої сесії Верховної Ради України третього скликання. Постанова Верховної Ради України № 1960-III від 21.09.2000 р. //</w:t>
      </w:r>
      <w:r>
        <w:rPr>
          <w:lang w:val="uk-UA"/>
        </w:rPr>
        <w:t xml:space="preserve"> </w:t>
      </w:r>
      <w:hyperlink r:id="rId10">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орядок організації і проведення зборів, мітингів, вуличних походів і демонстрацій: Указ Президії Верховної Ради СССР № 9306-ХI від 28.07.1988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Постанова пленуму Верховного Суду України № 13 від 3 грудня 1997 р. // Збірник постанов Пленуму Верховного суду України за 1997 р. – К.: Юрінком, 199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рийняття Конституції України і введення її в дію: Закон України          № 254/96-ВР // Відомості Верховної Ради України. – 1996. – № 30. – Ст. 14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рийняття проекту Закону України про органи самоорганізації населення, внесеного народними депутатами України В.Д. Бондаренком,           Р.П. Безсмертним, Б.П. Андрісюком та іншими, за основу. Постанова Верховної Ради України № 1248-Х1V від 19.11.1999 р. //</w:t>
      </w:r>
      <w:r>
        <w:rPr>
          <w:lang w:val="uk-UA"/>
        </w:rPr>
        <w:t xml:space="preserve"> </w:t>
      </w:r>
      <w:hyperlink r:id="rId11">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Про прискорення реформування житлово-комунального господарства. Указ Президента України № 1351/99 від 19.10.1999 р. // Офіційний вісник України. – 1999. – № 42. – Ст. 8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Про проект Закону України «Про всеукраїнський та місцеві референдуми» (нава редакція): Постанова Центральної виборчої комісії № 20 від 24.03.1999 р. // </w:t>
      </w:r>
      <w:hyperlink r:id="rId12">
        <w:r>
          <w:rPr>
            <w:rStyle w:val="InternetLink"/>
            <w:color w:val="000000"/>
            <w:sz w:val="28"/>
            <w:u w:val="none"/>
            <w:lang w:val="uk-UA"/>
          </w:rPr>
          <w:t>http://www.nau.com.ua/cgi-bin/base</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Про проект Закону України про органи самоорганізації населення. Постанова Верховної Ради України № 1612-III від 23.03.2000 р. // </w:t>
      </w:r>
      <w:hyperlink r:id="rId13">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роект нової Конституції України: Постанова Верховної Ради України  № 2525-ХII від 1.07.1992 р. // Відомості Верховної Ради України. – 1992. – № 37. – Ст. 55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Про проект Положення про органи самоорганізації громадян за місцем їх проживання. Постанова Президії Верховної Ради України № 288/96-ПВ від 26.04.1996 р. // </w:t>
      </w:r>
      <w:hyperlink r:id="rId14">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пропозиції щодо внесення змін і доповнень до Закону України «Про вибори народних депутатів України»: Постанова Центральної виборчої комісії    № 19 від 24.03.1999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Про професійні спілки, їх права та гарантії діяльності: Закон України            № 1045-ХIV від 15.09.1999 p. // Відомості Верховної Ради України. – 1999. –        № 45. – Ст. 39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Про професійних творчих працівників та творчі спілки: Закон України          № 554/97-ВР від 7.10.1997 г. // Відомості Верховної Ради України. – 1997. –         № 52. – Ст. 31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робочу групу з розробки Статуту територіальної громади міста Одеси. Розпорядження Одеського міського голови № 714-01р від 29.06.1999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Про розклад засідань Верховної Ради України на вересень 2000 року. Постанова Верховної Ради України № 1930-III від 5.09.2000 р. // </w:t>
      </w:r>
      <w:hyperlink r:id="rId15">
        <w:r>
          <w:rPr>
            <w:rStyle w:val="InternetLink"/>
            <w:color w:val="000000"/>
            <w:sz w:val="28"/>
            <w:u w:val="none"/>
            <w:lang w:val="uk-UA"/>
          </w:rPr>
          <w:t>http://zakon.rada.gov.ua/cgi-bin/laws/main.cgi</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свободу совісті та релігійні організації: Закон України №987-ХП від 23.04.1991 p. // Відомості Верховної Ради України. – 1991. – № 25. – Ст. 28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статус депутатів місцевих рад: Закон України № 93-IV від 11.07.2002 р. // Відомості Верховної Ради України. – 2002. – № 40. – Ст. 29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статус депутатів місцевих Рад народних депутатів: Закон України          № 3949-ХП від 4.02.1994 р. // Відомості Верховної Ради України. – 1994. – № 24. – Ст. 18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статус народного депутата України: Закон України № 2790-ХII від 17.11.1992 р. // Відомості Верховної Ради України. – 1993. – № 3. – Ст. 1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створення комісії з розробки концепції удосконалення структури управління містом. Розпорядження Одеського міського голови № 945-01р від        4 вересня 2001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створення органів самоорганізації громадян у місті Києві: Рішення Київської міської ради № 256 від 20.11.1997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столицю України – місто-герой Київ: Закон України №401-ХIV від 15.01.1999 р. // Відомості Верховної Ради України. – 1999. – № 11. – Ст. 7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утворення в місті Львові Сихівського району. Постанова Верховної Ради України №1454-III від 10.02.2000 р. // Відомості Верховної Ради . – 2000. – № 9. – Ст. 8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Про участь громадян в охороні громадського порядку і державного кордону: Закон України №1835-III від 22.06.2000 p. // Відомості Верховної Ради України. – 2000. – № 40. – Ст. 33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Рaбота комитетов улиц (из писем с мест) // Советское строительство. – 1935. – № 10. – С. 95-10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Розовик О., Сокур Г. Минулий та сучасний стан місцевого самоврядування в місті Переяслав-Хмельницький // Статут територіальної громади: проблеми розробки, прийняття та впровадження в практику місцевого самоврядування. Навчальний посібник. – К.: Книга-почтой, 1999. – С. 79-8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Рубцов В.П. Опыт разработки Устава города Киева // Устав города – основа местного самоуправления: Материалы научно-практической конференции. – Николаев. – 1999. – С. 34-3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Сасько Г. Община – большой человек // Голос Украины. – 2001. – 16 ию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Советы и самодеятельные организации населения // Советы депутатов трудящихся. – 1961. – № 7. – С. 3-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Социалистическое самоуправление народа / Под ред. Д.А.-А. Керимова,    Л.П. Юзькова. – К.: Политиздат Украины, 1989. – 142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С.Р. О работе уличных комитетов // Советское строительство. – 1937. – № 5. – С. 94-10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Статут територіальної громади міста Кіровограда. // Вечірня газета. – 2000. – 3 берез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Структура управления городом. Субгородские административно-территориальные образования. – О., 2002. – 29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Супранович А. Проблемы решаются здесь и сейчас // Одесский вестник. – 2001. – 19 апрел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Текст стенограми №04070005.073 (частина 4) засідання                         сімдесят третього Верховної Ради України від 4.07.2000 р. // </w:t>
      </w:r>
      <w:hyperlink r:id="rId16">
        <w:r>
          <w:rPr>
            <w:rStyle w:val="InternetLink"/>
            <w:color w:val="000000"/>
            <w:sz w:val="28"/>
            <w:u w:val="none"/>
            <w:lang w:val="uk-UA"/>
          </w:rPr>
          <w:t>http://www.rada.gov.ua/zakon/skl3/BUL145/80_4.htm</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Текст стенограми №19059903.059 (частина 1) засідання                       п’ятдесят дев’ятого Верховної Ради України від 19.05.1999 р. // </w:t>
      </w:r>
      <w:hyperlink r:id="rId17">
        <w:r>
          <w:rPr>
            <w:rStyle w:val="InternetLink"/>
            <w:color w:val="000000"/>
            <w:sz w:val="28"/>
            <w:u w:val="none"/>
            <w:lang w:val="uk-UA"/>
          </w:rPr>
          <w:t>http://www.rada.gov.ua/zakon/skl3/BUL143/66_1.htm</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Текст стенограми №19119904.037 (частина 2) засідання                         тридцять сьомого Верховної Ради України від 19.11.1999 р. // </w:t>
      </w:r>
      <w:hyperlink r:id="rId18">
        <w:r>
          <w:rPr>
            <w:rStyle w:val="InternetLink"/>
            <w:color w:val="000000"/>
            <w:sz w:val="28"/>
            <w:u w:val="none"/>
            <w:lang w:val="uk-UA"/>
          </w:rPr>
          <w:t>http://www.rada.gov.ua/zakon/skl3/BUL144/43_2.htm</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Текст стенограми №20040005.042 (частина 2) засідання                              сорок друге Верховної Ради України від 20.04.2000 р. // </w:t>
      </w:r>
      <w:hyperlink r:id="rId19">
        <w:r>
          <w:rPr>
            <w:rStyle w:val="InternetLink"/>
            <w:color w:val="000000"/>
            <w:sz w:val="28"/>
            <w:u w:val="none"/>
            <w:lang w:val="uk-UA"/>
          </w:rPr>
          <w:t>http://www.rada.gov.ua/zakon/skl3/BUL145/49_2.htm</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Текст стенограми №23030005.031 (частина 2) засідання                        тридцять перше Верховної Ради України від 23.03.2000 р. // </w:t>
      </w:r>
      <w:hyperlink r:id="rId20">
        <w:r>
          <w:rPr>
            <w:rStyle w:val="InternetLink"/>
            <w:color w:val="000000"/>
            <w:sz w:val="28"/>
            <w:u w:val="none"/>
            <w:lang w:val="uk-UA"/>
          </w:rPr>
          <w:t>http://www.rada.gov.ua/zakon/skl3/BUL145/38_2.htm</w:t>
        </w:r>
      </w:hyperlink>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Тихомиров А. Люди идут в сельком // Советы депутатов трудящихся. – 1972. – № 3. – С. 65-6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Ткаченко А.Н. Местное самоуправление в Украине на современном этапе: проблемы становления и перспективы развития // Голос Украины. – 1999. – 21 августа.</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Тюрина А. Все хорошее – людям // Советы депутатов трудящихся. – 1965. – № 2. – С. 78-81.</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Уличные комитеты // Советы депутатов трудящихся. – 1957. – № 3. –             С. 40-4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Устав города-героя Волгограда – Волгоград, 1996. – 44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Устав города Москвы. Закон города Москвы от 28 июня 1995 г. – М.: Ось-89, 1999. – 64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Устав города – основа культуры городского самоуправления / Сер. «Библиотечка горожанина». – Николаев. – 1998. – 36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Устюгов П. Горсоветы в борьбе за благоустройство // Советское строительство. – 1934. – № 9. – С. 59-67.</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Фарберов Н.П. Конституционные основы организации Советского общенародного государства. – М.: «Наука», 1982. – 221 с.</w:t>
      </w:r>
    </w:p>
    <w:p>
      <w:pPr>
        <w:pStyle w:val="Footnote"/>
        <w:numPr>
          <w:ilvl w:val="0"/>
          <w:numId w:val="5"/>
        </w:numPr>
        <w:tabs>
          <w:tab w:val="clear" w:pos="720"/>
          <w:tab w:val="left" w:pos="284" w:leader="none"/>
          <w:tab w:val="left" w:pos="426" w:leader="none"/>
          <w:tab w:val="left" w:pos="567" w:leader="none"/>
          <w:tab w:val="left" w:pos="709" w:leader="none"/>
        </w:tabs>
        <w:spacing w:lineRule="auto" w:line="360"/>
        <w:ind w:left="0" w:hanging="0"/>
        <w:jc w:val="both"/>
        <w:rPr>
          <w:sz w:val="28"/>
          <w:lang w:val="uk-UA"/>
        </w:rPr>
      </w:pPr>
      <w:r>
        <w:rPr>
          <w:sz w:val="28"/>
          <w:lang w:val="uk-UA"/>
        </w:rPr>
        <w:t>Фесенко В. Помощники в исполнении решений // Советы депутатов трудящихся. – 1971. – № 3. – С. 79-8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Фурман У. Проект статуту територіальної громади в Україні // Проект статуту територіальної громади в Україні. Проект регламенту міської ради в Україні. – К., 1998. – С. 9-5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Хомутынник В., Коновалов А. Эффективный способ организовать работу в округе. Общественный территориальный совет самоуправления // Асоціація молодих депутатів України. Вісник. – 2000. – № 3. – С. 14-1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Чиркин В.Е. Конституционное право зарубежных стран. – М.: Юристъ, 1999. – С. 316.</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Чукаева В.А. Государственное строительство и самоуправление Украины: Учебное пособие. – Днепропетровск, 2000. – 136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Щедрова Т.В. О роли городского совета в разработке и обсуждении принятия Устава города // Устав города – основа местного самоуправления: Материалы научно-практической конференции. – Николаев. – 1999. – С. 31-33.</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 xml:space="preserve">Юркова А. Домовые комитеты возвращаются? // Голос Украины. – 2000. –   № 30. – 17 февраля. </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Яблонський І. Будинкові комітети: чи потрібні вони місту? // Західний кур’єр. – 1998. – 11 грудня.</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Якубовский А.П., Саханенко С.Е., Свирин М.Г. Положение о проведении конкурса на участие в эксперименте по отработке норм и принципов организации территориального общественного самоуправления. Проект // Эскизный проект «Оптимизация структур управления муниципальным хозяйством г.Одессы». – О., 1998. – С. 73-76.</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Якубовский А.П., Саханенко С.Е., Свирин М.Г. Примерное Положение о территориальном общественном самоуправлении в г.Одессе. Проект // Эскизный проект «Оптимизация структур управления муниципальным хозяйством г.Одессы». – О., 1998. – С. 66-72.</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pPr>
      <w:r>
        <w:rPr>
          <w:sz w:val="28"/>
          <w:lang w:val="uk-UA"/>
        </w:rPr>
        <w:t>Якубовский А.П., Саханенко С.Е., Свирин М.Г. Устав города Одессы.   Проект // Эскизный проект «Оптимизация структур управления муниципальным хозяйством г.Одессы». – О., 1998. – С. 77-11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Ямпольская Ц. Важная форма связей с массами // Советы народных депутатов. – 1984. – № 7. – С. 14-20.</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Ямпольская Ц.А. Общественные организации в СССР. Некоторые политические и организационно-правовые аспекты. – М.: Наука, 1972. – 216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Ямпольская Ц.А. Общественные организации и развитие социалистической государственности. – М.: Юридическая литература, 1965. – 197 с.</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Ямпольская Ц.А. О понятии общественной организации в СССР // Вопросы теории и истории общественных организаций. – М.: Наука, 1971. – С. 5-39.</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Ямпольская Ц.А. Органы общественной самодеятельности как форма общественной активности граждан // Советское государство и право. – 1989. –     № 12. – С. 23-2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Album. Dzielnicy YШ Мiasta Krakowa. – Krakow, 2000. – 170 р.</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Krakow. Spacer po dzielnicach. – Krakow, 1998. – P. 3-28.</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Model city charter. – Denver, 1996, p. XIV.</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Statut Dzielnica I Miasta Krakowa. Uchwala Nr LXVII/660/96 Rady Miasta Krakowa z dnia 18/12/1996 r.</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Uchwala Nr XC/870/97 Rady Miasta Krakowa z dnia 24/09/1997 r. w sprawie kierunkow dzialania Zarzadu Miasta Krakowa w zakresie organizowania, realizacji i dofinansowywania lokalnych inicjatyw inwestycyjnych // Lokalne inicjatywy inwestycyjne. – 2000. – Informator Nr.VI. – P. 25-34.</w:t>
      </w:r>
    </w:p>
    <w:p>
      <w:pPr>
        <w:pStyle w:val="Footnote"/>
        <w:numPr>
          <w:ilvl w:val="0"/>
          <w:numId w:val="5"/>
        </w:numPr>
        <w:tabs>
          <w:tab w:val="clear" w:pos="720"/>
          <w:tab w:val="left" w:pos="284" w:leader="none"/>
          <w:tab w:val="left" w:pos="426" w:leader="none"/>
          <w:tab w:val="left" w:pos="567" w:leader="none"/>
          <w:tab w:val="left" w:pos="709" w:leader="none"/>
          <w:tab w:val="left" w:pos="1080" w:leader="none"/>
        </w:tabs>
        <w:spacing w:lineRule="auto" w:line="360"/>
        <w:ind w:left="0" w:hanging="0"/>
        <w:jc w:val="both"/>
        <w:rPr>
          <w:sz w:val="28"/>
          <w:lang w:val="uk-UA"/>
        </w:rPr>
      </w:pPr>
      <w:r>
        <w:rPr>
          <w:sz w:val="28"/>
          <w:lang w:val="uk-UA"/>
        </w:rPr>
        <w:t>Uchwala Nr XXIX/197/91 Rady Miasta Krakowa z dnia 30/08/1997 r. w sprawie zasad i trybu przeprowadzayia wyborow do Rad Dzielnic.</w:t>
      </w:r>
    </w:p>
    <w:p>
      <w:pPr>
        <w:pStyle w:val="TextBodyIndent"/>
        <w:tabs>
          <w:tab w:val="clear" w:pos="720"/>
          <w:tab w:val="left" w:pos="0" w:leader="none"/>
        </w:tabs>
        <w:spacing w:lineRule="auto" w:line="360"/>
        <w:jc w:val="center"/>
        <w:rPr>
          <w:color w:val="000000"/>
          <w:sz w:val="28"/>
          <w:lang w:val="uk-UA"/>
        </w:rPr>
      </w:pPr>
      <w:r>
        <w:rPr>
          <w:color w:val="000000"/>
          <w:sz w:val="28"/>
          <w:lang w:val="uk-UA"/>
        </w:rPr>
      </w:r>
    </w:p>
    <w:p>
      <w:pPr>
        <w:pStyle w:val="TextBodyIndent"/>
        <w:tabs>
          <w:tab w:val="clear" w:pos="720"/>
          <w:tab w:val="left" w:pos="0" w:leader="none"/>
        </w:tabs>
        <w:spacing w:lineRule="auto" w:line="360"/>
        <w:jc w:val="center"/>
        <w:rPr>
          <w:color w:val="000000"/>
          <w:sz w:val="28"/>
          <w:lang w:val="uk-UA"/>
        </w:rPr>
      </w:pPr>
      <w:r>
        <w:rPr>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tabs>
          <w:tab w:val="clear" w:pos="720"/>
          <w:tab w:val="left" w:pos="0" w:leader="none"/>
        </w:tabs>
        <w:spacing w:lineRule="auto" w:line="360"/>
        <w:jc w:val="center"/>
        <w:rPr>
          <w:color w:val="000000"/>
          <w:sz w:val="28"/>
          <w:szCs w:val="32"/>
        </w:rPr>
      </w:pPr>
      <w:r>
        <w:rPr>
          <w:color w:val="000000"/>
          <w:sz w:val="28"/>
          <w:szCs w:val="32"/>
        </w:rPr>
      </w:r>
    </w:p>
    <w:p>
      <w:pPr>
        <w:pStyle w:val="TextBodyIndent"/>
        <w:tabs>
          <w:tab w:val="clear" w:pos="720"/>
          <w:tab w:val="left" w:pos="0" w:leader="none"/>
        </w:tabs>
        <w:spacing w:lineRule="auto" w:line="360"/>
        <w:jc w:val="center"/>
        <w:rPr>
          <w:color w:val="000000"/>
          <w:sz w:val="28"/>
          <w:lang w:val="uk-UA"/>
        </w:rPr>
      </w:pPr>
      <w:r>
        <w:rPr>
          <w:color w:val="000000"/>
          <w:sz w:val="28"/>
          <w:lang w:val="uk-UA"/>
        </w:rPr>
      </w:r>
    </w:p>
    <w:p>
      <w:pPr>
        <w:pStyle w:val="TextBodyIndent"/>
        <w:tabs>
          <w:tab w:val="clear" w:pos="720"/>
          <w:tab w:val="left" w:pos="0" w:leader="none"/>
        </w:tabs>
        <w:spacing w:lineRule="auto" w:line="360"/>
        <w:jc w:val="center"/>
        <w:rPr>
          <w:color w:val="000000"/>
          <w:sz w:val="28"/>
          <w:lang w:val="uk-UA"/>
        </w:rPr>
      </w:pPr>
      <w:r>
        <w:rPr>
          <w:color w:val="000000"/>
          <w:sz w:val="28"/>
          <w:lang w:val="uk-UA"/>
        </w:rPr>
      </w:r>
    </w:p>
    <w:p>
      <w:pPr>
        <w:pStyle w:val="TextBodyIndent"/>
        <w:tabs>
          <w:tab w:val="clear" w:pos="720"/>
          <w:tab w:val="left" w:pos="0" w:leader="none"/>
        </w:tabs>
        <w:spacing w:lineRule="auto" w:line="360"/>
        <w:jc w:val="center"/>
        <w:rPr>
          <w:color w:val="000000"/>
          <w:sz w:val="28"/>
          <w:lang w:val="uk-UA"/>
        </w:rPr>
      </w:pPr>
      <w:r>
        <w:rPr>
          <w:color w:val="000000"/>
          <w:sz w:val="28"/>
          <w:lang w:val="uk-UA"/>
        </w:rPr>
      </w:r>
    </w:p>
    <w:sectPr>
      <w:headerReference w:type="default" r:id="rId21"/>
      <w:headerReference w:type="first" r:id="rId22"/>
      <w:type w:val="nextPage"/>
      <w:pgSz w:w="11906" w:h="16820"/>
      <w:pgMar w:left="136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117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left="567" w:hanging="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color w:val="000000"/>
      <w:sz w:val="28"/>
    </w:rPr>
  </w:style>
  <w:style w:type="paragraph" w:styleId="Heading4">
    <w:name w:val="Heading 4"/>
    <w:basedOn w:val="Normal"/>
    <w:next w:val="Normal"/>
    <w:qFormat/>
    <w:pPr>
      <w:keepNext w:val="true"/>
      <w:numPr>
        <w:ilvl w:val="3"/>
        <w:numId w:val="1"/>
      </w:numPr>
      <w:ind w:left="851" w:hanging="0"/>
      <w:jc w:val="both"/>
      <w:outlineLvl w:val="3"/>
    </w:pPr>
    <w:rPr>
      <w:sz w:val="28"/>
    </w:rPr>
  </w:style>
  <w:style w:type="paragraph" w:styleId="Heading5">
    <w:name w:val="Heading 5"/>
    <w:basedOn w:val="Normal"/>
    <w:next w:val="Normal"/>
    <w:qFormat/>
    <w:pPr>
      <w:keepNext w:val="true"/>
      <w:numPr>
        <w:ilvl w:val="4"/>
        <w:numId w:val="1"/>
      </w:numPr>
      <w:spacing w:lineRule="auto" w:line="220"/>
      <w:ind w:right="198" w:firstLine="709"/>
      <w:jc w:val="both"/>
      <w:outlineLvl w:val="4"/>
    </w:pPr>
    <w:rPr>
      <w:b/>
      <w:sz w:val="40"/>
      <w:lang w:val="uk-UA"/>
    </w:rPr>
  </w:style>
  <w:style w:type="paragraph" w:styleId="Heading6">
    <w:name w:val="Heading 6"/>
    <w:basedOn w:val="Normal"/>
    <w:next w:val="Normal"/>
    <w:qFormat/>
    <w:pPr>
      <w:keepNext w:val="true"/>
      <w:numPr>
        <w:ilvl w:val="5"/>
        <w:numId w:val="1"/>
      </w:numPr>
      <w:spacing w:lineRule="auto" w:line="360"/>
      <w:outlineLvl w:val="5"/>
    </w:pPr>
    <w:rPr>
      <w:b/>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8"/>
      <w:lang w:val="uk-UA"/>
    </w:rPr>
  </w:style>
  <w:style w:type="paragraph" w:styleId="Heading8">
    <w:name w:val="Heading 8"/>
    <w:basedOn w:val="Normal"/>
    <w:next w:val="Normal"/>
    <w:qFormat/>
    <w:pPr>
      <w:keepNext w:val="true"/>
      <w:numPr>
        <w:ilvl w:val="7"/>
        <w:numId w:val="1"/>
      </w:numPr>
      <w:spacing w:lineRule="auto" w:line="220"/>
      <w:ind w:right="-34" w:hanging="0"/>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67" w:hanging="0"/>
      <w:jc w:val="both"/>
    </w:pPr>
    <w:rPr>
      <w:sz w:val="24"/>
    </w:rPr>
  </w:style>
  <w:style w:type="paragraph" w:styleId="Footnote">
    <w:name w:val="Footnote Text"/>
    <w:basedOn w:val="Normal"/>
    <w:pPr/>
    <w:rPr/>
  </w:style>
  <w:style w:type="paragraph" w:styleId="2">
    <w:name w:val="Основной текст с отступом 2"/>
    <w:basedOn w:val="Normal"/>
    <w:qFormat/>
    <w:pPr>
      <w:spacing w:lineRule="auto" w:line="360"/>
      <w:ind w:left="900" w:hanging="0"/>
    </w:pPr>
    <w:rPr>
      <w:color w:val="000000"/>
      <w:sz w:val="28"/>
    </w:rPr>
  </w:style>
  <w:style w:type="paragraph" w:styleId="3">
    <w:name w:val="Основной текст с отступом 3"/>
    <w:basedOn w:val="Normal"/>
    <w:qFormat/>
    <w:pPr>
      <w:ind w:firstLine="709"/>
      <w:jc w:val="both"/>
    </w:pPr>
    <w:rPr>
      <w:sz w:val="24"/>
    </w:rPr>
  </w:style>
  <w:style w:type="paragraph" w:styleId="21">
    <w:name w:val="Основной текст 2"/>
    <w:basedOn w:val="Normal"/>
    <w:qFormat/>
    <w:pPr>
      <w:jc w:val="both"/>
    </w:pPr>
    <w:rPr>
      <w:sz w:val="24"/>
    </w:rPr>
  </w:style>
  <w:style w:type="paragraph" w:styleId="FR4">
    <w:name w:val="FR4"/>
    <w:qFormat/>
    <w:pPr>
      <w:widowControl w:val="false"/>
      <w:bidi w:val="0"/>
      <w:spacing w:lineRule="auto" w:line="439"/>
      <w:ind w:left="6040" w:hanging="0"/>
      <w:jc w:val="right"/>
    </w:pPr>
    <w:rPr>
      <w:rFonts w:ascii="Arial" w:hAnsi="Arial" w:eastAsia="Times New Roman;Times New Roman" w:cs="Arial"/>
      <w:color w:val="auto"/>
      <w:sz w:val="22"/>
      <w:szCs w:val="20"/>
      <w:lang w:val="ru-RU" w:bidi="ar-SA" w:eastAsia="zh-CN"/>
    </w:rPr>
  </w:style>
  <w:style w:type="paragraph" w:styleId="FR5">
    <w:name w:val="FR5"/>
    <w:qFormat/>
    <w:pPr>
      <w:widowControl w:val="false"/>
      <w:bidi w:val="0"/>
      <w:spacing w:lineRule="auto" w:line="319"/>
      <w:jc w:val="center"/>
    </w:pPr>
    <w:rPr>
      <w:rFonts w:ascii="Courier New" w:hAnsi="Courier New" w:eastAsia="Times New Roman;Times New Roman" w:cs="Courier New"/>
      <w:b/>
      <w:color w:val="auto"/>
      <w:sz w:val="18"/>
      <w:szCs w:val="20"/>
      <w:lang w:val="ru-RU" w:bidi="ar-SA" w:eastAsia="zh-CN"/>
    </w:rPr>
  </w:style>
  <w:style w:type="paragraph" w:styleId="Style7">
    <w:name w:val="Текст"/>
    <w:basedOn w:val="Normal"/>
    <w:qFormat/>
    <w:pPr/>
    <w:rPr>
      <w:rFonts w:ascii="Courier New" w:hAnsi="Courier New" w:cs="Courier New"/>
    </w:rPr>
  </w:style>
  <w:style w:type="paragraph" w:styleId="Style8">
    <w:name w:val="Цитата"/>
    <w:basedOn w:val="Normal"/>
    <w:qFormat/>
    <w:pPr>
      <w:spacing w:lineRule="auto" w:line="319" w:before="360" w:after="0"/>
      <w:ind w:left="2040" w:right="1400" w:hanging="0"/>
      <w:jc w:val="center"/>
    </w:pPr>
    <w:rPr>
      <w:sz w:val="24"/>
    </w:rPr>
  </w:style>
  <w:style w:type="paragraph" w:styleId="31">
    <w:name w:val="Основной текст 3"/>
    <w:basedOn w:val="Normal"/>
    <w:qFormat/>
    <w:pPr>
      <w:tabs>
        <w:tab w:val="clear" w:pos="720"/>
        <w:tab w:val="left" w:pos="6765"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 TargetMode="External"/><Relationship Id="rId3" Type="http://schemas.openxmlformats.org/officeDocument/2006/relationships/hyperlink" Target="http://zakon.rada.gov.ua/cgi-bin/laws/main.cgi" TargetMode="External"/><Relationship Id="rId4" Type="http://schemas.openxmlformats.org/officeDocument/2006/relationships/hyperlink" Target="http://zakon.rada.gov.ua/cgi-bin/laws/main.cgi" TargetMode="External"/><Relationship Id="rId5" Type="http://schemas.openxmlformats.org/officeDocument/2006/relationships/hyperlink" Target="http://zakon.rada.gov.ua/cgi-bin/laws/main.cgi" TargetMode="External"/><Relationship Id="rId6" Type="http://schemas.openxmlformats.org/officeDocument/2006/relationships/hyperlink" Target="http://zakon.rada.gov.ua/cgi-bin/laws/main.cgi" TargetMode="External"/><Relationship Id="rId7" Type="http://schemas.openxmlformats.org/officeDocument/2006/relationships/hyperlink" Target="http://zakon.rada.gov.ua/cgi-bin/laws/main.cgi" TargetMode="External"/><Relationship Id="rId8" Type="http://schemas.openxmlformats.org/officeDocument/2006/relationships/hyperlink" Target="http://zakon.rada.gov.ua/cgi-bin/laws/main.cgi" TargetMode="External"/><Relationship Id="rId9" Type="http://schemas.openxmlformats.org/officeDocument/2006/relationships/hyperlink" Target="http://zakon.rada.gov.ua/cgi-bin/laws/main.cgi" TargetMode="External"/><Relationship Id="rId10" Type="http://schemas.openxmlformats.org/officeDocument/2006/relationships/hyperlink" Target="http://zakon.rada.gov.ua/cgi-bin/laws/main.cgi" TargetMode="External"/><Relationship Id="rId11" Type="http://schemas.openxmlformats.org/officeDocument/2006/relationships/hyperlink" Target="http://zakon.rada.gov.ua/cgi-bin/laws/main.cgi" TargetMode="External"/><Relationship Id="rId12" Type="http://schemas.openxmlformats.org/officeDocument/2006/relationships/hyperlink" Target="http://www.nau.com.ua/cgi-bin/base" TargetMode="External"/><Relationship Id="rId13" Type="http://schemas.openxmlformats.org/officeDocument/2006/relationships/hyperlink" Target="http://zakon.rada.gov.ua/cgi-bin/laws/main.cgi" TargetMode="External"/><Relationship Id="rId14" Type="http://schemas.openxmlformats.org/officeDocument/2006/relationships/hyperlink" Target="http://zakon.rada.gov.ua/cgi-bin/laws/main.cgi" TargetMode="External"/><Relationship Id="rId15" Type="http://schemas.openxmlformats.org/officeDocument/2006/relationships/hyperlink" Target="http://zakon.rada.gov.ua/cgi-bin/laws/main.cgi" TargetMode="External"/><Relationship Id="rId16" Type="http://schemas.openxmlformats.org/officeDocument/2006/relationships/hyperlink" Target="http://www.rada.gov.ua/zakon/skl3/BUL145/80_4.htm" TargetMode="External"/><Relationship Id="rId17" Type="http://schemas.openxmlformats.org/officeDocument/2006/relationships/hyperlink" Target="http://www.rada.gov.ua/zakon/skl3/BUL143/66_1.htm" TargetMode="External"/><Relationship Id="rId18" Type="http://schemas.openxmlformats.org/officeDocument/2006/relationships/hyperlink" Target="http://www.rada.gov.ua/zakon/skl3/BUL144/43_2.htm" TargetMode="External"/><Relationship Id="rId19" Type="http://schemas.openxmlformats.org/officeDocument/2006/relationships/hyperlink" Target="http://www.rada.gov.ua/zakon/skl3/BUL145/49_2.htm" TargetMode="External"/><Relationship Id="rId20" Type="http://schemas.openxmlformats.org/officeDocument/2006/relationships/hyperlink" Target="http://www.rada.gov.ua/zakon/skl3/BUL145/38_2.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56:00Z</dcterms:created>
  <dc:creator>User</dc:creator>
  <dc:description/>
  <dc:language>en-US</dc:language>
  <cp:lastModifiedBy>Андрей</cp:lastModifiedBy>
  <cp:lastPrinted>2004-09-08T19:16:00Z</cp:lastPrinted>
  <dcterms:modified xsi:type="dcterms:W3CDTF">2011-03-28T22:58:00Z</dcterms:modified>
  <cp:revision>3</cp:revision>
  <dc:subject/>
  <dc:title/>
</cp:coreProperties>
</file>