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Міністерство освіти і науки України</w:t>
      </w:r>
    </w:p>
    <w:p>
      <w:pPr>
        <w:pStyle w:val="Heading10"/>
        <w:rPr/>
      </w:pPr>
      <w:r>
        <w:rPr/>
        <w:t>Українська академія друкарства</w:t>
      </w:r>
    </w:p>
    <w:p>
      <w:pPr>
        <w:pStyle w:val="Normal"/>
        <w:widowControl w:val="false"/>
        <w:spacing w:lineRule="auto" w:line="360"/>
        <w:ind w:firstLine="567"/>
        <w:jc w:val="center"/>
        <w:rPr>
          <w:color w:val="000000"/>
          <w:sz w:val="28"/>
          <w:lang w:val="uk-UA"/>
        </w:rPr>
      </w:pPr>
      <w:r>
        <w:rPr>
          <w:color w:val="000000"/>
          <w:sz w:val="28"/>
          <w:lang w:val="uk-UA"/>
        </w:rPr>
      </w:r>
    </w:p>
    <w:p>
      <w:pPr>
        <w:pStyle w:val="Normal"/>
        <w:widowControl w:val="false"/>
        <w:spacing w:lineRule="auto" w:line="360"/>
        <w:ind w:firstLine="567"/>
        <w:jc w:val="center"/>
        <w:rPr>
          <w:color w:val="000000"/>
          <w:sz w:val="28"/>
          <w:lang w:val="uk-UA"/>
        </w:rPr>
      </w:pPr>
      <w:r>
        <w:rPr>
          <w:color w:val="000000"/>
          <w:sz w:val="28"/>
          <w:lang w:val="uk-UA"/>
        </w:rPr>
      </w:r>
    </w:p>
    <w:p>
      <w:pPr>
        <w:pStyle w:val="Heading10"/>
        <w:ind w:firstLine="720"/>
        <w:jc w:val="right"/>
        <w:rPr/>
      </w:pPr>
      <w:r>
        <w:rPr/>
        <w:t>На правах рукопису</w:t>
      </w:r>
    </w:p>
    <w:p>
      <w:pPr>
        <w:pStyle w:val="Normal"/>
        <w:widowControl w:val="false"/>
        <w:spacing w:lineRule="auto" w:line="360"/>
        <w:ind w:firstLine="567"/>
        <w:jc w:val="center"/>
        <w:rPr>
          <w:color w:val="000000"/>
          <w:sz w:val="28"/>
          <w:lang w:val="uk-UA"/>
        </w:rPr>
      </w:pPr>
      <w:r>
        <w:rPr>
          <w:color w:val="000000"/>
          <w:sz w:val="28"/>
          <w:lang w:val="uk-UA"/>
        </w:rPr>
      </w:r>
    </w:p>
    <w:p>
      <w:pPr>
        <w:pStyle w:val="Normal"/>
        <w:widowControl w:val="false"/>
        <w:spacing w:lineRule="auto" w:line="360"/>
        <w:ind w:right="20" w:firstLine="567"/>
        <w:jc w:val="right"/>
        <w:rPr>
          <w:color w:val="000000"/>
          <w:sz w:val="28"/>
          <w:lang w:val="uk-UA"/>
        </w:rPr>
      </w:pPr>
      <w:r>
        <w:rPr>
          <w:color w:val="000000"/>
          <w:sz w:val="28"/>
          <w:lang w:val="uk-UA"/>
        </w:rPr>
      </w:r>
    </w:p>
    <w:p>
      <w:pPr>
        <w:pStyle w:val="Normal"/>
        <w:widowControl w:val="false"/>
        <w:spacing w:lineRule="auto" w:line="360"/>
        <w:ind w:right="20" w:firstLine="567"/>
        <w:jc w:val="right"/>
        <w:rPr>
          <w:color w:val="000000"/>
          <w:sz w:val="28"/>
          <w:lang w:val="uk-UA"/>
        </w:rPr>
      </w:pPr>
      <w:r>
        <w:rPr>
          <w:color w:val="000000"/>
          <w:sz w:val="28"/>
          <w:lang w:val="uk-UA"/>
        </w:rPr>
        <w:t>УДК  070 : 352.075 : 351.95 : 316.48 (477.83 – 2) „1994 – 2004”</w:t>
      </w:r>
    </w:p>
    <w:p>
      <w:pPr>
        <w:pStyle w:val="Normal"/>
        <w:rPr>
          <w:color w:val="000000"/>
          <w:sz w:val="28"/>
          <w:lang w:val="uk-UA"/>
        </w:rPr>
      </w:pPr>
      <w:r>
        <w:rPr>
          <w:color w:val="000000"/>
          <w:sz w:val="28"/>
          <w:lang w:val="uk-UA"/>
        </w:rPr>
      </w:r>
    </w:p>
    <w:p>
      <w:pPr>
        <w:pStyle w:val="Normal"/>
        <w:widowControl w:val="false"/>
        <w:spacing w:lineRule="auto" w:line="360"/>
        <w:ind w:firstLine="567"/>
        <w:jc w:val="both"/>
        <w:rPr>
          <w:color w:val="000000"/>
          <w:sz w:val="28"/>
          <w:lang w:val="uk-UA"/>
        </w:rPr>
      </w:pPr>
      <w:r>
        <w:rPr>
          <w:color w:val="000000"/>
          <w:sz w:val="28"/>
          <w:lang w:val="uk-UA"/>
        </w:rPr>
      </w:r>
    </w:p>
    <w:p>
      <w:pPr>
        <w:pStyle w:val="Normal"/>
        <w:widowControl w:val="false"/>
        <w:spacing w:lineRule="auto" w:line="360"/>
        <w:ind w:firstLine="567"/>
        <w:jc w:val="center"/>
        <w:rPr>
          <w:color w:val="000000"/>
          <w:sz w:val="28"/>
          <w:lang w:val="uk-UA"/>
        </w:rPr>
      </w:pPr>
      <w:r>
        <w:rPr>
          <w:color w:val="000000"/>
          <w:sz w:val="28"/>
          <w:lang w:val="uk-UA"/>
        </w:rPr>
      </w:r>
    </w:p>
    <w:p>
      <w:pPr>
        <w:pStyle w:val="Normal"/>
        <w:widowControl w:val="false"/>
        <w:spacing w:lineRule="auto" w:line="360"/>
        <w:ind w:firstLine="567"/>
        <w:jc w:val="center"/>
        <w:rPr>
          <w:color w:val="000000"/>
          <w:sz w:val="28"/>
          <w:lang w:val="uk-UA"/>
        </w:rPr>
      </w:pPr>
      <w:r>
        <w:rPr>
          <w:color w:val="000000"/>
          <w:sz w:val="28"/>
          <w:lang w:val="uk-UA"/>
        </w:rPr>
        <w:t>Уліцка Ольга Василівна</w:t>
      </w:r>
    </w:p>
    <w:p>
      <w:pPr>
        <w:pStyle w:val="Normal"/>
        <w:widowControl w:val="false"/>
        <w:spacing w:lineRule="auto" w:line="360"/>
        <w:ind w:firstLine="567"/>
        <w:jc w:val="both"/>
        <w:rPr>
          <w:color w:val="000000"/>
          <w:sz w:val="28"/>
          <w:lang w:val="uk-UA"/>
        </w:rPr>
      </w:pPr>
      <w:r>
        <w:rPr>
          <w:color w:val="000000"/>
          <w:sz w:val="28"/>
          <w:lang w:val="uk-UA"/>
        </w:rPr>
      </w:r>
    </w:p>
    <w:p>
      <w:pPr>
        <w:pStyle w:val="Normal"/>
        <w:widowControl w:val="false"/>
        <w:spacing w:lineRule="auto" w:line="360"/>
        <w:ind w:firstLine="567"/>
        <w:jc w:val="center"/>
        <w:rPr>
          <w:b/>
          <w:b/>
          <w:color w:val="000000"/>
          <w:sz w:val="28"/>
          <w:lang w:val="uk-UA"/>
        </w:rPr>
      </w:pPr>
      <w:r>
        <w:rPr>
          <w:b/>
          <w:color w:val="000000"/>
          <w:sz w:val="28"/>
          <w:lang w:val="uk-UA"/>
        </w:rPr>
        <w:t xml:space="preserve">РЕГІОНАЛЬНА ПРЕСА У КОНФЛІКТНОМУ ПОЛІ </w:t>
      </w:r>
    </w:p>
    <w:p>
      <w:pPr>
        <w:pStyle w:val="Normal"/>
        <w:widowControl w:val="false"/>
        <w:spacing w:lineRule="auto" w:line="360"/>
        <w:ind w:firstLine="567"/>
        <w:jc w:val="center"/>
        <w:rPr>
          <w:b/>
          <w:b/>
          <w:color w:val="000000"/>
          <w:sz w:val="28"/>
          <w:lang w:val="uk-UA"/>
        </w:rPr>
      </w:pPr>
      <w:r>
        <w:rPr>
          <w:b/>
          <w:color w:val="000000"/>
          <w:sz w:val="28"/>
          <w:lang w:val="uk-UA"/>
        </w:rPr>
        <w:t>МІСЦЕВИХ ОРГАНІВ ВЛАДИ</w:t>
      </w:r>
    </w:p>
    <w:p>
      <w:pPr>
        <w:pStyle w:val="Normal"/>
        <w:widowControl w:val="false"/>
        <w:spacing w:lineRule="auto" w:line="360"/>
        <w:ind w:firstLine="567"/>
        <w:jc w:val="center"/>
        <w:rPr>
          <w:b/>
          <w:b/>
          <w:color w:val="000000"/>
          <w:sz w:val="28"/>
          <w:lang w:val="uk-UA"/>
        </w:rPr>
      </w:pPr>
      <w:r>
        <w:rPr>
          <w:b/>
          <w:color w:val="000000"/>
          <w:sz w:val="28"/>
          <w:lang w:val="uk-UA"/>
        </w:rPr>
        <w:t>(за матеріалами львівських газет 1994-2004 рр.)</w:t>
      </w:r>
    </w:p>
    <w:p>
      <w:pPr>
        <w:pStyle w:val="Heading10"/>
        <w:ind w:firstLine="720"/>
        <w:rPr>
          <w:b/>
          <w:b/>
          <w:color w:val="000000"/>
          <w:sz w:val="28"/>
          <w:lang w:val="uk-UA"/>
        </w:rPr>
      </w:pPr>
      <w:r>
        <w:rPr>
          <w:b/>
          <w:color w:val="000000"/>
          <w:sz w:val="28"/>
          <w:lang w:val="uk-UA"/>
        </w:rPr>
      </w:r>
    </w:p>
    <w:p>
      <w:pPr>
        <w:pStyle w:val="Heading10"/>
        <w:ind w:firstLine="720"/>
        <w:rPr/>
      </w:pPr>
      <w:r>
        <w:rPr/>
      </w:r>
    </w:p>
    <w:p>
      <w:pPr>
        <w:pStyle w:val="Heading10"/>
        <w:ind w:firstLine="720"/>
        <w:rPr/>
      </w:pPr>
      <w:r>
        <w:rPr/>
        <w:t>Спеціальність 10.01.08 – журналістика</w:t>
      </w:r>
    </w:p>
    <w:p>
      <w:pPr>
        <w:pStyle w:val="Normal"/>
        <w:widowControl w:val="false"/>
        <w:spacing w:lineRule="auto" w:line="360"/>
        <w:ind w:firstLine="567"/>
        <w:jc w:val="center"/>
        <w:rPr>
          <w:color w:val="000000"/>
          <w:sz w:val="28"/>
          <w:lang w:val="uk-UA"/>
        </w:rPr>
      </w:pPr>
      <w:r>
        <w:rPr>
          <w:color w:val="000000"/>
          <w:sz w:val="28"/>
          <w:lang w:val="uk-UA"/>
        </w:rPr>
      </w:r>
    </w:p>
    <w:p>
      <w:pPr>
        <w:pStyle w:val="Heading7"/>
        <w:numPr>
          <w:ilvl w:val="6"/>
          <w:numId w:val="44"/>
        </w:numPr>
        <w:spacing w:lineRule="auto" w:line="360"/>
        <w:jc w:val="center"/>
        <w:rPr>
          <w:sz w:val="28"/>
          <w:lang w:val="uk-UA"/>
        </w:rPr>
      </w:pPr>
      <w:r>
        <w:rPr>
          <w:sz w:val="28"/>
          <w:lang w:val="uk-UA"/>
        </w:rPr>
        <w:t>Дисертація на здобуття наукового ступеня</w:t>
      </w:r>
    </w:p>
    <w:p>
      <w:pPr>
        <w:pStyle w:val="Normal"/>
        <w:widowControl w:val="false"/>
        <w:spacing w:lineRule="auto" w:line="360"/>
        <w:ind w:firstLine="567"/>
        <w:jc w:val="center"/>
        <w:rPr>
          <w:color w:val="000000"/>
          <w:sz w:val="28"/>
          <w:lang w:val="uk-UA"/>
        </w:rPr>
      </w:pPr>
      <w:r>
        <w:rPr>
          <w:color w:val="000000"/>
          <w:sz w:val="28"/>
          <w:lang w:val="uk-UA"/>
        </w:rPr>
        <w:t>кандидата філологічних наук</w:t>
      </w:r>
    </w:p>
    <w:p>
      <w:pPr>
        <w:pStyle w:val="Normal"/>
        <w:widowControl w:val="false"/>
        <w:spacing w:lineRule="auto" w:line="360"/>
        <w:ind w:firstLine="5954"/>
        <w:jc w:val="both"/>
        <w:rPr>
          <w:color w:val="000000"/>
          <w:sz w:val="28"/>
          <w:lang w:val="uk-UA"/>
        </w:rPr>
      </w:pPr>
      <w:r>
        <w:rPr>
          <w:color w:val="000000"/>
          <w:sz w:val="28"/>
          <w:lang w:val="uk-UA"/>
        </w:rPr>
      </w:r>
    </w:p>
    <w:p>
      <w:pPr>
        <w:pStyle w:val="Normal"/>
        <w:spacing w:lineRule="auto" w:line="360"/>
        <w:ind w:left="5942" w:hanging="0"/>
        <w:jc w:val="both"/>
        <w:rPr>
          <w:sz w:val="28"/>
          <w:lang w:val="uk-UA"/>
        </w:rPr>
      </w:pPr>
      <w:r>
        <w:rPr>
          <w:sz w:val="28"/>
          <w:lang w:val="uk-UA"/>
        </w:rPr>
        <w:t>Науковий керівник:</w:t>
      </w:r>
    </w:p>
    <w:p>
      <w:pPr>
        <w:pStyle w:val="Style212"/>
        <w:spacing w:lineRule="auto" w:line="360"/>
        <w:ind w:left="5942" w:hanging="0"/>
        <w:rPr>
          <w:sz w:val="28"/>
          <w:lang w:val="uk-UA"/>
        </w:rPr>
      </w:pPr>
      <w:r>
        <w:rPr>
          <w:sz w:val="28"/>
          <w:lang w:val="uk-UA"/>
        </w:rPr>
        <w:t>кандидат філологічних наук,</w:t>
      </w:r>
    </w:p>
    <w:p>
      <w:pPr>
        <w:pStyle w:val="Style212"/>
        <w:spacing w:lineRule="auto" w:line="360"/>
        <w:ind w:left="5942" w:hanging="0"/>
        <w:rPr>
          <w:sz w:val="28"/>
          <w:lang w:val="uk-UA"/>
        </w:rPr>
      </w:pPr>
      <w:r>
        <w:rPr>
          <w:sz w:val="28"/>
          <w:lang w:val="uk-UA"/>
        </w:rPr>
        <w:t xml:space="preserve">професор </w:t>
      </w:r>
    </w:p>
    <w:p>
      <w:pPr>
        <w:pStyle w:val="Style212"/>
        <w:spacing w:lineRule="auto" w:line="360"/>
        <w:ind w:left="5942" w:hanging="0"/>
        <w:rPr>
          <w:sz w:val="28"/>
          <w:lang w:val="uk-UA"/>
        </w:rPr>
      </w:pPr>
      <w:r>
        <w:rPr>
          <w:sz w:val="28"/>
          <w:lang w:val="uk-UA"/>
        </w:rPr>
        <w:t>Зелінська Надія Віталіївна</w:t>
      </w:r>
    </w:p>
    <w:p>
      <w:pPr>
        <w:pStyle w:val="Style212"/>
        <w:spacing w:lineRule="auto" w:line="360"/>
        <w:ind w:left="5940" w:hanging="0"/>
        <w:rPr>
          <w:sz w:val="28"/>
          <w:lang w:val="uk-UA"/>
        </w:rPr>
      </w:pPr>
      <w:r>
        <w:rPr>
          <w:sz w:val="28"/>
          <w:lang w:val="uk-UA"/>
        </w:rPr>
      </w:r>
    </w:p>
    <w:p>
      <w:pPr>
        <w:pStyle w:val="Normal"/>
        <w:widowControl w:val="false"/>
        <w:spacing w:lineRule="auto" w:line="360"/>
        <w:ind w:firstLine="567"/>
        <w:jc w:val="center"/>
        <w:rPr>
          <w:color w:val="000000"/>
          <w:sz w:val="28"/>
          <w:lang w:val="uk-UA"/>
        </w:rPr>
      </w:pPr>
      <w:r>
        <w:rPr>
          <w:color w:val="000000"/>
          <w:sz w:val="28"/>
          <w:lang w:val="uk-UA"/>
        </w:rPr>
      </w:r>
    </w:p>
    <w:p>
      <w:pPr>
        <w:sectPr>
          <w:headerReference w:type="default" r:id="rId3"/>
          <w:headerReference w:type="first" r:id="rId4"/>
          <w:type w:val="nextPage"/>
          <w:pgSz w:w="11906" w:h="16838"/>
          <w:pgMar w:left="1134" w:right="927" w:gutter="0" w:header="720" w:top="1134" w:footer="0" w:bottom="1134"/>
          <w:pgNumType w:start="1" w:fmt="decimal"/>
          <w:formProt w:val="false"/>
          <w:titlePg/>
          <w:textDirection w:val="lrTb"/>
          <w:docGrid w:type="default" w:linePitch="360" w:charSpace="0"/>
        </w:sectPr>
        <w:pStyle w:val="Normal"/>
        <w:widowControl w:val="false"/>
        <w:spacing w:lineRule="auto" w:line="360"/>
        <w:ind w:firstLine="567"/>
        <w:jc w:val="center"/>
        <w:rPr>
          <w:color w:val="000000"/>
          <w:sz w:val="28"/>
          <w:lang w:val="uk-UA"/>
        </w:rPr>
      </w:pPr>
      <w:r>
        <w:rPr>
          <w:color w:val="000000"/>
          <w:sz w:val="28"/>
          <w:lang w:val="uk-UA"/>
        </w:rPr>
        <w:t>Львів – 2004</w:t>
      </w:r>
    </w:p>
    <w:p>
      <w:pPr>
        <w:pStyle w:val="221"/>
        <w:ind w:right="105" w:hanging="0"/>
        <w:jc w:val="center"/>
        <w:rPr>
          <w:b/>
          <w:b/>
          <w:spacing w:val="64"/>
        </w:rPr>
      </w:pPr>
      <w:r>
        <w:rPr>
          <w:b/>
          <w:spacing w:val="64"/>
        </w:rPr>
        <w:t>ЗМІСТ</w:t>
      </w:r>
    </w:p>
    <w:p>
      <w:pPr>
        <w:pStyle w:val="221"/>
        <w:ind w:right="105" w:hanging="0"/>
        <w:jc w:val="center"/>
        <w:rPr>
          <w:b/>
          <w:b/>
          <w:spacing w:val="64"/>
        </w:rPr>
      </w:pPr>
      <w:r>
        <w:rPr>
          <w:b/>
          <w:spacing w:val="64"/>
        </w:rPr>
      </w:r>
    </w:p>
    <w:tbl>
      <w:tblPr>
        <w:tblW w:w="9900" w:type="dxa"/>
        <w:jc w:val="left"/>
        <w:tblInd w:w="0" w:type="dxa"/>
        <w:tblLayout w:type="fixed"/>
        <w:tblCellMar>
          <w:top w:w="0" w:type="dxa"/>
          <w:left w:w="108" w:type="dxa"/>
          <w:bottom w:w="0" w:type="dxa"/>
          <w:right w:w="108" w:type="dxa"/>
        </w:tblCellMar>
      </w:tblPr>
      <w:tblGrid>
        <w:gridCol w:w="9000"/>
        <w:gridCol w:w="900"/>
      </w:tblGrid>
      <w:tr>
        <w:trPr>
          <w:cantSplit w:val="true"/>
        </w:trPr>
        <w:tc>
          <w:tcPr>
            <w:tcW w:w="9000" w:type="dxa"/>
            <w:tcBorders/>
          </w:tcPr>
          <w:p>
            <w:pPr>
              <w:pStyle w:val="221"/>
              <w:ind w:right="105" w:hanging="0"/>
              <w:rPr/>
            </w:pPr>
            <w:r>
              <w:rPr/>
              <w:t>ПЕРЕЛІК СКОРОЧЕНЬ</w:t>
            </w:r>
          </w:p>
          <w:p>
            <w:pPr>
              <w:pStyle w:val="221"/>
              <w:ind w:right="105" w:hanging="0"/>
              <w:rPr/>
            </w:pPr>
            <w:r>
              <w:rPr/>
            </w:r>
          </w:p>
        </w:tc>
        <w:tc>
          <w:tcPr>
            <w:tcW w:w="900" w:type="dxa"/>
            <w:tcBorders/>
          </w:tcPr>
          <w:p>
            <w:pPr>
              <w:pStyle w:val="221"/>
              <w:ind w:right="105" w:hanging="0"/>
              <w:rPr/>
            </w:pPr>
            <w:r>
              <w:rPr/>
              <w:t>4</w:t>
            </w:r>
          </w:p>
        </w:tc>
      </w:tr>
      <w:tr>
        <w:trPr>
          <w:cantSplit w:val="true"/>
        </w:trPr>
        <w:tc>
          <w:tcPr>
            <w:tcW w:w="9000" w:type="dxa"/>
            <w:tcBorders/>
          </w:tcPr>
          <w:p>
            <w:pPr>
              <w:pStyle w:val="221"/>
              <w:ind w:right="105" w:hanging="0"/>
              <w:rPr/>
            </w:pPr>
            <w:r>
              <w:rPr/>
              <w:t>ВСТУП</w:t>
            </w:r>
          </w:p>
          <w:p>
            <w:pPr>
              <w:pStyle w:val="221"/>
              <w:ind w:right="105" w:hanging="0"/>
              <w:rPr/>
            </w:pPr>
            <w:r>
              <w:rPr/>
            </w:r>
          </w:p>
        </w:tc>
        <w:tc>
          <w:tcPr>
            <w:tcW w:w="900" w:type="dxa"/>
            <w:tcBorders/>
          </w:tcPr>
          <w:p>
            <w:pPr>
              <w:pStyle w:val="221"/>
              <w:ind w:right="105" w:hanging="0"/>
              <w:rPr/>
            </w:pPr>
            <w:r>
              <w:rPr/>
              <w:t>5</w:t>
            </w:r>
          </w:p>
        </w:tc>
      </w:tr>
      <w:tr>
        <w:trPr>
          <w:cantSplit w:val="true"/>
        </w:trPr>
        <w:tc>
          <w:tcPr>
            <w:tcW w:w="9000" w:type="dxa"/>
            <w:tcBorders/>
          </w:tcPr>
          <w:p>
            <w:pPr>
              <w:pStyle w:val="Normal"/>
              <w:spacing w:lineRule="auto" w:line="360"/>
              <w:rPr>
                <w:sz w:val="28"/>
                <w:lang w:val="uk-UA"/>
              </w:rPr>
            </w:pPr>
            <w:r>
              <w:rPr>
                <w:sz w:val="28"/>
                <w:lang w:val="uk-UA"/>
              </w:rPr>
              <w:t>РОЗДІЛ 1</w:t>
            </w:r>
          </w:p>
          <w:p>
            <w:pPr>
              <w:pStyle w:val="Normal"/>
              <w:spacing w:lineRule="auto" w:line="360"/>
              <w:ind w:firstLine="792"/>
              <w:jc w:val="both"/>
              <w:rPr>
                <w:b/>
                <w:b/>
                <w:sz w:val="28"/>
                <w:lang w:val="uk-UA"/>
              </w:rPr>
            </w:pPr>
            <w:r>
              <w:rPr>
                <w:b/>
                <w:sz w:val="28"/>
                <w:lang w:val="uk-UA"/>
              </w:rPr>
              <w:t>Методологічні і теоретичні засади аналізу конфліктів у сучасному українському державотворенні засобами масової інформації</w:t>
            </w:r>
          </w:p>
          <w:p>
            <w:pPr>
              <w:pStyle w:val="221"/>
              <w:ind w:left="1276" w:right="105" w:hanging="1276"/>
              <w:rPr>
                <w:b/>
                <w:b/>
                <w:sz w:val="28"/>
                <w:lang w:val="uk-UA"/>
              </w:rPr>
            </w:pPr>
            <w:r>
              <w:rPr>
                <w:b/>
                <w:sz w:val="28"/>
                <w:lang w:val="uk-UA"/>
              </w:rPr>
            </w:r>
          </w:p>
        </w:tc>
        <w:tc>
          <w:tcPr>
            <w:tcW w:w="900" w:type="dxa"/>
            <w:tcBorders/>
          </w:tcPr>
          <w:p>
            <w:pPr>
              <w:pStyle w:val="221"/>
              <w:snapToGrid w:val="false"/>
              <w:ind w:right="105" w:hanging="0"/>
              <w:rPr>
                <w:lang w:val="uk-UA"/>
              </w:rPr>
            </w:pPr>
            <w:r>
              <w:rPr>
                <w:lang w:val="uk-UA"/>
              </w:rPr>
            </w:r>
          </w:p>
          <w:p>
            <w:pPr>
              <w:pStyle w:val="221"/>
              <w:ind w:right="105" w:hanging="0"/>
              <w:rPr>
                <w:lang w:val="uk-UA"/>
              </w:rPr>
            </w:pPr>
            <w:r>
              <w:rPr>
                <w:lang w:val="uk-UA"/>
              </w:rPr>
            </w:r>
          </w:p>
          <w:p>
            <w:pPr>
              <w:pStyle w:val="221"/>
              <w:ind w:right="105" w:hanging="0"/>
              <w:rPr>
                <w:lang w:val="uk-UA"/>
              </w:rPr>
            </w:pPr>
            <w:r>
              <w:rPr>
                <w:lang w:val="uk-UA"/>
              </w:rPr>
            </w:r>
          </w:p>
          <w:p>
            <w:pPr>
              <w:pStyle w:val="221"/>
              <w:ind w:right="105" w:hanging="0"/>
              <w:rPr/>
            </w:pPr>
            <w:r>
              <w:rPr/>
              <w:t>13</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Методологічна канва дослідження конфліктних процесів</w:t>
            </w:r>
          </w:p>
        </w:tc>
        <w:tc>
          <w:tcPr>
            <w:tcW w:w="900" w:type="dxa"/>
            <w:tcBorders/>
          </w:tcPr>
          <w:p>
            <w:pPr>
              <w:pStyle w:val="221"/>
              <w:ind w:right="105" w:hanging="0"/>
              <w:rPr/>
            </w:pPr>
            <w:r>
              <w:rPr/>
              <w:t xml:space="preserve">13 </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Проблема розуміння конфлікту</w:t>
            </w:r>
          </w:p>
        </w:tc>
        <w:tc>
          <w:tcPr>
            <w:tcW w:w="900" w:type="dxa"/>
            <w:tcBorders/>
          </w:tcPr>
          <w:p>
            <w:pPr>
              <w:pStyle w:val="221"/>
              <w:ind w:right="105" w:hanging="0"/>
              <w:rPr/>
            </w:pPr>
            <w:r>
              <w:rPr/>
              <w:t>20</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Наукові погляди на журналістське зображення конфлікту</w:t>
            </w:r>
          </w:p>
        </w:tc>
        <w:tc>
          <w:tcPr>
            <w:tcW w:w="900" w:type="dxa"/>
            <w:tcBorders/>
          </w:tcPr>
          <w:p>
            <w:pPr>
              <w:pStyle w:val="221"/>
              <w:ind w:right="105" w:hanging="0"/>
              <w:rPr/>
            </w:pPr>
            <w:r>
              <w:rPr/>
              <w:t>26</w:t>
            </w:r>
          </w:p>
        </w:tc>
      </w:tr>
      <w:tr>
        <w:trPr>
          <w:cantSplit w:val="true"/>
        </w:trPr>
        <w:tc>
          <w:tcPr>
            <w:tcW w:w="9000" w:type="dxa"/>
            <w:tcBorders/>
          </w:tcPr>
          <w:p>
            <w:pPr>
              <w:pStyle w:val="Normal"/>
              <w:spacing w:lineRule="auto" w:line="360"/>
              <w:rPr>
                <w:b/>
                <w:b/>
                <w:sz w:val="28"/>
                <w:lang w:val="uk-UA"/>
              </w:rPr>
            </w:pPr>
            <w:r>
              <w:rPr>
                <w:b/>
                <w:sz w:val="28"/>
                <w:lang w:val="uk-UA"/>
              </w:rPr>
              <w:t>Висновки до розділу</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tc>
        <w:tc>
          <w:tcPr>
            <w:tcW w:w="900" w:type="dxa"/>
            <w:tcBorders/>
          </w:tcPr>
          <w:p>
            <w:pPr>
              <w:pStyle w:val="221"/>
              <w:ind w:right="105" w:hanging="0"/>
              <w:rPr/>
            </w:pPr>
            <w:r>
              <w:rPr/>
              <w:t>3</w:t>
            </w:r>
            <w:r>
              <w:rPr>
                <w:lang w:val="en-US"/>
              </w:rPr>
              <w:t>6</w:t>
            </w:r>
          </w:p>
        </w:tc>
      </w:tr>
      <w:tr>
        <w:trPr>
          <w:cantSplit w:val="true"/>
        </w:trPr>
        <w:tc>
          <w:tcPr>
            <w:tcW w:w="9000" w:type="dxa"/>
            <w:tcBorders/>
          </w:tcPr>
          <w:p>
            <w:pPr>
              <w:pStyle w:val="Normal"/>
              <w:spacing w:lineRule="auto" w:line="360"/>
              <w:rPr>
                <w:sz w:val="28"/>
                <w:lang w:val="uk-UA"/>
              </w:rPr>
            </w:pPr>
            <w:r>
              <w:rPr>
                <w:sz w:val="28"/>
                <w:lang w:val="uk-UA"/>
              </w:rPr>
              <w:t>РОЗДІЛ 2</w:t>
            </w:r>
          </w:p>
          <w:p>
            <w:pPr>
              <w:pStyle w:val="Normal"/>
              <w:spacing w:lineRule="auto" w:line="360"/>
              <w:ind w:firstLine="792"/>
              <w:rPr>
                <w:b/>
                <w:b/>
                <w:sz w:val="28"/>
                <w:lang w:val="uk-UA"/>
              </w:rPr>
            </w:pPr>
            <w:r>
              <w:rPr>
                <w:b/>
                <w:sz w:val="28"/>
                <w:lang w:val="uk-UA"/>
              </w:rPr>
              <w:t>Конфлікт як елемент змісту журналістських творів</w:t>
            </w:r>
          </w:p>
          <w:p>
            <w:pPr>
              <w:pStyle w:val="221"/>
              <w:ind w:left="1276" w:right="105" w:hanging="1276"/>
              <w:rPr>
                <w:b/>
                <w:b/>
                <w:sz w:val="28"/>
                <w:lang w:val="uk-UA"/>
              </w:rPr>
            </w:pPr>
            <w:r>
              <w:rPr>
                <w:b/>
                <w:sz w:val="28"/>
                <w:lang w:val="uk-UA"/>
              </w:rPr>
            </w:r>
          </w:p>
        </w:tc>
        <w:tc>
          <w:tcPr>
            <w:tcW w:w="900" w:type="dxa"/>
            <w:tcBorders/>
          </w:tcPr>
          <w:p>
            <w:pPr>
              <w:pStyle w:val="221"/>
              <w:snapToGrid w:val="false"/>
              <w:ind w:right="105" w:hanging="0"/>
              <w:rPr/>
            </w:pPr>
            <w:r>
              <w:rPr/>
            </w:r>
          </w:p>
          <w:p>
            <w:pPr>
              <w:pStyle w:val="221"/>
              <w:ind w:right="105" w:hanging="0"/>
              <w:rPr/>
            </w:pPr>
            <w:r>
              <w:rPr/>
              <w:t>38</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Природа конфлікту</w:t>
            </w:r>
          </w:p>
        </w:tc>
        <w:tc>
          <w:tcPr>
            <w:tcW w:w="900" w:type="dxa"/>
            <w:tcBorders/>
          </w:tcPr>
          <w:p>
            <w:pPr>
              <w:pStyle w:val="221"/>
              <w:ind w:right="105" w:hanging="0"/>
              <w:rPr/>
            </w:pPr>
            <w:r>
              <w:rPr/>
              <w:t>38</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Особливості відображення конфліктних процесів</w:t>
            </w:r>
          </w:p>
        </w:tc>
        <w:tc>
          <w:tcPr>
            <w:tcW w:w="900" w:type="dxa"/>
            <w:tcBorders/>
          </w:tcPr>
          <w:p>
            <w:pPr>
              <w:pStyle w:val="221"/>
              <w:ind w:right="105" w:hanging="0"/>
              <w:rPr/>
            </w:pPr>
            <w:r>
              <w:rPr/>
              <w:t>54</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Парадокси конфлікту</w:t>
            </w:r>
          </w:p>
        </w:tc>
        <w:tc>
          <w:tcPr>
            <w:tcW w:w="900" w:type="dxa"/>
            <w:tcBorders/>
          </w:tcPr>
          <w:p>
            <w:pPr>
              <w:pStyle w:val="221"/>
              <w:ind w:right="105" w:hanging="0"/>
              <w:rPr/>
            </w:pPr>
            <w:r>
              <w:rPr/>
              <w:t>63</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Специфіка заголовкового комплексу публікацій конфліктної тематики</w:t>
            </w:r>
          </w:p>
        </w:tc>
        <w:tc>
          <w:tcPr>
            <w:tcW w:w="900" w:type="dxa"/>
            <w:tcBorders/>
          </w:tcPr>
          <w:p>
            <w:pPr>
              <w:pStyle w:val="221"/>
              <w:snapToGrid w:val="false"/>
              <w:ind w:right="105" w:hanging="0"/>
              <w:rPr>
                <w:sz w:val="28"/>
                <w:lang w:val="uk-UA"/>
              </w:rPr>
            </w:pPr>
            <w:r>
              <w:rPr>
                <w:sz w:val="28"/>
                <w:lang w:val="uk-UA"/>
              </w:rPr>
            </w:r>
          </w:p>
          <w:p>
            <w:pPr>
              <w:pStyle w:val="221"/>
              <w:ind w:right="105" w:hanging="0"/>
              <w:rPr/>
            </w:pPr>
            <w:r>
              <w:rPr/>
              <w:t>70</w:t>
            </w:r>
          </w:p>
        </w:tc>
      </w:tr>
      <w:tr>
        <w:trPr>
          <w:cantSplit w:val="true"/>
        </w:trPr>
        <w:tc>
          <w:tcPr>
            <w:tcW w:w="9000" w:type="dxa"/>
            <w:tcBorders/>
          </w:tcPr>
          <w:p>
            <w:pPr>
              <w:pStyle w:val="Normal"/>
              <w:spacing w:lineRule="auto" w:line="360"/>
              <w:rPr>
                <w:b/>
                <w:b/>
                <w:sz w:val="28"/>
                <w:lang w:val="uk-UA"/>
              </w:rPr>
            </w:pPr>
            <w:r>
              <w:rPr>
                <w:b/>
                <w:sz w:val="28"/>
                <w:lang w:val="uk-UA"/>
              </w:rPr>
              <w:t>Висновки до розділу</w:t>
            </w:r>
          </w:p>
          <w:p>
            <w:pPr>
              <w:pStyle w:val="Normal"/>
              <w:spacing w:lineRule="auto" w:line="360"/>
              <w:rPr>
                <w:b/>
                <w:b/>
                <w:sz w:val="28"/>
                <w:lang w:val="uk-UA"/>
              </w:rPr>
            </w:pPr>
            <w:r>
              <w:rPr>
                <w:b/>
                <w:sz w:val="28"/>
                <w:lang w:val="uk-UA"/>
              </w:rPr>
            </w:r>
          </w:p>
        </w:tc>
        <w:tc>
          <w:tcPr>
            <w:tcW w:w="900" w:type="dxa"/>
            <w:tcBorders/>
          </w:tcPr>
          <w:p>
            <w:pPr>
              <w:pStyle w:val="221"/>
              <w:ind w:right="105" w:hanging="0"/>
              <w:rPr/>
            </w:pPr>
            <w:r>
              <w:rPr/>
              <w:t>77</w:t>
            </w:r>
          </w:p>
        </w:tc>
      </w:tr>
      <w:tr>
        <w:trPr>
          <w:cantSplit w:val="true"/>
        </w:trPr>
        <w:tc>
          <w:tcPr>
            <w:tcW w:w="9000" w:type="dxa"/>
            <w:tcBorders/>
          </w:tcPr>
          <w:p>
            <w:pPr>
              <w:pStyle w:val="Normal"/>
              <w:spacing w:lineRule="auto" w:line="360"/>
              <w:rPr>
                <w:sz w:val="28"/>
                <w:lang w:val="uk-UA"/>
              </w:rPr>
            </w:pPr>
            <w:r>
              <w:rPr>
                <w:sz w:val="28"/>
                <w:lang w:val="uk-UA"/>
              </w:rPr>
              <w:t>РОЗДІЛ 3</w:t>
            </w:r>
          </w:p>
          <w:p>
            <w:pPr>
              <w:pStyle w:val="Normal"/>
              <w:spacing w:lineRule="auto" w:line="360"/>
              <w:ind w:firstLine="792"/>
              <w:jc w:val="both"/>
              <w:rPr>
                <w:b/>
                <w:b/>
                <w:sz w:val="28"/>
                <w:lang w:val="uk-UA"/>
              </w:rPr>
            </w:pPr>
            <w:r>
              <w:rPr>
                <w:b/>
                <w:sz w:val="28"/>
                <w:lang w:val="uk-UA"/>
              </w:rPr>
              <w:t>Текстуальна реалізація конфлікту в пресі: формотворчі елементи</w:t>
            </w:r>
          </w:p>
          <w:p>
            <w:pPr>
              <w:pStyle w:val="221"/>
              <w:ind w:right="105" w:hanging="0"/>
              <w:rPr>
                <w:b/>
                <w:b/>
                <w:sz w:val="28"/>
                <w:lang w:val="uk-UA"/>
              </w:rPr>
            </w:pPr>
            <w:r>
              <w:rPr>
                <w:b/>
                <w:sz w:val="28"/>
                <w:lang w:val="uk-UA"/>
              </w:rPr>
            </w:r>
          </w:p>
        </w:tc>
        <w:tc>
          <w:tcPr>
            <w:tcW w:w="900" w:type="dxa"/>
            <w:tcBorders/>
          </w:tcPr>
          <w:p>
            <w:pPr>
              <w:pStyle w:val="221"/>
              <w:snapToGrid w:val="false"/>
              <w:ind w:right="105" w:hanging="0"/>
              <w:rPr/>
            </w:pPr>
            <w:r>
              <w:rPr/>
            </w:r>
          </w:p>
          <w:p>
            <w:pPr>
              <w:pStyle w:val="221"/>
              <w:ind w:right="105" w:hanging="0"/>
              <w:rPr/>
            </w:pPr>
            <w:r>
              <w:rPr/>
            </w:r>
          </w:p>
          <w:p>
            <w:pPr>
              <w:pStyle w:val="221"/>
              <w:ind w:right="105" w:hanging="0"/>
              <w:rPr/>
            </w:pPr>
            <w:r>
              <w:rPr/>
              <w:t>80</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Конфлікт і жанротворчі фактори</w:t>
            </w:r>
          </w:p>
        </w:tc>
        <w:tc>
          <w:tcPr>
            <w:tcW w:w="900" w:type="dxa"/>
            <w:tcBorders/>
          </w:tcPr>
          <w:p>
            <w:pPr>
              <w:pStyle w:val="221"/>
              <w:ind w:right="105" w:hanging="0"/>
              <w:rPr/>
            </w:pPr>
            <w:r>
              <w:rPr/>
              <w:t>80</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Сюжетно-композиційні характеристики газетних виступів про конфлікти</w:t>
            </w:r>
          </w:p>
        </w:tc>
        <w:tc>
          <w:tcPr>
            <w:tcW w:w="900" w:type="dxa"/>
            <w:tcBorders/>
          </w:tcPr>
          <w:p>
            <w:pPr>
              <w:pStyle w:val="221"/>
              <w:keepNext w:val="true"/>
              <w:snapToGrid w:val="false"/>
              <w:ind w:right="105" w:hanging="0"/>
              <w:rPr>
                <w:sz w:val="28"/>
                <w:lang w:val="uk-UA"/>
              </w:rPr>
            </w:pPr>
            <w:r>
              <w:rPr>
                <w:sz w:val="28"/>
                <w:lang w:val="uk-UA"/>
              </w:rPr>
            </w:r>
          </w:p>
          <w:p>
            <w:pPr>
              <w:pStyle w:val="221"/>
              <w:keepNext w:val="true"/>
              <w:ind w:right="105" w:hanging="0"/>
              <w:rPr/>
            </w:pPr>
            <w:r>
              <w:rPr/>
              <w:t>97</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Стилістичні засоби вираження конфронтації</w:t>
            </w:r>
          </w:p>
        </w:tc>
        <w:tc>
          <w:tcPr>
            <w:tcW w:w="900" w:type="dxa"/>
            <w:tcBorders/>
          </w:tcPr>
          <w:p>
            <w:pPr>
              <w:pStyle w:val="221"/>
              <w:ind w:right="105" w:hanging="0"/>
              <w:rPr/>
            </w:pPr>
            <w:r>
              <w:rPr/>
              <w:t>107</w:t>
            </w:r>
          </w:p>
        </w:tc>
      </w:tr>
      <w:tr>
        <w:trPr>
          <w:cantSplit w:val="true"/>
        </w:trPr>
        <w:tc>
          <w:tcPr>
            <w:tcW w:w="9000" w:type="dxa"/>
            <w:tcBorders/>
          </w:tcPr>
          <w:p>
            <w:pPr>
              <w:pStyle w:val="Normal"/>
              <w:spacing w:lineRule="auto" w:line="360"/>
              <w:jc w:val="both"/>
              <w:rPr>
                <w:b/>
                <w:b/>
                <w:sz w:val="28"/>
                <w:lang w:val="uk-UA"/>
              </w:rPr>
            </w:pPr>
            <w:r>
              <w:rPr>
                <w:b/>
                <w:sz w:val="28"/>
                <w:lang w:val="uk-UA"/>
              </w:rPr>
              <w:t>Висновки до розділу</w:t>
            </w:r>
          </w:p>
          <w:p>
            <w:pPr>
              <w:pStyle w:val="Normal"/>
              <w:spacing w:lineRule="auto" w:line="360"/>
              <w:jc w:val="both"/>
              <w:rPr>
                <w:b/>
                <w:b/>
                <w:sz w:val="28"/>
                <w:lang w:val="uk-UA"/>
              </w:rPr>
            </w:pPr>
            <w:r>
              <w:rPr>
                <w:b/>
                <w:sz w:val="28"/>
                <w:lang w:val="uk-UA"/>
              </w:rPr>
            </w:r>
          </w:p>
        </w:tc>
        <w:tc>
          <w:tcPr>
            <w:tcW w:w="900" w:type="dxa"/>
            <w:tcBorders/>
          </w:tcPr>
          <w:p>
            <w:pPr>
              <w:pStyle w:val="221"/>
              <w:ind w:right="105" w:hanging="0"/>
              <w:rPr/>
            </w:pPr>
            <w:r>
              <w:rPr/>
              <w:t>127</w:t>
            </w:r>
          </w:p>
        </w:tc>
      </w:tr>
      <w:tr>
        <w:trPr>
          <w:cantSplit w:val="true"/>
        </w:trPr>
        <w:tc>
          <w:tcPr>
            <w:tcW w:w="9000" w:type="dxa"/>
            <w:tcBorders/>
          </w:tcPr>
          <w:p>
            <w:pPr>
              <w:pStyle w:val="Normal"/>
              <w:spacing w:lineRule="auto" w:line="360"/>
              <w:rPr>
                <w:sz w:val="28"/>
                <w:lang w:val="uk-UA"/>
              </w:rPr>
            </w:pPr>
            <w:r>
              <w:rPr>
                <w:sz w:val="28"/>
                <w:lang w:val="uk-UA"/>
              </w:rPr>
              <w:t>РОЗДІЛ 4</w:t>
            </w:r>
          </w:p>
          <w:p>
            <w:pPr>
              <w:pStyle w:val="Normal"/>
              <w:spacing w:lineRule="auto" w:line="360"/>
              <w:ind w:firstLine="792"/>
              <w:rPr>
                <w:b/>
                <w:b/>
                <w:sz w:val="28"/>
                <w:lang w:val="uk-UA"/>
              </w:rPr>
            </w:pPr>
            <w:r>
              <w:rPr>
                <w:b/>
                <w:sz w:val="28"/>
                <w:lang w:val="uk-UA"/>
              </w:rPr>
              <w:t>Інформаційний потенціал преси у конфліктних точках державотворення</w:t>
            </w:r>
          </w:p>
          <w:p>
            <w:pPr>
              <w:pStyle w:val="221"/>
              <w:keepNext w:val="true"/>
              <w:ind w:right="105" w:hanging="0"/>
              <w:rPr>
                <w:b/>
                <w:b/>
                <w:sz w:val="28"/>
                <w:lang w:val="uk-UA"/>
              </w:rPr>
            </w:pPr>
            <w:r>
              <w:rPr>
                <w:b/>
                <w:sz w:val="28"/>
                <w:lang w:val="uk-UA"/>
              </w:rPr>
            </w:r>
          </w:p>
        </w:tc>
        <w:tc>
          <w:tcPr>
            <w:tcW w:w="900" w:type="dxa"/>
            <w:tcBorders/>
          </w:tcPr>
          <w:p>
            <w:pPr>
              <w:pStyle w:val="221"/>
              <w:keepNext w:val="true"/>
              <w:snapToGrid w:val="false"/>
              <w:ind w:right="105" w:hanging="0"/>
              <w:rPr/>
            </w:pPr>
            <w:r>
              <w:rPr/>
            </w:r>
          </w:p>
          <w:p>
            <w:pPr>
              <w:pStyle w:val="221"/>
              <w:keepNext w:val="true"/>
              <w:ind w:right="105" w:hanging="0"/>
              <w:rPr/>
            </w:pPr>
            <w:r>
              <w:rPr/>
            </w:r>
          </w:p>
          <w:p>
            <w:pPr>
              <w:pStyle w:val="221"/>
              <w:keepNext w:val="true"/>
              <w:ind w:right="105" w:hanging="0"/>
              <w:rPr/>
            </w:pPr>
            <w:r>
              <w:rPr/>
              <w:t>130</w:t>
            </w:r>
          </w:p>
        </w:tc>
      </w:tr>
      <w:tr>
        <w:trPr>
          <w:cantSplit w:val="true"/>
        </w:trPr>
        <w:tc>
          <w:tcPr>
            <w:tcW w:w="9000" w:type="dxa"/>
            <w:tcBorders/>
          </w:tcPr>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Стратегія інформаційної діяльності</w:t>
            </w:r>
          </w:p>
          <w:p>
            <w:pPr>
              <w:pStyle w:val="Normal"/>
              <w:numPr>
                <w:ilvl w:val="0"/>
                <w:numId w:val="0"/>
              </w:numPr>
              <w:tabs>
                <w:tab w:val="clear" w:pos="708"/>
                <w:tab w:val="left" w:pos="1512" w:leader="none"/>
              </w:tabs>
              <w:spacing w:lineRule="auto" w:line="360"/>
              <w:ind w:left="1512" w:hanging="720"/>
              <w:jc w:val="both"/>
              <w:rPr>
                <w:sz w:val="28"/>
                <w:lang w:val="uk-UA"/>
              </w:rPr>
            </w:pPr>
            <w:r>
              <w:rPr>
                <w:sz w:val="28"/>
                <w:lang w:val="uk-UA"/>
              </w:rPr>
              <w:t>Тактичне мистецтво преси</w:t>
            </w:r>
          </w:p>
          <w:p>
            <w:pPr>
              <w:pStyle w:val="Normal"/>
              <w:spacing w:lineRule="auto" w:line="360"/>
              <w:ind w:firstLine="1692"/>
              <w:rPr>
                <w:sz w:val="28"/>
                <w:lang w:val="uk-UA"/>
              </w:rPr>
            </w:pPr>
            <w:r>
              <w:rPr>
                <w:sz w:val="28"/>
                <w:lang w:val="uk-UA"/>
              </w:rPr>
              <w:t>4.2.1. Запобігання</w:t>
            </w:r>
          </w:p>
          <w:p>
            <w:pPr>
              <w:pStyle w:val="Normal"/>
              <w:spacing w:lineRule="auto" w:line="360"/>
              <w:ind w:firstLine="1692"/>
              <w:rPr>
                <w:sz w:val="28"/>
                <w:lang w:val="uk-UA"/>
              </w:rPr>
            </w:pPr>
            <w:r>
              <w:rPr>
                <w:sz w:val="28"/>
                <w:lang w:val="uk-UA"/>
              </w:rPr>
              <w:t>4.2.2. Вирішення</w:t>
            </w:r>
          </w:p>
          <w:p>
            <w:pPr>
              <w:pStyle w:val="Normal"/>
              <w:spacing w:lineRule="auto" w:line="360"/>
              <w:ind w:firstLine="1692"/>
              <w:rPr>
                <w:sz w:val="28"/>
                <w:lang w:val="uk-UA"/>
              </w:rPr>
            </w:pPr>
            <w:r>
              <w:rPr>
                <w:sz w:val="28"/>
                <w:lang w:val="uk-UA"/>
              </w:rPr>
              <w:t>4.2.3. Урегулювання</w:t>
            </w:r>
          </w:p>
          <w:p>
            <w:pPr>
              <w:pStyle w:val="Normal"/>
              <w:spacing w:lineRule="auto" w:line="360"/>
              <w:ind w:firstLine="1692"/>
              <w:rPr>
                <w:sz w:val="28"/>
                <w:lang w:val="uk-UA"/>
              </w:rPr>
            </w:pPr>
            <w:r>
              <w:rPr>
                <w:sz w:val="28"/>
                <w:lang w:val="uk-UA"/>
              </w:rPr>
              <w:t>4.2.4. Уникнення</w:t>
            </w:r>
          </w:p>
          <w:p>
            <w:pPr>
              <w:pStyle w:val="Normal"/>
              <w:spacing w:lineRule="auto" w:line="360"/>
              <w:ind w:firstLine="1692"/>
              <w:rPr>
                <w:sz w:val="28"/>
                <w:lang w:val="uk-UA"/>
              </w:rPr>
            </w:pPr>
            <w:r>
              <w:rPr>
                <w:sz w:val="28"/>
                <w:lang w:val="uk-UA"/>
              </w:rPr>
              <w:t>4.2.5. Роздмухування</w:t>
            </w:r>
          </w:p>
          <w:p>
            <w:pPr>
              <w:pStyle w:val="Normal"/>
              <w:spacing w:lineRule="auto" w:line="360"/>
              <w:jc w:val="both"/>
              <w:rPr>
                <w:b/>
                <w:b/>
                <w:sz w:val="28"/>
                <w:lang w:val="uk-UA"/>
              </w:rPr>
            </w:pPr>
            <w:r>
              <w:rPr>
                <w:b/>
                <w:sz w:val="28"/>
                <w:lang w:val="uk-UA"/>
              </w:rPr>
              <w:t>Висновки до розділу</w:t>
            </w:r>
          </w:p>
          <w:p>
            <w:pPr>
              <w:pStyle w:val="221"/>
              <w:keepNext w:val="true"/>
              <w:ind w:left="1276" w:right="105" w:hanging="425"/>
              <w:rPr>
                <w:b/>
                <w:b/>
                <w:sz w:val="28"/>
                <w:lang w:val="uk-UA"/>
              </w:rPr>
            </w:pPr>
            <w:r>
              <w:rPr>
                <w:b/>
                <w:sz w:val="28"/>
                <w:lang w:val="uk-UA"/>
              </w:rPr>
            </w:r>
          </w:p>
        </w:tc>
        <w:tc>
          <w:tcPr>
            <w:tcW w:w="900" w:type="dxa"/>
            <w:tcBorders/>
          </w:tcPr>
          <w:p>
            <w:pPr>
              <w:pStyle w:val="221"/>
              <w:keepNext w:val="true"/>
              <w:ind w:right="105" w:hanging="0"/>
              <w:rPr/>
            </w:pPr>
            <w:r>
              <w:rPr/>
              <w:t>130</w:t>
            </w:r>
          </w:p>
          <w:p>
            <w:pPr>
              <w:pStyle w:val="221"/>
              <w:keepNext w:val="true"/>
              <w:ind w:right="105" w:hanging="0"/>
              <w:rPr/>
            </w:pPr>
            <w:r>
              <w:rPr/>
              <w:t>138</w:t>
            </w:r>
          </w:p>
          <w:p>
            <w:pPr>
              <w:pStyle w:val="221"/>
              <w:keepNext w:val="true"/>
              <w:ind w:right="105" w:hanging="0"/>
              <w:rPr/>
            </w:pPr>
            <w:r>
              <w:rPr/>
              <w:t>138</w:t>
            </w:r>
          </w:p>
          <w:p>
            <w:pPr>
              <w:pStyle w:val="221"/>
              <w:keepNext w:val="true"/>
              <w:ind w:right="105" w:hanging="0"/>
              <w:rPr/>
            </w:pPr>
            <w:r>
              <w:rPr/>
              <w:t>143</w:t>
            </w:r>
          </w:p>
          <w:p>
            <w:pPr>
              <w:pStyle w:val="221"/>
              <w:keepNext w:val="true"/>
              <w:ind w:right="105" w:hanging="0"/>
              <w:rPr/>
            </w:pPr>
            <w:r>
              <w:rPr/>
              <w:t>155</w:t>
            </w:r>
          </w:p>
          <w:p>
            <w:pPr>
              <w:pStyle w:val="221"/>
              <w:keepNext w:val="true"/>
              <w:ind w:right="105" w:hanging="0"/>
              <w:rPr/>
            </w:pPr>
            <w:r>
              <w:rPr/>
              <w:t>159</w:t>
            </w:r>
          </w:p>
          <w:p>
            <w:pPr>
              <w:pStyle w:val="221"/>
              <w:keepNext w:val="true"/>
              <w:ind w:right="105" w:hanging="0"/>
              <w:rPr/>
            </w:pPr>
            <w:r>
              <w:rPr/>
              <w:t>162</w:t>
            </w:r>
          </w:p>
          <w:p>
            <w:pPr>
              <w:pStyle w:val="221"/>
              <w:keepNext w:val="true"/>
              <w:ind w:right="105" w:hanging="0"/>
              <w:rPr/>
            </w:pPr>
            <w:r>
              <w:rPr/>
              <w:t>169</w:t>
            </w:r>
          </w:p>
        </w:tc>
      </w:tr>
      <w:tr>
        <w:trPr>
          <w:cantSplit w:val="true"/>
        </w:trPr>
        <w:tc>
          <w:tcPr>
            <w:tcW w:w="9000" w:type="dxa"/>
            <w:tcBorders/>
          </w:tcPr>
          <w:p>
            <w:pPr>
              <w:pStyle w:val="221"/>
              <w:ind w:right="105" w:hanging="0"/>
              <w:rPr/>
            </w:pPr>
            <w:r>
              <w:rPr/>
              <w:t>ВИСНОВКИ</w:t>
            </w:r>
          </w:p>
          <w:p>
            <w:pPr>
              <w:pStyle w:val="221"/>
              <w:ind w:right="105" w:hanging="0"/>
              <w:rPr/>
            </w:pPr>
            <w:r>
              <w:rPr/>
            </w:r>
          </w:p>
        </w:tc>
        <w:tc>
          <w:tcPr>
            <w:tcW w:w="900" w:type="dxa"/>
            <w:tcBorders/>
          </w:tcPr>
          <w:p>
            <w:pPr>
              <w:pStyle w:val="221"/>
              <w:ind w:right="105" w:hanging="0"/>
              <w:rPr/>
            </w:pPr>
            <w:r>
              <w:rPr/>
              <w:t>170</w:t>
            </w:r>
          </w:p>
        </w:tc>
      </w:tr>
      <w:tr>
        <w:trPr>
          <w:cantSplit w:val="true"/>
        </w:trPr>
        <w:tc>
          <w:tcPr>
            <w:tcW w:w="9000" w:type="dxa"/>
            <w:tcBorders/>
          </w:tcPr>
          <w:p>
            <w:pPr>
              <w:pStyle w:val="221"/>
              <w:ind w:right="105" w:hanging="0"/>
              <w:rPr/>
            </w:pPr>
            <w:r>
              <w:rPr/>
              <w:t>СПИСОК ВИКОРИСТАНИХ ДЖЕРЕЛ ТА ЛІТЕРАТУРИ</w:t>
            </w:r>
          </w:p>
        </w:tc>
        <w:tc>
          <w:tcPr>
            <w:tcW w:w="900" w:type="dxa"/>
            <w:tcBorders/>
          </w:tcPr>
          <w:p>
            <w:pPr>
              <w:pStyle w:val="221"/>
              <w:ind w:right="105" w:hanging="0"/>
              <w:rPr/>
            </w:pPr>
            <w:r>
              <w:rPr/>
              <w:t>178</w:t>
            </w:r>
          </w:p>
        </w:tc>
      </w:tr>
    </w:tbl>
    <w:p>
      <w:pPr>
        <w:pStyle w:val="Heading2"/>
        <w:numPr>
          <w:ilvl w:val="1"/>
          <w:numId w:val="44"/>
        </w:numPr>
        <w:spacing w:lineRule="auto" w:line="360"/>
        <w:ind w:left="1440" w:hanging="0"/>
        <w:jc w:val="center"/>
        <w:rPr/>
      </w:pPr>
      <w:r>
        <w:br w:type="page"/>
      </w:r>
      <w:r>
        <w:rPr/>
        <w:t>ПЕРЕЛІК СКОРОЧЕНЬ</w:t>
      </w:r>
    </w:p>
    <w:p>
      <w:pPr>
        <w:pStyle w:val="TextBodyIndent"/>
        <w:spacing w:lineRule="auto" w:line="360"/>
        <w:ind w:left="0" w:firstLine="539"/>
        <w:jc w:val="both"/>
        <w:rPr/>
      </w:pPr>
      <w:r>
        <w:rPr/>
      </w:r>
    </w:p>
    <w:p>
      <w:pPr>
        <w:pStyle w:val="TextBodyIndent"/>
        <w:spacing w:lineRule="auto" w:line="360"/>
        <w:ind w:left="0" w:firstLine="539"/>
        <w:jc w:val="both"/>
        <w:rPr/>
      </w:pPr>
      <w:r>
        <w:rPr/>
      </w:r>
    </w:p>
    <w:p>
      <w:pPr>
        <w:pStyle w:val="TextBodyIndent"/>
        <w:spacing w:lineRule="auto" w:line="360"/>
        <w:ind w:left="0" w:firstLine="540"/>
        <w:jc w:val="both"/>
        <w:rPr/>
      </w:pPr>
      <w:r>
        <w:rPr/>
        <w:t>У дисертаційній роботі скорочуються назви газет:</w:t>
      </w:r>
    </w:p>
    <w:p>
      <w:pPr>
        <w:pStyle w:val="List"/>
        <w:spacing w:lineRule="auto" w:line="360"/>
        <w:ind w:left="0" w:hanging="0"/>
        <w:rPr>
          <w:sz w:val="28"/>
          <w:lang w:val="uk-UA"/>
        </w:rPr>
      </w:pPr>
      <w:r>
        <w:rPr>
          <w:sz w:val="28"/>
          <w:lang w:val="uk-UA"/>
        </w:rPr>
        <w:t>ВЗ – „Високий Замок”</w:t>
      </w:r>
    </w:p>
    <w:p>
      <w:pPr>
        <w:pStyle w:val="List"/>
        <w:spacing w:lineRule="auto" w:line="360"/>
        <w:ind w:left="0" w:hanging="0"/>
        <w:rPr>
          <w:sz w:val="28"/>
          <w:lang w:val="uk-UA"/>
        </w:rPr>
      </w:pPr>
      <w:r>
        <w:rPr>
          <w:sz w:val="28"/>
          <w:lang w:val="uk-UA"/>
        </w:rPr>
        <w:t>Е – „Експрес”</w:t>
      </w:r>
    </w:p>
    <w:p>
      <w:pPr>
        <w:pStyle w:val="List"/>
        <w:spacing w:lineRule="auto" w:line="360"/>
        <w:ind w:left="0" w:hanging="0"/>
        <w:rPr>
          <w:sz w:val="28"/>
          <w:lang w:val="uk-UA"/>
        </w:rPr>
      </w:pPr>
      <w:r>
        <w:rPr>
          <w:sz w:val="28"/>
          <w:lang w:val="uk-UA"/>
        </w:rPr>
        <w:t>ЗВУ – „За вільну Україну”</w:t>
      </w:r>
    </w:p>
    <w:p>
      <w:pPr>
        <w:pStyle w:val="List"/>
        <w:spacing w:lineRule="auto" w:line="360"/>
        <w:ind w:left="0" w:hanging="0"/>
        <w:rPr>
          <w:sz w:val="28"/>
          <w:lang w:val="uk-UA"/>
        </w:rPr>
      </w:pPr>
      <w:r>
        <w:rPr>
          <w:sz w:val="28"/>
          <w:lang w:val="uk-UA"/>
        </w:rPr>
        <w:t>МГ – „Молода Галичина”</w:t>
      </w:r>
    </w:p>
    <w:p>
      <w:pPr>
        <w:pStyle w:val="List"/>
        <w:spacing w:lineRule="auto" w:line="360"/>
        <w:ind w:left="0" w:hanging="0"/>
        <w:rPr>
          <w:sz w:val="28"/>
          <w:lang w:val="uk-UA"/>
        </w:rPr>
      </w:pPr>
      <w:r>
        <w:rPr>
          <w:sz w:val="28"/>
          <w:lang w:val="uk-UA"/>
        </w:rPr>
        <w:t>П – „Поступ”</w:t>
      </w:r>
    </w:p>
    <w:p>
      <w:pPr>
        <w:pStyle w:val="List"/>
        <w:spacing w:lineRule="auto" w:line="360"/>
        <w:ind w:left="0" w:hanging="0"/>
        <w:rPr>
          <w:sz w:val="28"/>
          <w:lang w:val="uk-UA"/>
        </w:rPr>
      </w:pPr>
      <w:r>
        <w:rPr>
          <w:sz w:val="28"/>
          <w:lang w:val="uk-UA"/>
        </w:rPr>
        <w:t>УШ – „Український шлях”</w:t>
      </w:r>
    </w:p>
    <w:p>
      <w:pPr>
        <w:pStyle w:val="BodyTextIndent2"/>
        <w:ind w:hanging="0"/>
        <w:jc w:val="center"/>
        <w:rPr>
          <w:sz w:val="28"/>
          <w:lang w:val="uk-UA"/>
        </w:rPr>
      </w:pPr>
      <w:r>
        <w:rPr>
          <w:sz w:val="28"/>
          <w:lang w:val="uk-UA"/>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sectPr>
          <w:headerReference w:type="default" r:id="rId5"/>
          <w:type w:val="nextPage"/>
          <w:pgSz w:w="11906" w:h="16838"/>
          <w:pgMar w:left="1440" w:right="926" w:gutter="0" w:header="720" w:top="1079" w:footer="0" w:bottom="1079"/>
          <w:pgNumType w:fmt="decimal"/>
          <w:formProt w:val="false"/>
          <w:textDirection w:val="lrTb"/>
          <w:docGrid w:type="default" w:linePitch="360" w:charSpace="0"/>
        </w:sectPr>
      </w:pPr>
    </w:p>
    <w:p>
      <w:pPr>
        <w:pStyle w:val="Heading1"/>
        <w:numPr>
          <w:ilvl w:val="0"/>
          <w:numId w:val="44"/>
        </w:numPr>
        <w:ind w:left="720" w:firstLine="539"/>
        <w:jc w:val="center"/>
        <w:rPr/>
      </w:pPr>
      <w:r>
        <w:rPr/>
        <w:t>ВСТУП</w:t>
      </w:r>
    </w:p>
    <w:p>
      <w:pPr>
        <w:pStyle w:val="Normal"/>
        <w:spacing w:lineRule="auto" w:line="360"/>
        <w:ind w:firstLine="539"/>
        <w:rPr>
          <w:sz w:val="28"/>
          <w:lang w:val="uk-UA"/>
        </w:rPr>
      </w:pPr>
      <w:r>
        <w:rPr>
          <w:sz w:val="28"/>
          <w:lang w:val="uk-UA"/>
        </w:rPr>
      </w:r>
    </w:p>
    <w:p>
      <w:pPr>
        <w:pStyle w:val="Normal"/>
        <w:spacing w:lineRule="auto" w:line="360"/>
        <w:ind w:firstLine="539"/>
        <w:rPr>
          <w:sz w:val="28"/>
          <w:lang w:val="uk-UA"/>
        </w:rPr>
      </w:pPr>
      <w:r>
        <w:rPr>
          <w:sz w:val="28"/>
          <w:lang w:val="uk-UA"/>
        </w:rPr>
      </w:r>
    </w:p>
    <w:p>
      <w:pPr>
        <w:pStyle w:val="318"/>
        <w:tabs>
          <w:tab w:val="clear" w:pos="708"/>
          <w:tab w:val="left" w:pos="540" w:leader="none"/>
        </w:tabs>
        <w:ind w:firstLine="720"/>
        <w:rPr/>
      </w:pPr>
      <w:r>
        <w:rPr>
          <w:b/>
          <w:lang w:val="uk-UA"/>
        </w:rPr>
        <w:t>Актуальність теми дослідження</w:t>
      </w:r>
      <w:r>
        <w:rPr>
          <w:lang w:val="uk-UA"/>
        </w:rPr>
        <w:t xml:space="preserve"> зумовлена зростанням інтересу суспільства до засобів масової інформації у період інтенсифікації соціальних і політичних процесів. У таких умовах посилюється роль ЗМІ як гаранта політичної та соціальної стабільності в суспільстві, як каналу вираження суспільного настрою і як соціального інституту, що активно бере участь у формуванні громадської думки з усіх актуальних питань.</w:t>
      </w:r>
    </w:p>
    <w:p>
      <w:pPr>
        <w:pStyle w:val="318"/>
        <w:ind w:firstLine="720"/>
        <w:rPr/>
      </w:pPr>
      <w:r>
        <w:rPr>
          <w:lang w:val="uk-UA"/>
        </w:rPr>
        <w:t xml:space="preserve">Невід’ємною характеристикою сучасного етапу розвитку українського суспільства є лавиноподібне зростання осередків конфліктності. Нинішній день характеризується конфліктами між виконавчою та законодавчою владою, партіями і рухами, політичними лідерами, парламентськими фракціями, між владою в центрі й на місцях, владою і населенням. </w:t>
      </w:r>
      <w:r>
        <w:rPr/>
        <w:t xml:space="preserve">З перетворенням українського суспільства на відкрите й демократичне конфлікт стає нормою життя, формою вираження різноспрямованих інтересів. </w:t>
      </w:r>
    </w:p>
    <w:p>
      <w:pPr>
        <w:pStyle w:val="TextBody"/>
        <w:ind w:firstLine="720"/>
        <w:rPr/>
      </w:pPr>
      <w:r>
        <w:rPr/>
        <w:t xml:space="preserve">Загалом демократичне суспільство з високим рівнем захисту прав людини, побудоване на засадах ринкової економіки, конфліктогенне за своєю природою. У ньому існують не тільки об’єктивні причини виникнення конфліктів, а й створені умови легітимізації інтересів конфліктуючих сторін та механізми пошуку консенсусу між ними. Розв’язання конфліктів досягається не шляхом бездоганного додержання норм панівної ідеології, а за допомогою легітимного звернення суб’єктів політичних та економічних відносин до громадської думки, узгодження їх інтересів і домагань [18, с. 7-8]. </w:t>
      </w:r>
    </w:p>
    <w:p>
      <w:pPr>
        <w:pStyle w:val="TextBody"/>
        <w:ind w:firstLine="720"/>
        <w:rPr/>
      </w:pPr>
      <w:r>
        <w:rPr/>
        <w:t xml:space="preserve">Природно, що преса як складова масової комунікації, чутливо реагуючи на найменші коливання суспільного розвитку, активно „опрацьовує” конфліктогенні ситуації. Сьогодні широко досліджуються конфліктні процеси, пов’язані з діяльністю органів державної влади та місцевого самоврядування, тобто такі конфлікти, які раніше з відомих причин перебували поза полем зору редакцій газет, залишалися для них недосяжними. </w:t>
      </w:r>
    </w:p>
    <w:p>
      <w:pPr>
        <w:pStyle w:val="Normal"/>
        <w:spacing w:lineRule="auto" w:line="360"/>
        <w:ind w:firstLine="720"/>
        <w:jc w:val="both"/>
        <w:rPr>
          <w:sz w:val="28"/>
          <w:lang w:val="uk-UA"/>
        </w:rPr>
      </w:pPr>
      <w:r>
        <w:rPr>
          <w:sz w:val="28"/>
          <w:lang w:val="uk-UA"/>
        </w:rPr>
        <w:t>Присутність конфлікту на сторінках друкованих ЗМІ є не тільки неминучим, а й позитивним фактором поступу суспільства. Конфліктні процеси, відображені у засобах масової інформації, стають предметом обговорення й аналізу у широкому колі громадськості. Преса таким чином виступає не лише своєрідним соціальним простором, в якому розгортаються суспільні конфлікти, а й важливим чинником формування конфліктологічного мислення. Звідси випливає важливість вивчення ролі преси у суспільстві через представлення широким читацьким колам конфліктогенних ситуацій у внутрішній організації та зовнішніх відносинах органів влади.</w:t>
      </w:r>
    </w:p>
    <w:p>
      <w:pPr>
        <w:pStyle w:val="TextBody"/>
        <w:ind w:firstLine="720"/>
        <w:rPr/>
      </w:pPr>
      <w:r>
        <w:rPr/>
        <w:t>Крім того, теоретична й практична актуальність дослідження визначається завданням формування державної служби як сучасного державно-правового інституту. Це один з пріоритетних напрямів адміністративної реформи в Україні. Державна служба має стати правовою, чітко організованою, соціально орієнтованою. Адже можливості успішного поступу України значною мірою визначаються здатністю органів влади ефективно вирішувати загальносуспільні й державні проблеми. У цьому плані важливою характеристикою владних структур є їх дієздатність у пошуку оптимальних шляхів управління соціально-політичними конфліктами. Цілком можливо, що саме мас-медіа здатні запропонувати владі оптимальний варіант дій у конфлікті, оскільки вони розглядають суспільні суперечності під іншим кутом, часто недоступним для владних структур. Позиція засобів масової інформації посилюється тим, що влада потребує нового бачення, об’єктивної оцінки власних дій, творчих ідей та пропозицій.</w:t>
      </w:r>
    </w:p>
    <w:p>
      <w:pPr>
        <w:pStyle w:val="BodyTextIndent3"/>
        <w:ind w:left="964" w:firstLine="720"/>
        <w:rPr/>
      </w:pPr>
      <w:r>
        <w:rPr>
          <w:b/>
        </w:rPr>
        <w:t xml:space="preserve">Зв’язок роботи з науковими програмами, планами, темами. </w:t>
      </w:r>
      <w:r>
        <w:rPr/>
        <w:t>Дисертаційна робота виконана відповідно до наукової проблематики кафедри видавничої справи і редагування Української академії друкарства, що розроблялася упродовж часу написання дисертації. Зокрема, вона пов’язана з науково-дослідними темами „Функціонування книги в культурному просторі України” (1995–1999) та „Інформаційний маркетинг на книжковому ринку України” (2000– ), у межах яких досліджувалися такі пріоритетні напрями, як історія засобів масової інформації, стан сучасної пресової практики, перспективи української періодики.</w:t>
      </w:r>
    </w:p>
    <w:p>
      <w:pPr>
        <w:pStyle w:val="BodyTextIndent3"/>
        <w:ind w:left="964" w:firstLine="720"/>
        <w:rPr/>
      </w:pPr>
      <w:r>
        <w:rPr/>
        <w:t>У дисертації використано досвід автора, здобутий при реалізації індивідуального дослідницького проекту „Взаємовідносини мас-медіа та влади у Сполучених Штатах Америки” у співпраці з департаментом журналістики Університету Північної Флориди, редакцією газети „The Florida Times–Union” (м. Джексонвіль) та українською службою „Голосу Америки” (м. Вашингтон). Стажування відбулося у рамках державної програми США „Сучасні проблеми” (лютий-червень 2004 р.).</w:t>
      </w:r>
    </w:p>
    <w:p>
      <w:pPr>
        <w:pStyle w:val="Normal"/>
        <w:spacing w:lineRule="auto" w:line="360"/>
        <w:ind w:firstLine="720"/>
        <w:jc w:val="both"/>
        <w:rPr/>
      </w:pPr>
      <w:r>
        <w:rPr>
          <w:b/>
          <w:sz w:val="28"/>
          <w:lang w:val="uk-UA"/>
        </w:rPr>
        <w:t>Мета дослідження</w:t>
      </w:r>
      <w:r>
        <w:rPr>
          <w:sz w:val="28"/>
          <w:lang w:val="uk-UA"/>
        </w:rPr>
        <w:t xml:space="preserve"> полягає в тому, щоб обґрунтувати сучасний стан і концептуалізувати тенденції пресової практики щодо відображення конфліктів в органах влади. </w:t>
      </w:r>
    </w:p>
    <w:p>
      <w:pPr>
        <w:pStyle w:val="PlainText"/>
        <w:rPr/>
      </w:pPr>
      <w:r>
        <w:rPr>
          <w:rFonts w:cs="Times New Roman;Times New Roman" w:ascii="Times New Roman;Times New Roman" w:hAnsi="Times New Roman;Times New Roman"/>
        </w:rPr>
        <w:t xml:space="preserve">Поставлена мета передбачає розв’язання таких </w:t>
      </w:r>
      <w:r>
        <w:rPr>
          <w:rFonts w:cs="Times New Roman;Times New Roman" w:ascii="Times New Roman;Times New Roman" w:hAnsi="Times New Roman;Times New Roman"/>
          <w:b/>
        </w:rPr>
        <w:t>завдань</w:t>
      </w:r>
      <w:r>
        <w:rPr>
          <w:rFonts w:cs="Times New Roman;Times New Roman" w:ascii="Times New Roman;Times New Roman" w:hAnsi="Times New Roman;Times New Roman"/>
        </w:rPr>
        <w:t xml:space="preserve">: </w:t>
      </w:r>
    </w:p>
    <w:p>
      <w:pPr>
        <w:pStyle w:val="Normal"/>
        <w:spacing w:lineRule="auto" w:line="360"/>
        <w:jc w:val="both"/>
        <w:rPr/>
      </w:pPr>
      <w:r>
        <w:rPr>
          <w:sz w:val="28"/>
          <w:lang w:val="uk-UA"/>
        </w:rPr>
        <w:t>1)</w:t>
      </w:r>
      <w:r>
        <w:rPr>
          <w:b/>
          <w:sz w:val="28"/>
          <w:lang w:val="uk-UA"/>
        </w:rPr>
        <w:t xml:space="preserve"> </w:t>
      </w:r>
      <w:r>
        <w:rPr>
          <w:sz w:val="28"/>
          <w:lang w:val="uk-UA"/>
        </w:rPr>
        <w:t>на основі всебічного аналізу газетних публікацій узагальнити досвід львівської преси у конфліктному полі місцевих органів влади за 1994</w:t>
      </w:r>
      <w:r>
        <w:rPr>
          <w:lang w:val="uk-UA"/>
        </w:rPr>
        <w:t>–</w:t>
      </w:r>
      <w:r>
        <w:rPr>
          <w:sz w:val="28"/>
          <w:lang w:val="uk-UA"/>
        </w:rPr>
        <w:t>2004 рр.;</w:t>
      </w:r>
    </w:p>
    <w:p>
      <w:pPr>
        <w:pStyle w:val="Normal"/>
        <w:spacing w:lineRule="auto" w:line="360"/>
        <w:jc w:val="both"/>
        <w:rPr/>
      </w:pPr>
      <w:r>
        <w:rPr>
          <w:sz w:val="28"/>
          <w:lang w:val="uk-UA"/>
        </w:rPr>
        <w:t>2)</w:t>
      </w:r>
      <w:r>
        <w:rPr>
          <w:b/>
          <w:sz w:val="28"/>
          <w:lang w:val="uk-UA"/>
        </w:rPr>
        <w:t xml:space="preserve"> </w:t>
      </w:r>
      <w:r>
        <w:rPr>
          <w:sz w:val="28"/>
          <w:lang w:val="uk-UA"/>
        </w:rPr>
        <w:t xml:space="preserve">дослідити взаємопов’язаність специфіки конфлікту як складного соціально-психологічного явища зі змістовими, жанровими, сюжетно-композиційними, стилістичними характеристиками газетних публікацій; </w:t>
      </w:r>
    </w:p>
    <w:p>
      <w:pPr>
        <w:pStyle w:val="TextBody"/>
        <w:rPr/>
      </w:pPr>
      <w:r>
        <w:rPr/>
        <w:t>3)</w:t>
      </w:r>
      <w:r>
        <w:rPr>
          <w:b/>
        </w:rPr>
        <w:t xml:space="preserve"> </w:t>
      </w:r>
      <w:r>
        <w:rPr/>
        <w:t>розробити та обґрунтувати модель інформаційної діяльності преси у конфліктних процесах;</w:t>
      </w:r>
    </w:p>
    <w:p>
      <w:pPr>
        <w:pStyle w:val="TextBody"/>
        <w:rPr/>
      </w:pPr>
      <w:r>
        <w:rPr/>
        <w:t>4)</w:t>
      </w:r>
      <w:r>
        <w:rPr>
          <w:b/>
        </w:rPr>
        <w:t xml:space="preserve"> </w:t>
      </w:r>
      <w:r>
        <w:rPr/>
        <w:t>визначити резерви вдосконалення журналістського відображення конфліктів.</w:t>
      </w:r>
    </w:p>
    <w:p>
      <w:pPr>
        <w:pStyle w:val="Normal"/>
        <w:spacing w:lineRule="auto" w:line="360"/>
        <w:ind w:firstLine="720"/>
        <w:jc w:val="both"/>
        <w:rPr/>
      </w:pPr>
      <w:r>
        <w:rPr>
          <w:b/>
          <w:sz w:val="28"/>
          <w:lang w:val="uk-UA"/>
        </w:rPr>
        <w:t>Об’єктом</w:t>
      </w:r>
      <w:r>
        <w:rPr>
          <w:sz w:val="28"/>
          <w:lang w:val="uk-UA"/>
        </w:rPr>
        <w:t xml:space="preserve"> </w:t>
      </w:r>
      <w:r>
        <w:rPr>
          <w:b/>
          <w:sz w:val="28"/>
          <w:lang w:val="uk-UA"/>
        </w:rPr>
        <w:t>дослідження</w:t>
      </w:r>
      <w:r>
        <w:rPr>
          <w:sz w:val="28"/>
          <w:lang w:val="uk-UA"/>
        </w:rPr>
        <w:t xml:space="preserve"> виступає редакційна політика провідних львівських газет, спрямована на інформаційно-аналітичне висвітлення конфліктної тематики. </w:t>
      </w:r>
    </w:p>
    <w:p>
      <w:pPr>
        <w:pStyle w:val="Normal"/>
        <w:spacing w:lineRule="auto" w:line="360"/>
        <w:ind w:firstLine="720"/>
        <w:jc w:val="both"/>
        <w:rPr/>
      </w:pPr>
      <w:r>
        <w:rPr>
          <w:b/>
          <w:sz w:val="28"/>
          <w:lang w:val="uk-UA"/>
        </w:rPr>
        <w:t>Предметом</w:t>
      </w:r>
      <w:r>
        <w:rPr>
          <w:sz w:val="28"/>
          <w:lang w:val="uk-UA"/>
        </w:rPr>
        <w:t xml:space="preserve"> </w:t>
      </w:r>
      <w:r>
        <w:rPr>
          <w:b/>
          <w:sz w:val="28"/>
          <w:lang w:val="uk-UA"/>
        </w:rPr>
        <w:t>дослідження</w:t>
      </w:r>
      <w:r>
        <w:rPr>
          <w:sz w:val="28"/>
          <w:lang w:val="uk-UA"/>
        </w:rPr>
        <w:t xml:space="preserve"> є особливості відображення конфліктних процесів регіональною пресою. У дисертації розглянуто конфлікти у місцевих органах представницької та виконавчої влади та органах місцевого самоврядування усіх рівнів (сільського, селищного, районного, міського, обласного), які висвітлювалися на сторінках львівських газет. </w:t>
      </w:r>
    </w:p>
    <w:p>
      <w:pPr>
        <w:pStyle w:val="221"/>
        <w:ind w:right="105" w:firstLine="720"/>
        <w:rPr/>
      </w:pPr>
      <w:r>
        <w:rPr>
          <w:lang w:val="uk-UA"/>
        </w:rPr>
        <w:t xml:space="preserve">Достовірність і наукова обґрунтованість результатів дисертаційної роботи, її теоретично-методологічний рівень забезпечуються використанням таких основних </w:t>
      </w:r>
      <w:r>
        <w:rPr>
          <w:b/>
          <w:lang w:val="uk-UA"/>
        </w:rPr>
        <w:t>методів дослідження</w:t>
      </w:r>
      <w:r>
        <w:rPr>
          <w:lang w:val="uk-UA"/>
        </w:rPr>
        <w:t xml:space="preserve">: контент-аналізу та моніторингу (вивчення матеріалів конфліктної тематики різних медіа-представників), аналітико-синтетичного (розчленування досліджуваного предмету за окремими ознаками з наступним поданням їх як системи виділених властивостей і відношень), індуктивного (узагальнення та систематизація проміжних висновків), порівняльного, жанрово-стилістичного, системного, а також подієвого аналізу. </w:t>
      </w:r>
      <w:r>
        <w:rPr/>
        <w:t>Методологічні засади роботи ґрунтуються на принципах достовірності, об’єктивності та комплексності.</w:t>
      </w:r>
    </w:p>
    <w:p>
      <w:pPr>
        <w:pStyle w:val="BodyTextIndent2"/>
        <w:ind w:firstLine="720"/>
        <w:rPr/>
      </w:pPr>
      <w:r>
        <w:rPr>
          <w:b/>
        </w:rPr>
        <w:t>Емпіричною основою</w:t>
      </w:r>
      <w:r>
        <w:rPr/>
        <w:t xml:space="preserve"> дисертаційної праці виступають публікації у газетах „Високий Замок”, „За вільну Україну”, „Експрес”, „Молода Галичина”, „Поступ”, „Український шлях”. Зазначені видання заслуговують на аналіз з огляду на два моменти. По-перше, це найбільш тиражні газети Львівщини, а, отже, впливові з точки зору їх участі у перебігу конфліктних процесів. По-друге, ці видання – різні за часом існування, аудиторією, формою власності, періодичністю виходу і накладом – виявляють ідентичність поведінки, що дає підстави стверджувати про закономірності, характерні для регіональної преси у конфліктних процесах. </w:t>
      </w:r>
    </w:p>
    <w:p>
      <w:pPr>
        <w:pStyle w:val="BodyTextIndent2"/>
        <w:ind w:firstLine="720"/>
        <w:rPr/>
      </w:pPr>
      <w:r>
        <w:rPr/>
        <w:t>У дисертації проаналізовано усі газетні публікації конфліктної тематики від 1994 р. до середини 2004 р. Включення матеріалів у систему дослідження не вибірково, а в „масі”, у тому поєднанні, в якому вони реально присутні на сторінках газет, дозволяє з’ясувати найбільш типове у пресовій практиці, виявити загальні тенденції висвітлення конфліктів засобами журналістики.</w:t>
      </w:r>
    </w:p>
    <w:p>
      <w:pPr>
        <w:pStyle w:val="Normal"/>
        <w:spacing w:lineRule="auto" w:line="360"/>
        <w:ind w:firstLine="720"/>
        <w:jc w:val="both"/>
        <w:rPr>
          <w:sz w:val="28"/>
          <w:lang w:val="uk-UA"/>
        </w:rPr>
      </w:pPr>
      <w:r>
        <w:rPr>
          <w:sz w:val="28"/>
          <w:lang w:val="uk-UA"/>
        </w:rPr>
        <w:t>Автор намагалася відібрати для дослідження ті газети, які виходили протягом усього зазначеного періоду і користувалися незмінною популярністю. Проте це складно зробити, оскільки деякі впливові на сьогодні львівські газети розпочали свій випуск пізніше (наприклад, „Поступ”); а ті, які виходили постійно, пережили період трансформації та втратили свій вплив і популярність („За вільну Україну”, „Український шлях”).</w:t>
      </w:r>
    </w:p>
    <w:p>
      <w:pPr>
        <w:pStyle w:val="Normal"/>
        <w:spacing w:lineRule="auto" w:line="360"/>
        <w:ind w:firstLine="720"/>
        <w:jc w:val="both"/>
        <w:rPr/>
      </w:pPr>
      <w:r>
        <w:rPr>
          <w:b/>
          <w:sz w:val="28"/>
          <w:lang w:val="uk-UA"/>
        </w:rPr>
        <w:t xml:space="preserve">Часові рамки </w:t>
      </w:r>
      <w:r>
        <w:rPr>
          <w:sz w:val="28"/>
          <w:lang w:val="uk-UA"/>
        </w:rPr>
        <w:t xml:space="preserve">дослідження фіксуються від 1994 р. Такий відлік установлено з наступних міркувань: на початку зазначеного року (1 січня) набув чинності Закон України „Про державну службу”, в якому вперше у законодавчій практиці нашої країни запроваджено інститут державної служби. До цього часу не був чітко визначений статус посадових осіб, які працювали в органах державної влади та місцевого самоврядування. Службовцями вважалися особи, котрі виконували організаційно-розпорядчі функції як в органах влади, так і на державних підприємствах, в установах та організаціях. Отже, у 1994 р. розпочалося виокремлення інституту державної служби та врегулювання статусу посадових осіб виконавчої влади і місцевого самоврядування нової держави. Саме тому зазначений рік став відправною точкою, з якої розпочато дослідження теми. </w:t>
      </w:r>
    </w:p>
    <w:p>
      <w:pPr>
        <w:pStyle w:val="TextBody"/>
        <w:ind w:firstLine="720"/>
        <w:rPr/>
      </w:pPr>
      <w:r>
        <w:rPr/>
        <w:t xml:space="preserve">Відповідно до названого закону державною службою є професійна діяльність осіб, котрі обіймають посади в державних органах щодо практичного виконання завдань і функцій держави та одержують заробітну плату за рахунок державних коштів. Основною метою державної служби є практичне здійснення функцій держави, забезпечення добробуту суспільства, задоволення публічних інтересів на підставі принципів Конституції та чинного законодавства [53]. </w:t>
      </w:r>
    </w:p>
    <w:p>
      <w:pPr>
        <w:pStyle w:val="TextBody"/>
        <w:ind w:firstLine="720"/>
        <w:rPr/>
      </w:pPr>
      <w:r>
        <w:rPr/>
        <w:t xml:space="preserve">Слід відзначити, що в українському законодавстві існували розбіжності у тлумаченні статусу працівників органів місцевого самоврядування. Донедавна законодавче оформлення правового статусу службовців органів місцевого самоврядування складало один з напрямів реформування державної служби. У даний час правовий статус працівників зазначених структур визначається Законом України „Про службу в органах місцевого самоврядування”, згідно з яким вони називаються посадовими особами органів місцевого самоврядування [55]. </w:t>
      </w:r>
    </w:p>
    <w:p>
      <w:pPr>
        <w:pStyle w:val="TextBody"/>
        <w:ind w:firstLine="720"/>
        <w:rPr/>
      </w:pPr>
      <w:r>
        <w:rPr/>
        <w:t>Однак між державними службовцями і посадовими особами органів місцевого самоврядування не існує принципових відмінностей. Різниця полягає у рівні компетенції та у джерелах, з яких виплачується заробітна плата службовцям. Що ж стосується традиційних елементів статусу службовця, таких як права і обов’язки, то вони тотожні і для державних службовців, і для службовців органів місцевого самоврядування. Тому в дисертації державні службовці та посадові особи органів місцевого самоврядування розглядаються як службовці органів влади.</w:t>
      </w:r>
    </w:p>
    <w:p>
      <w:pPr>
        <w:pStyle w:val="221"/>
        <w:ind w:right="105" w:firstLine="720"/>
        <w:rPr/>
      </w:pPr>
      <w:r>
        <w:rPr>
          <w:b/>
        </w:rPr>
        <w:t xml:space="preserve">Ступінь наукового опрацювання проблеми </w:t>
      </w:r>
      <w:r>
        <w:rPr/>
        <w:t>визначається інформаційною ситуацією, що склалася у вивченні іншими авторами окремих складових відображення конфліктності засобами масової інформації. У дисертації зроблено спробу дослідити запропоновану проблематику, залучивши напрацювання теорії журналістики, конфліктології, державного управління, соціології, політології. Варто особливо відзначити розробки українських і зарубіжних учених, які аналізували різні теоретичні та прикладні аспекти журналістики в контексті висвітлення конфліктів: В. Горохова [30, 120], О. Гриценко [32</w:t>
      </w:r>
      <w:r>
        <w:rPr>
          <w:rFonts w:eastAsia="Symbol" w:cs="Symbol" w:ascii="Symbol" w:hAnsi="Symbol"/>
        </w:rPr>
        <w:t></w:t>
      </w:r>
      <w:r>
        <w:rPr/>
        <w:t>34], П. Давісона [266], Н. Джонса [274], В. Здоровеги [58, 59], В. Іванова [65</w:t>
      </w:r>
      <w:r>
        <w:rPr>
          <w:rFonts w:eastAsia="Symbol" w:cs="Symbol" w:ascii="Symbol" w:hAnsi="Symbol"/>
        </w:rPr>
        <w:t></w:t>
      </w:r>
      <w:r>
        <w:rPr/>
        <w:t>67, 125], Г. Кривошеї [32], В. Лизанчука [99],                І. Михайлина [123], А. Москаленка [125</w:t>
      </w:r>
      <w:r>
        <w:rPr>
          <w:rFonts w:eastAsia="Symbol" w:cs="Symbol" w:ascii="Symbol" w:hAnsi="Symbol"/>
        </w:rPr>
        <w:t></w:t>
      </w:r>
      <w:r>
        <w:rPr/>
        <w:t>127], Р. Новака [281], І. Паславського [138, 139], Б. Потятиника [147], О. Порфімович [122], Г. Почепцова [153],       Д. Прилюка [156, 157], Т. Приступенко [159, 162], В. Різуна [173, 174],              Б. Файнела і К. Лорда [270], Ю. Фінклера [236, 237], В. Шкляра [32, 34, 251, 253], І. Шукурова [254] та інших.</w:t>
      </w:r>
    </w:p>
    <w:p>
      <w:pPr>
        <w:pStyle w:val="221"/>
        <w:ind w:right="105" w:firstLine="720"/>
        <w:rPr/>
      </w:pPr>
      <w:r>
        <w:rPr/>
        <w:t xml:space="preserve">Важливе місце при проведенні аналізу журналістського висвітлення конфліктності відведено науковим розробкам учених, які працюють у царині конфліктології, державного управління, соціології та політології: А. Анцупова і А. Шипілова [7], І. Бекешкіної [13], О. Валевського [18], Р. Дарендорфа [268], А. Дроньє [41], А. Ішмуратова [18, 71], І. Кнепмана [273], Ю. Мацієвського [114, 115], А. Пойченка, В. Ребкала та О. Хворостяного [143], Г. Райта [171] та інших. </w:t>
      </w:r>
    </w:p>
    <w:p>
      <w:pPr>
        <w:pStyle w:val="221"/>
        <w:ind w:right="105" w:firstLine="720"/>
        <w:rPr/>
      </w:pPr>
      <w:r>
        <w:rPr/>
        <w:t>Праці згаданих авторів становлять надійну теоретико-методологічну основу дослідження. Разом з тим, не можна не зазначити, що всі ці розробки так чи інакше дотичні проблематики дисертації і в жодній з них не розглядаються у комплексі всі аспекти журналістського відображення конфліктності.</w:t>
      </w:r>
    </w:p>
    <w:p>
      <w:pPr>
        <w:pStyle w:val="BodyTextIndent2"/>
        <w:ind w:firstLine="720"/>
        <w:rPr/>
      </w:pPr>
      <w:r>
        <w:rPr>
          <w:b/>
        </w:rPr>
        <w:t>Наукова новизна</w:t>
      </w:r>
      <w:r>
        <w:rPr/>
        <w:t xml:space="preserve"> дисертаційної роботи визначається насамперед її предметом: уперше в журналістикознавчому дослідженні розглядається висвітлення конфліктності в місцевих органах влади, а також багатоаспектним, комплексним підходом до аналізу цього явища: уперше в українській науці аналізується змістове, жанрове, сюжетно-композиційне та стилістичне подання конфліктності засобами журналістики. </w:t>
      </w:r>
    </w:p>
    <w:p>
      <w:pPr>
        <w:pStyle w:val="221"/>
        <w:ind w:right="105" w:firstLine="720"/>
        <w:rPr/>
      </w:pPr>
      <w:r>
        <w:rPr/>
        <w:t xml:space="preserve">У роботі вперше з’ясовуються особливості відображення у друкованих ЗМІ таких параметрів конфліктності, як структура, типологія, причини, динаміка, функції. На основі вивчення значного масиву газетних публікацій доводиться взаємопов’язаність конфлікту як складного соціально-психологічного явища зі змістовими та формотворчими характеристиками журналістських творів. Доповнено загальноприйняту типологію конфліктів новими критеріями диференціації, актуальними для журналістського відображення конфліктних процесів. Уперше обґрунтовується стратегія і тактика діяльності друкованих мас-медіа у конфліктогенних точках сучасного суспільного життя. Викладаються пропозиції працівникам засобів масової інформації щодо висвітлення конфліктної тематики. </w:t>
      </w:r>
    </w:p>
    <w:p>
      <w:pPr>
        <w:pStyle w:val="Normal"/>
        <w:spacing w:lineRule="auto" w:line="360"/>
        <w:ind w:firstLine="720"/>
        <w:jc w:val="both"/>
        <w:rPr/>
      </w:pPr>
      <w:r>
        <w:rPr>
          <w:b/>
          <w:sz w:val="28"/>
          <w:lang w:val="uk-UA"/>
        </w:rPr>
        <w:t xml:space="preserve">Теоретичне значення </w:t>
      </w:r>
      <w:r>
        <w:rPr>
          <w:sz w:val="28"/>
          <w:lang w:val="uk-UA"/>
        </w:rPr>
        <w:t xml:space="preserve">результатів дослідження полягає у поглибленні знань про сучасну пресову практику відображення конфліктної дійсності, зокрема конфліктів, пов’язаних з органами влади. </w:t>
      </w:r>
    </w:p>
    <w:p>
      <w:pPr>
        <w:pStyle w:val="Normal"/>
        <w:spacing w:lineRule="auto" w:line="360"/>
        <w:ind w:firstLine="720"/>
        <w:jc w:val="both"/>
        <w:rPr/>
      </w:pPr>
      <w:r>
        <w:rPr>
          <w:b/>
          <w:sz w:val="28"/>
          <w:lang w:val="uk-UA"/>
        </w:rPr>
        <w:t>Практична цінність</w:t>
      </w:r>
      <w:r>
        <w:rPr>
          <w:sz w:val="28"/>
          <w:lang w:val="uk-UA"/>
        </w:rPr>
        <w:t xml:space="preserve"> роботи визначається тим, що напрацювання автора можуть бути використані у діяльності працівників ЗМІ при висвітленні конфліктних процесів, а також у навчальному процесі – під час вивчення спеціального курсу з конфліктології, адаптованого для журналістів, редакторів, а також державних службовців. Подібні курси уже читаються в Інституті журналістики Київського національного університету імені Тараса Шевченка та у Національній академії державного управління при Президентові України.</w:t>
      </w:r>
    </w:p>
    <w:p>
      <w:pPr>
        <w:pStyle w:val="Normal"/>
        <w:spacing w:lineRule="auto" w:line="360"/>
        <w:ind w:firstLine="720"/>
        <w:jc w:val="both"/>
        <w:rPr/>
      </w:pPr>
      <w:r>
        <w:rPr>
          <w:b/>
          <w:sz w:val="28"/>
          <w:lang w:val="uk-UA"/>
        </w:rPr>
        <w:t>Особистий внесок</w:t>
      </w:r>
      <w:r>
        <w:rPr>
          <w:sz w:val="28"/>
          <w:lang w:val="uk-UA"/>
        </w:rPr>
        <w:t xml:space="preserve"> </w:t>
      </w:r>
      <w:r>
        <w:rPr>
          <w:b/>
          <w:sz w:val="28"/>
          <w:lang w:val="uk-UA"/>
        </w:rPr>
        <w:t>здобувача.</w:t>
      </w:r>
      <w:r>
        <w:rPr>
          <w:sz w:val="28"/>
          <w:lang w:val="uk-UA"/>
        </w:rPr>
        <w:t xml:space="preserve"> У дисертації представлені ідеї, концепції та результати особистих розробок автора. Дисертаційна праця, автореферат та опубліковані статті, в яких викладені основні положення наукової роботи, виконані здобувачем самостійно.</w:t>
      </w:r>
    </w:p>
    <w:p>
      <w:pPr>
        <w:pStyle w:val="Normal"/>
        <w:spacing w:lineRule="auto" w:line="360"/>
        <w:ind w:firstLine="720"/>
        <w:jc w:val="both"/>
        <w:rPr/>
      </w:pPr>
      <w:r>
        <w:rPr>
          <w:b/>
          <w:sz w:val="28"/>
          <w:lang w:val="uk-UA"/>
        </w:rPr>
        <w:t>Апробація результатів дослідження</w:t>
      </w:r>
      <w:r>
        <w:rPr>
          <w:sz w:val="28"/>
          <w:lang w:val="uk-UA"/>
        </w:rPr>
        <w:t>, що включені до дисертації, відбулася на ІІ Міжнародній науково-практичній конференції „Актуальні проблеми державного управління і місцевого самоврядування” (Львів, 1998); Міжнародній науковій конференції – Других Тикторівських читаннях „Українська видавнича справа на зламі століть: досягнення, перспективи, кадри” (Львів, 2002); Всеукраїнських науково-теоретичних конференціях „Українська періодика: історія і сучасність” – п’ятій (Львів, 1998) та сьомій (Львів, 2002); Звітних науково-технічних конференціях професорсько-викладацького складу, наукових працівників і аспірантів Української академії друкарства за 1999–2003 рр. (Львів, 2000–2004). Апробація засвідчила актуальність поставлених у дисертації проблем та потребу врахування напрацювань автора у практичній діяльності друкованих ЗМІ.</w:t>
      </w:r>
    </w:p>
    <w:p>
      <w:pPr>
        <w:pStyle w:val="TextBody"/>
        <w:ind w:firstLine="720"/>
        <w:rPr/>
      </w:pPr>
      <w:r>
        <w:rPr>
          <w:b/>
        </w:rPr>
        <w:t>Публікації.</w:t>
      </w:r>
      <w:r>
        <w:rPr/>
        <w:t xml:space="preserve"> Основні положення дисертації викладені у чотирьох публікаціях у фахових збірниках „Вісник Дніпропетровського університету” [231], „Вісник Донецького університету” [223], „Збірник праць Науково-дослідного центру періодики” [225, 226], а також у шести статтях та матеріалах в інших наукових виданнях, серед яких збірники статей „Видавнича галузь і кадри: досягнення, проблеми, перспективи” [228] та „Поліграфія і видавнича справа” [222, 227], збірник наукових праць „Становление региональной журналистики” [230], матеріали науково-практичних конференцій [224, 229].</w:t>
      </w:r>
    </w:p>
    <w:p>
      <w:pPr>
        <w:pStyle w:val="Normal"/>
        <w:spacing w:lineRule="auto" w:line="360"/>
        <w:ind w:firstLine="720"/>
        <w:jc w:val="both"/>
        <w:rPr/>
      </w:pPr>
      <w:r>
        <w:rPr>
          <w:b/>
          <w:sz w:val="28"/>
          <w:lang w:val="uk-UA"/>
        </w:rPr>
        <w:t>Структура та обсяг дисертації</w:t>
      </w:r>
      <w:r>
        <w:rPr>
          <w:sz w:val="28"/>
          <w:lang w:val="uk-UA"/>
        </w:rPr>
        <w:t>. Дисертаційне дослідження складається з переліку скорочень, вступу, чотирьох розділів (12 підрозділів), висновків, списку використаних джерел та літератури (289 позицій). Повний обсяг дисертації – 203 сторінки.</w:t>
      </w:r>
    </w:p>
    <w:p>
      <w:pPr>
        <w:pStyle w:val="Heading9"/>
        <w:numPr>
          <w:ilvl w:val="8"/>
          <w:numId w:val="44"/>
        </w:numPr>
        <w:jc w:val="center"/>
        <w:rPr>
          <w:b w:val="false"/>
          <w:b w:val="false"/>
          <w:lang w:val="uk-UA"/>
        </w:rPr>
      </w:pPr>
      <w:r>
        <w:rPr>
          <w:b w:val="false"/>
          <w:lang w:val="uk-UA"/>
        </w:rPr>
        <w:t>ВИСНОВКИ</w:t>
      </w:r>
    </w:p>
    <w:p>
      <w:pPr>
        <w:pStyle w:val="Normal"/>
        <w:spacing w:lineRule="auto" w:line="360"/>
        <w:ind w:firstLine="720"/>
        <w:jc w:val="both"/>
        <w:rPr>
          <w:b/>
          <w:b/>
          <w:sz w:val="28"/>
          <w:lang w:val="en-US" w:eastAsia="en-US"/>
        </w:rPr>
      </w:pPr>
      <w:r>
        <w:rPr>
          <w:b/>
          <w:sz w:val="28"/>
          <w:lang w:val="en-US" w:eastAsia="en-US"/>
        </w:rPr>
      </w:r>
    </w:p>
    <w:p>
      <w:pPr>
        <w:pStyle w:val="TextBody"/>
        <w:tabs>
          <w:tab w:val="clear" w:pos="708"/>
          <w:tab w:val="left" w:pos="0" w:leader="none"/>
          <w:tab w:val="left" w:pos="420" w:leader="none"/>
        </w:tabs>
        <w:spacing w:lineRule="auto" w:line="360" w:before="0" w:after="0"/>
        <w:ind w:firstLine="720"/>
        <w:jc w:val="both"/>
        <w:rPr/>
      </w:pPr>
      <w:r>
        <w:rPr/>
        <w:t>Досвід засобів масової інформації з висвітлення конфліктності в органах влади вказує, що преса виступає важливою ланкою механізмів соціального пізнання і соціального управління. Від того, як ЗМІ відтворюють (репродукують) конфліктне поле місцевих органів влади, залежить значною мірою те, як вони впливають на нього, творять (продукують) його. Друковані ЗМІ відіграють помітну роль у подоланні або ж, навпаки, підсиленні конфліктності. Вони можуть виступати каталізатором конфліктних процесів, оскільки звертаються до важливих суспільних суперечностей, здатні „роздмухувати” ворожнечу й непримиренність. Разом з тим, преса може бути регулятором відносин громадськості та влади, інструментом зміцнення взаємної довіри. Досліджуючи конфліктогенні точки державної служби, преса здатна сприяти налагодженню ділового діалогу владних структур та їх представників з різними інституціями та громадянами.</w:t>
      </w:r>
    </w:p>
    <w:p>
      <w:pPr>
        <w:pStyle w:val="TextBody"/>
        <w:tabs>
          <w:tab w:val="clear" w:pos="708"/>
          <w:tab w:val="left" w:pos="0" w:leader="none"/>
        </w:tabs>
        <w:spacing w:lineRule="auto" w:line="360" w:before="0" w:after="0"/>
        <w:ind w:firstLine="720"/>
        <w:jc w:val="both"/>
        <w:rPr/>
      </w:pPr>
      <w:r>
        <w:rPr/>
        <w:t>Пресова практика засвідчує як серйозне змістове опрацювання проблем конфліктності, так і наявність невикористаних ресурсів у зазначеному напрямку. Об’єктивно подані пресою конфлікти дозволяють повно і яскраво передати динаміку розвитку суспільства і суспільних відносин. І, навпаки, неуважність ЗМІ до соціальних суперечностей, невміння їх осмислити обертаються зниженням аналітичного та інформаційного рівнів публікацій.</w:t>
      </w:r>
    </w:p>
    <w:p>
      <w:pPr>
        <w:pStyle w:val="TextBody"/>
        <w:tabs>
          <w:tab w:val="clear" w:pos="708"/>
          <w:tab w:val="left" w:pos="0" w:leader="none"/>
        </w:tabs>
        <w:spacing w:lineRule="auto" w:line="360" w:before="0" w:after="0"/>
        <w:ind w:firstLine="720"/>
        <w:jc w:val="both"/>
        <w:rPr/>
      </w:pPr>
      <w:r>
        <w:rPr/>
        <w:t xml:space="preserve">Хронологічні рамки досліджуваного газетного масиву дають змогу констатувати, що кількість газетних виступів з конфліктології постійно зростає. Це диктується як об’єктивним збільшенням осередків конфліктності та неминучим відтворенням їх у періодиці, так і суб’єктивним намаганням преси детально досліджувати їх. Також газети дедалі частіше ототожнюють конфліктні дії конкретних посадовців (здебільшого йдеться про „непривабливі” дії, некомпетентність або бездіяльність) з владою загалом, додаючи таким чином конфліктним процесам масштабності. </w:t>
      </w:r>
    </w:p>
    <w:p>
      <w:pPr>
        <w:pStyle w:val="TextBody"/>
        <w:tabs>
          <w:tab w:val="clear" w:pos="708"/>
          <w:tab w:val="left" w:pos="0" w:leader="none"/>
        </w:tabs>
        <w:spacing w:lineRule="auto" w:line="360" w:before="0" w:after="0"/>
        <w:ind w:firstLine="720"/>
        <w:jc w:val="both"/>
        <w:rPr/>
      </w:pPr>
      <w:r>
        <w:rPr/>
        <w:t>У друкованих засобах масової інформації немає єдиного тлумачення конфлікту. Трактування даного поняття відзначається широтою: за конфліктні приймаються усі процеси, які характеризуються відсутністю згоди, зіткненням протилежних інтересів, поглядів, цінностей, позицій, намірів, що дозволяє охопити нескінченну багатоманітність взаємостосунків. Досить часто конфлікт ототожнюється у пресі зі скандалом – подією, випадком, що набуває широкого розголосу й ганьбить своїх учасників.</w:t>
      </w:r>
    </w:p>
    <w:p>
      <w:pPr>
        <w:pStyle w:val="TextBody"/>
        <w:tabs>
          <w:tab w:val="clear" w:pos="708"/>
          <w:tab w:val="left" w:pos="0" w:leader="none"/>
        </w:tabs>
        <w:spacing w:lineRule="auto" w:line="360" w:before="0" w:after="0"/>
        <w:ind w:firstLine="720"/>
        <w:jc w:val="both"/>
        <w:rPr/>
      </w:pPr>
      <w:r>
        <w:rPr/>
        <w:t xml:space="preserve">Спостерігається розбіжність між реальним конфліктом і його відображенням у пресі. Поряд з обов’язковим перенесенням у журналістику основних характеристик протистояння конфлікт, відтворений у пресі, і життєвий конфлікт відрізняються динамікою та структурою. Вимушена однолінійність конфлікту в пресі компенсується активністю його соціальної функції. Це досягається тим, що з реальних життєвих подій береться усе найсуттєвіше, найбільш характерне і конкретне. </w:t>
      </w:r>
    </w:p>
    <w:p>
      <w:pPr>
        <w:pStyle w:val="TextBody"/>
        <w:tabs>
          <w:tab w:val="clear" w:pos="708"/>
          <w:tab w:val="left" w:pos="0" w:leader="none"/>
        </w:tabs>
        <w:spacing w:lineRule="auto" w:line="360" w:before="0" w:after="0"/>
        <w:ind w:firstLine="720"/>
        <w:jc w:val="both"/>
        <w:rPr/>
      </w:pPr>
      <w:r>
        <w:rPr/>
        <w:t>Звернення преси до теми конфліктів неминуче позначається на змісті журналістських творів. Журналістському поданню конфлікту притаманне встановлення змістових домінант, пошуку і увиразнення смислового центру протиборства. Крім цього, конфлікт, відтворений у пресі, набуває смислового розширення. Реальний конфлікт використовується у журналістських текстах як точка відліку авторського повідомлення, розглядається як первинний, що нанизує на себе похідні суперечності, як правило, у вигляді норм і цінностей. Таким чином у поле зору друкованих мас-медіа потрапляє широке коло взаємостосунків.</w:t>
      </w:r>
    </w:p>
    <w:p>
      <w:pPr>
        <w:pStyle w:val="TextBody"/>
        <w:tabs>
          <w:tab w:val="clear" w:pos="708"/>
          <w:tab w:val="left" w:pos="0" w:leader="none"/>
        </w:tabs>
        <w:spacing w:lineRule="auto" w:line="360" w:before="0" w:after="0"/>
        <w:ind w:firstLine="720"/>
        <w:jc w:val="both"/>
        <w:rPr/>
      </w:pPr>
      <w:r>
        <w:rPr/>
        <w:t xml:space="preserve">До дослідження конфліктної дійсності преса залучає парадокси конфлікту. Парадокс сприяє двоплановому сприйняттю контексту, що особливо важливо для прочитання творів конфліктної тематики. У семантичному парадоксі та парадоксі буття читацька увага фокусується на різноспрямованості або навіть взаємозапереченні інтересів і намірів конфліктуючих сторін. </w:t>
      </w:r>
    </w:p>
    <w:p>
      <w:pPr>
        <w:pStyle w:val="TextBody"/>
        <w:tabs>
          <w:tab w:val="clear" w:pos="708"/>
          <w:tab w:val="left" w:pos="0" w:leader="none"/>
        </w:tabs>
        <w:spacing w:lineRule="auto" w:line="360" w:before="0" w:after="0"/>
        <w:ind w:firstLine="720"/>
        <w:jc w:val="both"/>
        <w:rPr/>
      </w:pPr>
      <w:r>
        <w:rPr/>
        <w:t>Особливістю творів конфліктної тематики є винесення „спресованої” інформації про конфлікт на початок журналістського твору – у заголовковий комплекс. Таким чином зображеній конфронтації додається більшої важливості, а також забезпечується форум для виступів з конфліктологічного менеджменту та створюється ефект присутності конфліктів у полі зору читачів.</w:t>
      </w:r>
    </w:p>
    <w:p>
      <w:pPr>
        <w:pStyle w:val="TextBody"/>
        <w:tabs>
          <w:tab w:val="clear" w:pos="708"/>
          <w:tab w:val="left" w:pos="0" w:leader="none"/>
        </w:tabs>
        <w:spacing w:lineRule="auto" w:line="360" w:before="0" w:after="0"/>
        <w:ind w:firstLine="720"/>
        <w:jc w:val="both"/>
        <w:rPr/>
      </w:pPr>
      <w:r>
        <w:rPr/>
        <w:t xml:space="preserve">Дослідження жанрової модифікації творів конфліктної тематики засвідчує, що конфлікт виступає важливим жанротворчим елементом. До основних факторів, за якими можна здійснити максимально обґрунтований поділ текстів за жанрами, належать якісні особливості конфлікту, його кількісні характеристики, склад реальних і потенційних учасників. </w:t>
      </w:r>
    </w:p>
    <w:p>
      <w:pPr>
        <w:pStyle w:val="TextBody"/>
        <w:tabs>
          <w:tab w:val="clear" w:pos="708"/>
          <w:tab w:val="left" w:pos="0" w:leader="none"/>
        </w:tabs>
        <w:spacing w:lineRule="auto" w:line="360" w:before="0" w:after="0"/>
        <w:ind w:firstLine="720"/>
        <w:jc w:val="both"/>
        <w:rPr/>
      </w:pPr>
      <w:r>
        <w:rPr/>
        <w:t xml:space="preserve"> „</w:t>
      </w:r>
      <w:r>
        <w:rPr/>
        <w:t xml:space="preserve">Конфліктне” обличчя львівської преси визначають замітка й кореспонденція. Популярними також є звіт (для оприлюднення дій, рішень, намірів конфліктуючих сторін), репортаж (присутній за рахунок збільшення в суспільному житті протестних акцій), інтерв’ю (для представлення учасників протистоянь). Звертає на себе увагу нечасте використання на газетних шпальтах таких жанрів, як нарис, фельєтон, есе. Перерозподіл у бік інформаційних жанрів продиктований великою кількістю соціально-політичних конфліктів у суспільному житті та потребою їх оперативного, точного й зрозумілого висвітлення. </w:t>
      </w:r>
    </w:p>
    <w:p>
      <w:pPr>
        <w:pStyle w:val="TextBody"/>
        <w:tabs>
          <w:tab w:val="clear" w:pos="708"/>
          <w:tab w:val="left" w:pos="0" w:leader="none"/>
        </w:tabs>
        <w:spacing w:lineRule="auto" w:line="360" w:before="0" w:after="0"/>
        <w:ind w:firstLine="720"/>
        <w:jc w:val="both"/>
        <w:rPr/>
      </w:pPr>
      <w:r>
        <w:rPr/>
        <w:t>Дієздатність у поданні конфліктів довели нові жанрові форми, у яких використовуються зображальні засоби різних жанрів. Надзвичайно</w:t>
      </w:r>
      <w:r>
        <w:rPr>
          <w:lang w:val="en-US" w:eastAsia="en-US"/>
        </w:rPr>
        <w:t xml:space="preserve"> </w:t>
      </w:r>
      <w:r>
        <w:rPr/>
        <w:t xml:space="preserve">урізноманітнилась кореспонденція – за рахунок включення елементів звіту, інтерв’ю, репортажу. Популярні розширені замітки з елементами звіту або інтерв’ю. Спостерігається включення фахового коментарю конфлікту в замітку чи кореспонденцію. </w:t>
      </w:r>
    </w:p>
    <w:p>
      <w:pPr>
        <w:pStyle w:val="TextBody"/>
        <w:ind w:firstLine="720"/>
        <w:rPr/>
      </w:pPr>
      <w:r>
        <w:rPr/>
        <w:t xml:space="preserve">Поширення у львівській пресі набуває супровід інформаційних виступів про конфлікт невеликими за обсягом коментарями опонентів або фахівців. Обидва тексти – власне журналістський текст і коментар – у поєднанні можна розглядати як єдиний матеріал з конкретного конфліктного питання. Коментарі, як правило, містять значно більший елемент аналізу та оцінки, ніж журналістське повідомлення. Залучаючи таким чином до спілкування фахівців, журналістика збільшує власний аналітичний арсенал. </w:t>
      </w:r>
    </w:p>
    <w:p>
      <w:pPr>
        <w:pStyle w:val="TextBody"/>
        <w:tabs>
          <w:tab w:val="clear" w:pos="708"/>
          <w:tab w:val="left" w:pos="0" w:leader="none"/>
        </w:tabs>
        <w:spacing w:lineRule="auto" w:line="360" w:before="0" w:after="0"/>
        <w:ind w:firstLine="720"/>
        <w:jc w:val="both"/>
        <w:rPr/>
      </w:pPr>
      <w:r>
        <w:rPr/>
        <w:t>Помітний синтез жанрів також у силу суб’єктивізації газетних виступів. Елементи з живих, персоналізованих жанрів залучаються у матеріали, для яких вони не характерні. Жанри творів конфліктної тематики відзначаються, з одного боку, тенденцією до інформативності, з другого боку, особистісною тенденцією.</w:t>
      </w:r>
    </w:p>
    <w:p>
      <w:pPr>
        <w:pStyle w:val="TextBody"/>
        <w:tabs>
          <w:tab w:val="clear" w:pos="708"/>
          <w:tab w:val="left" w:pos="0" w:leader="none"/>
        </w:tabs>
        <w:spacing w:lineRule="auto" w:line="360" w:before="0" w:after="0"/>
        <w:ind w:firstLine="720"/>
        <w:jc w:val="both"/>
        <w:rPr/>
      </w:pPr>
      <w:r>
        <w:rPr/>
        <w:t>Важливою характеристикою дослідження конфліктів у пресі виступає діалогізація процесу спілкування з читацькою аудиторією. Про це свідчать розгорнені інтерв’ю, листи читачів, „прямі лінії”, відкриті дискусії в редакціях з приводу важливих конфліктних подій.</w:t>
      </w:r>
    </w:p>
    <w:p>
      <w:pPr>
        <w:pStyle w:val="TextBody"/>
        <w:tabs>
          <w:tab w:val="clear" w:pos="708"/>
          <w:tab w:val="left" w:pos="0" w:leader="none"/>
        </w:tabs>
        <w:spacing w:lineRule="auto" w:line="360" w:before="0" w:after="0"/>
        <w:ind w:firstLine="720"/>
        <w:jc w:val="both"/>
        <w:rPr/>
      </w:pPr>
      <w:r>
        <w:rPr/>
        <w:t xml:space="preserve">Конфлікт є важливим формотворчим елементом, що зумовлює сюжет і композицію журналістських творів. Сюжетна і композиційна структура творів найчастіше підпорядковуються адекватному відображенню конфліктного процесу. Сюжет органічно відповідає життєвому матеріалу конфліктності й виразно оформлює зміст у творах, що містять хронологічно послідовний розгляд конфліктної динаміки. Використання окремих елементів сюжету спостерігається у випадках, коли немає реального розгортання протиборства, і конфлікт як об’єкт газетної публікації пізнається в іншому русі: аналітичному поділі конфлікту на елементи. Відтворення конфлікту полягає в логіці авторських роздумів, аналізі фактичних даних, побудові висновків. </w:t>
      </w:r>
    </w:p>
    <w:p>
      <w:pPr>
        <w:pStyle w:val="TextBody"/>
        <w:tabs>
          <w:tab w:val="clear" w:pos="708"/>
          <w:tab w:val="left" w:pos="0" w:leader="none"/>
        </w:tabs>
        <w:spacing w:lineRule="auto" w:line="360" w:before="0" w:after="0"/>
        <w:ind w:firstLine="720"/>
        <w:jc w:val="both"/>
        <w:rPr/>
      </w:pPr>
      <w:r>
        <w:rPr/>
        <w:t>З огляду на послаблення сюжету в журналістських текстах зростає роль композиції твору, покликаної логічно струнко продемонструвати погляди та дії конфліктуючих сторін, аргументи інших зацікавлених суб’єктів. Особливо вдалим й органічним для творів конфліктної тематики є пошук виразної композиції на шляху паралельного викладу, при якому одночасно – в стик – подаються аргументи, вчинки, точки зору опонентів. Цьому сприяє біполярність конфлікту: паралельний виклад вдало оголює поляризацію сил та унаочнює ключові розходження.</w:t>
      </w:r>
    </w:p>
    <w:p>
      <w:pPr>
        <w:pStyle w:val="TextBody"/>
        <w:tabs>
          <w:tab w:val="clear" w:pos="708"/>
          <w:tab w:val="left" w:pos="0" w:leader="none"/>
        </w:tabs>
        <w:spacing w:lineRule="auto" w:line="360" w:before="0" w:after="0"/>
        <w:ind w:firstLine="720"/>
        <w:jc w:val="both"/>
        <w:rPr/>
      </w:pPr>
      <w:r>
        <w:rPr/>
        <w:t>Особливості стилю газетних виступів на конфліктну тематику полягають у збільшенні потенціалу емоційно-оцінних засобів за рахунок звернення до розмовних тенденцій у лексиці та синтаксисі. Спостерігається відхід від книжності та офіційності газетної мови, активно використовуються розмовні, просторічні засоби і жаргони. Преса демонструє стильову лібералізацію, толерантність газетно-публіцистичної норми до нелітературної лексики. Присутність розмовної тенденцій у синтаксисі вловлюється у використанні еліптичних речень, сегментації, парцеляції, емоційних пауз.</w:t>
      </w:r>
    </w:p>
    <w:p>
      <w:pPr>
        <w:pStyle w:val="TextBody"/>
        <w:tabs>
          <w:tab w:val="clear" w:pos="708"/>
          <w:tab w:val="left" w:pos="0" w:leader="none"/>
        </w:tabs>
        <w:spacing w:lineRule="auto" w:line="360" w:before="0" w:after="0"/>
        <w:ind w:firstLine="720"/>
        <w:jc w:val="both"/>
        <w:rPr/>
      </w:pPr>
      <w:r>
        <w:rPr/>
        <w:t>Важливою ознакою стилю більшості „конфліктних” публікацій є також особистісна складова. Використання конкретно-чуттєвої позиції автора виражається у прямій авторській оцінності, високій авторській модальності.</w:t>
      </w:r>
    </w:p>
    <w:p>
      <w:pPr>
        <w:pStyle w:val="TextBody"/>
        <w:tabs>
          <w:tab w:val="clear" w:pos="708"/>
          <w:tab w:val="left" w:pos="0" w:leader="none"/>
        </w:tabs>
        <w:spacing w:lineRule="auto" w:line="360" w:before="0" w:after="0"/>
        <w:ind w:firstLine="720"/>
        <w:jc w:val="both"/>
        <w:rPr/>
      </w:pPr>
      <w:r>
        <w:rPr/>
        <w:t>Виважене використання розмовних елементів у лексиці та синтаксисі газет слугує ефективному ознайомленню аудиторії з конфліктами у владних органах – сфері, яка значною мірою закрита для загалу. Поєднання суспільно-політичних понять й елементів розмовного стилю допомагає читачеві відкривати для себе серйозні конфліктні теми, а їхня експресивна полярність приваблює і підтримує увагу.</w:t>
      </w:r>
    </w:p>
    <w:p>
      <w:pPr>
        <w:pStyle w:val="TextBody"/>
        <w:tabs>
          <w:tab w:val="clear" w:pos="708"/>
          <w:tab w:val="left" w:pos="0" w:leader="none"/>
        </w:tabs>
        <w:spacing w:lineRule="auto" w:line="360" w:before="0" w:after="0"/>
        <w:ind w:firstLine="720"/>
        <w:jc w:val="both"/>
        <w:rPr/>
      </w:pPr>
      <w:r>
        <w:rPr/>
        <w:t>Присутність художньо-образних засобів у творах конфліктної тематики визначається залученням метафор, головне призначення яких – створення позитивного або негативного оцінного ефекту. Показовими виглядають джерела метафоризації конфліктів: матеріал залучається із сфер, саме звертання до яких уже викликає оцінний ефект. Продуктивні галузі поповнення газетних метафор – військова та спортивна термінологія.</w:t>
      </w:r>
    </w:p>
    <w:p>
      <w:pPr>
        <w:pStyle w:val="TextBody"/>
        <w:tabs>
          <w:tab w:val="clear" w:pos="708"/>
          <w:tab w:val="left" w:pos="0" w:leader="none"/>
        </w:tabs>
        <w:spacing w:lineRule="auto" w:line="360" w:before="0" w:after="0"/>
        <w:ind w:firstLine="720"/>
        <w:jc w:val="both"/>
        <w:rPr/>
      </w:pPr>
      <w:r>
        <w:rPr/>
        <w:t xml:space="preserve">Тенденції звертання до розмовної стихії та метафоризації доповнюються протилежною тенденцією до стандартизованості газетної мови. Преса володіє значним запасом словесних формул, призначених для багаторазового відтворення конфліктності. </w:t>
      </w:r>
    </w:p>
    <w:p>
      <w:pPr>
        <w:pStyle w:val="TextBody"/>
        <w:tabs>
          <w:tab w:val="clear" w:pos="708"/>
          <w:tab w:val="left" w:pos="0" w:leader="none"/>
        </w:tabs>
        <w:spacing w:lineRule="auto" w:line="360" w:before="0" w:after="0"/>
        <w:ind w:firstLine="720"/>
        <w:jc w:val="both"/>
        <w:rPr/>
      </w:pPr>
      <w:r>
        <w:rPr/>
        <w:t xml:space="preserve">Інформаційний потенціал преси у конфліктах визначається стратегією і тактикою її діяльності. Стратегія преси у конфліктних процесах зумовлена важливим завданням засобів масової інформації – ефективно впливати на аудиторію. Про реалізацію стратегії інформаційної діяльності преси свідчать масові реакції виконання, втягнення, соціальної гарантії, а також зацікавленості владних структур та прийняття журналістського виступу за консультацію. Реалізацію стратегії інформаційної діяльності преси у конфліктах забезпечують тактики запобігання, вирішення, урегулювання, уникнення, роздмухування. </w:t>
      </w:r>
    </w:p>
    <w:p>
      <w:pPr>
        <w:pStyle w:val="TextBody"/>
        <w:tabs>
          <w:tab w:val="clear" w:pos="708"/>
          <w:tab w:val="left" w:pos="0" w:leader="none"/>
        </w:tabs>
        <w:spacing w:lineRule="auto" w:line="360" w:before="0" w:after="0"/>
        <w:ind w:firstLine="720"/>
        <w:jc w:val="both"/>
        <w:rPr/>
      </w:pPr>
      <w:r>
        <w:rPr/>
        <w:t>Використовуючи тактику запобігання, газети працюють за такими напрямками: ідентифікація конфлікту; виявлення прихованих конфліктів; дослідження конфліктних ситуацій; підвищення соціальної компетенції населення.</w:t>
      </w:r>
    </w:p>
    <w:p>
      <w:pPr>
        <w:pStyle w:val="TextBody"/>
        <w:tabs>
          <w:tab w:val="clear" w:pos="708"/>
          <w:tab w:val="left" w:pos="0" w:leader="none"/>
        </w:tabs>
        <w:spacing w:lineRule="auto" w:line="360" w:before="0" w:after="0"/>
        <w:ind w:firstLine="720"/>
        <w:jc w:val="both"/>
        <w:rPr/>
      </w:pPr>
      <w:r>
        <w:rPr/>
        <w:t>У рамках тактики вирішення преса використовує такі дії: напрацювання альтернативних варіантів розв’язання конфлікту; залучення арбітрів – відомих фахівців і високоморальних особистостей; розгляд конфлікту в комплексній картині соціального організму; оцінка актуального стану колізії; реалізація системи винагород; переведення конфлікту в площину морально-духовних стосунків; залучення до обговорення читачів.</w:t>
      </w:r>
    </w:p>
    <w:p>
      <w:pPr>
        <w:pStyle w:val="TextBody"/>
        <w:tabs>
          <w:tab w:val="clear" w:pos="708"/>
          <w:tab w:val="left" w:pos="0" w:leader="none"/>
        </w:tabs>
        <w:spacing w:lineRule="auto" w:line="360" w:before="0" w:after="0"/>
        <w:ind w:firstLine="720"/>
        <w:jc w:val="both"/>
        <w:rPr/>
      </w:pPr>
      <w:r>
        <w:rPr/>
        <w:t>Тактика урегулювання передбачає вивчення документальної бази щодо нейтралізації протиборств; налагодження співпраці влади та інших ключових суб’єктів конфлікту; спонукання до дотримання запропонованого владою варіанту розв’язання; засудження незгоди з прийнятими управлінськими рішеннями; констатацію конфліктів.</w:t>
      </w:r>
    </w:p>
    <w:p>
      <w:pPr>
        <w:pStyle w:val="TextBody"/>
        <w:tabs>
          <w:tab w:val="clear" w:pos="708"/>
          <w:tab w:val="left" w:pos="0" w:leader="none"/>
        </w:tabs>
        <w:spacing w:lineRule="auto" w:line="360" w:before="0" w:after="0"/>
        <w:ind w:firstLine="720"/>
        <w:jc w:val="both"/>
        <w:rPr/>
      </w:pPr>
      <w:r>
        <w:rPr/>
        <w:t xml:space="preserve">Тактика уникнення реалізується львівською пресою за допомогою таких дій: обхід конфлікту на основі об’єктивних критеріїв; самоусунення від інтерпретації конфліктних подій. </w:t>
      </w:r>
    </w:p>
    <w:p>
      <w:pPr>
        <w:pStyle w:val="TextBody"/>
        <w:tabs>
          <w:tab w:val="clear" w:pos="708"/>
          <w:tab w:val="left" w:pos="0" w:leader="none"/>
        </w:tabs>
        <w:spacing w:lineRule="auto" w:line="360" w:before="0" w:after="0"/>
        <w:ind w:firstLine="720"/>
        <w:jc w:val="both"/>
        <w:rPr/>
      </w:pPr>
      <w:r>
        <w:rPr/>
        <w:t xml:space="preserve">Успішне з точки зору тактики роздмухування використання пресою таких прийомів: розгляд проблеми через параметри конфліктності; заохочування конфліктної поведінки; зосередження уваги на суб’єктивних чинниках конфліктності; створення образу ворога; намагання примітизувати опонента; перехід від аргументів до особистих випадів; втягування у конфлікт великої кількості учасників; віртуальна глобалізація протистояння. </w:t>
      </w:r>
    </w:p>
    <w:p>
      <w:pPr>
        <w:pStyle w:val="TextBody"/>
        <w:tabs>
          <w:tab w:val="clear" w:pos="708"/>
          <w:tab w:val="left" w:pos="0" w:leader="none"/>
        </w:tabs>
        <w:spacing w:lineRule="auto" w:line="360" w:before="0" w:after="0"/>
        <w:ind w:firstLine="720"/>
        <w:jc w:val="both"/>
        <w:rPr/>
      </w:pPr>
      <w:r>
        <w:rPr/>
        <w:t xml:space="preserve">Вибір оптимальної тактики залежить від якісних регістрів суб’єктно-об’єктних відносин: з одного боку, творчого завдання, особистісних характеристик журналіста, а з іншого – специфіки конкретного конфліктного процесу. </w:t>
      </w:r>
    </w:p>
    <w:p>
      <w:pPr>
        <w:pStyle w:val="TextBody"/>
        <w:tabs>
          <w:tab w:val="clear" w:pos="708"/>
          <w:tab w:val="left" w:pos="1440" w:leader="none"/>
        </w:tabs>
        <w:ind w:firstLine="720"/>
        <w:rPr/>
      </w:pPr>
      <w:r>
        <w:rPr/>
      </w:r>
    </w:p>
    <w:p>
      <w:pPr>
        <w:pStyle w:val="TextBody"/>
        <w:tabs>
          <w:tab w:val="clear" w:pos="708"/>
          <w:tab w:val="left" w:pos="1440" w:leader="none"/>
        </w:tabs>
        <w:ind w:firstLine="720"/>
        <w:rPr/>
      </w:pPr>
      <w:r>
        <w:rPr/>
      </w:r>
    </w:p>
    <w:p>
      <w:pPr>
        <w:pStyle w:val="TextBody"/>
        <w:tabs>
          <w:tab w:val="clear" w:pos="708"/>
          <w:tab w:val="left" w:pos="1440" w:leader="none"/>
        </w:tabs>
        <w:ind w:firstLine="720"/>
        <w:rPr>
          <w:b/>
          <w:b/>
        </w:rPr>
      </w:pPr>
      <w:r>
        <w:rPr>
          <w:b/>
        </w:rPr>
        <w:t>На основі висновків дослідження ми підготували рекомендації для працівників ЗМІ.</w:t>
      </w:r>
    </w:p>
    <w:p>
      <w:pPr>
        <w:pStyle w:val="TextBody"/>
        <w:tabs>
          <w:tab w:val="clear" w:pos="708"/>
          <w:tab w:val="left" w:pos="1440" w:leader="none"/>
        </w:tabs>
        <w:ind w:firstLine="720"/>
        <w:rPr>
          <w:b/>
          <w:b/>
        </w:rPr>
      </w:pPr>
      <w:r>
        <w:rPr>
          <w:b/>
        </w:rPr>
      </w:r>
    </w:p>
    <w:p>
      <w:pPr>
        <w:pStyle w:val="TextBody"/>
        <w:tabs>
          <w:tab w:val="clear" w:pos="708"/>
          <w:tab w:val="left" w:pos="0" w:leader="none"/>
        </w:tabs>
        <w:spacing w:lineRule="auto" w:line="360" w:before="0" w:after="0"/>
        <w:ind w:firstLine="720"/>
        <w:jc w:val="both"/>
        <w:rPr/>
      </w:pPr>
      <w:r>
        <w:rPr/>
        <w:t xml:space="preserve">Неприпустимо трактувати конфлікт однобічно, виключно як негативне явище. Принципово важливо виявляти ті аспекти конфліктності, що є продуктивними для суспільного життя, й повною мірою показувати їх. </w:t>
      </w:r>
    </w:p>
    <w:p>
      <w:pPr>
        <w:pStyle w:val="Normal"/>
        <w:tabs>
          <w:tab w:val="clear" w:pos="708"/>
          <w:tab w:val="left" w:pos="0" w:leader="none"/>
        </w:tabs>
        <w:spacing w:lineRule="auto" w:line="360"/>
        <w:ind w:firstLine="720"/>
        <w:jc w:val="both"/>
        <w:rPr>
          <w:sz w:val="28"/>
          <w:lang w:val="uk-UA"/>
        </w:rPr>
      </w:pPr>
      <w:r>
        <w:rPr>
          <w:sz w:val="28"/>
          <w:lang w:val="uk-UA"/>
        </w:rPr>
        <w:t>Як важливий резерв розвитку газетної конфліктології слід розглядати посилення аналітизму журналістики за рахунок поглиблення компетентності газетних виступів, залучення авторитетів і фахівців; активного використання парадоксів конфлікту; оптимізації композиційних характеристик журналістських текстів цієї тематики. Варто продовжувати розвивати політексти (так звані „круглі столи”), які відображають різні думки та погляди на актуальні конфліктні процеси.</w:t>
      </w:r>
    </w:p>
    <w:p>
      <w:pPr>
        <w:pStyle w:val="TextBody"/>
        <w:tabs>
          <w:tab w:val="clear" w:pos="708"/>
          <w:tab w:val="left" w:pos="0" w:leader="none"/>
        </w:tabs>
        <w:spacing w:lineRule="auto" w:line="360" w:before="0" w:after="0"/>
        <w:ind w:firstLine="720"/>
        <w:jc w:val="both"/>
        <w:rPr/>
      </w:pPr>
      <w:r>
        <w:rPr/>
        <w:t xml:space="preserve">Розгляд у пресі таких параметрів конфлікту, як причини виникнення та погляди конфліктуючих сторін, є обов’язковим для об’єктивного висвітлення конфліктних процесів. </w:t>
      </w:r>
    </w:p>
    <w:p>
      <w:pPr>
        <w:pStyle w:val="TextBody"/>
        <w:tabs>
          <w:tab w:val="clear" w:pos="708"/>
          <w:tab w:val="left" w:pos="0" w:leader="none"/>
        </w:tabs>
        <w:spacing w:lineRule="auto" w:line="360" w:before="0" w:after="0"/>
        <w:ind w:firstLine="720"/>
        <w:jc w:val="both"/>
        <w:rPr/>
      </w:pPr>
      <w:r>
        <w:rPr/>
        <w:t>Відхід газетної мови від книжності та офіційності повинен супроводжуватися виваженим і доречним використанням розмовно-просторічних конструкцій. Толерантність газетної публіцистики до нелітературної лексики не повинна шкодити нормативності викладу. Варто стримуватися від невиправданого вживання „загострених”, вершинних форм просторіччя.</w:t>
      </w:r>
    </w:p>
    <w:p>
      <w:pPr>
        <w:pStyle w:val="TextBody"/>
        <w:tabs>
          <w:tab w:val="clear" w:pos="708"/>
          <w:tab w:val="left" w:pos="0" w:leader="none"/>
        </w:tabs>
        <w:spacing w:lineRule="auto" w:line="360" w:before="0" w:after="0"/>
        <w:ind w:firstLine="720"/>
        <w:jc w:val="both"/>
        <w:rPr/>
      </w:pPr>
      <w:r>
        <w:rPr/>
        <w:t xml:space="preserve">При визначенні тактики ЗМІ в конфліктних процесах необхідним є диференційований підхід преси до конфліктів залежно від їх значення. Конструктивні й деструктивні конфлікти повинні підлягати принципово різним тактичним розв’язанням. До конструктивних конфліктів редакціям газетам варто застосовувати тактики вирішення і врегулювання, намагаючись при цьому розвинути позитивні фактори конфліктності. Дія газет стосовно деструктивних конфліктів – це прогнозування, запобігання, уникнення. Оптимальним вважається такий стиль соціальної активності друкованої періодики, при якому конфліктні процеси успішно розв’язуються та забезпечується гармонійний розвиток спілкування та співпраці. В усіх випадках засоби масової інформації повинні уміти вивчити ситуацію і знайти правильний шлях поведінки в конфлікті – шлях до ефективної, але не обов’язково безконфліктної діяльності. </w:t>
      </w:r>
    </w:p>
    <w:p>
      <w:pPr>
        <w:pStyle w:val="TextBody"/>
        <w:tabs>
          <w:tab w:val="clear" w:pos="708"/>
          <w:tab w:val="left" w:pos="0" w:leader="none"/>
        </w:tabs>
        <w:spacing w:lineRule="auto" w:line="360" w:before="0" w:after="0"/>
        <w:ind w:firstLine="720"/>
        <w:jc w:val="both"/>
        <w:rPr/>
      </w:pPr>
      <w:r>
        <w:rPr/>
        <w:t>Конфліктологічна освіта журналістів потребує більшої уваги, ніж їй приділено сьогодні. Для того, щоб грамотно висвітлювати конфліктні процеси, представники ЗМІ повинні знати закономірності їх виникнення, перебігу та завершення. Доцільно включати вивчення основ конфліктології в програми вищих навчальних закладів та тренінги для працівників засобів масової інформації.</w:t>
      </w:r>
    </w:p>
    <w:p>
      <w:pPr>
        <w:pStyle w:val="TextBody"/>
        <w:tabs>
          <w:tab w:val="clear" w:pos="708"/>
          <w:tab w:val="left" w:pos="0" w:leader="none"/>
        </w:tabs>
        <w:spacing w:lineRule="auto" w:line="360" w:before="0" w:after="0"/>
        <w:ind w:firstLine="720"/>
        <w:jc w:val="both"/>
        <w:rPr/>
      </w:pPr>
      <w:r>
        <w:rPr/>
        <w:t>Звернення преси до теми конфліктів у чіткій проекції на державну службу є свідченням і умовою розкутості суспільства, неповерненням його до авторитаризму. Тому вкрай важливим є усвідомлення моральної відповідальності журналістів за те, щоб процеси демократизації суспільства і влади відбувалися саме на благо людей, пересічних читачів. І чим гостріша побачена журналістом в житті і відтворена ним конфліктність стосунків, тим більша відповідальність лягає на нього за запропонований варіант її відображення.</w:t>
      </w:r>
    </w:p>
    <w:p>
      <w:pPr>
        <w:sectPr>
          <w:type w:val="continuous"/>
          <w:pgSz w:w="11906" w:h="16838"/>
          <w:pgMar w:left="1440" w:right="926" w:gutter="0" w:header="720" w:top="1079" w:footer="0" w:bottom="1079"/>
          <w:formProt w:val="false"/>
          <w:textDirection w:val="lrTb"/>
          <w:docGrid w:type="default" w:linePitch="360" w:charSpace="0"/>
        </w:sectPr>
      </w:pPr>
    </w:p>
    <w:p>
      <w:pPr>
        <w:pStyle w:val="Heading3"/>
        <w:numPr>
          <w:ilvl w:val="2"/>
          <w:numId w:val="44"/>
        </w:numPr>
        <w:rPr>
          <w:b w:val="false"/>
          <w:b w:val="false"/>
        </w:rPr>
      </w:pPr>
      <w:r>
        <w:rPr>
          <w:b w:val="false"/>
        </w:rPr>
        <w:t>СПИСОК ВИКОРИСТАНИХ ДЖЕРЕЛ ТА ЛІТЕРАТУРИ</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Актуальні проблеми журналістики: Зб. наук. пр. / Ужгород. нац. ун-т. – Ужгород, 2001. – 49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Антисуржик. Вчимося ввічливо поводитись і правильно говорити / За заг. ред. О. А. Сербенської. – Львів: Світ, 1994. – 152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Антоненко-Давидович Б. Д. Як ми говоримо. – К.: КМ Academia, 1994. – 25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Антонов А. В. Информация: восприятие и понимание. – К.: Наукова думка, 1988. – 18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Антонова-Турченко О. Г. Як вижити серед конфліктів. – К.: Вид-во т-ва „Знання” України, 1991. – 31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Анцупов А. Я., Малышев А. А. Введение в конфликтологию. – Ужгород: МАУП, 1995. – 10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Анцупов А. Я., Шипилов А. И. Конфликтология: Учебник для вузов. – М.: ЮНИТИ, 1999. – 55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Аргументация в публицистическом тексте (жанрово-стилистический аспект): Учебное пособие. – Свердловск: Изд-во Урал. ун-та, 1992. – 24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Бадрак В. В. Фактори ефективності впливу друкованих ЗМІ (преси) на електорат: Автореф. дис. ... канд. філол. наук: 10.01.08 / КНУ ім.                 Т. Шевченка. Ін-т журналістики. – К., 2000. – 2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Бакуменко В. Д. Формування державно-управлінських рішень: проблеми теорії, методології, практики. – К.: Вид-во УАДУ, 2000. – 328 с.</w:t>
      </w:r>
    </w:p>
    <w:p>
      <w:pPr>
        <w:pStyle w:val="Style236"/>
        <w:tabs>
          <w:tab w:val="clear" w:pos="708"/>
          <w:tab w:val="left" w:pos="540" w:leader="none"/>
        </w:tabs>
        <w:spacing w:lineRule="auto" w:line="360" w:before="0" w:after="120"/>
        <w:ind w:left="540" w:hanging="540"/>
        <w:contextualSpacing w:val="false"/>
        <w:jc w:val="both"/>
        <w:rPr/>
      </w:pPr>
      <w:r>
        <w:rPr>
          <w:sz w:val="28"/>
          <w:lang w:val="uk-UA"/>
        </w:rPr>
        <w:t>Бандурка А.</w:t>
      </w:r>
      <w:r>
        <w:rPr>
          <w:lang w:val="uk-UA"/>
        </w:rPr>
        <w:t xml:space="preserve"> </w:t>
      </w:r>
      <w:r>
        <w:rPr>
          <w:sz w:val="28"/>
          <w:lang w:val="uk-UA"/>
        </w:rPr>
        <w:t>М., Друзь В. А. Конфликтология. – Харьков: Ун-т ВД Украины, 1997. – 33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Бебик В. М., Сидоренко О. І. Засоби масової інформації посткомуністичної України / МАУП; Дослідний центр історії укр. преси. – К., 1996. – 12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Бекешкіна І. Е. Конфліктологічний підхід до сучасної ситуації в Україні. – К.: Абрис, 1994. – 4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Белкин А. С., Жаворонков </w:t>
      </w:r>
      <w:bookmarkStart w:id="0" w:name="OCRUncertain1045"/>
      <w:r>
        <w:rPr>
          <w:sz w:val="28"/>
          <w:lang w:val="uk-UA"/>
        </w:rPr>
        <w:t>В. Д.,</w:t>
      </w:r>
      <w:bookmarkEnd w:id="0"/>
      <w:r>
        <w:rPr>
          <w:sz w:val="28"/>
          <w:lang w:val="uk-UA"/>
        </w:rPr>
        <w:t xml:space="preserve"> Зимина И. С. </w:t>
      </w:r>
      <w:bookmarkStart w:id="1" w:name="OCRUncertain1046"/>
      <w:r>
        <w:rPr>
          <w:sz w:val="28"/>
          <w:lang w:val="uk-UA"/>
        </w:rPr>
        <w:t>Кон</w:t>
      </w:r>
      <w:bookmarkEnd w:id="1"/>
      <w:r>
        <w:rPr>
          <w:sz w:val="28"/>
          <w:lang w:val="uk-UA"/>
        </w:rPr>
        <w:t>ф</w:t>
      </w:r>
      <w:bookmarkStart w:id="2" w:name="OCRUncertain1047"/>
      <w:r>
        <w:rPr>
          <w:sz w:val="28"/>
          <w:lang w:val="uk-UA"/>
        </w:rPr>
        <w:t>ликтология:</w:t>
      </w:r>
      <w:bookmarkEnd w:id="2"/>
      <w:r>
        <w:rPr>
          <w:sz w:val="28"/>
          <w:lang w:val="uk-UA"/>
        </w:rPr>
        <w:t xml:space="preserve"> наука о гармонии. – Екатеринбург: Глагол, 1995. – 9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Блисковский З. Д. Муки заголовка. – 2-е изд., перераб. и доп. – М.: Книга, 1981. – 11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Бородкин Ф. М., Коряк Н. М. Внимание: конфликт! – Новосибирск: Наука, 1983. – 14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Боярська З. І. Преса і формування правової культури. – К.: Вид-во т-ва „Знання” України, 1991. – 2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Валевський О. Л., Ішмуратов А. Т. Політичний конфлікт у сучасній Україні: культурні виміри, структура, принципи аналізу. – К.: НІСДУ, 1997. – Вип. 3. – 110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Ващенко І. В., Антонова О. Г. Конфлікт. Посттравматичний стрес. Шляхи їх подолання. – К.: Вид-во т-ва „Знання” України, 1998. – 12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Великий тлумачний словник сучасної української мови / Уклад. і гол. ред. В. Т. Бусел. – К., Ірпінь: Перун, 2001. – 144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Владимиров В. В. Коммерческая журналистика. – Луганск: Изд-во Восточноукраин. ун-та, 1995. – 160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Власенко В. І. Українська преса як фактор впливу на міжнародну діяльність держави (проблеми становлення і розвитку відносин України та НАТО у 90-х роках): Автореф. дис. ... канд. філол. наук: 10.01.08 / КНУ ім. Т.Шевченка. Ін-т журналістики. – К., 2000. – 2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Водон Ж. -П. Економічна журналістика: новації західної преси. – К.: Ін-тут масової інформації, 1998. – 14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Ворошилов В. В. Журналистика: Конспект лекций. – СПб.: Изд-во Михайлова В. А., 1999. – 6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аврош А. Газетная война в Закарпатье завершилась победой здравого смысла // Украинский медиа-бюллетень. – 1996. – № 6. – С. 3-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ерасимчук Н. Г. Інтерпретація етичної категорії добра у всеукраїнському тижневику „ПіК” (2000-2001) // Наукові записки Ін-ту журналістики. – К., 2001. – Т. 4. – 9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ірник А. М. Посередництво в трудових конфліктах. – К.: Наукова думка, 1998. – 5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орєвалов С. І., Крупський І. В. Українська військова журналістика: становлення і роль у національно-визвольних змаганнях за утворення незалежної держави. – Львів: Львівська політехніка, 1997. – 217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ороденко Л. М. Засоби масової інформації у контексті громадської думки: формування, функціонування, жанрові прийоми: Автореф. дис... канд. філол. наук: 10.01.08 / КНУ ім. Т. Шевченка. Ін-т журналістики. – К., 2003. – 2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орохов В. М. Основы журналистского мастерства. – М.: Высшая школа, 1989. – 11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иценко О. М. Вплив мас-медіа на формування політичної культури            // Збірник праць Науково-дослідного центру періодики. / Львів. наук. бібліотека ім. В. Стефаника НАН України. – Львів, 2003. – Вип. 11. –       С. 417-43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иценко О. М., Кривошея Г. П., Шкляр В. І. Основи теорії журналістської діяльності / КНУ ім. Т. Шевченка. Ін-т журналістики. – К., 2000. – 20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иценко О.М. Суспільство, держава, інформація / КНУ ім. Т. Шевченка. Ін-т журналістики. – К., 2001. – 16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иценко О. М., Шкляр В. І.  Преса і політика:  проблеми,  концепції, досвід / КНУ ім. Т. Шевченка. Ін-т журналістики. – К., 2000. – 7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ишина Н. В. Психология конфликта. – Санкт-Петербург.: Питер, 2000. – 46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ушевська С. Конфлікт: етико-психологічний аналіз. – К.: Науковий світ, 2000. – 21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Грушевська С. Проблема конфлікту в історико-філософському контексті. – К.: Науковий світ, 2000. – 2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Даниленко С. І. Журналістські методи інформаційного забезпечення зовнішньої політики держави (на прикладі німецької преси): Автореф. дис. ... канд. філол. наук: 10.01.08 / КДУ ім. Т. Шевченка. Ін-т журналістики. – К., 1997. – 2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Державна служба України: Збірник законодавчих та нормативних документів, роз’яснень Головдержслужби, міністерств та відомств України. – К., 1996. – 29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Державне управління в Україні: Навчальний посібник / За заг. ред. В. Б. Авер’янова. – К.: Вид-во УАДУ, 1999. – 265 с.</w:t>
      </w:r>
    </w:p>
    <w:p>
      <w:pPr>
        <w:pStyle w:val="Style236"/>
        <w:tabs>
          <w:tab w:val="clear" w:pos="708"/>
          <w:tab w:val="left" w:pos="540" w:leader="none"/>
        </w:tabs>
        <w:spacing w:lineRule="auto" w:line="360" w:before="0" w:after="120"/>
        <w:ind w:left="540" w:hanging="540"/>
        <w:contextualSpacing w:val="false"/>
        <w:jc w:val="both"/>
        <w:rPr>
          <w:sz w:val="28"/>
          <w:lang w:val="uk-UA"/>
        </w:rPr>
      </w:pPr>
      <w:bookmarkStart w:id="3" w:name="OCRUncertain1064"/>
      <w:r>
        <w:rPr>
          <w:sz w:val="28"/>
          <w:lang w:val="uk-UA"/>
        </w:rPr>
        <w:t xml:space="preserve"> </w:t>
      </w:r>
      <w:r>
        <w:rPr>
          <w:sz w:val="28"/>
          <w:lang w:val="uk-UA"/>
        </w:rPr>
        <w:t>Дроньє</w:t>
      </w:r>
      <w:bookmarkEnd w:id="3"/>
      <w:r>
        <w:rPr>
          <w:sz w:val="28"/>
          <w:lang w:val="uk-UA"/>
        </w:rPr>
        <w:t xml:space="preserve"> А. Основні принципи успішного керівництва </w:t>
      </w:r>
      <w:bookmarkStart w:id="4" w:name="OCRUncertain1065"/>
      <w:r>
        <w:rPr>
          <w:sz w:val="28"/>
          <w:lang w:val="uk-UA"/>
        </w:rPr>
        <w:t>установо</w:t>
      </w:r>
      <w:bookmarkEnd w:id="4"/>
      <w:r>
        <w:rPr>
          <w:sz w:val="28"/>
          <w:lang w:val="uk-UA"/>
        </w:rPr>
        <w:t>ю: Методичні рекомендації. – К</w:t>
      </w:r>
      <w:bookmarkStart w:id="5" w:name="OCRUncertain1066"/>
      <w:r>
        <w:rPr>
          <w:sz w:val="28"/>
          <w:lang w:val="uk-UA"/>
        </w:rPr>
        <w:t>.:</w:t>
      </w:r>
      <w:bookmarkEnd w:id="5"/>
      <w:r>
        <w:rPr>
          <w:sz w:val="28"/>
          <w:lang w:val="uk-UA"/>
        </w:rPr>
        <w:t xml:space="preserve"> </w:t>
      </w:r>
      <w:bookmarkStart w:id="6" w:name="OCRUncertain1067"/>
      <w:r>
        <w:rPr>
          <w:sz w:val="28"/>
          <w:lang w:val="uk-UA"/>
        </w:rPr>
        <w:t>Вид-во УАДУ</w:t>
      </w:r>
      <w:bookmarkEnd w:id="6"/>
      <w:r>
        <w:rPr>
          <w:sz w:val="28"/>
          <w:lang w:val="uk-UA"/>
        </w:rPr>
        <w:t>, 1995. – 8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Дружинин В. В. Введение в теорию конфликта. – М.: Радио и связь,    1989. – 28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Дунаева И. Ш.  Российская  пресса в структуре политических конфликтов // Вестник Московского университета. – Сер. журналистика. – 2000. – Вып. 6. – С. 14-2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Еверетт Д.  Учбовий  посібник  репортера. – К.: IREX ПроМедіа, 1999. – 2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Етимологічний словник української мови: У 7 т. / Ред. колегія:                  О. С. Мельничук (гол. ред.), В. Т. Коломієць, О. Б. Ткаченко. – К.: Наукова думка, 1985. – Т. 2. – 570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Ефективна комунікація між державною службою та засобами масової інформації: Зб. інформ. мат. – Дніпропетровськ: Центр економічної освіти, 2000. – 6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Єрмоленко С. Українська мова кінця ХХ ст.: парадокси оцінок // Етнос. Культура. Нація: Доп. та повідом. другої міжнар. наук.-теорет. конф. 27-28 жовтня 2000 р. – Вип. 2. – Дрогобич, 2000. – С. 229 – 23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Жовтобрюх М. А. Мова української періодичної преси (кінець ХІХ – початок ХХ ст.). – К.: Наукова думка, 1970. – 30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Журавлев В. И. Основы педагогической конфликтологии. – М.: РПА, 1995. – 18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Журналістика в умовах гласності / А. З. Москаленко, В. А. Качкан,            І. Г. Мащенко та ін. – К.: Либідь, 1991. – 19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Журналістика. Преса. Телебачення. Радіо: Наук. зб. / За ред. В. А.Качкана. – К.: Либідь, 1993. – Вип. 25 – 14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Журналістська осінь – 2002. Дискусія про політичний тиск та цензуру в українських медіа: Зб. статей. – К., 2003. – 10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акон України „Про державну службу” // Відомості Верховної Ради України. – 1993. – № 52. – Ст. 49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акон України „Про місцеве самоврядування в Україні” // Відомості Верховної Ради України. – 1997. – № 24. – Ст. 17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акон   України   „Про  службу  в  органах  місцевого  самоврядування”    // Відомості Верховної Ради України. – 2001. – № 33. – Ст. 17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асоби масової інформації й утвердження державного суверенітету України: Зб. наук. праць. – Львів: Світ, 1993. – 15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доровега В. Й. Вступ до журналістики: Текст лекцій – 2-е вид., доп. – Львів: ЛДУ ім. І.Франка, 1998. – 77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доровега В. Й. Львівська журналістика: погляд у ХХІ століття // Зб. пр. кафедри укр. преси. – Львів: ЛНУ ім. І.Франка, 2001. – Вип. 4-6. – С. 216-224.</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доровега В. Й. Теорія і методика журналістської творчості: Підручник. – 2-е вид, перероб. і допов. – Львів: ПАІС, 2004. – 268 с.</w:t>
      </w:r>
    </w:p>
    <w:p>
      <w:pPr>
        <w:pStyle w:val="Style236"/>
        <w:tabs>
          <w:tab w:val="clear" w:pos="708"/>
          <w:tab w:val="left" w:pos="540" w:leader="none"/>
        </w:tabs>
        <w:spacing w:lineRule="auto" w:line="360" w:before="0" w:after="120"/>
        <w:ind w:left="540" w:hanging="540"/>
        <w:contextualSpacing w:val="false"/>
        <w:jc w:val="both"/>
        <w:rPr>
          <w:sz w:val="28"/>
          <w:lang w:val="uk-UA"/>
        </w:rPr>
      </w:pPr>
      <w:bookmarkStart w:id="7" w:name="OCRUncertain1070"/>
      <w:r>
        <w:rPr>
          <w:sz w:val="28"/>
          <w:lang w:val="uk-UA"/>
        </w:rPr>
        <w:t>Здравомыслов</w:t>
      </w:r>
      <w:bookmarkEnd w:id="7"/>
      <w:r>
        <w:rPr>
          <w:sz w:val="28"/>
          <w:lang w:val="uk-UA"/>
        </w:rPr>
        <w:t xml:space="preserve"> А. Г. Социология конфликта. – М.: Аспект</w:t>
      </w:r>
      <w:bookmarkStart w:id="8" w:name="OCRUncertain1071"/>
      <w:r>
        <w:rPr>
          <w:sz w:val="28"/>
          <w:lang w:val="uk-UA"/>
        </w:rPr>
        <w:t xml:space="preserve"> Пресс, 1</w:t>
      </w:r>
      <w:bookmarkEnd w:id="8"/>
      <w:r>
        <w:rPr>
          <w:sz w:val="28"/>
          <w:lang w:val="uk-UA"/>
        </w:rPr>
        <w:t>996. – 317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ернецька О. В. Глобальний розвиток систем масової комунікації і міжнародні відносини / НАН України. Ін-тут світової економіки і міжнар. відносин. – К.: Освіта, 1999. – 35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Зернецька О. В. Нові засоби масової комунікації (соціокультурний аспект). – К.: Наукова думка, 1993. – 130 с.</w:t>
      </w:r>
    </w:p>
    <w:p>
      <w:pPr>
        <w:pStyle w:val="Style236"/>
        <w:tabs>
          <w:tab w:val="clear" w:pos="708"/>
          <w:tab w:val="left" w:pos="540" w:leader="none"/>
        </w:tabs>
        <w:spacing w:lineRule="auto" w:line="360" w:before="0" w:after="120"/>
        <w:ind w:left="540" w:hanging="540"/>
        <w:contextualSpacing w:val="false"/>
        <w:jc w:val="both"/>
        <w:rPr>
          <w:sz w:val="28"/>
          <w:lang w:val="uk-UA"/>
        </w:rPr>
      </w:pPr>
      <w:bookmarkStart w:id="9" w:name="OCRUncertain1072"/>
      <w:r>
        <w:rPr>
          <w:sz w:val="28"/>
          <w:lang w:val="uk-UA"/>
        </w:rPr>
        <w:t>Зигерт</w:t>
      </w:r>
      <w:bookmarkEnd w:id="9"/>
      <w:r>
        <w:rPr>
          <w:sz w:val="28"/>
          <w:lang w:val="uk-UA"/>
        </w:rPr>
        <w:t xml:space="preserve"> В</w:t>
      </w:r>
      <w:bookmarkStart w:id="10" w:name="OCRUncertain1073"/>
      <w:r>
        <w:rPr>
          <w:sz w:val="28"/>
          <w:lang w:val="uk-UA"/>
        </w:rPr>
        <w:t>.,</w:t>
      </w:r>
      <w:bookmarkEnd w:id="10"/>
      <w:r>
        <w:rPr>
          <w:sz w:val="28"/>
          <w:lang w:val="uk-UA"/>
        </w:rPr>
        <w:t xml:space="preserve"> </w:t>
      </w:r>
      <w:bookmarkStart w:id="11" w:name="OCRUncertain1074"/>
      <w:r>
        <w:rPr>
          <w:sz w:val="28"/>
          <w:lang w:val="uk-UA"/>
        </w:rPr>
        <w:t>Ланг</w:t>
      </w:r>
      <w:bookmarkEnd w:id="11"/>
      <w:r>
        <w:rPr>
          <w:sz w:val="28"/>
          <w:lang w:val="uk-UA"/>
        </w:rPr>
        <w:t xml:space="preserve"> Л</w:t>
      </w:r>
      <w:bookmarkStart w:id="12" w:name="OCRUncertain1075"/>
      <w:r>
        <w:rPr>
          <w:sz w:val="28"/>
          <w:lang w:val="uk-UA"/>
        </w:rPr>
        <w:t>.</w:t>
      </w:r>
      <w:bookmarkEnd w:id="12"/>
      <w:r>
        <w:rPr>
          <w:sz w:val="28"/>
          <w:lang w:val="uk-UA"/>
        </w:rPr>
        <w:t xml:space="preserve"> Руководить без конфликтов – М.: Экономика, 1990. – 33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ванов В. Ф. Захист суспільної моралі у засобах масової інформації             // Вісник Київського університету. – Сер. журналістика. – К., 1999. – Вип. 7. – С. 15-2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ванов В. Ф. Масова комунікація як соціальне явище // Наукові записки    Ін-ту журналістики. – К., 2002. – Т. 6. – С. 129-14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ванов В. Ф. Політика і мас-медіа як вагомі сили суспільного розвитку      // Публіцистика і політика: Зб. наук. праць / КНУ ім. Т. Шевченка. Ін-т журналістики. – К., 2000. – С. 76-8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ванов В. Ф. Політична боротьба у дзеркалі мас-медіа // Інформаційна сфера як духовне явище. – К.: Центр вільної преси, 1999.– С. 114-119.</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ванов В. Ф. Соціологія масової комунікації: Навчальний посібник. – К.: ВПЦ „КУ”, 2000. – 21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ванов В. Ф. Шляхи підвищення популярності періодичних видань. – 3-є вид., доповн. і перероб. – К., 1999. – 3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Інформаційні ресурси України: проблеми державного управління                / Й. У. Мастяниця, О. В. Соснін, Л. Є. Шиманський та ін. – К.: НІСДУ, 2002. – 138 с.</w:t>
      </w:r>
    </w:p>
    <w:p>
      <w:pPr>
        <w:pStyle w:val="Style236"/>
        <w:tabs>
          <w:tab w:val="clear" w:pos="708"/>
          <w:tab w:val="left" w:pos="540" w:leader="none"/>
        </w:tabs>
        <w:spacing w:lineRule="auto" w:line="360" w:before="0" w:after="120"/>
        <w:ind w:left="540" w:hanging="540"/>
        <w:contextualSpacing w:val="false"/>
        <w:jc w:val="both"/>
        <w:rPr>
          <w:sz w:val="28"/>
          <w:lang w:val="uk-UA"/>
        </w:rPr>
      </w:pPr>
      <w:bookmarkStart w:id="13" w:name="OCRUncertain1076"/>
      <w:r>
        <w:rPr>
          <w:sz w:val="28"/>
          <w:lang w:val="uk-UA"/>
        </w:rPr>
        <w:t>Ішмуратов</w:t>
      </w:r>
      <w:bookmarkEnd w:id="13"/>
      <w:r>
        <w:rPr>
          <w:sz w:val="28"/>
          <w:lang w:val="uk-UA"/>
        </w:rPr>
        <w:t xml:space="preserve"> А. Т. Конфлікт і згода. Основи когнітивної теорії конфліктів. – К.: Наукова думка, 1996. – 19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арась М. А. Регіональна преса в демократичному суспільстві (на прикладі періодики США): Автореф. дис. ... канд. філол. наук: 10.01.08        / КДУ ім. Т. Шевченка. Ін-т журналістики. – К., 1997. – 2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арпенко В. Ф. Влада і преса: колізії навколо слова // Наукові записки    Ін-ту журналістики. – К., 2001. – Т. 4. – С. 73-8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арпенко В. Ф. Суспільство і засоби масової інформації: проблеми правового регулювання взаємин: Текст лекцій / КНУ ім. Т. Шевченка. – К.: Центр вільної преси, 2001. – 2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ириченко І. Кітч як зображальний засіб журналістики (за матеріалами львівської газети „Ратуша”) // Українська журналістика: формування сучасного обличчя: Вісник Львівського університету. – Сер. журналістика. – Львів: Світ, 1993. – Вип. 18. – С. 93-9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ін Д. Мас-медіа і демократія. – К.: КІС; АНОД, 1999. – 13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н И. С. Открытие „я”. – М.: Политиздат, 1978. – 367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нфлікти в педагогічних системах: Зб. доп. наук.-практ. конф. 20-21 травня 1997 р. – Вінниця: ВДТУ, 1997. – 35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нфлікти в суспільстві: діагностика і профілактика: Тези третьої міжнар. наук.-практ. конф. 17-20 травня 1995 р. – Київ-Чернівці, 1995. – 47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нфлікти у сумісній діяльності / Г. В. Ложкін, С. В. Сьомін,                     Т. В. Петровська, О. О. Кисельова. – К.: Сфера, 1997. – 9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нфликтология / Под ред. А. С. Кармина. – СПб.: Лань, 1999. – 44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рконосенко С. Г. Социальное управление и печать: Учебное пособие. – Ленинград: ЛГУ, 1989. – 82 с.</w:t>
      </w:r>
    </w:p>
    <w:p>
      <w:pPr>
        <w:pStyle w:val="Style236"/>
        <w:tabs>
          <w:tab w:val="clear" w:pos="708"/>
          <w:tab w:val="left" w:pos="540" w:leader="none"/>
        </w:tabs>
        <w:spacing w:lineRule="auto" w:line="360" w:before="0" w:after="120"/>
        <w:ind w:left="540" w:hanging="540"/>
        <w:contextualSpacing w:val="false"/>
        <w:jc w:val="both"/>
        <w:rPr>
          <w:sz w:val="28"/>
          <w:lang w:val="uk-UA"/>
        </w:rPr>
      </w:pPr>
      <w:bookmarkStart w:id="14" w:name="OCRUncertain1083"/>
      <w:r>
        <w:rPr>
          <w:sz w:val="28"/>
          <w:lang w:val="uk-UA"/>
        </w:rPr>
        <w:t>Корнелиус</w:t>
      </w:r>
      <w:bookmarkEnd w:id="14"/>
      <w:r>
        <w:rPr>
          <w:sz w:val="28"/>
          <w:lang w:val="uk-UA"/>
        </w:rPr>
        <w:t xml:space="preserve"> X</w:t>
      </w:r>
      <w:bookmarkStart w:id="15" w:name="OCRUncertain1084"/>
      <w:r>
        <w:rPr>
          <w:sz w:val="28"/>
          <w:lang w:val="uk-UA"/>
        </w:rPr>
        <w:t>.,</w:t>
      </w:r>
      <w:bookmarkEnd w:id="15"/>
      <w:r>
        <w:rPr>
          <w:sz w:val="28"/>
          <w:lang w:val="uk-UA"/>
        </w:rPr>
        <w:t xml:space="preserve"> </w:t>
      </w:r>
      <w:bookmarkStart w:id="16" w:name="OCRUncertain1085"/>
      <w:r>
        <w:rPr>
          <w:sz w:val="28"/>
          <w:lang w:val="uk-UA"/>
        </w:rPr>
        <w:t>Фэйр</w:t>
      </w:r>
      <w:bookmarkEnd w:id="16"/>
      <w:r>
        <w:rPr>
          <w:sz w:val="28"/>
          <w:lang w:val="uk-UA"/>
        </w:rPr>
        <w:t xml:space="preserve"> </w:t>
      </w:r>
      <w:bookmarkStart w:id="17" w:name="OCRUncertain1086"/>
      <w:r>
        <w:rPr>
          <w:sz w:val="28"/>
          <w:lang w:val="uk-UA"/>
        </w:rPr>
        <w:t>Ш.</w:t>
      </w:r>
      <w:bookmarkEnd w:id="17"/>
      <w:r>
        <w:rPr>
          <w:sz w:val="28"/>
          <w:lang w:val="uk-UA"/>
        </w:rPr>
        <w:t xml:space="preserve"> </w:t>
      </w:r>
      <w:bookmarkStart w:id="18" w:name="OCRUncertain1087"/>
      <w:r>
        <w:rPr>
          <w:sz w:val="28"/>
          <w:lang w:val="uk-UA"/>
        </w:rPr>
        <w:t>В</w:t>
      </w:r>
      <w:bookmarkEnd w:id="18"/>
      <w:r>
        <w:rPr>
          <w:sz w:val="28"/>
          <w:lang w:val="uk-UA"/>
        </w:rPr>
        <w:t>ы</w:t>
      </w:r>
      <w:bookmarkStart w:id="19" w:name="OCRUncertain1088"/>
      <w:r>
        <w:rPr>
          <w:sz w:val="28"/>
          <w:lang w:val="uk-UA"/>
        </w:rPr>
        <w:t>играть</w:t>
      </w:r>
      <w:bookmarkEnd w:id="19"/>
      <w:r>
        <w:rPr>
          <w:sz w:val="28"/>
          <w:lang w:val="uk-UA"/>
        </w:rPr>
        <w:t xml:space="preserve"> может </w:t>
      </w:r>
      <w:bookmarkStart w:id="20" w:name="OCRUncertain1089"/>
      <w:r>
        <w:rPr>
          <w:sz w:val="28"/>
          <w:lang w:val="uk-UA"/>
        </w:rPr>
        <w:t>кажд</w:t>
      </w:r>
      <w:bookmarkEnd w:id="20"/>
      <w:r>
        <w:rPr>
          <w:sz w:val="28"/>
          <w:lang w:val="uk-UA"/>
        </w:rPr>
        <w:t>ы</w:t>
      </w:r>
      <w:bookmarkStart w:id="21" w:name="OCRUncertain1090"/>
      <w:r>
        <w:rPr>
          <w:sz w:val="28"/>
          <w:lang w:val="uk-UA"/>
        </w:rPr>
        <w:t>й</w:t>
      </w:r>
      <w:bookmarkEnd w:id="21"/>
      <w:r>
        <w:rPr>
          <w:sz w:val="28"/>
          <w:lang w:val="uk-UA"/>
        </w:rPr>
        <w:t xml:space="preserve">: Как разрешать </w:t>
      </w:r>
      <w:bookmarkStart w:id="22" w:name="OCRUncertain1091"/>
      <w:r>
        <w:rPr>
          <w:sz w:val="28"/>
          <w:lang w:val="uk-UA"/>
        </w:rPr>
        <w:t>конфликт</w:t>
      </w:r>
      <w:bookmarkEnd w:id="22"/>
      <w:r>
        <w:rPr>
          <w:sz w:val="28"/>
          <w:lang w:val="uk-UA"/>
        </w:rPr>
        <w:t>ы. – М.: Стрингер, 1992. – 21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ць Т. А. Мовні смаки і сучасні тенденції у загальнолітературній нормі (на матеріалі газет 90-х років) // Культура слова. – К.: Наукова думка, 1998. – Вип. 51. – С. 44-5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оць Т. А.  Функціонування  синонімів  у  газетно-інформаційному  стилі  // Мовознавство. – 2001. – № 5. – С.88-9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рам Т. Ф. Управление энергией конфликта. – М.: Рефл-бук, 2000. – 282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ремень В. Г., Ткаченко В. М. Україна: шлях до себе. Проблеми суспільної трансформації: Навч. посібник. – К., 1999. – 44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рупський І. В. Українська газета як художньо-поліграфічний феномен: історія, сучасний стан, перспективи розвитку. – Львів: Вид-во при Львів. ун-ті, 1994. – 10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Кубанейшвили Г. Г. Роль средств массовой информации Запада в обострении контрреволюционных событий в Польше 1980-82 гг. (анализ основных направлений, форм и методов пропаганды): Автореф. дис. … канд. филол. наук: 10.01.08 / Тбилис. гос. ун-т. – Тбилиси, 1988. – 21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узнецова О. Д. Аналітичні методи в журналістиці: Навчальний посібник. – Львів: Видав. центр ун-ту ім. І. Франка, 2002. – 12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узнецова О. Д. Засоби й форми сатири та гумору в українській пресі. – Львів: Видав. центр ун-ту ім. І. Франка, 2003. – 25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узнецова О. Д. Правові й етичні норми журналістики: Текст лекцій. – Львів: Вид-во при Львів. ун-ті, 1993. – 9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Кузьмин И. И. Психотехнологии и эффективный менеджмент. – М.: Технологическая школа бизнеса, 1994. – 192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улаков А. Н. Заголовок и его оформление в газете: Учебное пособие. – Ленинград: Изд-во Ленингр. ун-та, 1982. – 8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Кулик З. Українська мова у сучасних засобах масової інформації // Наука і суспільство. – 1998. – № 11-12. – С. 11-19.</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алл Д. Мас-медіа, комунікація, культура: глобальний підхід. – К.: КІС, 2002. – 26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ебедева М. И. Политическое урегулирование конфликтов: подходы, решения, технологии. – М.: Аспект Пресс, 1997. – 20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енець К. Літературна норма і сучасна мовна практика:  Про мовні покручі у засобах масової інформації // Українська мова та література. – 1998. – № 29-32. – С. 9-1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изанчук В. В.  Свобода слова в контексті українського державотворення // Вісник Львівського університету. – Сер. журналістика. – Львів, 2001. – Вип. 21. – С. 66-7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изанчук В. В. „Хто не береже чести рідної мови, той підкопує основи своєї нації” // Зб. пр. кафедри укр. преси. – Львів: ЛНУ ім. І.Франка, 2001. – Вип. 4-6. – С. 489-504.</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івандовська М. ЗМІ і влада – боротьба триває // Сучасна інформаційна політика. – К., 1999. – С. 143-14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іпенцев А. В., Уліцка О. В. Управління конфліктом у державній установі // Актуальні проблеми державного управління: Зб. наук. пр. – Львів: Кальварія, 1999. – Вип.1. – С. 25-38.</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Лобанов В. С. США: модели компетентности руководителей государственных  учреждений // Проблемы теории и практики управления. – 1996. – № 1. – С. 72-7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Логунова М. Культурно-гуманітарна підготовка державних службовців як чинник підвищення ефективності управлінсько</w:t>
      </w:r>
      <w:bookmarkStart w:id="23" w:name="OCRUncertain1097"/>
      <w:r>
        <w:rPr>
          <w:sz w:val="28"/>
          <w:lang w:val="uk-UA"/>
        </w:rPr>
        <w:t>ї</w:t>
      </w:r>
      <w:bookmarkEnd w:id="23"/>
      <w:r>
        <w:rPr>
          <w:sz w:val="28"/>
          <w:lang w:val="uk-UA"/>
        </w:rPr>
        <w:t xml:space="preserve"> діяльн</w:t>
      </w:r>
      <w:bookmarkStart w:id="24" w:name="OCRUncertain1098"/>
      <w:r>
        <w:rPr>
          <w:sz w:val="28"/>
          <w:lang w:val="uk-UA"/>
        </w:rPr>
        <w:t>о</w:t>
      </w:r>
      <w:bookmarkEnd w:id="24"/>
      <w:r>
        <w:rPr>
          <w:sz w:val="28"/>
          <w:lang w:val="uk-UA"/>
        </w:rPr>
        <w:t xml:space="preserve">сті // Вісник </w:t>
      </w:r>
      <w:bookmarkStart w:id="25" w:name="OCRUncertain1099"/>
      <w:r>
        <w:rPr>
          <w:sz w:val="28"/>
          <w:lang w:val="uk-UA"/>
        </w:rPr>
        <w:t>УАДУ</w:t>
      </w:r>
      <w:bookmarkEnd w:id="25"/>
      <w:r>
        <w:rPr>
          <w:sz w:val="28"/>
          <w:lang w:val="uk-UA"/>
        </w:rPr>
        <w:t>. – 1997. – № 1. – С. 21</w:t>
      </w:r>
      <w:bookmarkStart w:id="26" w:name="OCRUncertain1101"/>
      <w:r>
        <w:rPr>
          <w:sz w:val="28"/>
          <w:lang w:val="uk-UA"/>
        </w:rPr>
        <w:t>-</w:t>
      </w:r>
      <w:bookmarkEnd w:id="26"/>
      <w:r>
        <w:rPr>
          <w:sz w:val="28"/>
          <w:lang w:val="uk-UA"/>
        </w:rPr>
        <w:t xml:space="preserve">27.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Ложкин Г. В., Повякель Н. И. Практическая психология конфликта. –К., 2000. – 25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Лось Й. Д. Засоби масової інформації і моральна інтерпретація минулого як проблема історичного пізнання // Українська журналістика: формування сучасного обличчя: Вісник Львівського університету. – Сер. журналістика. – Львів: Світ, 1993. – Вип. 18. – С. 53-6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Лось Й. Д. Свідомість своєї місії (думки щодо деяких тенденцій розвитку преси у світі та в Україні): Текст лекцій. – Львів: Вид-во при Львів. ун-ті, 1993. – 3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Лось Й. Д. Плекати сакрум, вибудовувати сенс (Про деякі тенденції розвитку мас-медіа у ХХІ столітті) // Зб. пр. кафедри укр. преси. – Львів: ЛНУ ім. І.Франка, 2001. – Вип. 4-6. – С. 242-25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Луговий В. І., Князєв В. М. Державне  управління  як галузь  професійної діяльності,  академічної  підготовки,  наукових  досліджень // Вісник УАДУ. – 1997. – № 3, 4. – С.9-1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азурик Д. Нове в українській лексиці: Словник-довідник. – Львів: Світ. – 2002. – 13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азурик Д. Сучасні тенденції в оновленні лексики української літературної мови // Вісник Львівського університету. – Сер. філологічна. – 2000. – Вип. 29. – С. 177-18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акух Я. Д. Советская печать как фактор выявления и разрешения социальных противоречий: Дис. ... канд. филос. наук: 09.00.03. – Львов, 1988. – 17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астерство журналиста / Под ред. В. М. Горохова, В. Д. Пельта. – М.: Изд-во Моск. ун-та, 1976. – 26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ацієвський Ю. В. Деякі елементи теорії конфліктів та насильства (до проблеми утворення держави) // Студії політологічного центру „Генеза”. – Львів: Фенікс, 1995. – № 1. – С. 5-1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ацієвський Ю. В. Теорія конфлікту: історико-політологічний аналіз: Дис... канд. політ. наук: 23.00.02. – Львів, 1996. – 19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Мацько Л. Українська мова в кінці ХХ ст. (зміни в лексиці) // Дивослово. – 2000. – № 4. – С. 15-20.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едіа-атака: Матеріали міжнар. наук.-практ. конф. 6-7 вересня 2002 р.      / ЛНУ ім. І.Франка. Ін-т екології масової інформації. – Львів: Західноукраїнський медіа-центр „Нова журналістика”, 2002. – 5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ельникова Н. В. Соціально-політична ситуація в Україні: досвід регіонального дослідження. – Львів, 1998. – 3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Мескон </w:t>
      </w:r>
      <w:bookmarkStart w:id="27" w:name="OCRUncertain1110"/>
      <w:r>
        <w:rPr>
          <w:sz w:val="28"/>
          <w:lang w:val="uk-UA"/>
        </w:rPr>
        <w:t>М. Х.,</w:t>
      </w:r>
      <w:bookmarkEnd w:id="27"/>
      <w:r>
        <w:rPr>
          <w:sz w:val="28"/>
          <w:lang w:val="uk-UA"/>
        </w:rPr>
        <w:t xml:space="preserve"> Альберт М., </w:t>
      </w:r>
      <w:bookmarkStart w:id="28" w:name="OCRUncertain1111"/>
      <w:r>
        <w:rPr>
          <w:sz w:val="28"/>
          <w:lang w:val="uk-UA"/>
        </w:rPr>
        <w:t>Хедоури</w:t>
      </w:r>
      <w:bookmarkEnd w:id="28"/>
      <w:r>
        <w:rPr>
          <w:sz w:val="28"/>
          <w:lang w:val="uk-UA"/>
        </w:rPr>
        <w:t xml:space="preserve"> </w:t>
      </w:r>
      <w:bookmarkStart w:id="29" w:name="OCRUncertain1112"/>
      <w:r>
        <w:rPr>
          <w:sz w:val="28"/>
          <w:lang w:val="uk-UA"/>
        </w:rPr>
        <w:t>Ф.</w:t>
      </w:r>
      <w:bookmarkEnd w:id="29"/>
      <w:r>
        <w:rPr>
          <w:sz w:val="28"/>
          <w:lang w:val="uk-UA"/>
        </w:rPr>
        <w:t xml:space="preserve"> Основы менеджмента. – М.: Дело, 1992. – 69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етоды журналистского творчества / Под ред. В. М. Горохова. – М.: Изд-во Моск. ун-та, 1982. – 15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Методы исследования журналистики: Сб. ст. / Отв. ред. Я. Р. Симкин. – Ростов-на-Дону: Изд-во Рост. ун-та, 1987. – 160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Методичні рекомендації для самостійної підготовки студентів з навчального курсу „Конфліктологія” / КНУ ім. Т. Шевченка                         / О. Л. Порфімович. – К., 2001. – 40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ихайлин І. Л. Основи журналістики: Підручник. – Вид. 3-є, доп. і поліпш. – К.: ЦУЛ, 2002. – 28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оисеев В. А. Журналистика и журналист: О самой интересной профессии. – К.: Дакор, 2002. – 40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оскаленко А. З., Губерський Л. В., Іванов В. Ф. Основи масово-інформаційної діяльності: Підручник / КНУ ім. Т. Шевченка. – К., 1999. – 63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оскаленко А. З. Засоби масової інформації і утвердження державності   // Вісник Київського університету. – Сер. журналістика. – 1998. – Вип. 6. – С. 3-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Москаленко А. З. Основні функції і принципи преси. – К.: РВЦ КДУ, 1998. – 9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Наджос А. І. Інформаційні стратегії впливу американської преси на соціально-політичний процес в Україні: Автореф. дис. ... канд. філол. наук: 10.01.08 / КНУ ім. Т. Шевченка. Ін-т журналістики. – К., 2002. – 2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Новий тлумачний словник української мови: У 4 том. / Уклад.                  В. В. Яременко, О. М. Сліпушко. – К.: Аконіт, 1999. – Т. 2 – 91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Обозов Н. Н. Психология межличностных отношений. – К.: Лыбидь, 1990. – 19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Обозов Н. Н., Щекин Г. В. Психология работы с людьми: Советы руководителю. – К.: Политиздат Украины, 1990. – 20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Особливості мови і стилю засобів масової інформації: Навчальний посібник / А. П. Коваль, Г. Я. Солганик, О. Ф. Пінчук та ін. – К.: Вища школа, 1983. – 15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Основні  особливості  діяльності ЗМІ в Україні.  Медіа і вибори 2002 року / Укр. незалежний центр політ. досліджень. – К., 2002. – 3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авлюк Л. Гротеск, „метафора низу”, бурлескно-іронічні тональності сучасної преси: апологія стилю і аномалії стилю // Українська журналістика: формування сучасного обличчя: Вісник Львівського університету. – Сер. журналістика. – Львів: Світ, 1993. – Вип. 18. – С. 102-10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ажес Ж. П. Конфликты и общественное мнение // Социологические исследования. – 1991. – № 7. – С. 110-11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арцей М. П. Авторський фактор у публіцистиці. – Львів: Світ, 1990. – 197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аславський І. І. Засоби масової інформації в політичній системі демократичного суспільства // Зб. пр. кафедри укр. преси. – Львів: Вид-во при Львів. ун-ті, 1996. – Вип. 2. – С. 49-5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аславський І. І. Державотворчі функції сучасної української преси: Дис. ... канд. політ. наук: 23.00.02. – Львів, 1996. – 19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аславський І. І. Журналістика „гарячих точок” // Уникаючи апокаліпсису: Зб. стат. та мат. з філософії масової комунікації. – Львів: ЗУМЦНЖ, 1999. – С. 87-94.</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еребенесюк В. П. Соціальні конфлікти в Україні: потенціал, сфери розгортання, проблеми розв’язання (громадська думка молоді). – К.: НІСД; Центр „Соціальний моніторинг”. – К., 1994. – Вип. 31. – 6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етровский А. В. Личность. Деятельность. Коллектив. – М</w:t>
      </w:r>
      <w:bookmarkStart w:id="30" w:name="OCRUncertain1120"/>
      <w:r>
        <w:rPr>
          <w:sz w:val="28"/>
          <w:lang w:val="uk-UA"/>
        </w:rPr>
        <w:t xml:space="preserve">.: </w:t>
      </w:r>
      <w:bookmarkEnd w:id="30"/>
      <w:r>
        <w:rPr>
          <w:sz w:val="28"/>
          <w:lang w:val="uk-UA"/>
        </w:rPr>
        <w:t>Политиздат, 1982. – 25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грибный А. Г. Художественный конфликт и развитие современной художественной прозы. – К.: Вища школа, 1981. – 20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йченко А. М., Ребкало В. А., Хворостяний О. І. Конфлікт у політичному житті сучасної України: теорія і технологія розв’язання. – К.: Вид-во УАДУ, 1997.– 9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номарів О. Д. Культура слова: Мовностилістичні поради: Навчальний посібник. – К.: Либідь, 1999. – 24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номарів О. Д. Стилістика сучасної української мови: Підручник. – К.: Либідь, 1993. – 24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тятиник Б. В. Парадоксальне мислення в масовій комунікації: Текст лекції. – Львів: Вид-во при Львів. ун-ті, 1996. – 1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Потятиник Б. В. Проблема свободи слова в масовій комунікації сучасної України // Українська періодика: історія і сучасність: Доп. та повід. V Всеукр. наук.-теорет. конф. – Львів, 1999. – С. 256-258.</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Потятиник Б., Лозинський М. Патогенний текст. – Львів: Місіонер, 1996. – 29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чепцов Г. Г. Информационные войны. – М.: Рефл-бук; К.: Ваклер, 2001. – 57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чепцов Г. Г. Коммуникативные аспекты семантики – Communicative aspects of semantics. – K.: Вища школа, 1987. – 12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чепцов Г. Г. Коммуникативные технологии двадцатого века. – М.: Рефл-бук; К.: Ваклер, 1999. – 35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очепцов Г. Г. Паблік рилейшинз: Навчальний посібник. – К.: Знання, 2000. – 50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Почепцов Г. Г. Теорія комунікації. – К.: ВЦ „КУ”, 1999. – 308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актичні поради  журналістам,  які відстоюють принципи свободи слова / Ін-тут масової інформації. – К., 1998. – 8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еса і влада: хроніка протистояння / Ін-т масової інформації; Міжнар. фонд „Відродження”. – К., 2001. – 12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илюк Д. М. Теорія і практика журналістської творчості: Проблеми майстерності. – К.: Вища школа, 1983. – 28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илюк Д. М. Проблеми теорії публіцистики (архітектоніка твору): Лекція, прочитана для слухачів відділення працівників преси, радіо і телебачення ВПШ при ЦК КП України (Київ, 1970) // Наукові записки    Ін-ту журналістики. – К., 2002. – Т. 6. – С. 9-3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ирода, феноменология и динамика конфликтов в современном мире: Труды междунар. науч.-практ. конф. – Черновцы. 1993. – Ч. 2. – 18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иступенко Т. О. Держава і преса: шляхи порозуміння // Вісник Київського університету. – Сер. журналістика. – 1997. – Вип. 4. – С. 15-2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иступенко Т. О. Право і журналістика / КНУ ім. Т. Шевченка; Ін-т журналістики. – К., 2000. – 13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иступенко Т. О. Правові засади функціонування сучасних засобів масової комунікації України / КНУ ім. Т. Шевченка. Ін-т журналістики. – К., 2000. – 25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Приступенко Т. О. Тенденції розвитку свободи преси в Україні // Вісник Київського університету. – Сер. журналістика. – К., 1993. – С. 31-4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онин Е. И. Журналистский  текст  как  система выразительных средств // Методы журналистского творчества. – М.: Изд-во Моск. ун-та, 1982. – 15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охоров Е. П. Гуманистические ориентиры журналистики // Вестник Московского университета. – Сер. журналистика. – М., 1998. – № 1. – С. 3-19.</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охоров Е. П. Журналистика и демократия. – М.: РИП-холдинг, 2001. – 296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рохоров Е. П. Формирование социальной позиции журналиста                 // Вестник Московского университета. – Сер. журналистика. – 1992. – № 1. – С. 3-1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Психологический словарь / Под ред. В. В. Давыдова, А. В. Запорожца. – М.: Педагогика, 1983. – 448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сихология: Словарь / Под общ. ред. А. В. Петровского, М. Г. Ярошевского. – М.: Политиздат, 1990. – 49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убліцистика і політика: Зб. наук. пр. / КНУ ім. Т. Шевченка. Ін-т журналістики. – К., 2001. – Вип. 2. – 9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Публіцистика і тенденції розвитку світу: Зб. наук. ст. – Львів: Вид-во при Львів. ун-ті, 1999. – 17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айт Г. Державне управління: Пер. з англ. – К.: Основи, 1994. – 19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ізун В. В. Літературне редагування. – К.: Либідь, 1996. – 24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Різун В. В. Маси / КНУ ім. Т. Шевченка. Ін-т журналістики. – К.: ВПЦ „КУ”, 2003. – 11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ізун В. В. Штрихи до наукового портрета Д. М. Прилюка // Наукові записки Ін-ту журналістики. – К., 2002. – Т. 6. – С. 37-5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оль ЗМІ у процесах державотворення / За заг. ред. А. З. Москаленка. – К.: Центр вільної преси, 1998. – 14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оль ЗМІ у сприянні європейській інтеграції / Європейська комісія; Фонд „Європа ХХІ” / Уклад. В. Зам’ятін, І. Підлуська. – К., 2001. – 8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Роль  мас медіа  у плюралістичному суспільстві: Матеріали міжнар. конф. / За заг. ред. А. З. Москаленка. – К., 1996. – 11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оль та місце засобів масової інформації у виборчому процесі: Зб. матеріалів міжнар. наук.-практ. конф. / Центральна виборча комісія / Ред. кол.: М. М. Рябець, О. В. Нельга, М. І. Дондик та ін. – К., 2000. – 13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оманюк М. М. Проблеми державотворення, формування національної свідомості на сторінках буковинського журналу „Самостійна думка” (1931-1936 рр.) // Вісник Київського університету. – Сер. журналістика. – 1995. – Вип. 2. – С. 220-23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Романюк М. М. Українське пресознавство на порозі ХХІ століття. – Львів, 2000. – 11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ейнер Р. Стили поведения менеджеров в конфликтной ситуации: опыт Швейцарии // Проблемы теории и практики управления. – 1994. – № 3. – С. 98-10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ерант А. Й. Взаємовідносини з громадськістю органів місцевого самоврядування: Методичні рекомендації. – Львів: Вид-во УАДУ, 2001. – 2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ербенська О. А., Волощак М. Й. Актуальне інтерв’ю з мовознавцем: 140 запитань і відповідей. – К.: Просвіта, 2001. – 20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ербенська О. А. Мова газети в аспекті соціально-культурного розвитку суспільства // Мовознавство. – 1988. – № 4. – С.21-2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котт Д. Г. Конфликты: пути их преодоления. – К.: Внешторгиздат, 1991. – 19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крипник Л. Г. Фразеологія української мови. – К.: Наукова думка, 1973. – 28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ліпушко О. Українська мова й етапи кар’єри ділової людини: Короткий словник бізнесмена. – К.: Криниця, 1999. – 19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ловотвір сучасної української літературної мови. – К.: Наукова думка. – 1979. – 40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лісаренко І. Ю. Різновиди політологічних прогнозів на сторінках української преси // Вісник Київського університету. – Сер. журналістика. – 1995. – Вип. 2. – С. 80-8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Слободянюк Р. Д. Діалектика змісту і форми у журналістиці // Українське журналістикознавство. – 2000. – Вип. 1. – С. 30-34.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лободянюк Р. Д. Методи прогнозування у ЗМІ // Вісник Київського університету. – Серія журналістика. – 1997. – Вип. 4. – С. 52-6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лободянюк Р. Д., Шкляр В. І. Журналістський аналіз: суть і актуалізація поняття // Вісник Київського університету. – Сер. журналістика. – 1996. – Вип. 3. – С. 17-43.</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Словник іншомовних слів / За ред. О. С. Мельничука. – К.: Головна редакція УРЕ, 1985. – 968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Словник української мови / Ред. колегія: І. К. Білодід (голова), А. А. Бурячок, В. О. Винник та ін. – К.: Наукова думка, 1973. – Т. 4. – 840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лганик Г. Я. Автор как стилеобразующая категория публицистического текста // Вестник Московского университета. – Сер. журналистика. – 2001. – № 3. – С. 74-83.</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лганик Г. Я. Лексика газеты: Учебное пособие. – М.: Высшая школа, 1981. – 11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лганик Г. Я. О закономерностях развития язика газеты в ХХ веке          // Вестник Московского университета. – Сер. журналистика. – 2002. – № 2. – С. 39-53.</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лганик Г. Я. О новых аспектах изучения языка СМИ // Вестник Московского университета. – Сер. журналистика. – 2000. – № 3. – С. 31-38.</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лганик Г. Я. Стилистический словарь публицистики: Около 6000 слов и выражений. – М.: Русские словари, 1999. – 65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сновская Э. И. Газета и нравственные основы труда: о влиянии прессы на моральный фактор производства. – М.: Мысль, 1981. – 11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циальная практика и журналистский текст / Под ред. Я. Н. Засурского, Е. И. Пронина. – М.: МГУ, 1990. – 17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оціокультурні аспекти права на комунікацію / За заг. ред. А. З. Москаленка. – К.: Центр вільної преси, 1997. – 13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пиллман К. Р. Образы врага и эскалация конфликта // Исследование международных конфликтов. – 1991. – № 3. – С. 61-8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редства массовой информации в современном мире: Сб. стат. и рефератов / РАН ИНИОН. – М., 2002. – 22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тилистика газетных жанров / Под ред. Д. Э. Розенталя. – М.: Изд-во Моск. ун-та, 1981. – 23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тишов О. Лексичні інновації з погляду нормативності (на матеріалі підстилю ЗМІ 90-х років ХХ століття) // Українська мова: з минулого в майбутнє: Мат. наук. конф. – К., 1998. – С. 172-17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труганець Л. Динаміка лексичних норм української літературної мови ХХ століття. – Тернопіль: Астон, 2002. – 351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улимова Т. Социальный конфликт: возникновение и методы разрешения // Проблемы теории и практики управления. – 1994. – № 1. – С. 117-12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учасна українська літературна мова: Підручник / А. П. Грищенко, Л.І. Мацько, М. Я. Плющ та ін. / За ред. А. П. Грищенка. – 2-е вид., перероб. і доп. – К.: Вища школа, 1997. – 493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учасна українська мова: Довідник / Л. Ю. Шевченко, В. В. Різун, Ю. В. Лисенко / За ред. О. Д. Пономаріва. – К.: Либідь, 1993. – 33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учасна українська мова: Підручник / О. Д. Пономарів, В. В. Різун, Л. Ю. Шевченко та ін. / За ред. О. Д. Пономаріва. – К.: Либідь, 1997. – 40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Сучасна українська мова: Підручник / За ред. О. Д. Пономаріва. – К.: Либідь, 2001. – 399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Тертычный А. А. Трансформация жанровой структуры современной периодической печати // Вестник Московского университета. – Сер. журналистика. – 2002. – № 2. – С. 54-63.</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Теплюк В. М. Этика  журналистского творчества. – М.: Мысль, 1980. – 17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Украинский советский энциклопедический словарь: В 3 т. / Под ред. А. В. Кудрицкого. – К.: Гл. редакция УСЭ им. М. П. Бажана, 1988. – Т. 2. – 768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Україна: Інформація і свобода слова: Збірник законодавчих актів, нормативних документів та статей фахівців / Упоряд. А. М. Задворний. – К.: Молодь, 1997. – 83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країнська журналістика в контексті світової: Зб. наук. пр. – К.: Центр вільної преси, 1998. – Вип. – 11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країнська журналістика: вчора, сьогодні, завтра: Історико-теоретичний нарис / В. І. Шкляр, О. К. Мелещенко, О. Г. Мукомела, І. С. Паримський. – К., 1996. – 16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країнська журналістика і національне відродження: Зб. наук. пр. / Ред. кол.: В. Й. Здоровега (відп. ред.) та ін. – К.: НМК ВО, 1992. – 10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країнський правопис / НАН України, Ін-т мовознавства ім.                     О. О. Потебні; Ін-т української мови. – 4-е вид., випр. і доп. – К.: Наукова думка, 1993. – 24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країнська радянська енциклопедія: У 12 т. / Гол. ред. М. П. Бажан. – Вид. 2-е. – К.: Головна редакція УРЕ, 1980. – Т. 5. – 56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В. Використання парадоксу в журналістському відображенні конфлікту // Поліграфія і видавнича справа: Наук.-техн. зб. / Українська академія друкарства. – Львів, 2003. – Вип. 40. – С. 141-148.</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В. Жанрове втілення конфлікту в журналістському творі: з досвіду львівських газет // Вісник Донецького університету. – Серія Б. Гуманітарні науки. – Донецьк, 2003. – Вип. 2. – С. 56-6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В. Конфлікт як елемент змісту ЗМІ // Українська періодика: історія і сучасність: Доп. та повід. сьомої Всеукр. наук.-теорет. конф. 17-18 травня 2002 р. – Львів, 2002. – С. 459-461.</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В. Моральний підхід до управління конфліктами (за публікаціями львівської періодики) // Збірник праць Науково-дослідного центру періодики / Львів. наук. бібліотека ім. В. Стефаника НАН України. – Львів, 2003. – Вип. 11. – С. 279-29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Уліцка О. В. Особливості відображення конфліктних процесів у засобах масової інформації // Збірник праць Науково-дослідного центру періодики / Львів. наук. бібліотека ім. В. Стефаника НАН України. – Львів, 2004. – Вип. 12. – С. 124-129.</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Преса і влада: шляхи управління конфліктними процесами (за матеріалами регіональних газет) // Поліграфія і видавнича справа: Наук.-техн. зб. / Українська академія друкарства. – Львів, 2000. – Вип. 36. –       С. 176-181.</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В. Преса про конфліктні процеси в сучасному українському державотворенні (за матеріалами газети „Поступ”) // Видавнича галузь і кадри: досягнення, проблеми, перспективи: Наук.-практ. зб. – Львів: Аз-Арт, 2002. – С. 84-9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Уліцка О. В. Преса як інструмент впливу на конфліктне поле державної служби (за матеріалами газети “За вільну Україну” за 1997 рік) // Українська періодика: історія і сучасність: Доп. та повід. п’ятої Всеукр. наук.-теорет. конф. 27-28 листопада 1998 р. – Львів, 1999. – С. 409-41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Уліцка О. В. Стратегія управлінської діяльності преси у конфліктах: досвід львівських газет // Становление региональной журналистики: Сб. науч. раб. / Восточноукраинский национальный университет им. В. Даля. – Луганск, 2004. – Вып. 1. – С. 119–12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ліцка О. В. Сюжетно-композиційні особливості представлення конфлікту друкованими ЗМК // Вісник Дніпропетровського університету. Літературознавство. Журналістика. – Дніпропетровськ, 2003. – Вип. 6. –  С. 107-11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ряд для громадян: Ініціативи щодо поліпшення якості послуг: Пер. з анг. / Організація економ. співробітництва і розвитку. – Львів, 2000. – 29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Уткін О. І. Соціально-політична стабільність у регіоні: етно-політичні та міжконфесійні чинники. – К.: НІСД, 1998. – 13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едотова Л. Н. Массовая информация: стратегия производства и тактика потребления. – М.: Изд-во Моск. ун-та, 1996. – 23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інклер Ю. Е. Актуалізація проблеми соціальної ролі журналістики: Західний досвід // Поліграфія і видавнича справа: Наук.-техн. зб.                 / Українська академія друкарства. – Львів, 2003. – Вип. 40. – С. 160-166.</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інклер Ю. Е. До постановки проблеми стосунків мас-медіа та влади в сучасній Україні // Вісник Дніпропетровського університету. Літературознавство. Журналістика. – Дніпропетровськ, 2003. – Вип. 6. –  С. 126-130.</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інклер Ю. Е. Мас-медіа та влада: Технологія взаємин / КНУ ім.             Т. Шевченка. Ін-тут журналістики. – Львів: Аз-Арт, 2003. – 21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інклер Ю. Е. Сучасна масова комунікація і сучасна масова культура: проблеми взаємопроникнення та включеність аудиторії // Книга і преса в контексті культурно-історичного розвитку українського суспільства: Зб. наук. пр. – Львів: Фенікс, 1998. – Вип. 2. – С. 52-68.</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ишер Р., Юри У. Путь к согласию или переговоры без поражения. – М.: Наука, 1992. – 15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Формування іміджу органів місцевого самоврядування та громадських організацій за допомогою засобів масової інформації / Упор. К. Рубель,   Л. Чернюк та ін. – К.: Центр інновацій та розвитку, 1998. – 94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Хміль Ф. І. Ділове спілкування: Навчальний посібник. – К.: Вид-во т-ва „Знання” України, 1994. – 100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Хоменюк О. И. Средства массовой информации как инструмент достижения межнационального согласия или конфликта // Украинский медиа-бюллетень. – 1996. – № 6. – С. 1-3.</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Цісак В. Трансформація преси в Україні та Польщі в контексті суспільних змін (1989-1999). – К.: Центр вільної преси, 2000. – 21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Чекмишев О. В. Резонансні теми у дзеркалі моніторингу ЗМІ // Наукові записки Ін-ту журналістики. – К., 2001. –Т. 2. – С. 38-45.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Чистякова Т. А. Педагогический конфликт и способы его преодоления. – М., 1987. – 122 с.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Чічановський А. А., Шкляр В. І. Політика. Преса. Влада. – К.; М.: Славянский диалог, 1993. – 15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Чумиков А. Н. Управление конфликтом или конфликтное управление как новые парадигмы мышления и действия // Социс. – 1995. – № 3. – С. 52-57.</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Швец А. В. Разговорные конструкции в языке газет. – К.: Изд-во Киев. ун-та, 1971. – 95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Шейнов В. П. Конфликты в нашей жизни и их разрешение. – Минск: Амалфея, 1997. – 277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Шкляр В. І. Журналістика і дипломатія // Вісник Київського університету. – Сер. журналістика. – 1997. – Вип. 5. – С. 37-43.</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Шкляр В. І. Мас-медіа і виклики нового століття. – К.: Грамота, 2003. – 48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Шкляр В. І. Мас-медіа як інструмент політичного бізнесу // Публіцистика і тенденції розвитку світу: Зб. наук. ст. – Львів, 1999. – С. 133-142.</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Шкляр В. І.  Політика,  преса,  влада. – К.; М.: Славянский диалог, 1993. – 68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Шукуров И. Ш. Невзирая на лица…: Конфликт в сатирической публицистике. – М.: Мысль, 1988. – 20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Язык и стиль средств массовой информации и пропаганды / Под ред.      Д. Э. Розенталя. – М.: Изд-во Моск. ун-та, 1980. – 256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Яцимірська М. Г. Культура фахової мови журналіста. – Львів: ПАІС, 2004. – 332 с.</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Adie K., Platten S. Open government: what should we really know? – Norwich: Canterbury Press, 2003. – 322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Bender D. L. Should government regulate the media? – St. Paul, M.N.: Greenhaven, 1988. – 108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Between understanding and trust: the public, science and technology / Edited by M. Dierkes and C. Grote. – Australia: Harwood Academic, 2000. – 381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Boulding K. Conflict and defense. – New York: Routledge, 1987. – 218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Burns K. Censorship. – San Diego, Calif.: Greenhaven Press, 2004. – 139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Carruthers S. The media at war: communication and conflict in the twentieth century. – New York: St. Martin’s Press, 2000. – 321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Cathcart P., Fletcher D. The Media and government leaks. – Washington, D.C.: Media Institute, 1984. – 32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Coser L. The function of social conflict. – New York; London, 1964. – 215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Dahlgren P., Sparks C. Communication and citizenship: journalism and the public sphere in the new media age. – London, New York: Routledge, 1991. – 266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Davison P. Mass communication and conflict resolution. – New York: Praeger Publishers, 1974. – 155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Djankov S. Who owns the media? / National Bureau of Eonomic Researh. –Cambridge, MA., 2001. – 34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Dorendorf R. Out of utopia. Essays in the theory of society. – London, 1970. – 232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Engaging the public: how government and the media can reinvigorate American democracy / Edited by T. Johnson. – Lanham, MD.: Rowman &amp; Littlefield, 1998. – 281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Finel B., Lord K. Power and conflict in the age of transparency. – 1-st ed. – New York: Palgrave Macmillan, 2002. – 371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Framing friction: media and social conflict / Edited by M. S. Mander. – Urbana: University of Illinois Press, 1999. – 290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Franken A. Lies (and the lying liars who tell them): a fair and balanced look at the right. – New York: Dutton, 2003. – 379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Government &amp; the media in conflict / Editor E. W. Knappman; contributing editor M. E. Clifford. – New York: Facts on File, 1974. – 204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Jones N. Strikes and the media: communication and conflict.</w:t>
      </w:r>
      <w:hyperlink r:id="rId6">
        <w:r>
          <w:rPr>
            <w:rStyle w:val="InternetLink"/>
            <w:sz w:val="28"/>
            <w:lang w:val="uk-UA"/>
          </w:rPr>
          <w:t xml:space="preserve"> – New York:      B. Blackwell, 1986. – 220 p. </w:t>
        </w:r>
      </w:hyperlink>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Kaplar R., Maines P. The government factor: undermining journalistic ethics in the information age. – Washington, D. C.: Cato Institute, 1999. – 100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Kennamer D. Public opinion, the press, and public policy. – Westport, Conn.: Praeger, 1992. – 202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Kerbel M. Remote &amp; controlled: media politics in a cynical age. – 2-nd ed. – Boulder, Colo.: Westview Press, 1999. – 174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Mack R., Snyder R. The analysis of social conflict // The Journal of conflict resolution. – 1986. – Vol. 1, № 2. – Р. 212-225.</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Media and public policy / Edited by R. Spitzer. – Westport, Conn.: Praeger, 1993. – 235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Neuzil M., Kovarik W. Mass media &amp; environmental conflict: America’s green crusades. – Thousand Oaks, Calif.: Sage Publications, 1996. – 243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Novak R. The mass media and modern democracy / Edited by H. Clor. – Chicago: Rand McNally College Pub. Co., 1999. – 232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Purvis H. Media, politics, and government. – 1-st ed. – Fort Worth: Harcourt College Publishers, 2001. – 376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Ranny A. The governing of men. – New York. – 1989. – 132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Reks D. About conflictal model / The Journal of conflict resolution. – 2001. –Vol. 45, № 6. – Р. 834-859.</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Robinson T. A modern introduction to Zimmel’s research / The Journal of conflict resolution. – 1998. –Vol. 30, № 3. – Р. 433-439.</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Rossides D. Communication, media, and American society: a critical introduction. – Lanham: Rowman &amp; Littlefield, 2003. – 284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Schmuhl R. Demanding democracy. – Notre Dame: University of Notre Dame Press, 1994. – 149 p.</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 xml:space="preserve">The media of conflict: war reporting and representations of ethnic violence / Edited by T. Allen and J. Seaton. – London; New York: Zed Books, St. Martin’s Press, 1999. – 312 p. </w:t>
      </w:r>
    </w:p>
    <w:p>
      <w:pPr>
        <w:pStyle w:val="Style236"/>
        <w:tabs>
          <w:tab w:val="clear" w:pos="708"/>
          <w:tab w:val="left" w:pos="540" w:leader="none"/>
        </w:tabs>
        <w:spacing w:lineRule="auto" w:line="360" w:before="0" w:after="120"/>
        <w:ind w:left="540" w:hanging="540"/>
        <w:contextualSpacing w:val="false"/>
        <w:jc w:val="both"/>
        <w:rPr>
          <w:sz w:val="28"/>
          <w:lang w:val="uk-UA"/>
        </w:rPr>
      </w:pPr>
      <w:r>
        <w:rPr>
          <w:sz w:val="28"/>
          <w:lang w:val="uk-UA"/>
        </w:rPr>
        <w:t xml:space="preserve"> </w:t>
      </w:r>
      <w:r>
        <w:rPr>
          <w:sz w:val="28"/>
          <w:lang w:val="uk-UA"/>
        </w:rPr>
        <w:t>Tichenor P., Donohue G., Olien C. Community conflict &amp; the press // People and communication. – Beverly Hills, Calif.: Sage Publications, 1980. – № 8. – 240 p.</w:t>
      </w:r>
    </w:p>
    <w:p>
      <w:pPr>
        <w:pStyle w:val="318"/>
        <w:spacing w:lineRule="auto" w:line="372"/>
        <w:ind w:hanging="0"/>
        <w:rPr>
          <w:sz w:val="28"/>
          <w:lang w:val="uk-UA"/>
        </w:rPr>
      </w:pPr>
      <w:r>
        <w:rPr>
          <w:sz w:val="28"/>
          <w:lang w:val="uk-UA"/>
        </w:rPr>
      </w:r>
    </w:p>
    <w:p>
      <w:pPr>
        <w:pStyle w:val="Normal"/>
        <w:ind w:firstLine="540"/>
        <w:rPr>
          <w:sz w:val="28"/>
          <w:szCs w:val="28"/>
          <w:lang w:val="en-US"/>
        </w:rPr>
      </w:pPr>
      <w:r>
        <w:rPr>
          <w:sz w:val="28"/>
          <w:szCs w:val="28"/>
          <w:lang w:val="en-US"/>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31" w:name="_PictureBullets"/>
      <w:bookmarkEnd w:id="3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30">
    <w:name w:val="м_1)_с отступом"/>
    <w:basedOn w:val="Style444"/>
    <w:qFormat/>
    <w:pPr>
      <w:numPr>
        <w:ilvl w:val="0"/>
        <w:numId w:val="6"/>
      </w:numPr>
    </w:pPr>
    <w:rPr/>
  </w:style>
  <w:style w:type="paragraph" w:styleId="1132">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3">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9">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ebluis.fcla.edu/cgi-bin/cgiwrap/fclwlv3/wlv3/DBNF/DI308823455/DGcat/SSKIPk%3Dmass+media+%26+conflict/RO26/RP33/CM34/P136" TargetMode="External"/><Relationship Id="rId7" Type="http://schemas.openxmlformats.org/officeDocument/2006/relationships/hyperlink" Target="http://www.mydisser.com/search.html"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3:46:00Z</dcterms:modified>
  <cp:revision>577</cp:revision>
  <dc:subject/>
  <dc:title>ВВЕДЕНИЕ</dc:title>
</cp:coreProperties>
</file>