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рсов Николай Николаевич. Глубокие обзоры неба на РАТАН-600 : Дис. ... канд. физ.-мат. наук : 01.03.02 : п. Нижний Архыз, 2003 144 c. РГБ ОД, 61:04-1/38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7:50:00Z</dcterms:modified>
  <cp:revision>261</cp:revision>
  <dc:subject/>
  <dc:title>Баллад Евгений Маркович</dc:title>
</cp:coreProperties>
</file>