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t xml:space="preserve">РОЗДІЛ 1 </w:t>
      </w:r>
    </w:p>
    <w:p>
      <w:pPr>
        <w:pStyle w:val="2"/>
        <w:rPr>
          <w:b/>
          <w:b/>
        </w:rPr>
      </w:pPr>
      <w:r>
        <w:rPr>
          <w:b/>
        </w:rPr>
      </w:r>
    </w:p>
    <w:p>
      <w:pPr>
        <w:pStyle w:val="2"/>
        <w:rPr>
          <w:b/>
          <w:b/>
        </w:rPr>
      </w:pPr>
      <w:r>
        <w:rPr>
          <w:b/>
        </w:rPr>
        <w:t>ТЕОРЕТИЧНІ ОСНОВИ ФУНКЦІОНУВАННЯ РИНКУ ПРОДУКЦІЇ М’ЯСНОГО СКОТАРСТВА</w:t>
      </w:r>
    </w:p>
    <w:p>
      <w:pPr>
        <w:pStyle w:val="2"/>
        <w:rPr>
          <w:b/>
          <w:b/>
        </w:rPr>
      </w:pPr>
      <w:r>
        <w:rPr>
          <w:b/>
        </w:rPr>
      </w:r>
    </w:p>
    <w:p>
      <w:pPr>
        <w:pStyle w:val="TextBody"/>
        <w:numPr>
          <w:ilvl w:val="1"/>
          <w:numId w:val="2"/>
        </w:numPr>
        <w:ind w:left="0" w:firstLine="720"/>
        <w:jc w:val="both"/>
        <w:rPr/>
      </w:pPr>
      <w:r>
        <w:rPr/>
        <w:t>Економічна сутність та об’єктивна необхідність формування ринку продукції м’ясного скотарства</w:t>
      </w:r>
    </w:p>
    <w:p>
      <w:pPr>
        <w:pStyle w:val="TextBody"/>
        <w:spacing w:lineRule="auto" w:line="720"/>
        <w:jc w:val="both"/>
        <w:rPr>
          <w:b w:val="false"/>
          <w:b w:val="false"/>
        </w:rPr>
      </w:pPr>
      <w:r>
        <w:rPr>
          <w:b w:val="false"/>
        </w:rPr>
      </w:r>
    </w:p>
    <w:p>
      <w:pPr>
        <w:pStyle w:val="TextBody"/>
        <w:ind w:firstLine="720"/>
        <w:jc w:val="both"/>
        <w:rPr>
          <w:b w:val="false"/>
          <w:b w:val="false"/>
        </w:rPr>
      </w:pPr>
      <w:r>
        <w:rPr>
          <w:b w:val="false"/>
        </w:rPr>
        <w:t>Діяльність економічних систем, що базуються на ринкових засадах, однозначно підтверджує доцільність і життєздатність їх у світовому масштабі. Тому ринкові відносини й у перспективі впливатимуть на розвиток тих країн, які їх визнають і покладуть в основу економічних взаємовідносин. Це особливо важливо для такої життєзабезпечувальної галузі, як сільське господарство і м’ясне скотарство зокрема. Саме ринок із відпрацьованими ринковими механізмами може виступати економічним регулятором відносин між його учасниками, формувати попит і пропозицію.</w:t>
      </w:r>
    </w:p>
    <w:p>
      <w:pPr>
        <w:pStyle w:val="TextBody"/>
        <w:ind w:firstLine="720"/>
        <w:jc w:val="both"/>
        <w:rPr>
          <w:b w:val="false"/>
          <w:b w:val="false"/>
        </w:rPr>
      </w:pPr>
      <w:r>
        <w:rPr>
          <w:b w:val="false"/>
        </w:rPr>
        <w:t>Україна пройшла складний і за часом тривалий період визнання ринкових відносин, який супроводжувався виникненням низки диспропорцій. Це і самостійність підприємств з адміністративним втручанням у їх роботу, і лібералізація цін із намаганням їх обмежувати, і руйнація діючих організаційних структур без чіткої програми створення нових, і ринок товарів без ринку землі. Паралельно їх супроводжували стихійна приватизація, тіньова економіка. Як наслідок, значною мірою знищені ресурси, різко скоротилось поголів’я тварин, розбалансовані зв’язки з партнерами, втрачені ринки збуту продукції.</w:t>
      </w:r>
    </w:p>
    <w:p>
      <w:pPr>
        <w:pStyle w:val="TextBody"/>
        <w:ind w:firstLine="720"/>
        <w:jc w:val="both"/>
        <w:rPr/>
      </w:pPr>
      <w:r>
        <w:rPr>
          <w:b w:val="false"/>
        </w:rPr>
        <w:t>За таких умов товарне виробництво виявилося немовби поза ринковими взаєминами, а фінансова та кредитна системи заявили про свою самодостатність у сфері обігу, що посилило дію лібералізації цін саме у напрямі диспаритету між промисловістю і сільським господарством. А звідси: борги із зарплат, неплатоспроможність аграрних товаровиробників, обмеженість дій техніко-технологічного характеру, що позначилось і на соціальній сфері. Це проявилось у скороченні зайнятості населення і зростанні безробіття, зниженні доходів і рівня життя. Водночас не повною мірою сформувалась психологія власника, особливо серед селян. Має місце міграція працездатного населення, в основному молоді в міста і за кордон, старіння і зубожіння сіл, боротьба за фізичне виживання через натуралізацію виробництва – обміну – споживання.</w:t>
      </w:r>
    </w:p>
    <w:p>
      <w:pPr>
        <w:pStyle w:val="TextBody"/>
        <w:ind w:firstLine="720"/>
        <w:jc w:val="both"/>
        <w:rPr>
          <w:b w:val="false"/>
          <w:b w:val="false"/>
        </w:rPr>
      </w:pPr>
      <w:r>
        <w:rPr>
          <w:b w:val="false"/>
        </w:rPr>
        <w:t xml:space="preserve">З викладеного випливає, що формування ринку товарів сільськогосподарського виробництва має за кінцеву мету соціальну спрямованість та ефективність як для товаровиробника, так і споживача, оскільки повинно гарантувати безпеку, стабільність і належну якість життя людей. Цей аспект високих загальнолюдських цінностей необхідно особливо чітко окреслити, оскільки низка понять і категорій недостатньо висвітлена в економічній літературі.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lang w:eastAsia="ru-RU"/>
        </w:rPr>
      </w:pPr>
      <w:r>
        <w:rPr>
          <w:rFonts w:cs="Tahoma" w:ascii="Tahoma" w:hAnsi="Tahoma"/>
          <w:color w:val="000000"/>
          <w:sz w:val="18"/>
          <w:szCs w:val="18"/>
          <w:lang w:eastAsia="ru-RU"/>
        </w:rPr>
      </w:r>
    </w:p>
    <w:p>
      <w:pPr>
        <w:pStyle w:val="TextBody"/>
        <w:spacing w:before="120" w:after="0"/>
        <w:ind w:firstLine="720"/>
        <w:jc w:val="both"/>
        <w:rPr>
          <w:b w:val="false"/>
          <w:b w:val="false"/>
        </w:rPr>
      </w:pPr>
      <w:r>
        <w:rPr>
          <w:b w:val="false"/>
        </w:rPr>
        <w:t>Ринкові відносини ж виступають як “економічні взаємовідносини в процесі обігу товарів, руху капіталу і робочої сили, які базуються переважно на попиті та пропозиції, конкуренції при раціональному співвідношенні саморегулювання та державного регулювання” [175, с. 6].</w:t>
      </w:r>
    </w:p>
    <w:p>
      <w:pPr>
        <w:pStyle w:val="TextBody"/>
        <w:ind w:firstLine="720"/>
        <w:jc w:val="both"/>
        <w:rPr/>
      </w:pPr>
      <w:r>
        <w:rPr>
          <w:b w:val="false"/>
        </w:rPr>
        <w:t xml:space="preserve">Впорядкування й чіткість розуміння зазначених понять визначило позицію автора та вихідні засади дослідження. Але в економічній літературі настирливо формуються думки про те, що теоретична проблема вивчена достатньо і не становить новизни. Однак, така позиція необґрунтована. По-перше, ринок і ринкові відносини досліджуються на світовому рівні. Про це свідчить той факт, що в 1996 і у 2001 роках групі вчених різних країн за результати економічних досліджень ринків Нобелівський комітет присуджував премії [187, с. 26]. По-друге, в системі функціонування ринкової економіки існують ринки різних галузей, продуктів, серед них і ринок продовольства, окремих його товарів і навіть галузей. </w:t>
      </w:r>
      <w:r>
        <w:rPr>
          <w:b w:val="false"/>
          <w:szCs w:val="28"/>
        </w:rPr>
        <w:t>Сільське господарство є провідною галуззю товарного господарства України, але водночас найменш захищеною і конкурентоспроможною в ринкових умовах господарювання, тому необхідність, актуальність і новизна досліджень цього сектора економіки окреслюється надзвичайно рельєфно.</w:t>
      </w:r>
    </w:p>
    <w:p>
      <w:pPr>
        <w:pStyle w:val="TextBody"/>
        <w:ind w:firstLine="720"/>
        <w:jc w:val="both"/>
        <w:rPr>
          <w:b w:val="false"/>
          <w:b w:val="false"/>
        </w:rPr>
      </w:pPr>
      <w:r>
        <w:rPr>
          <w:b w:val="false"/>
        </w:rPr>
        <w:t>У жорстких умовах ринкової економіки, на нашу думку, ринок продукції м’ясного скотарства виступає як складна об’єднана система, що охоплює велику кількість суб’єктів. Безперечно, всі учасники ринку мають чітко визначений інтерес, векторність якого може бути протилежною на стадіях попиту-пропозиції. Тут товаровиробник намагається повністю компенсувати свої затрати й одержати максимально можливий зиск у вигляді прибутку для подальшого розширеного відтворення. Причому останнє має широкі межі через існування конкурентів, тому об’єктивна необхідність вимагає економити на сумах цих затрат без шкоди для якості яловичини та телятини. Доводиться одночасно задіювати обидві можливості – ціну реалізації товару та його собівартість.</w:t>
      </w:r>
    </w:p>
    <w:p>
      <w:pPr>
        <w:pStyle w:val="TextBody"/>
        <w:ind w:firstLine="720"/>
        <w:jc w:val="both"/>
        <w:rPr>
          <w:b w:val="false"/>
          <w:b w:val="false"/>
        </w:rPr>
      </w:pPr>
      <w:r>
        <w:rPr>
          <w:b w:val="false"/>
        </w:rPr>
        <w:t>Інша мотивація у покупця, який шукає можливостей або каналів, де ціни реалізації є порівняно нижчими, а якість товару високою. Незбігання інтересів товаровиробника і покупця впливає на коливання цін, попиту і пропозиції. Дана ситуація може бути в кінцевому наслідку виробничою або, не виключено, і конфліктною. За таких умов на допомогу вітчизняним суб’єктам ринкових відносин прийшов специфічний посередник (трейдер), роль якого у недостатньо сформованому ринку продукції м’ясного скотарства стала майже вирішальною.</w:t>
      </w:r>
    </w:p>
    <w:p>
      <w:pPr>
        <w:pStyle w:val="TextBody"/>
        <w:ind w:firstLine="720"/>
        <w:jc w:val="both"/>
        <w:rPr>
          <w:b w:val="false"/>
          <w:b w:val="false"/>
          <w:u w:val="single"/>
        </w:rPr>
      </w:pPr>
      <w:r>
        <w:rPr>
          <w:b w:val="false"/>
        </w:rPr>
        <w:t>Ситуація не могла залишатись поза увагою дослідників. Зокрема Ю.І. Джупина вважає, що існує “…проблема послаблення впливу посередницьких структур, які, не займаючись власним виробництвом, а тільки продажем товарів, користуються слабким фінансовим становищем сільськогосподарських товаровиробників і вигідною для них ситуацією на ринку, диктують виробникам свої умови при розрахунках з ними, і таким чином забираючи левову частку доходів від їхньої діяльності” [48, с. 123]. Думку Ю.І. Джупини підтримує і В.Я. Месель-Веселяк: “Така ситуація призводить до занепаду сільського господарства, а отже – до зниження обсягу та якості вітчизняної сільськогосподарської продукції, а в результаті не використовується на всю потужність потенціал переробних підприємств АПК, скорочуються робочі місця, зростає собівартість і знижується ефективність виробництва” [48, с. 123].</w:t>
      </w:r>
    </w:p>
    <w:p>
      <w:pPr>
        <w:pStyle w:val="TextBody"/>
        <w:ind w:firstLine="720"/>
        <w:jc w:val="both"/>
        <w:rPr/>
      </w:pPr>
      <w:r>
        <w:rPr>
          <w:b w:val="false"/>
          <w:spacing w:val="-10"/>
        </w:rPr>
        <w:t>Існують інші, практично протилежні думки. Зокрема, В.А.</w:t>
      </w:r>
      <w:r>
        <w:rPr>
          <w:b w:val="false"/>
        </w:rPr>
        <w:t xml:space="preserve"> Туржанський, І.В. Свиноус стверджують, що посередники виступають як партнери, інвестори і кредитори, оскільки не вкладають негативного змісту в слова “перекупник, посередник” [163, с.123]. Однак їм не варто надто захоплюватись високими відсотками за джерелами доходів “гра на масі” та “гра на ціні” [163]. Тут існує надто сприятливий ґрунт для процвітання тіньової економіки.</w:t>
      </w:r>
    </w:p>
    <w:p>
      <w:pPr>
        <w:pStyle w:val="TextBody"/>
        <w:ind w:firstLine="720"/>
        <w:jc w:val="both"/>
        <w:rPr/>
      </w:pPr>
      <w:r>
        <w:rPr>
          <w:b w:val="false"/>
        </w:rPr>
        <w:t>На нашу думку, відкидання й заперечення ролі посередників, як і їх фетишизація, неправомірні. Клас посередників на сьогодні сформований і є досить потужним у сільському господарстві, особливо – на ринку м’ясної продукції. Просто їм необхідно чітко зрозуміти, що зниження ефективності роботи товаровиробника призведе до адекватних змін у їх (посередників) діяльності аж до її припинення. Надмірно активна діяльність посередників, спрямована на легке збагачення, спричинила негативне ставлення населення і товаровиробників. Можна погодитись зі значною кількістю причин спаду виробництва в аграрному секторі економіки, з відсутністю ефективно діючої ринкової інфраструктури, проте негативну роль посередництва, що діє непрозоро і лише задля власної вигоди, слід брати до уваги.</w:t>
      </w:r>
    </w:p>
    <w:p>
      <w:pPr>
        <w:pStyle w:val="TextBody"/>
        <w:ind w:firstLine="720"/>
        <w:jc w:val="both"/>
        <w:rPr>
          <w:b w:val="false"/>
          <w:b w:val="false"/>
        </w:rPr>
      </w:pPr>
      <w:r>
        <w:rPr>
          <w:b w:val="false"/>
        </w:rPr>
        <w:t>При цьому вся інтегрована система учасників ринку з численними посередниками характеризується різноманітністю соціально-економічних процесів, різновекторністю вирішуваних завдань, розширенням і динамізмом взаємозв’язків та інформаційних потоків. Усі ці складові визначають внутрішню будову ринку продовольства. Тут виникло ще одне проблемне питання – визначення характеру внутрішньої будови аграрного ринку продовольчої продукції.</w:t>
      </w:r>
    </w:p>
    <w:p>
      <w:pPr>
        <w:pStyle w:val="TextBody"/>
        <w:ind w:firstLine="720"/>
        <w:jc w:val="both"/>
        <w:rPr/>
      </w:pPr>
      <w:r>
        <w:rPr>
          <w:b w:val="false"/>
        </w:rPr>
        <w:t xml:space="preserve">Погоджуємось із думкою професора В.Г. Андрійчука, що “серед економістів ще не склалося єдиної думки щодо характеру внутрішньої будови ринку сільськогосподарської продукції” [3, с. 29]. Як вихід він пропонує вивчати й аналізувати ринок за кількісним і якісним критеріями. За кількісним критерієм учений пропонує оцінювати кількісне співвідношення суб’єктів ринку. Одним з аргументів є те, що товаровиробники в переважній більшості не займаються заготівлею і переробкою сільськогосподарської продукції, а реалізують її суб’єктам господарювання, або ж посередникам. На нашу думку, твердження правильне, але безальтернативне й, </w:t>
      </w:r>
      <w:r>
        <w:rPr>
          <w:b w:val="false"/>
          <w:spacing w:val="2"/>
        </w:rPr>
        <w:t>немовби, обґрунтовує безвихідь “…аж до появи покупців-монополістів”</w:t>
      </w:r>
      <w:r>
        <w:rPr>
          <w:b w:val="false"/>
          <w:spacing w:val="2"/>
          <w:vertAlign w:val="superscript"/>
        </w:rPr>
        <w:t xml:space="preserve"> </w:t>
      </w:r>
      <w:r>
        <w:rPr>
          <w:b w:val="false"/>
          <w:spacing w:val="2"/>
        </w:rPr>
        <w:t>[3,</w:t>
      </w:r>
      <w:r>
        <w:rPr>
          <w:b w:val="false"/>
        </w:rPr>
        <w:t xml:space="preserve"> с. 30].</w:t>
      </w:r>
    </w:p>
    <w:p>
      <w:pPr>
        <w:pStyle w:val="TextBody"/>
        <w:ind w:firstLine="720"/>
        <w:jc w:val="both"/>
        <w:rPr/>
      </w:pPr>
      <w:r>
        <w:rPr>
          <w:b w:val="false"/>
        </w:rPr>
        <w:t>Будова ринку сільськогосподарської продукції і продовольства за якісним критерієм, на думку професора В.Г.Андрійчука, відображає характер взаємовідносин між його основними учасниками. Тут важливими є висновки про поліцентричну будову ринку, за якої “…всі ланки єдиного виробничо-торгового ланцюга діють, як правило, самостійно”</w:t>
      </w:r>
      <w:r>
        <w:rPr>
          <w:b w:val="false"/>
          <w:vertAlign w:val="superscript"/>
        </w:rPr>
        <w:t xml:space="preserve"> </w:t>
      </w:r>
      <w:r>
        <w:rPr>
          <w:b w:val="false"/>
        </w:rPr>
        <w:t>[3, с. 31]. Однак ми не повністю поділяємо думку, що така будова є неприйнятною для ринку продукції м’ясного скотарства. Хоча пропозиція про біполяризовану будову цього ринку, коли на шляху руху сировини від виробника до переробного підприємства, тобто стадії безпосереднього виготовлення з неї продовольства та його реалізації кінцевому споживачу, розміщується значно менша кількість ланок, є обґрунтованою. Вона дозволяє відсікати масову участь посередників.</w:t>
      </w:r>
    </w:p>
    <w:p>
      <w:pPr>
        <w:pStyle w:val="TextBody"/>
        <w:ind w:firstLine="720"/>
        <w:jc w:val="both"/>
        <w:rPr/>
      </w:pPr>
      <w:r>
        <w:rPr>
          <w:b w:val="false"/>
        </w:rPr>
        <w:t xml:space="preserve">Автор справедливо зазначає, що на сьогодні у нашій країні процес структуризації ринку продовольства започаткований, однак створено лише “…нормативну базу для регулювання ринку…” [3, с. 33]. Викладене цілком і повністю стосується ринку продукції м’ясного скотарства, однак основні його параметри досліджені не у повному обсязі, тому актуальною є їх розробка та наукове обґрунтування. Це дозволить, на нашу думку, рельєфно зобразити як особливості та пріоритети ринку продовольства і м’ясного скотарства в ньому, так і стратегію його розвитку на майбутнє. У процесі такої розробки окресляться як межі державного регулювання, так і напрями механізму підтримки вітчизняного товаровиробника. Ми вважаємо, що існує об’єктивна необхідність у прийнятті Закону України “Про посередницьку діяльність на ринку аграрної продукції”, в якому слід чітко окреслити статус посередника, його права та обов’язки. </w:t>
      </w:r>
    </w:p>
    <w:p>
      <w:pPr>
        <w:pStyle w:val="TextBody"/>
        <w:ind w:firstLine="720"/>
        <w:jc w:val="both"/>
        <w:rPr>
          <w:b w:val="false"/>
          <w:b w:val="false"/>
        </w:rPr>
      </w:pPr>
      <w:r>
        <w:rPr>
          <w:b w:val="false"/>
        </w:rPr>
        <w:t>Розуміння сутності формування ринку загалом вимагає узагальнення особливостей продовольчого ринку й принципів його функціонування: велика кількість товарів за асортиментом, що реалізуються споживачам; взаємозамінність (наприклад, жири різних видів, м’ясо тощо); актуальність й першочерговість за строками придбання; сезонність через саму природу сільськогосподарського виробництва; вразливість суб’єктів як через сезонність, так і сьогоднішню незахищеність сільськогосподарських товаровиробників; порівняно низький рівень розвитку ринкової інфраструктури. Вказані особливості є основними серед тих, які властиві продовольчому ринку, без диференціації за окремими продуктами, що, у свою чергу, характеризуються індивідуальними ознаками.</w:t>
      </w:r>
    </w:p>
    <w:p>
      <w:pPr>
        <w:pStyle w:val="TextBody"/>
        <w:ind w:firstLine="720"/>
        <w:jc w:val="both"/>
        <w:rPr>
          <w:b w:val="false"/>
          <w:b w:val="false"/>
        </w:rPr>
      </w:pPr>
      <w:r>
        <w:rPr>
          <w:b w:val="false"/>
        </w:rPr>
        <w:t>Вагомим чинником об’єктивної необхідності формування товарного ринку сільськогосподарської продукції є задоволення попиту на продукти харчування через формування необхідних обсягів їх пропозиції. Остання складається з певної кількості продукції за належним асортиментом, яку можуть поставити суб’єкти ринку – товаровиробники і переробники сировини для продажу. Пропозицію, таким чином, повинно забезпечити багатоукладне аграрне виробництво з чітко сформованою системою функціонування кожного укладу й галузі за ринкових умов. Тут повинна встановлюватись сукупність потенційних можливостей поставок товарів на ринок і шляхів, які дозволяють ці можливості реалізувати. Водночас, формування кон’юнктури продовольчого ринку ще не стало для суб’єктів, які забезпечують пропозицію, прозорим. За даними статистичної звітності не завжди можливо встановити навіть фактичні канали реалізації продукції.</w:t>
      </w:r>
    </w:p>
    <w:p>
      <w:pPr>
        <w:pStyle w:val="TextBody"/>
        <w:ind w:firstLine="720"/>
        <w:jc w:val="both"/>
        <w:rPr>
          <w:b w:val="false"/>
          <w:b w:val="false"/>
        </w:rPr>
      </w:pPr>
      <w:r>
        <w:rPr>
          <w:b w:val="false"/>
        </w:rPr>
        <w:t>Перелічені чинники більше належать до ринкоформувальних, а основним для забезпечення належної пропозиції м’яса є обсяги виробництва продукції тваринництва. Їх ріст – перша з передумов забезпечення пропозиції яловичини і телятини на ринку, хоча не менш важливим є вміння продати все, що вироблене, створення можливостей для цього. Останнє вимагає належного нормативно-правового забезпечення, оскільки наявні правові акти не завжди є послідовними, а деколи й суперечливими.</w:t>
      </w:r>
    </w:p>
    <w:p>
      <w:pPr>
        <w:pStyle w:val="TextBody"/>
        <w:ind w:firstLine="720"/>
        <w:jc w:val="both"/>
        <w:rPr>
          <w:b w:val="false"/>
          <w:b w:val="false"/>
        </w:rPr>
      </w:pPr>
      <w:r>
        <w:rPr>
          <w:b w:val="false"/>
        </w:rPr>
        <w:t>Практичне втілення пропозиції на ринку продукції м’ясного скотарства, що здійснюється через реалізацію яловичини і телятини, складається, за дослідженнями Ю.С. Коваленка, з чотирьох ланок: гуртові поставки з ферм переробним підприємствам, торговельним комплексам чи посередникам; гуртовий збут у роздрібну мережу сільськогосподарської продукції, яка споживається у натуральному вигляді; роздрібний продаж готових продуктів безпосередньо споживачам – населенню; постачання підприємствам громадського харчування [69, с. 22].</w:t>
      </w:r>
    </w:p>
    <w:p>
      <w:pPr>
        <w:pStyle w:val="TextBody"/>
        <w:ind w:firstLine="720"/>
        <w:jc w:val="both"/>
        <w:rPr>
          <w:b w:val="false"/>
          <w:b w:val="false"/>
        </w:rPr>
      </w:pPr>
      <w:r>
        <w:rPr>
          <w:b w:val="false"/>
        </w:rPr>
        <w:t>На нашу думку, перелік цих ланок є достатньо обґрунтованим і підтверджений досвідом країн із ринковою економікою. Вітчизняному ринку продовольства притаманна ще одна ланка – продаж на умовах бартеру. Оцінити позитивно її неможливо, оскільки бартер має вимушений характер. При цьому виграє монополіст. Однак в останні роки намітилась тенденція до скорочення обсягів бартерних операцій.</w:t>
      </w:r>
    </w:p>
    <w:p>
      <w:pPr>
        <w:pStyle w:val="TextBody"/>
        <w:ind w:firstLine="720"/>
        <w:jc w:val="both"/>
        <w:rPr>
          <w:b w:val="false"/>
          <w:b w:val="false"/>
        </w:rPr>
      </w:pPr>
      <w:r>
        <w:rPr>
          <w:b w:val="false"/>
        </w:rPr>
        <w:t>Важливо, що для формування ринку м’ясного скотарства втілення пропозиції товару повинно виражатись через так звану обмінну інфраструктуру: біржі, гуртові ринки, аукціони, торгові доми, ярмарки, фірмові магазини, роздрібну торгівлю, міські ринки [175, с. 17]. Перелік складових інфраструктури є досить повним, детально охарактеризована їх сутність [175, с. 17-22]. Однак, на нашу думку, упущено таку складову, як стихійні ринки на вулицях великих міст і курортних центрів, які реально існують і в найближчій перспективі не зникнуть. Цьому протистоять об’єктивні чинники, серед яких найважливіший – боротьба дрібного товаровиробника продуктів харчування за виживання своєї сім’ї. Хоча офіційна система статистики не дає такої інформації, але в дослідженнях слід враховувати об’єктивно існуючу реальність. Адже через ці стихійні утворення реалізується вагома частка пропозиції продовольства.</w:t>
      </w:r>
    </w:p>
    <w:p>
      <w:pPr>
        <w:pStyle w:val="TextBody"/>
        <w:ind w:firstLine="720"/>
        <w:jc w:val="both"/>
        <w:rPr>
          <w:b w:val="false"/>
          <w:b w:val="false"/>
        </w:rPr>
      </w:pPr>
      <w:r>
        <w:rPr>
          <w:b w:val="false"/>
        </w:rPr>
        <w:t xml:space="preserve">Об’єктивна необхідність формування ринку продовольства полягає і в тому, що він повинен задовольнити фактично існуючий попит. Попит є визначальною серед складових кон’юнктури ринку, оскільки: </w:t>
      </w:r>
    </w:p>
    <w:p>
      <w:pPr>
        <w:pStyle w:val="TextBody"/>
        <w:ind w:firstLine="720"/>
        <w:jc w:val="both"/>
        <w:rPr>
          <w:b w:val="false"/>
          <w:b w:val="false"/>
        </w:rPr>
      </w:pPr>
      <w:r>
        <w:rPr>
          <w:b w:val="false"/>
        </w:rPr>
        <w:t>а) встановлює обсяги пропозиції продовольства, їх коливання в певні періоди за кількістю та асортиментом;</w:t>
      </w:r>
    </w:p>
    <w:p>
      <w:pPr>
        <w:pStyle w:val="TextBody"/>
        <w:ind w:firstLine="720"/>
        <w:jc w:val="both"/>
        <w:rPr>
          <w:b w:val="false"/>
          <w:b w:val="false"/>
        </w:rPr>
      </w:pPr>
      <w:r>
        <w:rPr>
          <w:b w:val="false"/>
        </w:rPr>
        <w:t>б) зумовлює рівень цін на товари;</w:t>
      </w:r>
    </w:p>
    <w:p>
      <w:pPr>
        <w:pStyle w:val="TextBody"/>
        <w:ind w:firstLine="720"/>
        <w:jc w:val="both"/>
        <w:rPr>
          <w:b w:val="false"/>
          <w:b w:val="false"/>
        </w:rPr>
      </w:pPr>
      <w:r>
        <w:rPr>
          <w:b w:val="false"/>
        </w:rPr>
        <w:t>в) гарантує продовольчу безпеку населення і держави загалом;</w:t>
      </w:r>
    </w:p>
    <w:p>
      <w:pPr>
        <w:pStyle w:val="TextBody"/>
        <w:tabs>
          <w:tab w:val="clear" w:pos="708"/>
          <w:tab w:val="left" w:pos="993" w:leader="none"/>
        </w:tabs>
        <w:ind w:firstLine="709"/>
        <w:jc w:val="both"/>
        <w:rPr>
          <w:b w:val="false"/>
          <w:b w:val="false"/>
        </w:rPr>
      </w:pPr>
      <w:r>
        <w:rPr>
          <w:b w:val="false"/>
        </w:rPr>
        <w:t>г) забезпечує суб’єктів пропозиції на ринку необхідними фінансовими ресурсами;</w:t>
      </w:r>
    </w:p>
    <w:p>
      <w:pPr>
        <w:pStyle w:val="TextBody"/>
        <w:ind w:firstLine="720"/>
        <w:jc w:val="both"/>
        <w:rPr>
          <w:b w:val="false"/>
          <w:b w:val="false"/>
        </w:rPr>
      </w:pPr>
      <w:r>
        <w:rPr>
          <w:b w:val="false"/>
        </w:rPr>
        <w:t>д) пропонує у разі потреби виконавчій гілці влади вдаватись до імпортних ввезень або інтервенцій на продовольчий ринок, до регулювання мит і тарифів.</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lang w:eastAsia="ru-RU"/>
        </w:rPr>
      </w:pPr>
      <w:r>
        <w:rPr>
          <w:rFonts w:cs="Tahoma" w:ascii="Tahoma" w:hAnsi="Tahoma"/>
          <w:color w:val="000000"/>
          <w:sz w:val="18"/>
          <w:szCs w:val="18"/>
          <w:lang w:eastAsia="ru-RU"/>
        </w:rPr>
      </w:r>
    </w:p>
    <w:p>
      <w:pPr>
        <w:pStyle w:val="TextBody"/>
        <w:ind w:firstLine="720"/>
        <w:jc w:val="both"/>
        <w:rPr/>
      </w:pPr>
      <w:r>
        <w:rPr>
          <w:b w:val="false"/>
        </w:rPr>
        <w:t>У визначенні попиту необхідно розрізняти ринковий попит і попит на товари підприємства [175, с. 13]. Таке твердження цілком справедливе, проте привело авторів лише до констатації фактів і чинників на рівні підприємства. На нашу думку, слід внести доповнення про те, що дослідження кон’юнктури ринку м’ясного скотарства вимагає глибокого системного вивчення умов виробництва продукції, її зберігання, збуту та переробки, а відтак і формування необхідних витрат й становлення реалізаційних цін.</w:t>
      </w:r>
    </w:p>
    <w:p>
      <w:pPr>
        <w:pStyle w:val="TextBody"/>
        <w:ind w:firstLine="720"/>
        <w:jc w:val="both"/>
        <w:rPr>
          <w:b w:val="false"/>
          <w:b w:val="false"/>
        </w:rPr>
      </w:pPr>
      <w:r>
        <w:rPr>
          <w:b w:val="false"/>
        </w:rPr>
        <w:t>Отже, взаємовідносини на ринку продукції м’ясного скотарства об’єктивно зумовлюють необхідність відшкодування витрат товаровиробнику й переробнику сировини, а споживачам – необхідність задоволення потреб у яловичині та телятині. Ринок урівноважує, з одного боку, – обсяг виробництва товарів, а з іншого, – обсяг та асортимент їх споживання. Впливаючи на рівень цін на м’ясо та продукти його переробки й на їх зміну, ринок регулює обидва процеси (пропозиції і попиту). Саме ці регулювальні функції зумовлюють об’єктивну необхідність формування й функціонування ринку продукції м’ясного скотарства.</w:t>
      </w:r>
    </w:p>
    <w:p>
      <w:pPr>
        <w:pStyle w:val="TextBody"/>
        <w:ind w:firstLine="720"/>
        <w:jc w:val="both"/>
        <w:rPr/>
      </w:pPr>
      <w:r>
        <w:rPr>
          <w:b w:val="false"/>
        </w:rPr>
        <w:t>При цьому, на нашу думку, доцільно також окреслити принципи функціонування ринкових механізмів, які не знайшли свого підтвердження в низці публікацій із даної проблеми [11; 66; 69; 160; 191]. Сюди пропонуємо віднести передусім особисту зацікавленість усіх без винятку суб’єктів ринкового процесу і на всіх його ланках: товаровиробник сировини – переробник – реалізатор – споживач (між кожною із цих ланок можливий трейдер). Тут формується так званий економічний мотив поведінки, який регулює виконання тієї чи іншої процедури, виходячи з її вигоди.</w:t>
      </w:r>
    </w:p>
    <w:p>
      <w:pPr>
        <w:pStyle w:val="TextBody"/>
        <w:ind w:firstLine="720"/>
        <w:jc w:val="both"/>
        <w:rPr>
          <w:b w:val="false"/>
          <w:b w:val="false"/>
        </w:rPr>
      </w:pPr>
      <w:r>
        <w:rPr>
          <w:b w:val="false"/>
        </w:rPr>
        <w:t>Принцип свободи підприємництва й вибору форм і методів господарювання дозволяє суб’єктам ринкового процесу обирати організаційну форму підприємства – орендну, акціонерну, спільну чи індивідуальну, – виходячи з умов, ресурсів, у тому числі фінансових і земельних. Відповідно обирається (обґрунтовується) розмір підприємства, його спеціалізація, система розподілу прибутків, пайова участь тощо. Вказане стосується як товаровиробників і переробників сировини, так і підприємств, що займаються реалізацією товарів: бірж, гуртовень, магазинів і супермаркетів, ринків гуртової та роздрібної торгівлі тощо.</w:t>
      </w:r>
    </w:p>
    <w:p>
      <w:pPr>
        <w:pStyle w:val="TextBody"/>
        <w:ind w:firstLine="720"/>
        <w:jc w:val="both"/>
        <w:rPr/>
      </w:pPr>
      <w:r>
        <w:rPr>
          <w:b w:val="false"/>
        </w:rPr>
        <w:t>Принцип конкуренції вимагає постійної роботи всіх суб’єктів ринку продукції м’ясного скотарства над вдосконаленням якості пропонованого товару, що виражає його споживчу цінність, зниження затрат на його виробництво, пакування, перевезення, доставку тощо. Вважаємо його найвагомішим саме для функціонування ринкових відносин, коли якісні, безпечні, екологічно чисті продукти харчування мають достатню пропозицію і відповідну ціну. Даний принцип перекриває шлях на ринок недобросовісним виробникам і реалізаторам. Однак сьогодні мають місце ще й прояви іншого характеру. Через низьку платоспроможність населення реалізовуються і низькопробні, в тому числі імпортні, продукти, хоча можливість такого розвитку в динаміці звужується (табл.1.1). Як бачимо, купівельна спроможність населення досліджуваного регіону за п’ять років значно підвищилась. Однак тут є певна закономірність: найбільший ріст відбувається лише за продуктами першої необхідності й найуживанішими й дешевими: макаронні вироби і цукор, масло і олія, молоко і сметана, свіжа капуста. Закономірність менша там, де спостерігається різкий ріст цін (яловичина, картопля, борошно пшеничне). Серед м’ясних продуктів купівельна спроможність на м’ясо птиці зросла у 2,3 раза, натомість на яловичину – лише на 41,5%, а на свинину – на 56,7%. Підвищення купівельної спроможності на м’ясо птиці пов’язане з цінами на нього й перебуває у взаємопогодженості із загальносвітовими тенденціями перерозподілу видів м’яса на користь пташиного. Це зумовлене як відносно невисокою вартістю м’яса птиці та його дієтичними характеристиками, так і швидким поверненням інвестицій в цю галузь.</w:t>
      </w:r>
    </w:p>
    <w:p>
      <w:pPr>
        <w:pStyle w:val="TextBody"/>
        <w:ind w:firstLine="720"/>
        <w:jc w:val="right"/>
        <w:rPr>
          <w:b w:val="false"/>
          <w:b w:val="false"/>
          <w:i/>
          <w:i/>
        </w:rPr>
      </w:pPr>
      <w:r>
        <w:rPr>
          <w:b w:val="false"/>
          <w:i/>
        </w:rPr>
        <w:t>Таблиця 1.1</w:t>
      </w:r>
    </w:p>
    <w:p>
      <w:pPr>
        <w:pStyle w:val="TextBody"/>
        <w:spacing w:lineRule="auto" w:line="240" w:before="0" w:after="120"/>
        <w:rPr/>
      </w:pPr>
      <w:r>
        <w:rPr/>
        <w:t>Кількість окремих продуктів харчування, які можна було придбати жителям Львівщини на середньомісячну заробітну плату, кг</w:t>
      </w:r>
    </w:p>
    <w:tbl>
      <w:tblPr>
        <w:tblW w:w="9322" w:type="dxa"/>
        <w:jc w:val="left"/>
        <w:tblInd w:w="-113" w:type="dxa"/>
        <w:tblLayout w:type="fixed"/>
        <w:tblCellMar>
          <w:top w:w="0" w:type="dxa"/>
          <w:left w:w="108" w:type="dxa"/>
          <w:bottom w:w="0" w:type="dxa"/>
          <w:right w:w="108" w:type="dxa"/>
        </w:tblCellMar>
      </w:tblPr>
      <w:tblGrid>
        <w:gridCol w:w="2376"/>
        <w:gridCol w:w="1157"/>
        <w:gridCol w:w="1158"/>
        <w:gridCol w:w="1158"/>
        <w:gridCol w:w="1157"/>
        <w:gridCol w:w="1158"/>
        <w:gridCol w:w="11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Вид продовольчих товар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b w:val="false"/>
                <w:sz w:val="24"/>
                <w:szCs w:val="24"/>
                <w:lang w:val="en-US"/>
              </w:rPr>
              <w:t>2002</w:t>
            </w:r>
            <w:r>
              <w:rPr>
                <w:b w:val="false"/>
                <w:sz w:val="24"/>
                <w:szCs w:val="24"/>
              </w:rPr>
              <w:t xml:space="preserve">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b w:val="false"/>
                <w:sz w:val="24"/>
                <w:szCs w:val="24"/>
                <w:lang w:val="en-US"/>
              </w:rPr>
              <w:t xml:space="preserve">2003 </w:t>
            </w:r>
            <w:r>
              <w:rPr>
                <w:b w:val="false"/>
                <w:sz w:val="24"/>
                <w:szCs w:val="24"/>
              </w:rPr>
              <w:t>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2004 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2005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2006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b w:val="false"/>
                <w:sz w:val="24"/>
                <w:szCs w:val="24"/>
              </w:rPr>
              <w:t xml:space="preserve">2006 р. до </w:t>
            </w:r>
          </w:p>
          <w:p>
            <w:pPr>
              <w:pStyle w:val="TextBody"/>
              <w:spacing w:lineRule="auto" w:line="240"/>
              <w:rPr>
                <w:b w:val="false"/>
                <w:b w:val="false"/>
                <w:sz w:val="24"/>
                <w:szCs w:val="24"/>
              </w:rPr>
            </w:pPr>
            <w:r>
              <w:rPr>
                <w:b w:val="false"/>
                <w:sz w:val="24"/>
                <w:szCs w:val="24"/>
              </w:rPr>
              <w:t>2002 р.,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Яловичи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 xml:space="preserve">Свинин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Птиц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Ковбаса варена та сосиски першого ґату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Риба мороже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Риба жи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Масло вершков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Олія,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Маргар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Молоко,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Сметана,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Сир тверд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3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3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szCs w:val="24"/>
              </w:rPr>
            </w:pPr>
            <w:r>
              <w:rPr>
                <w:b w:val="false"/>
                <w:sz w:val="24"/>
                <w:szCs w:val="24"/>
              </w:rPr>
              <w:t>14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 xml:space="preserve">Цукор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Борошно пшенич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Хліб пшенич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Гречана круп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Макаро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Картоп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Капуста свіж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sz w:val="24"/>
                <w:szCs w:val="24"/>
              </w:rPr>
            </w:pPr>
            <w:r>
              <w:rPr>
                <w:b w:val="false"/>
                <w:sz w:val="24"/>
                <w:szCs w:val="24"/>
              </w:rPr>
              <w:t>Яблу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sz w:val="24"/>
                <w:szCs w:val="24"/>
              </w:rPr>
            </w:pPr>
            <w:r>
              <w:rPr>
                <w:b w:val="false"/>
                <w:sz w:val="24"/>
                <w:szCs w:val="24"/>
              </w:rPr>
            </w:r>
          </w:p>
        </w:tc>
      </w:tr>
    </w:tbl>
    <w:p>
      <w:pPr>
        <w:pStyle w:val="TextBody"/>
        <w:spacing w:lineRule="auto" w:line="240"/>
        <w:jc w:val="both"/>
        <w:rPr>
          <w:b w:val="false"/>
          <w:b w:val="false"/>
          <w:spacing w:val="-4"/>
          <w:sz w:val="22"/>
        </w:rPr>
      </w:pPr>
      <w:r>
        <w:rPr>
          <w:b w:val="false"/>
          <w:spacing w:val="-4"/>
          <w:sz w:val="22"/>
        </w:rPr>
        <w:t>Джерело: розраховано автором за даними Головного управління статистики у Львівській області</w:t>
      </w:r>
      <w:r>
        <w:rPr>
          <w:b w:val="false"/>
          <w:spacing w:val="-4"/>
          <w:sz w:val="22"/>
          <w:lang w:val="ru-RU"/>
        </w:rPr>
        <w:t xml:space="preserve">. </w:t>
      </w:r>
    </w:p>
    <w:p>
      <w:pPr>
        <w:pStyle w:val="TextBody"/>
        <w:spacing w:before="120" w:after="0"/>
        <w:ind w:firstLine="720"/>
        <w:jc w:val="both"/>
        <w:rPr/>
      </w:pPr>
      <w:r>
        <w:rPr>
          <w:b w:val="false"/>
        </w:rPr>
        <w:t xml:space="preserve">Викладені положення й проведені розрахунки підтверджують об’єктивну необхідність формування ринку продукції м’ясного скотарства за дотримання принципу конкуренції, яка об’єктивно відтворює суть ринкових відносин у визначенні цін і обсягів пропозицій товарів на ринку. Товаровиробник намагатиметься сконцентрувати зусилля й ресурси на виробництві товару, що має попит і приносить зиск. Це є свідома та обґрунтована реакція на кон’юнктуру ринку, яка забезпечить перспективу розвитку. Безперечно, в розумних межах, оскільки тут існує інша небезпека, яка проявляється у вітчизняній аграрній економіці. Зокрема, попит на внутрішньому й світовому ринку на зерно і його відносно низька собівартість призвели до масового перепрофілювання спеціалізації товаровиробників. </w:t>
      </w:r>
    </w:p>
    <w:p>
      <w:pPr>
        <w:pStyle w:val="TextBody"/>
        <w:ind w:firstLine="720"/>
        <w:jc w:val="both"/>
        <w:rPr>
          <w:b w:val="false"/>
          <w:b w:val="false"/>
        </w:rPr>
      </w:pPr>
      <w:r>
        <w:rPr>
          <w:b w:val="false"/>
        </w:rPr>
        <w:t xml:space="preserve">За таких умов регулювальна роль ринкових механізмів потребує ретельного аналізу і застосування гнучких, деколи й непрямих методів регулювання, наприклад, за допомогою державного замовлення чи інтервенції, податків і кредитів, випуску цінних паперів і фінансування цільових програм. Об’єктивна необхідність таких дій підтверджена реальністю стану в сільському господарстві й АПК загалом. До того ж, на ринку продукції м’ясного скотарства товаровиробники, держава й споживачі мають різні інтереси, що не збігаються (табл. 1.2). Наочно позначено у таблиці основних учасників – суб’єктів ринку продукції м’ясного скотарства, діяльність яких сьогодні вже утверджена і безальтернативна. Зрозуміло, що у них сформувалась своя система поглядів, окреслились проблеми, сукупність яких надзвичайно цінна для дослідника. </w:t>
      </w:r>
    </w:p>
    <w:p>
      <w:pPr>
        <w:pStyle w:val="TextBody"/>
        <w:ind w:firstLine="720"/>
        <w:jc w:val="both"/>
        <w:rPr>
          <w:b w:val="false"/>
          <w:b w:val="false"/>
        </w:rPr>
      </w:pPr>
      <w:r>
        <w:rPr>
          <w:b w:val="false"/>
        </w:rPr>
        <w:t>Зокрема, виробники сировини та її переробники намагаються одержати максимальну кількість продукції за можливо менших затрат, своєчасно і дорого продати її та отримати від цього певну суму грошових надходжень і прибутків. Споживачі, у свою чергу, зацікавлені в купівлі якісних, екологічно чистих продуктів харчування за якнайнижчими цінами, виходячи зі свого бюджету. За обмежених умов останнього купують менш якісні і дешевші м’ясні продукти. Держава в таких умовах об’єктивно мала б бути зацікавлена в ефективному й прибутковому функціонуванні товаровиробників і переробників, одержувати від цього кошти в бюджет. Позитивно вона мала б реагувати на високу купівельну спроможність споживачів, наповнення ринку високоякісними продуктами та екологічну безпеку і на недопустимість тіньових схем завезення дешевих, низькопробних м’ясних продуктів.</w:t>
      </w:r>
    </w:p>
    <w:p>
      <w:pPr>
        <w:pStyle w:val="Normal"/>
        <w:spacing w:lineRule="auto" w:line="360"/>
        <w:ind w:firstLine="720"/>
        <w:jc w:val="right"/>
        <w:rPr>
          <w:sz w:val="28"/>
        </w:rPr>
      </w:pPr>
      <w:r>
        <w:rPr>
          <w:i/>
          <w:sz w:val="28"/>
        </w:rPr>
        <w:t>Таблиця 1.2</w:t>
      </w:r>
    </w:p>
    <w:p>
      <w:pPr>
        <w:pStyle w:val="Normal"/>
        <w:spacing w:before="0" w:after="120"/>
        <w:jc w:val="center"/>
        <w:rPr>
          <w:b/>
          <w:b/>
          <w:sz w:val="28"/>
          <w:szCs w:val="28"/>
        </w:rPr>
      </w:pPr>
      <w:r>
        <w:rPr>
          <w:b/>
          <w:sz w:val="28"/>
          <w:szCs w:val="28"/>
        </w:rPr>
        <w:t>Суб’єкти ринку м’ясного скотарства та мотивація їх участі в ньому</w:t>
      </w:r>
    </w:p>
    <w:tbl>
      <w:tblPr>
        <w:tblW w:w="9286" w:type="dxa"/>
        <w:jc w:val="center"/>
        <w:tblInd w:w="0"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ники ринк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тивація до уча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иробники яловичин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робники сировин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оживачі</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ргани влад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ізатори м’я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естор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709"/>
        <w:jc w:val="both"/>
        <w:rPr>
          <w:sz w:val="22"/>
          <w:szCs w:val="22"/>
        </w:rPr>
      </w:pPr>
      <w:r>
        <w:rPr>
          <w:sz w:val="22"/>
          <w:szCs w:val="22"/>
        </w:rPr>
        <w:t>Джерело: особиста розробка автора.</w:t>
      </w:r>
    </w:p>
    <w:p>
      <w:pPr>
        <w:pStyle w:val="TextBody"/>
        <w:ind w:firstLine="720"/>
        <w:jc w:val="both"/>
        <w:rPr/>
      </w:pPr>
      <w:r>
        <w:rPr>
          <w:b w:val="false"/>
        </w:rPr>
        <w:t>Таким чином, об’єктивно існуючі інтереси товаровиробників сировини, її переробників і споживачів, які різноспрямовані за кінцевою метою, мала б врегульовувати держава, не забуваючи при цьому про свій бюджетонаповнюючий та інвестиційний інтерес. Тому науково обґрунтованим є те, що ринкова економіка може ефективно функціонувати за умови часткового впливу держави на економічні процеси. Особливо важливо, на нашу думку, реагувати на факти монополізму і змови, тіньових схем у частині ланцюга купівля-продаж товарів, соціально підтримувати незахищені верстви населення, особливо сільське.</w:t>
      </w:r>
    </w:p>
    <w:p>
      <w:pPr>
        <w:pStyle w:val="TextBody"/>
        <w:ind w:firstLine="720"/>
        <w:jc w:val="both"/>
        <w:rPr>
          <w:b w:val="false"/>
          <w:b w:val="false"/>
          <w:spacing w:val="-4"/>
        </w:rPr>
      </w:pPr>
      <w:r>
        <w:rPr>
          <w:b w:val="false"/>
          <w:spacing w:val="-4"/>
        </w:rPr>
        <w:t xml:space="preserve">Вивчення цих питань дало підставу для висновків про те, що заходи, які вживаються для регулювання ринку продукції м’ясного скотарства можна розділити на дві основні групи: економічні та адміністративні [159; 160; 171]. На нашу думку, важливою умовою є виділення й третьої групи заходів – законодавчої ініціативи. </w:t>
      </w:r>
    </w:p>
    <w:p>
      <w:pPr>
        <w:pStyle w:val="TextBody"/>
        <w:ind w:firstLine="720"/>
        <w:jc w:val="both"/>
        <w:rPr/>
      </w:pPr>
      <w:r>
        <w:rPr>
          <w:b w:val="false"/>
        </w:rPr>
        <w:t xml:space="preserve">Таким чином, процес формування ринку продукції м’ясного скотарства в державі та окремих регіонах розвивається, ведуться актуальні </w:t>
      </w:r>
      <w:r>
        <w:rPr>
          <w:b w:val="false"/>
          <w:spacing w:val="-4"/>
        </w:rPr>
        <w:t>наукові пошуки його перспектив. Однак вплив низки негативних чинників</w:t>
      </w:r>
      <w:r>
        <w:rPr>
          <w:b w:val="false"/>
        </w:rPr>
        <w:t xml:space="preserve"> – недостатній розвиток інфраструктури, невизначеність каналів збуту та їх регулювання за пріоритетністю, непрозорість дій учасників ринку та інформаційний вакуум, недостатня регулювальна роль цін у системі попиту-пропозиції та намагання впливати на них неринковими методами, нарешті недобросовісна конкуренція, прояви рецидивів у просуванні продукції у розрізі територій та деякі інші – стримує розвиток ринкових відносин, унеможливлює справедливу конкурентність виробників і переробників сільськогосподарської сировини, зокрема тваринницької.</w:t>
      </w:r>
    </w:p>
    <w:p>
      <w:pPr>
        <w:pStyle w:val="TextBody"/>
        <w:ind w:firstLine="720"/>
        <w:jc w:val="both"/>
        <w:rPr>
          <w:b w:val="false"/>
          <w:b w:val="false"/>
        </w:rPr>
      </w:pPr>
      <w:r>
        <w:rPr>
          <w:b w:val="false"/>
        </w:rPr>
        <w:t xml:space="preserve">Безперечно, є суттєві позитивні зрушення, що проявляються у становленні нових форм аграрних виробничих формувань, заснованих на приватній власності на землю і засоби виробництва, розвитку приватної обмінної інфраструктури, прийнятті низки нормативно-законодавчих актів. Україна визнана державою із ринковою економікою і має реальні шанси для вступу до Світової організації торгівлі (СОТ). Ці зрушення обґрунтовують об’єктивну необхідність формування ринку продовольства, ринку сільськогосподарської продукції, в тому числі і м’ясного скотарства. </w:t>
      </w:r>
    </w:p>
    <w:p>
      <w:pPr>
        <w:pStyle w:val="TextBody"/>
        <w:ind w:firstLine="720"/>
        <w:jc w:val="both"/>
        <w:rPr>
          <w:b w:val="false"/>
          <w:b w:val="false"/>
        </w:rPr>
      </w:pPr>
      <w:r>
        <w:rPr>
          <w:b w:val="false"/>
        </w:rPr>
        <w:t>У перспективі економіка АПК орієнтуватиметься на те, що ринок сформується у вигляді системи товарно-грошових відносин, яка об’єднає вільне підприємництво на засадах рівноправності різних його форм, економічної та юридичної самостійності й конкурентної боротьби за споживача і місце на ринку, механізм вільного ціноутворення. Він діятиме на основі вимог законів вартості, рівноваги попиту і пропозиції й виконуватиме свою регулювальну функцію.</w:t>
      </w:r>
    </w:p>
    <w:p>
      <w:pPr>
        <w:pStyle w:val="TextBody"/>
        <w:spacing w:lineRule="auto" w:line="720"/>
        <w:ind w:firstLine="720"/>
        <w:jc w:val="both"/>
        <w:rPr>
          <w:b w:val="false"/>
          <w:b w:val="false"/>
        </w:rPr>
      </w:pPr>
      <w:r>
        <w:rPr>
          <w:b w:val="false"/>
        </w:rPr>
      </w:r>
    </w:p>
    <w:p>
      <w:pPr>
        <w:pStyle w:val="TextBodyIndent"/>
        <w:numPr>
          <w:ilvl w:val="1"/>
          <w:numId w:val="2"/>
        </w:numPr>
        <w:ind w:left="0" w:firstLine="720"/>
        <w:rPr>
          <w:b/>
          <w:b/>
        </w:rPr>
      </w:pPr>
      <w:r>
        <w:rPr>
          <w:b/>
        </w:rPr>
        <w:t>Особливості функціонування ринку продукції галузі</w:t>
      </w:r>
    </w:p>
    <w:p>
      <w:pPr>
        <w:pStyle w:val="TextBodyIndent"/>
        <w:spacing w:lineRule="auto" w:line="720"/>
        <w:ind w:hanging="0"/>
        <w:rPr>
          <w:b/>
          <w:b/>
        </w:rPr>
      </w:pPr>
      <w:r>
        <w:rPr>
          <w:b/>
        </w:rPr>
      </w:r>
    </w:p>
    <w:p>
      <w:pPr>
        <w:pStyle w:val="21"/>
        <w:rPr/>
      </w:pPr>
      <w:r>
        <w:rPr/>
        <w:t>Переваги ринкової системи переконливо доведені багаторічною практичною результативністю і досягнутим ступенем життєдіяльності й життєзабезпеченості населення. Тобто ринкова система з відповідними механізмами саморегуляції визнана як вища і досконаліша форма господарювання. З цього випливає, що трансформація відсталішої системи до досконалішої (ринкового типу) продиктована життєвою необхідністю і покликана сприяти досягненню основної мети – підвищенню ефективності виробництва й зростанню добробуту населення. При цьому, в теоретичному плані, реформаторські перетворення повинні б сприяти вдосконаленню господарського механізму й подоланню негативних явищ за одночасного недопущення занепаду наявного виробничого потенціалу і досягнутого життєвого рівня населення. Таким чином повинна бути забезпечена необхідна кількість м’ясної продукції для наповнення ринку, де визначальною є роль сільськогосподарських підприємств.</w:t>
      </w:r>
    </w:p>
    <w:p>
      <w:pPr>
        <w:pStyle w:val="Normal"/>
        <w:spacing w:lineRule="auto" w:line="360"/>
        <w:ind w:firstLine="708"/>
        <w:jc w:val="both"/>
        <w:rPr/>
      </w:pPr>
      <w:r>
        <w:rPr>
          <w:sz w:val="28"/>
        </w:rPr>
        <w:t xml:space="preserve">В умовах нестабільної економіки проблемам функціонування і розвитку продовольчого ринку, зокрема ринку м’яса, необхідно приділяти особливу увагу. Вагомі теоретичні і практичні напрацювання у вирішенні </w:t>
      </w:r>
      <w:r>
        <w:rPr>
          <w:spacing w:val="16"/>
          <w:sz w:val="28"/>
        </w:rPr>
        <w:t>поставлених проблем уже знайшли своє відображення у працях П.Т.</w:t>
      </w:r>
      <w:r>
        <w:rPr>
          <w:sz w:val="28"/>
        </w:rPr>
        <w:t xml:space="preserve"> Саблука [130; 136; 137; 140], О.М. Шпичака [167], М.Д. Янківа [181; 183], Л.В. Молдаван [97; 98] та ін. Проте складна економічна ситуація в галузі тваринництва і надалі залишає актуальним проведення досліджень в даних напрямах.</w:t>
      </w:r>
    </w:p>
    <w:p>
      <w:pPr>
        <w:pStyle w:val="Normal"/>
        <w:spacing w:lineRule="auto" w:line="360"/>
        <w:ind w:firstLine="708"/>
        <w:jc w:val="both"/>
        <w:rPr>
          <w:sz w:val="28"/>
        </w:rPr>
      </w:pPr>
      <w:r>
        <w:rPr>
          <w:sz w:val="28"/>
        </w:rPr>
        <w:t xml:space="preserve">Сільськогосподарське виробництво як невід’ємна складова всього народногосподарського комплексу, всієї системи економічного розвитку не може успішно розвиватись на фоні загальноекономічної грошово-фінансової кризи. Якщо становище сільськогосподарських підприємств оцінювати з цієї позиції, то напрошується висновок, що кризові явища села з викривленням ринкових відносин і продовольчого ринку криються не стільки в самій сфері аграрного сектора з усіма існуючими недоліками господарювання, а передусім є наслідками затяжної кризи загальноекономічного характеру, що згубно впливає на всю систему ринково-реформаторських заходів на селі. Світова практика підтверджує, що будь-які заходи з реформування агарного сектора будуть успішними лише за умови безкризового стану економіки. Тобто проблему стабілізаційно-динамічного розвитку села неможливо повністю вирішувати лише в межах сільськогосподарських відносин, оскільки основні завдання стосуються загальнодержавного рівня.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360"/>
        <w:ind w:firstLine="708"/>
        <w:jc w:val="both"/>
        <w:rPr>
          <w:sz w:val="28"/>
        </w:rPr>
      </w:pPr>
      <w:r>
        <w:rPr>
          <w:sz w:val="28"/>
        </w:rPr>
        <w:t xml:space="preserve">Безумовно, якщо розглядати сформоване, досконале, традиційно функціонуюче ринкове середовище і господарства з постійно динамічною прибутковістю й міцним фінансово-економічним становищем, то дійсно незначне (в межах допустимих відхилень) зниження попиту провокує загострення конкурентного середовища і нагальнішою стає потреба в пошуку способів зниження виробничих витрат, насамперед, за рахунок удосконалення технологічних процесів і технічної оснащеності. Та й без зниження попиту підприємства постійно зацікавлені вдосконалювати матеріально-технічну базу, оскільки завжди є в наявності значна частина власних коштів, а їх нестачу за потреби можна покрити за рахунок необмеженої доступності до використання довгострокових кредитів. </w:t>
      </w:r>
    </w:p>
    <w:p>
      <w:pPr>
        <w:pStyle w:val="Normal"/>
        <w:spacing w:lineRule="auto" w:line="360"/>
        <w:ind w:firstLine="708"/>
        <w:jc w:val="both"/>
        <w:rPr>
          <w:sz w:val="28"/>
        </w:rPr>
      </w:pPr>
      <w:r>
        <w:rPr>
          <w:sz w:val="28"/>
        </w:rPr>
        <w:t>В сучасних умовах, коли в господарств немає коштів на покриття найелементарніших поточних виробничих потреб, намагатись застосовувати загальнотеоретичний принцип, характерний для підприємств, функціонуючих у сприятливому економічному середовищі, на наш погляд, є проявом недоречної поспішності, що не може бути спонукальним чинником, а, скоріше, навпаки – руйнівним.</w:t>
      </w:r>
    </w:p>
    <w:p>
      <w:pPr>
        <w:pStyle w:val="Normal"/>
        <w:spacing w:lineRule="auto" w:line="360"/>
        <w:ind w:firstLine="708"/>
        <w:jc w:val="both"/>
        <w:rPr>
          <w:sz w:val="28"/>
        </w:rPr>
      </w:pPr>
      <w:r>
        <w:rPr>
          <w:sz w:val="28"/>
        </w:rPr>
        <w:t>На нашу думку, не слід нехтувати й іншими реально існуючими закономірностями. По-перше, виробничі затрати, незалежно від кон’юнктури ринку, не можуть опуститись нижче нормативно обґрунтованого рівня. По-друге, аграрний сектор і, відповідно, продовольчий ринок виступають єдиним джерелом життєзабезпечення населення продуктами харчування. Незалежно від політичного чи економічного курсу, результатів реформ чи способу виробництва, темпів приватизації чи темпів нагромадження капіталу, держава несе повну відповідальність за щоденну доступність населенню найнеобхідніших продуктів харчування.</w:t>
      </w:r>
    </w:p>
    <w:p>
      <w:pPr>
        <w:pStyle w:val="Normal"/>
        <w:spacing w:lineRule="auto" w:line="360"/>
        <w:ind w:firstLine="708"/>
        <w:jc w:val="both"/>
        <w:rPr>
          <w:sz w:val="28"/>
        </w:rPr>
      </w:pPr>
      <w:r>
        <w:rPr>
          <w:sz w:val="28"/>
        </w:rPr>
        <w:t>Виходячи з необхідності об’єктивного функціонування ринкового обігу і належної місткості ринку в сучасних умовах, експертами ООН визначено, що рівень оплати праці, нижчий трьох доларів за годину, руйнує ринкові механізми і гальмує економічний розвиток загалом. Безумовно, об’єктивні обставини становлення держави з формуванням на новій основі всього економічно-фінансового середовища ще не могли сприяти досягненню такого рівня. У 2006 р. середньомісячна номінальна (навіть не реальна) заробітна плата у сільському господарстві області становила 554,09 грн.</w:t>
      </w:r>
      <w:r>
        <w:rPr>
          <w:sz w:val="28"/>
          <w:lang w:val="ru-RU"/>
        </w:rPr>
        <w:t xml:space="preserve">, або за курсом НБУ – 109,7 </w:t>
      </w:r>
      <w:r>
        <w:rPr>
          <w:sz w:val="28"/>
        </w:rPr>
        <w:t>доларів</w:t>
      </w:r>
      <w:r>
        <w:rPr>
          <w:sz w:val="28"/>
          <w:lang w:val="ru-RU"/>
        </w:rPr>
        <w:t>, тобто 4,39 дол. за день [</w:t>
      </w:r>
      <w:r>
        <w:rPr>
          <w:sz w:val="28"/>
        </w:rPr>
        <w:t>151, с. 266</w:t>
      </w:r>
      <w:r>
        <w:rPr>
          <w:sz w:val="28"/>
          <w:lang w:val="ru-RU"/>
        </w:rPr>
        <w:t xml:space="preserve">]. </w:t>
      </w:r>
    </w:p>
    <w:p>
      <w:pPr>
        <w:pStyle w:val="TextBody"/>
        <w:ind w:firstLine="708"/>
        <w:jc w:val="both"/>
        <w:rPr>
          <w:b w:val="false"/>
          <w:b w:val="false"/>
        </w:rPr>
      </w:pPr>
      <w:r>
        <w:rPr>
          <w:b w:val="false"/>
        </w:rPr>
        <w:t>З іншого боку, якщо має місце занижена купівельна спроможність і сільськогосподарські товаровиробники змушені реалізовувати продукцію за вочевидь заниженими цінами, то, відповідно, було б виправданим, щоб держава компенсувала частину витрат на закупівлю матеріально-технічних ресурсів, не допустивши при цьому повернення до екстенсивного господарювання й примітивізації виробничих процесів. Адже у разі відсталого технічного оснащення не може бути прогресивного технологічного процесу. За мінімізації внесення органічних і мінеральних добрив невідворотним є зниження урожайності, а відповідно збільшення витрат на одиницю продукції м’ясного скотарства через вплив собівартості кормів.</w:t>
      </w:r>
    </w:p>
    <w:p>
      <w:pPr>
        <w:pStyle w:val="Normal"/>
        <w:spacing w:lineRule="auto" w:line="360"/>
        <w:ind w:firstLine="720"/>
        <w:jc w:val="both"/>
        <w:rPr>
          <w:sz w:val="28"/>
        </w:rPr>
      </w:pPr>
      <w:r>
        <w:rPr>
          <w:sz w:val="28"/>
        </w:rPr>
        <w:t>Занижений рівень купівельної спроможності може бути частково допустимим, коли можливості сільськогосподарського виробництва і, відповідно, харчової промисловості нижчі від потреб населення в продуктах харчування, тобто як вимушені заходи для зрівноваження попиту і пропозиції, між виробництвом і місткістю ринку. В Україні ситуація вирізняється тим, що можливості сільськогосподарського виробництва щонайменше у 12 разів перевищують потреби населення, але через занижену купівельну спроможність галузь змушена скорочувати виробництво. Подібне слід кваліфікувати не як кризу виробництва, а як кризу попиту, яка руйнує ринкові відносини вже на початковій стадії. Поки не буде досягнена належна купівельна спроможність, яка б відповідала можливостям виробників м’яса з відповідним експортно-імпортним балансом, не можна очікувати об’єктивно функціонуючого продовольчого ринку, тому сільськогосподарські підприємства приречені на затяжну кризу.</w:t>
      </w:r>
    </w:p>
    <w:p>
      <w:pPr>
        <w:pStyle w:val="Normal"/>
        <w:spacing w:lineRule="auto" w:line="360"/>
        <w:ind w:firstLine="720"/>
        <w:jc w:val="both"/>
        <w:rPr/>
      </w:pPr>
      <w:r>
        <w:rPr>
          <w:sz w:val="28"/>
        </w:rPr>
        <w:t xml:space="preserve">Процес виробництва повинен узгоджуватись із прогнозом цін і місткістю ринку. А проблему цінової еквівалентності потрібно вирішувати одночасно з ціновою доступністю. Якщо виходити з того, що добова норма харчування згідно з фізіологічними нормами повинна становити 3500 ккал, то за існуючої цінової системи на продовольчі потреби щоденно вимагається витрачати в межах 11-12 грн., що повинно становити потенційну місткість продовольчого ринку. Лише за таких умов можна говорити про продовольчий ринок з об’єктивністю ринкових цін і конкуренцією, та й то за умови захисту від безсистемного і контрабандного імпорту. Реальні ж можливості на одного жителя становлять не більше 7-8 грн. </w:t>
      </w:r>
      <w:r>
        <w:rPr>
          <w:sz w:val="28"/>
          <w:lang w:val="ru-RU"/>
        </w:rPr>
        <w:t>[110, с. 30].</w:t>
      </w:r>
      <w:r>
        <w:rPr>
          <w:sz w:val="28"/>
        </w:rPr>
        <w:t xml:space="preserve"> Занижена місткість ринку не дає підстав очікувати реальних цін на сільськогосподарську продукцію, а за звужених можливостей експорту виступає спонукальним чинником до скорочення виробництва, а не до його інтенсифікації.</w:t>
      </w:r>
    </w:p>
    <w:p>
      <w:pPr>
        <w:pStyle w:val="Normal"/>
        <w:spacing w:lineRule="auto" w:line="360"/>
        <w:ind w:firstLine="708"/>
        <w:jc w:val="both"/>
        <w:rPr>
          <w:sz w:val="28"/>
        </w:rPr>
      </w:pPr>
      <w:r>
        <w:rPr>
          <w:sz w:val="28"/>
        </w:rPr>
        <w:t xml:space="preserve">Прийняті Закони України [115; 116; 120; 132], як і інші законодавчі акти та урядові рішення щодо виділення доплат і пільг для допомоги галузям тваринництва й недопущення їх банкрутства, фактично не можна вважати ніякими пільгами, а, швидше, частковим поверненням державою сільському господарству його ж коштів, вилучених внаслідок необ’єктивної дії економічних механізмів, спричиненої потребами в прискореному нагромадженні первинного капіталу. Водночас, рекомендовані відповідними рішеннями суми коштів не завжди виділялись у повному обсязі і не завжди доходили до безпосередніх товаровиробників. </w:t>
      </w:r>
    </w:p>
    <w:p>
      <w:pPr>
        <w:pStyle w:val="Normal"/>
        <w:spacing w:lineRule="auto" w:line="360"/>
        <w:ind w:firstLine="708"/>
        <w:jc w:val="both"/>
        <w:rPr>
          <w:sz w:val="28"/>
        </w:rPr>
      </w:pPr>
      <w:r>
        <w:rPr>
          <w:sz w:val="28"/>
        </w:rPr>
        <w:t xml:space="preserve">І все ж треба визнати, що завдяки зазначеним законам та іншим законодавчим актам і урядовим рішенням вдалося не лише уникнути подальшого розорення, а й досягти часткового пожвавлення у виробничій діяльності, хоча для повного вирішення нагромаджених проблем цього не достатньо. </w:t>
      </w:r>
    </w:p>
    <w:p>
      <w:pPr>
        <w:pStyle w:val="Normal"/>
        <w:spacing w:lineRule="auto" w:line="360"/>
        <w:ind w:firstLine="708"/>
        <w:jc w:val="both"/>
        <w:rPr/>
      </w:pPr>
      <w:r>
        <w:rPr>
          <w:sz w:val="28"/>
        </w:rPr>
        <w:t xml:space="preserve">Сільськогосподарські підприємства змогли б досягти самоокупності (що є обов’язковою вимогою ринкової економіки) у разі досягнення рентабельності реалізованої продукції не нижче 50-60%. Однак у м’ясному скотарстві ситуація настільки складна, що навіть вжиті державою заходи виявились недостатніми для того, щоб суттєво пом’якшити кризовий стан. За існуючого рівня окупності витрат і тривалого виробничого циклу займатись тваринництвом стає просто невигідно, у зв’язку з чим чисельність поголів’я в сільськогосподарських підприємствах катастрофічно скоротилась. На цьому фоні часті й заспокійливі твердження, що тваринництво успішно перейшло в дрібні селянські господарства, суперечать фактичній дійсності. Чисельність великої рогатої худоби в селянських господарствах не змогла перекрити втрат громадського сектора. Крім того, вже починаючи з 2004 р. і в даних господарствах спостерігається спад поголів’я. У результаті загальна чисельність поголів’я великої рогатої худоби зменшилась більше, ніж у три рази. </w:t>
      </w:r>
    </w:p>
    <w:p>
      <w:pPr>
        <w:pStyle w:val="Normal"/>
        <w:spacing w:lineRule="auto" w:line="360"/>
        <w:ind w:firstLine="708"/>
        <w:jc w:val="both"/>
        <w:rPr>
          <w:sz w:val="28"/>
        </w:rPr>
      </w:pPr>
      <w:r>
        <w:rPr>
          <w:sz w:val="28"/>
        </w:rPr>
        <w:t>Напрошується висновок: що невигідно великим сільськогосподарським підприємствам – тим більше не може бути вигідним для особистих селянських господарств за безсистемної годівлі, позбавлених елементарних технічних засобів і ветеринарного обслуговування. Тільки ціною посиленої самоексплуатації, важкої ручної праці в умовах безгрошів’я селяни змушені утримувати тварин переважно для задоволення власних потреб із незначною часткою товарності. Керівники реформованих сільськогосподарських підприємств частково зберегли тварин в очікуванні поліпшення економічного середовища, але найбільшим “стимулом” був адміністративний вплив владних структур.</w:t>
      </w:r>
    </w:p>
    <w:p>
      <w:pPr>
        <w:pStyle w:val="Normal"/>
        <w:spacing w:lineRule="auto" w:line="360"/>
        <w:ind w:firstLine="708"/>
        <w:jc w:val="both"/>
        <w:rPr>
          <w:sz w:val="28"/>
        </w:rPr>
      </w:pPr>
      <w:r>
        <w:rPr>
          <w:sz w:val="28"/>
        </w:rPr>
        <w:t xml:space="preserve">На нашу думку, недопустимо класифікувати особисті селянські господарства як рівноцінну альтернативу товарним підприємствам із належною технічною оснащеністю, кормовою базою і науково обґрунтованим розвитком галузі. Основу подальшого розвитку тваринництва повинні складати великі і середні за розмірами підприємства, причому різної форми власності, де на практиці можна реалізувати всі технічні, технологічні, селекційні переваги з раціональним використанням матеріальних і кормових ресурсів. Однак проблема ускладнюється тим, що за період поспішних і не завжди вдалих ринкових перетворень всі тваринницькі спеціалізовані господарства з виробництва яловичини втратили свій виробничий потенціал. За важкого фінансового стану паралізовано роботу племінних господарств, їх продукція не знаходить попиту. Таким чином, для відродження скотарства до проблем втрати репродуктивного і племінного потенціалу додаються не менш важкі в матеріальному розумінні проблеми приміщень і технічного обладнання, що довго залишалися без поточного обслуговування і догляду. Тепер навіть там, де матеріально-технічна база не зазнала руйнації, вона потребує певної реконструкції і капітального ремонту, модернізації всього обладнання. Крім того, значна частина вже малопридатна для відновлення і для такого обсягу робіт коштів немає. </w:t>
      </w:r>
    </w:p>
    <w:p>
      <w:pPr>
        <w:pStyle w:val="Normal"/>
        <w:tabs>
          <w:tab w:val="clear" w:pos="708"/>
          <w:tab w:val="left" w:pos="3030" w:leader="none"/>
        </w:tabs>
        <w:spacing w:lineRule="auto" w:line="360"/>
        <w:ind w:firstLine="708"/>
        <w:jc w:val="both"/>
        <w:rPr>
          <w:sz w:val="28"/>
        </w:rPr>
      </w:pPr>
      <w:r>
        <w:rPr>
          <w:sz w:val="28"/>
        </w:rPr>
        <w:t>У тваринницькій галузі провідне місце належить скотарству, яке за нормального рівня споживання повинно покривати понад 40% потреби в м’ясі. При цьому основний м’ясний ресурс забезпечується молодняком від корів молочної і молочно-м’ясної порід. Хоча, беручи до уваги зниження попиту на молоко й значне скорочення експортних можливостей молокопродукції, в перспективі було б доцільніше спеціалізуватись на розведенні м’ясо-молочних порід із прискоренням експериментальної роботи з питань розширенішого розведення контингенту спеціалізованих м’ясних порід.</w:t>
      </w:r>
    </w:p>
    <w:p>
      <w:pPr>
        <w:pStyle w:val="Normal"/>
        <w:tabs>
          <w:tab w:val="clear" w:pos="708"/>
          <w:tab w:val="left" w:pos="3030" w:leader="none"/>
        </w:tabs>
        <w:spacing w:lineRule="auto" w:line="360"/>
        <w:ind w:firstLine="708"/>
        <w:jc w:val="both"/>
        <w:rPr>
          <w:sz w:val="28"/>
        </w:rPr>
      </w:pPr>
      <w:r>
        <w:rPr>
          <w:sz w:val="28"/>
        </w:rPr>
        <w:t xml:space="preserve">У сучасних умовах розвитку економіки пропозиція на ринку м’яса великої рогатої худоби формується двома виробничими секторами – сільськогосподарськими підприємствами та господарствами населення. При цьому основним виробником м’яса стали саме особисті селянські господарства, що вносить суттєві ускладнення в необхідну ланку тісного співробітництва між переробною промисловістю і сировинною базою. </w:t>
      </w:r>
    </w:p>
    <w:p>
      <w:pPr>
        <w:pStyle w:val="21"/>
        <w:tabs>
          <w:tab w:val="clear" w:pos="708"/>
          <w:tab w:val="left" w:pos="3030" w:leader="none"/>
        </w:tabs>
        <w:rPr/>
      </w:pPr>
      <w:r>
        <w:rPr/>
        <w:t>Однак переробні підприємства закономірно віддають перевагу налагодженню стабільних зв’язків з великими і середніми підприємствами. Якщо ж врахувати, що вони порівняно з 1990 роком скоротили використання своїх виробничих потужностей у п’ять разів, а в сільськогосподарських підприємствах чисельність поголів’я знизилась в 17 разів, то стає очевидним, що навіть за заниженої потреби м’ясопереробні підприємства не можуть обмежуватись сировиною лише громадського сектора. Відповідно, нестача вимушено покривається заготівлею сировини за рахунок тварин населення, але з допомогою комерційно-посередницьких структур, які лише частково співпрацюють з м’ясопереробними підприємствами, а в основному самостійно займаються переробкою і реалізацією готової продукції на міських продуктових ринках. Проте, завдяки своєму монопольному становищу, переробна галузь все ж лишається рентабельною. Це дозволяє цим підприємствам виробляти продукцію з відповідною собівартістю і формувати ціну, яка буде прийнятною для торгівлі, за принципом “видатки плюс очікуваний рівень прибутку”. Така ситуація стала причиною несправедливості в розподілі прибутків. Відомо, що кінцеві результати сільськогосподарського виробництва формуються в ланці “виробництво-переробка-торгівля”, а значна (якщо не вся) частина прибутку залишається в переробній і торговельній галузях. Це стало причиною створення деякими сільськогосподарськими підприємствами власної переробної мережі, що призводить до подальшого скорочення завантаження наявних виробничих потужностей.</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360"/>
        <w:ind w:firstLine="708"/>
        <w:jc w:val="both"/>
        <w:rPr>
          <w:sz w:val="28"/>
        </w:rPr>
      </w:pPr>
      <w:r>
        <w:rPr>
          <w:sz w:val="28"/>
        </w:rPr>
        <w:t>На нашу думку, необхідно подолати необ’єктивні твердження, що з підвищенням попиту зростатимуть ціни на яловичину та м’ясні вироби, здатні спровокувати новий виток інфляційних процесів. Безумовно, часткове підвищення цін на продовольчому ринку є об’єктивною неминучістю, але не такою мірою, щоб спричинити інфляційний синдром, оскільки реальні можливості нарощування виробничих ресурсів м’яса завжди випереджатимуть зростаючий попит. З іншого боку, ціни продовольчого ринку практично не можуть спровокувати інфляційні процеси, причини слід відслідковувати у діяльності спекулянтів, посередників, формуванні тіньового капіталу й, частково, у системі ціноутворення на промислові товари. Ці питання свого часу автор оприлюднив в окремій статті [42].</w:t>
      </w:r>
    </w:p>
    <w:p>
      <w:pPr>
        <w:pStyle w:val="Normal"/>
        <w:spacing w:lineRule="auto" w:line="360"/>
        <w:ind w:firstLine="708"/>
        <w:jc w:val="both"/>
        <w:rPr/>
      </w:pPr>
      <w:r>
        <w:rPr>
          <w:sz w:val="28"/>
        </w:rPr>
        <w:t xml:space="preserve">Зростання цін на продукти харчування властиве економікам багатьох держав, але воно компенсується випереджаючим підвищенням заробітної плати працівників. В межах досліджуваного регіону вивчення цього </w:t>
      </w:r>
      <w:r>
        <w:rPr>
          <w:spacing w:val="-6"/>
          <w:sz w:val="28"/>
        </w:rPr>
        <w:t>співвідношення проводилось методом побудови паралельних рядів (дод.</w:t>
      </w:r>
      <w:r>
        <w:rPr>
          <w:sz w:val="28"/>
        </w:rPr>
        <w:t xml:space="preserve"> А).</w:t>
      </w:r>
    </w:p>
    <w:p>
      <w:pPr>
        <w:pStyle w:val="Normal"/>
        <w:spacing w:lineRule="auto" w:line="360"/>
        <w:ind w:firstLine="708"/>
        <w:jc w:val="both"/>
        <w:rPr/>
      </w:pPr>
      <w:r>
        <w:rPr>
          <w:sz w:val="28"/>
        </w:rPr>
        <w:t xml:space="preserve">Розрахунки засвідчили, що індекси росту номінальної заробітної плати у 2002-2003 рр. і росту цін на яловичину мали раціональне співвідношення, причому у 2002 р. мало місце навіть деяке зниження. Інше спостерігалось у 2004 р., коли індекс росту цін на м’ясо перевищив відповідний рівень заробітку на 41,7 од., а в сільському господарстві – на 0,4 за вкрай низького заробітку (292,07 грн., або в 1,8 раза нижче середнього в області). Правда, у 2005 р. становище виправилось, індекси росту майже вирівнялись. А вже у 2006 р. спостерігалось випередження індексу росту номінальної заробітної плати на 40,6 од. від індексу росту цін на м’ясо великої рогатої худоби. Однак у сільському господарстві </w:t>
      </w:r>
      <w:r>
        <w:rPr>
          <w:spacing w:val="4"/>
          <w:sz w:val="28"/>
        </w:rPr>
        <w:t>розрив у зарплаті, порівняно із середньою по області, збільшився на 369,21</w:t>
      </w:r>
      <w:r>
        <w:rPr>
          <w:sz w:val="28"/>
        </w:rPr>
        <w:t xml:space="preserve"> грн., що на 20,3% більше, ніж у попередньому році.</w:t>
      </w:r>
    </w:p>
    <w:p>
      <w:pPr>
        <w:pStyle w:val="Normal"/>
        <w:spacing w:lineRule="auto" w:line="360"/>
        <w:ind w:firstLine="708"/>
        <w:jc w:val="both"/>
        <w:rPr>
          <w:sz w:val="28"/>
        </w:rPr>
      </w:pPr>
      <w:r>
        <w:rPr>
          <w:sz w:val="28"/>
        </w:rPr>
        <w:t>Аналіз особливостей функціонування сільськогосподарських підприємств на ринку продукції м’ясного скотарства підтверджує необхідність розробки комплексної державної програми розвитку галузі м’ясного скотарства на найближчі роки і на віддалену перспективу. Для цього необхідно розробити механізм, як за рахунок об’єктивно обумовленого рівня платоспроможності досягти суттєвого розширення місткості продовольчого ринку з таким розрахунком, щоб покупець став основним інвестором сільськогосподарського виробництва. Водночас замість існуючих пільг і допомог, які не сприяють утвердженню принципів самоокупності і в організаційному плані складні, що спричиняє суперечності й непорозуміння, а часто конфліктні ситуації і навіть зловживання, і, головне, не можуть слугувати мотиваційно-мобілізуючим чинником ефективнішого господарювання, слід розробити систему заходів, спрямованих на часткове зниження цін на необхідні засоби виробництва, насамперед на мінеральні добрива, засоби захисту, пальне та найнеобхідніше технічне оснащення. Лише в такий спосіб можна забезпечити необхідні передумови для формування повноцінного цивілізованого ринку м’ясного скотарства.</w:t>
      </w:r>
    </w:p>
    <w:p>
      <w:pPr>
        <w:pStyle w:val="Normal"/>
        <w:spacing w:lineRule="auto" w:line="720"/>
        <w:ind w:firstLine="708"/>
        <w:jc w:val="both"/>
        <w:rPr>
          <w:sz w:val="28"/>
        </w:rPr>
      </w:pPr>
      <w:r>
        <w:rPr>
          <w:sz w:val="28"/>
        </w:rPr>
      </w:r>
    </w:p>
    <w:p>
      <w:pPr>
        <w:pStyle w:val="Normal"/>
        <w:spacing w:lineRule="auto" w:line="720"/>
        <w:ind w:firstLine="708"/>
        <w:jc w:val="both"/>
        <w:rPr>
          <w:sz w:val="28"/>
        </w:rPr>
      </w:pPr>
      <w:r>
        <w:rPr>
          <w:sz w:val="28"/>
        </w:rPr>
      </w:r>
    </w:p>
    <w:p>
      <w:pPr>
        <w:pStyle w:val="TextBody"/>
        <w:numPr>
          <w:ilvl w:val="1"/>
          <w:numId w:val="2"/>
        </w:numPr>
        <w:ind w:left="0" w:firstLine="720"/>
        <w:jc w:val="both"/>
        <w:rPr/>
      </w:pPr>
      <w:r>
        <w:rPr/>
        <w:t>Методичні основи дослідження ринку продукції м’ясного скотарства</w:t>
      </w:r>
    </w:p>
    <w:p>
      <w:pPr>
        <w:pStyle w:val="TextBody"/>
        <w:spacing w:lineRule="auto" w:line="720"/>
        <w:jc w:val="both"/>
        <w:rPr>
          <w:b w:val="false"/>
          <w:b w:val="false"/>
        </w:rPr>
      </w:pPr>
      <w:r>
        <w:rPr>
          <w:b w:val="false"/>
        </w:rPr>
      </w:r>
    </w:p>
    <w:p>
      <w:pPr>
        <w:pStyle w:val="TextBody"/>
        <w:ind w:firstLine="720"/>
        <w:jc w:val="both"/>
        <w:rPr>
          <w:b w:val="false"/>
          <w:b w:val="false"/>
        </w:rPr>
      </w:pPr>
      <w:r>
        <w:rPr>
          <w:b w:val="false"/>
        </w:rPr>
        <w:t>Ринок продукції м’ясного скотарства функціонує в умовах фінансової нестабільності сільськогосподарських і переробних підприємств та високого рівня тінізації. Це позначилось на формуванні його організаційно-економічного механізму як у частині виробництва та поставок продукції, так і взаємовідносин партнерів. Тому існує об’єктивна необхідність дослідження питань ефективності виробництва м’яса великої рогатої худоби, встановлення наявних тут тенденцій і чинників, що їх спричинили. Ефективність ринку продукції м’ясного скотарства повинна досліджуватись як результативна категорія економічного розвитку галузі скотарства на основі відображення та узагальнення процесів, які тут відбуваються. Це необхідно для виявлення рівня функціонування сукупних виробничих ресурсів, ефективності їх використання у виробництві й торгівлі. Тут існує чітко виражений детермінований зв’язок, а саме: чим ефективніше використовуються наявні виробничі ресурси – земельні, трудові, основні і оборотні засоби, в тому числі й живі тварини, – тим нижчі затрати живої та уречевленої праці, тим вищий загальний рівень ефективності виробництва і торгівлі.</w:t>
      </w:r>
    </w:p>
    <w:p>
      <w:pPr>
        <w:pStyle w:val="TextBody"/>
        <w:ind w:firstLine="720"/>
        <w:jc w:val="both"/>
        <w:rPr>
          <w:b w:val="false"/>
          <w:b w:val="false"/>
        </w:rPr>
      </w:pPr>
      <w:r>
        <w:rPr>
          <w:b w:val="false"/>
        </w:rPr>
        <w:t>Скотарство серед галузей тваринництва займає провідне місце. Воно сформувалось історично у різних співвідношеннях, залежно від видів продукції, яка виробляється: молочно-м’ясне, м’ясо-молочне. Об’єктом нашого дослідження обрано процес забезпечення ефективності в діяльності підприємств-суб’єктів ринку для одержання м’яса – яловичини – з метою продажу його на ринку для харчових потреб населення у свіжому й переробленому вигляді.</w:t>
      </w:r>
    </w:p>
    <w:p>
      <w:pPr>
        <w:pStyle w:val="TextBody"/>
        <w:ind w:firstLine="720"/>
        <w:jc w:val="both"/>
        <w:rPr>
          <w:b w:val="false"/>
          <w:b w:val="false"/>
        </w:rPr>
      </w:pPr>
      <w:r>
        <w:rPr>
          <w:b w:val="false"/>
        </w:rPr>
        <w:t>У дослідженнях ринку продукції м’ясного скотарства треба враховувати його специфіку. Необхідно опрацювати нормативно-законодавчі акти, що окреслюють формування та дію ринкових механізмів просування даного товару від виробника до споживача, а також спеціальну літературу вітчизняних і зарубіжних авторів. Оскільки інтереси суб’єктів ринку мають суперечливий характер, необхідно дослідити характер і сферу цих розбіжностей для знаходження механізму їх узгодження або хоча б мінімізації. Для цього слід використати маркетингові дослідження, розробити маркетинговий план. Останній повинен містити як аналіз ринку, так і системи ефективного просування продукції м’ясного скотарства до споживача.</w:t>
      </w:r>
    </w:p>
    <w:p>
      <w:pPr>
        <w:pStyle w:val="TextBody"/>
        <w:ind w:firstLine="720"/>
        <w:jc w:val="both"/>
        <w:rPr/>
      </w:pPr>
      <w:r>
        <w:rPr>
          <w:b w:val="false"/>
        </w:rPr>
        <w:t>Розвиток і стимулювання підприємництва, заснованого на різній формі власності, сприяє становленню потужної мережі товаровиробників, які здатні вирішувати питання кількості, якості та асортименту продукції відповідно до вимог споживача. За цих умов саме маркетинг виступає одним з основних механізмів, який забезпечує реальність у досягненні мети. Автор неодноразово приймав участь у висвітленні даних питань [20; 21; 37; 38].</w:t>
      </w:r>
    </w:p>
    <w:p>
      <w:pPr>
        <w:pStyle w:val="TextBody"/>
        <w:ind w:firstLine="720"/>
        <w:jc w:val="both"/>
        <w:rPr/>
      </w:pPr>
      <w:r>
        <w:rPr>
          <w:b w:val="false"/>
        </w:rPr>
        <w:t xml:space="preserve">Досвід США, Франції, Німеччини підтверджує, що маркетинг зумовлює комплексність організації виробництва і збуту продукції з врахуванням потреб конкретних споживачів та одержання прибутку через дослідження і прогнозування ринку, а саме попиту і пропозиції. Лише за таких умов реалізується принцип “виробляти те, що продається, а не продавати те, що виробляється”. </w:t>
      </w:r>
    </w:p>
    <w:p>
      <w:pPr>
        <w:pStyle w:val="TextBody"/>
        <w:ind w:firstLine="720"/>
        <w:jc w:val="both"/>
        <w:rPr>
          <w:b w:val="false"/>
          <w:b w:val="false"/>
        </w:rPr>
      </w:pPr>
      <w:r>
        <w:rPr>
          <w:b w:val="false"/>
        </w:rPr>
        <w:t>Орієнтація економічних реформ в АПК на ринкові відносини – процес закономірний. Навіть у перехідний період, коли ще задіяні і механізми державного регулювання економіки, маркетинг є засобом саморегулювання економічних, ринкових відносин із притаманними йому механізмами. Це вивчення потенційних споживачів і замовників, аналіз їх запитів і вимог, можливостей виробництва, дослідження характеру, асортименту й обсягу замовлень, робота з контрактами. Виходячи з умов ринку, маркетинг сприяє відносно швидкій структурній, технологічній перебудові підприємств, яка б відповідала запитам ринку щодо номенклатури продукції та її конкурентоспроможності, а це – шлях до роботи і на зовнішньому ринку.</w:t>
      </w:r>
    </w:p>
    <w:p>
      <w:pPr>
        <w:pStyle w:val="TextBody"/>
        <w:ind w:firstLine="720"/>
        <w:jc w:val="both"/>
        <w:rPr>
          <w:b w:val="false"/>
          <w:b w:val="false"/>
        </w:rPr>
      </w:pPr>
      <w:r>
        <w:rPr>
          <w:b w:val="false"/>
        </w:rPr>
        <w:t>Позитивний досвід роботи підприємств, в тому числі сільськогосподарських, в нових економічних умовах свідчить, що результати маркетингових досліджень є важливими у досягненні збалансованості ринку м’ясних ресурсів. Маркетинг відслідковує і надає пріоритети якісній продукції, а це в ринкових умовах – можливості отримати гарантовані замовлення на таку продукцію і відповідні інвестиції, що є важливим у перехідний період для наших вітчизняних товаровиробників.</w:t>
      </w:r>
    </w:p>
    <w:p>
      <w:pPr>
        <w:pStyle w:val="TextBody"/>
        <w:ind w:firstLine="720"/>
        <w:jc w:val="both"/>
        <w:rPr>
          <w:b w:val="false"/>
          <w:b w:val="false"/>
        </w:rPr>
      </w:pPr>
      <w:r>
        <w:rPr>
          <w:b w:val="false"/>
        </w:rPr>
        <w:t>Досвід країн Європи підтверджує, що функціонування маркетингових служб не тільки у виробничій сфері, а й в управлінських структурах суттєво позначається на діяльності виробників і реалізації продукції. Вивчення кон’юнктури ринку продукції через можливості маркетингу дозволяє використати стримуючі чинники розвитку галузі для аналізу і формування цілісної системи функціонування всіх ланок виробництва, спрямованої на випуск конкурентоспроможної продукції, яка користується попитом. Першочерговим тут є створення умов для ділових, взаємовигідних партнерських відносин між сільськими товаровиробниками і м’ясопереробними підприємствами. Їх зацікавленість в ефективності роботи переробних підприємств реалізуватиметься за умов, коли вони будуть безпосередніми учасниками роздержавлення таких виробництв, частка їх акцій в них має становити не менше 40-45 відсотків. Маркетингові дослідження можуть допомогти у відслідковуванні можливостей кредитування та інвестування переробних підприємств, що є необхідним для становлення виробництва, здійснення його модернізації через впровадження сучасних енергоокупних технологій і проведення взаєморозрахунків із постачальниками худоби. У комплексі маркетингових досліджень виняткове значення надається вивченню кон’юнктури ринку м’ясопродуктів, внутрішнього і зовнішнього попиту на таку продукцію, її ціни.</w:t>
      </w:r>
    </w:p>
    <w:p>
      <w:pPr>
        <w:pStyle w:val="TextBody"/>
        <w:ind w:firstLine="720"/>
        <w:jc w:val="both"/>
        <w:rPr>
          <w:b w:val="false"/>
          <w:b w:val="false"/>
        </w:rPr>
      </w:pPr>
      <w:r>
        <w:rPr>
          <w:b w:val="false"/>
        </w:rPr>
        <w:t>Аналіз результатів таких досліджень дозволяє конкретним підприємствам сформувати асортимент своєї продукції, передусім такої, яка користується попитом, а сільськогосподарським товаровиробникам – бути зацікавленими в нарощуванні поголів’я худоби. Звичайно, ця робота повинна супроводжуватись потужною рекламою, тим більше, що вітчизняна продукція загальновизнана за якістю завдяки використанню натуральних сировинних інгредієнтів та екологічній чистоті.</w:t>
      </w:r>
    </w:p>
    <w:p>
      <w:pPr>
        <w:pStyle w:val="TextBody"/>
        <w:ind w:firstLine="720"/>
        <w:jc w:val="both"/>
        <w:rPr>
          <w:b w:val="false"/>
          <w:b w:val="false"/>
        </w:rPr>
      </w:pPr>
      <w:r>
        <w:rPr>
          <w:b w:val="false"/>
        </w:rPr>
        <w:t>Здійснення маркетингових досліджень вітчизняними товаровиробниками дозволить:</w:t>
      </w:r>
    </w:p>
    <w:p>
      <w:pPr>
        <w:pStyle w:val="TextBody"/>
        <w:numPr>
          <w:ilvl w:val="0"/>
          <w:numId w:val="4"/>
        </w:numPr>
        <w:tabs>
          <w:tab w:val="clear" w:pos="708"/>
          <w:tab w:val="left" w:pos="993" w:leader="none"/>
        </w:tabs>
        <w:ind w:left="0" w:firstLine="568"/>
        <w:jc w:val="both"/>
        <w:rPr>
          <w:b w:val="false"/>
          <w:b w:val="false"/>
        </w:rPr>
      </w:pPr>
      <w:r>
        <w:rPr>
          <w:b w:val="false"/>
        </w:rPr>
        <w:t>створити умови зацікавленої співпраці сільськогосподарських товаровиробників і підприємств м’ясопереробної галузі;</w:t>
      </w:r>
    </w:p>
    <w:p>
      <w:pPr>
        <w:pStyle w:val="TextBody"/>
        <w:numPr>
          <w:ilvl w:val="0"/>
          <w:numId w:val="4"/>
        </w:numPr>
        <w:tabs>
          <w:tab w:val="clear" w:pos="708"/>
          <w:tab w:val="left" w:pos="993" w:leader="none"/>
        </w:tabs>
        <w:ind w:left="0" w:firstLine="568"/>
        <w:jc w:val="both"/>
        <w:rPr>
          <w:b w:val="false"/>
          <w:b w:val="false"/>
        </w:rPr>
      </w:pPr>
      <w:r>
        <w:rPr>
          <w:b w:val="false"/>
        </w:rPr>
        <w:t>визначити реальну необхідність і можливості модернізації виробництв з орієнтацією на сучасні технології, а це – можливості формувати доступні ціни на продукцію, які викликатимуть інтерес на ринку і будуть доступними для населення;</w:t>
      </w:r>
    </w:p>
    <w:p>
      <w:pPr>
        <w:pStyle w:val="TextBody"/>
        <w:numPr>
          <w:ilvl w:val="0"/>
          <w:numId w:val="4"/>
        </w:numPr>
        <w:tabs>
          <w:tab w:val="clear" w:pos="708"/>
          <w:tab w:val="left" w:pos="993" w:leader="none"/>
        </w:tabs>
        <w:ind w:left="0" w:firstLine="568"/>
        <w:jc w:val="both"/>
        <w:rPr>
          <w:b w:val="false"/>
          <w:b w:val="false"/>
        </w:rPr>
      </w:pPr>
      <w:r>
        <w:rPr>
          <w:b w:val="false"/>
        </w:rPr>
        <w:t>закласти основу формування і виробництва асортименту конкурентоспроможної, якісної продукції, яка користується попитом на внутрішньому і зовнішніх ринках;</w:t>
      </w:r>
    </w:p>
    <w:p>
      <w:pPr>
        <w:pStyle w:val="TextBody"/>
        <w:numPr>
          <w:ilvl w:val="0"/>
          <w:numId w:val="4"/>
        </w:numPr>
        <w:tabs>
          <w:tab w:val="clear" w:pos="708"/>
          <w:tab w:val="left" w:pos="993" w:leader="none"/>
        </w:tabs>
        <w:ind w:left="0" w:firstLine="568"/>
        <w:jc w:val="both"/>
        <w:rPr>
          <w:b w:val="false"/>
          <w:b w:val="false"/>
        </w:rPr>
      </w:pPr>
      <w:r>
        <w:rPr>
          <w:b w:val="false"/>
        </w:rPr>
        <w:t>не витрачати час на пошук різних причин, якими можна обґрунтувати збитковість виробництва, а впевнено працювати на перспективу, бачити себе у цивілізованих ринкових відносинах.</w:t>
      </w:r>
    </w:p>
    <w:p>
      <w:pPr>
        <w:pStyle w:val="TextBody"/>
        <w:ind w:firstLine="720"/>
        <w:jc w:val="both"/>
        <w:rPr>
          <w:b w:val="false"/>
          <w:b w:val="false"/>
        </w:rPr>
      </w:pPr>
      <w:r>
        <w:rPr>
          <w:b w:val="false"/>
        </w:rPr>
        <w:t>Впровадження маркетингу сприятиме досягненню поставленої перед підприємством мети. Останнє вимагає чіткого розуміння її суті на різних стадіях – виробництва, переробки тощо. В окремих випадках метою може бути обґрунтування управлінського рішення, в інших – досягнення ефекту від його реалізації, або – мінімізація видатків. Правильнішою та обґрунтованішою, на нашу думку, є розробка критерію як мети, що визначає суть і напрям, а також кінцевий результат. Тут найповнішим визначенням стосовно даної теми було б таке: забезпечення максимально можливих обсягів виробництва високоякісної і, можливо, якнайдешевшої яловичини для наповнення нею ринку відповідно до попиту споживачів. Тут сформульована і мета виробника й переробника, і кон’юнктури ринку, і побажання споживача щодо продукції, яку він хотів би купувати.</w:t>
      </w:r>
    </w:p>
    <w:p>
      <w:pPr>
        <w:pStyle w:val="TextBody"/>
        <w:ind w:firstLine="720"/>
        <w:jc w:val="both"/>
        <w:rPr/>
      </w:pPr>
      <w:r>
        <w:rPr>
          <w:b w:val="false"/>
        </w:rPr>
        <w:t>На нашу думку, неповним є визначення: “Сукупним критерієм ефективності сільськогосподарського виробництва є максимально можливе виробництво продукції високої якості”</w:t>
      </w:r>
      <w:r>
        <w:rPr>
          <w:b w:val="false"/>
          <w:vertAlign w:val="superscript"/>
        </w:rPr>
        <w:t xml:space="preserve"> </w:t>
      </w:r>
      <w:r>
        <w:rPr>
          <w:b w:val="false"/>
          <w:lang w:val="ru-RU"/>
        </w:rPr>
        <w:t xml:space="preserve">[175, с. 40]. І далі йдуть посилання на чинники </w:t>
      </w:r>
      <w:r>
        <w:rPr>
          <w:b w:val="false"/>
        </w:rPr>
        <w:t>технологічні, що переплітаються з біологічними та екологічними.</w:t>
      </w:r>
    </w:p>
    <w:p>
      <w:pPr>
        <w:pStyle w:val="TextBody"/>
        <w:ind w:firstLine="720"/>
        <w:jc w:val="both"/>
        <w:rPr>
          <w:b w:val="false"/>
          <w:b w:val="false"/>
        </w:rPr>
      </w:pPr>
      <w:r>
        <w:rPr>
          <w:b w:val="false"/>
        </w:rPr>
        <w:t>По-перше, критерій не може бути сукупним, бо в такому разі треба визнати існування часткових, що розбалансує цілісність методичних засад наукових досліджень. Він повинен бути всеохоплюючим і вказувати вихідні позиції та мету пошуку дослідника. По-друге, даний критерій може бути обмежено застосований лише для товаровиробника. Обмежено, бо націлює лише на збільшення обсягу продукції без урахування необхідності сукупних вкладень ресурсів і праці, які за ринкових умов потрібно мінімізувати. По-третє, в ньому відсутнє ринкове спрямування, яке вимагає поставок на ринок конкурентоспроможного товару.</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lang w:eastAsia="ru-RU"/>
        </w:rPr>
      </w:pPr>
      <w:r>
        <w:rPr>
          <w:rFonts w:cs="Tahoma" w:ascii="Tahoma" w:hAnsi="Tahoma"/>
          <w:color w:val="000000"/>
          <w:sz w:val="18"/>
          <w:szCs w:val="18"/>
          <w:lang w:eastAsia="ru-RU"/>
        </w:rPr>
      </w:r>
    </w:p>
    <w:p>
      <w:pPr>
        <w:pStyle w:val="TextBody"/>
        <w:ind w:firstLine="720"/>
        <w:jc w:val="both"/>
        <w:rPr/>
      </w:pPr>
      <w:r>
        <w:rPr>
          <w:b w:val="false"/>
        </w:rPr>
        <w:t xml:space="preserve">Числовими характеристиками, що використовуються для конкретних </w:t>
      </w:r>
      <w:r>
        <w:rPr>
          <w:b w:val="false"/>
          <w:spacing w:val="4"/>
        </w:rPr>
        <w:t>розрахунків, тут виступають собівартість 1 ц приросту ваги, собівартість 1</w:t>
      </w:r>
      <w:r>
        <w:rPr>
          <w:b w:val="false"/>
        </w:rPr>
        <w:t xml:space="preserve"> ц живої ваги, затрати праці на одиницю продукції, затрати кормів на одиницю продукції, фондовіддача, грошові надходження, прибуток, рівень рентабельності. Дві останні – найважливіші, узагальнюючі категорії ефективності. Це пов’язано насамперед із теоретичними положеннями </w:t>
      </w:r>
      <w:r>
        <w:rPr>
          <w:b w:val="false"/>
          <w:spacing w:val="16"/>
        </w:rPr>
        <w:t>щодо ефективності виробництва і торгівлі, які розробили А. Сміт, Д.</w:t>
      </w:r>
      <w:r>
        <w:rPr>
          <w:b w:val="false"/>
        </w:rPr>
        <w:t xml:space="preserve"> Рікардо, С. Сісмонді. Водночас вони стверджували, що прибуток є неоплаченою часткою праці найманих працівників, яку виробник привласнює, купуючи на ринку праці робочу силу.</w:t>
      </w:r>
    </w:p>
    <w:p>
      <w:pPr>
        <w:pStyle w:val="TextBody"/>
        <w:ind w:firstLine="720"/>
        <w:jc w:val="both"/>
        <w:rPr>
          <w:b w:val="false"/>
          <w:b w:val="false"/>
        </w:rPr>
      </w:pPr>
      <w:r>
        <w:rPr>
          <w:b w:val="false"/>
        </w:rPr>
        <w:t>Так чи інакше, але в умовах ринкових відносин кожен суб’єкт ринку повинен отримувати певну суму грошових коштів для самоокупності та самофінансування, без яких продовжувати діяльність неможливо. Тому доводиться зосереджувати зусилля на підвищенні ефективності функціонування всіх виробничих ресурсів підприємств – тварин, землі, робочої сили, основних і оборотних засобів. Це спричинено не тільки тим, що їх ефект забезпечує приріст прибутку, а й тим, що за ринкових умов кожен із видів ресурсів є суб’єктом ринку, де має форму товару. У цьому аспекті методологічні підходи до визначення показників ефективності виробництва й торгівлі базуються на охопленні результативності господарської діяльності підприємств та ефективності функціонування ринку продукції м’ясного скотарства.</w:t>
      </w:r>
    </w:p>
    <w:p>
      <w:pPr>
        <w:pStyle w:val="TextBody"/>
        <w:ind w:firstLine="720"/>
        <w:jc w:val="both"/>
        <w:rPr/>
      </w:pPr>
      <w:r>
        <w:rPr>
          <w:b w:val="false"/>
        </w:rPr>
        <w:t>Окремо, на нашу думку, треба виділити категорію фінансової ефективності ринку продукції м’ясного скотарства, де функціонує та активно проявляється схема закупівлі сировини (тварин) – “Витрати – технологічні процеси – випуск продукції – продаж на ринку”. Тут існує необхідність аналізу фінансового стану з наступних позицій: стабільність фінансової системи суб’єктів; необхідність фінансового оздоровлення; впровадження фінансової санації; об’єктивна необхідність банкрутства. На перший план виступає аналіз платоспроможності й ліквідності, дебіторської та кредиторської заборгованостей. Ми поділяємо думку, що основною тут є балансова модель фінансової стабільності, яка базується на співвідношенні власних оборотних коштів, власних і довгострокових позикових джерел формування виробничих запасів і витрат [12].</w:t>
      </w:r>
    </w:p>
    <w:p>
      <w:pPr>
        <w:pStyle w:val="TextBody"/>
        <w:ind w:firstLine="720"/>
        <w:jc w:val="both"/>
        <w:rPr>
          <w:b w:val="false"/>
          <w:b w:val="false"/>
        </w:rPr>
      </w:pPr>
      <w:r>
        <w:rPr>
          <w:b w:val="false"/>
        </w:rPr>
        <w:t>Наукові дослідження ефективності функціонування підприємств на ринку продукції м’ясного скотарства передбачають виявлення взаємозв’язків і взаємозалежностей системи показників, які прямо або опосередковано пов’язані з ефективністю виробництва м’яса і торгівлі ним на різних рівнях її становлення. Оскільки таких зв’язків і залежностей є значна кількість, дослідження повинно мати багатофакторний характер, тобто дослідження впливу чинників на результативні показники ефективності.</w:t>
      </w:r>
    </w:p>
    <w:p>
      <w:pPr>
        <w:pStyle w:val="TextBody"/>
        <w:ind w:firstLine="720"/>
        <w:jc w:val="both"/>
        <w:rPr/>
      </w:pPr>
      <w:r>
        <w:rPr>
          <w:b w:val="false"/>
        </w:rPr>
        <w:t>Становлення ефективного виробництва, переробки м’яса й торгівлі ним на ринку продукції м’ясного скотарства повинне супроводжуватись зменшенням (скороченням) обсягу чи значення чинників, а підтримка їх у дієздатному стані вимагатиме як підтримуючих інвестицій, так і вкладень на якісні перетворення. При цьому можливі варіанти, коли ріст продуктивності живої праці забезпечується за рахунок досконаліших, але дорожчих основних засобів. Аналогічно економія витрат у собівартості одиниці продукції чи ринкових послуг може перекривати ріст додаткових затрат на ресурсні чинники. Встановити ступінь впливу чинників можна з урахуванням сутності їх, що пропонують різні автори як чинники розміщення виробництва, або “положення” (сировинний, робочої сили, водний, паливно-енергетичний, споживчий тощо), і чинник транспортний або “відстані”, що коригує фактор положення у певній позиції [56; 57; 63].</w:t>
      </w:r>
    </w:p>
    <w:p>
      <w:pPr>
        <w:pStyle w:val="TextBody"/>
        <w:ind w:firstLine="720"/>
        <w:jc w:val="both"/>
        <w:rPr/>
      </w:pPr>
      <w:r>
        <w:rPr>
          <w:b w:val="false"/>
        </w:rPr>
        <w:t xml:space="preserve">Обґрунтованою, на нашу думку, є пропозиція деяких авторів щодо розподілу в дослідженнях ефективності діяльності підприємств на ринку продукції скотарства чотирьох основних груп чинників ефективності виробництва: технологічні, економічні, соціальні та організаційні [175; 183]. </w:t>
      </w:r>
      <w:r>
        <w:rPr>
          <w:b w:val="false"/>
          <w:lang w:val="ru-RU"/>
        </w:rPr>
        <w:t xml:space="preserve">Однак у цю </w:t>
      </w:r>
      <w:r>
        <w:rPr>
          <w:b w:val="false"/>
        </w:rPr>
        <w:t>схему не вкладаються чинники ринкової конкуренції та ринкової кон’юнктури – попиту, пропозиції і цін на ринку продукції м’ясного скотарства. Тут потрібний аналіз чинника формування горизонтальних ринкових структур, тобто обмінної інфраструктури, що охоплює канали і зони постачання й збуту продукції споживачам.</w:t>
      </w:r>
    </w:p>
    <w:p>
      <w:pPr>
        <w:pStyle w:val="TextBody"/>
        <w:ind w:firstLine="720"/>
        <w:jc w:val="both"/>
        <w:rPr>
          <w:b w:val="false"/>
          <w:b w:val="false"/>
        </w:rPr>
      </w:pPr>
      <w:r>
        <w:rPr>
          <w:b w:val="false"/>
        </w:rPr>
        <w:t>Ринок неминуче вносить зміни у структуру ресурсного потенціалу підприємств й режим використання кожної з його складових. Тут проявляється дія чинників екстенсивного та інтенсивного напрямів і виникає необхідність дослідження впливу на ефективність роботи товаровиробника та переробника рівня використання тварин, землі, засобів і робочої сили. Числовими виразами чинників можуть бути показники продуктивності тварин, урожайності сільськогосподарських культур, фондовіддачі, оборотності оборотних засобів, продуктивності праці.</w:t>
      </w:r>
    </w:p>
    <w:p>
      <w:pPr>
        <w:pStyle w:val="TextBody"/>
        <w:ind w:firstLine="720"/>
        <w:jc w:val="both"/>
        <w:rPr>
          <w:b w:val="false"/>
          <w:b w:val="false"/>
        </w:rPr>
      </w:pPr>
      <w:r>
        <w:rPr>
          <w:b w:val="false"/>
        </w:rPr>
        <w:t>Особливістю функціонування підприємств на ринку продукції м’ясного скотарства є обмежене ресурсами товару, що необхідно враховувати в дослідженнях впливу зовнішньоекономічної діяльності. Досвід Європейського союзу свідчить про ефективність регулювання аграрного ринку на основі вирівнювання цін і митних тарифів. У разі коливання цін у значних амплітудах проводяться інтервенції м’яса, а після його перенаповнення – обмеження завозу. Таким чином були сформовані орієнтовні ціни й ціни втручання як інструмент підтримки на живу масу відгодівельного поголів’я тварин. Для мінімізації ж чисельності поголів’я проводяться доплати за рахунок країн-учасників, а для нових членів ЄС – зі спеціальних централізованих фондів.</w:t>
      </w:r>
    </w:p>
    <w:p>
      <w:pPr>
        <w:pStyle w:val="TextBody"/>
        <w:ind w:firstLine="720"/>
        <w:jc w:val="both"/>
        <w:rPr>
          <w:b w:val="false"/>
          <w:b w:val="false"/>
        </w:rPr>
      </w:pPr>
      <w:r>
        <w:rPr>
          <w:b w:val="false"/>
        </w:rPr>
        <w:t>В умовах, коли треба дослідити співвідношення попиту-пропозиції, рівень цін реалізації м’яса, місткість ринку, його дефіцит чи наявність нереалізованих запасів, необхідно вивчати кон’юнктуру ринку. Для цього застосовують спеціальну систему показників: обсяги поставок м’яса від товаровиробників чи м’ясної продукції за видами від переробників; обсяги споживання через систему реалізації на ринках всіх видів; платоспроможний попит за періодами (виплат зарплат, пенсій, до свят тощо); ціна продажу на дату аналізу і в попередні періоди (за днями, декадами тощо); потенційну місткість ринку.</w:t>
      </w:r>
    </w:p>
    <w:p>
      <w:pPr>
        <w:pStyle w:val="TextBody"/>
        <w:ind w:firstLine="720"/>
        <w:jc w:val="both"/>
        <w:rPr>
          <w:b w:val="false"/>
          <w:b w:val="false"/>
        </w:rPr>
      </w:pPr>
      <w:r>
        <w:rPr>
          <w:b w:val="false"/>
        </w:rPr>
        <w:t>Такий аналіз складний і ємкий за обсягом роботи, але актуальний і надзвичайно важливий для діагностики і наступної розробки стратегії дій, а також прогнозу на перспективу. Для цього використовується спеціально зібрана статистична інформація і відповідні прийоми, які б забезпечили системніть аналізу, а відповідно розробляються заходи щодо тих або інших змін у системі ринкових взаємовідносин. Якщо при цьому цілісність системи порушується чи проявляються певні нові якості, змінюються і її складові частини (підсистеми). Якщо дослідник у своїх розрахунках не врахує цих вимог, самоорганізовані системи порушаться, деформується їх структура аж до знищення взагалі.</w:t>
      </w:r>
    </w:p>
    <w:p>
      <w:pPr>
        <w:pStyle w:val="TextBody"/>
        <w:ind w:firstLine="720"/>
        <w:jc w:val="both"/>
        <w:rPr>
          <w:b w:val="false"/>
          <w:b w:val="false"/>
        </w:rPr>
      </w:pPr>
      <w:r>
        <w:rPr>
          <w:b w:val="false"/>
        </w:rPr>
        <w:t>У методологічному плані всі розрахунки – відбір і визначення показників відповідно до критерію ефективності, встановлення взаємозв’язків і взаємозалежностей, наявних тенденцій, розрахунків впливу чинників тощо – здійснюються згідно з вимогами до застосування відповідних прийомів економічного дослідження.</w:t>
      </w:r>
    </w:p>
    <w:p>
      <w:pPr>
        <w:pStyle w:val="TextBody"/>
        <w:ind w:firstLine="720"/>
        <w:jc w:val="both"/>
        <w:rPr>
          <w:b w:val="false"/>
          <w:b w:val="false"/>
        </w:rPr>
      </w:pPr>
      <w:r>
        <w:rPr>
          <w:b w:val="false"/>
        </w:rPr>
        <w:t>Так, аналіз сукупних ресурсних вкладень вимагає умовного їх розчленування за складовими, що дозволить встановити структуру, її зрушення, ефект дії кожної зі складових і комбінації різних їх співвідношень. Обернений розрахунок – синтез – дозволить узагальнити елементи цілого, поєднати їх у цілісну систему й встановити зв’язки, залежності, закономірності дії тощо.</w:t>
      </w:r>
    </w:p>
    <w:p>
      <w:pPr>
        <w:pStyle w:val="TextBody"/>
        <w:ind w:firstLine="720"/>
        <w:jc w:val="both"/>
        <w:rPr>
          <w:b w:val="false"/>
          <w:b w:val="false"/>
        </w:rPr>
      </w:pPr>
      <w:r>
        <w:rPr>
          <w:b w:val="false"/>
        </w:rPr>
        <w:t>Оскільки система ринку продукції м’ясного скотарства представлена значною кількістю суб’єктів (виробничі і переробні підприємства різних форм власності і типів господарювання, торговельні структури різних видів тощо), їх об’єднання і розчленування є досить проблематичним. У такому разі доречно застосовувати монографічний метод дослідження. Він дозволяє вичленити із сукупності найтиповіші одиниці і детально вивчити ефективність їх роботи, взаємовідносини з партнерами тощо. Вичленити можна за територіальною ознакою (наприклад, за мікрозонами – Полісся, Лісостеп), адміністративною (наприклад, за районами області), за спеціалізацією (наприклад, відгодівельно-скотарський тип), а також розмірами підприємства чи місткістю ринку.</w:t>
      </w:r>
    </w:p>
    <w:p>
      <w:pPr>
        <w:pStyle w:val="TextBody"/>
        <w:ind w:firstLine="720"/>
        <w:jc w:val="both"/>
        <w:rPr>
          <w:b w:val="false"/>
          <w:b w:val="false"/>
        </w:rPr>
      </w:pPr>
      <w:r>
        <w:rPr>
          <w:b w:val="false"/>
        </w:rPr>
        <w:t>Ще більший ефект можна одержати, застосовуючи монографічний спосіб дослідження, коли за ознаку виділення одиниць із сукупності брати результативні характеристики роботи типових підприємств. На їх прикладі можна дослідити ефективність виробництва яловичини, встановити обмежувальні чинники для посилення впливу позитивно діючих і нейтралізації негативних. Побудова факторної моделі за допомогою статистико-математичних методів дозволить провести теоретичні узагальнення, розробити практичні заходи, а за необхідності – й аналітичний прогноз на переспективу.</w:t>
      </w:r>
    </w:p>
    <w:p>
      <w:pPr>
        <w:pStyle w:val="TextBody"/>
        <w:ind w:firstLine="720"/>
        <w:jc w:val="both"/>
        <w:rPr/>
      </w:pPr>
      <w:r>
        <w:rPr>
          <w:b w:val="false"/>
        </w:rPr>
        <w:t xml:space="preserve">Порівняно простішим у використанні є статистично-економічний метод дослідження ефективності функціонування підприємств на ринку м’ясного скотарства, до складу якого входять статистичні групування. </w:t>
      </w:r>
      <w:r>
        <w:rPr>
          <w:b w:val="false"/>
          <w:spacing w:val="4"/>
        </w:rPr>
        <w:t>Теоретичні основи їх застосування та проблемні питання опрацьовані Р.І.</w:t>
      </w:r>
      <w:r>
        <w:rPr>
          <w:b w:val="false"/>
        </w:rPr>
        <w:t xml:space="preserve"> Триньком </w:t>
      </w:r>
      <w:r>
        <w:rPr>
          <w:b w:val="false"/>
          <w:lang w:val="ru-RU"/>
        </w:rPr>
        <w:t>[162]</w:t>
      </w:r>
      <w:r>
        <w:rPr>
          <w:b w:val="false"/>
        </w:rPr>
        <w:t xml:space="preserve">. Він вказує, крім інших аспектів, на високу достовірність встановлених за даними статистичних групувань залежностей, впливів факторних ознак на результативну надійність розрахунків й розроблених висновків і пропозицій. Тут багатий матеріал для узагальнень дають групування за концентрацією поголів’я тварин у районах області та її вплив на продуктивність худоби й собівартість одиниці одержаного приросту живої ваги. </w:t>
      </w:r>
    </w:p>
    <w:p>
      <w:pPr>
        <w:pStyle w:val="TextBody"/>
        <w:ind w:firstLine="720"/>
        <w:jc w:val="both"/>
        <w:rPr>
          <w:b w:val="false"/>
          <w:b w:val="false"/>
        </w:rPr>
      </w:pPr>
      <w:r>
        <w:rPr>
          <w:b w:val="false"/>
        </w:rPr>
        <w:t>Групування можуть бути доповнені кореляційно-регресійним аналізом, а для прогнозу чи розробки рішень щодо перспектив розвитку підприємств на ринку продукції м’ясного скотарства – розрахунково-конструктивним методом.</w:t>
      </w:r>
    </w:p>
    <w:p>
      <w:pPr>
        <w:pStyle w:val="TextBody"/>
        <w:ind w:firstLine="720"/>
        <w:jc w:val="both"/>
        <w:rPr>
          <w:b w:val="false"/>
          <w:b w:val="false"/>
        </w:rPr>
      </w:pPr>
      <w:r>
        <w:rPr>
          <w:b w:val="false"/>
        </w:rPr>
        <w:t>Незамінимим у дослідженнях є балансовий спосіб ув’язки величини, коли треба збалансувати попит і пропозицію на ринку м’яса або наявність і потребу в ресурсах кормів у товаровиробника сировини. Переробним підприємствам вдається збалансувати наявну сировинну базу з потужностями переробного цеху, заводу, м’ясокомбінату тощо.</w:t>
      </w:r>
    </w:p>
    <w:p>
      <w:pPr>
        <w:pStyle w:val="TextBody"/>
        <w:ind w:firstLine="720"/>
        <w:jc w:val="both"/>
        <w:rPr>
          <w:b w:val="false"/>
          <w:b w:val="false"/>
        </w:rPr>
      </w:pPr>
      <w:r>
        <w:rPr>
          <w:b w:val="false"/>
        </w:rPr>
        <w:t>Для оцінки фактичного стану ринку продукції м’ясного скотарства, особливо в частині попиту-пропозиції, а також ринкових цін, треба дослідити можливості сільськогосподарських товаровиробників, наміри переробників і покупців, враховувати позиції посередників і представників обмінної інфраструктури. У такому разі традиційних та економіко-математичних методів дослідження буває недостатньо через брак інформації.</w:t>
      </w:r>
    </w:p>
    <w:p>
      <w:pPr>
        <w:pStyle w:val="TextBody"/>
        <w:ind w:firstLine="720"/>
        <w:jc w:val="both"/>
        <w:rPr>
          <w:b w:val="false"/>
          <w:b w:val="false"/>
        </w:rPr>
      </w:pPr>
      <w:r>
        <w:rPr>
          <w:b w:val="false"/>
        </w:rPr>
        <w:t>Публічна звітність надходить періодично за строками й не завжди є доступною, а статистичні збірники публікуються з великою затримкою в часі. До того ж перелік інформації, яка міститься у них, не завжди достовірний та вичерпний. Особливо це стосується характеристик нової продукції, яку освоюють м’ясокомбінати, інші переробні підприємства.</w:t>
      </w:r>
    </w:p>
    <w:p>
      <w:pPr>
        <w:pStyle w:val="TextBody"/>
        <w:ind w:firstLine="720"/>
        <w:jc w:val="both"/>
        <w:rPr>
          <w:b w:val="false"/>
          <w:b w:val="false"/>
        </w:rPr>
      </w:pPr>
      <w:r>
        <w:rPr>
          <w:b w:val="false"/>
        </w:rPr>
        <w:t>За таких умов надійним способом дослідження є соціологічний метод, який базується на розробці анкет опитування. Нами розроблені дві анкети для вибіркового опитування виробників і переробників й окремо – споживачів (дод. Б і В). Мета таких анкетувань – зібрати достовірну інформацію, за якою можна вивчити думки суб’єктів ринку яловичини. Особливо важливою була думка споживачів щодо низки проблемних питань цього вкрай важливого продуктового ринку. На наше переконання, зібрана інформація дозволить узагальнити значну кількість думок, оцінок і пропозицій, прийняти відповідні рішення, які базуватимуться на урахуванні мотивацій численних учасників ринку продукції досліджуваної галузі.</w:t>
      </w:r>
    </w:p>
    <w:p>
      <w:pPr>
        <w:pStyle w:val="Normal"/>
        <w:spacing w:lineRule="auto" w:line="360"/>
        <w:ind w:firstLine="720"/>
        <w:jc w:val="both"/>
        <w:rPr/>
      </w:pPr>
      <w:r>
        <w:rPr>
          <w:sz w:val="28"/>
        </w:rPr>
        <w:t>У процесі досліджень функціонування підприємств на ринку м’ясного скотарства деколи варто застосувати спеціальний аналіз узгодженості між собою економічних і адміністративних методів регулювання їх діяльності для виявлення стримувальних чинників функціонування системи</w:t>
      </w:r>
      <w:r>
        <w:rPr>
          <w:sz w:val="28"/>
          <w:szCs w:val="28"/>
        </w:rPr>
        <w:t>. У результаті встановлені невідповідності, прорахунки, “вузькі місця”, інші недосконалості, аналіз яких дозволяє обґрунтувати заходи, спрямовані на вдосконалення функціонування суб’єктів ринку, і не тільки для досліджуваного регіону.</w:t>
      </w:r>
    </w:p>
    <w:p>
      <w:pPr>
        <w:pStyle w:val="Normal"/>
        <w:spacing w:lineRule="auto" w:line="360"/>
        <w:ind w:firstLine="720"/>
        <w:jc w:val="both"/>
        <w:rPr>
          <w:sz w:val="28"/>
        </w:rPr>
      </w:pPr>
      <w:r>
        <w:rPr>
          <w:sz w:val="28"/>
        </w:rPr>
        <w:t>Заходи стосуватимуться насамперед товаровиробників і переробників сировини щодо обсягів поставок товару на ринок та його конкурентоспроможності. Такі матеріали можна використати для розробки пропозицій щодо вдосконалення каналів реалізації яловичини.</w:t>
      </w:r>
    </w:p>
    <w:p>
      <w:pPr>
        <w:pStyle w:val="Normal"/>
        <w:spacing w:lineRule="auto" w:line="360"/>
        <w:ind w:firstLine="720"/>
        <w:jc w:val="both"/>
        <w:rPr>
          <w:sz w:val="28"/>
        </w:rPr>
      </w:pPr>
      <w:r>
        <w:rPr>
          <w:sz w:val="28"/>
        </w:rPr>
        <w:t>Багато нинішніх малопотужних і низькотоварних підприємств переживають період подорожчання ресурсів, недобросовісної конкуренції, браку інформації про стан ринку та й обмежених можливостей доступу до нього. Тому питання державної підтримки для них є актуальним.</w:t>
      </w:r>
    </w:p>
    <w:p>
      <w:pPr>
        <w:pStyle w:val="Normal"/>
        <w:spacing w:lineRule="auto" w:line="360"/>
        <w:ind w:firstLine="720"/>
        <w:jc w:val="both"/>
        <w:rPr>
          <w:sz w:val="28"/>
        </w:rPr>
      </w:pPr>
      <w:r>
        <w:rPr>
          <w:sz w:val="28"/>
        </w:rPr>
        <w:t>Таким чином, обрані для досліджень методи є апробованими і рекомендованими до використання, дозволяють виконати поставлені завдання з вивчення ринку продукції м’ясного скотарства, стан його формування і функціонування, провести дослідження основних складових ринкових відносин, обґрунтувати ефективність дії основних ринкових механізмів.</w:t>
      </w:r>
    </w:p>
    <w:p>
      <w:pPr>
        <w:pStyle w:val="Normal"/>
        <w:spacing w:lineRule="auto" w:line="720"/>
        <w:ind w:firstLine="720"/>
        <w:jc w:val="both"/>
        <w:rPr>
          <w:sz w:val="28"/>
        </w:rPr>
      </w:pPr>
      <w:r>
        <w:rPr>
          <w:sz w:val="28"/>
        </w:rPr>
      </w:r>
    </w:p>
    <w:p>
      <w:pPr>
        <w:pStyle w:val="Heading3"/>
        <w:rPr>
          <w:sz w:val="28"/>
        </w:rPr>
      </w:pPr>
      <w:r>
        <w:rPr>
          <w:sz w:val="28"/>
        </w:rPr>
        <w:t>Висновки до розділу 1</w:t>
      </w:r>
    </w:p>
    <w:p>
      <w:pPr>
        <w:pStyle w:val="Normal"/>
        <w:spacing w:lineRule="auto" w:line="720"/>
        <w:rPr>
          <w:sz w:val="28"/>
          <w:szCs w:val="28"/>
        </w:rPr>
      </w:pPr>
      <w:r>
        <w:rPr>
          <w:sz w:val="28"/>
          <w:szCs w:val="28"/>
        </w:rPr>
      </w:r>
    </w:p>
    <w:p>
      <w:pPr>
        <w:pStyle w:val="Normal"/>
        <w:numPr>
          <w:ilvl w:val="0"/>
          <w:numId w:val="3"/>
        </w:numPr>
        <w:tabs>
          <w:tab w:val="clear" w:pos="708"/>
          <w:tab w:val="left" w:pos="0" w:leader="none"/>
        </w:tabs>
        <w:spacing w:lineRule="auto" w:line="360"/>
        <w:ind w:left="0" w:firstLine="426"/>
        <w:jc w:val="both"/>
        <w:rPr>
          <w:spacing w:val="-4"/>
          <w:sz w:val="28"/>
        </w:rPr>
      </w:pPr>
      <w:r>
        <w:rPr>
          <w:spacing w:val="-4"/>
          <w:sz w:val="28"/>
        </w:rPr>
        <w:t>В Україні тривалий час відбувалось формальне визнання ринкових відносин, вживались часткові заходи нормативно-законодавчого характеру та адміністративного втручання, що призвело до занепаду сільського господарства та сформованого у його складі ринку продукції м’ясного скотарства. За роки функціонування недостатньо сформованого ринку виникли і активно функціонують численні структури посередників, оцінка ролі яких неоднозначна, а подекуди негативна. Як вихід пропонується прийняти спеціальний науково та юридично обґрунтований Закон України “Про посередницьку діяльність на ринку аграрної продукції”, в якому слід чітко окреслити статус посередника, його права й обов’язки.</w:t>
      </w:r>
    </w:p>
    <w:p>
      <w:pPr>
        <w:pStyle w:val="Normal"/>
        <w:numPr>
          <w:ilvl w:val="0"/>
          <w:numId w:val="3"/>
        </w:numPr>
        <w:tabs>
          <w:tab w:val="clear" w:pos="708"/>
          <w:tab w:val="left" w:pos="0" w:leader="none"/>
        </w:tabs>
        <w:spacing w:lineRule="auto" w:line="360"/>
        <w:ind w:left="0" w:firstLine="426"/>
        <w:jc w:val="both"/>
        <w:rPr>
          <w:spacing w:val="-4"/>
          <w:sz w:val="28"/>
        </w:rPr>
      </w:pPr>
      <w:r>
        <w:rPr>
          <w:spacing w:val="-4"/>
          <w:sz w:val="28"/>
        </w:rPr>
        <w:t>Матеріальний інтерес суб’єктів ринку реалізується через ціну реалізації товару. Ціновий механізм його регулювання властивий всім елементам взаємовідносин: постачанню, транспортуванню, організації виробництва та управлінню, матеріальному забезпеченню, пакуванню і рекламі, реалізації, взаєморозрахункам тощо. Через механізм цін регулюються і конкурентні умови, за яких здійснюється задоволення попиту.</w:t>
      </w:r>
    </w:p>
    <w:p>
      <w:pPr>
        <w:pStyle w:val="Normal"/>
        <w:numPr>
          <w:ilvl w:val="0"/>
          <w:numId w:val="3"/>
        </w:numPr>
        <w:tabs>
          <w:tab w:val="clear" w:pos="708"/>
          <w:tab w:val="left" w:pos="0" w:leader="none"/>
        </w:tabs>
        <w:spacing w:lineRule="auto" w:line="360"/>
        <w:ind w:left="0" w:firstLine="426"/>
        <w:jc w:val="both"/>
        <w:rPr/>
      </w:pPr>
      <w:r>
        <w:rPr>
          <w:spacing w:val="-4"/>
          <w:sz w:val="28"/>
        </w:rPr>
        <w:t>Вагомим чинником об’єктивної необхідності формування ринку продукції м’ясного скотарства є задоволення попиту на яловичину й телятину через створення необхідних обсягів їх пропозиції. Остання складається з певної кількості продукції за належним асортиментом, яку можуть поставити суб’єкти ринку – товаровиробники і переробники сировини – для продажу. Для цих потреб необхідна надійно функціонуюча обмінна інфраструктура. Об’єктивно існуючі інтереси товаровиробників сировини, її переробників і споживачів, які різнонапрямлені за кінцевою метою, повинна певним чином регулювати держава, не забуваючи при цьому про свій бюджетонаповнюючий та інвестиційний інтереси. Раціонально функціонуючим є той продовольчий ринок, де між пропозицією і попитом існує рівновага.</w:t>
      </w:r>
    </w:p>
    <w:p>
      <w:pPr>
        <w:pStyle w:val="Normal"/>
        <w:numPr>
          <w:ilvl w:val="0"/>
          <w:numId w:val="3"/>
        </w:numPr>
        <w:tabs>
          <w:tab w:val="clear" w:pos="708"/>
          <w:tab w:val="left" w:pos="0" w:leader="none"/>
        </w:tabs>
        <w:spacing w:lineRule="auto" w:line="360"/>
        <w:ind w:left="0" w:firstLine="426"/>
        <w:jc w:val="both"/>
        <w:rPr>
          <w:spacing w:val="-4"/>
          <w:sz w:val="28"/>
        </w:rPr>
      </w:pPr>
      <w:r>
        <w:rPr>
          <w:spacing w:val="-4"/>
          <w:sz w:val="28"/>
        </w:rPr>
        <w:t xml:space="preserve">Неправомірними є твердження, що з підвищенням попиту зростатимуть ціни на яловичину та м’ясні вироби, здатні спровокувати інфляційні процеси. Частковий ріст цін на продукцію м’ясного скотарства є об’єктивною неминучістю, але не настільки, щоб спричинити інфляційний синдром, оскільки реальні можливості виробника м’яса завжди випереджатимуть зростаючий попит. Причиною інфляції можуть бути система ціноутворення на промислові товари, недобросовісна конкуренція та спекулятивні дії посередників, тіньового капіталу. </w:t>
      </w:r>
    </w:p>
    <w:p>
      <w:pPr>
        <w:pStyle w:val="Normal"/>
        <w:numPr>
          <w:ilvl w:val="0"/>
          <w:numId w:val="3"/>
        </w:numPr>
        <w:tabs>
          <w:tab w:val="clear" w:pos="708"/>
          <w:tab w:val="left" w:pos="0" w:leader="none"/>
        </w:tabs>
        <w:spacing w:lineRule="auto" w:line="360"/>
        <w:ind w:left="0" w:firstLine="426"/>
        <w:jc w:val="both"/>
        <w:rPr>
          <w:spacing w:val="-4"/>
          <w:sz w:val="28"/>
        </w:rPr>
      </w:pPr>
      <w:r>
        <w:rPr>
          <w:spacing w:val="-4"/>
          <w:sz w:val="28"/>
        </w:rPr>
        <w:t xml:space="preserve">Функціонування підприємств на ринку продукції м’ясного скотарства має низку особливостей, що накладають відбиток на його дослідження й з урахуванням чинних нормативно-законодавчих актів, пропозицій дослідників. Тут значну роль відіграє маркетинг як механізм, який забезпечує реальність у досягненні мети: вивчення потенційних споживачів і замовників; аналіз їх запитів і вимог; можливостей виробництв; дослідження характеру асортименту і обсягу замовлень; роботи з контрактами. </w:t>
      </w:r>
    </w:p>
    <w:p>
      <w:pPr>
        <w:pStyle w:val="Normal"/>
        <w:numPr>
          <w:ilvl w:val="0"/>
          <w:numId w:val="3"/>
        </w:numPr>
        <w:spacing w:lineRule="auto" w:line="360"/>
        <w:ind w:left="0" w:firstLine="454"/>
        <w:jc w:val="both"/>
        <w:rPr/>
      </w:pPr>
      <w:r>
        <w:rPr>
          <w:spacing w:val="-4"/>
          <w:sz w:val="28"/>
        </w:rPr>
        <w:t xml:space="preserve"> </w:t>
      </w:r>
      <w:r>
        <w:rPr>
          <w:spacing w:val="-4"/>
          <w:sz w:val="28"/>
        </w:rPr>
        <w:t>Дискусійним залишається вибір критерію ефективності функціонування ринку продукції м’ясного скотарства</w:t>
      </w:r>
      <w:r>
        <w:rPr>
          <w:spacing w:val="-4"/>
          <w:sz w:val="28"/>
          <w:lang w:val="ru-RU"/>
        </w:rPr>
        <w:t xml:space="preserve">. Ним </w:t>
      </w:r>
      <w:r>
        <w:rPr>
          <w:spacing w:val="-4"/>
          <w:sz w:val="28"/>
        </w:rPr>
        <w:t>може бути забезпечення максимально можливих обсягів виробництва високоякісної і, можливо, якнайдешевшої яловичини для наповнення нею ринку відповідно до попиту споживачів. Виходячи з критерію формується поняття ефективності – економія сукупних затрат праці та ресурсного потенціалу, які необхідні для виробництва наперед визначеного обсягу яловичини й реалізації її на ринку продукції м’ясного скотарства. Числовими характеристиками рівня ефективності повинні бути поголів’я тварин на дорощуванні та відгодівлі, середньодобові прирости живої ваги в грамах, валове виробництво і поставки м’яса на ринок (або на переробку), продуктивність праці, собівартість 1 ц приросту і 1 ц живої ваги, затрати кормів на 1 ц приросту в кормових одиницях, ціна реалізації і рівень рентабельності виробника, переробника і реалізатора м’яса й м’ясної продукції.</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lang w:eastAsia="ru-RU"/>
        </w:rPr>
      </w:pPr>
      <w:r>
        <w:rPr>
          <w:rFonts w:cs="Tahoma" w:ascii="Tahoma" w:hAnsi="Tahoma"/>
          <w:color w:val="000000"/>
          <w:sz w:val="18"/>
          <w:szCs w:val="18"/>
          <w:lang w:eastAsia="ru-RU"/>
        </w:rPr>
      </w:r>
    </w:p>
    <w:p>
      <w:pPr>
        <w:pStyle w:val="Normal"/>
        <w:numPr>
          <w:ilvl w:val="0"/>
          <w:numId w:val="3"/>
        </w:numPr>
        <w:spacing w:lineRule="auto" w:line="360"/>
        <w:ind w:left="0" w:firstLine="45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8">
    <w:name w:val=" Знак Знак8"/>
    <w:basedOn w:val="Style11"/>
    <w:qFormat/>
    <w:rPr>
      <w:sz w:val="28"/>
      <w:lang w:val="uk-UA" w:bidi="ar-SA"/>
    </w:rPr>
  </w:style>
  <w:style w:type="character" w:styleId="16">
    <w:name w:val=" Знак Знак16"/>
    <w:basedOn w:val="Style11"/>
    <w:qFormat/>
    <w:rPr>
      <w:b/>
      <w:sz w:val="32"/>
      <w:lang w:val="uk-UA" w:bidi="ar-SA"/>
    </w:rPr>
  </w:style>
  <w:style w:type="character" w:styleId="7">
    <w:name w:val=" Знак Знак7"/>
    <w:basedOn w:val="Style11"/>
    <w:qFormat/>
    <w:rPr>
      <w:sz w:val="28"/>
      <w:lang w:val="uk-UA" w:bidi="ar-SA"/>
    </w:rPr>
  </w:style>
  <w:style w:type="character" w:styleId="6">
    <w:name w:val=" Знак Знак6"/>
    <w:basedOn w:val="Style11"/>
    <w:qFormat/>
    <w:rPr>
      <w:b/>
      <w:sz w:val="28"/>
      <w:lang w:val="uk-UA" w:bidi="ar-SA"/>
    </w:rPr>
  </w:style>
  <w:style w:type="character" w:styleId="5">
    <w:name w:val=" Знак Знак5"/>
    <w:basedOn w:val="Style11"/>
    <w:qFormat/>
    <w:rPr>
      <w:sz w:val="28"/>
      <w:lang w:val="uk-UA" w:bidi="ar-SA"/>
    </w:rPr>
  </w:style>
  <w:style w:type="character" w:styleId="17">
    <w:name w:val=" Знак Знак17"/>
    <w:basedOn w:val="Style11"/>
    <w:qFormat/>
    <w:rPr>
      <w:sz w:val="28"/>
      <w:lang w:val="uk-UA" w:bidi="ar-SA"/>
    </w:rPr>
  </w:style>
  <w:style w:type="character" w:styleId="18">
    <w:name w:val=" Знак Знак18"/>
    <w:basedOn w:val="Style11"/>
    <w:qFormat/>
    <w:rPr>
      <w:sz w:val="28"/>
      <w:lang w:val="uk-UA"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center"/>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55:00Z</dcterms:created>
  <dc:creator>User</dc:creator>
  <dc:description/>
  <cp:keywords/>
  <dc:language>en-US</dc:language>
  <cp:lastModifiedBy>User</cp:lastModifiedBy>
  <dcterms:modified xsi:type="dcterms:W3CDTF">2010-05-31T16:57:00Z</dcterms:modified>
  <cp:revision>1</cp:revision>
  <dc:subject/>
  <dc:title>РОЗДІЛ 1 </dc:title>
</cp:coreProperties>
</file>