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йчиев Олим Джураевич. Метод регуляризации для сингулярно возмущенных интегральных уравнений : Дис. ... канд. физ.-мат. наук : 01.01.01 : Душанбе, 2004 120 c. РГБ ОД, 61:04-1/129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15:00Z</dcterms:modified>
  <cp:revision>682</cp:revision>
  <dc:subject/>
  <dc:title>Баллад Евгений Маркович</dc:title>
</cp:coreProperties>
</file>