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0"/>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НАЦІОНАЛЬНА АКАДЕМІЯ ВНУТРІШНІХ СПРАВ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right="848"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ind w:right="848"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84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РУШИЦЬКИЙ АНДРІЙ ІГОРОВИЧ</w:t>
      </w:r>
    </w:p>
    <w:p>
      <w:pPr>
        <w:pStyle w:val="Normal"/>
        <w:spacing w:lineRule="auto" w:line="360" w:before="0" w:after="0"/>
        <w:ind w:right="848"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right="848" w:hanging="0"/>
        <w:jc w:val="right"/>
        <w:rPr/>
      </w:pPr>
      <w:r>
        <w:rPr>
          <w:rFonts w:eastAsia="Times New Roman" w:cs="Times New Roman" w:ascii="Times New Roman" w:hAnsi="Times New Roman"/>
          <w:b/>
          <w:sz w:val="28"/>
          <w:szCs w:val="20"/>
          <w:lang w:eastAsia="ru-RU"/>
        </w:rPr>
        <w:tab/>
        <w:tab/>
        <w:t xml:space="preserve">       </w:t>
        <w:tab/>
        <w:tab/>
        <w:tab/>
        <w:tab/>
        <w:tab/>
        <w:tab/>
        <w:tab/>
      </w:r>
      <w:r>
        <w:rPr>
          <w:rFonts w:eastAsia="Times New Roman" w:cs="Times New Roman" w:ascii="Times New Roman" w:hAnsi="Times New Roman"/>
          <w:i/>
          <w:sz w:val="28"/>
          <w:szCs w:val="20"/>
          <w:lang w:eastAsia="ru-RU"/>
        </w:rPr>
        <w:t>УДК 343.8</w:t>
      </w:r>
    </w:p>
    <w:p>
      <w:pPr>
        <w:pStyle w:val="Normal"/>
        <w:spacing w:lineRule="auto" w:line="36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ІЗАЦІЯ ПРАВА НА ПРАВОВУ ДОПОМОГ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УДЖЕНИМИ ДО ПОЗБАВЛЕННЯ ВОЛ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юридич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0"/>
        </w:numPr>
        <w:spacing w:lineRule="auto" w:line="360" w:before="0" w:after="0"/>
        <w:ind w:left="5040" w:hanging="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 –</w:t>
      </w:r>
    </w:p>
    <w:p>
      <w:pPr>
        <w:pStyle w:val="Normal"/>
        <w:spacing w:lineRule="auto" w:line="360" w:before="0" w:after="0"/>
        <w:ind w:left="5040" w:hanging="0"/>
        <w:jc w:val="both"/>
        <w:rPr/>
      </w:pPr>
      <w:r>
        <w:rPr>
          <w:rFonts w:eastAsia="Times New Roman" w:cs="Times New Roman" w:ascii="Times New Roman" w:hAnsi="Times New Roman"/>
          <w:b/>
          <w:i/>
          <w:sz w:val="28"/>
          <w:szCs w:val="20"/>
          <w:lang w:eastAsia="ru-RU"/>
        </w:rPr>
        <w:t>Коваленко Валентин Васильович</w:t>
      </w:r>
      <w:r>
        <w:rPr>
          <w:rFonts w:eastAsia="Times New Roman" w:cs="Times New Roman" w:ascii="Times New Roman" w:hAnsi="Times New Roman"/>
          <w:i/>
          <w:sz w:val="28"/>
          <w:szCs w:val="20"/>
          <w:lang w:eastAsia="ru-RU"/>
        </w:rPr>
        <w:t xml:space="preserve"> доктор юридичних наук, професор, заслужений юрист України, член-кореспондент НАПрНУ</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keepNext w:val="true"/>
        <w:numPr>
          <w:ilvl w:val="0"/>
          <w:numId w:val="40"/>
        </w:numPr>
        <w:spacing w:lineRule="auto" w:line="360" w:before="0" w:after="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 – 201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0"/>
        </w:numPr>
        <w:spacing w:lineRule="auto" w:line="324" w:before="120" w:after="120"/>
        <w:ind w:left="0" w:hanging="0"/>
        <w:jc w:val="center"/>
        <w:outlineLvl w:val="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keepNext w:val="true"/>
        <w:numPr>
          <w:ilvl w:val="0"/>
          <w:numId w:val="40"/>
        </w:numPr>
        <w:spacing w:lineRule="auto" w:line="324" w:before="120" w:after="120"/>
        <w:ind w:left="0" w:hanging="0"/>
        <w:jc w:val="center"/>
        <w:outlineLvl w:val="0"/>
        <w:rPr/>
      </w:pPr>
      <w:r>
        <w:rPr/>
        <w:t>ЗМІСТ</w:t>
      </w:r>
    </w:p>
    <w:tbl>
      <w:tblPr>
        <w:tblW w:w="9886" w:type="dxa"/>
        <w:jc w:val="left"/>
        <w:tblInd w:w="-142" w:type="dxa"/>
        <w:tblLayout w:type="fixed"/>
        <w:tblCellMar>
          <w:top w:w="0" w:type="dxa"/>
          <w:left w:w="108" w:type="dxa"/>
          <w:bottom w:w="0" w:type="dxa"/>
          <w:right w:w="108" w:type="dxa"/>
        </w:tblCellMar>
      </w:tblPr>
      <w:tblGrid>
        <w:gridCol w:w="8364"/>
        <w:gridCol w:w="239"/>
        <w:gridCol w:w="1283"/>
      </w:tblGrid>
      <w:tr>
        <w:trPr/>
        <w:tc>
          <w:tcPr>
            <w:tcW w:w="8364" w:type="dxa"/>
            <w:tcBorders/>
          </w:tcPr>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УМОВНИХ СКОРОЧЕНЬ………………………………</w:t>
            </w:r>
          </w:p>
        </w:tc>
        <w:tc>
          <w:tcPr>
            <w:tcW w:w="239"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w:t>
            </w:r>
          </w:p>
        </w:tc>
      </w:tr>
      <w:tr>
        <w:trPr/>
        <w:tc>
          <w:tcPr>
            <w:tcW w:w="8364" w:type="dxa"/>
            <w:tcBorders/>
          </w:tcPr>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tc>
        <w:tc>
          <w:tcPr>
            <w:tcW w:w="239"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w:t>
            </w:r>
          </w:p>
        </w:tc>
      </w:tr>
      <w:tr>
        <w:trPr/>
        <w:tc>
          <w:tcPr>
            <w:tcW w:w="8364" w:type="dxa"/>
            <w:tcBorders/>
          </w:tcPr>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1 </w:t>
            </w:r>
          </w:p>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ГАЛЬНОТЕОРЕТИЧНІ АСПЕКТИ ПРАВА ЗАСУДЖЕНИХ ДО ПОЗБАВЛЕНННЯ ВОЛІ </w:t>
            </w:r>
            <w:r>
              <w:rPr>
                <w:rFonts w:eastAsia="Times New Roman" w:cs="Times New Roman" w:ascii="Times New Roman" w:hAnsi="Times New Roman"/>
                <w:b/>
                <w:sz w:val="28"/>
                <w:szCs w:val="28"/>
                <w:lang w:eastAsia="ru-RU"/>
              </w:rPr>
              <w:t>НА ПРАВОВУ ДОПОМОГУ…………………………………………………………...</w:t>
            </w:r>
          </w:p>
        </w:tc>
        <w:tc>
          <w:tcPr>
            <w:tcW w:w="239" w:type="dxa"/>
            <w:tcBorders/>
          </w:tcPr>
          <w:p>
            <w:pPr>
              <w:pStyle w:val="Normal"/>
              <w:snapToGrid w:val="false"/>
              <w:spacing w:lineRule="auto" w:line="348"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napToGrid w:val="false"/>
              <w:spacing w:lineRule="auto" w:line="348"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4</w:t>
            </w:r>
          </w:p>
        </w:tc>
      </w:tr>
      <w:tr>
        <w:trPr/>
        <w:tc>
          <w:tcPr>
            <w:tcW w:w="8364" w:type="dxa"/>
            <w:tcBorders/>
          </w:tcPr>
          <w:p>
            <w:pPr>
              <w:pStyle w:val="Normal"/>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о засуджених до позбавлення волі на правову допомогу в системі конституційних прав людини та громадянина……………..</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tc>
      </w:tr>
      <w:tr>
        <w:trPr/>
        <w:tc>
          <w:tcPr>
            <w:tcW w:w="8364" w:type="dxa"/>
            <w:tcBorders/>
          </w:tcPr>
          <w:p>
            <w:pPr>
              <w:pStyle w:val="Normal"/>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і підходи до визначення поняття «право засуджених на правову допомогу»……………………………………………………...</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r>
      <w:tr>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3. Зміст та ознаки права засуджених до позбавлення волі на правову допомогу……………………………………………………….</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w:t>
            </w:r>
          </w:p>
        </w:tc>
      </w:tr>
      <w:tr>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о розділу 1………………………………………………….</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w:t>
            </w:r>
          </w:p>
        </w:tc>
      </w:tr>
      <w:tr>
        <w:trPr/>
        <w:tc>
          <w:tcPr>
            <w:tcW w:w="8364" w:type="dxa"/>
            <w:tcBorders/>
          </w:tcPr>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2 </w:t>
            </w:r>
          </w:p>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ЕХАНІЗМ ЗАБЕЗПЕЧЕННЯ ПРАВА ЗАСУДЖЕНИХ ДО ПОЗБАВЛЕНННЯ ВОЛІ НА ПРАВОВУ ДОПОМОГУ В ПЕРІОД ВІДБУВАННЯ ПОКАРАННЯ………………………….</w:t>
            </w:r>
          </w:p>
        </w:tc>
        <w:tc>
          <w:tcPr>
            <w:tcW w:w="239" w:type="dxa"/>
            <w:tcBorders/>
          </w:tcPr>
          <w:p>
            <w:pPr>
              <w:pStyle w:val="Normal"/>
              <w:snapToGrid w:val="false"/>
              <w:spacing w:lineRule="auto" w:line="348"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7</w:t>
            </w:r>
          </w:p>
        </w:tc>
      </w:tr>
      <w:tr>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1. Гарантії реалізації засудженими до позбавлення волі права на правову допомогу……………………………………………………….</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7</w:t>
            </w:r>
          </w:p>
        </w:tc>
      </w:tr>
      <w:tr>
        <w:trPr/>
        <w:tc>
          <w:tcPr>
            <w:tcW w:w="8364" w:type="dxa"/>
            <w:tcBorders/>
          </w:tcPr>
          <w:p>
            <w:pPr>
              <w:pStyle w:val="Normal"/>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ди та форми правової допомоги для засуджених до позбавлення волі……………………………………………………….</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0</w:t>
            </w:r>
          </w:p>
        </w:tc>
      </w:tr>
      <w:tr>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3. Суб’єкти надання правової допомоги для осіб, засуджених до позбавлення волі………………………………………………………...</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6</w:t>
            </w:r>
          </w:p>
        </w:tc>
      </w:tr>
      <w:tr>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о розділу 2………………………………………………….</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5</w:t>
            </w:r>
          </w:p>
        </w:tc>
      </w:tr>
      <w:tr>
        <w:trPr/>
        <w:tc>
          <w:tcPr>
            <w:tcW w:w="8364" w:type="dxa"/>
            <w:tcBorders/>
          </w:tcPr>
          <w:p>
            <w:pPr>
              <w:pStyle w:val="Normal"/>
              <w:spacing w:lineRule="auto" w:line="34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w:t>
            </w:r>
          </w:p>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 xml:space="preserve">ІМПЛЕМЕНТАЦІЯ МІЖНАРОДНИХ СТАНДАРТІВ ЩОДО ПРАВА ЗАСУДЖЕНИХ ДО ПОЗБАВЛЕННЯ ВОЛІ НА ПРАВОВУ ДОПОМОГУ У НАЦІОНАЛЬНЕ ЗАКОНОДАВСТВО І ПРАКТИКУ ВИКОНАННЯ ПОКАРАНЬ </w:t>
            </w:r>
          </w:p>
        </w:tc>
        <w:tc>
          <w:tcPr>
            <w:tcW w:w="239"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38</w:t>
            </w:r>
          </w:p>
        </w:tc>
      </w:tr>
      <w:tr>
        <w:trPr>
          <w:trHeight w:val="1258" w:hRule="atLeast"/>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іжнародні норми та стандарти про механізми реалізації засудженими до позбавлення волі права на правову допомогу……..</w:t>
            </w:r>
          </w:p>
          <w:p>
            <w:pPr>
              <w:pStyle w:val="Normal"/>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3.2. Втілення міжнародних стандартів стосовно реалізації засудженими до позбавлення волі права на правову допомогу в національне законодавство та практику його застосування……….</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8</w:t>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4</w:t>
            </w:r>
          </w:p>
        </w:tc>
      </w:tr>
      <w:tr>
        <w:trPr>
          <w:trHeight w:val="359" w:hRule="atLeast"/>
        </w:trPr>
        <w:tc>
          <w:tcPr>
            <w:tcW w:w="8364" w:type="dxa"/>
            <w:tcBorders/>
          </w:tcPr>
          <w:p>
            <w:pPr>
              <w:pStyle w:val="Normal"/>
              <w:spacing w:lineRule="auto" w:line="348"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о розділу 3………………………………………………….</w:t>
            </w:r>
          </w:p>
        </w:tc>
        <w:tc>
          <w:tcPr>
            <w:tcW w:w="239" w:type="dxa"/>
            <w:tcBorders/>
          </w:tcPr>
          <w:p>
            <w:pPr>
              <w:pStyle w:val="Normal"/>
              <w:snapToGrid w:val="false"/>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7</w:t>
            </w:r>
          </w:p>
        </w:tc>
      </w:tr>
      <w:tr>
        <w:trPr/>
        <w:tc>
          <w:tcPr>
            <w:tcW w:w="8364" w:type="dxa"/>
            <w:tcBorders/>
          </w:tcPr>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r>
          </w:p>
        </w:tc>
        <w:tc>
          <w:tcPr>
            <w:tcW w:w="239"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69</w:t>
            </w:r>
          </w:p>
        </w:tc>
      </w:tr>
      <w:tr>
        <w:trPr/>
        <w:tc>
          <w:tcPr>
            <w:tcW w:w="8364" w:type="dxa"/>
            <w:tcBorders/>
          </w:tcPr>
          <w:p>
            <w:pPr>
              <w:pStyle w:val="Normal"/>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ПИСОК ВИКОРИСТАНИХ ДЖЕРЕЛ……………………………</w:t>
            </w:r>
          </w:p>
        </w:tc>
        <w:tc>
          <w:tcPr>
            <w:tcW w:w="239"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79</w:t>
            </w:r>
          </w:p>
        </w:tc>
      </w:tr>
      <w:tr>
        <w:trPr>
          <w:trHeight w:val="219" w:hRule="atLeast"/>
        </w:trPr>
        <w:tc>
          <w:tcPr>
            <w:tcW w:w="8364" w:type="dxa"/>
            <w:tcBorders/>
          </w:tcPr>
          <w:p>
            <w:pPr>
              <w:pStyle w:val="Normal"/>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ОДАТКИ</w:t>
            </w:r>
          </w:p>
        </w:tc>
        <w:tc>
          <w:tcPr>
            <w:tcW w:w="239" w:type="dxa"/>
            <w:tcBorders/>
          </w:tcPr>
          <w:p>
            <w:pPr>
              <w:pStyle w:val="Normal"/>
              <w:snapToGrid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83" w:type="dxa"/>
            <w:tcBorders/>
          </w:tcPr>
          <w:p>
            <w:pPr>
              <w:pStyle w:val="Normal"/>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10</w:t>
            </w:r>
          </w:p>
        </w:tc>
      </w:tr>
    </w:tbl>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spacing w:lineRule="auto" w:line="36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360" w:before="0" w:after="0"/>
        <w:jc w:val="center"/>
        <w:rPr/>
      </w:pPr>
      <w:r>
        <w:rPr/>
        <w:t>ПЕРЕЛІК УМОВНИХ СКОРОЧЕНЬ:</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ТК </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правно-трудовий кодекс України</w:t>
            </w:r>
          </w:p>
        </w:tc>
      </w:tr>
      <w:tr>
        <w:trPr>
          <w:trHeight w:val="749"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ДУПВП</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ержавний департамент України з питань виконання покарань </w:t>
            </w:r>
          </w:p>
        </w:tc>
      </w:tr>
      <w:tr>
        <w:trPr>
          <w:trHeight w:val="749"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ПтСУ</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ержавна пенітенціарна служба України</w:t>
            </w:r>
          </w:p>
        </w:tc>
      </w:tr>
      <w:tr>
        <w:trPr>
          <w:trHeight w:val="466"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ТП</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Європейські тюремні правила </w:t>
            </w:r>
          </w:p>
        </w:tc>
      </w:tr>
      <w:tr>
        <w:trPr>
          <w:trHeight w:val="358"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w:t>
            </w:r>
          </w:p>
        </w:tc>
        <w:tc>
          <w:tcPr>
            <w:tcW w:w="6237" w:type="dxa"/>
            <w:tcBorders/>
          </w:tcPr>
          <w:p>
            <w:pPr>
              <w:pStyle w:val="Normal"/>
              <w:spacing w:lineRule="auto" w:line="360" w:before="0" w:after="0"/>
              <w:ind w:right="-25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декс адміністративного судочинства України</w:t>
            </w:r>
          </w:p>
        </w:tc>
      </w:tr>
      <w:tr>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ВК </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имінально-виконавчий кодекс України</w:t>
            </w:r>
          </w:p>
        </w:tc>
      </w:tr>
      <w:tr>
        <w:trPr>
          <w:trHeight w:val="81"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К </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имінальний кодекс України</w:t>
            </w:r>
          </w:p>
        </w:tc>
      </w:tr>
      <w:tr>
        <w:trPr>
          <w:trHeight w:val="81"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К </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имінально-процесуальний кодекс України</w:t>
            </w:r>
          </w:p>
        </w:tc>
      </w:tr>
      <w:tr>
        <w:trPr>
          <w:trHeight w:val="463"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СУ</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нституційний Суд України</w:t>
            </w:r>
          </w:p>
        </w:tc>
      </w:tr>
      <w:tr>
        <w:trPr>
          <w:trHeight w:val="358"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c>
          <w:tcPr>
            <w:tcW w:w="6237" w:type="dxa"/>
            <w:tcBorders/>
          </w:tcPr>
          <w:p>
            <w:pPr>
              <w:pStyle w:val="Normal"/>
              <w:spacing w:lineRule="auto" w:line="360" w:before="0" w:after="0"/>
              <w:ind w:right="-25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одекс України </w:t>
            </w:r>
          </w:p>
          <w:p>
            <w:pPr>
              <w:pStyle w:val="Normal"/>
              <w:spacing w:lineRule="auto" w:line="360" w:before="0" w:after="0"/>
              <w:ind w:right="-25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адміністративні правопорушення</w:t>
            </w:r>
          </w:p>
        </w:tc>
      </w:tr>
      <w:tr>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СП</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інімальні стандартні правила поводження з ув’язненими Організації Об’єднаних Націй</w:t>
            </w:r>
          </w:p>
        </w:tc>
      </w:tr>
      <w:tr>
        <w:trPr>
          <w:trHeight w:val="284"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ВР УВП</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равила внутрішнього розпорядку установ виконання покарань, </w:t>
            </w:r>
          </w:p>
        </w:tc>
      </w:tr>
      <w:tr>
        <w:trPr>
          <w:trHeight w:val="284"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П</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станова виконання покарань</w:t>
            </w:r>
          </w:p>
        </w:tc>
      </w:tr>
      <w:tr>
        <w:trPr>
          <w:trHeight w:val="329"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w:t>
            </w:r>
          </w:p>
        </w:tc>
        <w:tc>
          <w:tcPr>
            <w:tcW w:w="6237"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ивільний кодекс України</w:t>
            </w:r>
          </w:p>
        </w:tc>
      </w:tr>
      <w:tr>
        <w:trPr>
          <w:trHeight w:val="407" w:hRule="atLeast"/>
        </w:trPr>
        <w:tc>
          <w:tcPr>
            <w:tcW w:w="30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К</w:t>
            </w:r>
          </w:p>
        </w:tc>
        <w:tc>
          <w:tcPr>
            <w:tcW w:w="6237" w:type="dxa"/>
            <w:tcBorders/>
          </w:tcPr>
          <w:p>
            <w:pPr>
              <w:pStyle w:val="Normal"/>
              <w:spacing w:lineRule="auto" w:line="360" w:before="0" w:after="0"/>
              <w:ind w:right="-24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ивільний процесуальний кодекс України</w:t>
            </w:r>
          </w:p>
        </w:tc>
      </w:tr>
    </w:tbl>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left="3600"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360" w:before="0" w:after="0"/>
        <w:ind w:left="3600"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36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З проголошенням незалежності Україна стала на шлях демократичних реформ, у тому числі й у сфері виконання покаран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изнає і гарантує права та свободи людини і громадянина, проголошує, що саме вони визначають сутність і зміст діяльності державних органів, а одним із конституційних прав громадян є право кожного на правову допомогу (ст. 59). Особливо важливою ця норма є для засуджених до покарання у виді позбавлення волі, яке пов’язане з істотним обмеженням їх прав. Разом з тим Конституція України наділяє засудженого всіма основними правами, що належать іншим громадянам. Однак, як свідчить практика, воно реально не гарантується для засуджених, які відбувають це покарання, навіть незважаючи на положення про пряму дію конституційних норм (ч. 3 ст. 8 Конституції України). Так, згідно офіційних даних, тільки у 2002 р. зокрема до Уповноваженого Верховної Ради України з прав людини, надійшло 1757 звернень, пов’язаних з порушенням прав увязнених під варту та засуджених, у тому числі – права на правову допомогу, а у 2003 р. – 2063, що на 17,4% більше, ніж у 2002 р.</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Суттєво не змінилась ця ситуація і у 2004-2012 р.р.</w:t>
      </w:r>
      <w:r>
        <w:rPr>
          <w:rStyle w:val="FootnoteAnchor"/>
          <w:rFonts w:eastAsia="Times New Roman" w:cs="Times New Roman" w:ascii="Times New Roman" w:hAnsi="Times New Roman"/>
          <w:sz w:val="28"/>
          <w:szCs w:val="28"/>
          <w:vertAlign w:val="superscript"/>
          <w:lang w:eastAsia="ru-RU"/>
        </w:rPr>
        <w:footnoteReference w:id="3"/>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й стан справ, як встановлено у ході дослідження, обумовлений недосконалістю чинного кримінально-виконавчого законодавства, недоліками у практичній діяльності, а також відсутністю в Україні ґрунтовних теоретичних досліджень щодо визначення поняття, сутності і змісту права засуджених до позбавлення волі на правову допомог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оказав аналіз наукової літератури, окремі аспекти забезпечення особі права на правову допомогу у різних сферах державної діяльності досліджувалися в роботах О. М. Бандурки, Т. В. Варфоломеєвої, В.В. Коваленка, А. Т. Комзюка, В. В. Копєйчикова, О. Ф. Скакун, П. М. Рабіновича, Ю. М. Тодики та ін.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ці кримінального процесу цій проблематиці присвячені роботи В. Д. Адаменка, С. А. Альперта, М. І. Бажанова, О. В. Бауліна, Ю. М. Грошевого, Н. А. Дрьоміної, В. М. Трофименка, Ю. В. Хоматова, О. Г. Шило, М.Є. Шумила, М. О. Чельцова-Бебутова, Ю. П. Яновича  та ін.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цього, результати вивчення проблем реалізації прав і свобод особами, що засуджені до різних видів покарань, зокрема й окремих аспектів права на правову допомогу, викладені у наукових публікаціях В.А. Бадири, І.Г. Богатирьова, В.В. Василевича, Т.А. Денисової,  О.М. Джужи, А.П. Геля, О.Г. Колба, Р.В. Кузнецова, О.В. Лисодєда,   А.В. Льовочкіна, Л.П. Оніки, М.В. Романова, А.Х.Степанюка, В.М. Трубникова, В.П. Філонова,  А.І. Фролова, М.П. Черненка, Д.В. Ягунова,  І.С. Яковець, ін.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цим фундаментальні дослідження проблем, пов’язаних із  забезпеченням права засуджених до позбавлення волі на правову допомогу в процесі відбування покарання, на сьогодні в Україні досі не проводились. З цього приводу існують лише розрізнені статті, переважно правозахисників, зокрема, О.В. Беци, О.П. Букалова, Є.Ю. Захарова,  А.П. Мукшименко, ін. Водночас прогалиною більшості досліджень, як видається, є те, що їх автори обмежуються формальним визначенням прав засуджених взагалі, не виділяючи право останніх саме на правову допомогу окремо та не приділяючи належної уваги практиці його реалізації.</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цього, вибрана тема дослідження є актуальною.</w:t>
      </w:r>
    </w:p>
    <w:p>
      <w:pPr>
        <w:pStyle w:val="Normal"/>
        <w:tabs>
          <w:tab w:val="clear" w:pos="708"/>
          <w:tab w:val="left" w:pos="709" w:leader="none"/>
        </w:tabs>
        <w:spacing w:lineRule="auto" w:line="360" w:before="0" w:after="0"/>
        <w:ind w:firstLine="85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Дисертацію виконано відповідно до </w:t>
      </w:r>
      <w:r>
        <w:rPr>
          <w:rFonts w:eastAsia="Times New Roman" w:cs="Times New Roman" w:ascii="Times New Roman" w:hAnsi="Times New Roman"/>
          <w:sz w:val="28"/>
          <w:szCs w:val="28"/>
          <w:lang w:eastAsia="ru-RU"/>
        </w:rPr>
        <w:t>Закону України від 02.06.2011 р. «Про безоплатну правову допомогу»; Стратегії національної безпеки України (затверджена Указом Президента України від 12.02.2007 р. № 105/2007), Концепції формування системи безоплатної правової допомоги в Україні (схвалена Указом Президента України від 09.06.2006 р. № 509/2006); Концепції реформування ДКВС України (схвалена Указом Президента України від 25.04.2008 р. № 401/2008); Державної програми профілактики правопорушень на період до 2015 р. (розпорядження Кабінету Міністрів України від 29.09.2011 р. № 1911), Пріоритетних напрямів дисертаційних досліджень МВС України, що потребують першочергового розроблення і впровадження у практичну діяльність ОВС на період 2010–2014 рр. (наказ МВС України від 29.07.2010 р. № 347), планів науково-дослідних і дослідно-конструкторських робіт НАВС на 2010–2012 рр.</w:t>
      </w:r>
      <w:r>
        <w:rPr>
          <w:rFonts w:eastAsia="Times New Roman" w:cs="Times New Roman" w:ascii="Times New Roman" w:hAnsi="Times New Roman"/>
          <w:bCs/>
          <w:spacing w:val="-2"/>
          <w:sz w:val="28"/>
          <w:szCs w:val="20"/>
          <w:lang w:eastAsia="uk-UA"/>
        </w:rPr>
        <w:t xml:space="preserve"> </w:t>
      </w:r>
    </w:p>
    <w:p>
      <w:pPr>
        <w:pStyle w:val="Normal"/>
        <w:tabs>
          <w:tab w:val="clear" w:pos="708"/>
          <w:tab w:val="left" w:pos="709"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pacing w:val="-2"/>
          <w:sz w:val="28"/>
          <w:szCs w:val="20"/>
          <w:lang w:eastAsia="uk-UA"/>
        </w:rPr>
        <w:t>Тему дисертації зареєстровано Координаційним бюро НАПрН України (№ 963, 2011 р.).</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аної роботи полягає у розробці теоретико-методологічних положень та практичних рекомендацій щодо забезпечення реалізації засудженими до позбавлення волі права на правову допомогу в процесі відбування цього покаранння.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Зазначена мета зумовила необхідність вирішення наступн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зміст права засуджених до позбавлення волі на правову допомогу в системі конституційних прав людини і громадянина;</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вчити основні підходи, що склались в науці та на практиці щодо визначення поняття «право засуджених на правову допомогу»;</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значити зміст та основні ознаки права засуджених до позбавлення волі на правову допомогу;</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ати правову характеристику гарантіям реалізації засудженими до позбавлення волі права на правову допомогу;</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значити види та форми правової допомоги для засуджених до позбавлення волі;</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становити суб’єкти правової допомоги для осіб, засуджених до позбавлення волі, та здійснити аналіз їх діяльності;</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ясувати зміст міжнародних норм та стандартів щодо механізмів реалізації засудженими до позбавлення волі права на правову допомогу;</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значити стан втілення міжнародних підходів стосовно реалізації засудженими права на правову допомогу в національне законодавство і практику його застосування та розробити науково обґрунтовані заходи у цьому напрямку.</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 відносини, що виникають у зв’язку  з реалізацією засудженими до позбавлення волі права на правову допомогу.</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реалізація права на правову допомогу засудженими до позбавлення волі.</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обрані з урахуванням його теми, мети й завдань. Для реалізації завдань комплексного підходу щодо вирішення проблем, пов’язаних з реалізацією права засуджених до позбавлення волі на правову допомогу, у роботі були використані наступні методи пізнання соціально-правових явищ і процесів: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метод дав можливість розглянути питання правової допомоги для засуджених через їх взаємозв’язок, взаємодію та взаємообумовленість з правовим статусом осіб, позбавлених волі, та конституційними правами людини і громадянина в Україні (підрозділ 1.1 дисертації); </w:t>
      </w:r>
      <w:r>
        <w:rPr>
          <w:rFonts w:eastAsia="Times New Roman" w:cs="Times New Roman" w:ascii="Times New Roman" w:hAnsi="Times New Roman"/>
          <w:i/>
          <w:sz w:val="28"/>
          <w:szCs w:val="28"/>
          <w:lang w:eastAsia="ru-RU"/>
        </w:rPr>
        <w:t xml:space="preserve">формально-логічний </w:t>
      </w:r>
      <w:r>
        <w:rPr>
          <w:rFonts w:eastAsia="Times New Roman" w:cs="Times New Roman" w:ascii="Times New Roman" w:hAnsi="Times New Roman"/>
          <w:sz w:val="28"/>
          <w:szCs w:val="28"/>
          <w:lang w:eastAsia="ru-RU"/>
        </w:rPr>
        <w:t xml:space="preserve">метод дозволив зясувати зміст таких понять, як «правова допомога», «юридична допомога», «юридичні гарантії», «система прав, свобод і обов’язків  особи», т.ін., а також обумовив зміст авторських визначень цих правових категорій (підрозділ 1.2, 1.3, 2.1 роботи); за допомогою </w:t>
      </w:r>
      <w:r>
        <w:rPr>
          <w:rFonts w:eastAsia="Times New Roman" w:cs="Times New Roman" w:ascii="Times New Roman" w:hAnsi="Times New Roman"/>
          <w:i/>
          <w:sz w:val="28"/>
          <w:szCs w:val="28"/>
          <w:lang w:eastAsia="ru-RU"/>
        </w:rPr>
        <w:t>порівняльно-правового</w:t>
      </w:r>
      <w:r>
        <w:rPr>
          <w:rFonts w:eastAsia="Times New Roman" w:cs="Times New Roman" w:ascii="Times New Roman" w:hAnsi="Times New Roman"/>
          <w:sz w:val="28"/>
          <w:szCs w:val="28"/>
          <w:lang w:eastAsia="ru-RU"/>
        </w:rPr>
        <w:t xml:space="preserve"> методу був здійснений аналіз норм вітчизняного та міжнародного кримінально-виконавчого законодавства з питань, що складають предмет даного дослідження (підрозділ 3.1, 3.2 дисертації);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метод та метод </w:t>
      </w:r>
      <w:r>
        <w:rPr>
          <w:rFonts w:eastAsia="Times New Roman" w:cs="Times New Roman" w:ascii="Times New Roman" w:hAnsi="Times New Roman"/>
          <w:i/>
          <w:sz w:val="28"/>
          <w:szCs w:val="28"/>
          <w:lang w:eastAsia="ru-RU"/>
        </w:rPr>
        <w:t>аналізу</w:t>
      </w:r>
      <w:r>
        <w:rPr>
          <w:rFonts w:eastAsia="Times New Roman" w:cs="Times New Roman" w:ascii="Times New Roman" w:hAnsi="Times New Roman"/>
          <w:sz w:val="28"/>
          <w:szCs w:val="28"/>
          <w:lang w:eastAsia="ru-RU"/>
        </w:rPr>
        <w:t xml:space="preserve"> дозволили дослідити основні підходи, що склались в теорії та на практиці щодо визначення  поняття «право засуджених на правову допомогу», видів та форм такої допомоги (підрозділ 1.1, 1.2, 2.2 роботи); використання </w:t>
      </w:r>
      <w:r>
        <w:rPr>
          <w:rFonts w:eastAsia="Times New Roman" w:cs="Times New Roman" w:ascii="Times New Roman" w:hAnsi="Times New Roman"/>
          <w:i/>
          <w:sz w:val="28"/>
          <w:szCs w:val="28"/>
          <w:lang w:eastAsia="ru-RU"/>
        </w:rPr>
        <w:t>соціологічних</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статистичних</w:t>
      </w:r>
      <w:r>
        <w:rPr>
          <w:rFonts w:eastAsia="Times New Roman" w:cs="Times New Roman" w:ascii="Times New Roman" w:hAnsi="Times New Roman"/>
          <w:sz w:val="28"/>
          <w:szCs w:val="28"/>
          <w:lang w:eastAsia="ru-RU"/>
        </w:rPr>
        <w:t xml:space="preserve"> методів дало можливість вивчити правозастосовчу практику та підходи як засуджених до позбавлення волі, так і персоналу виправних колоній  відносно існуючих механізмів і проблем реалізації права осіб, які відбувають покарання у зазначених УВП, на правову допомог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дані державної статистики, матеріали Верховного Суду України, Генеральної прокуратури України, ДПтС України та Уповноваженого Верховної Ради України з прав людини, а також результати використання конкретно-соціологічних досліджень специфіки об’єкта та предмета цієї дисертації, анкетування та опитування 2000 респондентів (1000 засуджених, які відбували покарання в УВП, та 1000 осіб з числа персоналу виправних колоній) (додатки Е, Д).</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одержаних результатів. Дисертація є одним із перших в Україні комплексних досліджень питань, пов’язаних з реалізацією засудженими до позбавлення волі права на правову допомогу. У роботі висунуто та обґрунтовано низку нових у концептуальному плані й важливих для юридичної практики положень, а саме:</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ілено юридичні гарантії та проаналізований правовий механізм забезпечення реалізації права засуджених до позбавлення волі на правову допомог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основні форми та види правової допомоги для засуджених до позбавлення волі за її метою, а саме ті, що пов’язані: 1) з реалізацією даного права особами, які відбувають ще покарання; 2) із захистом зазначеного права засуджених; 3) із встановленям даного права засуджени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і основні ознаки, що складають зміст права засуджених до позбавлення волі на правову допомогу: а) наявність щонайменше двох суб’єктів цієї діяльності  – надання та отримання такої допомоги; б) професійність та цілеспрямованість діяльності зазначених суб’єктів; в) адресність правового сприяння, що здійснюється в інтересах іншої особи; г) наявність специфічного об’єкта – проблемної правової ситуації; ґ) поєднання приватних та публічних засад цієї діяльності; д) включення до її змісту дій з використанням засобів правового характеру, що здійснюються суб’єктом надання такої допомоги;</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та практичні засади віднесення до кола суб’єктів надання правової допомоги для засуджених представників правозахисних та інших громадських організацій; членів спостережних комісій; окремих громадян, що мають знання у правовій сфері; юристів різних категорій та напрямків діяльності, близьких родичів засуджени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ий механізм реалізації засудженими до позбавлення волі права на правову допомогу шляхом внесення змін і доповнень у КВК та Закон України «Про безоплатну правову допомогу» (додатки А.1, А.1.1, А.1.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і засади надання правової допомоги для засуджених до позбавлення волі в обов’язковому порядку (зокрема, стосовно неповнолітніх; осіб, які через свої психічні або фізичні вади не можуть самостійно здійснити захист своїх прав; інших особливо «вразливих» категорій засуджених);</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іжнародно-правові підходи щодо реалізації засудженими права на правову допомогу, а саме: запропоновано ст. 18 Закону «Про Державну кримінально-виконавчу службу України» доповнити пунктом 3 наступного змісту: «Посадові та службові особи органів  і установ виконання покарань, слідчих ізоляторів несуть персональну відповідальність за забезпечення реалізації прав та законних інтересів засуджених і осіб, взятих під варт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положення про включення до змісту права засудженого до позбавлення волі на правову допомогу трьох основних правомочностей, а саме можливостей: 1) </w:t>
      </w:r>
      <w:r>
        <w:rPr>
          <w:rFonts w:eastAsia="Times New Roman" w:cs="Times New Roman" w:ascii="Times New Roman" w:hAnsi="Times New Roman"/>
          <w:sz w:val="28"/>
          <w:szCs w:val="20"/>
          <w:lang w:eastAsia="ru-RU"/>
        </w:rPr>
        <w:t xml:space="preserve">зазначеної особи користуватися правовою допомогою у будь-який час, у будь-якій формі за власним розсудом; 2) вимагати від персоналу органів і установ виконання покарань, інших уповноважених суб’єктів забезпечення надання такої допомоги; 3) звернутися за захистом свого суб’єктивного права й вимагати його відновлення чи усунення перешкод в його реалізації; </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існуючі в доктрині кримінально-виконавчого права України поняття «правова допомога для засуджених», шляхом виведення авторського поняття, а саме – це здійснюване правовими засобами адресне, цілеспрямоване та професійне сприяння для осіб, які цього потребують, в реалізації їх прав, свобод і законних інтересів, з метою подолання складної правової ситуації та максимального задоволення індивідуальних інтересів засудженого;</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исновки вчених і практиків про те, що право засуджених на правову допомогу є конституційним і невід’ємним  правом людини і громадянина, яке не підлягає обмеженню в процесі відбування покарання, зокрема й у виді позбавлення волі.</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рактичне значення сформульованих у дисертації науково-обгрунтованих положень, висновків, пропозицій і рекомендацій полягає в тому, що вони становлять як науково-практичний, так і практичний інтере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ій сфері</w:t>
      </w:r>
      <w:r>
        <w:rPr>
          <w:rFonts w:eastAsia="Times New Roman" w:cs="Times New Roman" w:ascii="Times New Roman" w:hAnsi="Times New Roman"/>
          <w:sz w:val="28"/>
          <w:szCs w:val="28"/>
          <w:lang w:eastAsia="ru-RU"/>
        </w:rPr>
        <w:t xml:space="preserve"> – як одне із джерел удосконалення концептуальних положень кримінально-виконавчої політики України, а також для підготовки нормативно-правових актів з питань правової допомоги для засуджених до позбавлення волі (лист Комітету Верховної Ради України від 23.12.2011 р. № 04-19/14-2692, від 10.02.2012 р. № 04-19/12-245, від 15.05.2012 р. № 04-19/14-1067) (додатки А.1, А.2, А.3, А.4);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охоронній діяльності</w:t>
      </w:r>
      <w:r>
        <w:rPr>
          <w:rFonts w:eastAsia="Times New Roman" w:cs="Times New Roman" w:ascii="Times New Roman" w:hAnsi="Times New Roman"/>
          <w:sz w:val="28"/>
          <w:szCs w:val="28"/>
          <w:lang w:eastAsia="ru-RU"/>
        </w:rPr>
        <w:t xml:space="preserve"> – як науково-обгрунтовані заходи щодо вдосконалення практики реалізації засудженими до позбавлення волі права на правову допомогу (акти впровадження у діяльність Луцького міськрайонного суду Волинської області (додаток В.1), Головного управління юстиції у Волинській області (додаток В.2), управління Державної пенітенціарної служби України у Волинській області) (додаток В.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як матеріали для підготовки відповідних навчально-методичних і наукових видань та для проведення різноманітних занять по курсу «Кримінально-виконавче право України» (акт впровадження у навчальний процес навчально-наукового інституту права та психології Національної академії внутрішніх справ від 12.12.2011 р. № 46/6-1271 (додаток В.6), юридичної клініки «Ad Astra» Волинського національного університету імені Лесі Українки (додаток В.4) та Інституту кримінально-виконавчої служби ДПтС України від 04.04.2012 р. № 126-33) (додаток В.5).</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Викладені в дисертації положення, що виносяться на захист, є результатом самостійної роботи автора. Наукові ідеї та розробки, які належать співавторам опублікованих праць, у дисертаційному дослідженні не використовувались. У статтях: «Міжнародні норми та стандарти щодо механізмів реалізації засудженими права на правову допомогу»//  Митна справа. – 2012. – № 1. – С. 81-87 (у співавторстві з О.Г. Колбом); «Про деякі елементи механізму реалізації засудженими основних прав та обов’язків» //  Митна справа. – 2012. – № 2 (80). – Ч. 2 (Кн. 1). – С. 251-257  (у співавторстві з О.Г. Колбом), а також в матеріалах науково-практичних конференцій, особистий внесок автора складає 80%.</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ослідження оприлюднені на наукових, науково-практичних та науково-теоретичних конференціях і семінарах, у тому числі: 1) всеукраїнській науково-практичній конферен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укова свідоміст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м. Миколаїв, 17.04.2011 р.); 2) міжвузівському круглому столі «Правові проблеми діяльності суб’єктів господарювання в сучасних умовах» (м. Київ, 27.04.2011 р.); 3) міжнародній науково-практичній Інтернет-конференції «Проблеми реалізації та захисту прав людини в умовах законодавчого реформування» (м. Тернопіль, 28.04.2011 р.); 4) всеукраїнській науково-практичній конференції «Закарпатські              правові читання» (м. Ужгород, 28-29.04.2011 р.); 5) всеукраїнській          науково-практичній конференції «Теоретичні та практичні проблеми удосконалення   діяльності кримінально-виконавчої системи України»              (м. Київ, 4.05.2011 р.); 6) міжнародній науково-практичній конференції «Причорноморська фундація права» (м. Одеса, 13-14.08.2011 р.); 7) </w:t>
      </w:r>
      <w:r>
        <w:rPr>
          <w:rFonts w:eastAsia="Times New Roman" w:cs="Times New Roman" w:ascii="Times New Roman" w:hAnsi="Times New Roman"/>
          <w:bCs/>
          <w:iCs/>
          <w:spacing w:val="1"/>
          <w:sz w:val="28"/>
          <w:szCs w:val="28"/>
          <w:lang w:eastAsia="ru-RU"/>
        </w:rPr>
        <w:t>науково-практичному семінарі «Захист прав людини та створення превентивних механізмів проти катувань та інших жорстоких, нелюдських або таких, що принижують гідність видів поводження та покарання в Україні»   (м. Запоріжжя, 8-9.09.2011 р.); 8</w:t>
      </w:r>
      <w:r>
        <w:rPr>
          <w:rFonts w:eastAsia="Times New Roman" w:cs="Times New Roman" w:ascii="Times New Roman" w:hAnsi="Times New Roman"/>
          <w:sz w:val="28"/>
          <w:szCs w:val="28"/>
          <w:lang w:eastAsia="ru-RU"/>
        </w:rPr>
        <w:t>) всеукраїнській науково-теоретичній конференції «Оптимізація   цивільного та цивільно-процесуального законодавства України» ( м. Київ, 22.09.2011 р.); 9) ІІІ всеукраїнській науково-теоретичній конференції «Правові реформи в Україні» (м. Київ, 06.10.2011 р.); 10) всеукраїнській науково-теоретичній конференції  «Пріоритетні напрями розвитку законодавства України» (м Київ, 24.11.2011 р.); 11) міжнародній науково-практичній конференції «Майбутнє правової системи України очима науковців» (м. Одеса, 23.12.2011 р.); 12) міжнародній науково-практичній конференції «</w:t>
      </w:r>
      <w:r>
        <w:rPr>
          <w:rFonts w:eastAsia="Times New Roman" w:cs="Times New Roman" w:ascii="Times New Roman" w:hAnsi="Times New Roman"/>
          <w:bCs/>
          <w:iCs/>
          <w:spacing w:val="1"/>
          <w:sz w:val="28"/>
          <w:szCs w:val="28"/>
          <w:lang w:eastAsia="ru-RU"/>
        </w:rPr>
        <w:t>Актуальні питання правової реформи та розбудови громадянського суспільства в Україні»</w:t>
      </w:r>
      <w:r>
        <w:rPr>
          <w:rFonts w:eastAsia="Times New Roman" w:cs="Times New Roman" w:ascii="Times New Roman" w:hAnsi="Times New Roman"/>
          <w:sz w:val="28"/>
          <w:szCs w:val="28"/>
          <w:lang w:eastAsia="ru-RU"/>
        </w:rPr>
        <w:t xml:space="preserve"> (м. Харків, 02-03.02.2012 р.); 13) науково-практичній конференції «Профілактика та протидія адміністративних правопорушень та кримінальних злочинів серед неповнолітніх» (м. Київ, 09.04.2012 р.); 14) всеукраїнській науково–практичній конференції «</w:t>
      </w:r>
      <w:r>
        <w:rPr>
          <w:rFonts w:eastAsia="Times New Roman" w:cs="Times New Roman" w:ascii="Times New Roman" w:hAnsi="Times New Roman"/>
          <w:bCs/>
          <w:iCs/>
          <w:spacing w:val="1"/>
          <w:sz w:val="28"/>
          <w:szCs w:val="28"/>
          <w:lang w:eastAsia="ru-RU"/>
        </w:rPr>
        <w:t>Державотворення та правотворення в період реформ: питання теорії та практики» (</w:t>
      </w:r>
      <w:r>
        <w:rPr>
          <w:rFonts w:eastAsia="Times New Roman" w:cs="Times New Roman" w:ascii="Times New Roman" w:hAnsi="Times New Roman"/>
          <w:sz w:val="28"/>
          <w:szCs w:val="28"/>
          <w:lang w:eastAsia="ru-RU"/>
        </w:rPr>
        <w:t>м. Київ, 19-20.04.2012 р.); 15) міжвузівській науково-теоретичній конференції «Актуальні проблеми кримінологічної політики в Україні» (м. Київ, 25.04.2012 р.); 16) міжнародній науково-практичній конференція «Право як ефективний суспільний регулятор» (м.Львів, 6-7.04.2012 р); 17) міжвузівській науково-практичній конференції «Актуальні питання психологічного забезпечення навчально-виховного процесу у вищих навчальних закладах» (м. Київ, 25.05.2012 р.).</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исертації опубліковано в 17 наукових працях, із них: 5 – у фахових виданнях та 12 – у матеріалах і тезах науково-практичних конференці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jc w:val="center"/>
        <w:rPr>
          <w:rFonts w:ascii="Times New Roman" w:hAnsi="Times New Roman" w:eastAsia="Times New Roman" w:cs="Times New Roman"/>
          <w:sz w:val="28"/>
          <w:szCs w:val="20"/>
          <w:lang w:val="ru-RU" w:eastAsia="ar-SA"/>
        </w:rPr>
      </w:pPr>
      <w:r>
        <w:rPr>
          <w:rFonts w:eastAsia="Times New Roman" w:cs="Times New Roman" w:ascii="Times New Roman" w:hAnsi="Times New Roman"/>
          <w:sz w:val="28"/>
          <w:szCs w:val="20"/>
          <w:lang w:val="ru-RU" w:eastAsia="ar-SA"/>
        </w:rPr>
      </w:r>
    </w:p>
    <w:p>
      <w:pPr>
        <w:pStyle w:val="Normal"/>
        <w:spacing w:lineRule="auto" w:line="240"/>
        <w:jc w:val="center"/>
        <w:rPr>
          <w:lang w:val="ru-RU" w:eastAsia="ar-SA"/>
        </w:rPr>
      </w:pPr>
      <w:r>
        <w:rPr>
          <w:lang w:val="ru-RU" w:eastAsia="ar-SA"/>
        </w:rPr>
      </w:r>
    </w:p>
    <w:p>
      <w:pPr>
        <w:pStyle w:val="Normal"/>
        <w:spacing w:lineRule="auto" w:line="240"/>
        <w:jc w:val="center"/>
        <w:rPr>
          <w:lang w:val="ru-RU" w:eastAsia="ar-SA"/>
        </w:rPr>
      </w:pPr>
      <w:r>
        <w:rPr>
          <w:lang w:val="ru-RU" w:eastAsia="ar-SA"/>
        </w:rPr>
      </w:r>
    </w:p>
    <w:p>
      <w:pPr>
        <w:pStyle w:val="TextBodyIndent"/>
        <w:ind w:hanging="0"/>
        <w:rPr/>
      </w:pPr>
      <w:r>
        <w:rPr>
          <w:lang w:eastAsia="ar-SA"/>
        </w:rPr>
        <w:tab/>
      </w:r>
      <w:r>
        <w:rPr>
          <w:spacing w:val="-10"/>
          <w:szCs w:val="28"/>
          <w:lang w:val="uk-UA"/>
        </w:rPr>
        <w:t>ВИСНОВКИ</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та нове вирішення  наукової задачі – реалізації права на правову допомогу засудженими до позбавлення волі. При цьому найбільш значимими із отриманих результатів є наступні:</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ході визначення місця права засуджених до позбавлення волі на правову допомогу в системі конституційних прав людини та громадянина встановлено, що здійснення закріпленого в Конституції України положення про визнання найвищою соціальною цінністю прав та свобод людини і громадянина є неможливим без створення ефективної системи загальних та спеціально-юридичних гарантій, що їх забезпечують. Зокрема, у контексті змісту права на правову допомогу відносно засуджених до позбавлення волі визначальне значення мають положення чинної Конституції України про те, що засуджені користуються всіма правами людини та громадянина (ст. 63), а також закріплення за кожним права на правову допомогу, в тому числі у певних випадках – й на безоплатну (ст. 59).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лід визнати, що право на правову допомогу для засуджених є одним із основних конституційних прав людини та громадянина і з огляду на це має найвищу юридичну силу та потребує підвищеного правового, організаційного, фінансового та іншого захисту.</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2. Узагальнення основних підходів до визначення поняття «право засуджених на правову допомогу» показало, що в </w:t>
      </w:r>
      <w:r>
        <w:rPr>
          <w:rFonts w:eastAsia="Times New Roman" w:cs="Times New Roman" w:ascii="Times New Roman" w:hAnsi="Times New Roman"/>
          <w:sz w:val="28"/>
          <w:szCs w:val="28"/>
          <w:lang w:eastAsia="ja-JP"/>
        </w:rPr>
        <w:t xml:space="preserve">теорії кримінально-виконавчого права та інших галузях наукових знань в Україні не існує єдиного розуміння визначення поняття «правова допомога». Не закріплене воно й на </w:t>
      </w:r>
      <w:r>
        <w:rPr>
          <w:rFonts w:eastAsia="Times New Roman" w:cs="Times New Roman" w:ascii="Times New Roman" w:hAnsi="Times New Roman"/>
          <w:sz w:val="28"/>
          <w:szCs w:val="28"/>
          <w:lang w:eastAsia="ru-RU"/>
        </w:rPr>
        <w:t>законодавчому рівні</w:t>
      </w:r>
      <w:r>
        <w:rPr>
          <w:rFonts w:eastAsia="Times New Roman" w:cs="Times New Roman" w:ascii="Times New Roman" w:hAnsi="Times New Roman"/>
          <w:sz w:val="28"/>
          <w:szCs w:val="28"/>
          <w:lang w:eastAsia="ja-JP"/>
        </w:rPr>
        <w:t>.</w:t>
      </w:r>
      <w:r>
        <w:rPr>
          <w:rFonts w:eastAsia="Times New Roman" w:cs="Times New Roman" w:ascii="Times New Roman" w:hAnsi="Times New Roman"/>
          <w:sz w:val="28"/>
          <w:szCs w:val="28"/>
          <w:lang w:eastAsia="ru-RU"/>
        </w:rPr>
        <w:t xml:space="preserve"> У той самий час, визначення змісту цього поняття ускладнюється ще й тим, що поряд із ним нормативні акти у сфері виконання покарань оперують такою категорією, як «юридична допомога».  Разом з тим, варто визнати, що категорії «правова допомога» й «юридична допомога» не є синонімами. Зокрема, правова допомога представляє  собою поняття, що включає у себе всі форми соціально-активної поведінки та всю сукупність засобів і методів, спрямованих на забезпечення й захист суб’єктивних прав особи, а юридична допомога – це особливий вид процесуальної діяльності, регламентованої діючим законодавством України, що здійснюється юридичними засобами. Таким чином, ці поняття  співвідносяться між собою, відповідно,  як форма та зміст.</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eastAsia="ru-RU"/>
        </w:rPr>
        <w:t>3. У результаті розгляду права засуджених до позбавлення волі на правову допомогу визначені його зміст та ознаки. Зокрема, встановлено, що правова допомога для засуджених до позбавлення волі характеризується наступними ознаками: а) це має бути щонайменше два суб′єкти – надання та отримання такої допомоги</w:t>
      </w:r>
      <w:r>
        <w:rPr>
          <w:rFonts w:eastAsia="Times New Roman" w:cs="Times New Roman" w:ascii="Times New Roman" w:hAnsi="Times New Roman"/>
          <w:bCs/>
          <w:sz w:val="28"/>
          <w:szCs w:val="28"/>
          <w:lang w:eastAsia="ru-RU"/>
        </w:rPr>
        <w:t>; б) це професійна діяльність; в) об’єктом цієї допомоги є проблемна життєва ситуація, що має правовий харак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 це сприяння, що здійснюється в інтересах іншої особи; ґ) це адресне правове сприяння; д) це цілеспрямована діяльність</w:t>
      </w:r>
      <w:r>
        <w:rPr>
          <w:rFonts w:eastAsia="Times New Roman" w:cs="Times New Roman" w:ascii="Times New Roman" w:hAnsi="Times New Roman"/>
          <w:sz w:val="28"/>
          <w:szCs w:val="28"/>
          <w:lang w:eastAsia="ru-RU"/>
        </w:rPr>
        <w:t xml:space="preserve">; ж) зміст даної допомоги для засуджених утворюють дії з використанням засобів правового характеру, що здійснюються суб’єктами надання такої допомоги; з) у цій допомозі поєднуються приватні та публічні засади. У свою чергу, зміст правової допомоги для засуджених до позбавлення волі полягає у тому, що це є здійснюване правовими засобами адресне, цілеспрямоване та професійне сприяння особам, які цього потребують, в реалізації прав, свобод і законних інтересів з метою подолання складної правової ситуації та максимального задоволення індивідуальних інтересів засудженого. </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pacing w:val="-10"/>
          <w:sz w:val="28"/>
          <w:szCs w:val="28"/>
          <w:lang w:eastAsia="ru-RU"/>
        </w:rPr>
        <w:t>4. У ході визначення змісту  г</w:t>
      </w:r>
      <w:r>
        <w:rPr>
          <w:rFonts w:eastAsia="Times New Roman" w:cs="Times New Roman" w:ascii="Times New Roman" w:hAnsi="Times New Roman"/>
          <w:sz w:val="28"/>
          <w:szCs w:val="28"/>
          <w:lang w:eastAsia="ru-RU"/>
        </w:rPr>
        <w:t xml:space="preserve">арантій реалізації засудженими до позбавлення волі права на правову допомогу </w:t>
      </w:r>
      <w:r>
        <w:rPr>
          <w:rFonts w:eastAsia="Times New Roman" w:cs="Times New Roman" w:ascii="Times New Roman" w:hAnsi="Times New Roman"/>
          <w:spacing w:val="-10"/>
          <w:sz w:val="28"/>
          <w:szCs w:val="28"/>
          <w:lang w:eastAsia="ru-RU"/>
        </w:rPr>
        <w:t xml:space="preserve">встановлено, що зазначені </w:t>
      </w:r>
      <w:r>
        <w:rPr>
          <w:rFonts w:eastAsia="Times New Roman" w:cs="Times New Roman" w:ascii="Times New Roman" w:hAnsi="Times New Roman"/>
          <w:sz w:val="28"/>
          <w:szCs w:val="28"/>
          <w:lang w:eastAsia="ru-RU"/>
        </w:rPr>
        <w:t xml:space="preserve">гарантії мають: 1) матеріальний зміст, тобто те, у чому вони в загальному вигляді знаходять свій прояв у реальній повсякденній дійсності; 2) функціональне призначення, тобто у визначенні та встановленні тих завдань, які покликані виконувати гарантії.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цього було сформульовано авторське визначення юридичних гарантій забезпечення правового статусу засудженого, а саме – це система закріплених у нормах кримінально-виконавчого законодавства умов, засобів, прийомів та способів, завдяки яким забезпечується реалізація прав, свобод та законних інтересів засуджених до позбавлення волі, а у випадку їх порушення чи необґрунтованого обмеження – діяльність наділених відповідними повноваженнями суб’єктів по їх захисту та охороні.</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pacing w:val="-10"/>
          <w:sz w:val="28"/>
          <w:szCs w:val="28"/>
          <w:lang w:eastAsia="ru-RU"/>
        </w:rPr>
        <w:t>5. У результаті досліджень проблем щодо визначення видів і форм правової допомоги для засуджених до позбавлення волі встановлено, що п</w:t>
      </w:r>
      <w:r>
        <w:rPr>
          <w:rFonts w:eastAsia="Times New Roman" w:cs="Times New Roman" w:ascii="Times New Roman" w:hAnsi="Times New Roman"/>
          <w:bCs/>
          <w:sz w:val="28"/>
          <w:szCs w:val="28"/>
          <w:lang w:eastAsia="ru-RU"/>
        </w:rPr>
        <w:t>равова допомога може надаватися у трьох випадках: а) при відсутності порушення чи обмеження права – для полегшення процесу його реалізації; б) при існуванні порушення чи обмеження права – для його захисту; в) при існуванні спору щодо наявності права без ознак його порушення чи обмеження для вирішення зазначеного спору.</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bCs/>
          <w:sz w:val="28"/>
          <w:szCs w:val="28"/>
          <w:lang w:eastAsia="ru-RU"/>
        </w:rPr>
        <w:t xml:space="preserve">Крім цього, здійснено класифікацію зазначеної допомоги на наступні основні види: а) </w:t>
      </w:r>
      <w:r>
        <w:rPr>
          <w:rFonts w:eastAsia="Times New Roman" w:cs="Times New Roman" w:ascii="Times New Roman" w:hAnsi="Times New Roman"/>
          <w:sz w:val="28"/>
          <w:szCs w:val="28"/>
          <w:lang w:eastAsia="ru-RU"/>
        </w:rPr>
        <w:t xml:space="preserve">за метою надання: 1) </w:t>
      </w:r>
      <w:r>
        <w:rPr>
          <w:rFonts w:eastAsia="Times New Roman" w:cs="Times New Roman" w:ascii="Times New Roman" w:hAnsi="Times New Roman"/>
          <w:bCs/>
          <w:sz w:val="28"/>
          <w:szCs w:val="28"/>
          <w:lang w:eastAsia="ru-RU"/>
        </w:rPr>
        <w:t xml:space="preserve">допомога в реалізації права – здійснюється у формі консультування та правового виховання; 2) допомога у захисті права – це фактично представництво у різних інстанціях; 3) допомога у встановленні права – облаштована у форму написання звернень, складання довідок з цих питань; б) за критерієм оплатності: оплатна та безкоштовна; в) за ступенем волевиявлення суб’єкта отримання такої допомоги: добровільна та  обов’язкова.    </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pacing w:val="-10"/>
          <w:sz w:val="28"/>
          <w:szCs w:val="28"/>
          <w:lang w:eastAsia="ru-RU"/>
        </w:rPr>
        <w:t xml:space="preserve">6. Вивчення питання щодо суб’єктів </w:t>
      </w:r>
      <w:r>
        <w:rPr>
          <w:rFonts w:eastAsia="Times New Roman" w:cs="Times New Roman" w:ascii="Times New Roman" w:hAnsi="Times New Roman"/>
          <w:sz w:val="28"/>
          <w:szCs w:val="28"/>
          <w:lang w:eastAsia="ru-RU"/>
        </w:rPr>
        <w:t xml:space="preserve">надання правової допомоги для осіб, засуджених до позбавлення волі, </w:t>
      </w:r>
      <w:r>
        <w:rPr>
          <w:rFonts w:eastAsia="Times New Roman" w:cs="Times New Roman" w:ascii="Times New Roman" w:hAnsi="Times New Roman"/>
          <w:spacing w:val="-10"/>
          <w:sz w:val="28"/>
          <w:szCs w:val="28"/>
          <w:lang w:eastAsia="ru-RU"/>
        </w:rPr>
        <w:t>дозволило зробити висновок про те, що н</w:t>
      </w:r>
      <w:r>
        <w:rPr>
          <w:rFonts w:eastAsia="Times New Roman" w:cs="Times New Roman" w:ascii="Times New Roman" w:hAnsi="Times New Roman"/>
          <w:sz w:val="28"/>
          <w:szCs w:val="28"/>
          <w:lang w:eastAsia="ru-RU"/>
        </w:rPr>
        <w:t>езважаючи на законодавче обмеження, у наданні правової допомоги для засуджених доцільною є участь не лише адвокатів та фахівців у галузі права, які за законом мають право на надання такої допомоги особисто або за дорученням юридичної особи. До цієї діяльності слід залучати також й представників правозахисних та інших громадських організацій; членів спостережних комісій; окремих громадян, що мають відповідні правові знання; ін.</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pacing w:val="-10"/>
          <w:sz w:val="28"/>
          <w:szCs w:val="28"/>
          <w:lang w:eastAsia="ru-RU"/>
        </w:rPr>
        <w:t>7. Результати вивчення та  аналізу м</w:t>
      </w:r>
      <w:r>
        <w:rPr>
          <w:rFonts w:eastAsia="Times New Roman" w:cs="Times New Roman" w:ascii="Times New Roman" w:hAnsi="Times New Roman"/>
          <w:sz w:val="28"/>
          <w:szCs w:val="28"/>
          <w:lang w:eastAsia="ru-RU"/>
        </w:rPr>
        <w:t>іжнародних норм і стандартів відносно механізмів реалізації засудженими до позбавлення волі права на правову допомогу</w:t>
      </w:r>
      <w:r>
        <w:rPr>
          <w:rFonts w:eastAsia="Times New Roman" w:cs="Times New Roman" w:ascii="Times New Roman" w:hAnsi="Times New Roman"/>
          <w:spacing w:val="-10"/>
          <w:sz w:val="28"/>
          <w:szCs w:val="28"/>
          <w:lang w:eastAsia="ru-RU"/>
        </w:rPr>
        <w:t xml:space="preserve"> свідчать  про те, що </w:t>
      </w:r>
      <w:r>
        <w:rPr>
          <w:rFonts w:eastAsia="Times New Roman" w:cs="Times New Roman" w:ascii="Times New Roman" w:hAnsi="Times New Roman"/>
          <w:sz w:val="28"/>
          <w:szCs w:val="28"/>
          <w:lang w:eastAsia="ru-RU"/>
        </w:rPr>
        <w:t>основними міжнародними вимогами, яким має відповідати національний механізм надання для засуджених зазначеної допомоги є: а) широке розуміння надання такої допомоги як сприяння у захисті усіх прав; б) існування як оплатної, так і безоплатної форми надання цієї допомоги; в) покладання на адміністрацію УВП обов’язку інформування засуджених про їх права й механізми його реалізації, та сприяння у встановленні контактів з відповідними суб’єктами надання даної допомоги; г) включення до числа можливих суб’єктів надання цієї допомоги близьких родичів засуджених; ґ) необмеженість відвідувань засудженого суб’єктами надання цієї допомоги; виключення цензури; д) надання для засудженого можливості зберігання документів, які стосуються реалізації ним своїх прав або безперешкодного ознайомлення з ними.</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pacing w:val="-10"/>
          <w:sz w:val="28"/>
          <w:szCs w:val="28"/>
          <w:lang w:eastAsia="ru-RU"/>
        </w:rPr>
        <w:t>8. Узагальнення стану в</w:t>
      </w:r>
      <w:r>
        <w:rPr>
          <w:rFonts w:eastAsia="Times New Roman" w:cs="Times New Roman" w:ascii="Times New Roman" w:hAnsi="Times New Roman"/>
          <w:sz w:val="28"/>
          <w:szCs w:val="28"/>
          <w:lang w:eastAsia="ru-RU"/>
        </w:rPr>
        <w:t>тілення міжнародних стандартів стосовно реалізації засудженими до позбавлення волі права на правову допомогу в національне законодавство та практику його застосування</w:t>
      </w:r>
      <w:r>
        <w:rPr>
          <w:rFonts w:eastAsia="Times New Roman" w:cs="Times New Roman" w:ascii="Times New Roman" w:hAnsi="Times New Roman"/>
          <w:spacing w:val="-10"/>
          <w:sz w:val="28"/>
          <w:szCs w:val="28"/>
          <w:lang w:eastAsia="ru-RU"/>
        </w:rPr>
        <w:t xml:space="preserve"> показало, що</w:t>
      </w:r>
      <w:r>
        <w:rPr>
          <w:rFonts w:eastAsia="Times New Roman" w:cs="Times New Roman" w:ascii="Times New Roman" w:hAnsi="Times New Roman"/>
          <w:sz w:val="28"/>
          <w:szCs w:val="28"/>
          <w:lang w:eastAsia="ru-RU"/>
        </w:rPr>
        <w:t xml:space="preserve"> кримінально-виконавче законодавство України, на відміну від норм міжнародного права, не передбачає обов’язкового забезпечення захисником особи, яка притягується до дисциплінарної відповідальності. Зокрема, законом встановлюється лише можливість надання для засудженого можливості повідомити про це адвоката або фахівця у галузі права (ч. 15 ст. 134 КВК). Проте, з огляду на відсутність чіткої процедури такого повідомлення та ускладненість порядку оскарження рішень адміністрації УВП про притягнення засуджених до такої відповідальності, положення про забезпечення захисником особи, що притягується до неї, не може бути впроваджене у практику. Виходячи з цього, доведено, що право на правову допомогу при застосуванні дисциплінарних стягнень до засуджених, позбавлених волі, має носити абсолютний характер, а тому мають бути усунуті існуючі на сьогодні перешкоди щодо його реалізації.</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 метою  підвищення рівня правової допомоги для засуджених до позбавлення волі в роботі обґрунтовано запропоновано здійснення наступних заходів, а саме – пропонується:</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Внести зміни у КВК України, а саме: </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9.1.1. Частину 2 ст. 8 Кодексу доповнити реченням такого змісту: «У випадках, передбачених законом, ця допомога надається безоплатно» та викласти зазначену частину статті КВК в наступній редакції: </w:t>
      </w:r>
      <w:r>
        <w:rPr>
          <w:rFonts w:eastAsia="Times New Roman" w:cs="Times New Roman" w:ascii="Times New Roman" w:hAnsi="Times New Roman"/>
          <w:color w:val="000000"/>
          <w:sz w:val="28"/>
          <w:szCs w:val="28"/>
          <w:lang w:eastAsia="ru-RU"/>
        </w:rPr>
        <w:t xml:space="preserve">«Засудженому гарантується право на правову допомогу. </w:t>
      </w:r>
      <w:r>
        <w:rPr>
          <w:rFonts w:eastAsia="Times New Roman" w:cs="Times New Roman" w:ascii="Times New Roman" w:hAnsi="Times New Roman"/>
          <w:iCs/>
          <w:color w:val="000000"/>
          <w:sz w:val="28"/>
          <w:szCs w:val="28"/>
          <w:lang w:eastAsia="ru-RU"/>
        </w:rPr>
        <w:t xml:space="preserve">Право засуджених на правову допомогу не може бути обмежене. </w:t>
      </w:r>
      <w:r>
        <w:rPr>
          <w:rFonts w:eastAsia="Times New Roman" w:cs="Times New Roman" w:ascii="Times New Roman" w:hAnsi="Times New Roman"/>
          <w:color w:val="000000"/>
          <w:sz w:val="28"/>
          <w:szCs w:val="28"/>
          <w:lang w:eastAsia="ru-RU"/>
        </w:rPr>
        <w:t xml:space="preserve">Для одержання правової допомоги засуджені можуть користуватися послугами адвокатів або інших фахівців у галузі права, які за законом мають право на надання правової допомоги особисто чи за дорученням юридичної особи. У </w:t>
      </w:r>
      <w:r>
        <w:rPr>
          <w:rFonts w:eastAsia="Times New Roman" w:cs="Times New Roman" w:ascii="Times New Roman" w:hAnsi="Times New Roman"/>
          <w:iCs/>
          <w:color w:val="000000"/>
          <w:sz w:val="28"/>
          <w:szCs w:val="28"/>
          <w:lang w:eastAsia="ru-RU"/>
        </w:rPr>
        <w:t>випадках, передбачених цим Кодексом та законами України, засуджені можуть отримувати правову допомогу від правозахисних та громадських організацій; спостережних комісій; юристів, окремих громадян, що мають знання у правовій сфері, законних представників, а також близьких родичів, допущених до участі у розгляді кримінальної справи у якості захисників. Адміністрація установ виконання покарань зобов’язана вживати всіх можливих заходів для забезпечення реалізації засудженими права на правову допомогу».</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Статтю 91 Кодексу доповнити ч. 4 такого змісту: «Для усіх новоприбулих засуджених видається у письмовому виді інформація про правила поведінки в установі, права та обов’язки засуджених. Такі особи повідомляються про можливість використання правової допомоги та надається перелік суб’єктів, до яких вона може звернутися».</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9.1.3. Аналогічні зміни необхідно внести й в ч. 1 ст. 107 Кодексу та викласти відповідний пункт цієї частини статті в редакції, що запропонована в ч. 2 ст. 8 КВК. Необхідність та обґрунтованість зазначених видозмін КВК викладені в ст. 59 Конституції та Законі України від 02.06.2011 р. «Про безоплатну правову допомогу».</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eastAsia="ru-RU"/>
        </w:rPr>
        <w:t>9.1.4. Доповнити   Кодекс    ст. 10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упного змісту:            «Стаття 10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Реалізація права на правову допомогу.  Право на правову допомогу – це здійснюване правовими засобами адресне, цілеспрямоване та професійне сприяння особам, які цього потребують, в реалізації прав, свобод і законних інтересів з метою подолання складної правової ситуації та максимального задоволення індивідуальних інтересів засудженого». </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eastAsia="ru-RU"/>
        </w:rPr>
        <w:t>9.1.5. Доповнити Кодекс «Ст. 107</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орядок запрошення суб’єкта надання правової допомоги на вимогу засудженого» такого змісту: «Суб’єкт надання правової допомоги запрошується засудженими, їх законними представниками, а також іншими особами за проханням чи згодою засудженого. Адміністрація установи виконання покарань зобов’язана надати засудженому допомогу  у  встановленні  зв’язку  з  суб’єктом надання правової допомоги або з особами, які можуть цьому сприяти».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Статтю 111 Кодексу доповнити ч. 5 такого змісту:  «Засудженим дозволяється зберігати правову кореспонденцію, а також відповіді на надіслані ними звернення. Засуджені мають право ознайомлюватись з документами, що долучені до їх особових справ, та отримувати їх копії. Адміністрація УВП зобов’язана надати засудженому можливість ознайомитись з особовою справою в період робочого часу».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Частину 11 ст. 134 Кодексу доповнити реченням наступного змісту:  «Це правило не поширюється на побачення засудженого з суб’єктом надання правової допомоги».</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нести зміни і доповнення у Закон України «Про безоплатну правову допомогу», а саме:</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Пункт 4 ч. 1 ст. 1 Закону доповнити у кінці речення словосполученням «…а також надання у передбачених законом випадках безоплатної правової допомоги для засуджених до позбавлення волі», що логічно витікає із змісту ст. 8 та ст. 107 КВК.</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Статтю 3 Закону доповнити словосполученням «…а також іншими нормативно-правовими актами, включаючи міжнародні договори, згоду на які дала Верховна Рада України», та викласти її в наступній редакції: «Право на безоплатну правову допомогу – це гарантована Конституцією України та іншими нормативно-правовими актами, включаючи міжнародні договори, згоду на які дала Верховна Рала України, можливість громадянина України…» – і далі по тексту Закону.</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 видозміна обумовлена тим, що у ряді нормативно-правових актів визначені окремі елементи правового механізму реалізації права особи на правову допомогу (зокрема, в Законі України «Про звернення громадян»; «Про забезпечення безпеки осіб, які беруть участь у кримінальному судочинстві»; ін.), а тому слід їх систематизувати у виді даного доповнення.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 складові елементи зазначеного механізму можна знайти й в рішеннях Конституційного Суду України з цих питань.</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Статтю 4 Закону доповнити у кінці речення словосполученням «…а також виходячи із правового статусу особи» та викласти її в наступній редакції: «При реалізації права на безоплатну правову допомогу не допускається застосування привілеїв чи обмежень до осіб за ознаками раси, кольору шкіри, політичних, релігійних та інших переконань, статі, етнічного та соціального походження, місця проживання, за мовними або іншими ознаками, а також виходячи із правового статусу особи».</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а видозміна обумовлена вимогами Конституції України, (ст.ст. 21, 23, 63, ін.) а також Законом України «Про державну службу»; «Про місцеве самоврядування»; «Про статус народного депутата України», ін.).</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Статтю 5 Закону доповнити принципами, що визначені у Законі України «Про адвокатуру», а саме – конфіденційності, гласності, добровільності, т.ін., які є визначальними у діяльності цього суб’єкта надання безоплатної правової допомоги для засуджених, позбавлених волі.</w:t>
      </w:r>
    </w:p>
    <w:p>
      <w:pPr>
        <w:pStyle w:val="Normal"/>
        <w:shd w:fill="FFFFFF" w:val="clear"/>
        <w:tabs>
          <w:tab w:val="clear" w:pos="708"/>
          <w:tab w:val="left" w:pos="0"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Статтю 9 Закону «Суб’єкти надання безоплатної первинної правової допомоги» доповнити словосполученням «...юридичні клініки, що функціонують при навчальних установах Міністерства освіти і науки, молоді та спорту України», враховуючи, що зазначені суб’єкти надання даної допомоги діють офіційно на території України з 1991 р. та мають позитивний юридичний досвід з цих питань.</w:t>
      </w:r>
    </w:p>
    <w:p>
      <w:pPr>
        <w:pStyle w:val="Normal"/>
        <w:tabs>
          <w:tab w:val="clear" w:pos="708"/>
          <w:tab w:val="left" w:pos="0" w:leader="none"/>
        </w:tabs>
        <w:autoSpaceDE w:val="false"/>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6. Частину 1 ст. 10 Закону з абзаца доповнити реченням такого змісту: «Порядок звернень ув’язнених під варту та засуджених з цих питань регулюється Законом України «Про попереднє ув’язнення», «Про звернення громадян», чинним КПК та КВК України».</w:t>
      </w:r>
    </w:p>
    <w:p>
      <w:pPr>
        <w:pStyle w:val="Normal"/>
        <w:tabs>
          <w:tab w:val="clear" w:pos="708"/>
          <w:tab w:val="left" w:pos="0" w:leader="none"/>
        </w:tabs>
        <w:autoSpaceDE w:val="false"/>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а видозміна обумовлена змістом правообмежень, що витікають із правового статусу ув’язнених під варту. Зокрема, в  ст. 12 Закону України «Про попереднє ув’язнення» зазначено, що ув’язнені під варту відправляють та отримують свою кореспонденцію з дозволу органу, за яким рахуються зазначені особи (слідчих, суддів, ін.). Такі ж особливості визначені й в чинному КПК. У свою чергу, у ст. 113 КВК визначений порядок листування засуджених до позбавлення волі, який є дещо відмінним від порядку направлення звернень іншими суб’єктами безоплатної правової допомоги. </w:t>
      </w:r>
    </w:p>
    <w:p>
      <w:pPr>
        <w:pStyle w:val="Normal"/>
        <w:shd w:fill="FFFFFF" w:val="clear"/>
        <w:tabs>
          <w:tab w:val="clear" w:pos="708"/>
          <w:tab w:val="left" w:pos="0"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Частину 5 ст. 12 Закону «Надання безоплатної первинної правової допомоги спеціалізованими установами, іншими суб’єктами» доповнити у кінці речення словосполученням «...включаючи осіб, які тримаються у місцях попереднього ув’язнення, та засуджених» та викласти її в наступній редакції: «Органи місцевого самоврядування можуть укладати з юридичними особами приватного права, які відповідно до свого статусу мають право надавати правову допомогу, договори про надання на постійній або тимчасовій основі первинної правової допомоги на території відповідної адміністративно-територіальної одиниці, включаючи осіб, які тримаються у місцях попереднього ув’язнення, і засуджених».</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0"/>
          <w:lang w:eastAsia="ru-RU"/>
        </w:rPr>
        <w:t xml:space="preserve">Зазначена видозміна обумовлена рядом обставин, а саме:  - по-перше, у кожному обласному та районному центрі знаходяться ізолятори тимчасового тримання ОВС та СІЗО ДКВС України, які відповідно до Закону </w:t>
      </w:r>
      <w:r>
        <w:rPr>
          <w:rFonts w:eastAsia="Times New Roman" w:cs="Times New Roman" w:ascii="Times New Roman" w:hAnsi="Times New Roman"/>
          <w:color w:val="000000"/>
          <w:sz w:val="28"/>
          <w:szCs w:val="20"/>
          <w:lang w:eastAsia="ru-RU"/>
        </w:rPr>
        <w:t>України «Про міліцію» та «Про Державну кримінально-виконавчу службу»</w:t>
      </w:r>
      <w:r>
        <w:rPr>
          <w:rFonts w:eastAsia="Times New Roman" w:cs="Times New Roman" w:ascii="Times New Roman" w:hAnsi="Times New Roman"/>
          <w:color w:val="000000"/>
          <w:sz w:val="28"/>
          <w:szCs w:val="20"/>
          <w:vertAlign w:val="superscript"/>
          <w:lang w:eastAsia="ru-RU"/>
        </w:rPr>
        <w:t xml:space="preserve"> </w:t>
      </w:r>
      <w:r>
        <w:rPr>
          <w:rFonts w:eastAsia="Times New Roman" w:cs="Times New Roman" w:ascii="Times New Roman" w:hAnsi="Times New Roman"/>
          <w:color w:val="000000"/>
          <w:sz w:val="28"/>
          <w:szCs w:val="20"/>
          <w:lang w:eastAsia="ru-RU"/>
        </w:rPr>
        <w:t>мають забезпечити утримання цих категорій осіб у взаємодії з іншими органами державної влади та місцевого самоврядування, зокрема й з питань розгляду їх звернень, звернень їх близьких родичів та інших осіб; -  по-друге, згідно вимог як цього Закону, так і Закону України «Про звернення громадян» ув’язнені під варту та засуджені не позбавлені права листування з посадовими особами органів місцевого самоврядування, у тому числі й тими, на території яких дислокуються СІЗО та УВП; - по-третє, ряд нормативно-правових актів Кабінету Міністрів України спрямовані на упорядкування діяльності органів місцевої державної виконавчої влади та органів місцевого самоврядування, зокрема й з питань, що стосуються забезпечення  конституційних прав громадян, що варто враховувати при проведенні діяльності, пов’язаної з наданням безоплатної правової допомоги (зокрема, це  постанова Кабінету Міністрів України від 14.05.1999 р. № 821 «Про порядок оплати праці адвокатів з надання громадянам правової допомоги в кримінальних справах за рахунок держави»; постанова Кабінету Міністрів України від 13.08.2006 р. № 1090 «Про затвердження Державної програми покращення умов тримання засуджених та осіб, взятих під варту; розпорядження Кабінету Міністрів України від 29.09.2010 р. № 1911-р. «Про схвалення Концепції Державної програми профілактики правопорушень на період до 2015 року»; ін.).</w:t>
      </w:r>
    </w:p>
    <w:p>
      <w:pPr>
        <w:pStyle w:val="Normal"/>
        <w:shd w:fill="FFFFFF" w:val="clear"/>
        <w:tabs>
          <w:tab w:val="clear" w:pos="708"/>
          <w:tab w:val="left" w:pos="0"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2.8. Частину 1 ст. 14 Закону «Суб’єкти права на безоплатну правову допомогу» доповнити п. 13 наступного змісту: «...засуджені, що вчинили злочини у місцях позбавлення волі» - та викласти зазначену частину статті у такій редакції: «Право на безоплатну вторинну правову допомогу згідно з цим Законом та іншими законами України мають такі категорії осіб: 1)- 12)-із змісту Закону згідно затвердженого тексту; 13) засуджені, що вчинили злочини у місцях позбавлення волі».</w:t>
      </w:r>
    </w:p>
    <w:p>
      <w:pPr>
        <w:pStyle w:val="Normal"/>
        <w:shd w:fill="FFFFFF" w:val="clear"/>
        <w:tabs>
          <w:tab w:val="clear" w:pos="708"/>
          <w:tab w:val="left" w:pos="0"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відчить практика, щорічно засуджені до позбавлення волі вчиняють під час відбування покарання нові злочини (до 400 випадків). При цьому з моменту затримання і тримання особи під вартою та до вступу вироку у законну силу засуджений тримається, як ув’язнений, під вартою у дисциплінарному ізоляторі УВП на загальних підставах. Крім цього, відповідно до вимог ст. 90 КВК такі засуджені у порядку, встановленому законом, можуть бути залишеними у СІЗО або переведені туди з УВП, а тому ці обставини варто врахувати при визначенні видів суб’єктів права на безоплатну правову допомогу.</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Внести зміни та доповнення у Закон України «Про Державну кримінально-виконавчу службу України», а саме: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1. Пункт 2 ч. 1 ст. 18 Закону викласти у такій редакції: «Забезпечувати дотримання прав людини і громадянина, створювати всі необхідні умови для реалізації законних прав та інтересів засуджених і осіб, узятих під  варту,  вимог законодавства України та міжнародних договорів, згоду на які дала Верховна Рада України, щодо виконання і відбування покарань».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2. Доповнити ст. 18 Закону підпунктом 3 наступного змісту: «Посадові та службові особи органів і УВП, СІЗО несуть персональну відповідальність за забезпечення реалізації прав та законних інтересів засуджених і осіб, узятих під варту».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9.4. Внести змін і доповнення у Положення про ДПтСУ, а саме: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9.4.1. Пункт 3 Положення доповнити підпунктом 8 наступного змісту: «Створювати всі необхідні умови для реалізації прав та законних інтересів засуджених і осіб, узятих під варту, вимог законодавства України щодо виконання і відбування покарань».</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36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ВИКОРИСТАНИХ ДЖЕРЕЛ</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 Агапов, Е.П. Социальная помощь в контексте культуры: [Текст] : автореф. дис. … д-ра филос.наук: </w:t>
      </w:r>
      <w:r>
        <w:rPr>
          <w:rFonts w:eastAsia="Times New Roman" w:cs="Times New Roman" w:ascii="Times New Roman" w:hAnsi="Times New Roman"/>
          <w:color w:val="000000"/>
          <w:sz w:val="28"/>
          <w:szCs w:val="28"/>
          <w:lang w:eastAsia="ru-RU"/>
        </w:rPr>
        <w:t xml:space="preserve">24.00.01 </w:t>
      </w:r>
      <w:r>
        <w:rPr>
          <w:rFonts w:eastAsia="Times New Roman" w:cs="Times New Roman" w:ascii="Times New Roman" w:hAnsi="Times New Roman"/>
          <w:sz w:val="28"/>
          <w:szCs w:val="28"/>
          <w:lang w:eastAsia="ru-RU"/>
        </w:rPr>
        <w:t xml:space="preserve">/ Е. П. Агапов ; </w:t>
      </w:r>
      <w:r>
        <w:rPr>
          <w:rFonts w:eastAsia="Times New Roman" w:cs="Times New Roman" w:ascii="Times New Roman" w:hAnsi="Times New Roman"/>
          <w:color w:val="000000"/>
          <w:sz w:val="28"/>
          <w:szCs w:val="28"/>
          <w:lang w:eastAsia="ru-RU"/>
        </w:rPr>
        <w:t xml:space="preserve">Рост. гос.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Cs/>
          <w:color w:val="000000"/>
          <w:sz w:val="28"/>
          <w:szCs w:val="28"/>
          <w:lang w:eastAsia="ru-RU"/>
        </w:rPr>
        <w:t>Ростов н</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Cs/>
          <w:color w:val="000000"/>
          <w:sz w:val="28"/>
          <w:szCs w:val="28"/>
          <w:lang w:eastAsia="ru-RU"/>
        </w:rPr>
        <w:t>Д</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2001</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7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кимова, О.А. Правовое и организационное обеспечение юридической помощи осужденным в исправительных учреждениях : [Текст] : Дис. … канд. юрид. наук : 12.00.08 / О. А. Акимова ; НИИ ФСИН. – М., 2006. – 210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ексеев, С.С. Восхождение к праву. Поиски и решения [Текст] / С. С. Алексеев. – М.: Норма, 2001. – 75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лексеев, С. С. Общая теория права [Текст]: в 2-х т. / С. С. Алексеев. – Т.2. – М. : Юрид. лит., 1982. – 360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сель, М. Новая социальная защита (гуманистическое движение в уголовной политике) [Текст] / М. Ансель ; пер. с франц. Н.С. Лапшиной ; под ред. проф. А.А. Пионтковского. – М.: «Прогресс», 1970. – 312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нсофф, И. Стратегическое управление [Текст] / И. Ансофф. – </w:t>
      </w:r>
      <w:r>
        <w:rPr>
          <w:rFonts w:eastAsia="Times New Roman" w:cs="Times New Roman" w:ascii="Times New Roman" w:hAnsi="Times New Roman"/>
          <w:color w:val="000000"/>
          <w:sz w:val="28"/>
          <w:szCs w:val="28"/>
          <w:lang w:eastAsia="ru-RU"/>
        </w:rPr>
        <w:t xml:space="preserve">М.: Экономи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19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нтонович, М. Україна в міжнародній системі захисту прав людини [Текст] / М. Антонович. – К.: КМ Academia, 2000 – 262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рмстронг, М. Основы менеджмента: как стать лучшим руководителем [Текст] / М. Армстронг ; п</w:t>
      </w:r>
      <w:r>
        <w:rPr>
          <w:rFonts w:eastAsia="Times New Roman" w:cs="Times New Roman" w:ascii="Times New Roman" w:hAnsi="Times New Roman"/>
          <w:color w:val="000000"/>
          <w:sz w:val="28"/>
          <w:szCs w:val="20"/>
          <w:lang w:eastAsia="ru-RU"/>
        </w:rPr>
        <w:t xml:space="preserve">ер. с англ. Серой О. Ю.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Ростов-на-Дону: Феникс,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510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Афонин, А.С. Основы мотивации труда: Организационно-экономические аспекты [Текст] : Учебн. пособ. / А. С. Афонин. – К.: МЗУУП, 1994. – 30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абий, Н. А. Уголовное право Республики Беларусь: Общ. ч. [Текст] :  Консп. лекций / Н. А. Бабий. – Минск: Тесей, 2000. – 288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 Баглай, М. В., Габричидзе, Б. Я. Конституционное право Российской Федерации [Текст] : Учебн. для ВУЗов / М. В. Баглай, Б.Я. Габричидзе. – </w:t>
      </w:r>
      <w:r>
        <w:rPr>
          <w:rFonts w:eastAsia="Times New Roman" w:cs="Times New Roman" w:ascii="Times New Roman" w:hAnsi="Times New Roman"/>
          <w:color w:val="000000"/>
          <w:sz w:val="28"/>
          <w:szCs w:val="28"/>
          <w:lang w:eastAsia="ru-RU"/>
        </w:rPr>
        <w:t>М.: Издательская группа ИНФРА-М – КОДЕКС, 1996. – 499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2. Бадира, В. А. Виправлення жінок, засуджених до позбавлення волі, як мета покарання  </w:t>
      </w:r>
      <w:r>
        <w:rPr>
          <w:rFonts w:eastAsia="Times New Roman" w:cs="Times New Roman" w:ascii="Times New Roman" w:hAnsi="Times New Roman"/>
          <w:bCs/>
          <w:color w:val="000000"/>
          <w:sz w:val="28"/>
          <w:szCs w:val="28"/>
          <w:lang w:eastAsia="ru-RU"/>
        </w:rPr>
        <w:t xml:space="preserve">[Текст] : </w:t>
      </w:r>
      <w:r>
        <w:rPr>
          <w:rFonts w:eastAsia="Times New Roman" w:cs="Times New Roman" w:ascii="Times New Roman" w:hAnsi="Times New Roman"/>
          <w:color w:val="000000"/>
          <w:sz w:val="28"/>
          <w:szCs w:val="28"/>
          <w:lang w:eastAsia="ru-RU"/>
        </w:rPr>
        <w:t>Дис. … канд. юрид. наук: 12.00.08 / В. А. Бадира ;</w:t>
      </w:r>
      <w:r>
        <w:rPr>
          <w:rFonts w:eastAsia="Times New Roman" w:cs="Times New Roman" w:ascii="Times New Roman" w:hAnsi="Times New Roman"/>
          <w:sz w:val="28"/>
          <w:szCs w:val="28"/>
          <w:lang w:eastAsia="ru-RU"/>
        </w:rPr>
        <w:t xml:space="preserve"> Львів. Націон. ун-т ім. Івана Франка. – Л., 2006.</w:t>
      </w:r>
      <w:r>
        <w:rPr>
          <w:rFonts w:eastAsia="Times New Roman" w:cs="Times New Roman" w:ascii="Times New Roman" w:hAnsi="Times New Roman"/>
          <w:color w:val="000000"/>
          <w:sz w:val="28"/>
          <w:szCs w:val="28"/>
          <w:lang w:eastAsia="ru-RU"/>
        </w:rPr>
        <w:t xml:space="preserve"> –  24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3. Барщевский, М.Ю. Бизнес-адвокатура в США и Германи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Учеб. Пособие / М. Ю. Барщевский. – М.: Белые альвы, 1995. – 64 с.   </w:t>
      </w:r>
    </w:p>
    <w:p>
      <w:pPr>
        <w:pStyle w:val="Normal"/>
        <w:tabs>
          <w:tab w:val="clear" w:pos="708"/>
          <w:tab w:val="left" w:pos="900"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4. Басецкий, И. И., Василевская, В. Л. Защитник в уголовном процессе </w:t>
      </w:r>
      <w:r>
        <w:rPr>
          <w:rFonts w:eastAsia="Times New Roman" w:cs="Times New Roman" w:ascii="Times New Roman" w:hAnsi="Times New Roman"/>
          <w:bCs/>
          <w:color w:val="000000"/>
          <w:sz w:val="28"/>
          <w:szCs w:val="28"/>
          <w:lang w:eastAsia="ru-RU"/>
        </w:rPr>
        <w:t xml:space="preserve">[Текст] / И. И. </w:t>
      </w:r>
      <w:r>
        <w:rPr>
          <w:rFonts w:eastAsia="Times New Roman" w:cs="Times New Roman" w:ascii="Times New Roman" w:hAnsi="Times New Roman"/>
          <w:sz w:val="28"/>
          <w:szCs w:val="28"/>
          <w:lang w:eastAsia="ru-RU"/>
        </w:rPr>
        <w:t>Басецкий, В. Л. Василевская. – Минск: Академия МВД Республики Беларусь, 2001. – 300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атиргареєва, В.С. Рецидивна злочинність в Україні: соціально-правові та кримінологічні проблеми : монографія  [Текст] / В.С. Батиргареєва. – Х. : Право, 2009. – 575 с.</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6. Бачило, И.Л. Функции органов управления: правовые проблемы оформления и реализации [Текст] / И. Л. Бачило. – М.: Юрид. лит., 1976. – 200 с.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17. Безоплатна правова допомога: проблеми ефективного провадження [Електронний ресурс]. – Режим доступу: </w:t>
      </w:r>
      <w:hyperlink r:id="rId4">
        <w:r>
          <w:rPr>
            <w:rStyle w:val="InternetLink"/>
            <w:rFonts w:cs="Times New Roman" w:ascii="Times New Roman" w:hAnsi="Times New Roman"/>
            <w:color w:val="000000"/>
            <w:sz w:val="28"/>
            <w:szCs w:val="28"/>
          </w:rPr>
          <w:t>www.niss.gov.ua/Monitor/Juni/11.htm</w:t>
        </w:r>
      </w:hyperlink>
      <w:r>
        <w:rPr>
          <w:rFonts w:cs="Times New Roman" w:ascii="Times New Roman" w:hAnsi="Times New Roman"/>
          <w:sz w:val="28"/>
          <w:szCs w:val="28"/>
        </w:rPr>
        <w:t xml:space="preserve">. – Заголовок з екран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Берлин, Е. Законодательное регулирование качества правовых услуг [Текст] / Е. Берлин // Право и экономика. – 2002. – № 5. – С. 24-27.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9. Біла книга «Розвиток Державної кримінально-виконавчої служби України» [Електронний ресурс]. – Режим доступ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kmu.gov.ua/punish/control/uk/publish/article?art_id=50088&amp;cat_id=45347" \l "zmist"</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http://www.kmu.gov.ua/punish/control/uk/publish/article?art_id=50088&amp;cat_id=45347#zmist</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gt;</w:t>
      </w:r>
      <w:r>
        <w:rPr>
          <w:rFonts w:eastAsia="Times New Roman" w:cs="Times New Roman" w:ascii="Times New Roman" w:hAnsi="Times New Roman"/>
          <w:sz w:val="28"/>
          <w:szCs w:val="28"/>
          <w:lang w:eastAsia="ru-RU"/>
        </w:rPr>
        <w:t xml:space="preserve">. – Заголовок з екран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ірюкова, А.М., Гончаренко, С.В. Щодо проекту Закону України «Про правову допомогу», розробленого Міністерством юстиції України. Зауваження і пропозиції [Текст] / А. М. Бірюкова, С. В. Гончаренко // Адвокат. – 2004. –  № 1. – С. 2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1. Бондарчук, О. Г.  Роль суб’єктів господарювання у забезпеченні працею засуджених у державній кримінально-виконавчій системі України </w:t>
      </w:r>
      <w:r>
        <w:rPr>
          <w:rFonts w:eastAsia="Times New Roman" w:cs="Times New Roman" w:ascii="Times New Roman" w:hAnsi="Times New Roman"/>
          <w:bCs/>
          <w:color w:val="000000"/>
          <w:sz w:val="28"/>
          <w:szCs w:val="28"/>
          <w:lang w:eastAsia="ru-RU"/>
        </w:rPr>
        <w:t xml:space="preserve">[Текст] / О. Г. Бондарчук </w:t>
      </w:r>
      <w:r>
        <w:rPr>
          <w:rFonts w:eastAsia="Times New Roman" w:cs="Times New Roman" w:ascii="Times New Roman" w:hAnsi="Times New Roman"/>
          <w:color w:val="000000"/>
          <w:sz w:val="28"/>
          <w:szCs w:val="28"/>
          <w:lang w:eastAsia="ru-RU"/>
        </w:rPr>
        <w:t>// Держава і право: Зб. наук. праць: юридичні і політичні науки / Інститут держави і права ім. В.М. Корецького НАН України. – Вип. 46. – 2010. – С. 348-350.</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22. Боер В. М. Правовая информированность и формирование правовой культуры личности (вопросы теории)</w:t>
      </w:r>
      <w:r>
        <w:rPr>
          <w:rFonts w:eastAsia="Times New Roman" w:cs="Times New Roman" w:ascii="Times New Roman" w:hAnsi="Times New Roman"/>
          <w:sz w:val="28"/>
          <w:szCs w:val="28"/>
          <w:lang w:eastAsia="ru-RU"/>
        </w:rPr>
        <w:t xml:space="preserve"> [Текст] : автореф. дис. … канд. юрид. наук : 12.00.01 / В. М. Боер ; Санкт-Петербург. юрид. ин-т. – СПб., 1993. – 2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Бойков, А. Д. Этика профессиональной защиты по уголовным делам [Текст] / А. Д. Бойков. – М.: Юридическая литература, 1978. – 173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 Большой толковый словарь русского языка [Текст] / </w:t>
      </w:r>
      <w:r>
        <w:rPr>
          <w:rFonts w:eastAsia="Times New Roman" w:cs="Times New Roman" w:ascii="Times New Roman" w:hAnsi="Times New Roman"/>
          <w:color w:val="000000"/>
          <w:sz w:val="28"/>
          <w:szCs w:val="28"/>
          <w:lang w:eastAsia="ru-RU"/>
        </w:rPr>
        <w:t xml:space="preserve">Сост. и гл. ред. С. А. Кузнецов. </w:t>
      </w:r>
      <w:r>
        <w:rPr>
          <w:rFonts w:eastAsia="Times New Roman" w:cs="Times New Roman" w:ascii="Times New Roman" w:hAnsi="Times New Roman"/>
          <w:sz w:val="28"/>
          <w:szCs w:val="28"/>
          <w:lang w:eastAsia="ru-RU"/>
        </w:rPr>
        <w:t>–  СПб.: Норинт, 1998. – 1536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Бородовська, Н. О. Забезпечення кримінально-процесуального статусу особи, засудженої судами України до позбавлення волі [Текст] : Дис. … канд. юрид. наук : 12.00.09 / Н. О. Бородовська; Прикарпатський Національний університет  імені Василя Стефаника. – Івано-Франківськ, 2006. – 230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Братель, С.Г. Громадський контроль за діяльністю міліції [Текст] : автореф. дис. ... канд.. юрид. наук : 12.00.07 / С. Г. Братель ; Київський національний університет внутрішніх справ України. – К., 2007. – 2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 БСЭ [Текст] </w:t>
      </w:r>
      <w:r>
        <w:rPr>
          <w:rFonts w:eastAsia="Times New Roman" w:cs="Times New Roman" w:ascii="Times New Roman" w:hAnsi="Times New Roman"/>
          <w:color w:val="000000"/>
          <w:sz w:val="28"/>
          <w:szCs w:val="20"/>
          <w:lang w:eastAsia="ru-RU"/>
        </w:rPr>
        <w:t>: в 30-ти т. / Ред. А.</w:t>
      </w:r>
      <w:r>
        <w:rPr>
          <w:rFonts w:eastAsia="Times New Roman" w:cs="Times New Roman" w:ascii="Times New Roman" w:hAnsi="Times New Roman"/>
          <w:iCs/>
          <w:color w:val="000000"/>
          <w:sz w:val="28"/>
          <w:szCs w:val="20"/>
          <w:lang w:eastAsia="ru-RU"/>
        </w:rPr>
        <w:t>М</w:t>
      </w:r>
      <w:r>
        <w:rPr>
          <w:rFonts w:eastAsia="Times New Roman" w:cs="Times New Roman" w:ascii="Times New Roman" w:hAnsi="Times New Roman"/>
          <w:i/>
          <w:color w:val="000000"/>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Прох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 xml:space="preserve">3-е изд., </w:t>
      </w:r>
      <w:r>
        <w:rPr>
          <w:rFonts w:eastAsia="Times New Roman" w:cs="Times New Roman" w:ascii="Times New Roman" w:hAnsi="Times New Roman"/>
          <w:sz w:val="28"/>
          <w:szCs w:val="28"/>
          <w:lang w:eastAsia="ja-JP"/>
        </w:rPr>
        <w:t xml:space="preserve">– М.: </w:t>
      </w:r>
      <w:r>
        <w:rPr>
          <w:rFonts w:eastAsia="Times New Roman" w:cs="Times New Roman" w:ascii="Times New Roman" w:hAnsi="Times New Roman"/>
          <w:sz w:val="28"/>
          <w:szCs w:val="28"/>
          <w:lang w:eastAsia="ru-RU"/>
        </w:rPr>
        <w:t>Сов. энцикл.</w:t>
      </w:r>
      <w:r>
        <w:rPr>
          <w:rFonts w:eastAsia="Times New Roman" w:cs="Times New Roman" w:ascii="Times New Roman" w:hAnsi="Times New Roman"/>
          <w:sz w:val="28"/>
          <w:szCs w:val="28"/>
          <w:lang w:eastAsia="ja-JP"/>
        </w:rPr>
        <w:t>, 1973. – Т</w:t>
      </w:r>
      <w:r>
        <w:rPr>
          <w:rFonts w:eastAsia="Times New Roman" w:cs="Times New Roman" w:ascii="Times New Roman" w:hAnsi="Times New Roman"/>
          <w:sz w:val="28"/>
          <w:szCs w:val="28"/>
          <w:lang w:eastAsia="ru-RU"/>
        </w:rPr>
        <w:t xml:space="preserve">.11. – 607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8. Букалов, О.П., Гель, А.П. Доцільність подальшого існування ст. 391 КК України </w:t>
      </w:r>
      <w:r>
        <w:rPr>
          <w:rFonts w:eastAsia="Times New Roman" w:cs="Times New Roman" w:ascii="Times New Roman" w:hAnsi="Times New Roman"/>
          <w:bCs/>
          <w:color w:val="000000"/>
          <w:sz w:val="28"/>
          <w:szCs w:val="28"/>
          <w:lang w:eastAsia="ru-RU"/>
        </w:rPr>
        <w:t xml:space="preserve">[Текст] / О. П. Букалов, А. П. Гель </w:t>
      </w:r>
      <w:r>
        <w:rPr>
          <w:rFonts w:eastAsia="Times New Roman" w:cs="Times New Roman" w:ascii="Times New Roman" w:hAnsi="Times New Roman"/>
          <w:sz w:val="28"/>
          <w:szCs w:val="28"/>
          <w:lang w:eastAsia="ru-RU"/>
        </w:rPr>
        <w:t>// Проблеми забезпечення прав засуджених у кримінально-виконавчій системі України. / В.А. Бадира, О.П. Букалов, А.П. Гель, М.В. Романов, І.С. Яковець; За загальною редакцією Є.Ю. Захарова. Харківська правозахисна група. – Харків: Права людини, 2009. – 368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Бущенко, А.П. Проти катувань. Аналіз відповідності українського з</w:t>
      </w:r>
      <w:r>
        <w:rPr>
          <w:rFonts w:eastAsia="Times New Roman" w:cs="Times New Roman" w:ascii="Times New Roman" w:hAnsi="Times New Roman"/>
          <w:spacing w:val="-4"/>
          <w:sz w:val="28"/>
          <w:szCs w:val="28"/>
          <w:lang w:eastAsia="ru-RU"/>
        </w:rPr>
        <w:t xml:space="preserve">аконодавства та практики стандартам й </w:t>
      </w:r>
      <w:r>
        <w:rPr>
          <w:rFonts w:eastAsia="Times New Roman" w:cs="Times New Roman" w:ascii="Times New Roman" w:hAnsi="Times New Roman"/>
          <w:sz w:val="28"/>
          <w:szCs w:val="28"/>
          <w:lang w:eastAsia="ru-RU"/>
        </w:rPr>
        <w:t>рекомендаціям Європейського Комітет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запобігання катуванням та жорстокому поводженню </w:t>
      </w:r>
      <w:r>
        <w:rPr>
          <w:rFonts w:eastAsia="Times New Roman" w:cs="Times New Roman" w:ascii="Times New Roman" w:hAnsi="Times New Roman"/>
          <w:bCs/>
          <w:color w:val="000000"/>
          <w:sz w:val="28"/>
          <w:szCs w:val="28"/>
          <w:lang w:eastAsia="ru-RU"/>
        </w:rPr>
        <w:t xml:space="preserve">[Текст] / А. П. Бущенко. </w:t>
      </w:r>
      <w:r>
        <w:rPr>
          <w:rFonts w:eastAsia="Times New Roman" w:cs="Times New Roman" w:ascii="Times New Roman" w:hAnsi="Times New Roman"/>
          <w:spacing w:val="-4"/>
          <w:sz w:val="28"/>
          <w:szCs w:val="28"/>
          <w:lang w:eastAsia="ru-RU"/>
        </w:rPr>
        <w:t>– Харків: Права людини, 2005. – 240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0. Варфоломеева, Т. В. Защита в уголовном судопроизводстве </w:t>
      </w:r>
      <w:r>
        <w:rPr>
          <w:rFonts w:eastAsia="Times New Roman" w:cs="Times New Roman" w:ascii="Times New Roman" w:hAnsi="Times New Roman"/>
          <w:bCs/>
          <w:color w:val="000000"/>
          <w:sz w:val="28"/>
          <w:szCs w:val="28"/>
          <w:lang w:eastAsia="ru-RU"/>
        </w:rPr>
        <w:t>[Текст] / Т. В. Варфоломеева</w:t>
      </w:r>
      <w:r>
        <w:rPr>
          <w:rFonts w:eastAsia="Times New Roman" w:cs="Times New Roman" w:ascii="Times New Roman" w:hAnsi="Times New Roman"/>
          <w:sz w:val="28"/>
          <w:szCs w:val="28"/>
          <w:lang w:eastAsia="ru-RU"/>
        </w:rPr>
        <w:t>. – К.: Ин-т адвокатуры при Киевском ун-те им. Тараса Шевченко, 1998. – 204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арфоломеева, Т. В. Криминалистика и профессиональная деятельность защитника [Текст] / Т. В. Варфоломеева. – К.: «Вища школа», 1987. – 15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2. Варфоломеєва, Т.В., Гончаренко, С.В. Науково-практичний коментар до Закону України „Про адвокатуру”. Законодавство про адвокатуру та адвокатську діяльність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Зб. нормат. актів; Коментар / Т. В. Варфоломеєва, С. В. Гончаренко ; Академія адвокатури Україн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К.: Юрінком Інтер, 2003. – 43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арфоломеєва, Т. В. Організаційні, процесуальні та криміналістичні проблеми захисту адвокатом прав підозрюваного, обвинуваченого, підсудного [Текст] : автореф. дис. … д-ра юрид. наук: 12.00.09 / Т. В. Варфоломеева ; Київський університет імені Тараса Шевченка. – К., 1994. – 39 с.</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34. Ведомости Верховного Совета СССР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 49,</w:t>
      </w:r>
      <w:r>
        <w:rPr>
          <w:rFonts w:eastAsia="Times New Roman" w:cs="Times New Roman" w:ascii="Times New Roman" w:hAnsi="Times New Roman"/>
          <w:color w:val="000000"/>
          <w:sz w:val="28"/>
          <w:szCs w:val="28"/>
          <w:lang w:eastAsia="ru-RU"/>
        </w:rPr>
        <w:t xml:space="preserve">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Ст. 846.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35. Великий енциклопедичний юридичний слов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ред. Ю. С. Шемшученко. – К.: Юрид. думка, 2007. –  99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ільчик, Т.Б. Організація роботи адвокатури в Україні [Текст] : Навч. посіб. / Т. Б. Вільчик // За ред. к.ю.н., доц. Сібільової Н.В. – Х.: Видавець СПД ФО Вапнярчук Н.М., 2006. – 30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итрук, Н.В. Основы теории правового положения личности в социалистическом обществе [Текст] / Н. В. Вирук. – М.: Наука, 1979. – 229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иханский, О.С. Стратегическое управление [Текст] : Учебн. ; 2-е изд., перераб. и доп. / О. С. Виханский. – М.: Гардарика, 1998. – 29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иханский, О.С., Наумов, А.И. Менеджмент [Текст] : Учебн. ; 2-е изд. / О. С. Виханский, А. И. Наумов. – М.: Экономист, 2003. – 528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иїзне засідання Київської обласної МКМР з правової освіти населення у м. Біла Церква «Організація та надання юридичної допомоги особам, які відбувають покарання чи звільнилися з місць позбавлення волі на території Київської області», рекомендація № 2 від 23 березня 2010 року [Електронний ресурс]. – Режим доступу: http://www.kyivobljust.gov.ua/index.php?part=1639&amp;PHPSESSID=8d41c566677cf18d3d77009e1018bb06. – Заголовок з екран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асенко, Н. С. Гендерна статистика для моніторингу досягнення рівності жінок і чоловіків [Електронний ресурс] / Н. С. Власенко, Л. Д. Виноградова, І. В. Калачева. – К. : ІДП НАН України, 2000. – Режим доступу : http://www.westukr.iatp.org.ua/gender. –  Заголовок з екра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оеводин, Л.Д. Юридический статус личности в России [Текст] : </w:t>
      </w:r>
      <w:r>
        <w:rPr>
          <w:rFonts w:eastAsia="Times New Roman" w:cs="Times New Roman" w:ascii="Times New Roman" w:hAnsi="Times New Roman"/>
          <w:color w:val="000000"/>
          <w:sz w:val="28"/>
          <w:szCs w:val="28"/>
          <w:lang w:eastAsia="ru-RU"/>
        </w:rPr>
        <w:t xml:space="preserve">Учебн. пособ. / Л. Д. Воеводин. – </w:t>
      </w:r>
      <w:r>
        <w:rPr>
          <w:rFonts w:eastAsia="Times New Roman" w:cs="Times New Roman" w:ascii="Times New Roman" w:hAnsi="Times New Roman"/>
          <w:iCs/>
          <w:color w:val="000000"/>
          <w:sz w:val="28"/>
          <w:szCs w:val="28"/>
          <w:lang w:eastAsia="ru-RU"/>
        </w:rPr>
        <w:t>М</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Изд-во МГУ, Издат. группа ИНФРА-</w:t>
      </w:r>
      <w:r>
        <w:rPr>
          <w:rFonts w:eastAsia="Times New Roman" w:cs="Times New Roman" w:ascii="Times New Roman" w:hAnsi="Times New Roman"/>
          <w:iCs/>
          <w:color w:val="000000"/>
          <w:sz w:val="28"/>
          <w:szCs w:val="28"/>
          <w:lang w:eastAsia="ru-RU"/>
        </w:rPr>
        <w:t xml:space="preserve">М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НОРМА, 1997. – 294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єводин, Л. Д. Теоретические вопросы правового положения личности в советском общенародном государстве [Текст] / Л. Д. Воеводин // Сов. гос-во и право. – 1963. - № 2. – С. 12-1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олков, А., Гаврушко, А. Безплатна юридическая помощь [Текст] / А. Волков, А. Гаврушко // Юридическая практика. – 2003. – № 32 (294). – 12 авг. – С. 7.</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оспитательная работа с осужденными [Текст] : сборник документов в помощь начальнику отряда и воспитателю / Сост. И.С.Москалюк, Д. В. Малышев, Б.Л. Шабельский. – К.: РИО МВД УССР, 1981. – 426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Воробьев, А.В., Поляков, А.В., Тихонравов, Ю.В. Теория адвокатуры [Текст] / А. В. Воробьев, А. В. Поляков, Ю.В. Тихонравов. – М.: Издательство «Грантъ», 2002. – 496 с. </w:t>
      </w:r>
    </w:p>
    <w:p>
      <w:pPr>
        <w:pStyle w:val="Normal"/>
        <w:spacing w:lineRule="auto" w:line="360" w:before="0" w:after="0"/>
        <w:ind w:firstLine="851"/>
        <w:jc w:val="both"/>
        <w:rPr/>
      </w:pPr>
      <w:r>
        <w:rPr>
          <w:rFonts w:eastAsia="Times New Roman" w:cs="Times New Roman" w:ascii="Times New Roman" w:hAnsi="Times New Roman"/>
          <w:bCs/>
          <w:color w:val="000000"/>
          <w:sz w:val="28"/>
          <w:szCs w:val="28"/>
          <w:lang w:eastAsia="ru-RU"/>
        </w:rPr>
        <w:t>47. Галаган, И.</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Cs/>
          <w:color w:val="000000"/>
          <w:sz w:val="28"/>
          <w:szCs w:val="28"/>
          <w:lang w:eastAsia="ru-RU"/>
        </w:rPr>
        <w:t xml:space="preserve">С. Право обвиняемого на защиту в советском уголовном процессе: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Текст] : автореф. дис. … канд. юрид. наук : 12.00.09 / И.С. Галаган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Киевский государственный университет им. 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Cs/>
          <w:color w:val="000000"/>
          <w:sz w:val="28"/>
          <w:szCs w:val="28"/>
          <w:lang w:eastAsia="ru-RU"/>
        </w:rPr>
        <w:t>Г.</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Cs/>
          <w:color w:val="000000"/>
          <w:sz w:val="28"/>
          <w:szCs w:val="28"/>
          <w:lang w:eastAsia="ru-RU"/>
        </w:rPr>
        <w:t>Шевченко</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 К., 1993. – 1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Гаращук, В.М. Контроль та нагляд в державному управлінні: порівняльна характеристика [Текст] / В. М. Гаращук // Виконавча влада і адміністративне право /За заг. ред. В.Б.Авер’янова. – К.: Видавничий дім ІнЮре. – 2002. – С. 453-46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Гаращук, В.М. Теоретико-правові проблеми контролю і нагляду  у державному управлінні : [Текст] : автореф. дис. … докт. юрид. наук : 12.00.07 / В. М. Гаращук ; Націон.юрид.академія України ім. Я.Мудрого. – Х.: 2003. – 3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Глущенко, В.В. Менеджмент. Системные основы [Текст] : научное издание; 2-е изд.,доп.и испр. / В. В. Глущенко. – Железнодорожный Моск. обл.: Крылья, 1998. – 223 с.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1. Голдер (Golder) против Соединенного Королевства. Судебное решение от 21 февраля 1975 г. [Електронний ресурс]. – Режим доступу: </w:t>
      </w:r>
      <w:hyperlink r:id="rId5">
        <w:r>
          <w:rPr>
            <w:rStyle w:val="InternetLink"/>
            <w:rFonts w:eastAsia="Times New Roman" w:cs="Times New Roman" w:ascii="Times New Roman" w:hAnsi="Times New Roman"/>
            <w:color w:val="000000"/>
            <w:sz w:val="28"/>
            <w:szCs w:val="28"/>
            <w:lang w:eastAsia="ru-RU"/>
          </w:rPr>
          <w:t>http://www.echr.ru/documents/doc/2461468/2461468.htm</w:t>
        </w:r>
      </w:hyperlink>
      <w:r>
        <w:rPr>
          <w:rFonts w:eastAsia="Times New Roman" w:cs="Times New Roman" w:ascii="Times New Roman" w:hAnsi="Times New Roman"/>
          <w:sz w:val="28"/>
          <w:szCs w:val="28"/>
          <w:lang w:eastAsia="ru-RU"/>
        </w:rPr>
        <w:t>. – Заголовок з екрана.</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52. Гончаров, В.В. В поисках совершенства управления [Текст] : Руководство для высшего управленческого персонала : в 3 т. – Т. 2 / В.В. Гончаров. – М.: Изд-во МНИИПУ, 2002. – 783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Горова, О.Б. Конституційні громадянські права людини в Україні і їх забезпечення міліцією (роль міжнародно-правових норм в цьому процесі):  [Текст] : автореф. дис. … канд. юрид. наук : 12.00.02 / О. Б. Горова ; Націон. Академ. внутр. справ України. – К.: 2000. – 20 с.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54. Гражданское участие: ответственность, сообщество, власть [Текст] : Неконцептуальный сборник / </w:t>
      </w:r>
      <w:r>
        <w:rPr>
          <w:rFonts w:eastAsia="Times New Roman" w:cs="Times New Roman" w:ascii="Times New Roman" w:hAnsi="Times New Roman"/>
          <w:color w:val="000000"/>
          <w:sz w:val="28"/>
          <w:szCs w:val="20"/>
          <w:lang w:eastAsia="ru-RU"/>
        </w:rPr>
        <w:t>Отв. ред. Р.Г.Апресян.</w:t>
      </w:r>
      <w:r>
        <w:rPr>
          <w:rFonts w:eastAsia="Times New Roman" w:cs="Times New Roman" w:ascii="Times New Roman" w:hAnsi="Times New Roman"/>
          <w:sz w:val="28"/>
          <w:szCs w:val="28"/>
          <w:lang w:eastAsia="ru-RU"/>
        </w:rPr>
        <w:t xml:space="preserve"> – М.: Аслан, 1997. – 110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Гранітоїди» чи цеглинки громадянського суспільства? // Харків соціальний  [Електронний ресурс]. – Режим доступу: http://209.85.135.132/search?q=cache:iVS194qrxrQJ:social.kharkov.ua/page.php%3Fid%3D85+%D0%B3%D1%80%D0%B0%D0%BD%D1%82%D0%BE%D1%97%D0%B4%D0%B8&amp;cd=4&amp;hl=uk&amp;ct=clnk&amp;gl=ua. – Заголовок з екран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6. Гринёва, В.Н., Пигарёв, В.П. Теоретические и методические основы мотивации труда персонала [Текст] / В. Н. Гринёва, В.П. Пигарёв // Управління розвитком: Збірник наукових статей. – Х.: ХДЕУ, 2003. – С.16</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xml:space="preserve">22.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57. Гуренко, М.М. Зародження та становлення ідеї гарантій прав і свобод людини і громадянина у ліберальній теоретико-правовій думці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монограф. / М. М. Губенко. – К.: Логос, 2000. – 167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Гусаров, С.Д., Тихомиров, О.Д. Юридична деонтологія (основи юридичної діяльності: теоретичні, практичні та деонтологічні аспекти) [Текст] : наук.-метод. та навч. посібник / С. Д. Гусарєв, О. Д. Тихомиров ; ред. В.В. Копейчиков. – К. : ВIРА-Р, 1999. – 50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ментьєв, С.И. Лишение свободы как мера уголовного наказания [Текст] / С. И. Дементьев. – Краснодар: Кубанский ун-т, 1977. – 64 с.</w:t>
      </w:r>
    </w:p>
    <w:p>
      <w:pPr>
        <w:pStyle w:val="Normal"/>
        <w:spacing w:lineRule="auto" w:line="360" w:before="0" w:after="0"/>
        <w:ind w:firstLine="851"/>
        <w:jc w:val="both"/>
        <w:rPr/>
      </w:pPr>
      <w:r>
        <w:rPr>
          <w:rFonts w:cs="Times New Roman" w:ascii="Times New Roman" w:hAnsi="Times New Roman"/>
          <w:color w:val="000000"/>
          <w:sz w:val="28"/>
          <w:szCs w:val="28"/>
        </w:rPr>
        <w:t xml:space="preserve">60. Демченко, М. І. Шляхи удосконалення моделі сучасної пенітенціарної установи </w:t>
      </w:r>
      <w:r>
        <w:rPr>
          <w:rFonts w:cs="Times New Roman" w:ascii="Times New Roman" w:hAnsi="Times New Roman"/>
          <w:bCs/>
          <w:color w:val="000000"/>
          <w:sz w:val="28"/>
          <w:szCs w:val="28"/>
        </w:rPr>
        <w:t xml:space="preserve">[Текст] / М. І. Демченко </w:t>
      </w:r>
      <w:r>
        <w:rPr>
          <w:rFonts w:cs="Times New Roman" w:ascii="Times New Roman" w:hAnsi="Times New Roman"/>
          <w:color w:val="000000"/>
          <w:sz w:val="28"/>
          <w:szCs w:val="28"/>
        </w:rPr>
        <w:t xml:space="preserve">// Проблеми пенітенціарної теорії і практики: Щорічний бюлетень Київського інституту внутрішніх справ / Редкол.: В. М. Синьов (голов. ред.) та ін. – К.: КІВС, «МП Леся», 2003.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8. – С. 40</w:t>
      </w:r>
      <w:r>
        <w:rPr>
          <w:sz w:val="28"/>
          <w:szCs w:val="28"/>
        </w:rPr>
        <w:t>–</w:t>
      </w:r>
      <w:r>
        <w:rPr>
          <w:rFonts w:cs="Times New Roman" w:ascii="Times New Roman" w:hAnsi="Times New Roman"/>
          <w:color w:val="000000"/>
          <w:sz w:val="28"/>
          <w:szCs w:val="28"/>
        </w:rPr>
        <w:t>42.</w:t>
      </w:r>
    </w:p>
    <w:p>
      <w:pPr>
        <w:pStyle w:val="Normal"/>
        <w:spacing w:lineRule="auto" w:line="360" w:before="0" w:after="0"/>
        <w:ind w:firstLine="851"/>
        <w:jc w:val="both"/>
        <w:rPr/>
      </w:pPr>
      <w:r>
        <w:rPr>
          <w:rFonts w:cs="Times New Roman" w:ascii="Times New Roman" w:hAnsi="Times New Roman"/>
          <w:bCs/>
          <w:sz w:val="28"/>
          <w:szCs w:val="28"/>
        </w:rPr>
        <w:t xml:space="preserve">61. Десять пріоритетів у роботі із засудженими жінками </w:t>
      </w:r>
      <w:r>
        <w:rPr>
          <w:rFonts w:cs="Times New Roman" w:ascii="Times New Roman" w:hAnsi="Times New Roman"/>
          <w:sz w:val="28"/>
          <w:szCs w:val="28"/>
        </w:rPr>
        <w:t xml:space="preserve">[Електронний ресурс]. – Режим доступу: </w:t>
      </w:r>
      <w:hyperlink r:id="rId6">
        <w:r>
          <w:rPr>
            <w:rStyle w:val="InternetLink"/>
            <w:rFonts w:cs="Times New Roman" w:ascii="Times New Roman" w:hAnsi="Times New Roman"/>
            <w:color w:val="000000"/>
            <w:sz w:val="28"/>
            <w:szCs w:val="28"/>
          </w:rPr>
          <w:t>http://www.kvs.gov.ua/punish/control/uk/publish/article;jsessionid=8A6BCE4E02761A662677B72D00DA4129?art_id=58558&amp;cat_id=45347&amp;search_param=%D1%83%D1%81%D1%82%D0%B0%D0%BD%D0%BE%D0%B2%D0%B0%D1%85&amp;searchPublishing=1</w:t>
        </w:r>
      </w:hyperlink>
      <w:r>
        <w:rPr>
          <w:rFonts w:cs="Times New Roman" w:ascii="Times New Roman" w:hAnsi="Times New Roman"/>
          <w:sz w:val="28"/>
          <w:szCs w:val="28"/>
        </w:rPr>
        <w:t>. – Заголовок з екрана.</w:t>
      </w:r>
      <w:r>
        <w:rPr>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2. Дімлєвіч, Г. Криза громадянського суспільства в Україні, або Хто винен і що робити </w:t>
      </w:r>
      <w:r>
        <w:rPr>
          <w:rFonts w:eastAsia="Times New Roman" w:cs="Times New Roman" w:ascii="Times New Roman" w:hAnsi="Times New Roman"/>
          <w:bCs/>
          <w:color w:val="000000"/>
          <w:sz w:val="28"/>
          <w:szCs w:val="28"/>
          <w:lang w:eastAsia="ru-RU"/>
        </w:rPr>
        <w:t xml:space="preserve">[Текст] / Дімлєвіч Г. </w:t>
      </w:r>
      <w:r>
        <w:rPr>
          <w:rFonts w:eastAsia="Times New Roman" w:cs="Times New Roman" w:ascii="Times New Roman" w:hAnsi="Times New Roman"/>
          <w:sz w:val="28"/>
          <w:szCs w:val="28"/>
          <w:lang w:eastAsia="ru-RU"/>
        </w:rPr>
        <w:t xml:space="preserve">// День: щоденна всеукраїнська газе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bCs/>
            <w:color w:val="000000"/>
            <w:sz w:val="28"/>
            <w:szCs w:val="28"/>
            <w:lang w:eastAsia="ru-RU"/>
          </w:rPr>
          <w:t xml:space="preserve">№72. </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bCs/>
            <w:color w:val="000000"/>
            <w:sz w:val="28"/>
            <w:szCs w:val="28"/>
            <w:lang w:eastAsia="ru-RU"/>
          </w:rPr>
          <w:t> 18 квітн. 2008</w:t>
        </w:r>
      </w:hyperlink>
      <w:r>
        <w:rPr>
          <w:rFonts w:eastAsia="Times New Roman" w:cs="Times New Roman" w:ascii="Times New Roman" w:hAnsi="Times New Roman"/>
          <w:bCs/>
          <w:color w:val="000000"/>
          <w:sz w:val="28"/>
          <w:szCs w:val="28"/>
          <w:lang w:eastAsia="ru-RU"/>
        </w:rPr>
        <w:t>. – С.5.</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0"/>
          <w:lang w:eastAsia="ru-RU"/>
        </w:rPr>
        <w:t xml:space="preserve">63. Добровольская, А.И. Гарантии прав граждан в советском уголовном судопроизводстве </w:t>
      </w:r>
      <w:r>
        <w:rPr>
          <w:rFonts w:eastAsia="Times New Roman" w:cs="Times New Roman" w:ascii="Times New Roman" w:hAnsi="Times New Roman"/>
          <w:bCs/>
          <w:color w:val="000000"/>
          <w:sz w:val="28"/>
          <w:szCs w:val="28"/>
          <w:lang w:eastAsia="ru-RU"/>
        </w:rPr>
        <w:t xml:space="preserve">[Текст] / А. И. Добровольская </w:t>
      </w:r>
      <w:r>
        <w:rPr>
          <w:rFonts w:eastAsia="Times New Roman" w:cs="Times New Roman" w:ascii="Times New Roman" w:hAnsi="Times New Roman"/>
          <w:sz w:val="28"/>
          <w:szCs w:val="20"/>
          <w:lang w:eastAsia="ru-RU"/>
        </w:rPr>
        <w:t>// Сов. государство и право. – 1980. – № 2. – С. 128</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0"/>
          <w:lang w:eastAsia="ru-RU"/>
        </w:rPr>
        <w:t>13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4. Дуюнов, В. К. Проблемы уголовного наказания в теории, законодательстве и судебной практике </w:t>
      </w:r>
      <w:r>
        <w:rPr>
          <w:rFonts w:eastAsia="Times New Roman" w:cs="Times New Roman" w:ascii="Times New Roman" w:hAnsi="Times New Roman"/>
          <w:bCs/>
          <w:color w:val="000000"/>
          <w:sz w:val="28"/>
          <w:szCs w:val="28"/>
          <w:lang w:eastAsia="ru-RU"/>
        </w:rPr>
        <w:t>[Текст] / В. К. Дуюнов</w:t>
      </w:r>
      <w:r>
        <w:rPr>
          <w:rFonts w:eastAsia="Times New Roman" w:cs="Times New Roman" w:ascii="Times New Roman" w:hAnsi="Times New Roman"/>
          <w:sz w:val="28"/>
          <w:szCs w:val="28"/>
          <w:lang w:eastAsia="ru-RU"/>
        </w:rPr>
        <w:t>. – Курск: РОСИ, 2000. – 50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5. Европейские пенитенциарные правила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Защита прав человека в местах лишения свободы: Сб. норм. актов и офиц. документов. – М.: Юриспруденция, 2003. – 48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6. Европейская конвенция о защите прав и  основных свобод. Комментарий к статьям 5 и 6 </w:t>
      </w:r>
      <w:r>
        <w:rPr>
          <w:rFonts w:eastAsia="Times New Roman" w:cs="Times New Roman" w:ascii="Times New Roman" w:hAnsi="Times New Roman"/>
          <w:bCs/>
          <w:color w:val="000000"/>
          <w:sz w:val="28"/>
          <w:szCs w:val="28"/>
          <w:lang w:eastAsia="ru-RU"/>
        </w:rPr>
        <w:t xml:space="preserve">[Текст] : пособие. </w:t>
      </w:r>
      <w:r>
        <w:rPr>
          <w:rFonts w:eastAsia="Times New Roman" w:cs="Times New Roman" w:ascii="Times New Roman" w:hAnsi="Times New Roman"/>
          <w:sz w:val="28"/>
          <w:szCs w:val="28"/>
          <w:lang w:eastAsia="ru-RU"/>
        </w:rPr>
        <w:t>– М.: Ин-т гос-ва и права Рос. Академ. наук., 1997. – 160 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7. Європейський Суд з прав людини. Рішення. Справа Ейрі [Електронний ресурс]. – Режим доступу: </w:t>
      </w:r>
      <w:hyperlink r:id="rId8">
        <w:r>
          <w:rPr>
            <w:rStyle w:val="InternetLink"/>
            <w:rFonts w:eastAsia="Times New Roman" w:cs="Times New Roman" w:ascii="Times New Roman" w:hAnsi="Times New Roman"/>
            <w:color w:val="000000"/>
            <w:sz w:val="28"/>
            <w:szCs w:val="28"/>
            <w:lang w:eastAsia="ru-RU"/>
          </w:rPr>
          <w:t>http://search.ligazakon.ua/l_doc2.nsf/link1/SO0540.html</w:t>
        </w:r>
      </w:hyperlink>
      <w:r>
        <w:rPr>
          <w:rFonts w:eastAsia="Times New Roman" w:cs="Times New Roman" w:ascii="Times New Roman" w:hAnsi="Times New Roman"/>
          <w:sz w:val="28"/>
          <w:szCs w:val="28"/>
          <w:lang w:eastAsia="ru-RU"/>
        </w:rPr>
        <w:t xml:space="preserve">. – Заголовок з екран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8. Егоршин, А.П. Управление персоналом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2-е изд. / А.П. Егоршин. – Н. Новгород: НИМБ, 1999. – 62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9. Економіка і організація інноваційної діяльності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Підручн. / О.І. Волков, М.П. Денисенко, А.П. Гречан та ін.; Під ред. проф. О.І. Волкова, проф. М.П. Денисенка. – К.: ВД «Професіонал», 2004. – 960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 Елимис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Б. Юридическая защита прав и законных интересов личности в уголовном процессе </w:t>
      </w:r>
      <w:r>
        <w:rPr>
          <w:rFonts w:eastAsia="Times New Roman" w:cs="Times New Roman" w:ascii="Times New Roman" w:hAnsi="Times New Roman"/>
          <w:bCs/>
          <w:color w:val="000000"/>
          <w:sz w:val="28"/>
          <w:szCs w:val="28"/>
          <w:lang w:eastAsia="ru-RU"/>
        </w:rPr>
        <w:t xml:space="preserve">[Текст] / Г. Б. Елимис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Алма-Ата: Казахстан, 197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5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1. Ефименко, В.И. Юридическая помощь гражданам и организациям: понятие и место в системе правоохраны </w:t>
      </w:r>
      <w:r>
        <w:rPr>
          <w:rFonts w:eastAsia="Times New Roman" w:cs="Times New Roman" w:ascii="Times New Roman" w:hAnsi="Times New Roman"/>
          <w:bCs/>
          <w:color w:val="000000"/>
          <w:sz w:val="28"/>
          <w:szCs w:val="28"/>
          <w:lang w:eastAsia="ru-RU"/>
        </w:rPr>
        <w:t xml:space="preserve">[Текст] / В. И. Ефименко </w:t>
      </w:r>
      <w:r>
        <w:rPr>
          <w:rFonts w:eastAsia="Times New Roman" w:cs="Times New Roman" w:ascii="Times New Roman" w:hAnsi="Times New Roman"/>
          <w:sz w:val="28"/>
          <w:szCs w:val="28"/>
          <w:lang w:eastAsia="ru-RU"/>
        </w:rPr>
        <w:t>// Актуальные проблемы законодательства и правоприменительной практики: Сб. статей. – М., 1988. – Деп. в ИНИОН АН СССР № 37457. – С. 43-4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2. Жалинский, А.Е. Профессиональная деятельность юриста. Введение в специальность </w:t>
      </w:r>
      <w:r>
        <w:rPr>
          <w:rFonts w:eastAsia="Times New Roman" w:cs="Times New Roman" w:ascii="Times New Roman" w:hAnsi="Times New Roman"/>
          <w:bCs/>
          <w:color w:val="000000"/>
          <w:sz w:val="28"/>
          <w:szCs w:val="28"/>
          <w:lang w:eastAsia="ru-RU"/>
        </w:rPr>
        <w:t>[Текст] : Учебн. пособ. / А. Е. Жал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М.: БЕК, 1997. – 33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0"/>
          <w:lang w:eastAsia="ru-RU"/>
        </w:rPr>
        <w:t xml:space="preserve">73. Зайцев, И.М. Цели и принципы адвокатской деятельности </w:t>
      </w:r>
      <w:r>
        <w:rPr>
          <w:rFonts w:eastAsia="Times New Roman" w:cs="Times New Roman" w:ascii="Times New Roman" w:hAnsi="Times New Roman"/>
          <w:bCs/>
          <w:sz w:val="28"/>
          <w:szCs w:val="20"/>
          <w:lang w:eastAsia="ru-RU"/>
        </w:rPr>
        <w:t xml:space="preserve">[Текст] / И. М. Зайцев </w:t>
      </w:r>
      <w:r>
        <w:rPr>
          <w:rFonts w:eastAsia="Times New Roman" w:cs="Times New Roman" w:ascii="Times New Roman" w:hAnsi="Times New Roman"/>
          <w:sz w:val="28"/>
          <w:szCs w:val="20"/>
          <w:lang w:eastAsia="ru-RU"/>
        </w:rPr>
        <w:t xml:space="preserve">// Адвокатская деятельность: Материалы российско-американского семинара; ноябрь 1996 года. – Саратов / Под ред. проф. И.М. Зайцева. – Саратов: СГАГ, 1997. – С. 17–18. </w:t>
      </w:r>
    </w:p>
    <w:p>
      <w:pPr>
        <w:pStyle w:val="Normal"/>
        <w:spacing w:lineRule="auto" w:line="360" w:before="0" w:after="0"/>
        <w:ind w:firstLine="851"/>
        <w:jc w:val="both"/>
        <w:rPr/>
      </w:pPr>
      <w:r>
        <w:rPr>
          <w:rFonts w:eastAsia="Times New Roman" w:cs="Times New Roman" w:ascii="Times New Roman" w:hAnsi="Times New Roman"/>
          <w:sz w:val="28"/>
          <w:szCs w:val="20"/>
          <w:lang w:eastAsia="ru-RU"/>
        </w:rPr>
        <w:t xml:space="preserve">74. Зайчук, О. В., Оніщенко, Н. М.  Теорія держави і права :  академічний курс </w:t>
      </w:r>
      <w:r>
        <w:rPr>
          <w:rFonts w:eastAsia="Times New Roman" w:cs="Times New Roman" w:ascii="Times New Roman" w:hAnsi="Times New Roman"/>
          <w:bCs/>
          <w:color w:val="000000"/>
          <w:sz w:val="28"/>
          <w:szCs w:val="28"/>
          <w:lang w:eastAsia="ru-RU"/>
        </w:rPr>
        <w:t>[Текст] :</w:t>
      </w:r>
      <w:r>
        <w:rPr>
          <w:rFonts w:eastAsia="Times New Roman" w:cs="Times New Roman" w:ascii="Times New Roman" w:hAnsi="Times New Roman"/>
          <w:sz w:val="28"/>
          <w:szCs w:val="20"/>
          <w:lang w:eastAsia="ru-RU"/>
        </w:rPr>
        <w:t xml:space="preserve"> Підручн. /  О. В. Зайчук, Н. М. Оніщенко. – К.: Юрінком Інтер, 2006. – 405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5. Закон Грузии «О заключении под стражу»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 збірн.: Уголовно-исполнительные кодексы / Сост. А. Букалов. – Донецк: Донецкий Мемориал, 2004. – 420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6. Закон Эстонии об исполнении наказаний, связанных с изоляцией от общества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 збірн.: Уголовно-исполнительные кодексы / Сост. А. Букалов. – Донецк: Донецкий Мемориал, 2004. – 420с. </w:t>
      </w:r>
    </w:p>
    <w:p>
      <w:pPr>
        <w:pStyle w:val="Normal"/>
        <w:spacing w:lineRule="auto" w:line="360" w:before="0" w:after="0"/>
        <w:ind w:firstLine="851"/>
        <w:jc w:val="both"/>
        <w:rPr/>
      </w:pPr>
      <w:r>
        <w:rPr>
          <w:rFonts w:cs="Times New Roman" w:ascii="Times New Roman" w:hAnsi="Times New Roman"/>
          <w:color w:val="000000"/>
          <w:sz w:val="28"/>
          <w:szCs w:val="28"/>
          <w:lang w:eastAsia="ru-RU"/>
        </w:rPr>
        <w:t>77.</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З</w:t>
      </w:r>
      <w:r>
        <w:rPr>
          <w:rFonts w:eastAsia="Times New Roman" w:cs="Times New Roman" w:ascii="Times New Roman" w:hAnsi="Times New Roman"/>
          <w:bCs/>
          <w:color w:val="000000"/>
          <w:sz w:val="28"/>
          <w:szCs w:val="28"/>
          <w:lang w:eastAsia="ru-RU"/>
        </w:rPr>
        <w:t xml:space="preserve">апит щодо проведення громадської експертизи Всеукраїнської громадської організації «Національний комітет по боротьбі з корупцією» </w:t>
      </w:r>
      <w:r>
        <w:rPr>
          <w:rFonts w:eastAsia="Times New Roman" w:cs="Times New Roman" w:ascii="Times New Roman" w:hAnsi="Times New Roman"/>
          <w:sz w:val="28"/>
          <w:szCs w:val="28"/>
          <w:lang w:eastAsia="ru-RU"/>
        </w:rPr>
        <w:t xml:space="preserve">[Електронний ресурс]. – Режим доступу:  </w:t>
      </w:r>
      <w:hyperlink r:id="rId9">
        <w:r>
          <w:rPr>
            <w:rStyle w:val="InternetLink"/>
            <w:rFonts w:eastAsia="Times New Roman" w:cs="Times New Roman" w:ascii="Times New Roman" w:hAnsi="Times New Roman"/>
            <w:color w:val="000000"/>
            <w:sz w:val="28"/>
            <w:szCs w:val="28"/>
            <w:lang w:eastAsia="ru-RU"/>
          </w:rPr>
          <w:t>http://www.komitet.ua/exp/2</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8. Захаров, Є. Про деякі проблеми правозахисного руху в Україні [Електронний ресурс]. – Режим доступу: </w:t>
      </w:r>
      <w:hyperlink r:id="rId10">
        <w:r>
          <w:rPr>
            <w:rStyle w:val="InternetLink"/>
            <w:rFonts w:eastAsia="Times New Roman" w:cs="Times New Roman" w:ascii="Times New Roman" w:hAnsi="Times New Roman"/>
            <w:color w:val="000000"/>
            <w:sz w:val="28"/>
            <w:szCs w:val="28"/>
            <w:lang w:eastAsia="ru-RU"/>
          </w:rPr>
          <w:t>http://www.khpg.org/index.php?id=1040032769</w:t>
        </w:r>
      </w:hyperlink>
      <w:r>
        <w:rPr>
          <w:rFonts w:eastAsia="Times New Roman" w:cs="Times New Roman" w:ascii="Times New Roman" w:hAnsi="Times New Roman"/>
          <w:color w:val="000000"/>
          <w:sz w:val="28"/>
          <w:szCs w:val="28"/>
          <w:lang w:eastAsia="ru-RU"/>
        </w:rPr>
        <w:t xml:space="preserve">. – Заголовок з екрану.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9. Захист прав і свобод людини – запорука нашої державності, демократичності, гуманізму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акон і обов’язок. – 2002. – №10-11. – С. 2-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0. Защита прав человека в местах лишения свободы </w:t>
      </w:r>
      <w:r>
        <w:rPr>
          <w:rFonts w:eastAsia="Times New Roman" w:cs="Times New Roman" w:ascii="Times New Roman" w:hAnsi="Times New Roman"/>
          <w:bCs/>
          <w:sz w:val="28"/>
          <w:szCs w:val="28"/>
          <w:lang w:eastAsia="ru-RU"/>
        </w:rPr>
        <w:t xml:space="preserve">[Текст] : </w:t>
      </w:r>
      <w:r>
        <w:rPr>
          <w:rFonts w:eastAsia="Times New Roman" w:cs="Times New Roman" w:ascii="Times New Roman" w:hAnsi="Times New Roman"/>
          <w:sz w:val="28"/>
          <w:szCs w:val="28"/>
          <w:lang w:eastAsia="ru-RU"/>
        </w:rPr>
        <w:t xml:space="preserve">сборник нормативных актов и официальных документов / Под. ред. О.О. Миронова. –М.: </w:t>
      </w:r>
      <w:r>
        <w:rPr>
          <w:rFonts w:eastAsia="Times New Roman" w:cs="Times New Roman" w:ascii="Times New Roman" w:hAnsi="Times New Roman"/>
          <w:bCs/>
          <w:color w:val="000000"/>
          <w:sz w:val="28"/>
          <w:szCs w:val="28"/>
          <w:lang w:eastAsia="ru-RU"/>
        </w:rPr>
        <w:t>Юриспруденция</w:t>
      </w:r>
      <w:r>
        <w:rPr>
          <w:rFonts w:eastAsia="Times New Roman" w:cs="Times New Roman" w:ascii="Times New Roman" w:hAnsi="Times New Roman"/>
          <w:sz w:val="28"/>
          <w:szCs w:val="28"/>
          <w:lang w:eastAsia="ru-RU"/>
        </w:rPr>
        <w:t xml:space="preserve">, 2003. – 48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1. Збірник нормативно-правових актів з питань забезпечення діяльності кримінально-виконавчої систем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За заг. ред. В.А.Льовочкіна – К.: МП Леся, 2002. – Т. 2 – 568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bCs/>
          <w:iCs/>
          <w:sz w:val="28"/>
          <w:szCs w:val="28"/>
          <w:lang w:eastAsia="ru-RU"/>
        </w:rPr>
        <w:t xml:space="preserve">Звід принципів захисту всіх осіб, затриманих чи ув’язнених у будь-якій формі </w:t>
      </w:r>
      <w:r>
        <w:rPr>
          <w:rFonts w:eastAsia="Times New Roman" w:cs="Times New Roman" w:ascii="Times New Roman" w:hAnsi="Times New Roman"/>
          <w:sz w:val="28"/>
          <w:szCs w:val="28"/>
          <w:lang w:eastAsia="ru-RU"/>
        </w:rPr>
        <w:t xml:space="preserve">[Електронний ресурс]. – Режим доступу: </w:t>
      </w:r>
      <w:hyperlink r:id="rId11">
        <w:r>
          <w:rPr>
            <w:rStyle w:val="InternetLink"/>
            <w:rFonts w:eastAsia="Times New Roman" w:cs="Times New Roman" w:ascii="Times New Roman" w:hAnsi="Times New Roman"/>
            <w:color w:val="000000"/>
            <w:sz w:val="28"/>
            <w:szCs w:val="28"/>
            <w:lang w:eastAsia="ru-RU"/>
          </w:rPr>
          <w:t>http://www.khpg.org/index.php?id=1143730929</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3. Звіт про виконання   плану заходів щодо реалізації основних напрямів діяльності Державного   департаменту України з питань   виконання покарань за І квартал 2010 року та інформація про вжиті   заходи      щодо поліпшення оперативно-службової та фінансово-господарської            діяльності органів і установ Державної кримінально-виконавчої    служби     України   [Електронний ресурс]. – Режим доступу: </w:t>
      </w:r>
      <w:hyperlink r:id="rId12">
        <w:r>
          <w:rPr>
            <w:rStyle w:val="InternetLink"/>
            <w:rFonts w:eastAsia="Times New Roman" w:cs="Times New Roman" w:ascii="Times New Roman" w:hAnsi="Times New Roman"/>
            <w:color w:val="000000"/>
            <w:sz w:val="28"/>
            <w:szCs w:val="28"/>
            <w:lang w:eastAsia="ru-RU"/>
          </w:rPr>
          <w:t>http://www.kvs.gov.ua/punish/control/uk/publish/article?art_id=67200&amp;cat_id=66359</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4. Зубарев, С.М. Теория и практика контроля за деятельностью персонала пенитенциарной системы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монографія / С. М. Зубарев. – М.: Юрайт-Издат, 2006. – 331с.</w:t>
      </w:r>
    </w:p>
    <w:p>
      <w:pPr>
        <w:pStyle w:val="Normal"/>
        <w:spacing w:lineRule="auto" w:line="360" w:before="0" w:after="0"/>
        <w:ind w:firstLine="851"/>
        <w:jc w:val="both"/>
        <w:rPr/>
      </w:pPr>
      <w:r>
        <w:rPr>
          <w:rFonts w:cs="Times New Roman" w:ascii="Times New Roman" w:hAnsi="Times New Roman"/>
          <w:color w:val="000000"/>
          <w:sz w:val="28"/>
          <w:szCs w:val="28"/>
        </w:rPr>
        <w:t xml:space="preserve">85. Зубков, А. И. Теоретические вопросы правового регулирования труда осужденных в советских исправительно-трудовых учреждениях </w:t>
      </w:r>
      <w:r>
        <w:rPr>
          <w:rFonts w:cs="Times New Roman" w:ascii="Times New Roman" w:hAnsi="Times New Roman"/>
          <w:bCs/>
          <w:color w:val="000000"/>
          <w:sz w:val="28"/>
          <w:szCs w:val="28"/>
        </w:rPr>
        <w:t xml:space="preserve">[Текст]  / А. И. Зубков. </w:t>
      </w:r>
      <w:r>
        <w:rPr>
          <w:rFonts w:cs="Times New Roman" w:ascii="Times New Roman" w:hAnsi="Times New Roman"/>
          <w:color w:val="000000"/>
          <w:sz w:val="28"/>
          <w:szCs w:val="28"/>
        </w:rPr>
        <w:t xml:space="preserve">– Томск : Изд-во Томск. ун-та, 1974. – 98 с.  </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 Зубков, А. И. Трудовое перевоспитание заключенных в советских исправительно-трудовых учреждениях и его правовое регулирование</w:t>
      </w:r>
      <w:r>
        <w:rPr>
          <w:rFonts w:cs="Times New Roman" w:ascii="Times New Roman" w:hAnsi="Times New Roman"/>
          <w:bCs/>
          <w:color w:val="000000"/>
          <w:sz w:val="28"/>
          <w:szCs w:val="28"/>
        </w:rPr>
        <w:t xml:space="preserve">  [Текст] / А. И. Зубков. </w:t>
      </w:r>
      <w:r>
        <w:rPr>
          <w:rFonts w:cs="Times New Roman" w:ascii="Times New Roman" w:hAnsi="Times New Roman"/>
          <w:color w:val="000000"/>
          <w:sz w:val="28"/>
          <w:szCs w:val="28"/>
        </w:rPr>
        <w:t xml:space="preserve">– Томск : Изд-во Томск. ун-та, 1970. – 11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7. Инструкция об оплате юридической помощи, оказываемой адвокатами гражданам, предприятиям, учреждениям и организациям от 04.08.1977г.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Бюллетень нормативных актов министерств и ведомств СССР, 197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6. – С. 16.</w:t>
      </w:r>
    </w:p>
    <w:p>
      <w:pPr>
        <w:pStyle w:val="Normal"/>
        <w:numPr>
          <w:ilvl w:val="0"/>
          <w:numId w:val="0"/>
        </w:numPr>
        <w:spacing w:lineRule="auto" w:line="360" w:before="0" w:after="0"/>
        <w:ind w:left="0" w:firstLine="851"/>
        <w:jc w:val="both"/>
        <w:rPr/>
      </w:pPr>
      <w:r>
        <w:rPr>
          <w:rFonts w:eastAsia="Times New Roman" w:cs="Times New Roman" w:ascii="Times New Roman" w:hAnsi="Times New Roman"/>
          <w:sz w:val="28"/>
          <w:szCs w:val="28"/>
          <w:lang w:eastAsia="ru-RU"/>
        </w:rPr>
        <w:t xml:space="preserve">88. Інформаційний бюлетень за матеріалами курсу підвищення кваліфікації резерву кадрів на посади начальників органів та установ виконання покарань кримінально-виконавчої системи Україн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Уклад. Ю.Г. Головач В.А. Костенко, О.В.Дзюман, А.М. Григоренко та ін. – Біла Церква: КОІПОПК, 2004. – 224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абінет Міністрів України;  Розпорядження, Концепція  вiд 26.11.2008 № 1511-р [Електронний ресурс]. – Режим доступу: http://zakon.rada.gov.ua/cgi-bin/laws/main.cgi?nreg=1511-2008-%F0&amp;c=1#Current</w:t>
      </w:r>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90. Качалов, В.И., Качалова, О.В. Юридическая помощь в Российской Федерации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color w:val="000000"/>
          <w:sz w:val="28"/>
          <w:szCs w:val="28"/>
          <w:lang w:eastAsia="ru-RU"/>
        </w:rPr>
        <w:t xml:space="preserve">: Схемы и комментарии / В. И. Качалов, О. В. Качалова. – М.: ИКФ «ЭКСМОС», 2002. – 205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1. Кендюхов, О. Мотивація творчої інтелектуальної праці: дослідження основних підходів </w:t>
      </w:r>
      <w:r>
        <w:rPr>
          <w:rFonts w:eastAsia="Times New Roman" w:cs="Times New Roman" w:ascii="Times New Roman" w:hAnsi="Times New Roman"/>
          <w:bCs/>
          <w:color w:val="000000"/>
          <w:sz w:val="28"/>
          <w:szCs w:val="28"/>
          <w:lang w:eastAsia="ru-RU"/>
        </w:rPr>
        <w:t xml:space="preserve">[Текст] / О. Кендюхов </w:t>
      </w:r>
      <w:r>
        <w:rPr>
          <w:rFonts w:eastAsia="Times New Roman" w:cs="Times New Roman" w:ascii="Times New Roman" w:hAnsi="Times New Roman"/>
          <w:sz w:val="28"/>
          <w:szCs w:val="28"/>
          <w:lang w:eastAsia="ru-RU"/>
        </w:rPr>
        <w:t xml:space="preserve">// Економіка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5. – С. 49-56. </w:t>
      </w:r>
    </w:p>
    <w:p>
      <w:pPr>
        <w:pStyle w:val="Normal"/>
        <w:tabs>
          <w:tab w:val="clear" w:pos="708"/>
          <w:tab w:val="left" w:pos="1014"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92. Кожев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В. Участие адвоката-представителя при производстве дознания </w:t>
      </w:r>
      <w:r>
        <w:rPr>
          <w:rFonts w:eastAsia="Times New Roman" w:cs="Times New Roman" w:ascii="Times New Roman" w:hAnsi="Times New Roman"/>
          <w:bCs/>
          <w:color w:val="000000"/>
          <w:sz w:val="28"/>
          <w:szCs w:val="28"/>
          <w:lang w:eastAsia="ru-RU"/>
        </w:rPr>
        <w:t xml:space="preserve">[Текст] / А. В. Кожевников </w:t>
      </w:r>
      <w:r>
        <w:rPr>
          <w:rFonts w:eastAsia="Times New Roman" w:cs="Times New Roman" w:ascii="Times New Roman" w:hAnsi="Times New Roman"/>
          <w:color w:val="000000"/>
          <w:sz w:val="28"/>
          <w:szCs w:val="28"/>
          <w:lang w:eastAsia="ru-RU"/>
        </w:rPr>
        <w:t>// Гарантии прав лиц, участвующих в уголовном судопроизводстве: сб. науч. тр./ Отв. ред. П.М. Давыдов. – Свердловск: Свердловский юридический институт, 1975. – С. 106 – 110.</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93. Койл, Э. Подход к управлению тюрьмой с позиций прав человека: пособие для тюремного персонала </w:t>
      </w:r>
      <w:r>
        <w:rPr>
          <w:rFonts w:eastAsia="Times New Roman" w:cs="Times New Roman" w:ascii="Times New Roman" w:hAnsi="Times New Roman"/>
          <w:bCs/>
          <w:color w:val="000000"/>
          <w:sz w:val="28"/>
          <w:szCs w:val="28"/>
          <w:lang w:eastAsia="ru-RU"/>
        </w:rPr>
        <w:t>[Текст] / Э. Койл</w:t>
      </w:r>
      <w:r>
        <w:rPr>
          <w:rFonts w:eastAsia="Times New Roman" w:cs="Times New Roman" w:ascii="Times New Roman" w:hAnsi="Times New Roman"/>
          <w:color w:val="000000"/>
          <w:sz w:val="28"/>
          <w:szCs w:val="28"/>
          <w:lang w:eastAsia="ru-RU"/>
        </w:rPr>
        <w:t xml:space="preserve">. – Лондон: Изд-во МЦТИ, 2002. – 156 с.  </w:t>
      </w:r>
    </w:p>
    <w:p>
      <w:pPr>
        <w:pStyle w:val="Normal"/>
        <w:tabs>
          <w:tab w:val="clear" w:pos="708"/>
          <w:tab w:val="left" w:pos="1014"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94. Кокорев, Л. Д., Побегайло, Г. Д. Адвока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едставитель потерпевшего в советском уголовном процессе </w:t>
      </w:r>
      <w:r>
        <w:rPr>
          <w:rFonts w:eastAsia="Times New Roman" w:cs="Times New Roman" w:ascii="Times New Roman" w:hAnsi="Times New Roman"/>
          <w:bCs/>
          <w:color w:val="000000"/>
          <w:sz w:val="28"/>
          <w:szCs w:val="28"/>
          <w:lang w:eastAsia="ru-RU"/>
        </w:rPr>
        <w:t xml:space="preserve">[Текст] / Л. Д. </w:t>
      </w:r>
      <w:r>
        <w:rPr>
          <w:rFonts w:eastAsia="Times New Roman" w:cs="Times New Roman" w:ascii="Times New Roman" w:hAnsi="Times New Roman"/>
          <w:sz w:val="28"/>
          <w:szCs w:val="28"/>
          <w:lang w:eastAsia="ru-RU"/>
        </w:rPr>
        <w:t xml:space="preserve">Кокорев,  Г.Д. Побегайл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оронеж: Изд-во Воронежского ун-та, 196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88 с. </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95. Колот, А.М. Мотивація, стимулювання й оцінка персоналу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Навч. посібник / А. М. Колот. – К.: КНЕУ, 1998. – 22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6. Комарова, О.В. Мотивація праці і підвищення ефективності роботи </w:t>
      </w:r>
      <w:r>
        <w:rPr>
          <w:rFonts w:eastAsia="Times New Roman" w:cs="Times New Roman" w:ascii="Times New Roman" w:hAnsi="Times New Roman"/>
          <w:bCs/>
          <w:color w:val="000000"/>
          <w:sz w:val="28"/>
          <w:szCs w:val="28"/>
          <w:lang w:eastAsia="ru-RU"/>
        </w:rPr>
        <w:t>[Текст] / О. В. Комарова</w:t>
      </w:r>
      <w:r>
        <w:rPr>
          <w:rFonts w:eastAsia="Times New Roman" w:cs="Times New Roman" w:ascii="Times New Roman" w:hAnsi="Times New Roman"/>
          <w:sz w:val="28"/>
          <w:szCs w:val="28"/>
          <w:lang w:eastAsia="ru-RU"/>
        </w:rPr>
        <w:t xml:space="preserve">. – М.: Економіка, 2002. – 364 с. </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97. Комментарий к Гражданскому процессуальному кодексу РФ (постатейный)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Под ред. В.М. Жуйкова, М.К. Треушникова. – М.: </w:t>
      </w:r>
      <w:r>
        <w:rPr>
          <w:rFonts w:eastAsia="Times New Roman" w:cs="Times New Roman" w:ascii="Times New Roman" w:hAnsi="Times New Roman"/>
          <w:sz w:val="28"/>
          <w:szCs w:val="20"/>
          <w:lang w:eastAsia="ru-RU"/>
        </w:rPr>
        <w:t>ОАО «Издательский Дом «Городец»</w:t>
      </w:r>
      <w:r>
        <w:rPr>
          <w:rFonts w:eastAsia="Times New Roman" w:cs="Times New Roman" w:ascii="Times New Roman" w:hAnsi="Times New Roman"/>
          <w:sz w:val="28"/>
          <w:szCs w:val="28"/>
          <w:lang w:eastAsia="ru-RU"/>
        </w:rPr>
        <w:t xml:space="preserve">, 2007. – 1008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8. Комментарий к Исправительно-трудовому кодексу РСФСР </w:t>
      </w:r>
      <w:r>
        <w:rPr>
          <w:rFonts w:eastAsia="Times New Roman" w:cs="Times New Roman" w:ascii="Times New Roman" w:hAnsi="Times New Roman"/>
          <w:bCs/>
          <w:color w:val="000000"/>
          <w:sz w:val="28"/>
          <w:szCs w:val="28"/>
          <w:lang w:eastAsia="ru-RU"/>
        </w:rPr>
        <w:t xml:space="preserve">[Текст] : </w:t>
      </w:r>
      <w:r>
        <w:rPr>
          <w:rFonts w:eastAsia="Times New Roman" w:cs="Times New Roman" w:ascii="Times New Roman" w:hAnsi="Times New Roman"/>
          <w:sz w:val="28"/>
          <w:szCs w:val="28"/>
          <w:lang w:eastAsia="ru-RU"/>
        </w:rPr>
        <w:t>2-е изд., перебот. и доп.</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sz w:val="28"/>
          <w:szCs w:val="28"/>
          <w:lang w:eastAsia="ru-RU"/>
        </w:rPr>
        <w:t xml:space="preserve">Под ред. Н.П.Мальшакова. – М.: Юрид. лит., 1979. – 26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9. Комментарий к Уголовно-исполнительному кодексу Республики Казахстан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Под ред. Н.А. Власова. – Алматы: Баспа, 1998. – 432 с.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100. Комментарий к Уголовно-исполнительному кодексу Российской Федерации </w:t>
      </w:r>
      <w:r>
        <w:rPr>
          <w:rFonts w:eastAsia="Times New Roman" w:cs="Times New Roman" w:ascii="Times New Roman" w:hAnsi="Times New Roman"/>
          <w:bCs/>
          <w:color w:val="000000"/>
          <w:sz w:val="28"/>
          <w:szCs w:val="28"/>
          <w:lang w:eastAsia="ru-RU"/>
        </w:rPr>
        <w:t>[Текст] : 3</w:t>
      </w:r>
      <w:r>
        <w:rPr>
          <w:rFonts w:eastAsia="Times New Roman" w:cs="Times New Roman" w:ascii="Times New Roman" w:hAnsi="Times New Roman"/>
          <w:sz w:val="28"/>
          <w:szCs w:val="28"/>
          <w:lang w:eastAsia="ru-RU"/>
        </w:rPr>
        <w:t>-е изд., перебот. / Под ред. д.ю.н., проф. А.И.Зубкова. – М.: Норма, 2007. – 496 с.</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01. Конвенція про захист прав людини і основоположних свобод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color w:val="000000"/>
          <w:sz w:val="28"/>
          <w:szCs w:val="28"/>
          <w:lang w:eastAsia="ru-RU"/>
        </w:rPr>
        <w:t>// Офіційний вісник України. – 2006. –  №  32. – 2371 с.</w:t>
      </w:r>
    </w:p>
    <w:p>
      <w:pPr>
        <w:pStyle w:val="Normal"/>
        <w:tabs>
          <w:tab w:val="clear" w:pos="708"/>
          <w:tab w:val="left" w:pos="1199" w:leader="none"/>
          <w:tab w:val="left" w:pos="1853"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02. Конвенція про права дитини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http://zakon.rada.gov.ua/cgi-bin/laws/main.cgi?nreg=995_021. – Заголовок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03. Конвенція про права дитини. Правове положення неповнолітніх в Україні </w:t>
      </w:r>
      <w:r>
        <w:rPr>
          <w:rFonts w:eastAsia="Times New Roman" w:cs="Times New Roman" w:ascii="Times New Roman" w:hAnsi="Times New Roman"/>
          <w:bCs/>
          <w:color w:val="000000"/>
          <w:sz w:val="28"/>
          <w:szCs w:val="28"/>
          <w:lang w:eastAsia="ru-RU"/>
        </w:rPr>
        <w:t>[Текст] : з</w:t>
      </w:r>
      <w:r>
        <w:rPr>
          <w:rFonts w:eastAsia="Times New Roman" w:cs="Times New Roman" w:ascii="Times New Roman" w:hAnsi="Times New Roman"/>
          <w:color w:val="000000"/>
          <w:sz w:val="28"/>
          <w:szCs w:val="28"/>
          <w:lang w:eastAsia="ru-RU"/>
        </w:rPr>
        <w:t>бірник нормативних актів / Уклад. Кройтор В. Л., Євко В.Ю. – Х.: Еспада, 2002. – 567 с.</w:t>
      </w:r>
    </w:p>
    <w:p>
      <w:pPr>
        <w:pStyle w:val="Normal"/>
        <w:spacing w:lineRule="auto" w:line="36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104. </w:t>
      </w:r>
      <w:r>
        <w:rPr>
          <w:rFonts w:eastAsia="Times New Roman" w:cs="Times New Roman" w:ascii="Times New Roman" w:hAnsi="Times New Roman"/>
          <w:sz w:val="28"/>
          <w:szCs w:val="28"/>
          <w:lang w:eastAsia="ru-RU"/>
        </w:rPr>
        <w:t xml:space="preserve">Конституційне право Україн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За ред. В.Ф. Погорілка. – К.: Наук. думка, 2000. – 734 с.</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105. Конституційне право Україн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Підручн. / За ред. В.Ф. Погорілка. – К.: Наук. думка, 2000. – 734 с.</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Конституція України : Науково-практичний коментар / Ред. кол. В.Я. Тацій, Ю. П. Битяк, Ю. М. Грошевой та ін. – Харків: Право; Київ: Видавничий Дім «Ін Юре», 2003. – 808 с.</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107. Конституции зарубежных государств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Сост. В.В. Маклаков. – М.: Изд.-во БЕК, 1996. – 43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08. Контроль за соблюдением прав человека в закрытых учреждениях Росси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Сборник статей / ред.-сост. Л.Н.Виноградова. – М.: Фолио, 2006. – 238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09. Контрольные органы и организации России : компетенция и полномочия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Учебник // Под ред. А.П.Гуляева. – М.: МАЭП, НИК «Калита», 2000. – 20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sz w:val="28"/>
          <w:szCs w:val="28"/>
          <w:lang w:eastAsia="ru-RU"/>
        </w:rPr>
        <w:t>110. Концепція соціального партнерства громадських організацій та органів і установ виконання покарань [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13">
        <w:r>
          <w:rPr>
            <w:rStyle w:val="InternetLink"/>
            <w:rFonts w:eastAsia="Times New Roman" w:cs="Times New Roman" w:ascii="Times New Roman" w:hAnsi="Times New Roman"/>
            <w:color w:val="000000"/>
            <w:sz w:val="28"/>
            <w:szCs w:val="28"/>
            <w:lang w:eastAsia="ru-RU"/>
          </w:rPr>
          <w:t>http://www.kvs.gov.ua/punish/control/uk/publish/article;jsessionid=829329AEF747E0EF5BA7558CA43E334F?art_id=45737&amp;cat_id=45366&amp;mustWords=%D0%B7%D0%B0%D1%81%D1%83%D0%B4%D0%B6%D0%B5%D0%BD%D0%B8%D0%BC%D0%B8&amp;searchPublishing=1</w:t>
        </w:r>
      </w:hyperlink>
      <w:r>
        <w:rPr>
          <w:rFonts w:eastAsia="Times New Roman" w:cs="Times New Roman" w:ascii="Times New Roman" w:hAnsi="Times New Roman"/>
          <w:color w:val="000000"/>
          <w:sz w:val="28"/>
          <w:szCs w:val="28"/>
          <w:lang w:eastAsia="ru-RU"/>
        </w:rPr>
        <w:t>. – Заголовок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11. Концепція </w:t>
      </w:r>
      <w:r>
        <w:rPr>
          <w:rFonts w:eastAsia="Times New Roman" w:cs="Times New Roman" w:ascii="Times New Roman" w:hAnsi="Times New Roman"/>
          <w:bCs/>
          <w:color w:val="000000"/>
          <w:sz w:val="28"/>
          <w:szCs w:val="28"/>
          <w:lang w:eastAsia="ru-RU"/>
        </w:rPr>
        <w:t xml:space="preserve">реформування Державної кримінально-виконавчої служби України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14">
        <w:r>
          <w:rPr>
            <w:rStyle w:val="InternetLink"/>
            <w:rFonts w:eastAsia="Times New Roman" w:cs="Times New Roman" w:ascii="Times New Roman" w:hAnsi="Times New Roman"/>
            <w:color w:val="000000"/>
            <w:sz w:val="28"/>
            <w:szCs w:val="28"/>
            <w:lang w:eastAsia="ru-RU"/>
          </w:rPr>
          <w:t>http://212.90.181.100/0/news/17816</w:t>
        </w:r>
      </w:hyperlink>
      <w:r>
        <w:rPr>
          <w:rFonts w:eastAsia="Times New Roman" w:cs="Times New Roman" w:ascii="Times New Roman" w:hAnsi="Times New Roman"/>
          <w:color w:val="000000"/>
          <w:sz w:val="28"/>
          <w:szCs w:val="28"/>
          <w:lang w:eastAsia="ru-RU"/>
        </w:rPr>
        <w:t>. – Заголовок з екрану.</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112. Котюк, В.О. Теорія права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Курс лекцій / В. О. Котюк. – К.: Вентурі, 1996. – 207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3. Кравченко, В.В. Конституційне право Україн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Навч. Посібник / В. В. Кравченко. – К.: Атіка, 2000. – 318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4. Красноокий, О. Ще раз про співвідношення державного контролю і прокурорського нагляду </w:t>
      </w:r>
      <w:r>
        <w:rPr>
          <w:rFonts w:eastAsia="Times New Roman" w:cs="Times New Roman" w:ascii="Times New Roman" w:hAnsi="Times New Roman"/>
          <w:bCs/>
          <w:color w:val="000000"/>
          <w:sz w:val="28"/>
          <w:szCs w:val="28"/>
          <w:lang w:eastAsia="ru-RU"/>
        </w:rPr>
        <w:t xml:space="preserve">[Текст]  / О. Кравченко </w:t>
      </w:r>
      <w:r>
        <w:rPr>
          <w:rFonts w:eastAsia="Times New Roman" w:cs="Times New Roman" w:ascii="Times New Roman" w:hAnsi="Times New Roman"/>
          <w:sz w:val="28"/>
          <w:szCs w:val="28"/>
          <w:lang w:eastAsia="ru-RU"/>
        </w:rPr>
        <w:t>// Право України. – 1998. – № 3. –  С. 89–90.</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15. Крахмальник, Л.Г. Труд заключенных и его регулирование в СССР </w:t>
      </w:r>
      <w:r>
        <w:rPr>
          <w:rFonts w:eastAsia="Times New Roman" w:cs="Times New Roman" w:ascii="Times New Roman" w:hAnsi="Times New Roman"/>
          <w:bCs/>
          <w:color w:val="000000"/>
          <w:sz w:val="28"/>
          <w:szCs w:val="28"/>
          <w:lang w:eastAsia="ru-RU"/>
        </w:rPr>
        <w:t xml:space="preserve">[Текст]  / Л. Г. Крахмальник. – Саратов : Изд-во Сарат. ун-та, </w:t>
      </w:r>
      <w:r>
        <w:rPr>
          <w:rFonts w:eastAsia="Times New Roman" w:cs="Times New Roman" w:ascii="Times New Roman" w:hAnsi="Times New Roman"/>
          <w:color w:val="000000"/>
          <w:sz w:val="28"/>
          <w:szCs w:val="28"/>
          <w:lang w:eastAsia="ru-RU"/>
        </w:rPr>
        <w:t xml:space="preserve"> – Саратов, 1963. – 261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6. Кримінально-виконавче право України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Підручн. /В.М.Трубніков, В.М.Харченко, О.В.Лисодід, Л.П.Оніка, А.Х.Степанюк; За ред. В.М.Трубнікова. – Х.: Право, 2001. – 384 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7. Кримінально-виконавче право України [Текст] : Підручн. / В.В. Голіна, М. В. Романов, М. П. Черненок, В. М. Харченко, О. В. Лисодід, Л.П. Оніка, А. Х. Степанюк, В. Ф. Оболєнцев. / за заг. ред. А. Х. Степанюка. – Х. : Право, 2005. – </w:t>
      </w:r>
      <w:r>
        <w:rPr>
          <w:rFonts w:eastAsia="Times New Roman" w:cs="Times New Roman" w:ascii="Times New Roman" w:hAnsi="Times New Roman"/>
          <w:spacing w:val="-10"/>
          <w:sz w:val="28"/>
          <w:szCs w:val="28"/>
          <w:lang w:eastAsia="ru-RU"/>
        </w:rPr>
        <w:t>256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8. Кримінально-виконавче право України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Навч. посібник / За заг. ред. проф. А.Х. Степанюка. – К.: Юрінком Інтер, 2008 . – 62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9. Кузнецов Р.В. Вплив якості кримінально-виконавчого законодавства на забезпечення права засуджених на правову допомогу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Р. В. Кузнецов // Питання боротьби зі злочинністю, 2009. – №18. – С. 243-24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0. Кузнецов Р.В. Вплив якості кримінально-виконавчого законодавства на забезпечення права засуджених на правову допомогу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Р. В. Кузнецов // Питання боротьби зі злочинністю, 2010. – №19. – С. 215-224.</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9. Куричев, Ю.А. Доступность юридической помощи – общий принцип правосудия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Ю. А. Куричев // Правоведение, 1990. – №5. – С. 70.</w:t>
      </w:r>
    </w:p>
    <w:p>
      <w:pPr>
        <w:pStyle w:val="Normal"/>
        <w:spacing w:lineRule="auto" w:line="360" w:before="0" w:after="0"/>
        <w:ind w:firstLine="851"/>
        <w:jc w:val="both"/>
        <w:rPr/>
      </w:pPr>
      <w:r>
        <w:rPr>
          <w:rFonts w:eastAsia="Times New Roman" w:cs="Times New Roman" w:ascii="Times New Roman" w:hAnsi="Times New Roman"/>
          <w:sz w:val="28"/>
          <w:szCs w:val="20"/>
          <w:lang w:eastAsia="ru-RU"/>
        </w:rPr>
        <w:t xml:space="preserve">120. Кутафин, О.Е., Шеремет, К.Ф. Компетенция местных Советов </w:t>
      </w:r>
      <w:r>
        <w:rPr>
          <w:rFonts w:eastAsia="Times New Roman" w:cs="Times New Roman" w:ascii="Times New Roman" w:hAnsi="Times New Roman"/>
          <w:bCs/>
          <w:color w:val="000000"/>
          <w:sz w:val="28"/>
          <w:szCs w:val="28"/>
          <w:lang w:eastAsia="ru-RU"/>
        </w:rPr>
        <w:t>[Текст] / О. Е. Кутафин, К. Ф. Шеремет</w:t>
      </w:r>
      <w:r>
        <w:rPr>
          <w:rFonts w:eastAsia="Times New Roman" w:cs="Times New Roman" w:ascii="Times New Roman" w:hAnsi="Times New Roman"/>
          <w:sz w:val="28"/>
          <w:szCs w:val="20"/>
          <w:lang w:eastAsia="ru-RU"/>
        </w:rPr>
        <w:t>. – М.: ВЮЗИ, 1986. – 23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1. Кучерена, А. Г. Адвокатура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Учебн. / А. Г. Кучерена. – М.: «Юристъ», 2004. – 351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Кучерена А. Г. Роль адвокатуры в становлении гражданского общества в России [Текст] : автореф. дис. … канд. юрид. наук : 12.00.11 / А.Г. Кучерена ; Московск. государств. юрид. академ. – М., 2002. – 4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3. Лазарев, Б.М. Компетенция органов управления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Б.М. Лазарев. – М.: Юрид. лит-ра, 1972. – 280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4. Левин, А. М. Защитник в советском суде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А. М. Левин. – М.: Госюриздат, 1960. – 33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5. Ли, В.Ч. Обеспечение законности и правопорядка при исполнении уголовных наказаний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В. Ч. Ли // Правоохранительная деятельность в России и США: Сравнительно-правовой анализ: Матер. засед. «круглого стола», 7 – 8 авг. 1999 г. – Владимир: Изд-во Владимир. юрид. ин-та МВД России, 1999. –  С. 23-26.</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6. Лисенков, С.Л., Коваль, О.А. Конституційне законодавство Україн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Посібник / С. Л. Лисенков, О. А. Коваль. – К.: Прецедент, 2007. – 107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7. Льовочкін, В.А. Втілення  міжнародних стандартів з прав і свобод засуджених до позбавлення волі у кримінально-виконавче законодавство України </w:t>
      </w:r>
      <w:r>
        <w:rPr>
          <w:rFonts w:eastAsia="Times New Roman" w:cs="Times New Roman" w:ascii="Times New Roman" w:hAnsi="Times New Roman"/>
          <w:bCs/>
          <w:color w:val="000000"/>
          <w:sz w:val="28"/>
          <w:szCs w:val="28"/>
          <w:lang w:eastAsia="ru-RU"/>
        </w:rPr>
        <w:t>[Текст]</w:t>
      </w:r>
      <w:r>
        <w:rPr>
          <w:rFonts w:eastAsia="Times New Roman" w:cs="Times New Roman" w:ascii="Times New Roman" w:hAnsi="Times New Roman"/>
          <w:sz w:val="28"/>
          <w:szCs w:val="28"/>
          <w:lang w:eastAsia="ru-RU"/>
        </w:rPr>
        <w:t xml:space="preserve"> / В. А. Льовочкін // Право України. – 2002. – №2. –  С. 24-25.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Майоров, В. В. Соотношение закона и подзаконного акта в исправительно-трудовом праве [Текст] : автореф. дисс. … канд. юрид. наук: 12.00.08 / В. В. Майоров; ВНИИ МВД ССР. – М., 2000. – 18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 Малеин, Н.С. Повышение роли закона в охране личных и имущественных прав граждан [Текст] / Н. С. Малеин // Совет. государство и право. – 1974. − № 6. – С. 39-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Courier New" w:ascii="Times New Roman" w:hAnsi="Times New Roman"/>
          <w:color w:val="000000"/>
          <w:sz w:val="28"/>
          <w:szCs w:val="28"/>
          <w:lang w:eastAsia="ru-RU"/>
        </w:rPr>
        <w:t xml:space="preserve">130. Мариненко, О. Без права на оскар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z w:val="28"/>
          <w:szCs w:val="28"/>
          <w:lang w:eastAsia="ru-RU"/>
        </w:rPr>
        <w:t xml:space="preserve">Дзеркало тижня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15">
        <w:r>
          <w:rPr>
            <w:rStyle w:val="InternetLink"/>
            <w:rFonts w:eastAsia="Times New Roman" w:cs="Courier New" w:ascii="Times New Roman" w:hAnsi="Times New Roman"/>
            <w:color w:val="000000"/>
            <w:sz w:val="28"/>
            <w:szCs w:val="28"/>
            <w:lang w:eastAsia="ru-RU"/>
          </w:rPr>
          <w:t>http://helsinki.org.ua/index.php?id=1226673504</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артынчик, Е.Г., Колоколова, Э.Е. Юридическая помощь в судопроизводстве: виды, субъекты и их функции [Текст] / Е. Г. Мартынчик, Э.Е. Колоколова // Адвокатская практика. – 2001. – № 4. – С. 2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Марышева, Н.И. Правовая помощь по уголовным делам (международный аспект) [Текст] / Н. И. Марышева //Материалы по иностранному законодательству и международному частному праву: Труды 44. ВНИИ сов. гос. строительства и законодательства. – М., 1989. – С. 135.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33. Марышева, Н.И. Международная правовая помощь по гражданским и уголовным делам [Текст] : Дисс. … канд. юрид. наук в форме научн. доклада : 12.00.08 / Н. И. Марышева ; </w:t>
      </w:r>
      <w:r>
        <w:rPr>
          <w:rFonts w:eastAsia="Times New Roman" w:cs="Times New Roman" w:ascii="Times New Roman" w:hAnsi="Times New Roman"/>
          <w:sz w:val="28"/>
          <w:szCs w:val="20"/>
          <w:lang w:eastAsia="ru-RU"/>
        </w:rPr>
        <w:t>Институт законодательства и сравнительного правоведения при Правительству РФ</w:t>
      </w:r>
      <w:r>
        <w:rPr>
          <w:rFonts w:eastAsia="Times New Roman" w:cs="Times New Roman" w:ascii="Times New Roman" w:hAnsi="Times New Roman"/>
          <w:sz w:val="28"/>
          <w:szCs w:val="28"/>
          <w:lang w:eastAsia="ru-RU"/>
        </w:rPr>
        <w:t>. – М., 1996. – 49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4. Маскон, М. Х., Альберт, М., Хедоури, Ф. Основы менеджмента [Текст] / М. Х. Маскон, М. Альберт, Ф. Хедоури //Пер. с англ. – М.: “Дело”, 1992. – 70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Матузов, Н.И. Личность. Право. Демократия (теоретические проблемы субъективного права) [Текст] / Н. И. Матузов. – Саратов: Изд-во Сарат. ун-та. – 1972. – 292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Мельник, М.І., Хавронюк, М. І. Правоохоронні органи та правоохоронна діяльність [Текст] : Навч. Посібник / М. І. Мельник, М.І. Хавронюк. – К.: Атіка, 2002. – 346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37. Мельниченко, Р.Г. Конституционное право на юридическую помощь [Текст] : автореф. дис. … канд. юрид. наук : 12.00.02 / Р.Г. Мельниченко; </w:t>
      </w:r>
      <w:hyperlink r:id="rId16">
        <w:r>
          <w:rPr>
            <w:rStyle w:val="InternetLink"/>
            <w:rFonts w:eastAsia="Times New Roman" w:cs="Times New Roman" w:ascii="Times New Roman" w:hAnsi="Times New Roman"/>
            <w:color w:val="000000"/>
            <w:sz w:val="28"/>
            <w:szCs w:val="28"/>
            <w:lang w:eastAsia="ru-RU"/>
          </w:rPr>
          <w:t>Институт управления Волгоградской академии государственной службы</w:t>
        </w:r>
      </w:hyperlink>
      <w:r>
        <w:rPr>
          <w:rFonts w:eastAsia="Times New Roman" w:cs="Times New Roman" w:ascii="Times New Roman" w:hAnsi="Times New Roman"/>
          <w:color w:val="000000"/>
          <w:sz w:val="28"/>
          <w:szCs w:val="28"/>
          <w:lang w:eastAsia="ru-RU"/>
        </w:rPr>
        <w:t xml:space="preserve">. – Волгоград, 2001. – 2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Мельниченко, Р.Г. Минимальные стандарты квалифицированной юридической помощи [Текст] / Р. Г. Мельниченко // Актуальные проблемы современной юридической науки (некоторые аспекты): Сб. научн. Статей. – Волгоград, 1999. – С. 3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Мердок, Д. Общеевропейский контроль за соблюдением прав человека и законов [Текст] / Д. Мердок // Новая концепция пенитенциарной системы: Матер. междунар. семин. руковод. работников угол.-исп. системы. / Под ред. И.В.Штанько, В.А.Левочкина. – К.: РИО КИВД при УАВД, 1995. – С. 23-28.</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 Миленчук, В. В. Институт взаимной правовой помощи по уголовным делам. Действующая практика и перспективы развития [Текст] / В.В. Миленчук . – М.: ООО Издательство «Юрлитинформ», 2001. – 35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Мильнер, Б.З. Теория организации [Текст] / Б. З. Мильнер. – М.: Инфра-М, 2001. – 478 с.</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142. Минь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М. Окончание предварительного расследования и осуществление права обвиняемого на защиту </w:t>
      </w:r>
      <w:r>
        <w:rPr>
          <w:rFonts w:eastAsia="Times New Roman" w:cs="Times New Roman" w:ascii="Times New Roman" w:hAnsi="Times New Roman"/>
          <w:sz w:val="28"/>
          <w:szCs w:val="28"/>
          <w:lang w:eastAsia="ru-RU"/>
        </w:rPr>
        <w:t>[Текст] / Г. М. Миньк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Госюриздат, 195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1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43. Минязева, Т.Ф. Правовой статус личности осужденных Российской Федерации [Текст] : мoногр. / Т. Ф. Минязе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М.: НОРМА, 2001. –</w:t>
      </w:r>
      <w:r>
        <w:rPr>
          <w:rFonts w:eastAsia="Times New Roman" w:cs="Times New Roman" w:ascii="Times New Roman" w:hAnsi="Times New Roman"/>
          <w:color w:val="000000"/>
          <w:sz w:val="28"/>
          <w:szCs w:val="28"/>
          <w:lang w:eastAsia="ru-RU"/>
        </w:rPr>
        <w:t xml:space="preserve"> 32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44. Миняйленко, Н.Н. Право на юридическую помощь и механизм его обеспечения в современной России (теоретико-правовой аспект) [Текст] : автореф. дисс. … канд. юрид. наук: 12.00.02 / Н. Н. Миняйленко; </w:t>
      </w:r>
      <w:r>
        <w:rPr>
          <w:rFonts w:eastAsia="Times New Roman" w:cs="Times New Roman" w:ascii="Times New Roman" w:hAnsi="Times New Roman"/>
          <w:sz w:val="28"/>
          <w:szCs w:val="20"/>
          <w:lang w:eastAsia="ru-RU"/>
        </w:rPr>
        <w:t>Санкт-Петербургский университет</w:t>
      </w:r>
      <w:r>
        <w:rPr>
          <w:rFonts w:eastAsia="Times New Roman" w:cs="Times New Roman" w:ascii="Times New Roman" w:hAnsi="Times New Roman"/>
          <w:sz w:val="28"/>
          <w:szCs w:val="28"/>
          <w:lang w:eastAsia="ru-RU"/>
        </w:rPr>
        <w:t>. – СПб, 2000. – 19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45. Михайловская, И.Б., Кузьминская, Е.Ф., Мазаев, Ю.Н. Юридическая помощь населению: потребности и возможности [Текст] / И.Б.</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 xml:space="preserve">Михайловская, Е. Ф. Кузьминская, Ю. Н. Мазаев. – М.: Проектная группа по правам человека, 1995. – 37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Михайловская, И.Б. Потребность в юридической помощи как индикатор социальных процессов в посттоталитарной России [Текст] / И.Б. Михайловская // Конституционное право: Восточноевропейское обозрение, 1995. – №4 (1996 №1). – С. 47. </w:t>
      </w:r>
    </w:p>
    <w:p>
      <w:pPr>
        <w:pStyle w:val="Normal"/>
        <w:tabs>
          <w:tab w:val="clear" w:pos="708"/>
          <w:tab w:val="left" w:pos="4680" w:leader="none"/>
        </w:tabs>
        <w:spacing w:lineRule="auto" w:line="360" w:before="0" w:after="0"/>
        <w:ind w:firstLine="851"/>
        <w:jc w:val="both"/>
        <w:rPr/>
      </w:pPr>
      <w:r>
        <w:rPr>
          <w:rFonts w:eastAsia="Times New Roman" w:cs="Times New Roman" w:ascii="Times New Roman" w:hAnsi="Times New Roman"/>
          <w:bCs/>
          <w:sz w:val="28"/>
          <w:szCs w:val="28"/>
          <w:lang w:eastAsia="ru-RU"/>
        </w:rPr>
        <w:t xml:space="preserve">147. Міжнародні норми та стандарти щодо поводження із засудженими та ув’язненими. </w:t>
      </w:r>
      <w:r>
        <w:rPr>
          <w:rFonts w:eastAsia="Times New Roman" w:cs="Times New Roman" w:ascii="Times New Roman" w:hAnsi="Times New Roman"/>
          <w:sz w:val="28"/>
          <w:szCs w:val="28"/>
          <w:lang w:eastAsia="ru-RU"/>
        </w:rPr>
        <w:t>Збірник міжнародних нормативних документів [Текст] : д</w:t>
      </w:r>
      <w:r>
        <w:rPr>
          <w:rFonts w:eastAsia="Times New Roman" w:cs="Times New Roman" w:ascii="Times New Roman" w:hAnsi="Times New Roman"/>
          <w:iCs/>
          <w:sz w:val="28"/>
          <w:szCs w:val="28"/>
          <w:lang w:eastAsia="ru-RU"/>
        </w:rPr>
        <w:t>ля організації занять з персоналом Державної кримінально-виконавчої служби України /</w:t>
      </w:r>
      <w:r>
        <w:rPr>
          <w:rFonts w:eastAsia="Times New Roman" w:cs="Times New Roman" w:ascii="Times New Roman" w:hAnsi="Times New Roman"/>
          <w:bCs/>
          <w:sz w:val="28"/>
          <w:szCs w:val="28"/>
          <w:lang w:eastAsia="ru-RU"/>
        </w:rPr>
        <w:t xml:space="preserve"> Калашник Н.Г., Севрюк Е.В.</w:t>
      </w:r>
      <w:r>
        <w:rPr>
          <w:rFonts w:eastAsia="Times New Roman" w:cs="Times New Roman" w:ascii="Times New Roman" w:hAnsi="Times New Roman"/>
          <w:sz w:val="28"/>
          <w:szCs w:val="28"/>
          <w:lang w:eastAsia="ru-RU"/>
        </w:rPr>
        <w:t xml:space="preserve"> –  К.: ДДУПВП, 2007.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Міжнародний пакт про громадянські і політичні права [Електронний ресурс]. –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http://zakon.rada.gov.ua/cgi-bin/laws/main.cgi?nreg=995_043</w:t>
      </w:r>
      <w:r>
        <w:rPr>
          <w:rFonts w:eastAsia="Times New Roman" w:cs="Times New Roman" w:ascii="Times New Roman" w:hAnsi="Times New Roman"/>
          <w:color w:val="000000"/>
          <w:sz w:val="28"/>
          <w:szCs w:val="28"/>
          <w:lang w:eastAsia="ru-RU"/>
        </w:rPr>
        <w:t>. – Заголовок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Міжнародно-правові стандарти права особи на правову допомогу та їх імплементація у законодавстві України // Юстініан: юридичний журнал, Видавнича організація «Юстініан». – № 10, 2005. – [Електронний ресурс]. –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http://www.justinian.com.ua/magazine.php?id=52</w:t>
      </w:r>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150. Мін’юст: Міністр юстиції назвав п‘ять основних проблем пенітенціарної системи України [Електронний ресурс]. – Режим доступу:   </w:t>
      </w:r>
      <w:hyperlink r:id="rId17">
        <w:r>
          <w:rPr>
            <w:rStyle w:val="InternetLink"/>
            <w:rFonts w:eastAsia="Times New Roman" w:cs="Times New Roman" w:ascii="Times New Roman" w:hAnsi="Times New Roman"/>
            <w:color w:val="000000"/>
            <w:sz w:val="28"/>
            <w:szCs w:val="28"/>
            <w:lang w:eastAsia="ru-RU"/>
          </w:rPr>
          <w:t>http://www.kmu.gov.ua/control/uk/publish/article?art_id=243292478&amp;cat_id=35884</w:t>
        </w:r>
      </w:hyperlink>
      <w:r>
        <w:rPr>
          <w:rFonts w:eastAsia="Times New Roman" w:cs="Times New Roman" w:ascii="Times New Roman" w:hAnsi="Times New Roman"/>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151. Моніторинг системи безоплатної правової допомоги в Харківській області </w:t>
      </w:r>
      <w:r>
        <w:rPr>
          <w:rFonts w:eastAsia="Times New Roman" w:cs="Times New Roman" w:ascii="Times New Roman" w:hAnsi="Times New Roman"/>
          <w:sz w:val="28"/>
          <w:szCs w:val="28"/>
          <w:lang w:eastAsia="ru-RU"/>
        </w:rPr>
        <w:t>[Текст] : р</w:t>
      </w:r>
      <w:r>
        <w:rPr>
          <w:rFonts w:eastAsia="Times New Roman" w:cs="Times New Roman" w:ascii="Times New Roman" w:hAnsi="Times New Roman"/>
          <w:color w:val="000000"/>
          <w:sz w:val="28"/>
          <w:szCs w:val="20"/>
          <w:lang w:eastAsia="ru-RU"/>
        </w:rPr>
        <w:t>езультати соціологічного дослідження // Д. Кобзін, Ю. Білоусов, А. Черноусов, О. Сердюк, А. Бущенко, Г. Токарєв,</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Ю. Кутєпов. – Х.: Міжнародний фонд «Відродження», Харківський інститут соціальних досліджень. 2007. – 8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Моніторинг стану дотримання прав ув’язнених і засуджених осіб в Україні [Текст]  /За  заг. ред. Т. Яблонської. – К.: Сфера, 2006. – 156 с. </w:t>
      </w:r>
    </w:p>
    <w:p>
      <w:pPr>
        <w:pStyle w:val="Normal"/>
        <w:autoSpaceDE w:val="false"/>
        <w:spacing w:lineRule="auto" w:line="360" w:before="0" w:after="0"/>
        <w:ind w:firstLine="851"/>
        <w:jc w:val="both"/>
        <w:rPr/>
      </w:pPr>
      <w:r>
        <w:rPr>
          <w:rFonts w:eastAsia="Times New Roman" w:cs="Times New Roman" w:ascii="Times New Roman" w:hAnsi="Times New Roman"/>
          <w:iCs/>
          <w:sz w:val="28"/>
          <w:szCs w:val="20"/>
          <w:lang w:eastAsia="ru-RU"/>
        </w:rPr>
        <w:t>153. Мордовец, А. С</w:t>
      </w:r>
      <w:r>
        <w:rPr>
          <w:rFonts w:eastAsia="Times New Roman" w:cs="Times New Roman" w:ascii="Times New Roman" w:hAnsi="Times New Roman"/>
          <w:sz w:val="28"/>
          <w:szCs w:val="20"/>
          <w:lang w:eastAsia="ru-RU"/>
        </w:rPr>
        <w:t>. Социально-юридический механизм обеспечения прав человека и гражданина [Текст] : автореф. дис. ... д-ра юрид. наук : 12.00.01 / А. С. Мордовец ; СВШ МВД РФ</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sz w:val="28"/>
          <w:szCs w:val="20"/>
          <w:lang w:eastAsia="ru-RU"/>
        </w:rPr>
        <w:t xml:space="preserve"> – Саратов, 1997. – 39 с.</w:t>
      </w:r>
    </w:p>
    <w:p>
      <w:pPr>
        <w:pStyle w:val="Normal"/>
        <w:autoSpaceDE w:val="false"/>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54. Музика, Л.А. Цивільне право України [Текст]: Посібн. / Л.А. Музика. – К.: Прецедент, 2006. – 218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Муравин, А. Б. Уголовный процесс [Текст]: Пособ. / А. Б. Муравин. – Х.: ООО «Одиссей», 2000. – 400 с.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Наливайко, О.І. Функціональне призначення права у процесі захисту прав людини [Текст] / О. І. Наливайко // Наук. вісник юрид. акад. Мін-ва внутр. справ. – Дніпропетровськ, 2002. – № 1. – С. 57-6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7. Науково-практичний коментар Кримінально-виконавчого  кодексу України [Текст] / За заг. ред. Степанюка А.Х. –  К.: Юрінком Інтер, 2008. – 624 с. </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8. Научно-практический комментарий к Федеральному закону «Об адвокатской деятельности и адвокатуре в Российской Федерац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Под ред. Д.Н. Коза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М.: Издательство «Статут», 2003. </w:t>
      </w:r>
      <w:r>
        <w:rPr>
          <w:rFonts w:eastAsia="Times New Roman" w:cs="Times New Roman" w:ascii="Times New Roman" w:hAnsi="Times New Roman"/>
          <w:sz w:val="28"/>
          <w:szCs w:val="28"/>
          <w:lang w:eastAsia="ru-RU"/>
        </w:rPr>
        <w:t>– 236 с.</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159. Нерсесянц, В.С. Система юридических гарантий прав и свобод граждан [Текст] </w:t>
      </w:r>
      <w:r>
        <w:rPr>
          <w:rFonts w:eastAsia="Times New Roman" w:cs="Times New Roman" w:ascii="Times New Roman" w:hAnsi="Times New Roman"/>
          <w:color w:val="000000"/>
          <w:sz w:val="28"/>
          <w:szCs w:val="28"/>
          <w:lang w:eastAsia="ru-RU"/>
        </w:rPr>
        <w:t xml:space="preserve">/ В. С. Нерсесянц </w:t>
      </w:r>
      <w:r>
        <w:rPr>
          <w:rFonts w:eastAsia="Times New Roman" w:cs="Times New Roman" w:ascii="Times New Roman" w:hAnsi="Times New Roman"/>
          <w:sz w:val="28"/>
          <w:szCs w:val="28"/>
          <w:lang w:eastAsia="ru-RU"/>
        </w:rPr>
        <w:t>// Социалистическое правовое государство: концепция и пути реализации. − М.: Юрид. лит-ра, 1990. – С. 60-6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60. Нотариальное право России [Текст] : </w:t>
      </w:r>
      <w:r>
        <w:rPr>
          <w:rFonts w:eastAsia="Times New Roman" w:cs="Times New Roman" w:ascii="Times New Roman" w:hAnsi="Times New Roman"/>
          <w:color w:val="000000"/>
          <w:sz w:val="28"/>
          <w:szCs w:val="28"/>
          <w:lang w:eastAsia="ru-RU"/>
        </w:rPr>
        <w:t xml:space="preserve">Учебн. для студ. юрид. вузов и факульт. / Под </w:t>
      </w:r>
      <w:r>
        <w:rPr>
          <w:rFonts w:eastAsia="Times New Roman" w:cs="Times New Roman" w:ascii="Times New Roman" w:hAnsi="Times New Roman"/>
          <w:iCs/>
          <w:color w:val="000000"/>
          <w:sz w:val="28"/>
          <w:szCs w:val="28"/>
          <w:lang w:eastAsia="ru-RU"/>
        </w:rPr>
        <w:t>ред</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Ярк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Волтерс Клувер, 2003.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 408с.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бщественный контроль в Российской Федерации [Текст] / Отв. ред. П. В. Чиков. - М.: МХГ, 2005. – 173 с.</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Ожегов, С.И. Словарь русского языка [Текст] / С. И. Ожегов. – М.: Гос. изд-во иностр. и нац. словарей, 1953. – 848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Омельченко, Т. В. Захисник на досудовому слідстві: адвокат чи фахівець у галузі права? [Текст] / Т. В. Омельченко // Вісник Національного університету внутрішніх справ. – 2003. – Вип. 21, ч. 1. – С. 121– 125.</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Организация среднего и высшего профессионального образования в мecтax лишения свободы [Текст]: сборник материалов положительною опыта. –М.: ФСИН МЮ РФ, 2005. – 89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Основные принципы, касающиеся роли юристов. Приняты Восьмым Конгрессом ООН  по предупреждению преступности и обращению с правонарушителями [Электронный ресурс]. – Режим доступа:   http://zakon.rada.gov.ua/cgi-in/laws/main.cgi?nreg=995_313. – Загл. с экрана.</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166. Основні положення про роль адвокатів. </w:t>
      </w:r>
      <w:r>
        <w:rPr>
          <w:rFonts w:eastAsia="Times New Roman" w:cs="Times New Roman" w:ascii="Times New Roman" w:hAnsi="Times New Roman"/>
          <w:iCs/>
          <w:sz w:val="28"/>
          <w:szCs w:val="28"/>
          <w:lang w:eastAsia="ru-RU"/>
        </w:rPr>
        <w:t xml:space="preserve">Прийняті VIII Конгресом ООН по запобіганню злочинам  у серпні 1990 року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18">
        <w:r>
          <w:rPr>
            <w:rStyle w:val="InternetLink"/>
            <w:rFonts w:eastAsia="Times New Roman" w:cs="Times New Roman" w:ascii="Times New Roman" w:hAnsi="Times New Roman"/>
            <w:iCs/>
            <w:color w:val="000000"/>
            <w:sz w:val="28"/>
            <w:szCs w:val="28"/>
            <w:lang w:eastAsia="ru-RU"/>
          </w:rPr>
          <w:t>http://zakon.rada.gov.ua/cgi-bin/laws/main.cgi?nreg=995_835</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оловок з екран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67. Открытое письмо Харьковской правозащитной группы к Председателю Государственного департамента по вопросам исполнения </w:t>
      </w:r>
      <w:r>
        <w:rPr>
          <w:rFonts w:eastAsia="Times New Roman" w:cs="Times New Roman" w:ascii="Times New Roman" w:hAnsi="Times New Roman"/>
          <w:color w:val="000000"/>
          <w:sz w:val="28"/>
          <w:szCs w:val="28"/>
          <w:lang w:eastAsia="ru-RU"/>
        </w:rPr>
        <w:t xml:space="preserve">наказаний Кощинцу В.В. [Электронный ресурс]. – Режим доступа:   </w:t>
      </w:r>
      <w:hyperlink r:id="rId19">
        <w:r>
          <w:rPr>
            <w:rStyle w:val="InternetLink"/>
            <w:rFonts w:eastAsia="Times New Roman" w:cs="Times New Roman" w:ascii="Times New Roman" w:hAnsi="Times New Roman"/>
            <w:color w:val="000000"/>
            <w:sz w:val="28"/>
            <w:szCs w:val="28"/>
            <w:lang w:eastAsia="ru-RU"/>
          </w:rPr>
          <w:t>http://www.khpg.org/index.php?id=1194532729</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л. с экра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Офіційний вісник України [Текст]. – № 29, 2003. – стор. 52. – ст. 143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69. Паламарчук, О. Чергова «бомба» для вітчизняної адвокатури [Електронний ресурс]. – Режим доступу: </w:t>
      </w:r>
      <w:hyperlink r:id="rId20">
        <w:r>
          <w:rPr>
            <w:rStyle w:val="InternetLink"/>
            <w:rFonts w:eastAsia="Times New Roman" w:cs="Times New Roman" w:ascii="Times New Roman" w:hAnsi="Times New Roman"/>
            <w:color w:val="000000"/>
            <w:sz w:val="28"/>
            <w:szCs w:val="28"/>
            <w:lang w:eastAsia="ru-RU"/>
          </w:rPr>
          <w:t>http://blog.liga.net/user/palamarchuk/article/3161.aspx</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оловок з екран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Панченко, В.Ю. Юридическая помощь личности (общетеоретический аспект) [Текст] : Дисс. … канд. юрид. наук : 12.00.01 / В. Ю. Панченко ; Красноярский госуниверситет. – Красноярск, 2004. – 215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 Панченко, Є. Інтелектуальний потенціал компаній: досвід емпіричного дослідження [Текст] / Є. Панченко //Економіка України. – № 10, 2005. – С. 14-24.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2. Пашковский, Н. И. Субъекты международной правовой помощи по уголовным делам [Текст] / Н. И. Пашковский // Актуальні проблеми держави і права. – Вип. 6. – Частина ІІ. – Одеса, 1999. – С. 261-267.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Пересуньмо, В. Класифікація юридичних гарантій трудових прав громадян [Текст] / В. Пересуньмо //Право України. – 2000. – № 2. – С. 93 – 95.</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174. Платек, М. </w:t>
      </w:r>
      <w:r>
        <w:rPr>
          <w:rFonts w:eastAsia="Times New Roman" w:cs="Times New Roman" w:ascii="Times New Roman" w:hAnsi="Times New Roman"/>
          <w:sz w:val="28"/>
          <w:szCs w:val="28"/>
          <w:lang w:eastAsia="ru-RU"/>
        </w:rPr>
        <w:t xml:space="preserve">Значение минимальных Правил ООН обращения с заключенными и Европейских тюремных правил для процесса нормализации </w:t>
      </w:r>
      <w:r>
        <w:rPr>
          <w:rFonts w:eastAsia="Times New Roman" w:cs="Times New Roman" w:ascii="Times New Roman" w:hAnsi="Times New Roman"/>
          <w:color w:val="000000"/>
          <w:sz w:val="28"/>
          <w:szCs w:val="28"/>
          <w:lang w:eastAsia="ru-RU"/>
        </w:rPr>
        <w:t xml:space="preserve">[Электронный ресурс]. – Режим доступа:   </w:t>
      </w:r>
      <w:hyperlink r:id="rId21">
        <w:r>
          <w:rPr>
            <w:rStyle w:val="InternetLink"/>
            <w:rFonts w:eastAsia="Times New Roman" w:cs="Times New Roman" w:ascii="Times New Roman" w:hAnsi="Times New Roman"/>
            <w:color w:val="000000"/>
            <w:sz w:val="28"/>
            <w:szCs w:val="28"/>
            <w:lang w:eastAsia="ru-RU"/>
          </w:rPr>
          <w:t>http://www.prison.org/lib/comments/platek001.htm</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л. с экра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Погребной, И.М., Шульга, А.М. Теория права [Текст] : Учеб. Пособие / И. М. Погребной, А. М. Шульга. – Х.: ун-т внутр. дел, 1998. – 148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Познышев, С.В. Основные вопросы учения о наказании [Текст] : Исследования / С. В. Познышев. – М.: Изд-во типограф. Имперск. Моск. ун-та, 1904. – 407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77. Поняття судової та правозахисної діяльності [Електронний ресурс]. – Режим доступу: </w:t>
      </w:r>
      <w:hyperlink r:id="rId22">
        <w:r>
          <w:rPr>
            <w:rStyle w:val="InternetLink"/>
            <w:rFonts w:eastAsia="Times New Roman" w:cs="Times New Roman" w:ascii="Times New Roman" w:hAnsi="Times New Roman"/>
            <w:color w:val="000000"/>
            <w:sz w:val="28"/>
            <w:szCs w:val="28"/>
            <w:lang w:eastAsia="ru-RU"/>
          </w:rPr>
          <w:t>http://ebk.net.ua/Book/SptpoU/1-2/113.htm</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оловок з екран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8. Постановление по делу «Сильвер против Великобритании» [Текст] // Бюллетень конституционного правосудия: Специальный выпуск «Основные решения Европейского Суда по правам человека». – Страсбург, 2000. – 259 с.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79. Постановление Европейского Суда по правам человека от 25.04.1983 г. «Пакелли (PAKELLI) против Федеративной Республики Германии [Електронний ресурс]. – Режим доступу: </w:t>
      </w:r>
      <w:hyperlink r:id="rId23">
        <w:r>
          <w:rPr>
            <w:rStyle w:val="InternetLink"/>
            <w:rFonts w:eastAsia="Times New Roman" w:cs="Times New Roman" w:ascii="Times New Roman" w:hAnsi="Times New Roman"/>
            <w:color w:val="000000"/>
            <w:sz w:val="28"/>
            <w:szCs w:val="28"/>
            <w:lang w:eastAsia="ru-RU"/>
          </w:rPr>
          <w:t>http://bestpravo.ru/fed1991/data03/tex14588.htm</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0. Права людини в Україні - 2005. XVII. Права засуджених, хворих на туберкульоз  [Електронний ресурс]. – Режим доступу: </w:t>
      </w:r>
      <w:hyperlink r:id="rId24">
        <w:r>
          <w:rPr>
            <w:rStyle w:val="InternetLink"/>
            <w:rFonts w:eastAsia="Times New Roman" w:cs="Times New Roman" w:ascii="Times New Roman" w:hAnsi="Times New Roman"/>
            <w:color w:val="000000"/>
            <w:sz w:val="28"/>
            <w:szCs w:val="28"/>
            <w:lang w:eastAsia="ru-RU"/>
          </w:rPr>
          <w:t>http://www.khpg.org/index.php?id=1157568435</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1. Правила адвокатської етики. Схвалено Вищою кваліфікаційною </w:t>
      </w:r>
      <w:r>
        <w:rPr>
          <w:rFonts w:eastAsia="Times New Roman" w:cs="Times New Roman" w:ascii="Times New Roman" w:hAnsi="Times New Roman"/>
          <w:sz w:val="28"/>
          <w:szCs w:val="28"/>
          <w:lang w:eastAsia="ru-RU"/>
        </w:rPr>
        <w:t xml:space="preserve">комісією адвокатури при Кабінеті Міністрів України 1 жовтня 1999 року, протокол від 1-2 жовтня 1999 року № 6/VI  </w:t>
      </w:r>
      <w:r>
        <w:rPr>
          <w:rFonts w:eastAsia="Times New Roman" w:cs="Times New Roman" w:ascii="Times New Roman" w:hAnsi="Times New Roman"/>
          <w:color w:val="000000"/>
          <w:sz w:val="28"/>
          <w:szCs w:val="28"/>
          <w:lang w:eastAsia="ru-RU"/>
        </w:rPr>
        <w:t>[Електронний ресурс]. – Режим доступу: http://zakon.nau.ua/doc/?uid=1041.5543.0. – Заголовок з екрану.</w:t>
      </w:r>
    </w:p>
    <w:p>
      <w:pPr>
        <w:pStyle w:val="Normal"/>
        <w:spacing w:lineRule="auto" w:line="36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2. Право на справедливий судовий розгляд: стаття 6 та статті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4 Протоколу № 7 </w:t>
      </w:r>
      <w:r>
        <w:rPr>
          <w:rFonts w:eastAsia="Times New Roman" w:cs="Times New Roman" w:ascii="Times New Roman" w:hAnsi="Times New Roman"/>
          <w:color w:val="000000"/>
          <w:sz w:val="28"/>
          <w:szCs w:val="28"/>
          <w:lang w:eastAsia="ru-RU"/>
        </w:rPr>
        <w:t xml:space="preserve">[Електронний ресурс]. – Режим доступу: </w:t>
      </w:r>
      <w:hyperlink r:id="rId25">
        <w:r>
          <w:rPr>
            <w:rStyle w:val="InternetLink"/>
            <w:rFonts w:eastAsia="Times New Roman" w:cs="Times New Roman" w:ascii="Times New Roman" w:hAnsi="Times New Roman"/>
            <w:bCs/>
            <w:color w:val="000000"/>
            <w:sz w:val="28"/>
            <w:szCs w:val="28"/>
            <w:lang w:eastAsia="ru-RU"/>
          </w:rPr>
          <w:t>http://www.coe.kiev.ua/putivnn/f_010.htm</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83. Правова допомога особам, що перебувають в установах кримінально-виконавчої системи Львівської області [Електронний ресурс]. –  Режим доступу: </w:t>
      </w:r>
      <w:hyperlink r:id="rId26">
        <w:r>
          <w:rPr>
            <w:rStyle w:val="InternetLink"/>
            <w:rFonts w:eastAsia="Times New Roman" w:cs="Times New Roman" w:ascii="Times New Roman" w:hAnsi="Times New Roman"/>
            <w:color w:val="000000"/>
            <w:sz w:val="28"/>
            <w:szCs w:val="28"/>
            <w:lang w:eastAsia="ru-RU"/>
          </w:rPr>
          <w:t>http://www.centre7.org.ua/prava_lyudyny/pravova_dopomoha_osobam_scho_perebuvayut_v_ustanovakh_kryminalno_vykonavchoji_systemy_</w:t>
        </w:r>
      </w:hyperlink>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4. Практическое пособие по организации общественного контроля </w:t>
      </w:r>
      <w:r>
        <w:rPr>
          <w:rFonts w:eastAsia="Times New Roman" w:cs="Times New Roman" w:ascii="Times New Roman" w:hAnsi="Times New Roman"/>
          <w:sz w:val="28"/>
          <w:szCs w:val="28"/>
          <w:lang w:eastAsia="ru-RU"/>
        </w:rPr>
        <w:t>мест лишения свободы [Текст] /Сост.: С.Шимоволос, С.Трутнев, Л.Чуприна, Н.Каблова и др. – Казань – Йошкар-Ола – Киров – Нижний Новгород – Перм: ООО «Реклайн», 2006. – 119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5. Практическое пособие для членов общественных наблюдательных комиссий [Текст] / </w:t>
      </w:r>
      <w:r>
        <w:rPr>
          <w:rFonts w:eastAsia="Times New Roman CYR" w:cs="Times New Roman" w:ascii="Times New Roman" w:hAnsi="Times New Roman"/>
          <w:bCs/>
          <w:sz w:val="28"/>
          <w:szCs w:val="28"/>
          <w:lang w:eastAsia="ru-RU"/>
        </w:rPr>
        <w:t>В.А.Андреев</w:t>
      </w:r>
      <w:r>
        <w:rPr>
          <w:rFonts w:eastAsia="Times New Roman CYR" w:cs="Times New Roman" w:ascii="Times New Roman" w:hAnsi="Times New Roman"/>
          <w:sz w:val="28"/>
          <w:szCs w:val="28"/>
          <w:lang w:eastAsia="ru-RU"/>
        </w:rPr>
        <w:t>, А.В.</w:t>
      </w:r>
      <w:r>
        <w:rPr>
          <w:rFonts w:eastAsia="Times New Roman CYR" w:cs="Times New Roman" w:ascii="Times New Roman" w:hAnsi="Times New Roman"/>
          <w:bCs/>
          <w:sz w:val="28"/>
          <w:szCs w:val="28"/>
          <w:lang w:eastAsia="ru-RU"/>
        </w:rPr>
        <w:t>Бабушкин</w:t>
      </w:r>
      <w:r>
        <w:rPr>
          <w:rFonts w:eastAsia="Times New Roman CYR" w:cs="Times New Roman" w:ascii="Times New Roman" w:hAnsi="Times New Roman"/>
          <w:sz w:val="28"/>
          <w:szCs w:val="28"/>
          <w:lang w:eastAsia="ru-RU"/>
        </w:rPr>
        <w:t xml:space="preserve">, </w:t>
      </w:r>
      <w:r>
        <w:rPr>
          <w:rFonts w:eastAsia="Times New Roman CYR" w:cs="Times New Roman" w:ascii="Times New Roman" w:hAnsi="Times New Roman"/>
          <w:bCs/>
          <w:sz w:val="28"/>
          <w:szCs w:val="28"/>
          <w:lang w:eastAsia="ru-RU"/>
        </w:rPr>
        <w:t>И.М.Воронов</w:t>
      </w:r>
      <w:r>
        <w:rPr>
          <w:rFonts w:eastAsia="Times New Roman CYR" w:cs="Times New Roman" w:ascii="Times New Roman" w:hAnsi="Times New Roman"/>
          <w:sz w:val="28"/>
          <w:szCs w:val="28"/>
          <w:lang w:eastAsia="ru-RU"/>
        </w:rPr>
        <w:t xml:space="preserve">, </w:t>
      </w:r>
      <w:r>
        <w:rPr>
          <w:rFonts w:eastAsia="Times New Roman CYR" w:cs="Times New Roman" w:ascii="Times New Roman" w:hAnsi="Times New Roman"/>
          <w:bCs/>
          <w:color w:val="000000"/>
          <w:sz w:val="28"/>
          <w:szCs w:val="28"/>
          <w:lang w:eastAsia="ru-RU"/>
        </w:rPr>
        <w:t xml:space="preserve">С.Д.Красноусов и др. / Сост. С.М.Шимоволос </w:t>
      </w:r>
      <w:r>
        <w:rPr>
          <w:rFonts w:eastAsia="Times New Roman" w:cs="Times New Roman" w:ascii="Times New Roman" w:hAnsi="Times New Roman"/>
          <w:sz w:val="28"/>
          <w:szCs w:val="28"/>
          <w:lang w:eastAsia="ru-RU"/>
        </w:rPr>
        <w:t>– Москва: Московская Хельсинская Группа, 2009. – 104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6. Прес-реліз від 30 липня 2010 року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www.kvs.gov.ua/punish/control/uk/publish/article?art_id=71382&amp;cat_id=47123</w:t>
      </w:r>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Прохоров, В. С. Преступление и ответственность [Текст] / В.С. Прохоров. – Л.: Изд-во ЛГУ, 1984. – 136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Пташинський, О.Б. Українське законодавство та заборона жорстокого поводження з ув’язненими [Текст] / О. Б. Пташинський // Аспект. – 2001. – № 3. – С. 3-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Пустовіт, Ж. Поняття соціальних гарантій прав і свобод людини і громадянина в Україні [Текст] / Ж. Пустовіт // Право України. – 2000. – № 3. – С. 28-3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90. Рабінович, П.М. Правова держава і права людини. Питання загальної теорії [Текст]</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 П. М. Рабинович //На шляху до правової держави. – Львів, 1991. –  С. 29-33. </w:t>
      </w:r>
    </w:p>
    <w:p>
      <w:pPr>
        <w:pStyle w:val="Normal"/>
        <w:autoSpaceDE w:val="false"/>
        <w:spacing w:lineRule="auto" w:line="360" w:before="0" w:after="0"/>
        <w:ind w:firstLine="851"/>
        <w:jc w:val="both"/>
        <w:rPr/>
      </w:pPr>
      <w:r>
        <w:rPr>
          <w:rFonts w:eastAsia="Times New Roman" w:cs="Times New Roman" w:ascii="Times New Roman" w:hAnsi="Times New Roman"/>
          <w:iCs/>
          <w:color w:val="000000"/>
          <w:sz w:val="28"/>
          <w:szCs w:val="28"/>
          <w:lang w:eastAsia="ru-RU"/>
        </w:rPr>
        <w:t>191. Раздымалина, Н. И</w:t>
      </w:r>
      <w:r>
        <w:rPr>
          <w:rFonts w:eastAsia="Times New Roman" w:cs="Times New Roman" w:ascii="Times New Roman" w:hAnsi="Times New Roman"/>
          <w:color w:val="000000"/>
          <w:sz w:val="28"/>
          <w:szCs w:val="28"/>
          <w:lang w:eastAsia="ru-RU"/>
        </w:rPr>
        <w:t xml:space="preserve">. Механизм реализации гарантий прав и свобод граждан в сфере охраны общественного порядка </w:t>
      </w:r>
      <w:r>
        <w:rPr>
          <w:rFonts w:eastAsia="Times New Roman" w:cs="Times New Roman" w:ascii="Times New Roman" w:hAnsi="Times New Roman"/>
          <w:sz w:val="28"/>
          <w:szCs w:val="20"/>
          <w:lang w:eastAsia="ru-RU"/>
        </w:rPr>
        <w:t xml:space="preserve">[Текст] : автореф. дис. ... канд.. юрид. наук : 12.00.02 / Н. И. </w:t>
      </w:r>
      <w:r>
        <w:rPr>
          <w:rFonts w:eastAsia="Times New Roman" w:cs="Times New Roman" w:ascii="Times New Roman" w:hAnsi="Times New Roman"/>
          <w:iCs/>
          <w:color w:val="000000"/>
          <w:sz w:val="28"/>
          <w:szCs w:val="28"/>
          <w:lang w:eastAsia="ru-RU"/>
        </w:rPr>
        <w:t xml:space="preserve">Раздымалин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Академия МВД РФ.</w:t>
      </w:r>
      <w:r>
        <w:rPr>
          <w:rFonts w:eastAsia="Times New Roman" w:cs="Times New Roman" w:ascii="Times New Roman" w:hAnsi="Times New Roman"/>
          <w:sz w:val="28"/>
          <w:szCs w:val="20"/>
          <w:lang w:eastAsia="ru-RU"/>
        </w:rPr>
        <w:t xml:space="preserve"> – М., 1991. – 26 с.</w:t>
      </w:r>
    </w:p>
    <w:p>
      <w:pPr>
        <w:pStyle w:val="Normal"/>
        <w:spacing w:lineRule="auto" w:line="36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192. Резолюція 1466 (2005) Парламентської Асамблеї Ради Європи "Про виконання обов’язків та зобов’язань Україною" від 5 жовтня 2005 року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zakon.rada.gov.ua/cgi-bin/laws/main.cgi?nreg=994_611</w:t>
      </w:r>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pPr>
      <w:r>
        <w:rPr>
          <w:rFonts w:eastAsia="Times New Roman" w:cs="Times New Roman" w:ascii="Times New Roman" w:hAnsi="Times New Roman"/>
          <w:kern w:val="2"/>
          <w:sz w:val="28"/>
          <w:szCs w:val="28"/>
          <w:lang w:eastAsia="ru-RU"/>
        </w:rPr>
        <w:t xml:space="preserve">193. Резолюция (78) 8 «О юридической помощи и консультациях», принята Комитетом Министров Совета Европы 2 марта 1978 года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xml:space="preserve">// Российская юсти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94. Решение по делу Котлет (</w:t>
      </w:r>
      <w:r>
        <w:rPr>
          <w:rFonts w:eastAsia="Times New Roman" w:cs="Times New Roman" w:ascii="Times New Roman" w:hAnsi="Times New Roman"/>
          <w:iCs/>
          <w:sz w:val="28"/>
          <w:szCs w:val="28"/>
          <w:lang w:eastAsia="ru-RU"/>
        </w:rPr>
        <w:t xml:space="preserve">Cotleţ) против Румынии. </w:t>
      </w:r>
      <w:r>
        <w:rPr>
          <w:rFonts w:eastAsia="Times New Roman" w:cs="Times New Roman" w:ascii="Times New Roman" w:hAnsi="Times New Roman"/>
          <w:sz w:val="28"/>
          <w:szCs w:val="28"/>
          <w:lang w:eastAsia="ru-RU"/>
        </w:rPr>
        <w:t xml:space="preserve">Бюллетень Европейского Суда по правам человека. Российское издание. N 11/2003 </w:t>
      </w:r>
      <w:r>
        <w:rPr>
          <w:rFonts w:eastAsia="Times New Roman" w:cs="Times New Roman" w:ascii="Times New Roman" w:hAnsi="Times New Roman"/>
          <w:color w:val="000000"/>
          <w:sz w:val="28"/>
          <w:szCs w:val="28"/>
          <w:lang w:eastAsia="ru-RU"/>
        </w:rPr>
        <w:t xml:space="preserve">[Электронный ресурс]. – Режим доступа:   </w:t>
      </w:r>
      <w:hyperlink r:id="rId27">
        <w:r>
          <w:rPr>
            <w:rStyle w:val="InternetLink"/>
            <w:rFonts w:eastAsia="Times New Roman" w:cs="Times New Roman" w:ascii="Times New Roman" w:hAnsi="Times New Roman"/>
            <w:color w:val="000000"/>
            <w:sz w:val="28"/>
            <w:szCs w:val="28"/>
            <w:lang w:eastAsia="ru-RU"/>
          </w:rPr>
          <w:t>http://www.ourcourt.ru/practice/feder10/pr10931.htm</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Загл. с экра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95. Решетникова, Р.Г. Конституционное право на юридическую помощь в гражданском процессе </w:t>
      </w:r>
      <w:r>
        <w:rPr>
          <w:rFonts w:eastAsia="Times New Roman" w:cs="Times New Roman" w:ascii="Times New Roman" w:hAnsi="Times New Roman"/>
          <w:sz w:val="28"/>
          <w:szCs w:val="20"/>
          <w:lang w:eastAsia="ru-RU"/>
        </w:rPr>
        <w:t xml:space="preserve">[Текст] / Р. Г. Решетников </w:t>
      </w:r>
      <w:r>
        <w:rPr>
          <w:rFonts w:eastAsia="Times New Roman" w:cs="Times New Roman" w:ascii="Times New Roman" w:hAnsi="Times New Roman"/>
          <w:sz w:val="28"/>
          <w:szCs w:val="28"/>
          <w:lang w:eastAsia="ru-RU"/>
        </w:rPr>
        <w:t>//Учен. Записки Юрид. Ин-та Красноярск. Гос. Ун-та. Вып. 1 /Отв. Ред. Т.В.Сахнова. – Красноярск, 2001. – С. 319-32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96. 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w:t>
      </w:r>
      <w:r>
        <w:rPr>
          <w:rFonts w:eastAsia="Times New Roman" w:cs="Times New Roman" w:ascii="Times New Roman" w:hAnsi="Times New Roman"/>
          <w:sz w:val="28"/>
          <w:szCs w:val="20"/>
          <w:lang w:eastAsia="ru-RU"/>
        </w:rPr>
        <w:t xml:space="preserve">[Текст] </w:t>
      </w:r>
      <w:r>
        <w:rPr>
          <w:rFonts w:eastAsia="Times New Roman" w:cs="Times New Roman" w:ascii="Times New Roman" w:hAnsi="Times New Roman"/>
          <w:sz w:val="28"/>
          <w:szCs w:val="28"/>
          <w:lang w:eastAsia="ru-RU"/>
        </w:rPr>
        <w:t>// Вісник Конституційного Суду України. –2000. – № 5. – С. 24-3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7. Розвиток професійного кадрового потенціалу Державної кримінально-виконавчої служби України – в полі зору керівництва Держдепартаменту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www.kvs.gov.ua/punish/control/uk/publish/article;jsessionid=CF334CCB43D235C8CF07ECE56C8E19C9?art_id=71780&amp;cat_id=47123</w:t>
      </w:r>
      <w:r>
        <w:rPr>
          <w:rFonts w:eastAsia="Times New Roman" w:cs="Times New Roman" w:ascii="Times New Roman" w:hAnsi="Times New Roman"/>
          <w:color w:val="000000"/>
          <w:sz w:val="28"/>
          <w:szCs w:val="28"/>
          <w:lang w:eastAsia="ru-RU"/>
        </w:rPr>
        <w:t>. – Заголовок з екран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Роздатковий матеріал до конференції «Формування системи безоплатної правової допомоги в Україні: перші результати та подальші кроки» [Текст] / 13-14 грудня 2007 року, м. Київ. – К.: Національна комісія зі зміцнення демократії та утвердження верховенства права, Фонд Віктора Пінчука, Міжнародний Фонд «Відродження». – 33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99. Розподіл населення України за рівнем освіти [Електронний ресурс]. – Режим доступу: http://</w:t>
      </w:r>
      <w:hyperlink r:id="rId28">
        <w:r>
          <w:rPr>
            <w:rStyle w:val="InternetLink"/>
            <w:rFonts w:eastAsia="Times New Roman" w:cs="Times New Roman" w:ascii="Times New Roman" w:hAnsi="Times New Roman"/>
            <w:sz w:val="28"/>
            <w:szCs w:val="28"/>
            <w:lang w:eastAsia="ru-RU"/>
          </w:rPr>
          <w:t>www.ukrcensus.gov.ua</w:t>
        </w:r>
      </w:hyperlink>
      <w:r>
        <w:rPr>
          <w:rFonts w:eastAsia="Times New Roman" w:cs="Times New Roman" w:ascii="Times New Roman" w:hAnsi="Times New Roman"/>
          <w:sz w:val="28"/>
          <w:szCs w:val="28"/>
          <w:lang w:eastAsia="ru-RU"/>
        </w:rPr>
        <w:t>. – Заголовок з екран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 Российское законодательство Х-ХХ веков </w:t>
      </w:r>
      <w:r>
        <w:rPr>
          <w:rFonts w:eastAsia="Times New Roman" w:cs="Times New Roman" w:ascii="Times New Roman" w:hAnsi="Times New Roman"/>
          <w:sz w:val="28"/>
          <w:szCs w:val="28"/>
          <w:lang w:eastAsia="ru-RU"/>
        </w:rPr>
        <w:t xml:space="preserve">[Текст] : Тексты и комментарии: в 9-ти томах ; т. 8 : </w:t>
      </w:r>
      <w:r>
        <w:rPr>
          <w:rFonts w:eastAsia="Times New Roman" w:cs="Times New Roman" w:ascii="Times New Roman" w:hAnsi="Times New Roman"/>
          <w:color w:val="000000"/>
          <w:sz w:val="28"/>
          <w:szCs w:val="28"/>
          <w:lang w:eastAsia="ru-RU"/>
        </w:rPr>
        <w:t xml:space="preserve">Судебная реформа </w:t>
      </w:r>
      <w:r>
        <w:rPr>
          <w:rFonts w:eastAsia="Times New Roman" w:cs="Times New Roman" w:ascii="Times New Roman" w:hAnsi="Times New Roman"/>
          <w:sz w:val="28"/>
          <w:szCs w:val="28"/>
          <w:lang w:eastAsia="ru-RU"/>
        </w:rPr>
        <w:t xml:space="preserve">/ ред. Виленский Б.В. – М.: Юрид. лит., 1991 – 49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 Руководство. Общественная оценка поведения заключенных [Текст] / С. Шимоволос, И. Яковец. – М.: Издание Международной тюремной реформы / Penal Reform International, 2009. – 86 с.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202. Рыбак, М. С.  Ресоциализация осужденных к лишению свободы: проблемы теории и практики </w:t>
      </w:r>
      <w:r>
        <w:rPr>
          <w:rFonts w:eastAsia="Times New Roman" w:cs="Times New Roman" w:ascii="Times New Roman" w:hAnsi="Times New Roman"/>
          <w:bCs/>
          <w:color w:val="000000"/>
          <w:sz w:val="28"/>
          <w:szCs w:val="28"/>
          <w:lang w:eastAsia="ru-RU"/>
        </w:rPr>
        <w:t xml:space="preserve">[Текст] : </w:t>
      </w:r>
      <w:r>
        <w:rPr>
          <w:rFonts w:eastAsia="Times New Roman" w:cs="Times New Roman" w:ascii="Times New Roman" w:hAnsi="Times New Roman"/>
          <w:color w:val="000000"/>
          <w:sz w:val="28"/>
          <w:szCs w:val="28"/>
          <w:lang w:eastAsia="ru-RU"/>
        </w:rPr>
        <w:t xml:space="preserve">Дис. … д-ра. юрид. наук : 12.00.08 / М.С. Рыбак ;  </w:t>
      </w:r>
      <w:r>
        <w:rPr>
          <w:rFonts w:eastAsia="Times New Roman" w:cs="Times New Roman" w:ascii="Times New Roman" w:hAnsi="Times New Roman"/>
          <w:sz w:val="28"/>
          <w:szCs w:val="28"/>
          <w:lang w:eastAsia="ru-RU"/>
        </w:rPr>
        <w:t>Сарат. гос. акад. права.</w:t>
      </w:r>
      <w:r>
        <w:rPr>
          <w:rFonts w:eastAsia="Times New Roman" w:cs="Times New Roman" w:ascii="Times New Roman" w:hAnsi="Times New Roman"/>
          <w:color w:val="000000"/>
          <w:sz w:val="28"/>
          <w:szCs w:val="28"/>
          <w:lang w:eastAsia="ru-RU"/>
        </w:rPr>
        <w:t xml:space="preserve"> – Саратов, 2001. –  211 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3. Сайт Головного управління юстиції у Київській області [Електронний ресурс]. – Режим доступу:</w:t>
      </w:r>
      <w:hyperlink r:id="rId29">
        <w:r>
          <w:rPr>
            <w:rStyle w:val="InternetLink"/>
            <w:rFonts w:eastAsia="Times New Roman" w:cs="Times New Roman" w:ascii="Times New Roman" w:hAnsi="Times New Roman"/>
            <w:color w:val="000000"/>
            <w:sz w:val="28"/>
            <w:szCs w:val="28"/>
            <w:lang w:eastAsia="ru-RU"/>
          </w:rPr>
          <w:t>http://www.kyivobljust.gov.ua/index.php?part=1289&amp;PHPSESSID=bc9a44a3b3ce2e6c9afd0710b1c2b57a</w:t>
        </w:r>
      </w:hyperlink>
      <w:r>
        <w:rPr>
          <w:rFonts w:eastAsia="Times New Roman" w:cs="Times New Roman" w:ascii="Times New Roman" w:hAnsi="Times New Roman"/>
          <w:sz w:val="28"/>
          <w:szCs w:val="28"/>
          <w:lang w:eastAsia="ru-RU"/>
        </w:rPr>
        <w:t>. – Заголовок з екра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04. Саркисянц, Г. П. Защитник в уголовном процессе </w:t>
      </w:r>
      <w:r>
        <w:rPr>
          <w:rFonts w:eastAsia="Times New Roman" w:cs="Times New Roman" w:ascii="Times New Roman" w:hAnsi="Times New Roman"/>
          <w:bCs/>
          <w:color w:val="000000"/>
          <w:sz w:val="28"/>
          <w:szCs w:val="28"/>
          <w:lang w:eastAsia="ru-RU"/>
        </w:rPr>
        <w:t>[Текст] / Г.П. Саркисянц</w:t>
      </w:r>
      <w:r>
        <w:rPr>
          <w:rFonts w:eastAsia="Times New Roman" w:cs="Times New Roman" w:ascii="Times New Roman" w:hAnsi="Times New Roman"/>
          <w:sz w:val="28"/>
          <w:szCs w:val="28"/>
          <w:lang w:eastAsia="ru-RU"/>
        </w:rPr>
        <w:t xml:space="preserve">. – Ташкент: </w:t>
      </w:r>
      <w:r>
        <w:rPr>
          <w:rFonts w:eastAsia="Times New Roman" w:cs="Times New Roman" w:ascii="Times New Roman" w:hAnsi="Times New Roman"/>
          <w:color w:val="000000"/>
          <w:sz w:val="28"/>
          <w:szCs w:val="28"/>
          <w:lang w:eastAsia="ru-RU"/>
        </w:rPr>
        <w:t xml:space="preserve">Изд. «Наука» Узб. ССР, </w:t>
      </w:r>
      <w:r>
        <w:rPr>
          <w:rFonts w:eastAsia="Times New Roman" w:cs="Times New Roman" w:ascii="Times New Roman" w:hAnsi="Times New Roman"/>
          <w:sz w:val="28"/>
          <w:szCs w:val="28"/>
          <w:lang w:eastAsia="ru-RU"/>
        </w:rPr>
        <w:t xml:space="preserve">1971. – 249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5. Саушк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 Гришина, 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П. Проблемы обеспечения прав и законных интересов отдельных групп свидетелей </w:t>
      </w:r>
      <w:r>
        <w:rPr>
          <w:rFonts w:eastAsia="Times New Roman" w:cs="Times New Roman" w:ascii="Times New Roman" w:hAnsi="Times New Roman"/>
          <w:bCs/>
          <w:color w:val="000000"/>
          <w:sz w:val="28"/>
          <w:szCs w:val="28"/>
          <w:lang w:eastAsia="ru-RU"/>
        </w:rPr>
        <w:t xml:space="preserve">[Текст] / С. А. Саушкин, Е. П. Гришина </w:t>
      </w:r>
      <w:r>
        <w:rPr>
          <w:rFonts w:eastAsia="Times New Roman" w:cs="Times New Roman" w:ascii="Times New Roman" w:hAnsi="Times New Roman"/>
          <w:color w:val="000000"/>
          <w:sz w:val="28"/>
          <w:szCs w:val="28"/>
          <w:lang w:eastAsia="ru-RU"/>
        </w:rPr>
        <w:t xml:space="preserve">// Адвокатск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0-21.</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06. Свиридов, Б., Пеклушенко, О. «Світло» і «тіні» захисту обвинуваченого в кримінальному процесі / Юр.газета №6 (18) 24 березня 2004 року [Електронний ресурс]. – Режим доступу: </w:t>
      </w:r>
      <w:hyperlink r:id="rId30">
        <w:r>
          <w:rPr>
            <w:rStyle w:val="InternetLink"/>
            <w:rFonts w:eastAsia="Times New Roman" w:cs="Times New Roman" w:ascii="Times New Roman" w:hAnsi="Times New Roman"/>
            <w:color w:val="000000"/>
            <w:sz w:val="28"/>
            <w:szCs w:val="28"/>
            <w:lang w:eastAsia="ru-RU"/>
          </w:rPr>
          <w:t>http://www.yur-gazeta.com/oarticle/600/</w:t>
        </w:r>
      </w:hyperlink>
      <w:r>
        <w:rPr>
          <w:rFonts w:eastAsia="Times New Roman" w:cs="Times New Roman" w:ascii="Times New Roman" w:hAnsi="Times New Roman"/>
          <w:sz w:val="28"/>
          <w:szCs w:val="28"/>
          <w:lang w:eastAsia="ru-RU"/>
        </w:rPr>
        <w:t>. – Заголовок з екра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7. Святоцький, О. Д., Медведчук, В. В. Адвокатура: історія і сучасність [Текст] / О. Д. Стоянов, В. В. Медведчук.  – К.: Ін Юре, 1997. –  320 с. (С.11);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208. Селиверстов, В. И. Международный контроль как средство охраны правового статуса лиц, отбывающих наказания </w:t>
      </w:r>
      <w:r>
        <w:rPr>
          <w:rFonts w:eastAsia="Times New Roman" w:cs="Times New Roman" w:ascii="Times New Roman" w:hAnsi="Times New Roman"/>
          <w:bCs/>
          <w:color w:val="000000"/>
          <w:sz w:val="28"/>
          <w:szCs w:val="28"/>
          <w:lang w:eastAsia="ru-RU"/>
        </w:rPr>
        <w:t xml:space="preserve">[Текст] / В. И. Селиверстов </w:t>
      </w:r>
      <w:r>
        <w:rPr>
          <w:rFonts w:eastAsia="Times New Roman" w:cs="Times New Roman" w:ascii="Times New Roman" w:hAnsi="Times New Roman"/>
          <w:color w:val="000000"/>
          <w:sz w:val="28"/>
          <w:szCs w:val="28"/>
          <w:lang w:eastAsia="ru-RU"/>
        </w:rPr>
        <w:t>// Правовые и организационные основы функционирования органов, исполняющих наказания: Тр. Акад. МВД России / Под. ред. Наташева А. Е. – М.: Акад. МВД России, 1995. – С. 3-2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09. Селиверстов, В.И. Теоретические проблемы правового положения лиц, отбывающих наказания </w:t>
      </w:r>
      <w:r>
        <w:rPr>
          <w:rFonts w:eastAsia="Times New Roman" w:cs="Times New Roman" w:ascii="Times New Roman" w:hAnsi="Times New Roman"/>
          <w:bCs/>
          <w:color w:val="000000"/>
          <w:sz w:val="28"/>
          <w:szCs w:val="28"/>
          <w:lang w:eastAsia="ru-RU"/>
        </w:rPr>
        <w:t>[Текст] : м</w:t>
      </w:r>
      <w:r>
        <w:rPr>
          <w:rFonts w:eastAsia="Times New Roman" w:cs="Times New Roman" w:ascii="Times New Roman" w:hAnsi="Times New Roman"/>
          <w:sz w:val="28"/>
          <w:szCs w:val="28"/>
          <w:lang w:eastAsia="ru-RU"/>
        </w:rPr>
        <w:t xml:space="preserve">онограф. / В. И. Селиверст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 Акад. МВД РФ, 1992. – 156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10. Середа, О.О. Деякі аспекти співвідношення понять «правова процедура» та «юридична процедура» у контексті сучасної юридичної науки </w:t>
      </w:r>
      <w:r>
        <w:rPr>
          <w:rFonts w:eastAsia="Times New Roman" w:cs="Times New Roman" w:ascii="Times New Roman" w:hAnsi="Times New Roman"/>
          <w:bCs/>
          <w:color w:val="000000"/>
          <w:sz w:val="28"/>
          <w:szCs w:val="28"/>
          <w:lang w:eastAsia="ru-RU"/>
        </w:rPr>
        <w:t xml:space="preserve">[Текст] / О. О. Середа </w:t>
      </w:r>
      <w:r>
        <w:rPr>
          <w:rFonts w:eastAsia="Times New Roman" w:cs="Times New Roman" w:ascii="Times New Roman" w:hAnsi="Times New Roman"/>
          <w:sz w:val="28"/>
          <w:szCs w:val="28"/>
          <w:lang w:eastAsia="ru-RU"/>
        </w:rPr>
        <w:t>// Держава і право: Збірн.наук.праць. Юридичні і політичні науки. Вип. 34. – К.: Ін-т держави і права ім. В.М.Корецького НАН України, 2006. – С. 117-121</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211. Скакун, О.Ф. Теорія держави і права </w:t>
      </w:r>
      <w:r>
        <w:rPr>
          <w:rFonts w:eastAsia="Times New Roman" w:cs="Times New Roman" w:ascii="Times New Roman" w:hAnsi="Times New Roman"/>
          <w:bCs/>
          <w:color w:val="000000"/>
          <w:sz w:val="28"/>
          <w:szCs w:val="28"/>
          <w:lang w:eastAsia="ru-RU"/>
        </w:rPr>
        <w:t>[Текст] :</w:t>
      </w:r>
      <w:r>
        <w:rPr>
          <w:rFonts w:eastAsia="Times New Roman" w:cs="Times New Roman" w:ascii="Times New Roman" w:hAnsi="Times New Roman"/>
          <w:sz w:val="28"/>
          <w:szCs w:val="28"/>
          <w:lang w:eastAsia="ru-RU"/>
        </w:rPr>
        <w:t xml:space="preserve"> Підручник / О.Ф. Скакун // Пер. з рос. − Харків: Консум, 2001. − 656 с.</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212. Словарь-справочник по праву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Сост. А.Ф. Никитин. – М.: “Акалис”, 1995. – 14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13. Старилов, Ю.Н. Административное право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Учебн.: в 2-х ч., Ч. 1 : История. Наука. Предмет. Нормы. – </w:t>
      </w:r>
      <w:r>
        <w:rPr>
          <w:rFonts w:eastAsia="Times New Roman" w:cs="Times New Roman" w:ascii="Times New Roman" w:hAnsi="Times New Roman"/>
          <w:color w:val="000000"/>
          <w:sz w:val="28"/>
          <w:szCs w:val="28"/>
          <w:lang w:eastAsia="ru-RU"/>
        </w:rPr>
        <w:t xml:space="preserve">Воронеж: Изд-во Воронеж. ун-та, 1998. </w:t>
      </w:r>
      <w:r>
        <w:rPr>
          <w:rFonts w:eastAsia="Times New Roman" w:cs="Times New Roman" w:ascii="Times New Roman" w:hAnsi="Times New Roman"/>
          <w:sz w:val="28"/>
          <w:szCs w:val="28"/>
          <w:lang w:eastAsia="ru-RU"/>
        </w:rPr>
        <w:t xml:space="preserve">– 397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14. Степанюк, А.Х., Трубніков, В.М. Режим відбування позбавлення волі в установах виконання покарань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Консп. лекц. / А. Х. Степанюк, В.М. Трубніков. – Х.: Укр. юрид. акад., 1994. – 60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15. Стецовский, Ю. И. Уголовно-процессуальная деятельность защитника </w:t>
      </w:r>
      <w:r>
        <w:rPr>
          <w:rFonts w:eastAsia="Times New Roman" w:cs="Times New Roman" w:ascii="Times New Roman" w:hAnsi="Times New Roman"/>
          <w:bCs/>
          <w:color w:val="000000"/>
          <w:sz w:val="28"/>
          <w:szCs w:val="28"/>
          <w:lang w:eastAsia="ru-RU"/>
        </w:rPr>
        <w:t>[Текст] / Ю. И. Стецовский</w:t>
      </w:r>
      <w:r>
        <w:rPr>
          <w:rFonts w:eastAsia="Times New Roman" w:cs="Times New Roman" w:ascii="Times New Roman" w:hAnsi="Times New Roman"/>
          <w:sz w:val="28"/>
          <w:szCs w:val="28"/>
          <w:lang w:eastAsia="ru-RU"/>
        </w:rPr>
        <w:t xml:space="preserve">. – М.: Юрид. лит., 1982. – 17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Стоянов, А. История адвокатуры у древних народов [Текст] / А. Стоянов. – Х. : Университ.типограф., 1869. – 139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17. Стремоухов, А.В. Человек и его правовая защита. Теоретические проблемы [Текст] : монограф. / А. В. Стремоухов. – Спб.: </w:t>
      </w:r>
      <w:r>
        <w:rPr>
          <w:rFonts w:eastAsia="Times New Roman" w:cs="Times New Roman" w:ascii="Times New Roman" w:hAnsi="Times New Roman"/>
          <w:color w:val="000000"/>
          <w:sz w:val="28"/>
          <w:szCs w:val="28"/>
          <w:lang w:eastAsia="ru-RU"/>
        </w:rPr>
        <w:t xml:space="preserve">Изд-во СПб Ун-т МВД РФ, </w:t>
      </w:r>
      <w:r>
        <w:rPr>
          <w:rFonts w:eastAsia="Times New Roman" w:cs="Times New Roman" w:ascii="Times New Roman" w:hAnsi="Times New Roman"/>
          <w:sz w:val="28"/>
          <w:szCs w:val="28"/>
          <w:lang w:eastAsia="ru-RU"/>
        </w:rPr>
        <w:t>1996. – 265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Стрепко, В. Л. Правові засади регулювання соціальних допомог в Україні [Текст] : дис. ... канд. юрид. наук : 12.00.05 / В. Л. Стрепко ; Львівський національний ун-т ім. Івана Франка. – Л., 2006. – 171арк.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Строгович М. С. Основные вопросы советской социалистической законности [Текст] / М. С. Строгович. – М.: Наука, 1966. – 252 с. </w:t>
      </w:r>
    </w:p>
    <w:p>
      <w:pPr>
        <w:pStyle w:val="Normal"/>
        <w:spacing w:lineRule="auto" w:line="360" w:before="0" w:after="0"/>
        <w:ind w:firstLine="851"/>
        <w:jc w:val="both"/>
        <w:rPr/>
      </w:pPr>
      <w:r>
        <w:rPr>
          <w:rFonts w:cs="Times New Roman" w:ascii="Times New Roman" w:hAnsi="Times New Roman"/>
          <w:color w:val="000000"/>
          <w:sz w:val="28"/>
          <w:szCs w:val="28"/>
        </w:rPr>
        <w:t xml:space="preserve">220. Стручков, Н. А. Советская исправительно-трудовая политика и ее роль в борьбе с преступностью </w:t>
      </w:r>
      <w:r>
        <w:rPr>
          <w:rFonts w:cs="Times New Roman" w:ascii="Times New Roman" w:hAnsi="Times New Roman"/>
          <w:bCs/>
          <w:color w:val="000000"/>
          <w:sz w:val="28"/>
          <w:szCs w:val="28"/>
        </w:rPr>
        <w:t>[Текст]  / Н. А. Стручков. – Саратов : Изд-во Сарат. ун-та, 1970. –  272 с.</w:t>
      </w:r>
      <w:r>
        <w:rPr>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221. Стручков, Н.А. Курс исправительно-трудового права </w:t>
      </w:r>
      <w:r>
        <w:rPr>
          <w:rFonts w:eastAsia="Times New Roman" w:cs="Times New Roman" w:ascii="Times New Roman" w:hAnsi="Times New Roman"/>
          <w:bCs/>
          <w:color w:val="000000"/>
          <w:sz w:val="28"/>
          <w:szCs w:val="28"/>
          <w:lang w:eastAsia="ru-RU"/>
        </w:rPr>
        <w:t xml:space="preserve">[Текст] : </w:t>
      </w:r>
      <w:r>
        <w:rPr>
          <w:rFonts w:eastAsia="Times New Roman" w:cs="Times New Roman" w:ascii="Times New Roman" w:hAnsi="Times New Roman"/>
          <w:color w:val="000000"/>
          <w:sz w:val="28"/>
          <w:szCs w:val="28"/>
          <w:lang w:eastAsia="ru-RU"/>
        </w:rPr>
        <w:t xml:space="preserve">Проблемы Особенной части.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Гл. 4.</w:t>
      </w:r>
      <w:r>
        <w:rPr>
          <w:rFonts w:eastAsia="Times New Roman" w:cs="Times New Roman" w:ascii="Times New Roman" w:hAnsi="Times New Roman"/>
          <w:bCs/>
          <w:color w:val="000000"/>
          <w:sz w:val="28"/>
          <w:szCs w:val="28"/>
          <w:lang w:eastAsia="ru-RU"/>
        </w:rPr>
        <w:t xml:space="preserve"> / Н. А. Стручков. – </w:t>
      </w:r>
      <w:r>
        <w:rPr>
          <w:rFonts w:eastAsia="Times New Roman" w:cs="Times New Roman" w:ascii="Times New Roman" w:hAnsi="Times New Roman"/>
          <w:color w:val="000000"/>
          <w:sz w:val="28"/>
          <w:szCs w:val="28"/>
          <w:lang w:eastAsia="ru-RU"/>
        </w:rPr>
        <w:t>М.: Юрид. лит-ра, 1985.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255 c.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2. </w:t>
      </w:r>
      <w:r>
        <w:rPr>
          <w:rFonts w:eastAsia="Times New Roman" w:cs="Times New Roman" w:ascii="Times New Roman" w:hAnsi="Times New Roman"/>
          <w:color w:val="000000"/>
          <w:sz w:val="28"/>
          <w:szCs w:val="28"/>
          <w:lang w:eastAsia="ru-RU"/>
        </w:rPr>
        <w:t xml:space="preserve">Стручков, Н.А. </w:t>
      </w:r>
      <w:r>
        <w:rPr>
          <w:rFonts w:eastAsia="Times New Roman" w:cs="Times New Roman" w:ascii="Times New Roman" w:hAnsi="Times New Roman"/>
          <w:sz w:val="28"/>
          <w:szCs w:val="28"/>
          <w:lang w:eastAsia="ru-RU"/>
        </w:rPr>
        <w:t xml:space="preserve">Советское исправительно-трудовое право </w:t>
      </w:r>
      <w:r>
        <w:rPr>
          <w:rFonts w:eastAsia="Times New Roman" w:cs="Times New Roman" w:ascii="Times New Roman" w:hAnsi="Times New Roman"/>
          <w:bCs/>
          <w:color w:val="000000"/>
          <w:sz w:val="28"/>
          <w:szCs w:val="28"/>
          <w:lang w:eastAsia="ru-RU"/>
        </w:rPr>
        <w:t xml:space="preserve">[Текст] / Н. А. Стручков. </w:t>
      </w:r>
      <w:r>
        <w:rPr>
          <w:rFonts w:eastAsia="Times New Roman" w:cs="Times New Roman" w:ascii="Times New Roman" w:hAnsi="Times New Roman"/>
          <w:sz w:val="28"/>
          <w:szCs w:val="28"/>
          <w:lang w:eastAsia="ru-RU"/>
        </w:rPr>
        <w:t>– М.: Изд-во ВШ МООП РСФСР, 1963. – 22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3. Сулима, М. Соціально-економічна спрямованість мотивації праці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Демографія, економіка праці та соціальна політика: Збірник наукових праць. – Вип. 7. – Кіровоград: КДТУ, 1999. – 26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4. Сучасний тлумачний словник української мови: 100 000 слів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За заг. ред. д-ра філол. наук, проф. В. В. Дубчінського. – Х.: ВД «Школа», 2009. – 1008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5. Сырых, В.М. Логические обоснования общей теории права: В 2 т.;  Т. 1: Элементный состав </w:t>
      </w:r>
      <w:r>
        <w:rPr>
          <w:rFonts w:eastAsia="Times New Roman" w:cs="Times New Roman" w:ascii="Times New Roman" w:hAnsi="Times New Roman"/>
          <w:bCs/>
          <w:color w:val="000000"/>
          <w:sz w:val="28"/>
          <w:szCs w:val="28"/>
          <w:lang w:eastAsia="ru-RU"/>
        </w:rPr>
        <w:t xml:space="preserve">[Текст] / Сырых В. М. </w:t>
      </w:r>
      <w:r>
        <w:rPr>
          <w:rFonts w:eastAsia="Times New Roman" w:cs="Times New Roman" w:ascii="Times New Roman" w:hAnsi="Times New Roman"/>
          <w:sz w:val="28"/>
          <w:szCs w:val="28"/>
          <w:lang w:eastAsia="ru-RU"/>
        </w:rPr>
        <w:t>– М.: Юрид. литер., 2000. – 528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6. Табалдиева, В.Ш. Правовая помощь по уголовным делам  (по материалам Кыргызской Республики и Российской Федерации) [Текст] : автореф. дисс. ... канд. юрид. наук : 12.00.09 / В. Ш. Табалдиева; </w:t>
      </w:r>
      <w:hyperlink r:id="rId31">
        <w:r>
          <w:rPr>
            <w:rStyle w:val="InternetLink"/>
            <w:rFonts w:eastAsia="Times New Roman" w:cs="Times New Roman" w:ascii="Times New Roman" w:hAnsi="Times New Roman"/>
            <w:bCs/>
            <w:color w:val="000000"/>
            <w:sz w:val="28"/>
            <w:szCs w:val="28"/>
            <w:lang w:eastAsia="ru-RU"/>
          </w:rPr>
          <w:t>Академия управления МВД России</w:t>
        </w:r>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М., 1997. – 2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7. Тарбагаева, Е.Б. Место правовых кооперативов в сфере оказания юридических услуг населению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Правоведение. – № 3 – 1992. – С. 104-10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28. Тарло, Е.Г. Роль адвокатуры в системе обеспечения конституционного права на юридическую помощь [Текст] : монограф. / Е.Г. Тарло. – М.</w:t>
      </w:r>
      <w:r>
        <w:rPr>
          <w:rFonts w:eastAsia="Times New Roman" w:cs="Times New Roman" w:ascii="Times New Roman" w:hAnsi="Times New Roman"/>
          <w:color w:val="000000"/>
          <w:sz w:val="28"/>
          <w:szCs w:val="28"/>
          <w:lang w:eastAsia="ru-RU"/>
        </w:rPr>
        <w:t xml:space="preserve"> : ИМПЭ им. А.С. Грибоедова,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22 с.</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229. Теор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осударства и права [Текст] : Курс лекций / Под ред. Н.И. Матузова, А.В. Малько. − М.: Юристъ, 1997. – 671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Теория государства и права [Текст] : Учебник / Под ред. М.М. Рассолова,   Б.С. Эбзеева. – М.: ЮНИТИ – ДАНА, 2000. – 640 с.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231. Теор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осударства и права [Текст]: Учебник для вузов / Под ред. проф. В.М. Корельского и проф. В.Д. Перевалова. − 2-е изд., изм. и доп. – М.: НОРМА – ИНФРА, 2000. – 616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Тирский, В.В. Карательно-воспитательный процесс в исправительно-трудовых колониях особого режима [Текст] : монограф. / В. В. Тирский. – Томск: Изд-во Томск. ун-та, 1973. – 242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Тихомиров, Ю.А. Теория компетенции [Текст] / Ю. А. Тихомиров // Журнал российского права, 2000. –  № 10. – С. 22-32.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 Тихомиров, А.В. Организационные начала публичного регулирования рынка медицинских услуг [Текст] : монограф. / А. В. Тихомиров. – М.: Статут, 2001. – 256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Ткачевский, Ю.М. Советское исправительно-трудовое право [Текст]: Учеб. пособ. / Ю. М. Ткаческий. – М.: Изд-во МГУ, 1971. – 23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Тодика, Ю.Н. Конституція України: проблеми теорії і практики [Текст]: монограф. / Ю. Н. Тодика. – Х.: Факт, 2000. – 608 с. </w:t>
      </w:r>
    </w:p>
    <w:p>
      <w:pPr>
        <w:pStyle w:val="Normal"/>
        <w:spacing w:lineRule="auto" w:line="360" w:before="0" w:after="0"/>
        <w:ind w:firstLine="851"/>
        <w:jc w:val="both"/>
        <w:rPr/>
      </w:pPr>
      <w:r>
        <w:rPr>
          <w:rFonts w:eastAsia="Times New Roman" w:cs="Times New Roman" w:ascii="Times New Roman" w:hAnsi="Times New Roman"/>
          <w:sz w:val="28"/>
          <w:szCs w:val="20"/>
          <w:lang w:eastAsia="ru-RU"/>
        </w:rPr>
        <w:t xml:space="preserve">237. Томпсон, А.А., Стрикленд, А. Дж. Стратегический менеджмент [Электронный ресурс]. – Режим доступа:   </w:t>
      </w:r>
      <w:hyperlink r:id="rId32">
        <w:r>
          <w:rPr>
            <w:rStyle w:val="InternetLink"/>
            <w:rFonts w:eastAsia="Times New Roman" w:cs="Times New Roman" w:ascii="Times New Roman" w:hAnsi="Times New Roman"/>
            <w:color w:val="000000"/>
            <w:sz w:val="28"/>
            <w:szCs w:val="28"/>
            <w:lang w:eastAsia="ru-RU"/>
          </w:rPr>
          <w:t>http://worldbooks.org.ua/menedzment/1176-strategicheskij-menedzhment-tompson-aa-striklend.html</w:t>
        </w:r>
      </w:hyperlink>
      <w:r>
        <w:rPr>
          <w:rFonts w:eastAsia="Times New Roman" w:cs="Times New Roman" w:ascii="Times New Roman" w:hAnsi="Times New Roman"/>
          <w:sz w:val="28"/>
          <w:szCs w:val="20"/>
          <w:lang w:eastAsia="ru-RU"/>
        </w:rPr>
        <w:t>. – Загл. с экра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38. Трубников, В.М., Филонов, В.П., Фролов, А.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головно-исполнительное право Украины [Текст] : Учебн. – Донецк: Дон. ин-т внутр. дел, 1999. – 640 с</w:t>
      </w:r>
      <w:r>
        <w:rPr>
          <w:rFonts w:eastAsia="Times New Roman" w:cs="Times New Roman" w:ascii="Times New Roman" w:hAnsi="Times New Roman"/>
          <w:sz w:val="28"/>
          <w:szCs w:val="28"/>
          <w:lang w:eastAsia="ja-JP"/>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39. Уголовно-исполнительный кодекс Азербайджанской Республики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 збірн.: Уголовно-исполнительные кодексы / Сост. А. Букалов. – Донецк: Донецкий Мемориал, 2004. – 42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0. Уголовно-исполнительный кодекс Республики Беларусь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 збірн.: Уголовно-исполнительные кодексы / Сост. А. Букалов. – Донецк: Донецкий Мемориал, 2004. – 420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1. Уголовно-исполнительный кодекс Республики Молдова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 збірн.: Уголовно-исполнительные кодексы / Сост. А. Букалов. – Донецк: Донецкий Мемориал, 2004. – 420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2. Уголовно-исполнительный кодекс Республики Таджикистан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 збірн.: Уголовно-исполнительные кодексы / Сост. А. Букалов. – Донецк: Донецкий Мемориал, 2004. – 420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3. Уголовно-исполнительное право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Учебник /А.С. Михлин, П.Г.Пономарев и др. ; :под. ред.И.В. Шмарова. – М.: Новый Юрист, 1998. – 368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4. Уголовно-исполнительное право России: теория, законодательство, международные стандарты, отечественная практика конца – начала века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Учебник для вузов /Под ред. д.ю.н., проф. А.И.Зубкова. – 2-е узд., перераб. и доп. – М.: Изд-во НОРМА, 2003. – 72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5. Уголовно-процессуальное право Российской Федераци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тв. ред. П. А. Лупинская. – М.: Юристъ, 1998. – 696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6. Фадеев, П.О понятии правовой помощи личности в уголовном процессе </w:t>
      </w:r>
      <w:r>
        <w:rPr>
          <w:rFonts w:eastAsia="Times New Roman" w:cs="Times New Roman" w:ascii="Times New Roman" w:hAnsi="Times New Roman"/>
          <w:bCs/>
          <w:sz w:val="28"/>
          <w:szCs w:val="28"/>
          <w:lang w:eastAsia="ru-RU"/>
        </w:rPr>
        <w:t xml:space="preserve">[Текст] / П. О. Фадеев </w:t>
      </w:r>
      <w:r>
        <w:rPr>
          <w:rFonts w:eastAsia="Times New Roman" w:cs="Times New Roman" w:ascii="Times New Roman" w:hAnsi="Times New Roman"/>
          <w:sz w:val="28"/>
          <w:szCs w:val="28"/>
          <w:lang w:eastAsia="ru-RU"/>
        </w:rPr>
        <w:t xml:space="preserve">// Уголовный процесс. – 2002. – № 1. – С. 73-75.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7. Федоров, В. В. Лишение права специального природопользования как вид юридической ответственности по экологическому праву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Дис … канд. юрид. наук : 12.00.06 / В. В. Федоров ; Саратовск. госуд. академия права. – Саратов, 1998. – 184 с.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48. Фиолевский, Д. П. Участие адвоката-защитника на предварительном следствии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sz w:val="28"/>
          <w:szCs w:val="28"/>
          <w:lang w:eastAsia="ru-RU"/>
        </w:rPr>
        <w:t>: автореф. дис. … канд. юрид. наук: 12.00.08 / Д. П. Фиолевский ; Харьковский юридический институт. – Х., 1976. – 16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9. Фойницкий, И. Я. Курс уголовного судопроизводства </w:t>
      </w:r>
      <w:r>
        <w:rPr>
          <w:rFonts w:eastAsia="Times New Roman" w:cs="Times New Roman" w:ascii="Times New Roman" w:hAnsi="Times New Roman"/>
          <w:bCs/>
          <w:sz w:val="28"/>
          <w:szCs w:val="28"/>
          <w:lang w:eastAsia="ru-RU"/>
        </w:rPr>
        <w:t>[Текст] / И. Я. Фойницкий</w:t>
      </w:r>
      <w:r>
        <w:rPr>
          <w:rFonts w:eastAsia="Times New Roman" w:cs="Times New Roman" w:ascii="Times New Roman" w:hAnsi="Times New Roman"/>
          <w:sz w:val="28"/>
          <w:szCs w:val="28"/>
          <w:lang w:eastAsia="ru-RU"/>
        </w:rPr>
        <w:t>. – СПб: «Альфа», 1996. – 552 с.</w:t>
      </w:r>
    </w:p>
    <w:p>
      <w:pPr>
        <w:pStyle w:val="Normal"/>
        <w:spacing w:lineRule="auto" w:line="360" w:before="0" w:after="0"/>
        <w:ind w:firstLine="851"/>
        <w:jc w:val="both"/>
        <w:rPr/>
      </w:pPr>
      <w:r>
        <w:rPr>
          <w:rFonts w:eastAsia="Times New Roman" w:cs="Times New Roman" w:ascii="Times New Roman" w:hAnsi="Times New Roman"/>
          <w:sz w:val="28"/>
          <w:szCs w:val="20"/>
          <w:lang w:eastAsia="ru-RU"/>
        </w:rPr>
        <w:t xml:space="preserve">250. Фоміна, К. Безоплатна правова допомога: сподівання та ризики </w:t>
      </w:r>
      <w:r>
        <w:rPr>
          <w:rFonts w:eastAsia="Times New Roman" w:cs="Times New Roman" w:ascii="Times New Roman" w:hAnsi="Times New Roman"/>
          <w:bCs/>
          <w:sz w:val="28"/>
          <w:szCs w:val="28"/>
          <w:lang w:eastAsia="ru-RU"/>
        </w:rPr>
        <w:t xml:space="preserve">[Текст] / К. Фомина </w:t>
      </w:r>
      <w:r>
        <w:rPr>
          <w:rFonts w:eastAsia="Times New Roman" w:cs="Times New Roman" w:ascii="Times New Roman" w:hAnsi="Times New Roman"/>
          <w:sz w:val="28"/>
          <w:szCs w:val="20"/>
          <w:lang w:eastAsia="ru-RU"/>
        </w:rPr>
        <w:t xml:space="preserve">// Правовий тиждень: щотижнева інформаційно-правова газета. </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color w:val="000000"/>
            <w:sz w:val="28"/>
            <w:szCs w:val="28"/>
            <w:lang w:eastAsia="ru-RU"/>
          </w:rPr>
          <w:t xml:space="preserve">№26 (204) </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color w:val="000000"/>
            <w:sz w:val="28"/>
            <w:szCs w:val="28"/>
            <w:lang w:eastAsia="ru-RU"/>
          </w:rPr>
          <w:t>29 червня 2010 р.</w:t>
        </w:r>
      </w:hyperlink>
      <w:r>
        <w:rPr>
          <w:rFonts w:eastAsia="Times New Roman" w:cs="Times New Roman" w:ascii="Times New Roman" w:hAnsi="Times New Roman"/>
          <w:sz w:val="28"/>
          <w:szCs w:val="20"/>
          <w:lang w:eastAsia="ru-RU"/>
        </w:rPr>
        <w:t>  – С. 1.</w:t>
      </w:r>
    </w:p>
    <w:p>
      <w:pPr>
        <w:pStyle w:val="Normal"/>
        <w:spacing w:lineRule="auto" w:line="360" w:before="0" w:after="0"/>
        <w:ind w:firstLine="851"/>
        <w:jc w:val="both"/>
        <w:rPr/>
      </w:pPr>
      <w:r>
        <w:rPr>
          <w:rFonts w:cs="Times New Roman" w:ascii="Times New Roman" w:hAnsi="Times New Roman"/>
          <w:sz w:val="28"/>
          <w:szCs w:val="28"/>
        </w:rPr>
        <w:t xml:space="preserve">251. Фридман, Л.М., Кулагина, И.Ю. Психологический справочник учителя </w:t>
      </w:r>
      <w:r>
        <w:rPr>
          <w:rFonts w:cs="Times New Roman" w:ascii="Times New Roman" w:hAnsi="Times New Roman"/>
          <w:bCs/>
          <w:sz w:val="28"/>
          <w:szCs w:val="28"/>
        </w:rPr>
        <w:t>[Текст] / Л. М. Фридман, И. Ю. Кулагина</w:t>
      </w:r>
      <w:r>
        <w:rPr>
          <w:rFonts w:cs="Times New Roman" w:ascii="Times New Roman" w:hAnsi="Times New Roman"/>
          <w:sz w:val="28"/>
          <w:szCs w:val="28"/>
        </w:rPr>
        <w:t>. – М.: «Просвещение», 1991. – 288 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52. Характеристика засуджених за освітнім рівнем [Електронний ресурс]. – Режим доступу: </w:t>
      </w:r>
      <w:hyperlink r:id="rId34">
        <w:r>
          <w:rPr>
            <w:rStyle w:val="InternetLink"/>
            <w:rFonts w:eastAsia="Times New Roman" w:cs="Times New Roman" w:ascii="Times New Roman" w:hAnsi="Times New Roman"/>
            <w:color w:val="000000"/>
            <w:sz w:val="28"/>
            <w:szCs w:val="28"/>
            <w:lang w:eastAsia="ru-RU"/>
          </w:rPr>
          <w:t>http://kvs.gov.ua/info/press/pic/6.pdf</w:t>
        </w:r>
      </w:hyperlink>
      <w:r>
        <w:rPr>
          <w:rFonts w:eastAsia="Times New Roman" w:cs="Times New Roman" w:ascii="Times New Roman" w:hAnsi="Times New Roman"/>
          <w:sz w:val="28"/>
          <w:szCs w:val="28"/>
          <w:lang w:eastAsia="ru-RU"/>
        </w:rPr>
        <w:t>. – Заголовок з екра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53. Хентце, Й. Основные цели стратегического менеджмента </w:t>
      </w:r>
      <w:r>
        <w:rPr>
          <w:rFonts w:eastAsia="Times New Roman" w:cs="Times New Roman" w:ascii="Times New Roman" w:hAnsi="Times New Roman"/>
          <w:bCs/>
          <w:sz w:val="28"/>
          <w:szCs w:val="28"/>
          <w:lang w:eastAsia="ru-RU"/>
        </w:rPr>
        <w:t xml:space="preserve">[Текст] / Й. Хентце </w:t>
      </w:r>
      <w:r>
        <w:rPr>
          <w:rFonts w:eastAsia="Times New Roman" w:cs="Times New Roman" w:ascii="Times New Roman" w:hAnsi="Times New Roman"/>
          <w:sz w:val="28"/>
          <w:szCs w:val="28"/>
          <w:lang w:eastAsia="ru-RU"/>
        </w:rPr>
        <w:t>// Проблемы теории и практикум управления. - № 12. – 1989. – С. 15-18.</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54. Хоматов, Ю. В. Розвиток змагальних засад і діяльності адвоката-захисника у кримінальному судочинстві Україн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автореф. дис. … канд. юрид. наук : 12.00.09 / Ю. В. Хоматов; Українська державна юридична академія. – Х., 1994. – 20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55. Хотенець, П. В. Правовий стан адвоката-захисника в кримінальному процесі </w:t>
      </w:r>
      <w:r>
        <w:rPr>
          <w:rFonts w:eastAsia="Times New Roman" w:cs="Times New Roman" w:ascii="Times New Roman" w:hAnsi="Times New Roman"/>
          <w:bCs/>
          <w:sz w:val="28"/>
          <w:szCs w:val="28"/>
          <w:lang w:eastAsia="ru-RU"/>
        </w:rPr>
        <w:t xml:space="preserve">[Текст] / П. В. Хотенець </w:t>
      </w:r>
      <w:r>
        <w:rPr>
          <w:rFonts w:eastAsia="Times New Roman" w:cs="Times New Roman" w:ascii="Times New Roman" w:hAnsi="Times New Roman"/>
          <w:sz w:val="28"/>
          <w:szCs w:val="28"/>
          <w:lang w:eastAsia="ru-RU"/>
        </w:rPr>
        <w:t>// Проблеми законності: Респ. міжвідом. наук. зб. - Харьків: Національна юридична академія України, 2000. –Вип. 43. – С. 198-20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56. Хрестоматия по истории отечественного государства и права </w:t>
      </w:r>
      <w:r>
        <w:rPr>
          <w:rFonts w:eastAsia="Times New Roman" w:cs="Times New Roman" w:ascii="Times New Roman" w:hAnsi="Times New Roman"/>
          <w:iCs/>
          <w:color w:val="000000"/>
          <w:sz w:val="28"/>
          <w:szCs w:val="28"/>
          <w:lang w:eastAsia="ru-RU"/>
        </w:rPr>
        <w:t>(послеоктябрьский период)</w:t>
      </w:r>
      <w:r>
        <w:rPr>
          <w:rFonts w:eastAsia="Times New Roman" w:cs="Times New Roman" w:ascii="Times New Roman" w:hAnsi="Times New Roman"/>
          <w:bCs/>
          <w:sz w:val="28"/>
          <w:szCs w:val="28"/>
          <w:lang w:eastAsia="ru-RU"/>
        </w:rPr>
        <w:t xml:space="preserve"> [Текст] </w:t>
      </w:r>
      <w:r>
        <w:rPr>
          <w:rFonts w:eastAsia="Times New Roman" w:cs="Times New Roman" w:ascii="Times New Roman" w:hAnsi="Times New Roman"/>
          <w:sz w:val="28"/>
          <w:szCs w:val="28"/>
          <w:lang w:eastAsia="ru-RU"/>
        </w:rPr>
        <w:t xml:space="preserve">: Учеб. пособ. </w:t>
      </w:r>
      <w:r>
        <w:rPr>
          <w:rFonts w:eastAsia="Times New Roman" w:cs="Times New Roman" w:ascii="Times New Roman" w:hAnsi="Times New Roman"/>
          <w:iCs/>
          <w:color w:val="000000"/>
          <w:sz w:val="28"/>
          <w:szCs w:val="28"/>
          <w:lang w:eastAsia="ru-RU"/>
        </w:rPr>
        <w:t>/ Под ред. О.И. Чистякова. – М.: Изд-во Моск. ун-та, 199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8"/>
          <w:szCs w:val="28"/>
          <w:lang w:eastAsia="ru-RU"/>
        </w:rPr>
        <w:t xml:space="preserve"> 526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57. Царев, В. М. Эффективность участия защитника в доказывании на предварительном следствии </w:t>
      </w:r>
      <w:r>
        <w:rPr>
          <w:rFonts w:eastAsia="Times New Roman" w:cs="Times New Roman" w:ascii="Times New Roman" w:hAnsi="Times New Roman"/>
          <w:bCs/>
          <w:sz w:val="28"/>
          <w:szCs w:val="28"/>
          <w:lang w:eastAsia="ru-RU"/>
        </w:rPr>
        <w:t>[Текст] / В. М. Цар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Красноярск: Изд-во Красноярськ. ун-та, 1990. – 153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58. Цивільне право України: Академічний курс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Підручн.: У двох томах /За заг. ред. Я.М. Шевченко. – Т. 1. Загальна частина. – К.: Концерн «Видавничий Дім «Ін Юре», 2003. – 52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59. Чебаненко, А. Правова допомога і правові послуги – «дві великі різниці» </w:t>
      </w:r>
      <w:r>
        <w:rPr>
          <w:rFonts w:eastAsia="Times New Roman" w:cs="Times New Roman" w:ascii="Times New Roman" w:hAnsi="Times New Roman"/>
          <w:bCs/>
          <w:sz w:val="28"/>
          <w:szCs w:val="28"/>
          <w:lang w:eastAsia="ru-RU"/>
        </w:rPr>
        <w:t xml:space="preserve">[Текст] / А. Чебаненко </w:t>
      </w:r>
      <w:r>
        <w:rPr>
          <w:rFonts w:eastAsia="Times New Roman" w:cs="Times New Roman" w:ascii="Times New Roman" w:hAnsi="Times New Roman"/>
          <w:sz w:val="28"/>
          <w:szCs w:val="28"/>
          <w:lang w:eastAsia="ru-RU"/>
        </w:rPr>
        <w:t>// Закон і Бізнес. – 2001. – № 7. – 17-23 лютого. – С. 2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0. Чельцов-Бебутов, М. А. Курс уголовно-процессуального права </w:t>
      </w:r>
      <w:r>
        <w:rPr>
          <w:rFonts w:eastAsia="Times New Roman" w:cs="Times New Roman" w:ascii="Times New Roman" w:hAnsi="Times New Roman"/>
          <w:bCs/>
          <w:sz w:val="28"/>
          <w:szCs w:val="28"/>
          <w:lang w:eastAsia="ru-RU"/>
        </w:rPr>
        <w:t xml:space="preserve">[Текст] / М. А. </w:t>
      </w:r>
      <w:r>
        <w:rPr>
          <w:rFonts w:eastAsia="Times New Roman" w:cs="Times New Roman" w:ascii="Times New Roman" w:hAnsi="Times New Roman"/>
          <w:sz w:val="28"/>
          <w:szCs w:val="28"/>
          <w:lang w:eastAsia="ru-RU"/>
        </w:rPr>
        <w:t>Чельцов-Бебутов. – СПб: Равена– Альфа, 1995. – 846 с.</w:t>
      </w:r>
    </w:p>
    <w:p>
      <w:pPr>
        <w:pStyle w:val="Normal"/>
        <w:spacing w:lineRule="auto" w:line="360" w:before="0" w:after="0"/>
        <w:ind w:firstLine="851"/>
        <w:jc w:val="both"/>
        <w:rPr/>
      </w:pPr>
      <w:r>
        <w:rPr>
          <w:rFonts w:cs="Times New Roman" w:ascii="Times New Roman" w:hAnsi="Times New Roman"/>
          <w:sz w:val="28"/>
          <w:szCs w:val="28"/>
        </w:rPr>
        <w:t xml:space="preserve">261. Чмут, Т.К., Чайка, Г.Л., Лукашевич, М.П., Осетинська, І.Б. Етика ділового спілкування </w:t>
      </w:r>
      <w:r>
        <w:rPr>
          <w:rFonts w:cs="Times New Roman" w:ascii="Times New Roman" w:hAnsi="Times New Roman"/>
          <w:bCs/>
          <w:sz w:val="28"/>
          <w:szCs w:val="28"/>
        </w:rPr>
        <w:t xml:space="preserve">[Текст] / Т. К. </w:t>
      </w:r>
      <w:r>
        <w:rPr>
          <w:rFonts w:cs="Times New Roman" w:ascii="Times New Roman" w:hAnsi="Times New Roman"/>
          <w:sz w:val="28"/>
          <w:szCs w:val="28"/>
        </w:rPr>
        <w:t>Чмут, Г. Л. Чайка, М. П. Лукашевич, І.Б. Осетинська. –  К.: МАУП, 1999. – 208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2. Шаповал, В., Крижанівський, С. Конституція України 1996 року з прав людини: питання державно-правової теорії </w:t>
      </w:r>
      <w:r>
        <w:rPr>
          <w:rFonts w:eastAsia="Times New Roman" w:cs="Times New Roman" w:ascii="Times New Roman" w:hAnsi="Times New Roman"/>
          <w:bCs/>
          <w:sz w:val="28"/>
          <w:szCs w:val="28"/>
          <w:lang w:eastAsia="ru-RU"/>
        </w:rPr>
        <w:t xml:space="preserve">[Текст] / В. Шаповал, С. Крижанівський </w:t>
      </w:r>
      <w:r>
        <w:rPr>
          <w:rFonts w:eastAsia="Times New Roman" w:cs="Times New Roman" w:ascii="Times New Roman" w:hAnsi="Times New Roman"/>
          <w:sz w:val="28"/>
          <w:szCs w:val="28"/>
          <w:lang w:eastAsia="ru-RU"/>
        </w:rPr>
        <w:t>// Український часопис прав людини. – 1996. – № 3-4. – С. 13-1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3. Шеин, Ш. А. Защитник на предварительном следствии в советском уголовном процессе </w:t>
      </w:r>
      <w:r>
        <w:rPr>
          <w:rFonts w:eastAsia="Times New Roman" w:cs="Times New Roman" w:ascii="Times New Roman" w:hAnsi="Times New Roman"/>
          <w:bCs/>
          <w:sz w:val="28"/>
          <w:szCs w:val="28"/>
          <w:lang w:eastAsia="ru-RU"/>
        </w:rPr>
        <w:t xml:space="preserve">[Текст] / Ш. А. Шеин </w:t>
      </w:r>
      <w:r>
        <w:rPr>
          <w:rFonts w:eastAsia="Times New Roman" w:cs="Times New Roman" w:ascii="Times New Roman" w:hAnsi="Times New Roman"/>
          <w:sz w:val="28"/>
          <w:szCs w:val="28"/>
          <w:lang w:eastAsia="ru-RU"/>
        </w:rPr>
        <w:t>// Советское государство и право. – 1962. – № 6. – С. 118–12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4. Шило, О. Г. Захист в кримінальних справах та питання його реалізації у стадії касаційного провадження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автореф. дис. … канд. юрид. наук : 12.00.09 / О. Г. Шило; Національна юридична академія України імені Ярослава Мудрого. – Х., 1997. – 2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5. Шифман, М. Из истории вопроса о защите на предварительном следствии  </w:t>
      </w:r>
      <w:r>
        <w:rPr>
          <w:rFonts w:eastAsia="Times New Roman" w:cs="Times New Roman" w:ascii="Times New Roman" w:hAnsi="Times New Roman"/>
          <w:bCs/>
          <w:sz w:val="28"/>
          <w:szCs w:val="28"/>
          <w:lang w:eastAsia="ru-RU"/>
        </w:rPr>
        <w:t xml:space="preserve">[Текст] / М. Шифман </w:t>
      </w:r>
      <w:r>
        <w:rPr>
          <w:rFonts w:eastAsia="Times New Roman" w:cs="Times New Roman" w:ascii="Times New Roman" w:hAnsi="Times New Roman"/>
          <w:sz w:val="28"/>
          <w:szCs w:val="28"/>
          <w:lang w:eastAsia="ru-RU"/>
        </w:rPr>
        <w:t>// Советское государство и право. – 1941. – № 2. – С. 78-9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6. Шмаров, И.,  Агамов,  Г. Европейские   правила  обращения    с  заключенными и Уголовно-исполнительный кодекс России </w:t>
      </w:r>
      <w:r>
        <w:rPr>
          <w:rFonts w:eastAsia="Times New Roman" w:cs="Times New Roman" w:ascii="Times New Roman" w:hAnsi="Times New Roman"/>
          <w:bCs/>
          <w:sz w:val="28"/>
          <w:szCs w:val="28"/>
          <w:lang w:eastAsia="ru-RU"/>
        </w:rPr>
        <w:t xml:space="preserve">[Текст] / И. Шмаров, Г. Агамов </w:t>
      </w:r>
      <w:r>
        <w:rPr>
          <w:rFonts w:eastAsia="Times New Roman" w:cs="Times New Roman" w:ascii="Times New Roman" w:hAnsi="Times New Roman"/>
          <w:sz w:val="28"/>
          <w:szCs w:val="28"/>
          <w:lang w:eastAsia="ru-RU"/>
        </w:rPr>
        <w:t>// Законность. – 1997. – № 11. – С. 2.</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7. Юридический энциклопедический словарь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color w:val="000000"/>
          <w:sz w:val="28"/>
          <w:szCs w:val="28"/>
          <w:lang w:eastAsia="ru-RU"/>
        </w:rPr>
        <w:t xml:space="preserve">/ Гл. </w:t>
      </w:r>
      <w:r>
        <w:rPr>
          <w:rFonts w:eastAsia="Times New Roman" w:cs="Times New Roman" w:ascii="Times New Roman" w:hAnsi="Times New Roman"/>
          <w:iCs/>
          <w:color w:val="000000"/>
          <w:sz w:val="28"/>
          <w:szCs w:val="28"/>
          <w:lang w:eastAsia="ru-RU"/>
        </w:rPr>
        <w:t>ред</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Сухарев</w:t>
      </w:r>
      <w:r>
        <w:rPr>
          <w:rFonts w:eastAsia="Times New Roman" w:cs="Times New Roman" w:ascii="Times New Roman" w:hAnsi="Times New Roman"/>
          <w:color w:val="000000"/>
          <w:sz w:val="28"/>
          <w:szCs w:val="28"/>
          <w:lang w:eastAsia="ru-RU"/>
        </w:rPr>
        <w:t xml:space="preserve">; Редкол.: </w:t>
      </w:r>
      <w:r>
        <w:rPr>
          <w:rFonts w:eastAsia="Times New Roman" w:cs="Times New Roman" w:ascii="Times New Roman" w:hAnsi="Times New Roman"/>
          <w:iCs/>
          <w:color w:val="000000"/>
          <w:sz w:val="28"/>
          <w:szCs w:val="28"/>
          <w:lang w:eastAsia="ru-RU"/>
        </w:rPr>
        <w:t>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М</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Богуславский и др. </w:t>
      </w:r>
      <w:r>
        <w:rPr>
          <w:rFonts w:eastAsia="Times New Roman" w:cs="Times New Roman" w:ascii="Times New Roman" w:hAnsi="Times New Roman"/>
          <w:sz w:val="20"/>
          <w:szCs w:val="28"/>
          <w:lang w:eastAsia="ru-RU"/>
        </w:rPr>
        <w:t>–</w:t>
      </w:r>
      <w:r>
        <w:rPr>
          <w:rFonts w:eastAsia="Times New Roman" w:cs="Times New Roman" w:ascii="Times New Roman" w:hAnsi="Times New Roman"/>
          <w:color w:val="000000"/>
          <w:sz w:val="28"/>
          <w:szCs w:val="28"/>
          <w:lang w:eastAsia="ru-RU"/>
        </w:rPr>
        <w:t xml:space="preserve"> 2-е изд., доп. </w:t>
      </w:r>
      <w:r>
        <w:rPr>
          <w:rFonts w:eastAsia="Times New Roman" w:cs="Times New Roman" w:ascii="Times New Roman" w:hAnsi="Times New Roman"/>
          <w:sz w:val="20"/>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Со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sz w:val="20"/>
          <w:szCs w:val="20"/>
          <w:lang w:eastAsia="ru-RU"/>
        </w:rPr>
        <w:t>Э</w:t>
      </w:r>
      <w:r>
        <w:rPr>
          <w:rFonts w:eastAsia="Times New Roman" w:cs="Times New Roman" w:ascii="Times New Roman" w:hAnsi="Times New Roman"/>
          <w:iCs/>
          <w:color w:val="000000"/>
          <w:sz w:val="28"/>
          <w:szCs w:val="28"/>
          <w:lang w:eastAsia="ru-RU"/>
        </w:rPr>
        <w:t>нциклопед.</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198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28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8. Юридический энциклопедический словарь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Гл. ред. А.Я. Сухарев; Ред. кол.: М. М. Богуславский, М. И. Козырь, Г. М. Миньковский и д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iCs/>
          <w:color w:val="000000"/>
          <w:sz w:val="28"/>
          <w:szCs w:val="28"/>
          <w:lang w:eastAsia="ru-RU"/>
        </w:rPr>
        <w:t>Со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Энциклопед.</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Cs/>
          <w:color w:val="000000"/>
          <w:sz w:val="28"/>
          <w:szCs w:val="28"/>
          <w:lang w:eastAsia="ru-RU"/>
        </w:rPr>
        <w:t>1987</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415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9. Юридична деонтологія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Підручник /Ткаченко Д.В., Погребняк С.П., Лук’янов Д.В. та ін. / За ред.. В.Д. Ткаченка. – Х.: Одіссей. – 2006. – 256 с. </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270. Юридична енциклопедія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 6 т. / Ред. кол. Шемшученко Ю.С (голов. ред.) та ін.</w:t>
      </w:r>
      <w:r>
        <w:rPr>
          <w:rFonts w:eastAsia="Times New Roman" w:cs="Times New Roman" w:ascii="Times New Roman" w:hAnsi="Times New Roman"/>
          <w:color w:val="000000"/>
          <w:sz w:val="28"/>
          <w:szCs w:val="28"/>
          <w:lang w:eastAsia="ru-RU"/>
        </w:rPr>
        <w:t>. – К. : Вид-во «Українська енциклопедія» ім. М. П. Бажана,2003. – Т. 5. П-С. – 733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1. Юридичний словник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за ред. Б. М. Бабія, Ф. Г. Бурчака, В. М. Корецького,В. В. Цвєткова. – К. : Гол. ред. укр. рад. енциклопедії, 1983. – 872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2. Юшкевич, Г. Надання правової допомоги як вид соціальних послуг </w:t>
      </w:r>
      <w:r>
        <w:rPr>
          <w:rFonts w:eastAsia="Times New Roman" w:cs="Times New Roman" w:ascii="Times New Roman" w:hAnsi="Times New Roman"/>
          <w:bCs/>
          <w:sz w:val="28"/>
          <w:szCs w:val="28"/>
          <w:lang w:eastAsia="ru-RU"/>
        </w:rPr>
        <w:t xml:space="preserve">[Текст] / Г. Юшкевич </w:t>
      </w:r>
      <w:r>
        <w:rPr>
          <w:rFonts w:eastAsia="Times New Roman" w:cs="Times New Roman" w:ascii="Times New Roman" w:hAnsi="Times New Roman"/>
          <w:sz w:val="28"/>
          <w:szCs w:val="28"/>
          <w:lang w:eastAsia="ru-RU"/>
        </w:rPr>
        <w:t>// Право і безпека. – 2009. – № 1. – С. 89-9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73. Ягунов, Д. В. Пенітенціарна система України: історичний розвиток, сучасні проблеми та перспективи реформування </w:t>
      </w:r>
      <w:r>
        <w:rPr>
          <w:rFonts w:cs="Times New Roman" w:ascii="Times New Roman" w:hAnsi="Times New Roman"/>
          <w:bCs/>
          <w:color w:val="000000"/>
          <w:sz w:val="28"/>
          <w:szCs w:val="28"/>
        </w:rPr>
        <w:t>[Текст] : монограф. / Д.В. Ягунов. –  Одеса: НАДУ, ОРІДУ, 2006. – 314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4. Як змусити стандарти працювати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xml:space="preserve">: Практ. посіб. по ефект. застосуванню міжнар. тюремних правил. – Донецьк: Східн. вид. дім, 2001. –  212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5. Яковець, І.С. Змінимо судову практику чи перепишемо Конституцію? </w:t>
      </w:r>
      <w:r>
        <w:rPr>
          <w:rFonts w:eastAsia="Times New Roman" w:cs="Times New Roman" w:ascii="Times New Roman" w:hAnsi="Times New Roman"/>
          <w:bCs/>
          <w:color w:val="000000"/>
          <w:sz w:val="28"/>
          <w:szCs w:val="28"/>
          <w:lang w:eastAsia="ru-RU"/>
        </w:rPr>
        <w:t xml:space="preserve">[Текст] / І. С. Яковець </w:t>
      </w:r>
      <w:r>
        <w:rPr>
          <w:rFonts w:eastAsia="Times New Roman" w:cs="Times New Roman" w:ascii="Times New Roman" w:hAnsi="Times New Roman"/>
          <w:sz w:val="28"/>
          <w:szCs w:val="28"/>
          <w:lang w:eastAsia="ru-RU"/>
        </w:rPr>
        <w:t>// Юридичний вісник України. – № 28(784), 10-16 липня 2010 року. – С. 6-7.</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6. Яковець, І.С. Організація діяльності спостережних комісій. Положення про спостережні комісії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Науково-практичний коментар / І.С. Яковець. –   М.: PRI, 2006. – 190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7. Яковець, І.  Методичні рекомендації для спостережних комісій з практичного застосування чинного законодавства </w:t>
      </w:r>
      <w:r>
        <w:rPr>
          <w:rFonts w:eastAsia="Times New Roman" w:cs="Times New Roman" w:ascii="Times New Roman" w:hAnsi="Times New Roman"/>
          <w:bCs/>
          <w:color w:val="000000"/>
          <w:sz w:val="28"/>
          <w:szCs w:val="28"/>
          <w:lang w:eastAsia="ru-RU"/>
        </w:rPr>
        <w:t xml:space="preserve">[Текст] </w:t>
      </w:r>
      <w:r>
        <w:rPr>
          <w:rFonts w:eastAsia="Times New Roman" w:cs="Times New Roman" w:ascii="Times New Roman" w:hAnsi="Times New Roman"/>
          <w:sz w:val="28"/>
          <w:szCs w:val="28"/>
          <w:lang w:eastAsia="ru-RU"/>
        </w:rPr>
        <w:t>: Практичний посібник для членів спостережних комісій / І. С. Яковець. – Донецьк: “Донецький Меморіал”, 2006. – 11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78. Янович, Ю. П. Захисник на попередньому слідстві </w:t>
      </w:r>
      <w:r>
        <w:rPr>
          <w:rFonts w:eastAsia="Times New Roman" w:cs="Times New Roman" w:ascii="Times New Roman" w:hAnsi="Times New Roman"/>
          <w:bCs/>
          <w:color w:val="000000"/>
          <w:sz w:val="28"/>
          <w:szCs w:val="28"/>
          <w:lang w:eastAsia="ru-RU"/>
        </w:rPr>
        <w:t>[Текст] / Ю.П. Янович</w:t>
      </w:r>
      <w:r>
        <w:rPr>
          <w:rFonts w:eastAsia="Times New Roman" w:cs="Times New Roman" w:ascii="Times New Roman" w:hAnsi="Times New Roman"/>
          <w:sz w:val="28"/>
          <w:szCs w:val="28"/>
          <w:lang w:eastAsia="ru-RU"/>
        </w:rPr>
        <w:t>. – Х.: Ун-т внутр. справ, 1995. – 32 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79. Яновська, О. Г. Правові гарантії діяльності адвоката-захисника в кримінальному процесі Україн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автореф. дис. … канд. юрид. наук : 12.00.09 / О. Г. Яновська ; Київський університет імені Тараса Шевченка. – К., 1997. – 19 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80. European Court of Human Rights: Judgments and Decisions. Strasbourg, 27 February 1980 (Deweer v. Belgium). Series A. no. 35. (Судебное решение «Девер против Бельгии" от 27 февраля 1980 г. 35) [Электронный ресурс]. – Режим доступа: http://sim.law.uu.nl/SIM/CaseLaw/hof.nsf/2422ec00f1ace923c1256681002b47f1/a44c4ecc9150fc43c1256640004c2664?OpenDocument. – Загл. с экрана.</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35"/>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пачова Н.І. Забезпечення прав і свобод людини в пенітенціарних закладах // Стан дотримання та захисту прав і свобод людини в Україні: Доповідь Уповноваженого Верховної Ради з прав людини. – К.: ТОВ «АДЕФ – Україна», 2004. - С. 290.</w:t>
      </w:r>
    </w:p>
  </w:footnote>
  <w:footnote w:id="3">
    <w:p>
      <w:pPr>
        <w:pStyle w:val="Footnote"/>
        <w:rPr/>
      </w:pPr>
      <w:r>
        <w:rPr>
          <w:rStyle w:val="FootnoteCharacters"/>
        </w:rPr>
        <w:footnoteRef/>
      </w:r>
      <w:r>
        <w:rPr/>
        <w:t xml:space="preserve">  </w:t>
      </w:r>
      <w:r>
        <w:rPr/>
        <w:t>Дані Уповноваженого Верховної Ради з прав людини //</w:t>
      </w:r>
      <w:r>
        <w:rPr>
          <w:lang w:val="en-US"/>
        </w:rPr>
        <w:t>http</w:t>
      </w:r>
      <w:r>
        <w:rPr/>
        <w:t>://</w:t>
      </w:r>
      <w:r>
        <w:rPr>
          <w:lang w:val="en-US"/>
        </w:rPr>
        <w:t>ombudsman</w:t>
      </w:r>
      <w:r>
        <w:rPr/>
        <w:t>.</w:t>
      </w:r>
      <w:r>
        <w:rPr>
          <w:lang w:val="en-US"/>
        </w:rPr>
        <w:t>gov</w:t>
      </w:r>
      <w:r>
        <w:rPr/>
        <w:t>.</w:t>
      </w:r>
      <w:r>
        <w:rPr>
          <w:lang w:val="en-US"/>
        </w:rPr>
        <w:t>u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lang w:val="ru-RU"/>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lang w:val="ru-RU"/>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niss.gov.ua/Monitor/Juni/11.htm" TargetMode="External"/><Relationship Id="rId5" Type="http://schemas.openxmlformats.org/officeDocument/2006/relationships/hyperlink" Target="http://www.echr.ru/documents/doc/2461468/2461468.htm" TargetMode="External"/><Relationship Id="rId6" Type="http://schemas.openxmlformats.org/officeDocument/2006/relationships/hyperlink" Target="http://www.kvs.gov.ua/punish/control/uk/publish/article;jsessionid=8A6BCE4E02761A662677B72D00DA4129?art_id=58558&amp;cat_id=45347&amp;search_param=&#1091;&#1089;&#1090;&#1072;&#1085;&#1086;&#1074;&#1072;&#1093;&amp;searchPublishing=1" TargetMode="External"/><Relationship Id="rId7" Type="http://schemas.openxmlformats.org/officeDocument/2006/relationships/hyperlink" Target="http://www.day.kiev.ua/ua.2008.72/" TargetMode="External"/><Relationship Id="rId8" Type="http://schemas.openxmlformats.org/officeDocument/2006/relationships/hyperlink" Target="http://search.ligazakon.ua/l_doc2.nsf/link1/SO0540.html" TargetMode="External"/><Relationship Id="rId9" Type="http://schemas.openxmlformats.org/officeDocument/2006/relationships/hyperlink" Target="http://www.komitet.ua/exp/2" TargetMode="External"/><Relationship Id="rId10" Type="http://schemas.openxmlformats.org/officeDocument/2006/relationships/hyperlink" Target="http://www.khpg.org/index.php?id=1040032769" TargetMode="External"/><Relationship Id="rId11" Type="http://schemas.openxmlformats.org/officeDocument/2006/relationships/hyperlink" Target="http://www.khpg.org/index.php?id=1143730929" TargetMode="External"/><Relationship Id="rId12" Type="http://schemas.openxmlformats.org/officeDocument/2006/relationships/hyperlink" Target="http://www.kvs.gov.ua/punish/control/uk/publish/article?art_id=67200&amp;cat_id=66359" TargetMode="External"/><Relationship Id="rId13" Type="http://schemas.openxmlformats.org/officeDocument/2006/relationships/hyperlink" Target="http://www.kvs.gov.ua/punish/control/uk/publish/article;jsessionid=829329AEF747E0EF5BA7558CA43E334F?art_id=45737&amp;cat_id=45366&amp;mustWords=&#1079;&#1072;&#1089;&#1091;&#1076;&#1078;&#1077;&#1085;&#1080;&#1084;&#1080;&amp;searchPublishing=1" TargetMode="External"/><Relationship Id="rId14" Type="http://schemas.openxmlformats.org/officeDocument/2006/relationships/hyperlink" Target="http://212.90.181.100/0/news/17816" TargetMode="External"/><Relationship Id="rId15" Type="http://schemas.openxmlformats.org/officeDocument/2006/relationships/hyperlink" Target="http://helsinki.org.ua/index.php?id=1226673504" TargetMode="External"/><Relationship Id="rId16" Type="http://schemas.openxmlformats.org/officeDocument/2006/relationships/hyperlink" Target="http://law.edu.ru/org/organization.asp?orgID=1115110" TargetMode="External"/><Relationship Id="rId17" Type="http://schemas.openxmlformats.org/officeDocument/2006/relationships/hyperlink" Target="http://www.kmu.gov.ua/control/uk/publish/article?art_id=243292478&amp;cat_id=35884" TargetMode="External"/><Relationship Id="rId18" Type="http://schemas.openxmlformats.org/officeDocument/2006/relationships/hyperlink" Target="http://zakon.rada.gov.ua/cgi-bin/laws/main.cgi?nreg=995_835" TargetMode="External"/><Relationship Id="rId19" Type="http://schemas.openxmlformats.org/officeDocument/2006/relationships/hyperlink" Target="http://www.khpg.org/index.php?id=1194532729" TargetMode="External"/><Relationship Id="rId20" Type="http://schemas.openxmlformats.org/officeDocument/2006/relationships/hyperlink" Target="http://blog.liga.net/user/palamarchuk/article/3161.aspx" TargetMode="External"/><Relationship Id="rId21" Type="http://schemas.openxmlformats.org/officeDocument/2006/relationships/hyperlink" Target="http://www.prison.org/lib/comments/platek001.htm" TargetMode="External"/><Relationship Id="rId22" Type="http://schemas.openxmlformats.org/officeDocument/2006/relationships/hyperlink" Target="http://ebk.net.ua/Book/SptpoU/1-2/113.htm" TargetMode="External"/><Relationship Id="rId23" Type="http://schemas.openxmlformats.org/officeDocument/2006/relationships/hyperlink" Target="http://bestpravo.ru/fed1991/data03/tex14588.htm" TargetMode="External"/><Relationship Id="rId24" Type="http://schemas.openxmlformats.org/officeDocument/2006/relationships/hyperlink" Target="http://www.khpg.org/index.php?id=1157568435" TargetMode="External"/><Relationship Id="rId25" Type="http://schemas.openxmlformats.org/officeDocument/2006/relationships/hyperlink" Target="http://www.coe.kiev.ua/putivnn/f_010.htm" TargetMode="External"/><Relationship Id="rId26" Type="http://schemas.openxmlformats.org/officeDocument/2006/relationships/hyperlink" Target="http://www.centre7.org.ua/prava_lyudyny/pravova_dopomoha_osobam_scho_perebuvayut_v_ustanovakh_kryminalno_vykonavchoji_systemy_" TargetMode="External"/><Relationship Id="rId27" Type="http://schemas.openxmlformats.org/officeDocument/2006/relationships/hyperlink" Target="http://www.ourcourt.ru/practice/feder10/pr10931.htm" TargetMode="External"/><Relationship Id="rId28" Type="http://schemas.openxmlformats.org/officeDocument/2006/relationships/hyperlink" Target="http://www.ukrcensus.gov.ua/" TargetMode="External"/><Relationship Id="rId29" Type="http://schemas.openxmlformats.org/officeDocument/2006/relationships/hyperlink" Target="http://www.kyivobljust.gov.ua/index.php?part=1289&amp;PHPSESSID=bc9a44a3b3ce2e6c9afd0710b1c2b57a" TargetMode="External"/><Relationship Id="rId30" Type="http://schemas.openxmlformats.org/officeDocument/2006/relationships/hyperlink" Target="http://www.yur-gazeta.com/oarticle/600/" TargetMode="External"/><Relationship Id="rId31" Type="http://schemas.openxmlformats.org/officeDocument/2006/relationships/hyperlink" Target="http://www.lawlibrary.ru/poisk.php?izdatel=+%C0%EA%E0%E4%E5%EC%E8%FF+%F3%EF%F0%E0%E2%EB%E5%ED%E8%FF+%CC%C2%C4+%D0%EE%F1%F1%E8%E8&amp;tochno=1" TargetMode="External"/><Relationship Id="rId32" Type="http://schemas.openxmlformats.org/officeDocument/2006/relationships/hyperlink" Target="http://worldbooks.org.ua/menedzment/1176-strategicheskij-menedzhment-tompson-aa-striklend.html" TargetMode="External"/><Relationship Id="rId33" Type="http://schemas.openxmlformats.org/officeDocument/2006/relationships/hyperlink" Target="http://www.legalweekly.com.ua/issue/?uid=204" TargetMode="External"/><Relationship Id="rId34" Type="http://schemas.openxmlformats.org/officeDocument/2006/relationships/hyperlink" Target="http://kvs.gov.ua/info/press/pic/6.pdf"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42:00Z</dcterms:modified>
  <cp:revision>24</cp:revision>
  <dc:subject/>
  <dc:title/>
</cp:coreProperties>
</file>