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bookmarkStart w:id="0" w:name="_GoBack"/>
      <w:bookmarkEnd w:id="0"/>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w:t xml:space="preserve"> </w:t>
      </w:r>
      <w:r>
        <w:rPr>
          <w:rFonts w:eastAsia="Times New Roman" w:cs="Times New Roman" w:ascii="Times New Roman" w:hAnsi="Times New Roman"/>
          <w:b/>
          <w:sz w:val="28"/>
          <w:szCs w:val="28"/>
        </w:rPr>
        <w:t>МІНІСТЕРСТВО ОСВІТИ</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іжинський державний університет імені Миколи Гогол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правах рукопису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ІЛІОТІ  ОЛЕНА  ВОЛОДИМИРІВНА</w:t>
      </w:r>
    </w:p>
    <w:p>
      <w:pPr>
        <w:pStyle w:val="Normal"/>
        <w:shd w:fill="FFFFFF" w:val="clear"/>
        <w:spacing w:lineRule="auto" w:line="360" w:before="0" w:after="0"/>
        <w:jc w:val="right"/>
        <w:rPr/>
      </w:pPr>
      <w:r>
        <w:rPr>
          <w:rFonts w:eastAsia="Times New Roman" w:cs="Times New Roman" w:ascii="Times New Roman" w:hAnsi="Times New Roman"/>
          <w:b/>
          <w:caps/>
          <w:spacing w:val="-2"/>
          <w:sz w:val="28"/>
          <w:szCs w:val="28"/>
        </w:rPr>
        <w:t xml:space="preserve">УДК  </w:t>
      </w:r>
      <w:r>
        <w:rPr>
          <w:rFonts w:eastAsia="Times New Roman" w:cs="Times New Roman" w:ascii="Times New Roman" w:hAnsi="Times New Roman"/>
          <w:b/>
          <w:caps/>
          <w:spacing w:val="-2"/>
          <w:sz w:val="28"/>
          <w:szCs w:val="28"/>
          <w:lang w:val="ru-RU"/>
        </w:rPr>
        <w:t>378.016:781.62</w:t>
      </w:r>
    </w:p>
    <w:p>
      <w:pPr>
        <w:pStyle w:val="Normal"/>
        <w:jc w:val="center"/>
        <w:rPr>
          <w:rFonts w:ascii="Times New Roman" w:hAnsi="Times New Roman" w:eastAsia="Times New Roman" w:cs="Times New Roman"/>
          <w:b/>
          <w:b/>
          <w:caps/>
          <w:spacing w:val="-2"/>
          <w:sz w:val="28"/>
          <w:szCs w:val="28"/>
          <w:lang w:val="ru-RU"/>
        </w:rPr>
      </w:pPr>
      <w:r>
        <w:rPr>
          <w:rFonts w:eastAsia="Times New Roman" w:cs="Times New Roman" w:ascii="Times New Roman" w:hAnsi="Times New Roman"/>
          <w:b/>
          <w:caps/>
          <w:spacing w:val="-2"/>
          <w:sz w:val="28"/>
          <w:szCs w:val="28"/>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ФОРМУВАННЯ МУЗИЧНО-ІНТОНАЦІЙНОГО МИСЛЕННЯ МАЙБУТНІХ УЧИТЕЛІВ МУЗИКИ У ПРОЦЕСІ ФАХОВОЇ ПІДГОТОВ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02 Теорія та методика музичного навчанн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товський Олександр Якович</w:t>
      </w:r>
    </w:p>
    <w:p>
      <w:pPr>
        <w:pStyle w:val="Normal"/>
        <w:spacing w:lineRule="auto" w:line="240" w:before="0" w:after="0"/>
        <w:ind w:firstLine="4678"/>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едагогічних наук, професор</w:t>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6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Ніжин</w:t>
      </w:r>
      <w:r>
        <w:rPr>
          <w:rFonts w:eastAsia="Times New Roman" w:cs="Times New Roman" w:ascii="Times New Roman" w:hAnsi="Times New Roman"/>
          <w:b/>
          <w:sz w:val="28"/>
          <w:szCs w:val="28"/>
          <w:lang w:val="ru-RU"/>
        </w:rPr>
        <w:t xml:space="preserve"> – </w:t>
      </w:r>
      <w:r>
        <w:rPr>
          <w:rFonts w:eastAsia="Times New Roman" w:cs="Times New Roman" w:ascii="Times New Roman" w:hAnsi="Times New Roman"/>
          <w:b/>
          <w:sz w:val="28"/>
          <w:szCs w:val="28"/>
        </w:rPr>
        <w:t>201</w:t>
      </w:r>
      <w:r>
        <w:rPr>
          <w:rFonts w:eastAsia="Times New Roman" w:cs="Times New Roman" w:ascii="Times New Roman" w:hAnsi="Times New Roman"/>
          <w:b/>
          <w:sz w:val="28"/>
          <w:szCs w:val="28"/>
          <w:lang w:val="ru-RU"/>
        </w:rPr>
        <w:t>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ВСУП </w:t>
      </w:r>
      <w:r>
        <w:rPr>
          <w:rFonts w:eastAsia="Times New Roman"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b/>
          <w:i/>
          <w:sz w:val="28"/>
          <w:szCs w:val="28"/>
        </w:rPr>
        <w:t>Розділ 1</w:t>
      </w:r>
      <w:r>
        <w:rPr>
          <w:rFonts w:eastAsia="Times New Roman" w:cs="Times New Roman" w:ascii="Times New Roman" w:hAnsi="Times New Roman"/>
          <w:b/>
          <w:i/>
          <w:caps/>
          <w:sz w:val="28"/>
          <w:szCs w:val="28"/>
        </w:rPr>
        <w:t xml:space="preserve">. </w:t>
      </w:r>
      <w:r>
        <w:rPr>
          <w:rFonts w:eastAsia="Times New Roman" w:cs="Times New Roman" w:ascii="Times New Roman" w:hAnsi="Times New Roman"/>
          <w:b/>
          <w:caps/>
          <w:sz w:val="28"/>
          <w:szCs w:val="28"/>
        </w:rPr>
        <w:t>Теоретичні основи формування музично-інтонаційного мислення</w:t>
      </w:r>
    </w:p>
    <w:p>
      <w:pPr>
        <w:pStyle w:val="Normal"/>
        <w:tabs>
          <w:tab w:val="clear" w:pos="708"/>
          <w:tab w:val="left" w:pos="0" w:leader="none"/>
        </w:tabs>
        <w:spacing w:lineRule="auto" w:line="24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1"/>
          <w:numId w:val="77"/>
        </w:numPr>
        <w:spacing w:lineRule="auto" w:line="360" w:before="0" w:after="0"/>
        <w:ind w:left="993" w:hanging="99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ична інтонація як явище музичної культури…………………….10</w:t>
      </w:r>
    </w:p>
    <w:p>
      <w:pPr>
        <w:pStyle w:val="Normal"/>
        <w:numPr>
          <w:ilvl w:val="1"/>
          <w:numId w:val="77"/>
        </w:numPr>
        <w:spacing w:lineRule="auto" w:line="360" w:before="0" w:after="0"/>
        <w:ind w:left="993" w:hanging="99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музично-інтонаційного мислення……………....…….…….33</w:t>
      </w:r>
    </w:p>
    <w:p>
      <w:pPr>
        <w:pStyle w:val="Normal"/>
        <w:spacing w:lineRule="auto" w:line="360" w:before="0" w:after="0"/>
        <w:ind w:left="9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першого розділу………………………….……..…….....60</w:t>
      </w:r>
    </w:p>
    <w:p>
      <w:pPr>
        <w:pStyle w:val="Normal"/>
        <w:tabs>
          <w:tab w:val="clear" w:pos="708"/>
          <w:tab w:val="left" w:pos="0" w:leader="none"/>
          <w:tab w:val="left" w:pos="567"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b/>
          <w:i/>
          <w:sz w:val="28"/>
          <w:szCs w:val="28"/>
        </w:rPr>
        <w:t xml:space="preserve">Розділ 2. </w:t>
      </w:r>
      <w:r>
        <w:rPr>
          <w:rFonts w:eastAsia="Times New Roman" w:cs="Times New Roman" w:ascii="Times New Roman" w:hAnsi="Times New Roman"/>
          <w:b/>
          <w:caps/>
          <w:sz w:val="28"/>
          <w:szCs w:val="28"/>
        </w:rPr>
        <w:t>Науково-методичні засади формування музично-інтонаційного мислення студентів вищих закладів педагогічної освіти</w:t>
      </w:r>
    </w:p>
    <w:p>
      <w:pPr>
        <w:pStyle w:val="Normal"/>
        <w:tabs>
          <w:tab w:val="clear" w:pos="708"/>
          <w:tab w:val="left" w:pos="0" w:leader="none"/>
        </w:tabs>
        <w:spacing w:lineRule="auto" w:line="24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0" w:leader="none"/>
        </w:tabs>
        <w:spacing w:lineRule="auto" w:line="360" w:before="0" w:after="0"/>
        <w:ind w:left="993"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Проблема формування музично-інтонаційного мислення у теорії </w:t>
      </w:r>
    </w:p>
    <w:p>
      <w:pPr>
        <w:pStyle w:val="Normal"/>
        <w:tabs>
          <w:tab w:val="clear" w:pos="708"/>
          <w:tab w:val="left" w:pos="0" w:leader="none"/>
        </w:tabs>
        <w:spacing w:lineRule="auto" w:line="360" w:before="0" w:after="0"/>
        <w:ind w:left="993"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 методиці музичної освіти…………….………..…….…………..…..63</w:t>
      </w:r>
    </w:p>
    <w:p>
      <w:pPr>
        <w:pStyle w:val="Normal"/>
        <w:tabs>
          <w:tab w:val="clear" w:pos="708"/>
          <w:tab w:val="left" w:pos="0" w:leader="none"/>
        </w:tabs>
        <w:spacing w:lineRule="auto" w:line="360" w:before="0" w:after="0"/>
        <w:ind w:left="993"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Педагогічні умови формування музично-інтонаційного </w:t>
      </w:r>
    </w:p>
    <w:p>
      <w:pPr>
        <w:pStyle w:val="Normal"/>
        <w:tabs>
          <w:tab w:val="clear" w:pos="708"/>
          <w:tab w:val="left" w:pos="0" w:leader="none"/>
        </w:tabs>
        <w:spacing w:lineRule="auto" w:line="360" w:before="0" w:after="0"/>
        <w:ind w:left="993" w:hanging="99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слення майбутніх учителів у процесі фахової підготовки…...….101</w:t>
      </w:r>
    </w:p>
    <w:p>
      <w:pPr>
        <w:pStyle w:val="Normal"/>
        <w:tabs>
          <w:tab w:val="clear" w:pos="708"/>
          <w:tab w:val="left" w:pos="0" w:leader="none"/>
          <w:tab w:val="left" w:pos="426" w:leader="none"/>
        </w:tabs>
        <w:spacing w:lineRule="auto" w:line="360" w:before="0" w:after="0"/>
        <w:ind w:left="993" w:hanging="99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другого розділ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17</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b/>
          <w:i/>
          <w:sz w:val="28"/>
          <w:szCs w:val="28"/>
        </w:rPr>
        <w:t>Розділ 3.</w:t>
      </w:r>
      <w:r>
        <w:rPr>
          <w:rFonts w:eastAsia="Times New Roman" w:cs="Times New Roman" w:ascii="Times New Roman" w:hAnsi="Times New Roman"/>
          <w:b/>
          <w:sz w:val="28"/>
          <w:szCs w:val="28"/>
        </w:rPr>
        <w:t xml:space="preserve"> </w:t>
      </w:r>
      <w:r>
        <w:rPr>
          <w:rFonts w:eastAsia="Times New Roman" w:cs="Times New Roman" w:ascii="Times New Roman" w:hAnsi="Times New Roman"/>
          <w:b/>
          <w:caps/>
          <w:sz w:val="28"/>
          <w:szCs w:val="28"/>
        </w:rPr>
        <w:t>Експериментальне дослідження процесу формування музично-інтонаційного мислення майбутніх учителів</w:t>
      </w:r>
    </w:p>
    <w:p>
      <w:pPr>
        <w:pStyle w:val="Normal"/>
        <w:tabs>
          <w:tab w:val="clear" w:pos="708"/>
          <w:tab w:val="left" w:pos="0" w:leader="none"/>
        </w:tabs>
        <w:spacing w:lineRule="auto" w:line="240"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8"/>
          <w:tab w:val="left" w:pos="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Критерії та діагностика сформованості музично-інтонаційного </w:t>
      </w:r>
    </w:p>
    <w:p>
      <w:pPr>
        <w:pStyle w:val="Normal"/>
        <w:tabs>
          <w:tab w:val="clear" w:pos="708"/>
          <w:tab w:val="left" w:pos="0" w:leader="none"/>
        </w:tabs>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слення студенті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19</w:t>
      </w:r>
    </w:p>
    <w:p>
      <w:pPr>
        <w:pStyle w:val="Normal"/>
        <w:tabs>
          <w:tab w:val="clear" w:pos="708"/>
          <w:tab w:val="left" w:pos="0" w:leader="none"/>
        </w:tabs>
        <w:spacing w:lineRule="auto" w:line="360" w:before="0" w:after="0"/>
        <w:rPr/>
      </w:pPr>
      <w:r>
        <w:rPr>
          <w:rFonts w:eastAsia="Times New Roman" w:cs="Times New Roman" w:ascii="Times New Roman" w:hAnsi="Times New Roman"/>
          <w:sz w:val="28"/>
          <w:szCs w:val="28"/>
        </w:rPr>
        <w:t>3.2.        Методика і зміст дослідно-експериментальної робо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8</w:t>
      </w:r>
    </w:p>
    <w:p>
      <w:pPr>
        <w:pStyle w:val="Normal"/>
        <w:tabs>
          <w:tab w:val="clear" w:pos="708"/>
          <w:tab w:val="left" w:pos="0" w:leader="none"/>
        </w:tabs>
        <w:spacing w:lineRule="auto" w:line="360" w:before="0" w:after="0"/>
        <w:rPr/>
      </w:pPr>
      <w:r>
        <w:rPr>
          <w:rFonts w:eastAsia="Times New Roman" w:cs="Times New Roman" w:ascii="Times New Roman" w:hAnsi="Times New Roman"/>
          <w:sz w:val="28"/>
          <w:szCs w:val="28"/>
        </w:rPr>
        <w:t>3.3.        Аналіз результатів експериментального дослідженн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1</w:t>
      </w:r>
    </w:p>
    <w:p>
      <w:pPr>
        <w:pStyle w:val="Normal"/>
        <w:tabs>
          <w:tab w:val="clear" w:pos="708"/>
          <w:tab w:val="left" w:pos="0" w:leader="none"/>
        </w:tabs>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третього розділу……………………..………….....</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4</w:t>
      </w:r>
    </w:p>
    <w:p>
      <w:pPr>
        <w:pStyle w:val="Normal"/>
        <w:tabs>
          <w:tab w:val="clear" w:pos="708"/>
          <w:tab w:val="left" w:pos="0" w:leader="none"/>
        </w:tabs>
        <w:spacing w:lineRule="auto" w:line="36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0" w:leader="none"/>
        </w:tabs>
        <w:spacing w:before="0" w:after="0"/>
        <w:rPr/>
      </w:pPr>
      <w:r>
        <w:rPr>
          <w:rFonts w:eastAsia="Times New Roman" w:cs="Times New Roman" w:ascii="Times New Roman" w:hAnsi="Times New Roman"/>
          <w:b/>
          <w:sz w:val="28"/>
          <w:szCs w:val="28"/>
        </w:rPr>
        <w:t>ЗАГАЛЬНІ ВИСНОВ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7</w:t>
      </w:r>
    </w:p>
    <w:p>
      <w:pPr>
        <w:pStyle w:val="Normal"/>
        <w:tabs>
          <w:tab w:val="clear" w:pos="708"/>
          <w:tab w:val="left" w:pos="0" w:leader="none"/>
        </w:tabs>
        <w:spacing w:lineRule="auto" w:line="360" w:before="0" w:after="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ДОДАТ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ru-RU"/>
        </w:rPr>
        <w:t>0</w:t>
      </w:r>
    </w:p>
    <w:p>
      <w:pPr>
        <w:pStyle w:val="Normal"/>
        <w:tabs>
          <w:tab w:val="clear" w:pos="708"/>
          <w:tab w:val="left" w:pos="0" w:leader="none"/>
        </w:tabs>
        <w:spacing w:lineRule="auto" w:line="360" w:before="0" w:after="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СПИСОК ВИКОРИСТАНИХ ДЖЕРЕ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49</w:t>
      </w:r>
      <w:r>
        <w:br w:type="page"/>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0" w:leader="none"/>
          <w:tab w:val="left" w:pos="284"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firstLine="708"/>
        <w:jc w:val="both"/>
        <w:rPr/>
      </w:pPr>
      <w:r>
        <w:rPr>
          <w:rFonts w:eastAsia="Times New Roman" w:cs="Times New Roman" w:ascii="Times New Roman" w:hAnsi="Times New Roman"/>
          <w:b/>
          <w:sz w:val="28"/>
          <w:szCs w:val="28"/>
        </w:rPr>
        <w:t>Актуальність теми дослідж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учасна педагогічна освіта характеризується глибокими змінами, зумовленими новими концептуальними підходами до реформування загальної середньої освіти, зростанням вимог до рівня фахової підготовки вчителя. Завдання, поставлені перед сучасною школою, вимагають відповідних змін і в професійній підготовці вчителів, зокрема, учителів музики.</w:t>
      </w:r>
      <w:r>
        <w:rPr>
          <w:rFonts w:eastAsia="Times New Roman"/>
        </w:rPr>
        <w:t xml:space="preserve"> </w:t>
      </w:r>
      <w:r>
        <w:rPr>
          <w:rFonts w:eastAsia="Times New Roman" w:cs="Times New Roman" w:ascii="Times New Roman" w:hAnsi="Times New Roman"/>
          <w:sz w:val="28"/>
          <w:szCs w:val="28"/>
        </w:rPr>
        <w:t xml:space="preserve">Їх освітній потенціал має бути фундаментальним, збагачуватися шляхом засвоєння музично-теоретичних знань і виконавських умінь.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становлення особистості майбутнього вчителя музики вагоме місце посідає формування його музичного мислення, яке, будучи важливою складовою музичних здібностей, визначає успішність художнього пізнання, суттєво позначається на якості музично-творчої діяльності. Рівень сформованості музичного мислення характеризує ступінь підготовленості вчителя до музично-освітньої роботи в школі, виступає передумовою її ефективності.</w:t>
      </w:r>
    </w:p>
    <w:p>
      <w:pPr>
        <w:pStyle w:val="Normal"/>
        <w:spacing w:lineRule="auto" w:line="360" w:before="0" w:after="0"/>
        <w:ind w:right="-1" w:firstLine="709"/>
        <w:jc w:val="both"/>
        <w:rPr/>
      </w:pPr>
      <w:r>
        <w:rPr>
          <w:rFonts w:eastAsia="Times New Roman" w:cs="Times New Roman" w:ascii="Times New Roman" w:hAnsi="Times New Roman"/>
          <w:sz w:val="28"/>
          <w:szCs w:val="28"/>
        </w:rPr>
        <w:t xml:space="preserve">Особливість </w:t>
      </w:r>
      <w:r>
        <w:rPr>
          <w:rFonts w:eastAsia="Times New Roman" w:cs="Times New Roman" w:ascii="Times New Roman" w:hAnsi="Times New Roman"/>
          <w:i/>
          <w:sz w:val="28"/>
          <w:szCs w:val="28"/>
        </w:rPr>
        <w:t>музично-інтонаційного мислення</w:t>
      </w:r>
      <w:r>
        <w:rPr>
          <w:rFonts w:eastAsia="Times New Roman" w:cs="Times New Roman" w:ascii="Times New Roman" w:hAnsi="Times New Roman"/>
          <w:sz w:val="28"/>
          <w:szCs w:val="28"/>
        </w:rPr>
        <w:t xml:space="preserve"> людини полягає в цілеспрямованому, опосередкованому й узагальненому відображенні дійсності, у її пізнанні та перетворені завдяки музично-звуковим образам, що виражається в інтонаціях (Б. Асаф’єв, В. Бобровський, В. Медушевський, Б. Яворський). </w:t>
      </w:r>
      <w:r>
        <w:rPr>
          <w:rFonts w:eastAsia="Times New Roman" w:cs="Times New Roman" w:ascii="Times New Roman" w:hAnsi="Times New Roman"/>
          <w:i/>
          <w:sz w:val="28"/>
          <w:szCs w:val="28"/>
        </w:rPr>
        <w:t>Музична інтонація</w:t>
      </w:r>
      <w:r>
        <w:rPr>
          <w:rFonts w:eastAsia="Times New Roman" w:cs="Times New Roman" w:ascii="Times New Roman" w:hAnsi="Times New Roman"/>
          <w:sz w:val="28"/>
          <w:szCs w:val="28"/>
        </w:rPr>
        <w:t xml:space="preserve"> складає суть музичної виразності, розкриває природу і специфіку музики як виду мистецтва. Вона розглядається як специфічний засіб художнього спілкування, вираження і передачі емоційно насиченої думки за допомогою просторово-часового руху в його озвученій формі. Усвідомлення сутності музичної інтонації стане для майбутнього вчителя музики ключем для осягнення стилю, жанру та музичної мови, які відображають музично-інтонаційне мислення композитора. Формування музично-інтонаційного мислення актуальне не лише для фахової підготовки вчителя музики, а й для його спроможності навчати учнів сприймати, усвідомлювати, і творити музику.</w:t>
      </w:r>
    </w:p>
    <w:p>
      <w:pPr>
        <w:pStyle w:val="Normal"/>
        <w:spacing w:lineRule="auto" w:line="360" w:before="0" w:after="0"/>
        <w:ind w:right="-1"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музичній педагогіці проблема формування музичного мислення знайшла відображення у працях В. Белобородової, Н. Гродзенської, О. Давидової, В. Шацької, Б. Яворського та ін., в яких розглядалися питання методики формування музичного сприймання, рефлексії та творчості. Істотним внеском  у методику розвитку музичного мислення стали дослідження, що стосуються питань розвитку творчого мислення (А. Брушлінський, </w:t>
      </w:r>
      <w:r>
        <w:rPr>
          <w:rFonts w:eastAsia="Times New Roman" w:cs="Times New Roman" w:ascii="Times New Roman" w:hAnsi="Times New Roman"/>
          <w:spacing w:val="-2"/>
          <w:sz w:val="28"/>
          <w:szCs w:val="28"/>
          <w:lang w:eastAsia="uk-UA"/>
        </w:rPr>
        <w:t xml:space="preserve">М. Бонфельд, </w:t>
      </w:r>
      <w:r>
        <w:rPr>
          <w:rFonts w:eastAsia="Times New Roman" w:cs="Times New Roman" w:ascii="Times New Roman" w:hAnsi="Times New Roman"/>
          <w:sz w:val="28"/>
          <w:szCs w:val="28"/>
          <w:lang w:eastAsia="uk-UA"/>
        </w:rPr>
        <w:t>Л. Виготський,  О. Лук, О. Мєлік-Пашаєв,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Муха, В. Роменець </w:t>
      </w:r>
      <w:r>
        <w:rPr>
          <w:rFonts w:eastAsia="Times New Roman" w:cs="Times New Roman" w:ascii="Times New Roman" w:hAnsi="Times New Roman"/>
          <w:spacing w:val="-2"/>
          <w:sz w:val="28"/>
          <w:szCs w:val="28"/>
          <w:lang w:eastAsia="uk-UA"/>
        </w:rPr>
        <w:t xml:space="preserve">та ін.); </w:t>
      </w:r>
      <w:r>
        <w:rPr>
          <w:rFonts w:eastAsia="Times New Roman" w:cs="Times New Roman" w:ascii="Times New Roman" w:hAnsi="Times New Roman"/>
          <w:sz w:val="28"/>
          <w:szCs w:val="28"/>
          <w:lang w:eastAsia="uk-UA"/>
        </w:rPr>
        <w:t>формування музичного сприймання (</w:t>
      </w:r>
      <w:r>
        <w:rPr>
          <w:rFonts w:eastAsia="Times New Roman" w:cs="Times New Roman" w:ascii="Times New Roman" w:hAnsi="Times New Roman"/>
          <w:spacing w:val="-2"/>
          <w:sz w:val="28"/>
          <w:szCs w:val="28"/>
          <w:lang w:eastAsia="uk-UA"/>
        </w:rPr>
        <w:t xml:space="preserve">Б. Асаф’єв, </w:t>
      </w:r>
      <w:r>
        <w:rPr>
          <w:rFonts w:eastAsia="Times New Roman" w:cs="Times New Roman" w:ascii="Times New Roman" w:hAnsi="Times New Roman"/>
          <w:sz w:val="28"/>
          <w:szCs w:val="28"/>
          <w:lang w:eastAsia="uk-UA"/>
        </w:rPr>
        <w:t xml:space="preserve">Д. Кабалевський, Є. Назайкінський, О. Ростовський, О. Рудницька); </w:t>
      </w:r>
      <w:r>
        <w:rPr>
          <w:rFonts w:eastAsia="Times New Roman" w:cs="Times New Roman" w:ascii="Times New Roman" w:hAnsi="Times New Roman"/>
          <w:spacing w:val="-2"/>
          <w:sz w:val="28"/>
          <w:szCs w:val="28"/>
          <w:lang w:eastAsia="uk-UA"/>
        </w:rPr>
        <w:t>фахової підготовки вчителя музики (Е. Абдуллін, О. Апраксіна, А. Козир, В. Орлов, О. Отич, Г. Падалка, О. Щолокова, В. Шульгіна та ін.).</w:t>
      </w:r>
    </w:p>
    <w:p>
      <w:pPr>
        <w:pStyle w:val="Normal"/>
        <w:tabs>
          <w:tab w:val="clear" w:pos="708"/>
          <w:tab w:val="left" w:pos="180" w:leader="none"/>
        </w:tabs>
        <w:spacing w:lineRule="auto" w:line="360" w:before="0" w:after="0"/>
        <w:ind w:right="-1"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Хоча означена проблема дістала досить широке висвітлення у науковій літературі, питання методики формування музично-інтонаційного мислення майбутніх учителів музики у процесі їх фахової підготовки поки що цілеспрямовано не розглядалося.</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spacing w:val="-2"/>
          <w:sz w:val="28"/>
          <w:szCs w:val="28"/>
        </w:rPr>
        <w:t xml:space="preserve">Суперечність, між об’єктивною потребою істотного підвищення фахового рівня майбутніх учителів музики, збагачення їхнього музично-творчого досвіду, з одного боку, та недостатньою науково-методичною розробкою проблеми формування музично-інтонаційного мислення студентів, з іншого, визначає актуальність обраної теми дослідження: </w:t>
      </w:r>
      <w:r>
        <w:rPr>
          <w:rFonts w:eastAsia="Times New Roman" w:cs="Times New Roman" w:ascii="Times New Roman" w:hAnsi="Times New Roman"/>
          <w:i/>
          <w:spacing w:val="-2"/>
          <w:sz w:val="28"/>
          <w:szCs w:val="28"/>
        </w:rPr>
        <w:t>“Формування музично-інтонаційного мислення майбутніх учителів музики у процесі фахової підготовки”.</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b/>
          <w:spacing w:val="-2"/>
          <w:sz w:val="28"/>
          <w:szCs w:val="28"/>
        </w:rPr>
        <w:t xml:space="preserve">Зв’язок роботи з науковими програмами, планами, темами. </w:t>
      </w:r>
      <w:r>
        <w:rPr>
          <w:rFonts w:eastAsia="Times New Roman" w:cs="Times New Roman" w:ascii="Times New Roman" w:hAnsi="Times New Roman"/>
          <w:spacing w:val="-2"/>
          <w:sz w:val="28"/>
          <w:szCs w:val="28"/>
        </w:rPr>
        <w:t>Дисертаційне дослідження входить до плану науково-дослідної роботи Ніжинського державного університету імені Миколи Гоголя й виконувалось  у межах наукової теми кафедри музичної педагогіки та хореографії “Теоретичні основи художньо-творчого розвитку студентів у процесі фахової підготовки”. Тему дисертації затверджено Вченою радою Ніжинського державного університету імені Миколи Гоголя (протокол № 6 від 5.03.2009 р.), узгоджено в Раді координації наукових досліджень у галузі педагогіки та психології  в Україні (протокол № 5 від 16.06.2009 р.).</w:t>
      </w:r>
    </w:p>
    <w:p>
      <w:pPr>
        <w:pStyle w:val="Normal"/>
        <w:tabs>
          <w:tab w:val="clear" w:pos="708"/>
          <w:tab w:val="left" w:pos="180" w:leader="none"/>
        </w:tabs>
        <w:spacing w:lineRule="auto" w:line="360" w:before="0" w:after="0"/>
        <w:ind w:right="-1"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i/>
          <w:spacing w:val="-2"/>
          <w:sz w:val="28"/>
          <w:szCs w:val="28"/>
        </w:rPr>
        <w:t>Мета дослідження</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z w:val="28"/>
          <w:szCs w:val="28"/>
        </w:rPr>
        <w:t>полягає у теоретичному обґрунтуванні, розробці й експериментальній перевірці методики формування музично-інтонаційного мислення студентів у процесі фахової підготовки.</w:t>
      </w:r>
    </w:p>
    <w:p>
      <w:pPr>
        <w:pStyle w:val="Normal"/>
        <w:tabs>
          <w:tab w:val="clear" w:pos="708"/>
          <w:tab w:val="left" w:pos="180" w:leader="none"/>
        </w:tabs>
        <w:spacing w:lineRule="auto" w:line="36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цес фахової підготовки майбутніх учителів музики.</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sz w:val="28"/>
          <w:szCs w:val="28"/>
        </w:rPr>
        <w:t xml:space="preserve">  виступає методика формув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узично-інтонаційного мислення майбутніх учителів музики.</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sz w:val="28"/>
          <w:szCs w:val="28"/>
        </w:rPr>
        <w:t xml:space="preserve">У відповідності з метою дослідження визначено такі </w:t>
      </w:r>
      <w:r>
        <w:rPr>
          <w:rFonts w:eastAsia="Times New Roman" w:cs="Times New Roman" w:ascii="Times New Roman" w:hAnsi="Times New Roman"/>
          <w:i/>
          <w:sz w:val="28"/>
          <w:szCs w:val="28"/>
        </w:rPr>
        <w:t>завдання</w:t>
      </w:r>
      <w:r>
        <w:rPr>
          <w:rFonts w:eastAsia="Times New Roman" w:cs="Times New Roman" w:ascii="Times New Roman" w:hAnsi="Times New Roman"/>
          <w:sz w:val="28"/>
          <w:szCs w:val="28"/>
        </w:rPr>
        <w:t>:</w:t>
      </w:r>
    </w:p>
    <w:p>
      <w:pPr>
        <w:pStyle w:val="Normal"/>
        <w:numPr>
          <w:ilvl w:val="0"/>
          <w:numId w:val="19"/>
        </w:numPr>
        <w:tabs>
          <w:tab w:val="clear" w:pos="708"/>
          <w:tab w:val="left" w:pos="0" w:leader="none"/>
          <w:tab w:val="left" w:pos="426"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сутність поняття “музично-інтонаційне мислення”;</w:t>
      </w:r>
    </w:p>
    <w:p>
      <w:pPr>
        <w:pStyle w:val="Normal"/>
        <w:numPr>
          <w:ilvl w:val="0"/>
          <w:numId w:val="19"/>
        </w:numPr>
        <w:tabs>
          <w:tab w:val="clear" w:pos="708"/>
          <w:tab w:val="left" w:pos="0" w:leader="none"/>
          <w:tab w:val="left" w:pos="426"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теоретичні основи формування музично-інтонаційного мислення майбутніх учителів музики;</w:t>
      </w:r>
    </w:p>
    <w:p>
      <w:pPr>
        <w:pStyle w:val="Normal"/>
        <w:numPr>
          <w:ilvl w:val="0"/>
          <w:numId w:val="19"/>
        </w:numPr>
        <w:tabs>
          <w:tab w:val="clear" w:pos="708"/>
          <w:tab w:val="left" w:pos="0" w:leader="none"/>
          <w:tab w:val="left" w:pos="426" w:leader="none"/>
        </w:tabs>
        <w:spacing w:lineRule="auto" w:line="360" w:before="0" w:after="0"/>
        <w:ind w:left="0"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ти педагогічні умови формування музично-інтонаційного мислення майбутніх учителів музики;</w:t>
      </w:r>
    </w:p>
    <w:p>
      <w:pPr>
        <w:pStyle w:val="Normal"/>
        <w:numPr>
          <w:ilvl w:val="0"/>
          <w:numId w:val="19"/>
        </w:numPr>
        <w:tabs>
          <w:tab w:val="clear" w:pos="708"/>
          <w:tab w:val="left" w:pos="0" w:leader="none"/>
          <w:tab w:val="left" w:pos="426" w:leader="none"/>
        </w:tabs>
        <w:spacing w:lineRule="auto" w:line="360" w:before="0" w:after="0"/>
        <w:ind w:left="0"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ити критерії діагностики стану сформованості музично-інтонаційного мислення студентів;</w:t>
      </w:r>
    </w:p>
    <w:p>
      <w:pPr>
        <w:pStyle w:val="Normal"/>
        <w:numPr>
          <w:ilvl w:val="0"/>
          <w:numId w:val="19"/>
        </w:numPr>
        <w:tabs>
          <w:tab w:val="clear" w:pos="708"/>
          <w:tab w:val="left" w:pos="0" w:leader="none"/>
          <w:tab w:val="left" w:pos="426" w:leader="none"/>
        </w:tabs>
        <w:spacing w:lineRule="auto" w:line="360" w:before="0" w:after="0"/>
        <w:ind w:left="0"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методику формування музично-інтонаційного мислення майбутніх учителів у процесі фахової підготовки;</w:t>
      </w:r>
    </w:p>
    <w:p>
      <w:pPr>
        <w:pStyle w:val="Normal"/>
        <w:numPr>
          <w:ilvl w:val="0"/>
          <w:numId w:val="19"/>
        </w:numPr>
        <w:tabs>
          <w:tab w:val="clear" w:pos="708"/>
          <w:tab w:val="left" w:pos="0" w:leader="none"/>
          <w:tab w:val="left" w:pos="426" w:leader="none"/>
        </w:tabs>
        <w:spacing w:lineRule="auto" w:line="360" w:before="0" w:after="0"/>
        <w:ind w:left="0"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иментально перевірити ефективність запропонованої методики на заняттях з фахових дисциплін.</w:t>
      </w:r>
    </w:p>
    <w:p>
      <w:pPr>
        <w:pStyle w:val="Normal"/>
        <w:tabs>
          <w:tab w:val="clear" w:pos="708"/>
          <w:tab w:val="left" w:pos="180" w:leader="none"/>
          <w:tab w:val="left" w:pos="567" w:leader="none"/>
        </w:tabs>
        <w:autoSpaceDE w:val="false"/>
        <w:spacing w:lineRule="auto" w:line="360" w:before="0" w:after="0"/>
        <w:ind w:right="-1" w:firstLine="709"/>
        <w:jc w:val="both"/>
        <w:rPr/>
      </w:pPr>
      <w:r>
        <w:rPr>
          <w:rFonts w:eastAsia="Times New Roman" w:cs="Times New Roman" w:ascii="Times New Roman" w:hAnsi="Times New Roman"/>
          <w:b/>
          <w:sz w:val="28"/>
          <w:szCs w:val="28"/>
        </w:rPr>
        <w:t>Теоретико-методологічною основою дослідження</w:t>
      </w:r>
      <w:r>
        <w:rPr>
          <w:rFonts w:eastAsia="Times New Roman" w:cs="Times New Roman" w:ascii="Times New Roman" w:hAnsi="Times New Roman"/>
          <w:sz w:val="28"/>
          <w:szCs w:val="28"/>
        </w:rPr>
        <w:t xml:space="preserve"> виступають філософські положення щодо ролі мистецтва у формуванні особистості, сутності художньо-образного мислення (Ю. Борєв, І. Зязюн, М. Каган, В. Кудін, Л. Левчук,  О. Лосєв та ін.); психологічні дослідження природи мислення (Л. Виготський, П. Гальперін, С. Рубінштейн, Г. Костюк); </w:t>
      </w:r>
      <w:r>
        <w:rPr>
          <w:rFonts w:eastAsia="Times New Roman" w:cs="Times New Roman" w:ascii="Times New Roman" w:hAnsi="Times New Roman"/>
          <w:spacing w:val="-2"/>
          <w:sz w:val="28"/>
          <w:szCs w:val="28"/>
        </w:rPr>
        <w:t xml:space="preserve">праці </w:t>
      </w:r>
      <w:r>
        <w:rPr>
          <w:rFonts w:eastAsia="Times New Roman" w:cs="Times New Roman" w:ascii="Times New Roman" w:hAnsi="Times New Roman"/>
          <w:sz w:val="28"/>
          <w:szCs w:val="28"/>
        </w:rPr>
        <w:t>музикознавців</w:t>
      </w:r>
      <w:r>
        <w:rPr>
          <w:rFonts w:eastAsia="Times New Roman" w:cs="Times New Roman" w:ascii="Times New Roman" w:hAnsi="Times New Roman"/>
          <w:spacing w:val="-2"/>
          <w:sz w:val="28"/>
          <w:szCs w:val="28"/>
        </w:rPr>
        <w:t xml:space="preserve"> щодо сутності музичного мислення, інтонаційно</w:t>
        <w:noBreakHyphen/>
        <w:t xml:space="preserve">драматургічної організації змісту музичних творів (Б. Асаф’єв, </w:t>
      </w:r>
      <w:r>
        <w:rPr>
          <w:rFonts w:eastAsia="Times New Roman" w:cs="Times New Roman" w:ascii="Times New Roman" w:hAnsi="Times New Roman"/>
          <w:sz w:val="28"/>
          <w:szCs w:val="28"/>
        </w:rPr>
        <w:t xml:space="preserve">В. Бобровський, </w:t>
      </w:r>
      <w:r>
        <w:rPr>
          <w:rFonts w:eastAsia="Times New Roman" w:cs="Times New Roman" w:ascii="Times New Roman" w:hAnsi="Times New Roman"/>
          <w:spacing w:val="-2"/>
          <w:sz w:val="28"/>
          <w:szCs w:val="28"/>
        </w:rPr>
        <w:t xml:space="preserve">І. Котляревський, В. Медушевський, Є. Назайкінський І. Пясковський, </w:t>
      </w:r>
      <w:r>
        <w:rPr>
          <w:rFonts w:eastAsia="Times New Roman" w:cs="Times New Roman" w:ascii="Times New Roman" w:hAnsi="Times New Roman"/>
          <w:sz w:val="28"/>
          <w:szCs w:val="28"/>
        </w:rPr>
        <w:t xml:space="preserve">С. Раппопорт, Ю. Чекан, </w:t>
      </w:r>
      <w:r>
        <w:rPr>
          <w:rFonts w:eastAsia="Times New Roman" w:cs="Times New Roman" w:ascii="Times New Roman" w:hAnsi="Times New Roman"/>
          <w:spacing w:val="-2"/>
          <w:sz w:val="28"/>
          <w:szCs w:val="28"/>
        </w:rPr>
        <w:t xml:space="preserve"> Б. Яворський та ін.); </w:t>
      </w:r>
      <w:r>
        <w:rPr>
          <w:rFonts w:eastAsia="Times New Roman" w:cs="Times New Roman" w:ascii="Times New Roman" w:hAnsi="Times New Roman"/>
          <w:sz w:val="28"/>
          <w:szCs w:val="28"/>
        </w:rPr>
        <w:t xml:space="preserve">наукові розробки проблем фахової підготовки майбутнього </w:t>
      </w:r>
    </w:p>
    <w:p>
      <w:pPr>
        <w:pStyle w:val="Normal"/>
        <w:tabs>
          <w:tab w:val="clear" w:pos="708"/>
          <w:tab w:val="left" w:pos="180" w:leader="none"/>
          <w:tab w:val="left" w:pos="567" w:leader="none"/>
        </w:tabs>
        <w:autoSpaceDE w:val="false"/>
        <w:spacing w:lineRule="auto" w:line="36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я музики, здобутки сучасної теорії та методики музичної освіти (А. Козир, О. Олексюк, В. Орлов, О. Отич, Г. Падалка, О. Ростовський, О. Рудницька, В. Шульгіна, О. Щолокова та ін.).</w:t>
      </w:r>
    </w:p>
    <w:p>
      <w:pPr>
        <w:pStyle w:val="Normal"/>
        <w:spacing w:lineRule="auto" w:line="360" w:before="0" w:after="0"/>
        <w:ind w:right="-1" w:firstLine="709"/>
        <w:jc w:val="both"/>
        <w:rPr/>
      </w:pPr>
      <w:r>
        <w:rPr>
          <w:rFonts w:eastAsia="Times New Roman" w:cs="Times New Roman" w:ascii="Times New Roman" w:hAnsi="Times New Roman"/>
          <w:b/>
          <w:sz w:val="28"/>
          <w:szCs w:val="28"/>
        </w:rPr>
        <w:t xml:space="preserve">Методи дослідження. </w:t>
      </w:r>
      <w:r>
        <w:rPr>
          <w:rFonts w:eastAsia="Times New Roman" w:cs="Times New Roman" w:ascii="Times New Roman" w:hAnsi="Times New Roman"/>
          <w:sz w:val="28"/>
          <w:szCs w:val="28"/>
        </w:rPr>
        <w:t xml:space="preserve">Для вирішення поставлених завдань використано методи теоретичного та експериментально-емпіричного рівнів. </w:t>
      </w:r>
    </w:p>
    <w:p>
      <w:pPr>
        <w:pStyle w:val="Normal"/>
        <w:spacing w:lineRule="auto" w:line="360" w:before="0" w:after="0"/>
        <w:ind w:right="-1" w:firstLine="709"/>
        <w:jc w:val="both"/>
        <w:rPr/>
      </w:pPr>
      <w:r>
        <w:rPr>
          <w:rFonts w:eastAsia="Times New Roman" w:cs="Times New Roman" w:ascii="Times New Roman" w:hAnsi="Times New Roman"/>
          <w:i/>
          <w:sz w:val="28"/>
          <w:szCs w:val="28"/>
        </w:rPr>
        <w:t>Першу групу</w:t>
      </w:r>
      <w:r>
        <w:rPr>
          <w:rFonts w:eastAsia="Times New Roman" w:cs="Times New Roman" w:ascii="Times New Roman" w:hAnsi="Times New Roman"/>
          <w:sz w:val="28"/>
          <w:szCs w:val="28"/>
        </w:rPr>
        <w:t xml:space="preserve"> склали методи теоретичного аналізу й синтезу, абстрагування та ідеалізації, індукції та дедукції, систематизації та узагальнення, моделювання і конкретизації теоретичного  знання. З їх допомогою розкрито сутність феномену музично-інтонаційного мислення, науково-методичні засади його формування; виявлено педагогічні умови формування музично-інтонаційного мислення, визначено критерії діагностики його сформованості; розроблено та обґрунтовано експериментальну методику формування музично-інтонаційного мислення майбутніх учителів музики у процесі фахової підготовки.</w:t>
      </w:r>
    </w:p>
    <w:p>
      <w:pPr>
        <w:pStyle w:val="Normal"/>
        <w:spacing w:lineRule="auto" w:line="360" w:before="0" w:after="0"/>
        <w:ind w:right="-1" w:firstLine="709"/>
        <w:jc w:val="both"/>
        <w:rPr/>
      </w:pPr>
      <w:r>
        <w:rPr>
          <w:rFonts w:eastAsia="Times New Roman" w:cs="Times New Roman" w:ascii="Times New Roman" w:hAnsi="Times New Roman"/>
          <w:sz w:val="28"/>
          <w:szCs w:val="28"/>
        </w:rPr>
        <w:t xml:space="preserve">До </w:t>
      </w:r>
      <w:r>
        <w:rPr>
          <w:rFonts w:eastAsia="Times New Roman" w:cs="Times New Roman" w:ascii="Times New Roman" w:hAnsi="Times New Roman"/>
          <w:i/>
          <w:sz w:val="28"/>
          <w:szCs w:val="28"/>
        </w:rPr>
        <w:t>другої групи</w:t>
      </w:r>
      <w:r>
        <w:rPr>
          <w:rFonts w:eastAsia="Times New Roman" w:cs="Times New Roman" w:ascii="Times New Roman" w:hAnsi="Times New Roman"/>
          <w:sz w:val="28"/>
          <w:szCs w:val="28"/>
        </w:rPr>
        <w:t xml:space="preserve"> увійшли такі методи, як анкетування, тестування, опитування, бесіди, творчі завдання, самостійні роботи студентів, педагогічне спостереження, вивчення навчальної документації, педагогічний експеримент (констатувальний та формувальний), статистичні та графічні методи обробки експериментальних даних, які дали можливість перевірити ефективність методики формування музично-інтонаційного мислення майбутніх учителів музики у процесі фахової підготовки.</w:t>
      </w:r>
    </w:p>
    <w:p>
      <w:pPr>
        <w:pStyle w:val="Normal"/>
        <w:spacing w:lineRule="auto" w:line="360" w:before="0" w:after="0"/>
        <w:ind w:right="-1" w:firstLine="709"/>
        <w:jc w:val="both"/>
        <w:rPr/>
      </w:pPr>
      <w:r>
        <w:rPr>
          <w:rFonts w:eastAsia="Times New Roman" w:cs="Times New Roman" w:ascii="Times New Roman" w:hAnsi="Times New Roman"/>
          <w:b/>
          <w:i/>
          <w:sz w:val="28"/>
          <w:szCs w:val="28"/>
        </w:rPr>
        <w:t xml:space="preserve">Організація дослідження. </w:t>
      </w:r>
      <w:r>
        <w:rPr>
          <w:rFonts w:eastAsia="Times New Roman" w:cs="Times New Roman" w:ascii="Times New Roman" w:hAnsi="Times New Roman"/>
          <w:sz w:val="28"/>
          <w:szCs w:val="28"/>
        </w:rPr>
        <w:t>Дослідно-експериментальна робота проводилася відповідно до поставлених завдань і включала три етапи.</w:t>
      </w:r>
    </w:p>
    <w:p>
      <w:pPr>
        <w:pStyle w:val="Normal"/>
        <w:spacing w:lineRule="auto" w:line="360" w:before="0" w:after="0"/>
        <w:ind w:right="-1" w:firstLine="709"/>
        <w:jc w:val="both"/>
        <w:rPr/>
      </w:pPr>
      <w:r>
        <w:rPr>
          <w:rFonts w:eastAsia="Times New Roman" w:cs="Times New Roman" w:ascii="Times New Roman" w:hAnsi="Times New Roman"/>
          <w:i/>
          <w:sz w:val="28"/>
          <w:szCs w:val="28"/>
        </w:rPr>
        <w:t>На першому етапі</w:t>
      </w:r>
      <w:r>
        <w:rPr>
          <w:rFonts w:eastAsia="Times New Roman" w:cs="Times New Roman" w:ascii="Times New Roman" w:hAnsi="Times New Roman"/>
          <w:sz w:val="28"/>
          <w:szCs w:val="28"/>
        </w:rPr>
        <w:t xml:space="preserve"> (2007-2009 рр.) проаналізовано науково-методичну літературу, визначено теоретико-методологічні основи дослідження, його мету, об’єкт, предмет, завдання. Здійснено констатувальне дослідження, розроблено програму формувального експерименту і розпочато його проведення.</w:t>
      </w:r>
    </w:p>
    <w:p>
      <w:pPr>
        <w:pStyle w:val="Normal"/>
        <w:spacing w:lineRule="auto" w:line="360" w:before="0" w:after="0"/>
        <w:ind w:right="-1" w:firstLine="709"/>
        <w:jc w:val="both"/>
        <w:rPr/>
      </w:pPr>
      <w:r>
        <w:rPr>
          <w:rFonts w:eastAsia="Times New Roman" w:cs="Times New Roman" w:ascii="Times New Roman" w:hAnsi="Times New Roman"/>
          <w:i/>
          <w:sz w:val="28"/>
          <w:szCs w:val="28"/>
        </w:rPr>
        <w:t>На другому етапі</w:t>
      </w:r>
      <w:r>
        <w:rPr>
          <w:rFonts w:eastAsia="Times New Roman" w:cs="Times New Roman" w:ascii="Times New Roman" w:hAnsi="Times New Roman"/>
          <w:sz w:val="28"/>
          <w:szCs w:val="28"/>
        </w:rPr>
        <w:t xml:space="preserve"> (2009-2010 рр.) було продовжено апробацію методики формування музично-інтонаційного мислення студентів, встановлено педагогічні умови, що забезпечують успішність цього процесу,  проведено порівняльний аналіз результатів дослідної роботи. </w:t>
      </w:r>
    </w:p>
    <w:p>
      <w:pPr>
        <w:pStyle w:val="Normal"/>
        <w:spacing w:lineRule="auto" w:line="360" w:before="0" w:after="0"/>
        <w:ind w:right="-1" w:firstLine="709"/>
        <w:jc w:val="both"/>
        <w:rPr/>
      </w:pPr>
      <w:r>
        <w:rPr>
          <w:rFonts w:eastAsia="Times New Roman" w:cs="Times New Roman" w:ascii="Times New Roman" w:hAnsi="Times New Roman"/>
          <w:i/>
          <w:sz w:val="28"/>
          <w:szCs w:val="28"/>
        </w:rPr>
        <w:t>На третьому етапі</w:t>
      </w:r>
      <w:r>
        <w:rPr>
          <w:rFonts w:eastAsia="Times New Roman" w:cs="Times New Roman" w:ascii="Times New Roman" w:hAnsi="Times New Roman"/>
          <w:sz w:val="28"/>
          <w:szCs w:val="28"/>
        </w:rPr>
        <w:t xml:space="preserve"> (2010-2011 рр.) було завершено формувальний експеримент, проаналізовано, узагальнено та систематизовано результати дослідної роботи, оформлено текст дисертації. </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b/>
          <w:i/>
          <w:sz w:val="28"/>
          <w:szCs w:val="28"/>
        </w:rPr>
        <w:t>Наукова новизна</w:t>
      </w:r>
      <w:r>
        <w:rPr>
          <w:rFonts w:eastAsia="Times New Roman" w:cs="Times New Roman" w:ascii="Times New Roman" w:hAnsi="Times New Roman"/>
          <w:sz w:val="28"/>
          <w:szCs w:val="28"/>
        </w:rPr>
        <w:t xml:space="preserve"> дослідження полягає у тому, що дисертантом </w:t>
      </w:r>
      <w:r>
        <w:rPr>
          <w:rFonts w:eastAsia="Times New Roman" w:cs="Times New Roman" w:ascii="Times New Roman" w:hAnsi="Times New Roman"/>
          <w:i/>
          <w:sz w:val="28"/>
          <w:szCs w:val="28"/>
        </w:rPr>
        <w:t>уперше</w:t>
      </w:r>
      <w:r>
        <w:rPr>
          <w:rFonts w:eastAsia="Times New Roman" w:cs="Times New Roman" w:ascii="Times New Roman" w:hAnsi="Times New Roman"/>
          <w:sz w:val="28"/>
          <w:szCs w:val="28"/>
        </w:rPr>
        <w:t>:</w:t>
      </w:r>
    </w:p>
    <w:p>
      <w:pPr>
        <w:pStyle w:val="Normal"/>
        <w:numPr>
          <w:ilvl w:val="0"/>
          <w:numId w:val="17"/>
        </w:numPr>
        <w:tabs>
          <w:tab w:val="clear" w:pos="708"/>
          <w:tab w:val="left" w:pos="426" w:leader="none"/>
        </w:tabs>
        <w:spacing w:lineRule="auto" w:line="360" w:before="0" w:after="0"/>
        <w:ind w:left="0" w:right="-1" w:firstLine="426"/>
        <w:contextualSpacing/>
        <w:jc w:val="both"/>
        <w:rPr/>
      </w:pPr>
      <w:r>
        <w:rPr>
          <w:rFonts w:eastAsia="Times New Roman" w:cs="Times New Roman" w:ascii="Times New Roman" w:hAnsi="Times New Roman"/>
          <w:sz w:val="28"/>
          <w:szCs w:val="28"/>
        </w:rPr>
        <w:t>розроблено й апробовано методику формування музично-інтонаційного мислення майбутніх учителів на основі функціонально-дидактичної моделі, створеної за стандартом IDEF0 (</w:t>
      </w:r>
      <w:r>
        <w:rPr>
          <w:rFonts w:eastAsia="Times New Roman" w:cs="Times New Roman" w:ascii="Times New Roman" w:hAnsi="Times New Roman"/>
          <w:i/>
          <w:iCs/>
          <w:sz w:val="28"/>
          <w:szCs w:val="28"/>
        </w:rPr>
        <w:t>Integrated Definition for Function Modeling –</w:t>
      </w:r>
      <w:r>
        <w:rPr>
          <w:rFonts w:eastAsia="Times New Roman" w:cs="Times New Roman" w:ascii="Times New Roman" w:hAnsi="Times New Roman"/>
          <w:sz w:val="28"/>
          <w:szCs w:val="28"/>
        </w:rPr>
        <w:t xml:space="preserve"> інтегровані означення для функціонального моделювання); </w:t>
      </w:r>
    </w:p>
    <w:p>
      <w:pPr>
        <w:pStyle w:val="Normal"/>
        <w:numPr>
          <w:ilvl w:val="0"/>
          <w:numId w:val="17"/>
        </w:numPr>
        <w:tabs>
          <w:tab w:val="clear" w:pos="708"/>
          <w:tab w:val="left" w:pos="426"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о педагогічні умови ефективного формування музично-інтонаційного мислення майбутніх учителів;</w:t>
      </w:r>
    </w:p>
    <w:p>
      <w:pPr>
        <w:pStyle w:val="Normal"/>
        <w:numPr>
          <w:ilvl w:val="0"/>
          <w:numId w:val="17"/>
        </w:numPr>
        <w:tabs>
          <w:tab w:val="clear" w:pos="708"/>
          <w:tab w:val="left" w:pos="426"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овано критерії та показники сформованості  музично-інтонаційного мислення студентів.</w:t>
      </w:r>
    </w:p>
    <w:p>
      <w:pPr>
        <w:pStyle w:val="Normal"/>
        <w:tabs>
          <w:tab w:val="clear" w:pos="708"/>
          <w:tab w:val="left" w:pos="180" w:leader="none"/>
        </w:tabs>
        <w:spacing w:lineRule="auto" w:line="36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Конкретизовано</w:t>
      </w:r>
      <w:r>
        <w:rPr>
          <w:rFonts w:eastAsia="Times New Roman" w:cs="Times New Roman" w:ascii="Times New Roman" w:hAnsi="Times New Roman"/>
          <w:sz w:val="28"/>
          <w:szCs w:val="28"/>
        </w:rPr>
        <w:t xml:space="preserve"> сутність поняття “музично-інтонаційне мислення майбутніх учителів”; </w:t>
      </w:r>
      <w:r>
        <w:rPr>
          <w:rFonts w:eastAsia="Times New Roman" w:cs="Times New Roman" w:ascii="Times New Roman" w:hAnsi="Times New Roman"/>
          <w:i/>
          <w:sz w:val="28"/>
          <w:szCs w:val="28"/>
        </w:rPr>
        <w:t>удосконалено</w:t>
      </w:r>
      <w:r>
        <w:rPr>
          <w:rFonts w:eastAsia="Times New Roman" w:cs="Times New Roman" w:ascii="Times New Roman" w:hAnsi="Times New Roman"/>
          <w:sz w:val="28"/>
          <w:szCs w:val="28"/>
        </w:rPr>
        <w:t xml:space="preserve"> методичне забезпечення фахової підготовки студентів вищих навчальних закладів музично-педагогічної освіти. </w:t>
      </w:r>
      <w:r>
        <w:rPr>
          <w:rFonts w:eastAsia="Times New Roman" w:cs="Times New Roman" w:ascii="Times New Roman" w:hAnsi="Times New Roman"/>
          <w:i/>
          <w:sz w:val="28"/>
          <w:szCs w:val="28"/>
        </w:rPr>
        <w:t>Подальшого розвитку набуло</w:t>
      </w:r>
      <w:r>
        <w:rPr>
          <w:rFonts w:eastAsia="Times New Roman" w:cs="Times New Roman" w:ascii="Times New Roman" w:hAnsi="Times New Roman"/>
          <w:sz w:val="28"/>
          <w:szCs w:val="28"/>
        </w:rPr>
        <w:t xml:space="preserve"> вивчення особливостей музично-інтонаційного мислення, їх урахування при організації музично-творчої діяльності студентів.</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актичне значення дослідження </w:t>
      </w:r>
      <w:r>
        <w:rPr>
          <w:rFonts w:eastAsia="Times New Roman" w:cs="Times New Roman" w:ascii="Times New Roman" w:hAnsi="Times New Roman"/>
          <w:sz w:val="28"/>
          <w:szCs w:val="28"/>
        </w:rPr>
        <w:t>полягає в успішній апробації методики формування музично-інтонаційного мислення студентів, спрямованої на  активізацію музично-творчої діяльності, розширення навчальних форм музикування; у практичному впровадженні в навчальний процес музичного моделювання різних музично-стильових і жанрових зразків, що сприяє збагаченню фахових знань і вмінь студентів. Матеріали дослідження можуть бути використані при викладанні музично-теоретичних дисциплін, виконавській підготовці майбутніх учителів музики, розробці спецкурсів з композиції, у подальших наукових дослідженнях.</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sz w:val="28"/>
          <w:szCs w:val="28"/>
        </w:rPr>
        <w:t xml:space="preserve">Розроблену методику формування музично-інтонаційного мислення майбутніх учителів музики </w:t>
      </w:r>
      <w:r>
        <w:rPr>
          <w:rFonts w:eastAsia="Times New Roman" w:cs="Times New Roman" w:ascii="Times New Roman" w:hAnsi="Times New Roman"/>
          <w:i/>
          <w:sz w:val="28"/>
          <w:szCs w:val="28"/>
        </w:rPr>
        <w:t>впроваджено</w:t>
      </w:r>
      <w:r>
        <w:rPr>
          <w:rFonts w:eastAsia="Times New Roman" w:cs="Times New Roman" w:ascii="Times New Roman" w:hAnsi="Times New Roman"/>
          <w:sz w:val="28"/>
          <w:szCs w:val="28"/>
        </w:rPr>
        <w:t xml:space="preserve"> у навчально-виховний процес Ніжинського державного університету імені Миколи Гоголя (довідка № 04 від 1.09.2011 р.), Рівненського державного гуманітарного університету (довідка № 552 від 1.06.2011 р.), Південноукраїнського національного педагогічного університету імені К.Д. Ушинського (довідка № 1004 від 5.05.2011 р.), Хмельницької гуманітарно-педагогічної академії (довідка № 328 від 18.05.2011 р.).</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b/>
          <w:sz w:val="28"/>
          <w:szCs w:val="28"/>
        </w:rPr>
        <w:t xml:space="preserve">Апробація результатів дослідження. </w:t>
      </w:r>
      <w:r>
        <w:rPr>
          <w:rFonts w:eastAsia="Times New Roman" w:cs="Times New Roman" w:ascii="Times New Roman" w:hAnsi="Times New Roman"/>
          <w:sz w:val="28"/>
          <w:szCs w:val="28"/>
        </w:rPr>
        <w:t xml:space="preserve">Основні положення та результати дослідження висвітлені на </w:t>
      </w:r>
      <w:r>
        <w:rPr>
          <w:rFonts w:eastAsia="Times New Roman" w:cs="Times New Roman" w:ascii="Times New Roman" w:hAnsi="Times New Roman"/>
          <w:i/>
          <w:sz w:val="28"/>
          <w:szCs w:val="28"/>
        </w:rPr>
        <w:t>міжнародних</w:t>
      </w:r>
      <w:r>
        <w:rPr>
          <w:rFonts w:eastAsia="Times New Roman" w:cs="Times New Roman" w:ascii="Times New Roman" w:hAnsi="Times New Roman"/>
          <w:sz w:val="28"/>
          <w:szCs w:val="28"/>
        </w:rPr>
        <w:t xml:space="preserve"> конференціях: “VI мистецько-педагогічні читання пам’яті професора О.П. Рудницької”  (Київ, 2008 р.); “Культурно-мистецьке середовище: творчість та технології” (Київ, 2009 р.); “VIІI мистецько-педагогічні читання пам’яті професора О.П. Рудницької” (Київ, 2010 р.); “IX мистецько-педагогічні читання пам’яті професора О.П. Рудницької” (Київ, 2011 р.); “Культурно-мистецьке середовище: творчість та технології” (Київ, 2011 р.); на </w:t>
      </w:r>
      <w:r>
        <w:rPr>
          <w:rFonts w:eastAsia="Times New Roman" w:cs="Times New Roman" w:ascii="Times New Roman" w:hAnsi="Times New Roman"/>
          <w:i/>
          <w:sz w:val="28"/>
          <w:szCs w:val="28"/>
        </w:rPr>
        <w:t>всеукраїнських</w:t>
      </w:r>
      <w:r>
        <w:rPr>
          <w:rFonts w:eastAsia="Times New Roman" w:cs="Times New Roman" w:ascii="Times New Roman" w:hAnsi="Times New Roman"/>
          <w:sz w:val="28"/>
          <w:szCs w:val="28"/>
        </w:rPr>
        <w:t xml:space="preserve"> науково-практичних конференціях: “Інструментальне мистецтво у вищий школі: проблеми і перспективи професійної підготовки” (Кам’янець-Подільський, 2009 р.); “Мистецька освіта XXI століття: проблема теорії та практики” (Ніжин, 2010 р.); “Актуальні проблеми підготовки вчителя початкових класів з фахових методик у вищих педагогічних навчальних закладах” (Глухів, 2010 р.); на </w:t>
      </w:r>
      <w:r>
        <w:rPr>
          <w:rFonts w:eastAsia="Times New Roman" w:cs="Times New Roman" w:ascii="Times New Roman" w:hAnsi="Times New Roman"/>
          <w:i/>
          <w:sz w:val="28"/>
          <w:szCs w:val="28"/>
        </w:rPr>
        <w:t>всеукраїнських</w:t>
      </w:r>
      <w:r>
        <w:rPr>
          <w:rFonts w:eastAsia="Times New Roman" w:cs="Times New Roman" w:ascii="Times New Roman" w:hAnsi="Times New Roman"/>
          <w:sz w:val="28"/>
          <w:szCs w:val="28"/>
        </w:rPr>
        <w:t xml:space="preserve"> науково-практичних семінарах: “Проблеми сучасної музичної освіти та виконавства” (Ніжин, 2009 р.); “ Мистецькі діалоги: культура, освіта, виконавство ” (Ніжин, 2011 р.); “Актуальні проблеми сучасної музичної освіти та виконавства” (Ніжин, 2012 р.); на засіданнях кафедри музичної педагогіка та хореографії Ніжинського державного університету імені Миколи Гоголя (2007 – 2011 рр.).</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Основні теоретичні положення і висновки дослідження висвітлені у 10 публікаціях, з них 4 – у фахових виданнях.</w:t>
      </w:r>
    </w:p>
    <w:p>
      <w:pPr>
        <w:pStyle w:val="Normal"/>
        <w:tabs>
          <w:tab w:val="clear" w:pos="708"/>
          <w:tab w:val="left" w:pos="180" w:leader="none"/>
        </w:tabs>
        <w:spacing w:lineRule="auto" w:line="360" w:before="0" w:after="0"/>
        <w:ind w:right="-1" w:firstLine="709"/>
        <w:jc w:val="both"/>
        <w:rPr/>
      </w:pPr>
      <w:r>
        <w:rPr>
          <w:rFonts w:eastAsia="Times New Roman" w:cs="Times New Roman" w:ascii="Times New Roman" w:hAnsi="Times New Roman"/>
          <w:b/>
          <w:sz w:val="28"/>
          <w:szCs w:val="28"/>
        </w:rPr>
        <w:t>Структура і обсяг дисертації.</w:t>
      </w:r>
      <w:r>
        <w:rPr>
          <w:rFonts w:eastAsia="Times New Roman" w:cs="Times New Roman" w:ascii="Times New Roman" w:hAnsi="Times New Roman"/>
          <w:sz w:val="28"/>
          <w:szCs w:val="28"/>
        </w:rPr>
        <w:t xml:space="preserve"> Дисертація складається зі вступу, трьох розділів, висновків до розділів, загальних висновків, списку літератури (263 найменувань, з них 12 – іноземні джерела). Основний текст дисертації складає 179 сторінок, загальний обсяг роботи – 27</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сторінка. Робота містить 30 таблиць, 7 схем, 6 діаграм, 2 гістограми, 5 графіків, що разом з додатками становить</w:t>
      </w:r>
      <w:r>
        <w:rPr>
          <w:rFonts w:eastAsia="Times New Roman" w:cs="Times New Roman" w:ascii="Times New Roman" w:hAnsi="Times New Roman"/>
          <w:sz w:val="28"/>
          <w:szCs w:val="28"/>
          <w:lang w:val="ru-RU"/>
        </w:rPr>
        <w:t xml:space="preserve"> 92</w:t>
      </w:r>
      <w:r>
        <w:rPr>
          <w:rFonts w:eastAsia="Times New Roman" w:cs="Times New Roman" w:ascii="Times New Roman" w:hAnsi="Times New Roman"/>
          <w:sz w:val="28"/>
          <w:szCs w:val="28"/>
        </w:rPr>
        <w:t xml:space="preserve"> сторінки. </w:t>
      </w:r>
    </w:p>
    <w:p>
      <w:pPr>
        <w:pStyle w:val="Normal"/>
        <w:widowControl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jc w:val="center"/>
        <w:rPr>
          <w:lang w:val="ru-RU" w:eastAsia="ru-RU"/>
        </w:rPr>
      </w:pPr>
      <w:r>
        <w:rPr>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І  ВИСНОВКИ</w:t>
      </w:r>
    </w:p>
    <w:p>
      <w:pPr>
        <w:pStyle w:val="Normal"/>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представлено результати теоретичного узагальнення та практичного вирішення проблеми формування музично-інтонаційного мислення майбутніх учителів музики,  що знайшло відображення в розробці, обґрунтуванні та експериментальній перевірці відповідної  методики.</w:t>
      </w:r>
    </w:p>
    <w:p>
      <w:pPr>
        <w:pStyle w:val="Normal"/>
        <w:tabs>
          <w:tab w:val="clear" w:pos="708"/>
          <w:tab w:val="left" w:pos="1134" w:leader="none"/>
        </w:tabs>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е дослідження дало можливість зробити висновки щодо поставлених і вирішених завдань.</w:t>
      </w:r>
    </w:p>
    <w:p>
      <w:pPr>
        <w:pStyle w:val="Normal"/>
        <w:numPr>
          <w:ilvl w:val="0"/>
          <w:numId w:val="15"/>
        </w:numPr>
        <w:tabs>
          <w:tab w:val="clear" w:pos="708"/>
          <w:tab w:val="left" w:pos="284" w:leader="none"/>
          <w:tab w:val="left" w:pos="426" w:leader="none"/>
          <w:tab w:val="left" w:pos="709" w:leader="none"/>
        </w:tabs>
        <w:spacing w:lineRule="auto" w:line="360" w:before="0" w:after="0"/>
        <w:ind w:left="0" w:right="-1" w:firstLine="426"/>
        <w:contextualSpacing/>
        <w:jc w:val="both"/>
        <w:rPr>
          <w:rFonts w:ascii="Times New Roman" w:hAnsi="Times New Roman" w:eastAsia="Times New Roman" w:cs="Times New Roman"/>
        </w:rPr>
      </w:pPr>
      <w:r>
        <w:rPr>
          <w:rFonts w:eastAsia="Times New Roman" w:cs="Times New Roman" w:ascii="Times New Roman" w:hAnsi="Times New Roman"/>
          <w:sz w:val="28"/>
          <w:szCs w:val="28"/>
        </w:rPr>
        <w:t xml:space="preserve">Актуальність дослідження проблеми формування музично-інтонаційного мислення зумовлена її теоретичною та практичною значущістю для підготовки майбутніх учителів музики, потребою сучасної загальноосвітньої школи у висококваліфікованих фахівцях. Теоретичний аналіз свідчить про неоднозначність поглядів на цю проблему, що пов’язано із складністю музично-інтонаційного мислення, концентрацією уваги дослідників на окремих його компонентах та наголошенням на їх пріоритетності у процесі мислення; відсутністю системного підходу до формування музично-інтонаційного мислення студентів та недостатньою розробкою ефективних методів, які б активізували їх мисленнєву діяльність. </w:t>
      </w:r>
    </w:p>
    <w:p>
      <w:pPr>
        <w:pStyle w:val="Normal"/>
        <w:numPr>
          <w:ilvl w:val="0"/>
          <w:numId w:val="15"/>
        </w:numPr>
        <w:tabs>
          <w:tab w:val="clear" w:pos="708"/>
          <w:tab w:val="left" w:pos="284" w:leader="none"/>
          <w:tab w:val="left" w:pos="426" w:leader="none"/>
          <w:tab w:val="left" w:pos="709"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ретизовано сутність поняття </w:t>
      </w:r>
      <w:r>
        <w:rPr>
          <w:rFonts w:eastAsia="Times New Roman" w:cs="Times New Roman" w:ascii="Times New Roman" w:hAnsi="Times New Roman"/>
          <w:i/>
          <w:sz w:val="28"/>
          <w:szCs w:val="28"/>
        </w:rPr>
        <w:t>музично-інтонаційного мислення</w:t>
      </w:r>
      <w:r>
        <w:rPr>
          <w:rFonts w:eastAsia="Times New Roman" w:cs="Times New Roman" w:ascii="Times New Roman" w:hAnsi="Times New Roman"/>
          <w:sz w:val="28"/>
          <w:szCs w:val="28"/>
        </w:rPr>
        <w:t xml:space="preserve"> як особливого виду художнього відображення дійсності, що полягає в її пізнанні й перетворенні, сприйманні і передачі специфічних музично-звукових образів, що виражаються в інтонаціях. Оскільки специфічність мислення залежить від сфери функціонування, то музичне-інтонаційне мислення – це процес  творення складних інтонаційних поєднань. </w:t>
      </w:r>
      <w:r>
        <w:rPr>
          <w:rFonts w:eastAsia="Times New Roman" w:cs="Times New Roman" w:ascii="Times New Roman" w:hAnsi="Times New Roman"/>
          <w:i/>
          <w:sz w:val="28"/>
          <w:szCs w:val="28"/>
        </w:rPr>
        <w:t>Музична інтонація</w:t>
      </w:r>
      <w:r>
        <w:rPr>
          <w:rFonts w:eastAsia="Times New Roman" w:cs="Times New Roman" w:ascii="Times New Roman" w:hAnsi="Times New Roman"/>
          <w:sz w:val="28"/>
          <w:szCs w:val="28"/>
        </w:rPr>
        <w:t xml:space="preserve"> виступає </w:t>
      </w:r>
      <w:r>
        <w:rPr>
          <w:rFonts w:eastAsia="Times New Roman" w:cs="Times New Roman" w:ascii="Times New Roman" w:hAnsi="Times New Roman"/>
          <w:spacing w:val="-2"/>
          <w:sz w:val="28"/>
          <w:szCs w:val="28"/>
          <w:lang w:eastAsia="uk-UA"/>
        </w:rPr>
        <w:t>специфічним засобом художнього спілкування, вираження і передачі емоційно насиченої думки за допомогою просторово-часового руху в його озвученій формі. Вона володіє функцією відображення жанрових та стильових особливостей твору, композитора і епохи.</w:t>
      </w:r>
    </w:p>
    <w:p>
      <w:pPr>
        <w:pStyle w:val="Normal"/>
        <w:tabs>
          <w:tab w:val="clear" w:pos="708"/>
          <w:tab w:val="left" w:pos="284" w:leader="none"/>
          <w:tab w:val="left" w:pos="426" w:leader="none"/>
          <w:tab w:val="left" w:pos="709" w:leader="none"/>
        </w:tabs>
        <w:spacing w:lineRule="auto" w:line="360" w:before="0" w:after="0"/>
        <w:ind w:right="-1" w:firstLine="426"/>
        <w:jc w:val="both"/>
        <w:rPr/>
      </w:pPr>
      <w:r>
        <w:rPr>
          <w:rFonts w:eastAsia="Times New Roman" w:cs="Times New Roman" w:ascii="Times New Roman" w:hAnsi="Times New Roman"/>
          <w:sz w:val="28"/>
          <w:szCs w:val="28"/>
        </w:rPr>
        <w:t xml:space="preserve">Встановлено, що музично-інтонаційне мислення включає три взаємопов’язані компоненти: </w:t>
      </w:r>
      <w:r>
        <w:rPr>
          <w:rFonts w:eastAsia="Times New Roman" w:cs="Times New Roman" w:ascii="Times New Roman" w:hAnsi="Times New Roman"/>
          <w:i/>
          <w:sz w:val="28"/>
          <w:szCs w:val="28"/>
        </w:rPr>
        <w:t>сприймання, рефлексію, творчість</w:t>
      </w:r>
      <w:r>
        <w:rPr>
          <w:rFonts w:eastAsia="Times New Roman" w:cs="Times New Roman" w:ascii="Times New Roman" w:hAnsi="Times New Roman"/>
          <w:sz w:val="28"/>
          <w:szCs w:val="28"/>
        </w:rPr>
        <w:t xml:space="preserve">, які мають можливість розгортатися та набувати нової якості, перебуваючи в різних аспектах (сприймання, рефлексії, творчості). Визначено, що ця структурована система відображає складність функціонування музично-інтонаційного мислення та діалектичність зв’язків його компонентів і стадій, в яких вони перебувають. </w:t>
      </w:r>
    </w:p>
    <w:p>
      <w:pPr>
        <w:pStyle w:val="Normal"/>
        <w:numPr>
          <w:ilvl w:val="0"/>
          <w:numId w:val="15"/>
        </w:numPr>
        <w:tabs>
          <w:tab w:val="clear" w:pos="708"/>
          <w:tab w:val="left" w:pos="284" w:leader="none"/>
          <w:tab w:val="left" w:pos="426" w:leader="none"/>
          <w:tab w:val="left" w:pos="709"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дено, що формування музично-інтонаційного мислення здійснюється ефективніше за умов педагогічного керування процесом формування музично-інтонаційного мислення; формування мотивації до музичної діяльності; набуття вмінь музичного сприймання; створення ситуацій, які вимагають активізації музично-інтонаційного мислення; накопичення музичного досвіду, знань і музично-аналітичних умінь.</w:t>
      </w:r>
    </w:p>
    <w:p>
      <w:pPr>
        <w:pStyle w:val="Normal"/>
        <w:numPr>
          <w:ilvl w:val="0"/>
          <w:numId w:val="15"/>
        </w:numPr>
        <w:tabs>
          <w:tab w:val="clear" w:pos="708"/>
          <w:tab w:val="left" w:pos="284" w:leader="none"/>
          <w:tab w:val="left" w:pos="426" w:leader="none"/>
          <w:tab w:val="left" w:pos="709" w:leader="none"/>
        </w:tabs>
        <w:spacing w:lineRule="auto" w:line="360" w:before="0" w:after="0"/>
        <w:ind w:left="0" w:right="-1" w:firstLine="426"/>
        <w:contextualSpacing/>
        <w:jc w:val="both"/>
        <w:rPr/>
      </w:pPr>
      <w:r>
        <w:rPr>
          <w:rFonts w:eastAsia="Times New Roman" w:cs="Times New Roman" w:ascii="Times New Roman" w:hAnsi="Times New Roman"/>
          <w:sz w:val="28"/>
          <w:szCs w:val="28"/>
        </w:rPr>
        <w:t>Обґрунтовано й апробовано критерії діагностики стану сформованості музично-інтонаційного мислення майбутніх учителів музики, а саме:</w:t>
      </w:r>
      <w:r>
        <w:rPr>
          <w:rFonts w:eastAsia="Times New Roman" w:cs="Times New Roman" w:ascii="Times New Roman" w:hAnsi="Times New Roman"/>
          <w:i/>
          <w:sz w:val="28"/>
          <w:szCs w:val="28"/>
        </w:rPr>
        <w:t xml:space="preserve"> мотиваційний критерій</w:t>
      </w:r>
      <w:r>
        <w:rPr>
          <w:rFonts w:eastAsia="Times New Roman" w:cs="Times New Roman" w:ascii="Times New Roman" w:hAnsi="Times New Roman"/>
          <w:sz w:val="28"/>
          <w:szCs w:val="28"/>
        </w:rPr>
        <w:t xml:space="preserve">, спрямований на з’ясування спонук, які зумовлюють мисленнєву діяльність та  активізують музичне мислення; </w:t>
      </w:r>
      <w:r>
        <w:rPr>
          <w:rFonts w:eastAsia="Times New Roman" w:cs="Times New Roman" w:ascii="Times New Roman" w:hAnsi="Times New Roman"/>
          <w:i/>
          <w:sz w:val="28"/>
          <w:szCs w:val="28"/>
        </w:rPr>
        <w:t>когнітивний критерій</w:t>
      </w:r>
      <w:r>
        <w:rPr>
          <w:rFonts w:eastAsia="Times New Roman" w:cs="Times New Roman" w:ascii="Times New Roman" w:hAnsi="Times New Roman"/>
          <w:sz w:val="28"/>
          <w:szCs w:val="28"/>
        </w:rPr>
        <w:t xml:space="preserve">, що характеризується ступенем теоретичної обізнаності студента; </w:t>
      </w:r>
      <w:r>
        <w:rPr>
          <w:rFonts w:eastAsia="Times New Roman" w:cs="Times New Roman" w:ascii="Times New Roman" w:hAnsi="Times New Roman"/>
          <w:i/>
          <w:sz w:val="28"/>
          <w:szCs w:val="28"/>
        </w:rPr>
        <w:t xml:space="preserve">емоційно-аналітичний критерій, </w:t>
      </w:r>
      <w:r>
        <w:rPr>
          <w:rFonts w:eastAsia="Times New Roman" w:cs="Times New Roman" w:ascii="Times New Roman" w:hAnsi="Times New Roman"/>
          <w:sz w:val="28"/>
          <w:szCs w:val="28"/>
        </w:rPr>
        <w:t xml:space="preserve">що визначається глибиною осягнення й осмислення музики; </w:t>
      </w:r>
      <w:r>
        <w:rPr>
          <w:rFonts w:eastAsia="Times New Roman" w:cs="Times New Roman" w:ascii="Times New Roman" w:hAnsi="Times New Roman"/>
          <w:i/>
          <w:sz w:val="28"/>
          <w:szCs w:val="28"/>
        </w:rPr>
        <w:t>операційний критерій,</w:t>
      </w:r>
      <w:r>
        <w:rPr>
          <w:rFonts w:eastAsia="Times New Roman" w:cs="Times New Roman" w:ascii="Times New Roman" w:hAnsi="Times New Roman"/>
          <w:sz w:val="28"/>
          <w:szCs w:val="28"/>
        </w:rPr>
        <w:t xml:space="preserve"> спрямований на виявлення ступеня оволодіння мисленнєвими діями;</w:t>
      </w:r>
      <w:r>
        <w:rPr>
          <w:rFonts w:eastAsia="Times New Roman" w:cs="Times New Roman" w:ascii="Times New Roman" w:hAnsi="Times New Roman"/>
          <w:i/>
          <w:sz w:val="28"/>
          <w:szCs w:val="28"/>
        </w:rPr>
        <w:t xml:space="preserve"> креативний критерій, </w:t>
      </w:r>
      <w:r>
        <w:rPr>
          <w:rFonts w:eastAsia="Times New Roman" w:cs="Times New Roman" w:ascii="Times New Roman" w:hAnsi="Times New Roman"/>
          <w:sz w:val="28"/>
          <w:szCs w:val="28"/>
        </w:rPr>
        <w:t>що виявляє здатність до самостійності та ініціативності у музично-творчій діяльності.</w:t>
      </w:r>
    </w:p>
    <w:p>
      <w:pPr>
        <w:pStyle w:val="Normal"/>
        <w:numPr>
          <w:ilvl w:val="0"/>
          <w:numId w:val="15"/>
        </w:numPr>
        <w:tabs>
          <w:tab w:val="clear" w:pos="708"/>
          <w:tab w:val="left" w:pos="284" w:leader="none"/>
          <w:tab w:val="left" w:pos="426" w:leader="none"/>
          <w:tab w:val="left" w:pos="709"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о експериментальну методику формування музично-інтонаційного мислення майбутніх учителів музики, сутність якої полягає в  цілеспрямованому і поетапному формуванні музично-інтонаційного мислення студентів на основі активізації та розвитку його структурних компонентів: сприймання, рефлексії та творчості. </w:t>
      </w:r>
    </w:p>
    <w:p>
      <w:pPr>
        <w:pStyle w:val="Normal"/>
        <w:tabs>
          <w:tab w:val="clear" w:pos="708"/>
          <w:tab w:val="left" w:pos="284" w:leader="none"/>
          <w:tab w:val="left" w:pos="426" w:leader="none"/>
          <w:tab w:val="left" w:pos="709" w:leader="none"/>
        </w:tabs>
        <w:spacing w:lineRule="auto" w:line="360" w:before="0" w:after="0"/>
        <w:ind w:right="-1" w:firstLine="426"/>
        <w:jc w:val="both"/>
        <w:rPr/>
      </w:pPr>
      <w:r>
        <w:rPr>
          <w:rFonts w:eastAsia="Times New Roman" w:cs="Times New Roman" w:ascii="Times New Roman" w:hAnsi="Times New Roman"/>
          <w:sz w:val="28"/>
          <w:szCs w:val="28"/>
        </w:rPr>
        <w:t xml:space="preserve">Методика включає дві складові: </w:t>
      </w:r>
      <w:r>
        <w:rPr>
          <w:rFonts w:eastAsia="Times New Roman" w:cs="Times New Roman" w:ascii="Times New Roman" w:hAnsi="Times New Roman"/>
          <w:i/>
          <w:sz w:val="28"/>
          <w:szCs w:val="28"/>
        </w:rPr>
        <w:t>організаційну</w:t>
      </w:r>
      <w:r>
        <w:rPr>
          <w:rFonts w:eastAsia="Times New Roman" w:cs="Times New Roman" w:ascii="Times New Roman" w:hAnsi="Times New Roman"/>
          <w:sz w:val="28"/>
          <w:szCs w:val="28"/>
        </w:rPr>
        <w:t xml:space="preserve">, яка ґрунтується на  структурно-функціональній моделі на базі стандарту </w:t>
      </w:r>
      <w:r>
        <w:rPr>
          <w:rFonts w:eastAsia="Times New Roman" w:cs="Times New Roman" w:ascii="Times New Roman" w:hAnsi="Times New Roman"/>
          <w:color w:val="000000"/>
          <w:sz w:val="28"/>
          <w:szCs w:val="28"/>
        </w:rPr>
        <w:t xml:space="preserve">IDEFO; і </w:t>
      </w:r>
      <w:r>
        <w:rPr>
          <w:rFonts w:eastAsia="Times New Roman" w:cs="Times New Roman" w:ascii="Times New Roman" w:hAnsi="Times New Roman"/>
          <w:i/>
          <w:color w:val="000000"/>
          <w:sz w:val="28"/>
          <w:szCs w:val="28"/>
        </w:rPr>
        <w:t>практичну</w:t>
      </w:r>
      <w:r>
        <w:rPr>
          <w:rFonts w:eastAsia="Times New Roman" w:cs="Times New Roman" w:ascii="Times New Roman" w:hAnsi="Times New Roman"/>
          <w:color w:val="000000"/>
          <w:sz w:val="28"/>
          <w:szCs w:val="28"/>
        </w:rPr>
        <w:t xml:space="preserve">, яка передбачає </w:t>
      </w:r>
      <w:r>
        <w:rPr>
          <w:rFonts w:eastAsia="Times New Roman" w:cs="Times New Roman" w:ascii="Times New Roman" w:hAnsi="Times New Roman"/>
          <w:sz w:val="28"/>
          <w:szCs w:val="28"/>
        </w:rPr>
        <w:t>засвоєння музично-теоретичних та музично-історичних знань; накопичення музично-інтонаційного тезаурусу; розвиток музичних здібностей (мелодичного та гармонічного слуху, музично-слухових уявлень, пам’яті тощо), умінь диференціювати звуковий потік,  вербалізувати свої враження, усвідомлювати та оперувати жанрово-стильовими інтонаціями,</w:t>
      </w:r>
      <w:r>
        <w:rPr>
          <w:rFonts w:eastAsia="Times New Roman" w:cs="Times New Roman" w:ascii="Times New Roman" w:hAnsi="Times New Roman"/>
          <w:color w:val="000000"/>
          <w:sz w:val="28"/>
          <w:szCs w:val="28"/>
        </w:rPr>
        <w:t xml:space="preserve"> умінь та навичок цілеспрямованого аналізу; створення музики за моделлю, імпровізацію.</w:t>
      </w:r>
    </w:p>
    <w:p>
      <w:pPr>
        <w:pStyle w:val="Normal"/>
        <w:numPr>
          <w:ilvl w:val="0"/>
          <w:numId w:val="15"/>
        </w:numPr>
        <w:tabs>
          <w:tab w:val="clear" w:pos="708"/>
          <w:tab w:val="left" w:pos="284" w:leader="none"/>
          <w:tab w:val="left" w:pos="426" w:leader="none"/>
          <w:tab w:val="left" w:pos="709" w:leader="none"/>
        </w:tabs>
        <w:spacing w:lineRule="auto" w:line="360" w:before="0" w:after="0"/>
        <w:ind w:left="0" w:right="-1"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а методика формування музично-інтонаційного мислення виявила достатню ефективність, про що свідчить позитивна динаміка отриманих результатів. Зокрема встановлено, що в експериментальній групі, на відміну від контрольної, спостерігалися статистично значущі позитивні зміни у рівнях сформованості музично-інтонаційного мислення студентів. Значна їх кількість (16,8%) досягла високого рівня сформованості музично-інтонаційного мислення (у контрольній групі цей показник склав 6,1%). Відповідні дані для середнього рівня – 61,7% (ЕГ) і 49,5% (КГ); для низького рівня – 21,5% (ЕГ) і 43,4% (КГ). Успішна апробація методики дає всі підстави рекомендувати її для широкого впровадження у музично-теоретичну та виконавську підготовку майбутніх учителів музики.</w:t>
      </w:r>
    </w:p>
    <w:p>
      <w:pPr>
        <w:pStyle w:val="Normal"/>
        <w:tabs>
          <w:tab w:val="clear" w:pos="708"/>
          <w:tab w:val="left" w:pos="284" w:leader="none"/>
          <w:tab w:val="left" w:pos="426" w:leader="none"/>
          <w:tab w:val="left" w:pos="709" w:leader="none"/>
        </w:tabs>
        <w:spacing w:lineRule="auto" w:line="36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атогранна проблема формування музично-інтонаційного мислення майбутніх учителів музики у процесі фахової підготовки не вичерпується проведеним дисертаційним дослідженням. Подальшої розробки потребують теоретико-методологічні аспекти формування музично-інтонаційного мислення, питання розвитку музично-творчих якостей студентів засобами комп’ютерних технологій, підготовка майбутнього вчителя музики до самостійної музично-освітньої діяльності у загальноосвітніх навчальних закладах.</w:t>
      </w:r>
    </w:p>
    <w:p>
      <w:pPr>
        <w:pStyle w:val="Normal"/>
        <w:widowControl w:val="false"/>
        <w:spacing w:lineRule="auto" w:line="3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jc w:val="center"/>
        <w:rPr>
          <w:lang w:val="ru-RU" w:eastAsia="ru-RU"/>
        </w:rPr>
      </w:pPr>
      <w:r>
        <w:rPr>
          <w:lang w:val="ru-RU" w:eastAsia="ru-RU"/>
        </w:rPr>
      </w:r>
    </w:p>
    <w:p>
      <w:pPr>
        <w:pStyle w:val="Normal"/>
        <w:widowControl w:val="false"/>
        <w:spacing w:lineRule="auto" w:line="360"/>
        <w:jc w:val="center"/>
        <w:rPr>
          <w:lang w:val="ru-RU" w:eastAsia="ru-RU"/>
        </w:rPr>
      </w:pPr>
      <w:r>
        <w:rPr>
          <w:lang w:val="ru-RU" w:eastAsia="ru-RU"/>
        </w:rPr>
      </w:r>
    </w:p>
    <w:p>
      <w:pPr>
        <w:pStyle w:val="Normal"/>
        <w:spacing w:lineRule="auto" w:line="360" w:before="0" w:after="0"/>
        <w:jc w:val="center"/>
        <w:rPr/>
      </w:pPr>
      <w:r>
        <w:rPr/>
        <w:t>СПИСОК ВИКОРИСТАНИХ ДЖЕРЕЛ</w:t>
      </w:r>
    </w:p>
    <w:tbl>
      <w:tblPr>
        <w:tblW w:w="9496" w:type="dxa"/>
        <w:jc w:val="left"/>
        <w:tblInd w:w="42" w:type="dxa"/>
        <w:tblLayout w:type="fixed"/>
        <w:tblCellMar>
          <w:top w:w="0" w:type="dxa"/>
          <w:left w:w="108" w:type="dxa"/>
          <w:bottom w:w="0" w:type="dxa"/>
          <w:right w:w="108" w:type="dxa"/>
        </w:tblCellMar>
      </w:tblPr>
      <w:tblGrid>
        <w:gridCol w:w="809"/>
        <w:gridCol w:w="8687"/>
      </w:tblGrid>
      <w:tr>
        <w:trPr>
          <w:trHeight w:val="330" w:hRule="atLeast"/>
        </w:trPr>
        <w:tc>
          <w:tcPr>
            <w:tcW w:w="809" w:type="dxa"/>
            <w:tcBorders/>
          </w:tcPr>
          <w:p>
            <w:pPr>
              <w:pStyle w:val="Normal"/>
              <w:spacing w:lineRule="auto" w:line="360" w:before="0" w:after="0"/>
              <w:ind w:left="-15" w:firstLine="1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бдуллин Э.Б. Методологический анализ проблем музыкальной педагогики в системе высшего образования [Текст]:  учеб. пособие / Э.Б. Абдуллин. – М.: Прометей, 1990. – 18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бдуллин Э.Б. Теория и практика музыкального обучения в общеобразовательной школе [Текст]:  пособие для учителя / Э.Б. Абдуллин. – М.: Просвещение, 1983. – 1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юк А.М. Педагогіка вищої освіти України: Історія. Теорія [Текст]: підручник / А.М. Алексюк. – К.: Либідь, 1998. – 175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лякринский Б.С. О таланте и способностях (Очерки о самовоспитании) / Б.С. Алякринский. – М.: Знание, 1970. – 17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вокальных произведений [Текст]: учеб. пособие. – Л.: Музыка, 1988. – 35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исимов П.В. Формирование у школьников мотивации учебной деятельности  как проблема подготовки учителя: автореф. дис. на соискание научной степени канд. пед. наук: спец. 13.00.02 ”Теория и методика музыкального обучения  и воспитания”/ Павел Владимирович Анисимов. – М.: 1987. – 1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Анохин П.К. Биология и нейрофизиология условного рефлекса / П.К. Анохин. – М.: </w:t>
            </w:r>
            <w:r>
              <w:rPr>
                <w:rFonts w:eastAsia="Times New Roman" w:cs="Times New Roman" w:ascii="Times New Roman" w:hAnsi="Times New Roman"/>
                <w:color w:val="222222"/>
                <w:sz w:val="28"/>
                <w:szCs w:val="28"/>
                <w:lang w:val="ru-RU"/>
              </w:rPr>
              <w:t>Медицина,</w:t>
            </w:r>
            <w:r>
              <w:rPr>
                <w:rFonts w:eastAsia="Times New Roman" w:cs="Times New Roman" w:ascii="Times New Roman" w:hAnsi="Times New Roman"/>
                <w:color w:val="000000"/>
                <w:sz w:val="28"/>
                <w:szCs w:val="28"/>
                <w:lang w:val="ru-RU"/>
              </w:rPr>
              <w:t>1968. – 54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тичная музыкальная эстетика / Вступительный очерк и собрание текстов проф. А.Ф. Лосева. – М.: Музгиз, 1960. – 3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праксина О.А. Методика музыкального воспитания в школе: учеб. пособие / О.А. Апраксина. – М.: Просвещение, 1983. – 22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ановский М.Г. Мышление, язык, семантика / М.Г. Арановский // Проблемы музыкального мышления. – М.: Музыка, 1974. – С. 90 –12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заманов Ф.Г. О преподавании специального курса анализа музыкальных произведений / Ф.Г. Арзаманов // Вопросы методики преподавания музыкально-теоретических дисциплин: сб.статей. – М.: Музыка, 1967. – С. 34 – 4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Арзаманов Ф.Г. О роли курса анализа музыкальных произведений в воспитании исполнителя / Ф.Г.</w:t>
            </w:r>
            <w:r>
              <w:rPr>
                <w:rFonts w:eastAsia="Times New Roman"/>
                <w:lang w:val="ru-RU"/>
              </w:rPr>
              <w:t xml:space="preserve"> </w:t>
            </w:r>
            <w:r>
              <w:rPr>
                <w:rFonts w:eastAsia="Times New Roman" w:cs="Times New Roman" w:ascii="Times New Roman" w:hAnsi="Times New Roman"/>
                <w:color w:val="000000"/>
                <w:sz w:val="28"/>
                <w:szCs w:val="28"/>
                <w:lang w:val="ru-RU"/>
              </w:rPr>
              <w:t>Арзаманов // Вопросы методики преподавания музыкально-теоретических дисциплін: сб.статей. – М.: Музыка, 1967. – С. 5 – 3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Арчажникова Л.Г. Профессия – учитель музыки: Книга для учителя / Л.Г.</w:t>
            </w:r>
            <w:r>
              <w:rPr>
                <w:rFonts w:eastAsia="Times New Roman"/>
                <w:lang w:val="ru-RU"/>
              </w:rPr>
              <w:t xml:space="preserve"> </w:t>
            </w:r>
            <w:r>
              <w:rPr>
                <w:rFonts w:eastAsia="Times New Roman" w:cs="Times New Roman" w:ascii="Times New Roman" w:hAnsi="Times New Roman"/>
                <w:color w:val="000000"/>
                <w:sz w:val="28"/>
                <w:szCs w:val="28"/>
                <w:lang w:val="ru-RU"/>
              </w:rPr>
              <w:t>Арчажникова. – М.: Просвещение, 1984. – 111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сафьев Б.В. О народной музыке / Б.В. Асафье // Сост. И. Земцовский, А. Кунанбаева. – Л.: Музыка, 1987. – 24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сафьев Б.В. Избранные статьи о музыкальном просвещении и образовании / Б.В. Асафьев. 2-е изд. – Л.: Музыка, 1973. – 1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сафьев Б.В. Речевая интонация / Б.В. Асафьев. – М.-Л.: Музыка, 1965. –13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сафьев Б.В. Избранные статьи о просвещении и образовании:  [2-е изд.] / Б.В.Асафьев. – Л.: Музыка, 1973. – 1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сафьев Б.В. Книга о Стравинском / Б.В. Асафьев. – Л.: Музыка, 1977. – 27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сафьев Б.В. Музыкальная форма как процесс  [Текст] / Б.В. Асафьев. – Л.: Музыка, 1971. – 37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Афанасьєв Ю.Л. Професійна підготовка музиканта: уроки Болеслава Яворського / Ю.Л.</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Афанасьєв, Ф.О.</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Джура. – К.: ДАКККіМ, 2009. – 12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евский В.С. Мировоззрение Яворского и некоторые тенденции советской культуры / В.С. Баевский // Советская музыка. – М.: Музыка, 1980. – С. 156 – 17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ренбойм Л.А. Путь к музицированию [Текст] / Л.А. Баренбойм. – Л.-М.: Сов. композитор, 1973. – 27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w:t>
            </w:r>
          </w:p>
        </w:tc>
        <w:tc>
          <w:tcPr>
            <w:tcW w:w="8687" w:type="dxa"/>
            <w:tcBorders/>
          </w:tcPr>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рток Б. Сочинения для фортепиано / Б. Барток // Том 3-А. – М.: Музыка, 1980. – 2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w:t>
            </w:r>
          </w:p>
        </w:tc>
        <w:tc>
          <w:tcPr>
            <w:tcW w:w="8687" w:type="dxa"/>
            <w:tcBorders/>
          </w:tcPr>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eastAsia="uk-UA"/>
              </w:rPr>
              <w:t xml:space="preserve">Бахтин М.М. Философская эстетика 1920-х годов / Михаил Михайлович Бахтин. – М.: Русские словари; Языки славянских культур, </w:t>
            </w:r>
            <w:hyperlink r:id="rId3">
              <w:r>
                <w:rPr>
                  <w:rStyle w:val="InternetLink"/>
                  <w:rFonts w:eastAsia="Times New Roman" w:cs="Times New Roman" w:ascii="Times New Roman" w:hAnsi="Times New Roman"/>
                  <w:sz w:val="28"/>
                  <w:szCs w:val="28"/>
                  <w:lang w:val="ru-RU" w:eastAsia="uk-UA"/>
                </w:rPr>
                <w:t>2003</w:t>
              </w:r>
            </w:hyperlink>
            <w:r>
              <w:rPr>
                <w:rFonts w:eastAsia="Times New Roman" w:cs="Times New Roman" w:ascii="Times New Roman" w:hAnsi="Times New Roman"/>
                <w:sz w:val="28"/>
                <w:szCs w:val="28"/>
                <w:lang w:val="ru-RU" w:eastAsia="uk-UA"/>
              </w:rPr>
              <w:t>. – 95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ленкова И. Определение и границы музыкального знака / И. Беленкова // Точные методы и музыкальное искусство. – Ростов н/Д: Изд-во Ростов. ун-та, 1973. – С. 204-21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кман Т.Л. Музыкальное образование учителя / Т.Л. Беркман, К.С. Грищенко. – М.: Академия  пед. наук, 1956. – 17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ков В.О. Гармония и музыкальная форма [Текст] / В.О. Берков. – М.: Сов. композитор, 1962. – 56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ршадская Т.О. Лекции по гармонии [Текст] / Т.О. Бершадская. –  Л.: Музыка, 1985. – 23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инова М.П. На пути к физиологическому изучению интонационной выразительности [Текст] / М.П. Блинова  // Вопросы теории и эстетики музыки: сб. ст. – Л.: Музыка, 1967. – Вып. 5. – С. 170 – 19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инова М.П. Физиологические основы ладового чувства [Текст] / М.П. Блинова  // Вопросы теории и эстетики музыки. – Л.: Музгиз, 1962. – Вып. 1. – С. 52 – 12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бровский В.П. Функциональные основы музыкальной формы [Текст] / В.П. Бобровский. – М.: Музыка, 1978. – 33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бровский В.П. Тематизм как фактор музыкального мышления / В.П.Бобровський // Очерки: В 2-х вып. Вып. 1.– М.: Музыка, 1989.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ондаренко Т. </w:t>
            </w:r>
            <w:r>
              <w:rPr>
                <w:rFonts w:eastAsia="Times New Roman" w:cs="Times New Roman" w:ascii="Times New Roman" w:hAnsi="Times New Roman"/>
                <w:color w:val="000000"/>
                <w:sz w:val="28"/>
                <w:szCs w:val="28"/>
              </w:rPr>
              <w:t xml:space="preserve">Розвиток творчих навиків на уроках гармонії / Т.Бондаренко  // Методика викладання музично-теоретичних і музично-історичних предметів: зб. ст., К.: Музична Україна, 1983. – С. 57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69.</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нфельд М.Ш. Теоретический курс анализа музыкальных произведений [уч. пособие] / М.Ш. Бонфельд. – Вологда: 1982. – 103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5. </w:t>
            </w:r>
          </w:p>
        </w:tc>
        <w:tc>
          <w:tcPr>
            <w:tcW w:w="8687" w:type="dxa"/>
            <w:tcBorders/>
          </w:tcPr>
          <w:p>
            <w:pPr>
              <w:pStyle w:val="Normal"/>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Борев Ю.Б. Эстетика / Юрий Борисович Борев. – М.: Астрель, 2005. – 829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чкарев Л.Л. Психология музыкальной деятельности [Текст] / Л.Л. Бочкарев. – М.: ИПРАН, 1997. – 35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рушлинский А.В. Культурно-историческая теория мышления [Текст] / А.В. Брушлинский. – М.: Высшая школа, 1968. – 1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рушлинский А.В. Психология мышления и кибернетика / А.В. Брушлинский.– М.: Мысль, 1970. – 191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ычков Ю.Н. Музыкальная форма как конструкция и процесс / Ю.Н.Бычков // Вопросы методологии теоретического музыкознания: сб. тр. / Гос. муз.-пед. ин-т им. Гнесиных. – М.: 1983. – Вып. 66. – С. 35 – 5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ычков Ю.Н. О ладовой настройке / Ю.Н. Бычков // Вопросы теории музыки. Труды ГМПИ им. Гнесиных, под ред. Т.Е. Лейе. – М.: – №30 – С. 46 – 6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ычков Ю.Н. О природе ладовой выразительности / Ю.Н. Бычков // Проблемы лада и гармонии: сб. тр. / Гос. муз.-пед. ин-т им. Гнесиных. – М.: 1981. – Вып. 55. – С. 4-19.</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сина-Гроссман В.А. Музыка и поэтическое слово [Текст] / В.А. Васина-Гроссман. – М.: Музыка, 1978. – 169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тлугина Н.А. Музыкальное развитие детей / Н.А. Ветлугина. – К.: Музична Україна, 1978.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рановський Г.М. Музично-теоретичні системи / Г.М. Вірановський. – К.: Музична Україна, 1978. – 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йшвилло Е.К. Понятие как форма мышления: Логико-гносеологический анализ [Текст] / Е.К. Войшвилло. – М.: Изд-во МГУ, 1989. – 23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просы теории и эстетики </w:t>
            </w:r>
            <w:r>
              <w:rPr>
                <w:rFonts w:eastAsia="Times New Roman" w:cs="Times New Roman" w:ascii="Times New Roman" w:hAnsi="Times New Roman"/>
                <w:sz w:val="28"/>
                <w:szCs w:val="28"/>
                <w:lang w:val="ru-RU"/>
              </w:rPr>
              <w:t>музыки /</w:t>
            </w:r>
            <w:r>
              <w:rPr>
                <w:rFonts w:eastAsia="Times New Roman" w:cs="Arial" w:ascii="Arial" w:hAnsi="Arial"/>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ед. колл.: Ю.А. Кремлев, Л.Н. Раабен, Ф.А. Рубцов</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Л.: Музыка,</w:t>
            </w:r>
            <w:r>
              <w:rPr>
                <w:rFonts w:eastAsia="Times New Roman" w:cs="Times New Roman" w:ascii="Times New Roman" w:hAnsi="Times New Roman"/>
                <w:color w:val="000000"/>
                <w:sz w:val="28"/>
                <w:szCs w:val="28"/>
              </w:rPr>
              <w:t xml:space="preserve"> 1967.</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 xml:space="preserve">Вып. 5.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64 с. </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просы методики преподавания музыкально-теоретических дисциплин: сб.статей. – М.: Музыка, 1967. – 19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риятие музыки: [сб. ст. / ред. – сост. В.М.Максимов]. – М.: Музыка, 1986.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готский Л.С. Воображение и творчество в детском возрасте / Л.С. Выготский [Психологический очерк: Кн. для учителя.– 3-е изд]. – М.: Просвещение,  1991. – 93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готский Л.С. Мышление и речь. Психологическое исследование [Текст] /   Л.С. Выготский. – М.: Лабиринт,  1996. – 3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Выготский</w:t>
            </w:r>
            <w:r>
              <w:rPr>
                <w:rFonts w:eastAsia="Times New Roman"/>
                <w:lang w:val="ru-RU"/>
              </w:rPr>
              <w:t xml:space="preserve"> </w:t>
            </w:r>
            <w:r>
              <w:rPr>
                <w:rFonts w:eastAsia="Times New Roman" w:cs="Times New Roman" w:ascii="Times New Roman" w:hAnsi="Times New Roman"/>
                <w:color w:val="000000"/>
                <w:sz w:val="28"/>
                <w:szCs w:val="28"/>
                <w:lang w:val="ru-RU"/>
              </w:rPr>
              <w:t>Л.С. Педагогическая психология [Под ред. М.Г. Ярошевского. – 6-е изд.] / Л.С. Выготский. – М.: Педагогика,  1991. – 48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готский Л.С. Психология искусства / Л.С. Выготский. – М.: Педагогика, 1987. – 3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льперин П.Я. Введение в психологию / П.Я. Гальперин. – М.: МГУ, 1976. – 15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льперин П.Я. Введение в психологию: [Уч. пособие для вузов. –  6-е изд.] / П.Я. Гальперин. – М.: КДУ, – 2006. – 33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льперин П.Я. Поэтапное формирование как метод психологических исследований / П.Я. Гальперин  // Гальперин П.Я., Запорожец А.В., Карпова С. Н. Актуальные проблемы возрастной психологии. – М.: 1987. – С. 19 – 35</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Гарбузов Н.А. – музыкант, исследователь. Педагог / Н.А. Гарбузов // [сб. статей, / ред. Ю.Рагс</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М.: Музыка, 1980. – 30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рцман Е. В. Античное музыкальное мышление / Е.В. Герцман. – Л.: Музыка, 1986. – 22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8.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Глебов І. </w:t>
            </w:r>
            <w:r>
              <w:rPr>
                <w:rFonts w:eastAsia="Times New Roman" w:cs="Times New Roman" w:ascii="Times New Roman" w:hAnsi="Times New Roman"/>
                <w:sz w:val="28"/>
                <w:szCs w:val="28"/>
                <w:lang w:val="ru-RU"/>
              </w:rPr>
              <w:t>Пути в будущее</w:t>
            </w:r>
            <w:r>
              <w:rPr>
                <w:rFonts w:eastAsia="Times New Roman" w:cs="Tahoma" w:ascii="Tahoma" w:hAnsi="Tahoma"/>
                <w:sz w:val="18"/>
                <w:szCs w:val="18"/>
                <w:lang w:val="ru-RU"/>
              </w:rPr>
              <w:t xml:space="preserve"> </w:t>
            </w:r>
            <w:r>
              <w:rPr>
                <w:rFonts w:eastAsia="Times New Roman" w:cs="Times New Roman" w:ascii="Times New Roman" w:hAnsi="Times New Roman"/>
                <w:color w:val="000000"/>
                <w:sz w:val="28"/>
                <w:szCs w:val="28"/>
                <w:lang w:val="ru-RU"/>
              </w:rPr>
              <w:t>/ І. Глебов (Б. Асафьев) // Мелос. – кн. 2. – Спг.,  1918. – С. 54 – 9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несин М.Ф. Начальний курс практической композиции: Изд 2-е / М.Ф. Гнесин. – М.: Гос. муз. изд., 1962. – 21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ьденберг Н.М. Яворский и музыкальное воспитание детей / Н.М.Гольденберг  // Б.Яворский. Статьи, воспоминания, переписка. – [Т. 1 – 2-е изд]. – М.: Сов. Композитор, 1972. – С. 115 – 132.</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Горюхина Н.А. Обобщение как элемент художественного мышления // Музыкальное мышление: сущность, категории, аспекты исследования: [Сб. ст. ] / Н.А. Горюхина – К.: Муз. Украина, 1989. – 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47</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lang w:val="ru-RU"/>
              </w:rPr>
              <w:t>5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рюхина Н.А. Очерки по вопросам музыкального стиля [Текст] / Н.А. Горюхина. – К.: Муз. Украина, 1985. – 1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Горюхина Н.Ф. Вопросы теории музыкальной формы / Н.А. Горюхина // Проблемы музыкальной науки: [сб. науч. ст.]. – М.: Музыка, 1975. – 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79 – 8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й стандарт Украины. Информация и документация. Одноязычный тезаурус. Методические разработки. Издание официальное. – К.: Госстандарт Украины, 2001. – 6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5.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Григор’єва В.В. Методичні засади формування творчого мислення учнів початкової школи в процесі мистецької діяльності: автореф. дис. на здобуття наук. ступеня канд. пед. наук: спец. 13.00.02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ия та методика музичного навч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В. Григор’єва. – К.: 2010.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нчук І.П. Формування музично-аналітичних умінь майбутнього вчителя музики: автореф. дис. на здобуття наук. ступеня канд. Пед. наук: спец. 13.00.04 “Професійна педагогіка” / І.П. Гринчук – К.: 1997.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осман А.Л. Основы психологии художественного творчества: уч. пособие / А.Л. Гросман. – М.: “Когито-Центр”, 2003. – 187 с.</w:t>
            </w:r>
          </w:p>
        </w:tc>
      </w:tr>
      <w:tr>
        <w:trPr>
          <w:trHeight w:val="330" w:hRule="atLeast"/>
        </w:trPr>
        <w:tc>
          <w:tcPr>
            <w:tcW w:w="809"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6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уляницкая Н. С. Введение в современную гармонию / Н.С. Гуляницкая. – М.: Музыка, 1984.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уренко Е.Г. Проблемы художественной интерпретации (философский анализ) / Е.Г. Гуренко. – Новосибирск: Наука, 1982.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выдов В.В. Принцип развития в психологии / В.В. Давыдов, В.П. Зинченко // Вопросы философии. – 1980. – № 12.–  С. 47 – 6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выдова Е.В. К вопросу о подготовке преподавателей сольфеджио / Е.В. Давыдова // Вопросы методики преподавания музыкально-теоретических дисциплин: сб.статей. – М.: Музыка, 1967. – С. 181 –19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выдова Е.В. Как развивать музыкальный слух / Е.В. Давыдова. – М.: Гос. муз. изд., 1957. – 7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выдова Е.В. Методика преподавания сольфеджио / Е.В. Давыдова. – М.: Музыка, 1986. – 16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ловс В.К. Статистические методы в музыковедении / В.К. Детловс // Точные методы и музыкальное искусство. – Ростов н/Д: Изд-во Ростов. ун-та, 1973. – С.51 – 5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СТУ ISO 9000-2001 Системи управління якістю - Основні положення та словник (ISO 9000:2000, IDT). – Київ, Держстандарт України, 2001. – 2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ыс Л. Музыкальное мышление как объект исследования / Л. Дыс // Музыкальное мышление: сущность, категории, аспекты исследования: сб. ст. – К.: Муз. Украина, 1989. – С.35 – 4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ьяченко Н.Г. Теоретические основы воспитания и обучения в музыкальных учебных заведениях / Н.Г. Дьяченко, И.А. Котляревский, Ю.А. Полянский. – К.: Муз. Україна, 1987. – 111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стетика: словарь [под общ. ред. А. А. Беляева и др.]. – М.: Политиздат, 1989. – 44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ерацкий Б.В. Полифоническое мышление И.Стравинского / Б.В. Задерацкий. –  М.: Музыка, 1980. – 28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язюн І.А. Іетелектуально-творчий розвиток особистості в умовах неперервної освіти / І.А. Зязюн // Неперервна професійна освіта: проблеми, пошуки, перспективи: – К.: Видавництво “Віпол”, 2000. – С. 11 – 5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 истории музыкального воспитания: хрестоматия / [Сост. О.А. Апраксина]. – М.: Просвещение, 1990. – 20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аева И.О. Мелодическая природа гармонии и фактуры в музыке Мусоргского  / И.О. Исаева // Вопросы теории музыки . – М.: Музыка, 1975. – №5 – С. 132 – 15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3.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Кoтляревский И.А. К вопросу о понятийности музыкального мышления / И.А. Кoтляревский // Музыкальное мышление: сущность, категории, аспекты исследования: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ru-RU"/>
              </w:rPr>
              <w:t>б. ст. – К.: Муз. Украина, 1989. – С. 28 – 3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кий Д.Б. Воспитание ума и сердца: Книга для учителя / Д.Б. Кабалевский . – М.: Просвещение, 1984. – 20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балевський Д.Б. Прекрасне пробуджує добре: Статті, доповіді, виступи / Д.Б. Кабалевський. – К.: Музична Україна, 1978. – 2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ган М.С. Человеческая деятельность / М.С.Каган – М.: Политиздат, 1974. – 32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7.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Калужникова Т.Н. К теории смешанной предгармонической системы / Т.Н. Калужникова // Вопросы теории музыки: [сб. ст.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од ред. Т.Е.Лейе</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 М.: – № 30 – С. 60 – 74. – (Труды ГМПИ им. Гнесиных).</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мишева Н. В. Логіка. Пізнання. Евристика: Посібник для студентів та аспірантів / Н.В. Карамишева. — Львів: Астролябія, 2002. — 3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туар Г.Л. Музыкальная форма / Г.Л. Катуар. – [Ч. 1 – 2]  – М.: Музгиз, 1936. – 5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ен Н.Г. Стилистическое сольфеджио. Теоретические основы преподавания сольфеджио в музыкально-педагогических учреждениях / Н.Г. Кен. – Одесса: Изд-во КП ОГТ, – 2006. –  13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Кириллова В.А. О ритме гармонических смен /  В.А. Кириллова // Вопросы методики преподавания музыкально-теоретических дисциплин. – М.: Музыка, 1967. – № 4. – С. 166 – 180. – (Труды ГМПИ им. Гнесиных</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Книга о музыке /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ru-RU"/>
              </w:rPr>
              <w:t>ост. Г. Головинский, М. Ройтерштейн]. – М.: Сов. Композитор, 1975. – 34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Ковмір О.М. Педагогічні умови формування музичного мислення підлітків у позашкільних навчальних закладах: автореф. дис. на здобуття наук. ступеня канд.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ед. наук: спец. 13.00.02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ия та методика музичного навч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О.М.Ковмір. – К.: 2010.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стюк А.Г. Восприятие мелодики. Мелодические параметры процесса восприятия музыки / Александр Григорьевич Костюк. – К.: Наукова думка, 1986. – 19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стюк А.Г. Музыкально-эстетическая культура слушателя: автореф. дис. на соискание науч. степени канд. искусствоведения. / АН УССР. Секция общественных наук / А.Г. Костюк – К.: 1964.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стюк А.Г. Эстетические аспекты восприятия музыки / А.Г. Костюк // Проблемы музыкальной культуры. – [Вып.2]. – К.: Наук. думка,  1986. – 19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стюк Г.С. Избранные психологические труды / Г.С. Костюк . – М.: Педагогика, 1988. – 3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стюк Г.С. Навчально-виховний процес і психічний розвиток особистості / Г.С. Костюк. – К.: Рад.школа, 1989. – 60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синская Л.Э. Оперная мелодика Чайковского: Исследование / Л.Э.Красинская. – Л.: Музыка, 1986. – 24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цький В.М. Музично-виконавська інтерпретація: педагогічні проблеми музично-виконавської підготовки / В.М. Крицький. – Ніжин: НДУ ім. М.Гоголя, 2009. – 15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нин Н.А. Николай Андреевич Римский-Корсаков / Н.А. Кунин. – М.: Музыка, 1979. – 12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тейников А.Н. Математические методы в психологии: учебное пособие / А.Н. Кутейников. – СПб.: Речь, 2008. – 17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онтьев А.Н. Избранные психологические произведения: в 2-х т. –   Т. 2 / Алексей Николаевич Леонтьев. – М.: Педагогика, 1983. – 3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онтьев А.Н. Проблемы развития психики / А.Н. Леонтьев. – М.: Изд-во МГУ, 1981. – 58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онтьев А.Н. Психологические вопросы формирования личности студента / А.Н. Леонтьев // Психология в вузе. – 2003. – № 1–2. – С. 232 – 241.</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банова М.Н. Музыкальный стиль и жанр: история и современность / М.Н. Лобанова. – М.: Сов. Композитор, 1990. – 3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к А.Н. Мышление и творчество / А.Н.  Лук. – М.: Политиздат, 1976. – 1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рия А.Р. Основы нейропсихологии / А.Р.Лурия. – М.: Изд-во Моск. ун-та, 1973. – 37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Ляшенко И. </w:t>
            </w:r>
            <w:r>
              <w:rPr>
                <w:rFonts w:eastAsia="Times New Roman" w:cs="Times New Roman" w:ascii="Times New Roman" w:hAnsi="Times New Roman"/>
                <w:color w:val="000000"/>
                <w:sz w:val="28"/>
                <w:szCs w:val="28"/>
                <w:lang w:val="ru-RU"/>
              </w:rPr>
              <w:t>Целеполагание и деятельность музыкального мышления / И. Ляшенко // Музыкальное мышление: сущность, категории, аспекты исследования: сб. ст. – К.: Муз. Украина, 1989. – С. 9– 17</w:t>
            </w:r>
            <w:r>
              <w:rPr>
                <w:rFonts w:eastAsia="Times New Roman" w:cs="Times New Roman" w:ascii="Times New Roman" w:hAnsi="Times New Roman"/>
                <w:color w:val="000000"/>
                <w:sz w:val="28"/>
                <w:szCs w:val="28"/>
              </w:rPr>
              <w:t>.</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0.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Ляшенко О.Д. Художньо-педагогічна інтерпретація музичного твору в професійній підготовці майбутніх учителів музики: автореф. дис. на здобуття наук. ступеня канд. пед. наук: спец. 13.00.04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професійна педагогіка</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 О.Д. Ляшенко – К.: 2001.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зель Л.А. Вопросы анализа музыки: Опыт сближения теоретического музыкознания и эстетики / Л.А. Мазель. – М.: Сов. композитор, 1978. – 35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зель Л.А. О мелодии / Л.А. Мазель. – М.: Музгиз, 1952. – 30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зель Л.А. Проблемы классической гармонии / Л.А. Мазель. – М.: Музыка, 1972. – 61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зель Л.А. Строение музыкальных произведений: учеб. Пособие / Л.А. Мазель. – [3-е изд]. – М.: Музыка, 1986. – 52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5.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Максимов В.Н. Анализ ситуации художественного восприятия / В.Н. Максимов // Восприятие музыки: [сб.ст. ред.-сост. В.Н. Максимов</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 М.: Музыка, 1980.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6.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Малашевська І.А. Методика музично-теоретичної підготовки майбутніх учителів музики на історико-стильостичній основі: автореф. дис. на здобуття наук.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тупеня канд. пед. наук: спец. 13.00.02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ия та методика музичного навч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І.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Малашевська. – К.: 2005.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ленковская А.В. Интонационное мышление Б. Бартока — исполнителя и педагога / А.В. Маленковская  // Вопросы фортепианного искусства. Труды ГМПИ им. Гнесиных. – Вып 2. – М., 1973. – С. 53–7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льцев С.А. О психологии музыкальной импровизации / С.А. Мальцев. – М.: Музыка, 1991. – 85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ркова Е.Н. Интонационность музыкального искусства: Научное обоснование и проблемы педагогики [Текст] / Е.Н. Маркова. – К.: Музична Україна, 1990. – 18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сленкова Л.И. Некоторые вопросы современного ладового слуха / Л.И. Масленкова // Современная музыка в учебных курсах вуза: сб. тр. / Гос. муз.-пед. ин-т им. Гнесиных. – Вып. 51. – М.: 1980. – С. 154 – 16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ушевский В.В. Интонационная форма музыки: Исследование / В.В.Медушевский. – М.: Композитор, 1993. – 26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ушевский В.В. Музыкальное мышление и логос жизни / В.В. Медушевский // Музыкальное мышление: сущность, категории, аспекты исследования: сб. ст. – К.: Муз. Украина, 1989. – С. 18 – 28.</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3.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Медушевский В.В. Двойственность музыкальной формы и восприятие музики / В.В. Медушевский // Восприятие музыки: [ред., сост. В.Н. Максимов</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М.: Музыка, 1980. – С. 178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xml:space="preserve"> 195.</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4.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Медушевский В.В. Интонационно-фабульная природа музыкальной формы: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ru-RU"/>
              </w:rPr>
              <w:t>втореф. дис. доктора искусствознания / В.В. Медушевский. – М.: 1983. – 4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ушевский В.В. К проблеме семантического синтаксиса / В.В. Медушевский. // Сов. Музыка. – 1975. – № 3. – С. 20-29.</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ушевский В.В. К теории коммуникативной функции / В.В. Медушевский // Сов. Музыка. – 1975. – № 1. – С. 21 – 2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ушевский В.В. О закономерностях и средствах художественного воздействия музыки / В.В. Медушевский. – М.: Музыка, 1976. – 253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ушевский В.В. Человек в зеркале интонационной формы / В.В.Медушевский // Сов. Музыка. – 1975. – № 9. – С. 40 – 4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лик-Пашаев А.А. Педагогика искусства и творческие способности / А.А. Мелик-Пашаев. – М.: Знание, 1991. – 9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лик-Пашаев А.А. Ступеньки к творчеству: Художественное развитие ребенка в семье /А.А. Мелик-Пашаев, З.Н. Новлянская. – М.: Педагогика, 1987. – 1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Методика викладання музично-теоретичних і музично-історичних предметів: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зб. статей / упор. В. Самохвалов</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 К.: Музична Україна, 1983. – 9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2.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Методические записки по вопросам музыкального образования: [вып. 2 / ред.-сост. Н.Л. Фишман</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 М.: Музыка, 1979. – 224 с.</w:t>
            </w:r>
          </w:p>
        </w:tc>
      </w:tr>
      <w:tr>
        <w:trPr>
          <w:trHeight w:val="330" w:hRule="atLeast"/>
        </w:trPr>
        <w:tc>
          <w:tcPr>
            <w:tcW w:w="809"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 xml:space="preserve">3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льштейн Я. Вопросы теории и истории исполнительства / Я. Мильштейн. – М.: Сов. Композитор, 1983. – 26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хайлов М.К. Этюды о стиле в музыке: Статьи и фрагменты / М.К. Михайлов // Сост., ред. и примеч. А. Вульфсона; вступит. статья М. Арановского. – Л.: Музыка, 1990. – 2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5.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Морозова О.О. Методика формування мотивації педагогічної діяльності у майбутніх учителів музики: автореф. дис. на здобуття наук. ступеня канд. пед. наук: спец. 13.00.02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ия та методика музичного навч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О.О. Морозова. – К.: 2011.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розова С.Н. Музыкально-творческое развитие детей в педагогическом наследии Б.Л. Яворского: автореф. канд. дисс. пед. наук: спец. 13.00.02. / С.Н.  Морозова. – М.,1982. – 1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оскаленко В.М. </w:t>
            </w:r>
            <w:r>
              <w:rPr>
                <w:rFonts w:eastAsia="Times New Roman" w:cs="Times New Roman" w:ascii="Times New Roman" w:hAnsi="Times New Roman"/>
                <w:color w:val="000000"/>
                <w:sz w:val="28"/>
                <w:szCs w:val="28"/>
              </w:rPr>
              <w:t>До визначення поняття “музичне мислення” [Текст] / В.М. Москаленко // Музична україністика в контексті світової культури. Українське музикознавство. – Вип. 28. – К. : 1998. – С. 48 – 5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скаленко В.М. Творческий аспект музыкальной интерпретации / В.М. Москаленко. – К.: Муз. Украина, 1994. – 15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ая эстетика в Германии в XIX веке: антология в 2 т. [сост. А.В. Михайлов, В.Л. Шестаков]. Т. 2. – М: Музыка, 1982. – 43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0.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Музыкальная эстетика западноевропейского средневековья и Возрождения / [сост. текстов и общ. вступ. ст. В.П. Шестакова</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 М.: Музыка, 1966. – 57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ая эстетика Западной Европы XVII – XVIII веков. – М.: 1971 – 6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ый энциклопедический словарь / [гл. ред. Г. В. Келдыш]. – М.: Советская энциклопедия, 1990. – 67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ха А.И. Процесс композиторского творчества / А.И.Муха. – К.: Муз. Украина, 1979. – 269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ясоедова Н.С. Пособие по игре на фортепиано в курсе гармонии: пособие [для муз. училищ] / Н.С. Мясоедова, А.Н. Мясоедов/ – М.: Музыка, 1986. – 12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айкинский Е.В. О психологии музыкального восприятия / Е.В. Назайкинский. – М.: Музыка, 1972. – 383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айкинский Е.В. Звуковой мир музыки / Е.В. Назайкинский. – М.: Музыка, 1988. – 25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айкинский Е.В. Логика музыкальной композиции / Е.В. Назайкинский. – М.: Музыка, 1982. – 3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айкинский Е.В. Музыкальное восприятие как проблема музыкознания /  Е.В. Назайкинский // Восприятие музыки / сост. В.Н. Максимов. – М.: Музыка, 1980. – С. 91 – 111.</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айкинский Е.В. Настройка и настроение в музыке / Е.В. Назайкинский // Воспитание музыкального слуха. – Вып. 2. – М.: Музыка, 1985. – С. 6 – 4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айкинский Е.В. Речевой опыт и музыкальное восприятие / Е.В. Назайкинский // Эстетические очерки. – Вып. 2. – М.: Сов. композитор, 1967. – С. 245 – 28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званов Б.А. Задачи и планирование курса сольфеджио /  Б.А. Незванов // Теоретические дисциплины в музыкальном училище. – Л.: Музыка, 1977. – С. 5 – 1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йгауз Г.Г. Об искусстве фортепианной игры: Записки педагога /  Генрих Густавович Нейгауз. – [ 5</w:t>
              <w:noBreakHyphen/>
              <w:t>е изд.]. – М.: Музыка, 1988. – 24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тьев И.В. Учитесь слушать музыку / И.В. Нестьев. – [3-е изд.]. – М.: Музыка, 1987. – 63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чволод Л.І. Сучасний словник іномовних слів / Л.І. Нечволод. – Харків: ТОРСІНГ ПЛЮС, 2007. – 76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ксюк О.М. Музична педагогіка: навч. посіб. / О.М. Олексюк. – К.: ДАККіМ, 2006. – 1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лова Е.М. Интонационная теория Асафьева как учение о специфике музыкального мышления: История. Становление. Сущность / Е.М. Орлова. – М.: Музыка, 1984. – 30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роменский В.Д. Восприятие музыки как педагогическая проблема / В.Д. Остроменский. –  К.: Муз. Украина, 1975. – 2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роменський В.Д. Художньо-педагогічний аналіз музичних творів / В.Д. Остроменський. – К.: Музична Україна, 1969. – 4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ртовская Н.Л. Содержание и форма в музыке / Н.Л. Очертовская. – Л.: Музыка, 1985. – 1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влов И.П. Двадцатилетний опыт объективного изучения нервной деятельности животных / И.П. Павлов. – М.: Изд. Наука,  1973. – 66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Павлюченко С.О. Питання мелодики (методична розробка) / С.О.</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авлюченко. – К.: Музична Україна, 1974. – 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далка Г.М. Музична педагогіка: Курс лекцій з актуальних проблем викладання музичних дисциплін в системі педагогічної освіти / Галина Микитівна Падалка. – Херсон: ХДПІ, 1995. – 1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далка Г.М. Педагогіка мистецтва (Теорія і методика викладання мистецьких дисциплін) /  Галина Микитівна Падалка. – К.: Освіта України, 2008. –  27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4.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Падалка Г.М. Учитель, музика, діти / Галина Микитівна Падалка. – К.: Муз.</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країна, 1982. – 1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5.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Панасенко Т.Г. Формування музично-аналітичних умінь студентів (на матеріалі курсу "Сольфеджіо": автореф. дис. на здобуття наук. ступеня канд. пед. наук: спец. 13.00.02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ия та методика музичного навч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Г. Панасенко. – К.: 2001.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нкевич Г.И. Искусство музыки / Г.И. Панкевич. – М.: Знание, 1987. – 1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пуш М.П. Элементы учения о мелодии /М.П. Папуш // Музыкальное искусство и наука: сб. ст. / ред.-сост. Е.В. Назайкинский. – Вып. 3. – М.: Музыка, 1978. – С. 145 – 16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і технології творчого розвитку учнів // Педагогічні технології: наука-практиці. – К.: Випол, 2002. – С. 11 – 145.</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9.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Полатайко О.М. Формування художньо-образного мислення майбутнього вчителя музики у процесі інтерпретації творів мистецтв: автореф. дис. на здобуття наук. ступеня канд. пед. наук: спец. 13.00.02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ия та методика музичного навч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М. Полатайко. – К.: 2010.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кофьев С.С. Детство / С.С. Прокофьев. – М.: Музыка, 1980. – 20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Протопопов С.В. Элементы строения музыкальной речи / С.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Протопопов. [Под ред. Б. Яворского]. – Ч. I-II. – М.: Гос. изд-во, муз. сектор, 1930. – 17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аналіз і культура: вибр. праці К. Хорні й Е. Фромма. – М.: Юрист, 1995 – 62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ия формирования и развития личности. – М.: Наука, 1981. – 36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ия: словарь  / [под ред. А. Петровского, М. Ярошевского]. –  2</w:t>
              <w:noBreakHyphen/>
              <w:t>е изд., испр. и доп. – М.: Политиздат, 1990. – 49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5.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Психологія: підручник</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Ю.Л.</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рофімов, В.В.</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ибалка, П.А.</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Гончарук та ін.</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за ред. Ю.Л. Трофімов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6-е вид.– К.: Либідь, 2008. – 56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сковский И.Б. Логика музыкального мышления / И.Б. Пясковский. – К.: Муз. Украина, 1987. – 19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жников В.Г. Три принципа новой педагогики в музыкальном обучении / В.Г. Ражников // Вопросы психологии. – М.: 1989. – №1. – С. 33 – 41.</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8.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Раппопорт С.С. Семиотика и язык искусства / С.С.Раппопорт // Музыкальное искусство и наука / [сост. Назайкинский Е.В</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 Вып. 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М.: Музыка, 1973. – С. 17 – 58.</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бустова Л.О. О взаимодействии музыки и речи в процессе развития музыкального слуха и мышления (традиционный и современный подход к проблеме) / Л.О. Робустова // Традиции и новаторство в музыке / Тезисы Межреспубликанской науч.-теоретической конф., посвящённой 60-летию КазССР и КП Казахстана. –Алма-Ата, 1980. – С. 243 – 24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енець В.А. Психологія творчості: навч. посібник / В.А. Роменець. – 2-е вид., доп. – К.: Либідь, 2001. – 2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хина В.П. Беседы о классической музыке / В.П. Россихина. – М.: Просвещение, 1980. – 11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ький О.Я. Методика викладання музики в основній школі: навч.-метод. посібник / Олександр Якович Ростовський. – Тернопіль: Навчальна книга – Богдан, 2001. – 27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ький О.Я. Педагогіка музичного сприймання: навч.-метод. посібник / Олександр Якович Ростовський. – К.: ІЗМН, 1997. – 24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бинштейн С.Л. О мышлении и путях его исследования / С.Л. Рубинштейн. – М.: изд-во АН СССр, 1958. – 14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бинштейн С.Л. Основы общей психологии: В 2 т. / С.Л. Рубинштейн. – Т. 1. – М.: Педагогика, 1989. – 4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дницька О.П. Педагогіка: загальна та мистецька: навч. посібник / О.П. Рудницька. – Тернопіль: Навчальна книга – Богдан, 2005. – 36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мянцев С.Ю. Полистилистика как форма художественного обобщения  / С.Ю. Румянцев // Вопросы теории музыки. Труды ГМПИ им. Гнесиных, под ред. Т.Е. Лейе. – М.: – № 30 – С. 20 – 3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ссо Ж.-Ж. Об искусстве /  Ж.-Ж.Руссо. – Л.– М.: Искусство, 1959. – 29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чьевская Е.А. Интонационный кризис и проблема переинтонирования / Е.А. Ручьевская // Сов. Музыка. – 1975. – № 5. – С. 129 – 13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чьевская Е.А. Тематизм и форма в методологии анализа музыки XX века  / Е.А. Ручьевская // Современные вопросы музыкознания. – М.: Музыка, 1976. – С. 146 – 20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чьевская Е.А. Функции музыкальной темы / Е.А. Ручьевская. – Л.: Музыка, 1977 – 161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чьевсквая Е.А. Стиль как система отношений / Е.А. Ручьевсквая // Севетская музыка. – 1989. – № 4. – С. 95 – 98.</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понов М.А. Искусство импровизации: Импровизационные виды творчества в западноевропейской музыке средних веков и Возрождения / М.А. Сапонов. – М.: Музыка, 1982. – 7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монов П.В. Потребности и сознание / П.В. Симонов // Наука и жизнь. – 1983. – № 8. – С. 70 –7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ребков С.С. Интонация и лад  / С.С.Скребков // Сов. Музыка. – 1967. – № 1. – С. 89 – 9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ребков С.С. К вопросу о программной музыке / С.С.Скребков  // Советская музыка на подъеме. – М.: Музгиз, 1950. – 2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ребков С.С. Художественные принципы музыкальных стилей / С.С.Скребков. –  М.: Музыка, 1973. – 44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мирнов М.А. Эмоциональный мир музыки: Исследование / М.А. Смирнов. – М.: Музыка, 1990. – 3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ременный психологический словарь. под ред. Б.Г. Мещерекова, В.П.Зинченко, – СПб.: Прайм-ЕВРОЗНАК, 2007. – 63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ол О.В. Теорія музичної артикуляції / О.В. Сокол. – Одеса: ОКФА, 1995. – 20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Сохор А.Н. Вопросы социологии и эстетики музыки. В 3 т. / А.Н.</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Сохор. – Т. 1. – М.: Сов. Композитор, 1981. – 29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Сохор А.Н. Воспитательная роль музыки / А.Н.</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Сохор. – Л.: Гос. муз. изд., 1962. – 6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3.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Сохор А.Н. Музыка как вид искусства / А.Н</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Сохор. – М.: Музыка, 1970. –  19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ор А.Н. Социальная обусловленность музыкального мышления и  восприятия / А.Н. Сохор // Проблемы музыкального мышления. – М.: Музыка, 1974. – С. 59 – 7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ор А.Н. Эстетическая природа в музыке / А.Н. Сохор. – М.: Музыка, 1968. – 10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6.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Способности. К 100-летию со дня рождения Б.М. Теплова. – Дубна: Из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центр “Феникс” 1997. – 39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рчеус М.С. Восприятие музыки / М.С. Старчеус // Ред., сост. В. Н. Максимов. – М.: Музыка, 1980. – 25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8.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Старчеус М.С. Психология творчества: мифы и реальность  / М.С. Старчеус // Процессы музыкального творчест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ru-RU"/>
              </w:rPr>
              <w:t>б.тр. РАМ им. Гнесиных</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 Вып.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 xml:space="preserve"> М.: 1997. – 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5 – 2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епанов А.А. Методика преподавания гармонии / А.А. Степанов. – М.: Музыка, 1984. – 135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0.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Тарасов Г.С. Музыкальная потребность, музыкальные способности, музыкальное восприятие / Г.С. Тарасов // Музыкальное восприятие как проблема комплексного исследования / Под ред. А.Г. Костюка. – К.: Муз. Україна, 1986. – С. 57</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lang w:val="ru-RU"/>
              </w:rPr>
              <w:t>69.</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асов Г.С. Потребность в классическом музыкальном искусстве как психологический феномен / Г.С. Тарасов  // Психологический журнал. – 1993. – Т. 14. – № 6. – С. 71 – 7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асов Г.С. Проблема духовной потребности (на материале музыкального восприятия) / Гарри Степанович Тарасов. – М.: Наука, 1970. – 19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плицький О.С. Творчі вправи в курсі гармонії / О.С. Теплицький. – К.: Музична Україна, 1984. – 13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Теплов Б.М. Избранные труд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в 2-х т. / Б.М. Теплов. – Т. І. – М.: Педагогика, 1985. – 32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плов Б.М. Психология музыкальных способностей / Б.М. Теплов // Избр. труды: В 2 т. – Т 1. – М.: Педагогика, 1985. – С. 15 – 222.</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плов Б.М. Психология музыкальных способностей / Б.М.Теплов. – М.-Л.: АПН РСФСР, 1947. – 335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иц М.Д. О тематической и композиционной структуре музыкального произведения / М.Д. Тиц. – К.: Музична Україна, 1972. – 28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Трофімов Ю.Л. Психологія: підручник / Ю.Л.</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Трофімов, В.В.</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Рибалка, П.А.</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Гончарук та ін., за ред. </w:t>
            </w:r>
            <w:r>
              <w:rPr>
                <w:rFonts w:eastAsia="Times New Roman" w:cs="Times New Roman" w:ascii="Times New Roman" w:hAnsi="Times New Roman"/>
                <w:color w:val="000000"/>
                <w:sz w:val="28"/>
                <w:szCs w:val="28"/>
                <w:lang w:val="ru-RU"/>
              </w:rPr>
              <w:t>Ю.Л. Трофімова [ 6-е вид.]. – К.: Либідь, 2008. – 56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юлин Ю.Н. Строение музыкальной речи / Ю.Н. Тюлин. – Л.: Музыка, 1972. – 20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юлин Ю.Н. Учение о музыкальной фактуре и мелодической фигурации / Ю.Н. Тюлин. – Ч. 1-2 – М.: Музыка, 1976-1977. – 38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нжакова И.Н. Выразительность как принцип музыкального бытийствования (опыт феноменолистической онтологии музыки) онтология и теория познания: автореф. дисс. на соискание уч. степени канд. философских наук. спец. 09.00.01 / И.Н. Унжакова. – Тюмень, 2006. – 19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2.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Федорчук В.В. Психолого-педагогічна підготовка майбутнього вчителя до організації музично-пізнавальної діяльності учнів початкової школи: автореф. дис. на здобуття наук. ступеня канд. пед. наук: спец. 13.00.02 –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еорія та методика навчання музики і музичного вихованн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В.В. Федорчук. – Київ, – 2002. – 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лософский словарь [под ред. М.М. Розенталя и П.Ф. Юдина]. – М.: Политиздат, 1963. – 54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лц Б.М. Гармонія солоспіву / Б.М. Фільц. – К.: Наукова думка, 1979. – 193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ромм Е. Втеча від волі / Е. Фромм. – М.: Прогресс, 1995 – 3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лопов Ю.Н. Изменяющееся и неизменное в эволюции музыкального мышления / Ю.Н. Холопов // Проблемы традиций и новаторства в современной музыке. – М.: 1982. – С. 52-104.</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7.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 xml:space="preserve">Холопов Ю.Н. К проблеме музыкального анализа / Ю.Н. Холопов // Проблема музыкальной науки: сб. ст.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сост. В.И. Зак, Е.И. Чигерева. – Вып. № 6. – М.: Сов. Комп., – 1985. – С. 130 – 151.</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лопов Ю.Н. Очерки современной гармонии / Ю.Н. Холопов. – М.: Музыка, 1994. – 2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лопова В.Н. Мелодика: Научно-методический очерк / В.Н. Холопова. – М.: Музыка, 1984. – 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лопова В.Н. Фактура: очерк / В.Н. Холопова. – М.: Музыка, 1979. – 8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уккерман В.А. Яворский – теоретик / В.А. Цуккерман // Б.Яворский. – Т. I. – Воспоминания и письма. – М.: Музыка, 1964. – С. 173 – 20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ыпин Г.М. Музыкант и его робота: Проблема психологии творчества /  Г.М. Цыпин.  – М.: Сов. композитор, 1988. – 384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ыпин Г.М. Обучение игре на фортепиано /  Г.М. Цыпин [Учеб. пособие для студ. пед. ин.-тов по спец. № 2119 “Музыка и пение”]. – М.: Просвещение, 1984. – 176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дниченко Т.В. Современная марксистско-ленинская эстетика музыкального искусства. Проблемы и перспективы развития / Т.В. Чередниченко. – М.: Сов. Композитор, 1987. – 32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ж Г. Память как компонент системы музыкального мышления // Музыкальное мышление: сущность, категории, аспекты исследования: сб. ст. – К.: Муз. Украина, 1989. – С.64 – 68.</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6.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угаев А. О преподавании полифонии в музыкальном училище / А.Чугаев // Вопросы методики преподавания музыкально теоретических дисциплин: сб. ст. – М.: Музыка, 1967. – С. 130 – 157.</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атковский Г.И. Сочинение и импровизация мелодии / Г.И. Шатковский. – Омск: «РЭМИС»,  1991. – 8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ацилло А.С. Некоторые вопросы методики обучения гармонизации мелодии / А.С. Шацилло. – М.: Музыка, 1982. – 112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п С.В. Музична форма від звуку до стилю: навчальний посібник / С.В. Шип. – К.: Заповід, 1998. – 36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рейдер Ю.А. Об одной модели семантической теории информации  / Ю.А. Шрейдер // Проблемы кибернетики. – 1965. – № 13. – С. 233 – 240.</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уман Р. Жизненные правила для музыкантов / Р. Шуман // Музыкант-классик / Musician-classic. – 2008. –  № 9. – С. 32.</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апов А.П. Некоторые вопросы фортепианной техники: метод. пособие [для педагогов муз. вузов] / А.П. Щапов.— М.: Музыка, 1968. – 248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рбініна О.М. Основний музичний інструмент (фортепіано):  збірник тестових завдань [для студ вищ. навч. закл. художньо-педагогічного профілю] / О.М. Щербініна – Ніжин: Видавництво НДУ імені М.Гоголя, 2009. – 61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4.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Щербініна О.М. Теорія та практика пізнання музичного стилю: навч. метод. посіб. / О.М.</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Щербініна. – Ніжин: НДУ, – 87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5.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Щолокова О.П. Основи професійної художньо-естетичної підготовки майбутнього вчителя / О.П.  Щолокова. – К.: ІЗМН, 1996. – 170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6.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Эстетика: словарь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ru-RU"/>
              </w:rPr>
              <w:t>од общ. ред. А.А. Беляева и др.] – М.: Политиздат, 1989. – 445 с.</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Яворский Б.Л. Избранные труды. [Том 2, часть первая]: Б.Л. Яворский. – М.: Советский композитор, 1987. – 366 с. </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8.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lang w:val="ru-RU"/>
              </w:rPr>
              <w:t>Яворский Б.Л. Конструкция мелодического процесса / Б.Л. Яворский // В к</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ru-RU"/>
              </w:rPr>
              <w:t xml:space="preserve">: Беляева-Экземплярская С.Н., Яворский Б.Л. Структура мелодии. – М.: Гос. акад. худ. наук, 1929. –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lang w:val="ru-RU"/>
              </w:rPr>
              <w:t>. 7 – 36.</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9.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Busoni F. Wesen und Einheit der Music</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erli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1956.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51 р.</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0.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Forte A. The structure of Atonal music.  – New Haven; London: Yale univ. press., – 1973.  – 224 p.</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1.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iston W. Harmony.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London: Gollancz, 1978.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59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lang w:val="en-US"/>
              </w:rPr>
              <w:t>.</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2.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rPr>
              <w:t xml:space="preserve">Rameau J.Ph. Traité de 1’harmonie reduite à ses prinsipes naturels / Facs. of the 1722 Paris ed. — N.-Y.: Broude, 196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32 p.</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3.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uter F. Methodik des musiktheoretischen Unterrichts. – Halle (Saale): Mitteldeutscher Verlag, 1950.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19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lang w:val="en-US"/>
              </w:rPr>
              <w:t>.</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4.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emann H. Grundriss der Compositionslehre: Musikalische For</w:t>
              <w:softHyphen/>
              <w:t>menlehre. - Bd. I (theoretischer): Allgemeine Formenlehre. – Leipzig: M. Hesse, 1910. – 234 р.</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5.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Riemann H. Handbuch der Harmonie und Modulationslehre. – Leipzig: M. Hesses Verlag, 1916.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23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 </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6.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Riemann H. Musikalische Syntaxes / H. Riemann. – Berli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1931. –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41 – 42.</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7.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tand C. Dictionnaire de la musique contemporaine. – Paris: Larousse, 1970. – 255 p.</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8.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fer S. Die Komposition mit zwölf Tönen. – Berlin: Max Hesses Verlag, 1952. – 190 р.</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9. </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önberg A.</w:t>
            </w:r>
            <w:r>
              <w:rPr>
                <w:rFonts w:eastAsia="Times New Roman" w:cs="Times New Roman" w:ascii="Times New Roman" w:hAnsi="Times New Roman"/>
                <w:sz w:val="28"/>
                <w:szCs w:val="28"/>
                <w:lang w:val="en-US"/>
              </w:rPr>
              <w:t xml:space="preserve"> Die formbildeten Tendenzen der Harmonie. — Mainz: Schott, 1957. – 191 p.</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0.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Schönberg A. Composition with Twelve Tones // Style and Idea.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N.-Y.: Philosophical Library, 1950. – P. 102 –143.</w:t>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1. </w:t>
            </w:r>
          </w:p>
        </w:tc>
        <w:tc>
          <w:tcPr>
            <w:tcW w:w="8687" w:type="dxa"/>
            <w:tcBorders/>
          </w:tcPr>
          <w:p>
            <w:pPr>
              <w:pStyle w:val="Normal"/>
              <w:spacing w:lineRule="auto" w:line="360" w:before="0" w:after="0"/>
              <w:jc w:val="both"/>
              <w:rPr/>
            </w:pPr>
            <w:r>
              <w:rPr>
                <w:rFonts w:eastAsia="Times New Roman" w:cs="Times New Roman" w:ascii="Times New Roman" w:hAnsi="Times New Roman"/>
                <w:color w:val="000000"/>
                <w:sz w:val="28"/>
                <w:szCs w:val="28"/>
              </w:rPr>
              <w:t xml:space="preserve">Брайнин В.Б. </w:t>
            </w:r>
            <w:r>
              <w:rPr>
                <w:rFonts w:eastAsia="Times New Roman" w:cs="Times New Roman" w:ascii="Times New Roman" w:hAnsi="Times New Roman"/>
                <w:sz w:val="28"/>
                <w:szCs w:val="28"/>
                <w:lang w:val="ru-RU"/>
              </w:rPr>
              <w:t>Тени на стене или заметки о возможном подходе к развитию музыкального мышления у детей. [</w:t>
            </w:r>
            <w:r>
              <w:rPr>
                <w:rFonts w:eastAsia="Times New Roman" w:cs="Times New Roman" w:ascii="Times New Roman" w:hAnsi="Times New Roman"/>
                <w:color w:val="000000"/>
                <w:sz w:val="28"/>
                <w:szCs w:val="28"/>
                <w:lang w:val="ru-RU"/>
              </w:rPr>
              <w:t>Электронный ресур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Режим доступ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hyperlink r:id="rId4">
              <w:r>
                <w:rPr>
                  <w:rStyle w:val="InternetLink"/>
                  <w:rFonts w:eastAsia="Times New Roman" w:cs="Times New Roman" w:ascii="Times New Roman" w:hAnsi="Times New Roman"/>
                  <w:sz w:val="28"/>
                  <w:szCs w:val="28"/>
                </w:rPr>
                <w:t>http://www.brainin.org/Method/Teni_na_stene.htm</w:t>
              </w:r>
            </w:hyperlink>
            <w:r>
              <w:rPr>
                <w:rFonts w:eastAsia="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30" w:hRule="atLeast"/>
        </w:trPr>
        <w:tc>
          <w:tcPr>
            <w:tcW w:w="809"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w:t>
            </w:r>
          </w:p>
        </w:tc>
        <w:tc>
          <w:tcPr>
            <w:tcW w:w="8687" w:type="dxa"/>
            <w:tcBorders/>
          </w:tcPr>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арманов А.А. Методика “Цель – средство - результат”. [Электронный ресурс]. – Режим доступа: </w:t>
            </w:r>
            <w:r>
              <w:rPr>
                <w:rFonts w:eastAsia="Times New Roman" w:cs="Times New Roman" w:ascii="Times New Roman" w:hAnsi="Times New Roman"/>
                <w:color w:val="000000"/>
                <w:sz w:val="28"/>
                <w:szCs w:val="28"/>
                <w:lang w:val="en-US"/>
              </w:rPr>
              <w:t>azps</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tes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test</w:t>
            </w:r>
            <w:r>
              <w:rPr>
                <w:rFonts w:eastAsia="Times New Roman" w:cs="Times New Roman" w:ascii="Times New Roman" w:hAnsi="Times New Roman"/>
                <w:color w:val="000000"/>
                <w:sz w:val="28"/>
                <w:szCs w:val="28"/>
                <w:lang w:val="ru-RU"/>
              </w:rPr>
              <w:t>_</w:t>
            </w:r>
            <w:r>
              <w:rPr>
                <w:rFonts w:eastAsia="Times New Roman" w:cs="Times New Roman" w:ascii="Times New Roman" w:hAnsi="Times New Roman"/>
                <w:color w:val="000000"/>
                <w:sz w:val="28"/>
                <w:szCs w:val="28"/>
                <w:lang w:val="en-US"/>
              </w:rPr>
              <w:t>csr</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html</w:t>
            </w:r>
          </w:p>
          <w:p>
            <w:pPr>
              <w:pStyle w:val="Normal"/>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льцев С.А. Припоминание как основа развития музыкальной памяти, внутреннего слуха и активности музыкального мышления. [Электронный ресурс]. – Режим доступа: http:// test.yspu.yar.ru/vestnik/number/6/.</w:t>
            </w:r>
          </w:p>
        </w:tc>
      </w:tr>
      <w:tr>
        <w:trPr>
          <w:trHeight w:val="330" w:hRule="atLeast"/>
        </w:trPr>
        <w:tc>
          <w:tcPr>
            <w:tcW w:w="809"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687"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spacing w:lineRule="auto" w:line="360" w:before="0" w:after="200"/>
        <w:jc w:val="center"/>
        <w:rPr>
          <w:vanish/>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644" w:hanging="360"/>
      </w:pPr>
      <w:rPr>
        <w:sz w:val="28"/>
        <w:szCs w:val="28"/>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0"/>
        </w:tabs>
        <w:ind w:left="928" w:hanging="360"/>
      </w:pPr>
      <w:rPr>
        <w:rFonts w:ascii="Symbol" w:hAnsi="Symbol" w:cs="Symbol" w:hint="default"/>
        <w:sz w:val="24"/>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Zero"/>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sz w:val="28"/>
      <w:szCs w:val="28"/>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2003" TargetMode="External"/><Relationship Id="rId4" Type="http://schemas.openxmlformats.org/officeDocument/2006/relationships/hyperlink" Target="http://www.brainin.org/Method/Teni_na_sten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07:00Z</dcterms:modified>
  <cp:revision>69</cp:revision>
  <dc:subject/>
  <dc:title/>
</cp:coreProperties>
</file>