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t>СХІДНОУКРАЇНСЬКИЙ НАЦІОНАЛЬНИЙ УНІВЕРСИТЕТ</w:t>
      </w:r>
    </w:p>
    <w:p>
      <w:pPr>
        <w:pStyle w:val="Normal"/>
        <w:jc w:val="center"/>
        <w:rPr>
          <w:b/>
          <w:b/>
          <w:szCs w:val="28"/>
          <w:lang w:val="uk-UA"/>
        </w:rPr>
      </w:pPr>
      <w:r>
        <w:rPr>
          <w:b/>
          <w:szCs w:val="28"/>
          <w:lang w:val="uk-UA"/>
        </w:rPr>
        <w:t>ІМЕНІ ВОЛОДИМИРА ДАЛЯ</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276"/>
        <w:jc w:val="center"/>
        <w:rPr>
          <w:rFonts w:eastAsia="Calibri"/>
          <w:szCs w:val="22"/>
          <w:lang w:val="uk-UA" w:eastAsia="en-US"/>
        </w:rPr>
      </w:pPr>
      <w:r>
        <w:rPr>
          <w:rFonts w:eastAsia="Calibri"/>
          <w:szCs w:val="22"/>
          <w:lang w:val="uk-UA" w:eastAsia="en-US"/>
        </w:rPr>
        <w:t>Данільєва Юлія Геннадіївна</w:t>
      </w:r>
    </w:p>
    <w:p>
      <w:pPr>
        <w:pStyle w:val="Normal"/>
        <w:spacing w:lineRule="auto" w:line="276"/>
        <w:jc w:val="center"/>
        <w:rPr>
          <w:rFonts w:eastAsia="Calibri"/>
          <w:szCs w:val="22"/>
          <w:lang w:val="uk-UA" w:eastAsia="en-US"/>
        </w:rPr>
      </w:pPr>
      <w:r>
        <w:rPr>
          <w:rFonts w:eastAsia="Calibri"/>
          <w:szCs w:val="22"/>
          <w:lang w:val="uk-UA" w:eastAsia="en-US"/>
        </w:rPr>
      </w:r>
    </w:p>
    <w:p>
      <w:pPr>
        <w:pStyle w:val="Normal"/>
        <w:spacing w:lineRule="auto" w:line="276"/>
        <w:jc w:val="center"/>
        <w:rPr>
          <w:rFonts w:eastAsia="Calibri"/>
          <w:szCs w:val="22"/>
          <w:lang w:val="uk-UA" w:eastAsia="en-US"/>
        </w:rPr>
      </w:pPr>
      <w:r>
        <w:rPr>
          <w:rFonts w:eastAsia="Calibri"/>
          <w:szCs w:val="22"/>
          <w:lang w:val="uk-UA" w:eastAsia="en-US"/>
        </w:rPr>
      </w:r>
    </w:p>
    <w:p>
      <w:pPr>
        <w:pStyle w:val="Normal"/>
        <w:spacing w:lineRule="auto" w:line="276"/>
        <w:jc w:val="right"/>
        <w:rPr>
          <w:rFonts w:eastAsia="Calibri"/>
          <w:sz w:val="22"/>
          <w:szCs w:val="22"/>
          <w:lang w:val="uk-UA" w:eastAsia="en-US"/>
        </w:rPr>
      </w:pPr>
      <w:r>
        <w:rPr>
          <w:rFonts w:eastAsia="Calibri"/>
          <w:szCs w:val="22"/>
          <w:lang w:val="uk-UA" w:eastAsia="en-US"/>
        </w:rPr>
        <w:t>УДК 94 (477) «1920/1939» (043.3)</w:t>
      </w:r>
    </w:p>
    <w:p>
      <w:pPr>
        <w:pStyle w:val="Normal"/>
        <w:spacing w:lineRule="auto" w:line="276"/>
        <w:jc w:val="right"/>
        <w:rPr>
          <w:rFonts w:eastAsia="Calibri"/>
          <w:sz w:val="22"/>
          <w:szCs w:val="22"/>
          <w:lang w:val="uk-UA" w:eastAsia="en-US"/>
        </w:rPr>
      </w:pPr>
      <w:r>
        <w:rPr>
          <w:rFonts w:eastAsia="Calibri"/>
          <w:sz w:val="22"/>
          <w:szCs w:val="22"/>
          <w:lang w:val="uk-UA" w:eastAsia="en-US"/>
        </w:rPr>
      </w:r>
    </w:p>
    <w:p>
      <w:pPr>
        <w:pStyle w:val="Normal"/>
        <w:spacing w:lineRule="auto" w:line="276"/>
        <w:jc w:val="right"/>
        <w:rPr>
          <w:rFonts w:eastAsia="Calibri"/>
          <w:sz w:val="22"/>
          <w:szCs w:val="22"/>
          <w:lang w:val="uk-UA" w:eastAsia="en-US"/>
        </w:rPr>
      </w:pPr>
      <w:r>
        <w:rPr>
          <w:rFonts w:eastAsia="Calibri"/>
          <w:sz w:val="22"/>
          <w:szCs w:val="22"/>
          <w:lang w:val="uk-UA" w:eastAsia="en-US"/>
        </w:rPr>
      </w:r>
    </w:p>
    <w:p>
      <w:pPr>
        <w:pStyle w:val="Normal"/>
        <w:spacing w:lineRule="auto" w:line="276"/>
        <w:jc w:val="center"/>
        <w:rPr>
          <w:rFonts w:eastAsia="Calibri"/>
          <w:b/>
          <w:b/>
          <w:sz w:val="22"/>
          <w:szCs w:val="22"/>
          <w:lang w:val="uk-UA" w:eastAsia="en-US"/>
        </w:rPr>
      </w:pPr>
      <w:r>
        <w:rPr>
          <w:rFonts w:eastAsia="Calibri"/>
          <w:b/>
          <w:sz w:val="22"/>
          <w:szCs w:val="22"/>
          <w:lang w:val="uk-UA" w:eastAsia="en-US"/>
        </w:rPr>
      </w:r>
    </w:p>
    <w:p>
      <w:pPr>
        <w:pStyle w:val="Normal"/>
        <w:spacing w:lineRule="auto" w:line="276"/>
        <w:jc w:val="center"/>
        <w:rPr>
          <w:rFonts w:eastAsia="Calibri"/>
          <w:b/>
          <w:b/>
          <w:szCs w:val="22"/>
          <w:lang w:val="uk-UA" w:eastAsia="en-US"/>
        </w:rPr>
      </w:pPr>
      <w:r>
        <w:rPr>
          <w:rFonts w:eastAsia="Calibri"/>
          <w:b/>
          <w:szCs w:val="22"/>
          <w:lang w:val="uk-UA" w:eastAsia="en-US"/>
        </w:rPr>
        <w:t>СПІВІСНУВАННЯ СІЛЬСЬКОЇ ТА МІСЬКОЇ КУЛЬТУР РАДЯНСЬКОЇ УКРАЇНИ В КОНТЕКСТІ ПОВСЯКДЕННОСТІ</w:t>
      </w:r>
    </w:p>
    <w:p>
      <w:pPr>
        <w:pStyle w:val="Normal"/>
        <w:spacing w:lineRule="auto" w:line="276"/>
        <w:jc w:val="center"/>
        <w:rPr>
          <w:rFonts w:eastAsia="Calibri"/>
          <w:b/>
          <w:b/>
          <w:szCs w:val="22"/>
          <w:lang w:val="uk-UA" w:eastAsia="en-US"/>
        </w:rPr>
      </w:pPr>
      <w:r>
        <w:rPr>
          <w:rFonts w:eastAsia="Calibri"/>
          <w:b/>
          <w:szCs w:val="22"/>
          <w:lang w:val="uk-UA" w:eastAsia="en-US"/>
        </w:rPr>
        <w:t>(20-30-і роки ХХ століття)</w:t>
      </w:r>
    </w:p>
    <w:p>
      <w:pPr>
        <w:pStyle w:val="Normal"/>
        <w:spacing w:lineRule="auto" w:line="276"/>
        <w:jc w:val="center"/>
        <w:rPr>
          <w:rFonts w:eastAsia="Calibri"/>
          <w:b/>
          <w:b/>
          <w:szCs w:val="22"/>
          <w:lang w:val="uk-UA" w:eastAsia="en-US"/>
        </w:rPr>
      </w:pPr>
      <w:r>
        <w:rPr>
          <w:rFonts w:eastAsia="Calibri"/>
          <w:b/>
          <w:szCs w:val="22"/>
          <w:lang w:val="uk-UA" w:eastAsia="en-US"/>
        </w:rPr>
      </w:r>
    </w:p>
    <w:p>
      <w:pPr>
        <w:pStyle w:val="Normal"/>
        <w:spacing w:lineRule="auto" w:line="276"/>
        <w:jc w:val="center"/>
        <w:rPr>
          <w:rFonts w:eastAsia="Calibri"/>
          <w:b/>
          <w:b/>
          <w:szCs w:val="28"/>
          <w:lang w:val="uk-UA" w:eastAsia="en-US"/>
        </w:rPr>
      </w:pPr>
      <w:r>
        <w:rPr>
          <w:rFonts w:eastAsia="Calibri"/>
          <w:b/>
          <w:szCs w:val="28"/>
          <w:lang w:val="uk-UA" w:eastAsia="en-US"/>
        </w:rPr>
      </w:r>
    </w:p>
    <w:p>
      <w:pPr>
        <w:pStyle w:val="Normal"/>
        <w:spacing w:lineRule="auto" w:line="276"/>
        <w:jc w:val="center"/>
        <w:rPr>
          <w:rFonts w:eastAsia="Calibri"/>
          <w:b/>
          <w:b/>
          <w:szCs w:val="28"/>
          <w:lang w:val="uk-UA" w:eastAsia="en-US"/>
        </w:rPr>
      </w:pPr>
      <w:r>
        <w:rPr>
          <w:rFonts w:eastAsia="Calibri"/>
          <w:b/>
          <w:szCs w:val="28"/>
          <w:lang w:val="uk-UA" w:eastAsia="en-US"/>
        </w:rPr>
      </w:r>
    </w:p>
    <w:p>
      <w:pPr>
        <w:pStyle w:val="Normal"/>
        <w:spacing w:lineRule="auto" w:line="360"/>
        <w:jc w:val="center"/>
        <w:rPr>
          <w:bCs/>
          <w:szCs w:val="28"/>
          <w:lang w:val="uk-UA"/>
        </w:rPr>
      </w:pPr>
      <w:r>
        <w:rPr>
          <w:bCs/>
          <w:szCs w:val="28"/>
          <w:lang w:val="uk-UA"/>
        </w:rPr>
        <w:t>07.00.01 – історія України</w:t>
      </w:r>
    </w:p>
    <w:p>
      <w:pPr>
        <w:pStyle w:val="Normal"/>
        <w:spacing w:lineRule="auto" w:line="360"/>
        <w:jc w:val="center"/>
        <w:rPr>
          <w:b/>
          <w:b/>
          <w:bCs/>
          <w:szCs w:val="28"/>
          <w:lang w:val="uk-UA"/>
        </w:rPr>
      </w:pPr>
      <w:r>
        <w:rPr>
          <w:b/>
          <w:bCs/>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b/>
          <w:b/>
          <w:szCs w:val="28"/>
          <w:lang w:val="uk-UA"/>
        </w:rPr>
      </w:pPr>
      <w:r>
        <w:rPr>
          <w:b/>
          <w:szCs w:val="28"/>
          <w:lang w:val="uk-UA"/>
        </w:rPr>
        <w:t>на здобуття наукового ступеня</w:t>
      </w:r>
    </w:p>
    <w:p>
      <w:pPr>
        <w:pStyle w:val="Normal"/>
        <w:spacing w:lineRule="auto" w:line="360"/>
        <w:jc w:val="center"/>
        <w:rPr>
          <w:b/>
          <w:b/>
          <w:szCs w:val="28"/>
          <w:lang w:val="uk-UA"/>
        </w:rPr>
      </w:pPr>
      <w:r>
        <w:rPr>
          <w:b/>
          <w:szCs w:val="28"/>
          <w:lang w:val="uk-UA"/>
        </w:rPr>
        <w:t>кандидата істори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ind w:firstLine="5040"/>
        <w:rPr>
          <w:szCs w:val="28"/>
          <w:lang w:val="uk-UA"/>
        </w:rPr>
      </w:pPr>
      <w:r>
        <w:rPr>
          <w:szCs w:val="28"/>
          <w:lang w:val="uk-UA"/>
        </w:rPr>
        <w:t>Науковий керівник:</w:t>
      </w:r>
    </w:p>
    <w:p>
      <w:pPr>
        <w:pStyle w:val="Normal"/>
        <w:ind w:firstLine="5040"/>
        <w:rPr>
          <w:b/>
          <w:b/>
          <w:szCs w:val="28"/>
          <w:lang w:val="uk-UA"/>
        </w:rPr>
      </w:pPr>
      <w:r>
        <w:rPr>
          <w:b/>
          <w:szCs w:val="28"/>
          <w:lang w:val="uk-UA"/>
        </w:rPr>
        <w:t>Михайлюк Віталій Павлович,</w:t>
      </w:r>
    </w:p>
    <w:p>
      <w:pPr>
        <w:pStyle w:val="Normal"/>
        <w:ind w:firstLine="5040"/>
        <w:rPr>
          <w:szCs w:val="28"/>
          <w:lang w:val="uk-UA"/>
        </w:rPr>
      </w:pPr>
      <w:r>
        <w:rPr>
          <w:szCs w:val="28"/>
          <w:lang w:val="uk-UA"/>
        </w:rPr>
        <w:t>доктор історичних наук, професор</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0"/>
          <w:lang w:val="uk-UA"/>
        </w:rPr>
      </w:pPr>
      <w:r>
        <w:rPr>
          <w:b/>
          <w:szCs w:val="20"/>
          <w:lang w:val="uk-UA"/>
        </w:rPr>
        <w:t>Луганськ − 2011</w:t>
      </w:r>
      <w:r>
        <w:br w:type="page"/>
      </w:r>
    </w:p>
    <w:p>
      <w:pPr>
        <w:pStyle w:val="Normal"/>
        <w:widowControl w:val="false"/>
        <w:spacing w:lineRule="auto" w:line="360"/>
        <w:jc w:val="center"/>
        <w:rPr>
          <w:rFonts w:eastAsia="Calibri"/>
          <w:b/>
          <w:b/>
          <w:szCs w:val="28"/>
          <w:lang w:val="uk-UA" w:eastAsia="en-US"/>
        </w:rPr>
      </w:pPr>
      <w:r>
        <w:rPr>
          <w:rFonts w:eastAsia="Calibri"/>
          <w:b/>
          <w:szCs w:val="28"/>
          <w:lang w:val="uk-UA" w:eastAsia="en-US"/>
        </w:rPr>
        <w:t>ЗМІСТ</w:t>
      </w:r>
    </w:p>
    <w:p>
      <w:pPr>
        <w:pStyle w:val="Normal"/>
        <w:widowControl w:val="false"/>
        <w:spacing w:lineRule="auto" w:line="360"/>
        <w:ind w:firstLine="567"/>
        <w:jc w:val="center"/>
        <w:rPr>
          <w:rFonts w:eastAsia="Calibri"/>
          <w:b/>
          <w:b/>
          <w:szCs w:val="28"/>
          <w:lang w:val="uk-UA" w:eastAsia="en-US"/>
        </w:rPr>
      </w:pPr>
      <w:r>
        <w:rPr>
          <w:rFonts w:eastAsia="Calibri"/>
          <w:b/>
          <w:szCs w:val="28"/>
          <w:lang w:val="uk-UA" w:eastAsia="en-US"/>
        </w:rPr>
      </w:r>
    </w:p>
    <w:tbl>
      <w:tblPr>
        <w:tblW w:w="9571" w:type="dxa"/>
        <w:jc w:val="left"/>
        <w:tblInd w:w="-108" w:type="dxa"/>
        <w:tblLayout w:type="fixed"/>
        <w:tblCellMar>
          <w:top w:w="0" w:type="dxa"/>
          <w:left w:w="108" w:type="dxa"/>
          <w:bottom w:w="0" w:type="dxa"/>
          <w:right w:w="108" w:type="dxa"/>
        </w:tblCellMar>
      </w:tblPr>
      <w:tblGrid>
        <w:gridCol w:w="8935"/>
        <w:gridCol w:w="636"/>
      </w:tblGrid>
      <w:tr>
        <w:trPr/>
        <w:tc>
          <w:tcPr>
            <w:tcW w:w="8935" w:type="dxa"/>
            <w:tcBorders/>
          </w:tcPr>
          <w:p>
            <w:pPr>
              <w:pStyle w:val="Normal"/>
              <w:widowControl w:val="false"/>
              <w:spacing w:before="0" w:after="60"/>
              <w:rPr>
                <w:b/>
                <w:b/>
                <w:szCs w:val="28"/>
                <w:lang w:val="uk-UA" w:eastAsia="en-US"/>
              </w:rPr>
            </w:pPr>
            <w:r>
              <w:rPr>
                <w:b/>
                <w:szCs w:val="28"/>
                <w:lang w:val="uk-UA" w:eastAsia="en-US"/>
              </w:rPr>
              <w:t>ПЕРЕЛІК УМОВНИХ СКОРОЧЕНЬ</w:t>
            </w:r>
          </w:p>
        </w:tc>
        <w:tc>
          <w:tcPr>
            <w:tcW w:w="636" w:type="dxa"/>
            <w:tcBorders/>
          </w:tcPr>
          <w:p>
            <w:pPr>
              <w:pStyle w:val="Normal"/>
              <w:widowControl w:val="false"/>
              <w:spacing w:before="0" w:after="60"/>
              <w:jc w:val="both"/>
              <w:rPr>
                <w:szCs w:val="28"/>
                <w:lang w:val="uk-UA" w:eastAsia="en-US"/>
              </w:rPr>
            </w:pPr>
            <w:r>
              <w:rPr>
                <w:szCs w:val="28"/>
                <w:lang w:val="uk-UA" w:eastAsia="en-US"/>
              </w:rPr>
              <w:t>3</w:t>
            </w:r>
          </w:p>
        </w:tc>
      </w:tr>
      <w:tr>
        <w:trPr/>
        <w:tc>
          <w:tcPr>
            <w:tcW w:w="8935" w:type="dxa"/>
            <w:tcBorders/>
          </w:tcPr>
          <w:p>
            <w:pPr>
              <w:pStyle w:val="Normal"/>
              <w:spacing w:before="0" w:after="60"/>
              <w:contextualSpacing/>
              <w:rPr>
                <w:b/>
                <w:b/>
                <w:szCs w:val="28"/>
                <w:lang w:val="uk-UA" w:eastAsia="en-US"/>
              </w:rPr>
            </w:pPr>
            <w:r>
              <w:rPr>
                <w:b/>
                <w:szCs w:val="28"/>
                <w:lang w:val="uk-UA" w:eastAsia="en-US"/>
              </w:rPr>
              <w:t>ВСТУП</w:t>
            </w:r>
          </w:p>
        </w:tc>
        <w:tc>
          <w:tcPr>
            <w:tcW w:w="636" w:type="dxa"/>
            <w:tcBorders/>
          </w:tcPr>
          <w:p>
            <w:pPr>
              <w:pStyle w:val="Normal"/>
              <w:spacing w:before="0" w:after="60"/>
              <w:contextualSpacing/>
              <w:jc w:val="both"/>
              <w:rPr>
                <w:szCs w:val="28"/>
                <w:lang w:val="uk-UA" w:eastAsia="en-US"/>
              </w:rPr>
            </w:pPr>
            <w:r>
              <w:rPr>
                <w:szCs w:val="28"/>
                <w:lang w:val="uk-UA" w:eastAsia="en-US"/>
              </w:rPr>
              <w:t>4</w:t>
            </w:r>
          </w:p>
        </w:tc>
      </w:tr>
      <w:tr>
        <w:trPr/>
        <w:tc>
          <w:tcPr>
            <w:tcW w:w="8935" w:type="dxa"/>
            <w:tcBorders/>
          </w:tcPr>
          <w:p>
            <w:pPr>
              <w:pStyle w:val="Normal"/>
              <w:widowControl w:val="false"/>
              <w:snapToGrid w:val="false"/>
              <w:spacing w:before="0" w:after="60"/>
              <w:jc w:val="both"/>
              <w:rPr>
                <w:rFonts w:eastAsia="Calibri"/>
                <w:b/>
                <w:b/>
                <w:szCs w:val="28"/>
                <w:lang w:val="uk-UA" w:eastAsia="en-US"/>
              </w:rPr>
            </w:pPr>
            <w:r>
              <w:rPr>
                <w:rFonts w:eastAsia="Calibri"/>
                <w:b/>
                <w:szCs w:val="28"/>
                <w:lang w:val="uk-UA" w:eastAsia="en-US"/>
              </w:rPr>
            </w:r>
          </w:p>
        </w:tc>
        <w:tc>
          <w:tcPr>
            <w:tcW w:w="636" w:type="dxa"/>
            <w:tcBorders/>
          </w:tcPr>
          <w:p>
            <w:pPr>
              <w:pStyle w:val="Normal"/>
              <w:widowControl w:val="false"/>
              <w:snapToGrid w:val="false"/>
              <w:spacing w:before="0" w:after="60"/>
              <w:jc w:val="both"/>
              <w:rPr>
                <w:b/>
                <w:b/>
                <w:szCs w:val="28"/>
                <w:lang w:val="uk-UA" w:eastAsia="en-US"/>
              </w:rPr>
            </w:pPr>
            <w:r>
              <w:rPr>
                <w:b/>
                <w:szCs w:val="28"/>
                <w:lang w:val="uk-UA" w:eastAsia="en-US"/>
              </w:rPr>
            </w:r>
          </w:p>
        </w:tc>
      </w:tr>
      <w:tr>
        <w:trPr/>
        <w:tc>
          <w:tcPr>
            <w:tcW w:w="8935" w:type="dxa"/>
            <w:tcBorders/>
          </w:tcPr>
          <w:p>
            <w:pPr>
              <w:pStyle w:val="Normal"/>
              <w:autoSpaceDE w:val="false"/>
              <w:spacing w:before="0" w:after="60"/>
              <w:contextualSpacing/>
              <w:jc w:val="both"/>
              <w:rPr/>
            </w:pPr>
            <w:r>
              <w:rPr>
                <w:b/>
                <w:szCs w:val="28"/>
                <w:lang w:val="uk-UA" w:eastAsia="en-US"/>
              </w:rPr>
              <w:t xml:space="preserve">РОЗДІЛ І. </w:t>
            </w:r>
            <w:r>
              <w:rPr>
                <w:b/>
                <w:szCs w:val="28"/>
                <w:lang w:val="uk-UA"/>
              </w:rPr>
              <w:t>ІСТОРІОГРАФІЯ, ДЖЕРЕЛЬНА БАЗА ТА МЕТОДОЛОГІЧНІ АСПЕКТИ ДОСЛІДЖЕННЯ</w:t>
            </w:r>
          </w:p>
        </w:tc>
        <w:tc>
          <w:tcPr>
            <w:tcW w:w="636" w:type="dxa"/>
            <w:tcBorders/>
          </w:tcPr>
          <w:p>
            <w:pPr>
              <w:pStyle w:val="Normal"/>
              <w:autoSpaceDE w:val="false"/>
              <w:spacing w:before="0" w:after="60"/>
              <w:contextualSpacing/>
              <w:jc w:val="both"/>
              <w:rPr>
                <w:szCs w:val="28"/>
                <w:lang w:val="uk-UA" w:eastAsia="en-US"/>
              </w:rPr>
            </w:pPr>
            <w:r>
              <w:rPr>
                <w:szCs w:val="28"/>
                <w:lang w:val="uk-UA" w:eastAsia="en-US"/>
              </w:rPr>
              <w:t>11</w:t>
            </w:r>
          </w:p>
        </w:tc>
      </w:tr>
      <w:tr>
        <w:trPr/>
        <w:tc>
          <w:tcPr>
            <w:tcW w:w="8935" w:type="dxa"/>
            <w:tcBorders/>
          </w:tcPr>
          <w:p>
            <w:pPr>
              <w:pStyle w:val="Normal"/>
              <w:autoSpaceDE w:val="false"/>
              <w:spacing w:before="0" w:after="60"/>
              <w:ind w:firstLine="567"/>
              <w:contextualSpacing/>
              <w:jc w:val="both"/>
              <w:rPr>
                <w:szCs w:val="28"/>
                <w:lang w:val="uk-UA"/>
              </w:rPr>
            </w:pPr>
            <w:r>
              <w:rPr>
                <w:szCs w:val="28"/>
                <w:lang w:val="uk-UA"/>
              </w:rPr>
              <w:t>1.1. Історіографія дослідження</w:t>
            </w:r>
          </w:p>
        </w:tc>
        <w:tc>
          <w:tcPr>
            <w:tcW w:w="636" w:type="dxa"/>
            <w:tcBorders/>
          </w:tcPr>
          <w:p>
            <w:pPr>
              <w:pStyle w:val="Normal"/>
              <w:autoSpaceDE w:val="false"/>
              <w:spacing w:before="0" w:after="60"/>
              <w:contextualSpacing/>
              <w:jc w:val="both"/>
              <w:rPr>
                <w:szCs w:val="28"/>
                <w:lang w:val="uk-UA"/>
              </w:rPr>
            </w:pPr>
            <w:r>
              <w:rPr>
                <w:szCs w:val="28"/>
                <w:lang w:val="uk-UA"/>
              </w:rPr>
              <w:t>11</w:t>
            </w:r>
          </w:p>
        </w:tc>
      </w:tr>
      <w:tr>
        <w:trPr/>
        <w:tc>
          <w:tcPr>
            <w:tcW w:w="8935" w:type="dxa"/>
            <w:tcBorders/>
          </w:tcPr>
          <w:p>
            <w:pPr>
              <w:pStyle w:val="Normal"/>
              <w:spacing w:before="0" w:after="60"/>
              <w:ind w:firstLine="567"/>
              <w:rPr>
                <w:szCs w:val="28"/>
                <w:lang w:val="uk-UA" w:eastAsia="en-US"/>
              </w:rPr>
            </w:pPr>
            <w:r>
              <w:rPr>
                <w:szCs w:val="28"/>
                <w:lang w:val="uk-UA" w:eastAsia="en-US"/>
              </w:rPr>
              <w:t xml:space="preserve">1.2. Джерельна база </w:t>
            </w:r>
          </w:p>
        </w:tc>
        <w:tc>
          <w:tcPr>
            <w:tcW w:w="636" w:type="dxa"/>
            <w:tcBorders/>
          </w:tcPr>
          <w:p>
            <w:pPr>
              <w:pStyle w:val="Normal"/>
              <w:spacing w:before="0" w:after="60"/>
              <w:jc w:val="both"/>
              <w:rPr>
                <w:szCs w:val="28"/>
                <w:lang w:val="uk-UA" w:eastAsia="en-US"/>
              </w:rPr>
            </w:pPr>
            <w:r>
              <w:rPr>
                <w:szCs w:val="28"/>
                <w:lang w:val="uk-UA" w:eastAsia="en-US"/>
              </w:rPr>
              <w:t>20</w:t>
            </w:r>
          </w:p>
        </w:tc>
      </w:tr>
      <w:tr>
        <w:trPr/>
        <w:tc>
          <w:tcPr>
            <w:tcW w:w="8935" w:type="dxa"/>
            <w:tcBorders/>
          </w:tcPr>
          <w:p>
            <w:pPr>
              <w:pStyle w:val="Normal"/>
              <w:spacing w:before="0" w:after="60"/>
              <w:ind w:firstLine="567"/>
              <w:contextualSpacing/>
              <w:rPr>
                <w:szCs w:val="28"/>
                <w:lang w:val="uk-UA" w:eastAsia="en-US"/>
              </w:rPr>
            </w:pPr>
            <w:r>
              <w:rPr>
                <w:szCs w:val="28"/>
                <w:lang w:val="uk-UA" w:eastAsia="en-US"/>
              </w:rPr>
              <w:t>1.3. Методологічні засади дослідження</w:t>
            </w:r>
          </w:p>
        </w:tc>
        <w:tc>
          <w:tcPr>
            <w:tcW w:w="636" w:type="dxa"/>
            <w:tcBorders/>
          </w:tcPr>
          <w:p>
            <w:pPr>
              <w:pStyle w:val="Normal"/>
              <w:spacing w:before="0" w:after="60"/>
              <w:contextualSpacing/>
              <w:jc w:val="both"/>
              <w:rPr>
                <w:szCs w:val="28"/>
                <w:lang w:val="uk-UA" w:eastAsia="en-US"/>
              </w:rPr>
            </w:pPr>
            <w:r>
              <w:rPr>
                <w:szCs w:val="28"/>
                <w:lang w:val="uk-UA" w:eastAsia="en-US"/>
              </w:rPr>
              <w:t>27</w:t>
            </w:r>
          </w:p>
        </w:tc>
      </w:tr>
      <w:tr>
        <w:trPr>
          <w:trHeight w:val="751" w:hRule="atLeast"/>
        </w:trPr>
        <w:tc>
          <w:tcPr>
            <w:tcW w:w="8935" w:type="dxa"/>
            <w:tcBorders/>
          </w:tcPr>
          <w:p>
            <w:pPr>
              <w:pStyle w:val="Normal"/>
              <w:spacing w:before="0" w:after="60"/>
              <w:contextualSpacing/>
              <w:jc w:val="both"/>
              <w:rPr>
                <w:b/>
                <w:b/>
                <w:szCs w:val="28"/>
                <w:lang w:val="uk-UA" w:eastAsia="en-US"/>
              </w:rPr>
            </w:pPr>
            <w:r>
              <w:rPr>
                <w:szCs w:val="28"/>
                <w:lang w:val="uk-UA"/>
              </w:rPr>
              <w:t xml:space="preserve">        </w:t>
            </w:r>
            <w:r>
              <w:rPr>
                <w:szCs w:val="28"/>
                <w:lang w:val="uk-UA"/>
              </w:rPr>
              <w:t>Висновки до розділу 1</w:t>
            </w:r>
          </w:p>
        </w:tc>
        <w:tc>
          <w:tcPr>
            <w:tcW w:w="636" w:type="dxa"/>
            <w:tcBorders/>
          </w:tcPr>
          <w:p>
            <w:pPr>
              <w:pStyle w:val="Normal"/>
              <w:spacing w:before="0" w:after="60"/>
              <w:contextualSpacing/>
              <w:jc w:val="both"/>
              <w:rPr>
                <w:szCs w:val="28"/>
                <w:lang w:val="uk-UA" w:eastAsia="en-US"/>
              </w:rPr>
            </w:pPr>
            <w:r>
              <w:rPr>
                <w:szCs w:val="28"/>
                <w:lang w:val="uk-UA" w:eastAsia="en-US"/>
              </w:rPr>
              <w:t>31</w:t>
            </w:r>
          </w:p>
        </w:tc>
      </w:tr>
      <w:tr>
        <w:trPr/>
        <w:tc>
          <w:tcPr>
            <w:tcW w:w="8935" w:type="dxa"/>
            <w:tcBorders/>
          </w:tcPr>
          <w:p>
            <w:pPr>
              <w:pStyle w:val="Normal"/>
              <w:spacing w:before="0" w:after="60"/>
              <w:jc w:val="both"/>
              <w:rPr>
                <w:b/>
                <w:b/>
                <w:szCs w:val="28"/>
                <w:lang w:val="uk-UA" w:eastAsia="en-US"/>
              </w:rPr>
            </w:pPr>
            <w:r>
              <w:rPr>
                <w:b/>
                <w:szCs w:val="28"/>
                <w:lang w:val="uk-UA" w:eastAsia="en-US"/>
              </w:rPr>
              <w:t>РОЗДІЛ ІІ. ВЗАЄМОВПЛИВ ТРАДИЦІЙНИХ І РАДЯНСЬКИХ НОРМ НА ДУХОВНО-КУЛЬТУРНИЙ РІВЕНЬ СІЛЬСЬКОГО І МІСЬКОГО НАСЕЛЕННЯ</w:t>
            </w:r>
          </w:p>
        </w:tc>
        <w:tc>
          <w:tcPr>
            <w:tcW w:w="636" w:type="dxa"/>
            <w:tcBorders/>
          </w:tcPr>
          <w:p>
            <w:pPr>
              <w:pStyle w:val="Normal"/>
              <w:spacing w:before="0" w:after="60"/>
              <w:jc w:val="both"/>
              <w:rPr>
                <w:szCs w:val="28"/>
                <w:lang w:val="uk-UA" w:eastAsia="en-US"/>
              </w:rPr>
            </w:pPr>
            <w:r>
              <w:rPr>
                <w:szCs w:val="28"/>
                <w:lang w:val="uk-UA" w:eastAsia="en-US"/>
              </w:rPr>
              <w:t>33</w:t>
            </w:r>
          </w:p>
        </w:tc>
      </w:tr>
      <w:tr>
        <w:trPr/>
        <w:tc>
          <w:tcPr>
            <w:tcW w:w="8935" w:type="dxa"/>
            <w:tcBorders/>
          </w:tcPr>
          <w:p>
            <w:pPr>
              <w:pStyle w:val="Normal"/>
              <w:autoSpaceDE w:val="false"/>
              <w:spacing w:before="0" w:after="60"/>
              <w:ind w:firstLine="567"/>
              <w:contextualSpacing/>
              <w:jc w:val="both"/>
              <w:rPr>
                <w:szCs w:val="28"/>
                <w:lang w:val="uk-UA"/>
              </w:rPr>
            </w:pPr>
            <w:r>
              <w:rPr>
                <w:szCs w:val="28"/>
                <w:lang w:val="uk-UA"/>
              </w:rPr>
              <w:t>2.1. Специфіка духовних потреб населення</w:t>
            </w:r>
          </w:p>
        </w:tc>
        <w:tc>
          <w:tcPr>
            <w:tcW w:w="636" w:type="dxa"/>
            <w:tcBorders/>
          </w:tcPr>
          <w:p>
            <w:pPr>
              <w:pStyle w:val="Normal"/>
              <w:spacing w:before="0" w:after="60"/>
              <w:jc w:val="both"/>
              <w:rPr>
                <w:szCs w:val="28"/>
                <w:lang w:val="uk-UA" w:eastAsia="en-US"/>
              </w:rPr>
            </w:pPr>
            <w:r>
              <w:rPr>
                <w:szCs w:val="28"/>
                <w:lang w:val="uk-UA" w:eastAsia="en-US"/>
              </w:rPr>
              <w:t>33</w:t>
            </w:r>
          </w:p>
        </w:tc>
      </w:tr>
      <w:tr>
        <w:trPr/>
        <w:tc>
          <w:tcPr>
            <w:tcW w:w="8935" w:type="dxa"/>
            <w:tcBorders/>
          </w:tcPr>
          <w:p>
            <w:pPr>
              <w:pStyle w:val="Normal"/>
              <w:autoSpaceDE w:val="false"/>
              <w:spacing w:before="0" w:after="60"/>
              <w:ind w:firstLine="567"/>
              <w:contextualSpacing/>
              <w:jc w:val="both"/>
              <w:rPr>
                <w:szCs w:val="28"/>
                <w:lang w:val="uk-UA"/>
              </w:rPr>
            </w:pPr>
            <w:r>
              <w:rPr>
                <w:szCs w:val="28"/>
                <w:lang w:val="uk-UA"/>
              </w:rPr>
              <w:t xml:space="preserve">2.2. Форми та методи підвищення культурного рівня українців </w:t>
            </w:r>
          </w:p>
        </w:tc>
        <w:tc>
          <w:tcPr>
            <w:tcW w:w="636" w:type="dxa"/>
            <w:tcBorders/>
          </w:tcPr>
          <w:p>
            <w:pPr>
              <w:pStyle w:val="Normal"/>
              <w:spacing w:before="0" w:after="60"/>
              <w:jc w:val="both"/>
              <w:rPr>
                <w:szCs w:val="28"/>
                <w:lang w:val="uk-UA" w:eastAsia="en-US"/>
              </w:rPr>
            </w:pPr>
            <w:r>
              <w:rPr>
                <w:szCs w:val="28"/>
                <w:lang w:val="uk-UA" w:eastAsia="en-US"/>
              </w:rPr>
              <w:t>60</w:t>
            </w:r>
          </w:p>
        </w:tc>
      </w:tr>
      <w:tr>
        <w:trPr/>
        <w:tc>
          <w:tcPr>
            <w:tcW w:w="8935" w:type="dxa"/>
            <w:tcBorders/>
          </w:tcPr>
          <w:p>
            <w:pPr>
              <w:pStyle w:val="Normal"/>
              <w:autoSpaceDE w:val="false"/>
              <w:spacing w:before="0" w:after="60"/>
              <w:ind w:firstLine="567"/>
              <w:contextualSpacing/>
              <w:jc w:val="both"/>
              <w:rPr>
                <w:szCs w:val="28"/>
                <w:lang w:val="uk-UA"/>
              </w:rPr>
            </w:pPr>
            <w:r>
              <w:rPr>
                <w:szCs w:val="28"/>
                <w:lang w:val="uk-UA"/>
              </w:rPr>
              <w:t>2.3. Особливості родинних відносин</w:t>
            </w:r>
          </w:p>
        </w:tc>
        <w:tc>
          <w:tcPr>
            <w:tcW w:w="636" w:type="dxa"/>
            <w:tcBorders/>
          </w:tcPr>
          <w:p>
            <w:pPr>
              <w:pStyle w:val="Normal"/>
              <w:spacing w:before="0" w:after="60"/>
              <w:contextualSpacing/>
              <w:jc w:val="both"/>
              <w:rPr>
                <w:szCs w:val="28"/>
                <w:lang w:val="uk-UA"/>
              </w:rPr>
            </w:pPr>
            <w:r>
              <w:rPr>
                <w:szCs w:val="28"/>
                <w:lang w:val="uk-UA"/>
              </w:rPr>
              <w:t>89</w:t>
            </w:r>
          </w:p>
        </w:tc>
      </w:tr>
      <w:tr>
        <w:trPr/>
        <w:tc>
          <w:tcPr>
            <w:tcW w:w="8935" w:type="dxa"/>
            <w:tcBorders/>
          </w:tcPr>
          <w:p>
            <w:pPr>
              <w:pStyle w:val="Normal"/>
              <w:autoSpaceDE w:val="false"/>
              <w:spacing w:before="0" w:after="60"/>
              <w:ind w:firstLine="567"/>
              <w:contextualSpacing/>
              <w:jc w:val="both"/>
              <w:rPr>
                <w:szCs w:val="28"/>
                <w:lang w:val="uk-UA"/>
              </w:rPr>
            </w:pPr>
            <w:r>
              <w:rPr>
                <w:szCs w:val="28"/>
                <w:lang w:val="uk-UA"/>
              </w:rPr>
              <w:t>Висновки до розділу 2</w:t>
            </w:r>
          </w:p>
        </w:tc>
        <w:tc>
          <w:tcPr>
            <w:tcW w:w="636" w:type="dxa"/>
            <w:tcBorders/>
          </w:tcPr>
          <w:p>
            <w:pPr>
              <w:pStyle w:val="Normal"/>
              <w:spacing w:before="0" w:after="60"/>
              <w:jc w:val="both"/>
              <w:rPr>
                <w:szCs w:val="28"/>
                <w:lang w:val="uk-UA" w:eastAsia="en-US"/>
              </w:rPr>
            </w:pPr>
            <w:r>
              <w:rPr>
                <w:szCs w:val="28"/>
                <w:lang w:val="uk-UA" w:eastAsia="en-US"/>
              </w:rPr>
              <w:t>106</w:t>
            </w:r>
          </w:p>
        </w:tc>
      </w:tr>
      <w:tr>
        <w:trPr/>
        <w:tc>
          <w:tcPr>
            <w:tcW w:w="8935" w:type="dxa"/>
            <w:tcBorders/>
          </w:tcPr>
          <w:p>
            <w:pPr>
              <w:pStyle w:val="Normal"/>
              <w:snapToGrid w:val="false"/>
              <w:spacing w:before="0" w:after="60"/>
              <w:contextualSpacing/>
              <w:jc w:val="both"/>
              <w:rPr>
                <w:rFonts w:eastAsia="Calibri"/>
                <w:b/>
                <w:b/>
                <w:szCs w:val="28"/>
                <w:lang w:val="uk-UA" w:eastAsia="en-US"/>
              </w:rPr>
            </w:pPr>
            <w:r>
              <w:rPr>
                <w:rFonts w:eastAsia="Calibri"/>
                <w:b/>
                <w:szCs w:val="28"/>
                <w:lang w:val="uk-UA" w:eastAsia="en-US"/>
              </w:rPr>
            </w:r>
          </w:p>
        </w:tc>
        <w:tc>
          <w:tcPr>
            <w:tcW w:w="636" w:type="dxa"/>
            <w:tcBorders/>
          </w:tcPr>
          <w:p>
            <w:pPr>
              <w:pStyle w:val="Normal"/>
              <w:snapToGrid w:val="false"/>
              <w:spacing w:before="0" w:after="60"/>
              <w:contextualSpacing/>
              <w:jc w:val="both"/>
              <w:rPr>
                <w:b/>
                <w:b/>
                <w:szCs w:val="28"/>
                <w:lang w:val="uk-UA"/>
              </w:rPr>
            </w:pPr>
            <w:r>
              <w:rPr>
                <w:b/>
                <w:szCs w:val="28"/>
                <w:lang w:val="uk-UA"/>
              </w:rPr>
            </w:r>
          </w:p>
        </w:tc>
      </w:tr>
      <w:tr>
        <w:trPr/>
        <w:tc>
          <w:tcPr>
            <w:tcW w:w="8935" w:type="dxa"/>
            <w:tcBorders/>
          </w:tcPr>
          <w:p>
            <w:pPr>
              <w:pStyle w:val="Normal"/>
              <w:autoSpaceDE w:val="false"/>
              <w:spacing w:before="0" w:after="60"/>
              <w:contextualSpacing/>
              <w:jc w:val="both"/>
              <w:rPr>
                <w:b/>
                <w:b/>
                <w:szCs w:val="28"/>
                <w:lang w:val="uk-UA" w:eastAsia="en-US"/>
              </w:rPr>
            </w:pPr>
            <w:r>
              <w:rPr>
                <w:b/>
                <w:szCs w:val="28"/>
                <w:lang w:val="uk-UA" w:eastAsia="en-US"/>
              </w:rPr>
              <w:t>РОЗДІЛ ІІІ. СПІВІСНУВАННЯ МАТЕРІАЛЬНИХ ЧИННИКІВ ОРГАНІЗАЦІЇ СІЛЬСЬКОГО ТА МІСЬКОГО ПОВСЯКДЕННЯ</w:t>
            </w:r>
          </w:p>
        </w:tc>
        <w:tc>
          <w:tcPr>
            <w:tcW w:w="636" w:type="dxa"/>
            <w:tcBorders/>
          </w:tcPr>
          <w:p>
            <w:pPr>
              <w:pStyle w:val="Normal"/>
              <w:autoSpaceDE w:val="false"/>
              <w:spacing w:before="0" w:after="60"/>
              <w:contextualSpacing/>
              <w:jc w:val="both"/>
              <w:rPr>
                <w:szCs w:val="28"/>
                <w:lang w:val="uk-UA" w:eastAsia="en-US"/>
              </w:rPr>
            </w:pPr>
            <w:r>
              <w:rPr>
                <w:szCs w:val="28"/>
                <w:lang w:val="uk-UA" w:eastAsia="en-US"/>
              </w:rPr>
              <w:t>109</w:t>
            </w:r>
          </w:p>
        </w:tc>
      </w:tr>
      <w:tr>
        <w:trPr/>
        <w:tc>
          <w:tcPr>
            <w:tcW w:w="8935" w:type="dxa"/>
            <w:tcBorders/>
          </w:tcPr>
          <w:p>
            <w:pPr>
              <w:pStyle w:val="Normal"/>
              <w:autoSpaceDE w:val="false"/>
              <w:spacing w:before="0" w:after="60"/>
              <w:ind w:firstLine="567"/>
              <w:contextualSpacing/>
              <w:jc w:val="both"/>
              <w:rPr>
                <w:szCs w:val="28"/>
                <w:lang w:val="uk-UA"/>
              </w:rPr>
            </w:pPr>
            <w:r>
              <w:rPr>
                <w:szCs w:val="28"/>
                <w:lang w:val="uk-UA"/>
              </w:rPr>
              <w:t xml:space="preserve">3.1. Проблеми постачання та споживання в українському </w:t>
            </w:r>
          </w:p>
          <w:p>
            <w:pPr>
              <w:pStyle w:val="Normal"/>
              <w:autoSpaceDE w:val="false"/>
              <w:spacing w:before="0" w:after="60"/>
              <w:ind w:firstLine="567"/>
              <w:contextualSpacing/>
              <w:jc w:val="both"/>
              <w:rPr>
                <w:szCs w:val="28"/>
                <w:lang w:val="uk-UA"/>
              </w:rPr>
            </w:pPr>
            <w:r>
              <w:rPr>
                <w:szCs w:val="28"/>
                <w:lang w:val="uk-UA"/>
              </w:rPr>
              <w:t xml:space="preserve">       </w:t>
            </w:r>
            <w:r>
              <w:rPr>
                <w:szCs w:val="28"/>
                <w:lang w:val="uk-UA"/>
              </w:rPr>
              <w:t>селі та місті</w:t>
            </w:r>
          </w:p>
        </w:tc>
        <w:tc>
          <w:tcPr>
            <w:tcW w:w="636" w:type="dxa"/>
            <w:tcBorders/>
          </w:tcPr>
          <w:p>
            <w:pPr>
              <w:pStyle w:val="Normal"/>
              <w:spacing w:before="0" w:after="60"/>
              <w:jc w:val="both"/>
              <w:rPr>
                <w:szCs w:val="28"/>
                <w:lang w:val="uk-UA" w:eastAsia="en-US"/>
              </w:rPr>
            </w:pPr>
            <w:r>
              <w:rPr>
                <w:szCs w:val="28"/>
                <w:lang w:val="uk-UA" w:eastAsia="en-US"/>
              </w:rPr>
              <w:t>109</w:t>
            </w:r>
          </w:p>
        </w:tc>
      </w:tr>
      <w:tr>
        <w:trPr/>
        <w:tc>
          <w:tcPr>
            <w:tcW w:w="8935" w:type="dxa"/>
            <w:tcBorders/>
          </w:tcPr>
          <w:p>
            <w:pPr>
              <w:pStyle w:val="Normal"/>
              <w:autoSpaceDE w:val="false"/>
              <w:spacing w:before="0" w:after="60"/>
              <w:ind w:firstLine="567"/>
              <w:contextualSpacing/>
              <w:jc w:val="both"/>
              <w:rPr>
                <w:szCs w:val="28"/>
                <w:lang w:val="uk-UA"/>
              </w:rPr>
            </w:pPr>
            <w:r>
              <w:rPr>
                <w:szCs w:val="28"/>
                <w:lang w:val="uk-UA"/>
              </w:rPr>
              <w:t>3.2. Якість харчування та одягу</w:t>
            </w:r>
          </w:p>
        </w:tc>
        <w:tc>
          <w:tcPr>
            <w:tcW w:w="636" w:type="dxa"/>
            <w:tcBorders/>
          </w:tcPr>
          <w:p>
            <w:pPr>
              <w:pStyle w:val="Normal"/>
              <w:spacing w:before="0" w:after="60"/>
              <w:jc w:val="both"/>
              <w:rPr>
                <w:szCs w:val="28"/>
                <w:lang w:val="uk-UA" w:eastAsia="en-US"/>
              </w:rPr>
            </w:pPr>
            <w:r>
              <w:rPr>
                <w:szCs w:val="28"/>
                <w:lang w:val="uk-UA" w:eastAsia="en-US"/>
              </w:rPr>
              <w:t>127</w:t>
            </w:r>
          </w:p>
        </w:tc>
      </w:tr>
      <w:tr>
        <w:trPr/>
        <w:tc>
          <w:tcPr>
            <w:tcW w:w="8935" w:type="dxa"/>
            <w:tcBorders/>
          </w:tcPr>
          <w:p>
            <w:pPr>
              <w:pStyle w:val="Normal"/>
              <w:autoSpaceDE w:val="false"/>
              <w:spacing w:before="0" w:after="60"/>
              <w:ind w:firstLine="567"/>
              <w:contextualSpacing/>
              <w:jc w:val="both"/>
              <w:rPr>
                <w:szCs w:val="28"/>
                <w:lang w:val="uk-UA"/>
              </w:rPr>
            </w:pPr>
            <w:r>
              <w:rPr>
                <w:szCs w:val="28"/>
                <w:lang w:val="uk-UA"/>
              </w:rPr>
              <w:t>3.3. Житлово-побутові умови міста і села</w:t>
            </w:r>
          </w:p>
        </w:tc>
        <w:tc>
          <w:tcPr>
            <w:tcW w:w="636" w:type="dxa"/>
            <w:tcBorders/>
          </w:tcPr>
          <w:p>
            <w:pPr>
              <w:pStyle w:val="Normal"/>
              <w:spacing w:before="0" w:after="60"/>
              <w:jc w:val="both"/>
              <w:rPr>
                <w:szCs w:val="28"/>
                <w:lang w:val="uk-UA" w:eastAsia="en-US"/>
              </w:rPr>
            </w:pPr>
            <w:r>
              <w:rPr>
                <w:szCs w:val="28"/>
                <w:lang w:val="uk-UA" w:eastAsia="en-US"/>
              </w:rPr>
              <w:t>150</w:t>
            </w:r>
          </w:p>
        </w:tc>
      </w:tr>
      <w:tr>
        <w:trPr/>
        <w:tc>
          <w:tcPr>
            <w:tcW w:w="8935" w:type="dxa"/>
            <w:tcBorders/>
          </w:tcPr>
          <w:p>
            <w:pPr>
              <w:pStyle w:val="Normal"/>
              <w:autoSpaceDE w:val="false"/>
              <w:spacing w:before="0" w:after="60"/>
              <w:ind w:firstLine="567"/>
              <w:contextualSpacing/>
              <w:jc w:val="both"/>
              <w:rPr>
                <w:szCs w:val="28"/>
                <w:lang w:val="uk-UA"/>
              </w:rPr>
            </w:pPr>
            <w:r>
              <w:rPr>
                <w:szCs w:val="28"/>
                <w:lang w:val="uk-UA"/>
              </w:rPr>
              <w:t>Висновки до розділу 3</w:t>
            </w:r>
          </w:p>
        </w:tc>
        <w:tc>
          <w:tcPr>
            <w:tcW w:w="636" w:type="dxa"/>
            <w:tcBorders/>
          </w:tcPr>
          <w:p>
            <w:pPr>
              <w:pStyle w:val="Normal"/>
              <w:spacing w:before="0" w:after="60"/>
              <w:jc w:val="both"/>
              <w:rPr>
                <w:szCs w:val="28"/>
                <w:lang w:val="uk-UA" w:eastAsia="en-US"/>
              </w:rPr>
            </w:pPr>
            <w:r>
              <w:rPr>
                <w:szCs w:val="28"/>
                <w:lang w:val="uk-UA" w:eastAsia="en-US"/>
              </w:rPr>
              <w:t>181</w:t>
            </w:r>
          </w:p>
        </w:tc>
      </w:tr>
      <w:tr>
        <w:trPr/>
        <w:tc>
          <w:tcPr>
            <w:tcW w:w="8935" w:type="dxa"/>
            <w:tcBorders/>
          </w:tcPr>
          <w:p>
            <w:pPr>
              <w:pStyle w:val="Normal"/>
              <w:snapToGrid w:val="false"/>
              <w:spacing w:before="0" w:after="60"/>
              <w:rPr>
                <w:rFonts w:eastAsia="Calibri"/>
                <w:szCs w:val="28"/>
                <w:lang w:val="uk-UA" w:eastAsia="en-US"/>
              </w:rPr>
            </w:pPr>
            <w:r>
              <w:rPr>
                <w:rFonts w:eastAsia="Calibri"/>
                <w:szCs w:val="28"/>
                <w:lang w:val="uk-UA" w:eastAsia="en-US"/>
              </w:rPr>
            </w:r>
          </w:p>
        </w:tc>
        <w:tc>
          <w:tcPr>
            <w:tcW w:w="636" w:type="dxa"/>
            <w:tcBorders/>
          </w:tcPr>
          <w:p>
            <w:pPr>
              <w:pStyle w:val="Normal"/>
              <w:snapToGrid w:val="false"/>
              <w:spacing w:before="0" w:after="60"/>
              <w:jc w:val="both"/>
              <w:rPr>
                <w:szCs w:val="28"/>
                <w:lang w:val="uk-UA" w:eastAsia="en-US"/>
              </w:rPr>
            </w:pPr>
            <w:r>
              <w:rPr>
                <w:szCs w:val="28"/>
                <w:lang w:val="uk-UA" w:eastAsia="en-US"/>
              </w:rPr>
            </w:r>
          </w:p>
        </w:tc>
      </w:tr>
      <w:tr>
        <w:trPr/>
        <w:tc>
          <w:tcPr>
            <w:tcW w:w="8935" w:type="dxa"/>
            <w:tcBorders/>
          </w:tcPr>
          <w:p>
            <w:pPr>
              <w:pStyle w:val="Normal"/>
              <w:autoSpaceDE w:val="false"/>
              <w:spacing w:before="0" w:after="60"/>
              <w:contextualSpacing/>
              <w:jc w:val="both"/>
              <w:rPr>
                <w:b/>
                <w:b/>
                <w:szCs w:val="28"/>
                <w:lang w:val="uk-UA" w:eastAsia="en-US"/>
              </w:rPr>
            </w:pPr>
            <w:r>
              <w:rPr>
                <w:b/>
                <w:szCs w:val="28"/>
                <w:lang w:val="uk-UA" w:eastAsia="en-US"/>
              </w:rPr>
              <w:t xml:space="preserve">ВИСНОВКИ </w:t>
            </w:r>
          </w:p>
          <w:p>
            <w:pPr>
              <w:pStyle w:val="Normal"/>
              <w:autoSpaceDE w:val="false"/>
              <w:spacing w:before="0" w:after="60"/>
              <w:contextualSpacing/>
              <w:jc w:val="both"/>
              <w:rPr>
                <w:b/>
                <w:b/>
                <w:szCs w:val="28"/>
                <w:lang w:val="uk-UA" w:eastAsia="en-US"/>
              </w:rPr>
            </w:pPr>
            <w:r>
              <w:rPr>
                <w:b/>
                <w:szCs w:val="28"/>
                <w:lang w:val="uk-UA" w:eastAsia="en-US"/>
              </w:rPr>
            </w:r>
          </w:p>
        </w:tc>
        <w:tc>
          <w:tcPr>
            <w:tcW w:w="636" w:type="dxa"/>
            <w:tcBorders/>
          </w:tcPr>
          <w:p>
            <w:pPr>
              <w:pStyle w:val="Normal"/>
              <w:spacing w:before="0" w:after="60"/>
              <w:contextualSpacing/>
              <w:jc w:val="both"/>
              <w:rPr>
                <w:szCs w:val="28"/>
                <w:lang w:val="uk-UA" w:eastAsia="en-US"/>
              </w:rPr>
            </w:pPr>
            <w:r>
              <w:rPr>
                <w:szCs w:val="28"/>
                <w:lang w:val="uk-UA" w:eastAsia="en-US"/>
              </w:rPr>
              <w:t>183</w:t>
            </w:r>
          </w:p>
        </w:tc>
      </w:tr>
      <w:tr>
        <w:trPr/>
        <w:tc>
          <w:tcPr>
            <w:tcW w:w="8935" w:type="dxa"/>
            <w:tcBorders/>
          </w:tcPr>
          <w:p>
            <w:pPr>
              <w:pStyle w:val="Normal"/>
              <w:autoSpaceDE w:val="false"/>
              <w:spacing w:before="0" w:after="60"/>
              <w:contextualSpacing/>
              <w:jc w:val="both"/>
              <w:rPr>
                <w:b/>
                <w:b/>
                <w:szCs w:val="28"/>
                <w:lang w:val="uk-UA" w:eastAsia="en-US"/>
              </w:rPr>
            </w:pPr>
            <w:r>
              <w:rPr>
                <w:b/>
                <w:szCs w:val="28"/>
                <w:lang w:val="uk-UA" w:eastAsia="en-US"/>
              </w:rPr>
              <w:t>ПЕРЕЛІК ПОСИЛАНЬ</w:t>
            </w:r>
          </w:p>
          <w:p>
            <w:pPr>
              <w:pStyle w:val="Normal"/>
              <w:autoSpaceDE w:val="false"/>
              <w:spacing w:before="0" w:after="60"/>
              <w:contextualSpacing/>
              <w:jc w:val="both"/>
              <w:rPr>
                <w:b/>
                <w:b/>
                <w:szCs w:val="28"/>
                <w:lang w:val="uk-UA" w:eastAsia="en-US"/>
              </w:rPr>
            </w:pPr>
            <w:r>
              <w:rPr>
                <w:b/>
                <w:szCs w:val="28"/>
                <w:lang w:val="uk-UA" w:eastAsia="en-US"/>
              </w:rPr>
            </w:r>
          </w:p>
        </w:tc>
        <w:tc>
          <w:tcPr>
            <w:tcW w:w="636" w:type="dxa"/>
            <w:tcBorders/>
          </w:tcPr>
          <w:p>
            <w:pPr>
              <w:pStyle w:val="Normal"/>
              <w:spacing w:before="0" w:after="60"/>
              <w:contextualSpacing/>
              <w:jc w:val="both"/>
              <w:rPr>
                <w:szCs w:val="28"/>
                <w:lang w:val="uk-UA" w:eastAsia="en-US"/>
              </w:rPr>
            </w:pPr>
            <w:r>
              <w:rPr>
                <w:szCs w:val="28"/>
                <w:lang w:val="uk-UA" w:eastAsia="en-US"/>
              </w:rPr>
              <w:t>191</w:t>
            </w:r>
          </w:p>
        </w:tc>
      </w:tr>
      <w:tr>
        <w:trPr/>
        <w:tc>
          <w:tcPr>
            <w:tcW w:w="8935" w:type="dxa"/>
            <w:tcBorders/>
          </w:tcPr>
          <w:p>
            <w:pPr>
              <w:pStyle w:val="Normal"/>
              <w:autoSpaceDE w:val="false"/>
              <w:spacing w:before="0" w:after="60"/>
              <w:contextualSpacing/>
              <w:jc w:val="both"/>
              <w:rPr>
                <w:b/>
                <w:b/>
                <w:szCs w:val="28"/>
                <w:lang w:val="uk-UA" w:eastAsia="en-US"/>
              </w:rPr>
            </w:pPr>
            <w:r>
              <w:rPr>
                <w:b/>
                <w:szCs w:val="28"/>
                <w:lang w:val="uk-UA" w:eastAsia="en-US"/>
              </w:rPr>
              <w:t>СПИСОК ДЖЕРЕЛ ТА ЛІТЕРАТУРИ</w:t>
            </w:r>
          </w:p>
        </w:tc>
        <w:tc>
          <w:tcPr>
            <w:tcW w:w="636" w:type="dxa"/>
            <w:tcBorders/>
          </w:tcPr>
          <w:p>
            <w:pPr>
              <w:pStyle w:val="Normal"/>
              <w:spacing w:before="0" w:after="60"/>
              <w:contextualSpacing/>
              <w:jc w:val="both"/>
              <w:rPr>
                <w:szCs w:val="28"/>
                <w:lang w:val="uk-UA" w:eastAsia="en-US"/>
              </w:rPr>
            </w:pPr>
            <w:r>
              <w:rPr>
                <w:szCs w:val="28"/>
                <w:lang w:val="uk-UA" w:eastAsia="en-US"/>
              </w:rPr>
              <w:t>226</w:t>
            </w:r>
          </w:p>
        </w:tc>
      </w:tr>
    </w:tbl>
    <w:p>
      <w:pPr>
        <w:pStyle w:val="Normal"/>
        <w:spacing w:lineRule="auto" w:line="360" w:before="0" w:after="0"/>
        <w:ind w:firstLine="709"/>
        <w:contextualSpacing/>
        <w:jc w:val="center"/>
        <w:rPr>
          <w:rFonts w:eastAsia="Calibri"/>
          <w:b/>
          <w:b/>
          <w:szCs w:val="28"/>
          <w:lang w:val="uk-UA" w:eastAsia="en-US"/>
        </w:rPr>
      </w:pPr>
      <w:r>
        <w:rPr>
          <w:rFonts w:eastAsia="Calibri"/>
          <w:b/>
          <w:szCs w:val="28"/>
          <w:lang w:val="uk-UA" w:eastAsia="en-US"/>
        </w:rPr>
      </w:r>
    </w:p>
    <w:p>
      <w:pPr>
        <w:pStyle w:val="Normal"/>
        <w:spacing w:lineRule="auto" w:line="360" w:before="0" w:after="0"/>
        <w:ind w:firstLine="709"/>
        <w:contextualSpacing/>
        <w:jc w:val="center"/>
        <w:rPr>
          <w:rFonts w:eastAsia="Calibri"/>
          <w:b/>
          <w:b/>
          <w:szCs w:val="28"/>
          <w:lang w:val="uk-UA" w:eastAsia="en-US"/>
        </w:rPr>
      </w:pPr>
      <w:r>
        <w:rPr>
          <w:rFonts w:eastAsia="Calibri"/>
          <w:b/>
          <w:szCs w:val="28"/>
          <w:lang w:val="uk-UA" w:eastAsia="en-US"/>
        </w:rPr>
      </w:r>
    </w:p>
    <w:p>
      <w:pPr>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pStyle w:val="Normal"/>
        <w:spacing w:lineRule="auto" w:line="360" w:before="0" w:after="0"/>
        <w:ind w:firstLine="709"/>
        <w:contextualSpacing/>
        <w:jc w:val="center"/>
        <w:rPr>
          <w:rFonts w:eastAsia="Calibri"/>
          <w:b/>
          <w:b/>
          <w:szCs w:val="28"/>
          <w:lang w:val="uk-UA" w:eastAsia="en-US"/>
        </w:rPr>
      </w:pPr>
      <w:r>
        <w:rPr>
          <w:rFonts w:eastAsia="Calibri"/>
          <w:b/>
          <w:szCs w:val="28"/>
          <w:lang w:val="uk-UA" w:eastAsia="en-US"/>
        </w:rPr>
      </w:r>
    </w:p>
    <w:p>
      <w:pPr>
        <w:pStyle w:val="Normal"/>
        <w:spacing w:lineRule="auto" w:line="360" w:before="0" w:after="0"/>
        <w:contextualSpacing/>
        <w:jc w:val="center"/>
        <w:rPr>
          <w:rFonts w:eastAsia="Calibri"/>
          <w:b/>
          <w:b/>
          <w:szCs w:val="28"/>
          <w:lang w:val="uk-UA" w:eastAsia="en-US"/>
        </w:rPr>
      </w:pPr>
      <w:r>
        <w:rPr>
          <w:rFonts w:eastAsia="Calibri"/>
          <w:b/>
          <w:szCs w:val="28"/>
          <w:lang w:val="uk-UA" w:eastAsia="en-US"/>
        </w:rPr>
        <w:t>ПЕРЕЛІК УМОВНИХ СКОРОЧЕНЬ</w:t>
      </w:r>
    </w:p>
    <w:p>
      <w:pPr>
        <w:pStyle w:val="Normal"/>
        <w:spacing w:lineRule="atLeast" w:line="380"/>
        <w:jc w:val="both"/>
        <w:rPr>
          <w:rFonts w:eastAsia="Calibri"/>
          <w:b/>
          <w:b/>
          <w:szCs w:val="28"/>
          <w:lang w:val="uk-UA" w:eastAsia="en-US"/>
        </w:rPr>
      </w:pPr>
      <w:r>
        <w:rPr>
          <w:rFonts w:eastAsia="Calibri"/>
          <w:b/>
          <w:szCs w:val="28"/>
          <w:lang w:val="uk-UA" w:eastAsia="en-US"/>
        </w:rPr>
        <w:t xml:space="preserve">Агітпропвідділ – </w:t>
      </w:r>
      <w:r>
        <w:rPr>
          <w:rFonts w:eastAsia="Calibri"/>
          <w:szCs w:val="28"/>
          <w:lang w:val="uk-UA" w:eastAsia="en-US"/>
        </w:rPr>
        <w:t>відділ агітаційної пропаганди</w:t>
      </w:r>
    </w:p>
    <w:p>
      <w:pPr>
        <w:pStyle w:val="Normal"/>
        <w:spacing w:lineRule="atLeast" w:line="380"/>
        <w:jc w:val="both"/>
        <w:rPr/>
      </w:pPr>
      <w:r>
        <w:rPr>
          <w:rFonts w:eastAsia="Calibri"/>
          <w:b/>
          <w:szCs w:val="28"/>
          <w:lang w:val="uk-UA" w:eastAsia="en-US"/>
        </w:rPr>
        <w:t xml:space="preserve">Виконком – </w:t>
      </w:r>
      <w:r>
        <w:rPr>
          <w:rFonts w:eastAsia="Calibri"/>
          <w:szCs w:val="28"/>
          <w:lang w:val="uk-UA" w:eastAsia="en-US"/>
        </w:rPr>
        <w:t>виконавчий комітет</w:t>
      </w:r>
    </w:p>
    <w:p>
      <w:pPr>
        <w:pStyle w:val="Normal"/>
        <w:spacing w:lineRule="atLeast" w:line="380"/>
        <w:jc w:val="both"/>
        <w:rPr>
          <w:rFonts w:eastAsia="Calibri"/>
          <w:b/>
          <w:b/>
          <w:szCs w:val="28"/>
          <w:lang w:val="uk-UA" w:eastAsia="en-US"/>
        </w:rPr>
      </w:pPr>
      <w:r>
        <w:rPr>
          <w:rFonts w:eastAsia="Calibri"/>
          <w:b/>
          <w:szCs w:val="28"/>
          <w:lang w:val="uk-UA" w:eastAsia="en-US"/>
        </w:rPr>
        <w:t>ВНЗ</w:t>
      </w:r>
      <w:r>
        <w:rPr>
          <w:rFonts w:eastAsia="Calibri"/>
          <w:szCs w:val="28"/>
          <w:lang w:val="uk-UA" w:eastAsia="en-US"/>
        </w:rPr>
        <w:t xml:space="preserve"> – вищий навчальний заклад</w:t>
      </w:r>
    </w:p>
    <w:p>
      <w:pPr>
        <w:pStyle w:val="Normal"/>
        <w:spacing w:lineRule="atLeast" w:line="380"/>
        <w:jc w:val="both"/>
        <w:rPr>
          <w:rFonts w:eastAsia="Calibri"/>
          <w:b/>
          <w:b/>
          <w:szCs w:val="28"/>
          <w:lang w:val="uk-UA" w:eastAsia="en-US"/>
        </w:rPr>
      </w:pPr>
      <w:r>
        <w:rPr>
          <w:rFonts w:eastAsia="Calibri"/>
          <w:b/>
          <w:szCs w:val="28"/>
          <w:lang w:val="uk-UA" w:eastAsia="en-US"/>
        </w:rPr>
        <w:t xml:space="preserve">Вукоопспілка – </w:t>
      </w:r>
      <w:r>
        <w:rPr>
          <w:rFonts w:eastAsia="Calibri"/>
          <w:szCs w:val="28"/>
          <w:lang w:val="uk-UA" w:eastAsia="en-US"/>
        </w:rPr>
        <w:t>Всеукраїнська кооперативна спілка</w:t>
      </w:r>
    </w:p>
    <w:p>
      <w:pPr>
        <w:pStyle w:val="Normal"/>
        <w:spacing w:lineRule="atLeast" w:line="380"/>
        <w:jc w:val="both"/>
        <w:rPr/>
      </w:pPr>
      <w:r>
        <w:rPr>
          <w:rFonts w:eastAsia="Calibri"/>
          <w:b/>
          <w:szCs w:val="28"/>
          <w:lang w:val="uk-UA" w:eastAsia="en-US"/>
        </w:rPr>
        <w:t>ВУЦВК</w:t>
      </w:r>
      <w:r>
        <w:rPr>
          <w:rFonts w:eastAsia="Calibri"/>
          <w:szCs w:val="28"/>
          <w:lang w:val="uk-UA" w:eastAsia="en-US"/>
        </w:rPr>
        <w:t xml:space="preserve"> – Всеукраїнський Центральний виконавчий Комітет</w:t>
      </w:r>
    </w:p>
    <w:p>
      <w:pPr>
        <w:pStyle w:val="Normal"/>
        <w:spacing w:lineRule="atLeast" w:line="380"/>
        <w:jc w:val="both"/>
        <w:rPr/>
      </w:pPr>
      <w:r>
        <w:rPr>
          <w:rFonts w:eastAsia="Calibri"/>
          <w:b/>
          <w:szCs w:val="28"/>
          <w:lang w:val="uk-UA" w:eastAsia="en-US"/>
        </w:rPr>
        <w:t>ВЦВК</w:t>
      </w:r>
      <w:r>
        <w:rPr>
          <w:rFonts w:eastAsia="Calibri"/>
          <w:szCs w:val="28"/>
          <w:lang w:val="uk-UA" w:eastAsia="en-US"/>
        </w:rPr>
        <w:t xml:space="preserve"> – Всесоюзний Центральний виконавчий Комітет</w:t>
      </w:r>
    </w:p>
    <w:p>
      <w:pPr>
        <w:pStyle w:val="Normal"/>
        <w:spacing w:lineRule="atLeast" w:line="380"/>
        <w:jc w:val="both"/>
        <w:rPr/>
      </w:pPr>
      <w:r>
        <w:rPr>
          <w:rFonts w:eastAsia="Calibri"/>
          <w:b/>
          <w:szCs w:val="28"/>
          <w:lang w:val="uk-UA" w:eastAsia="en-US"/>
        </w:rPr>
        <w:t>ДПУ</w:t>
      </w:r>
      <w:r>
        <w:rPr>
          <w:rFonts w:eastAsia="Calibri"/>
          <w:szCs w:val="28"/>
          <w:lang w:val="uk-UA" w:eastAsia="en-US"/>
        </w:rPr>
        <w:t xml:space="preserve"> – Державне Політичне Управління</w:t>
      </w:r>
    </w:p>
    <w:p>
      <w:pPr>
        <w:pStyle w:val="Normal"/>
        <w:spacing w:lineRule="atLeast" w:line="380"/>
        <w:jc w:val="both"/>
        <w:rPr/>
      </w:pPr>
      <w:r>
        <w:rPr>
          <w:rFonts w:eastAsia="Calibri"/>
          <w:b/>
          <w:szCs w:val="28"/>
          <w:lang w:val="uk-UA" w:eastAsia="en-US"/>
        </w:rPr>
        <w:t>Житлоспілка</w:t>
      </w:r>
      <w:r>
        <w:rPr>
          <w:rFonts w:eastAsia="Calibri"/>
          <w:szCs w:val="28"/>
          <w:lang w:val="uk-UA" w:eastAsia="en-US"/>
        </w:rPr>
        <w:t xml:space="preserve"> – житлова спілка</w:t>
      </w:r>
    </w:p>
    <w:p>
      <w:pPr>
        <w:pStyle w:val="Normal"/>
        <w:spacing w:lineRule="atLeast" w:line="380"/>
        <w:jc w:val="both"/>
        <w:rPr/>
      </w:pPr>
      <w:r>
        <w:rPr>
          <w:rFonts w:eastAsia="Calibri"/>
          <w:b/>
          <w:szCs w:val="28"/>
          <w:lang w:val="uk-UA" w:eastAsia="en-US"/>
        </w:rPr>
        <w:t>Комунвідділ</w:t>
      </w:r>
      <w:r>
        <w:rPr>
          <w:rFonts w:eastAsia="Calibri"/>
          <w:szCs w:val="28"/>
          <w:lang w:val="uk-UA" w:eastAsia="en-US"/>
        </w:rPr>
        <w:t xml:space="preserve"> – комунальний відділ</w:t>
      </w:r>
    </w:p>
    <w:p>
      <w:pPr>
        <w:pStyle w:val="Normal"/>
        <w:spacing w:lineRule="atLeast" w:line="380"/>
        <w:jc w:val="both"/>
        <w:rPr/>
      </w:pPr>
      <w:r>
        <w:rPr>
          <w:rFonts w:eastAsia="Calibri"/>
          <w:b/>
          <w:szCs w:val="28"/>
          <w:lang w:val="uk-UA" w:eastAsia="en-US"/>
        </w:rPr>
        <w:t xml:space="preserve">Комунгосп – </w:t>
      </w:r>
      <w:r>
        <w:rPr>
          <w:rFonts w:eastAsia="Calibri"/>
          <w:szCs w:val="28"/>
          <w:lang w:val="uk-UA" w:eastAsia="en-US"/>
        </w:rPr>
        <w:t>комунальне господарство</w:t>
      </w:r>
    </w:p>
    <w:p>
      <w:pPr>
        <w:pStyle w:val="Normal"/>
        <w:spacing w:lineRule="atLeast" w:line="380"/>
        <w:jc w:val="both"/>
        <w:rPr/>
      </w:pPr>
      <w:r>
        <w:rPr>
          <w:rFonts w:eastAsia="Calibri"/>
          <w:b/>
          <w:szCs w:val="28"/>
          <w:lang w:val="uk-UA" w:eastAsia="en-US"/>
        </w:rPr>
        <w:t xml:space="preserve">Лікнеп </w:t>
      </w:r>
      <w:r>
        <w:rPr>
          <w:rFonts w:eastAsia="Calibri"/>
          <w:szCs w:val="28"/>
          <w:lang w:val="uk-UA" w:eastAsia="en-US"/>
        </w:rPr>
        <w:t xml:space="preserve">– пункт ліквідації неписьменності </w:t>
      </w:r>
    </w:p>
    <w:p>
      <w:pPr>
        <w:pStyle w:val="Normal"/>
        <w:spacing w:lineRule="atLeast" w:line="380"/>
        <w:jc w:val="both"/>
        <w:rPr/>
      </w:pPr>
      <w:r>
        <w:rPr>
          <w:rFonts w:eastAsia="Calibri"/>
          <w:b/>
          <w:szCs w:val="28"/>
          <w:lang w:val="uk-UA" w:eastAsia="en-US"/>
        </w:rPr>
        <w:t>МТС</w:t>
      </w:r>
      <w:r>
        <w:rPr>
          <w:rFonts w:eastAsia="Calibri"/>
          <w:szCs w:val="28"/>
          <w:lang w:val="uk-UA" w:eastAsia="en-US"/>
        </w:rPr>
        <w:t>– машинно-тракторна станція</w:t>
      </w:r>
    </w:p>
    <w:p>
      <w:pPr>
        <w:pStyle w:val="Normal"/>
        <w:spacing w:lineRule="atLeast" w:line="380"/>
        <w:jc w:val="both"/>
        <w:rPr>
          <w:rFonts w:eastAsia="Calibri"/>
          <w:szCs w:val="28"/>
          <w:lang w:val="uk-UA" w:eastAsia="en-US"/>
        </w:rPr>
      </w:pPr>
      <w:r>
        <w:rPr>
          <w:rFonts w:eastAsia="Calibri"/>
          <w:b/>
          <w:szCs w:val="28"/>
          <w:lang w:val="uk-UA" w:eastAsia="en-US"/>
        </w:rPr>
        <w:t>НЕП</w:t>
      </w:r>
      <w:r>
        <w:rPr>
          <w:rFonts w:eastAsia="Calibri"/>
          <w:szCs w:val="28"/>
          <w:lang w:val="uk-UA" w:eastAsia="en-US"/>
        </w:rPr>
        <w:t xml:space="preserve"> – </w:t>
      </w:r>
      <w:r>
        <w:rPr>
          <w:rFonts w:eastAsia="Calibri"/>
          <w:spacing w:val="-4"/>
          <w:szCs w:val="28"/>
          <w:lang w:val="uk-UA" w:eastAsia="en-US"/>
        </w:rPr>
        <w:t>нова економічна політика</w:t>
      </w:r>
    </w:p>
    <w:p>
      <w:pPr>
        <w:pStyle w:val="Normal"/>
        <w:spacing w:lineRule="atLeast" w:line="380"/>
        <w:jc w:val="both"/>
        <w:rPr>
          <w:rFonts w:eastAsia="Calibri"/>
          <w:b/>
          <w:b/>
          <w:szCs w:val="28"/>
          <w:lang w:val="uk-UA" w:eastAsia="en-US"/>
        </w:rPr>
      </w:pPr>
      <w:r>
        <w:rPr>
          <w:rFonts w:eastAsia="Calibri"/>
          <w:b/>
          <w:spacing w:val="-1"/>
          <w:szCs w:val="28"/>
          <w:lang w:eastAsia="en-US"/>
        </w:rPr>
        <w:t>НКВС</w:t>
      </w:r>
      <w:r>
        <w:rPr>
          <w:rFonts w:eastAsia="Calibri"/>
          <w:b/>
          <w:szCs w:val="28"/>
          <w:lang w:val="uk-UA" w:eastAsia="en-US"/>
        </w:rPr>
        <w:t xml:space="preserve"> – </w:t>
      </w:r>
      <w:r>
        <w:rPr>
          <w:rFonts w:eastAsia="Calibri"/>
          <w:szCs w:val="28"/>
          <w:lang w:val="uk-UA" w:eastAsia="en-US"/>
        </w:rPr>
        <w:t>Народний Комісаріат Внутрішніх справ</w:t>
      </w:r>
    </w:p>
    <w:p>
      <w:pPr>
        <w:pStyle w:val="Normal"/>
        <w:spacing w:lineRule="atLeast" w:line="380"/>
        <w:jc w:val="both"/>
        <w:rPr>
          <w:rFonts w:eastAsia="Calibri"/>
          <w:b/>
          <w:b/>
          <w:szCs w:val="28"/>
          <w:lang w:val="uk-UA" w:eastAsia="en-US"/>
        </w:rPr>
      </w:pPr>
      <w:r>
        <w:rPr>
          <w:rFonts w:eastAsia="Calibri"/>
          <w:b/>
          <w:szCs w:val="28"/>
          <w:lang w:val="uk-UA" w:eastAsia="en-US"/>
        </w:rPr>
        <w:t>НКО</w:t>
      </w:r>
      <w:r>
        <w:rPr>
          <w:rFonts w:eastAsia="Calibri"/>
          <w:szCs w:val="28"/>
          <w:lang w:val="uk-UA" w:eastAsia="en-US"/>
        </w:rPr>
        <w:t xml:space="preserve"> – Народний Комісаріат освіти</w:t>
      </w:r>
    </w:p>
    <w:p>
      <w:pPr>
        <w:pStyle w:val="Normal"/>
        <w:spacing w:lineRule="atLeast" w:line="380"/>
        <w:jc w:val="both"/>
        <w:rPr/>
      </w:pPr>
      <w:r>
        <w:rPr>
          <w:rFonts w:eastAsia="Calibri"/>
          <w:b/>
          <w:szCs w:val="28"/>
          <w:lang w:val="uk-UA" w:eastAsia="en-US"/>
        </w:rPr>
        <w:t>НКОЗ</w:t>
      </w:r>
      <w:r>
        <w:rPr>
          <w:rFonts w:eastAsia="Calibri"/>
          <w:szCs w:val="28"/>
          <w:lang w:val="uk-UA" w:eastAsia="en-US"/>
        </w:rPr>
        <w:t xml:space="preserve"> – Народний Комісаріат охорони здоров’я</w:t>
      </w:r>
    </w:p>
    <w:p>
      <w:pPr>
        <w:pStyle w:val="Normal"/>
        <w:spacing w:lineRule="atLeast" w:line="380"/>
        <w:jc w:val="both"/>
        <w:rPr/>
      </w:pPr>
      <w:r>
        <w:rPr>
          <w:rFonts w:eastAsia="Calibri"/>
          <w:b/>
          <w:szCs w:val="28"/>
          <w:lang w:val="uk-UA" w:eastAsia="en-US"/>
        </w:rPr>
        <w:t>Окржінвідділ</w:t>
      </w:r>
      <w:r>
        <w:rPr>
          <w:rFonts w:eastAsia="Calibri"/>
          <w:szCs w:val="28"/>
          <w:lang w:val="uk-UA" w:eastAsia="en-US"/>
        </w:rPr>
        <w:t xml:space="preserve"> – окружний жіночий відділ </w:t>
      </w:r>
    </w:p>
    <w:p>
      <w:pPr>
        <w:pStyle w:val="Normal"/>
        <w:spacing w:lineRule="atLeast" w:line="380"/>
        <w:jc w:val="both"/>
        <w:rPr>
          <w:rFonts w:eastAsia="Calibri"/>
          <w:b/>
          <w:b/>
          <w:szCs w:val="28"/>
          <w:lang w:val="uk-UA" w:eastAsia="en-US"/>
        </w:rPr>
      </w:pPr>
      <w:r>
        <w:rPr>
          <w:rFonts w:eastAsia="Calibri"/>
          <w:b/>
          <w:szCs w:val="28"/>
          <w:lang w:val="uk-UA" w:eastAsia="en-US"/>
        </w:rPr>
        <w:t xml:space="preserve">Партпросвіта – </w:t>
      </w:r>
      <w:r>
        <w:rPr>
          <w:rFonts w:eastAsia="Calibri"/>
          <w:szCs w:val="28"/>
          <w:lang w:val="uk-UA" w:eastAsia="en-US"/>
        </w:rPr>
        <w:t>партійна просвіта</w:t>
      </w:r>
    </w:p>
    <w:p>
      <w:pPr>
        <w:pStyle w:val="Normal"/>
        <w:spacing w:lineRule="atLeast" w:line="380"/>
        <w:jc w:val="both"/>
        <w:rPr/>
      </w:pPr>
      <w:r>
        <w:rPr>
          <w:rFonts w:eastAsia="Calibri"/>
          <w:b/>
          <w:szCs w:val="28"/>
          <w:lang w:val="uk-UA" w:eastAsia="en-US"/>
        </w:rPr>
        <w:t xml:space="preserve">Політграмота – </w:t>
      </w:r>
      <w:r>
        <w:rPr>
          <w:rFonts w:eastAsia="Calibri"/>
          <w:szCs w:val="28"/>
          <w:lang w:val="uk-UA" w:eastAsia="en-US"/>
        </w:rPr>
        <w:t>політична грамота</w:t>
      </w:r>
    </w:p>
    <w:p>
      <w:pPr>
        <w:pStyle w:val="Normal"/>
        <w:spacing w:lineRule="atLeast" w:line="380"/>
        <w:jc w:val="both"/>
        <w:rPr/>
      </w:pPr>
      <w:r>
        <w:rPr>
          <w:rFonts w:eastAsia="Calibri"/>
          <w:b/>
          <w:szCs w:val="28"/>
          <w:lang w:val="uk-UA" w:eastAsia="en-US"/>
        </w:rPr>
        <w:t xml:space="preserve">Пролеткульт </w:t>
      </w:r>
      <w:r>
        <w:rPr>
          <w:rFonts w:eastAsia="Calibri"/>
          <w:szCs w:val="28"/>
          <w:lang w:val="uk-UA" w:eastAsia="en-US"/>
        </w:rPr>
        <w:t>– пролетарська культура</w:t>
      </w:r>
    </w:p>
    <w:p>
      <w:pPr>
        <w:pStyle w:val="Normal"/>
        <w:spacing w:lineRule="atLeast" w:line="380"/>
        <w:jc w:val="both"/>
        <w:rPr/>
      </w:pPr>
      <w:r>
        <w:rPr>
          <w:rFonts w:eastAsia="Calibri"/>
          <w:b/>
          <w:szCs w:val="28"/>
          <w:lang w:val="uk-UA" w:eastAsia="en-US"/>
        </w:rPr>
        <w:t>РАТАУ</w:t>
      </w:r>
      <w:r>
        <w:rPr>
          <w:rFonts w:eastAsia="Calibri"/>
          <w:szCs w:val="28"/>
          <w:lang w:val="uk-UA" w:eastAsia="en-US"/>
        </w:rPr>
        <w:t xml:space="preserve"> – радіотелеграфне агентство України</w:t>
      </w:r>
    </w:p>
    <w:p>
      <w:pPr>
        <w:pStyle w:val="Normal"/>
        <w:spacing w:lineRule="atLeast" w:line="380"/>
        <w:jc w:val="both"/>
        <w:rPr/>
      </w:pPr>
      <w:r>
        <w:rPr>
          <w:rFonts w:eastAsia="Calibri"/>
          <w:b/>
          <w:szCs w:val="28"/>
          <w:lang w:val="uk-UA" w:eastAsia="en-US"/>
        </w:rPr>
        <w:t>РНК (Раднарком)</w:t>
      </w:r>
      <w:r>
        <w:rPr>
          <w:rFonts w:eastAsia="Calibri"/>
          <w:szCs w:val="28"/>
          <w:lang w:val="uk-UA" w:eastAsia="en-US"/>
        </w:rPr>
        <w:t xml:space="preserve"> – Рада Народних Комісарів</w:t>
      </w:r>
    </w:p>
    <w:p>
      <w:pPr>
        <w:pStyle w:val="Normal"/>
        <w:spacing w:lineRule="atLeast" w:line="380"/>
        <w:jc w:val="both"/>
        <w:rPr/>
      </w:pPr>
      <w:r>
        <w:rPr>
          <w:rFonts w:eastAsia="Calibri"/>
          <w:b/>
          <w:szCs w:val="28"/>
          <w:lang w:val="uk-UA" w:eastAsia="en-US"/>
        </w:rPr>
        <w:t xml:space="preserve">Робкор – </w:t>
      </w:r>
      <w:r>
        <w:rPr>
          <w:rFonts w:eastAsia="Calibri"/>
          <w:szCs w:val="28"/>
          <w:lang w:val="uk-UA" w:eastAsia="en-US"/>
        </w:rPr>
        <w:t>робітничий кореспондент</w:t>
      </w:r>
    </w:p>
    <w:p>
      <w:pPr>
        <w:pStyle w:val="Normal"/>
        <w:spacing w:lineRule="atLeast" w:line="380"/>
        <w:jc w:val="both"/>
        <w:rPr>
          <w:rFonts w:eastAsia="Calibri"/>
          <w:b/>
          <w:b/>
          <w:szCs w:val="28"/>
          <w:lang w:val="uk-UA" w:eastAsia="en-US"/>
        </w:rPr>
      </w:pPr>
      <w:r>
        <w:rPr>
          <w:rFonts w:eastAsia="Calibri"/>
          <w:b/>
          <w:szCs w:val="28"/>
          <w:lang w:val="uk-UA" w:eastAsia="en-US"/>
        </w:rPr>
        <w:t>Робкооп</w:t>
      </w:r>
      <w:r>
        <w:rPr>
          <w:rFonts w:eastAsia="Calibri"/>
          <w:szCs w:val="28"/>
          <w:lang w:val="uk-UA" w:eastAsia="en-US"/>
        </w:rPr>
        <w:t xml:space="preserve"> – робітнича кооперація </w:t>
      </w:r>
    </w:p>
    <w:p>
      <w:pPr>
        <w:pStyle w:val="Normal"/>
        <w:spacing w:lineRule="atLeast" w:line="380"/>
        <w:jc w:val="both"/>
        <w:rPr/>
      </w:pPr>
      <w:r>
        <w:rPr>
          <w:rFonts w:eastAsia="Calibri"/>
          <w:b/>
          <w:szCs w:val="28"/>
          <w:lang w:val="uk-UA" w:eastAsia="en-US"/>
        </w:rPr>
        <w:t>Сільбуд –</w:t>
      </w:r>
      <w:r>
        <w:rPr>
          <w:rFonts w:eastAsia="Calibri"/>
          <w:szCs w:val="28"/>
          <w:lang w:val="uk-UA" w:eastAsia="en-US"/>
        </w:rPr>
        <w:t xml:space="preserve"> сільський будинок</w:t>
      </w:r>
    </w:p>
    <w:p>
      <w:pPr>
        <w:pStyle w:val="Normal"/>
        <w:spacing w:lineRule="atLeast" w:line="380"/>
        <w:jc w:val="both"/>
        <w:rPr/>
      </w:pPr>
      <w:r>
        <w:rPr>
          <w:rFonts w:eastAsia="Calibri"/>
          <w:b/>
          <w:szCs w:val="28"/>
          <w:lang w:val="uk-UA" w:eastAsia="en-US"/>
        </w:rPr>
        <w:t>Сількор</w:t>
      </w:r>
      <w:r>
        <w:rPr>
          <w:rFonts w:eastAsia="Calibri"/>
          <w:szCs w:val="28"/>
          <w:lang w:val="uk-UA" w:eastAsia="en-US"/>
        </w:rPr>
        <w:t xml:space="preserve"> – сільський кореспондент</w:t>
      </w:r>
    </w:p>
    <w:p>
      <w:pPr>
        <w:pStyle w:val="Normal"/>
        <w:spacing w:lineRule="atLeast" w:line="380"/>
        <w:jc w:val="both"/>
        <w:rPr/>
      </w:pPr>
      <w:r>
        <w:rPr>
          <w:rFonts w:eastAsia="Calibri"/>
          <w:b/>
          <w:szCs w:val="28"/>
          <w:lang w:val="uk-UA" w:eastAsia="en-US"/>
        </w:rPr>
        <w:t>Сільрада</w:t>
      </w:r>
      <w:r>
        <w:rPr>
          <w:rFonts w:eastAsia="Calibri"/>
          <w:szCs w:val="28"/>
          <w:lang w:val="uk-UA" w:eastAsia="en-US"/>
        </w:rPr>
        <w:t xml:space="preserve"> – сільська рада</w:t>
      </w:r>
    </w:p>
    <w:p>
      <w:pPr>
        <w:pStyle w:val="Normal"/>
        <w:spacing w:lineRule="atLeast" w:line="380"/>
        <w:jc w:val="both"/>
        <w:rPr/>
      </w:pPr>
      <w:r>
        <w:rPr>
          <w:rFonts w:eastAsia="Calibri"/>
          <w:b/>
          <w:szCs w:val="28"/>
          <w:lang w:val="uk-UA" w:eastAsia="en-US"/>
        </w:rPr>
        <w:t>Соцвих</w:t>
      </w:r>
      <w:r>
        <w:rPr>
          <w:rFonts w:eastAsia="Calibri"/>
          <w:szCs w:val="28"/>
          <w:lang w:val="uk-UA" w:eastAsia="en-US"/>
        </w:rPr>
        <w:t xml:space="preserve"> – соціальне виховання</w:t>
      </w:r>
    </w:p>
    <w:p>
      <w:pPr>
        <w:pStyle w:val="Normal"/>
        <w:spacing w:lineRule="atLeast" w:line="380"/>
        <w:jc w:val="both"/>
        <w:rPr/>
      </w:pPr>
      <w:r>
        <w:rPr>
          <w:b/>
          <w:spacing w:val="-4"/>
          <w:szCs w:val="28"/>
          <w:lang w:val="uk-UA"/>
        </w:rPr>
        <w:t xml:space="preserve">СРСР – </w:t>
      </w:r>
      <w:r>
        <w:rPr>
          <w:spacing w:val="-4"/>
          <w:szCs w:val="28"/>
          <w:lang w:val="uk-UA"/>
        </w:rPr>
        <w:t>Союз Радянських Соціалістичних Республік</w:t>
      </w:r>
    </w:p>
    <w:p>
      <w:pPr>
        <w:pStyle w:val="Normal"/>
        <w:spacing w:lineRule="atLeast" w:line="380"/>
        <w:jc w:val="both"/>
        <w:rPr/>
      </w:pPr>
      <w:r>
        <w:rPr>
          <w:rFonts w:eastAsia="Calibri"/>
          <w:b/>
          <w:szCs w:val="28"/>
          <w:lang w:val="uk-UA" w:eastAsia="en-US"/>
        </w:rPr>
        <w:t>Торгсін –</w:t>
      </w:r>
      <w:r>
        <w:rPr>
          <w:rFonts w:eastAsia="Calibri"/>
          <w:szCs w:val="28"/>
          <w:lang w:val="uk-UA" w:eastAsia="en-US"/>
        </w:rPr>
        <w:t xml:space="preserve"> торгівля з іноземцями</w:t>
      </w:r>
    </w:p>
    <w:p>
      <w:pPr>
        <w:pStyle w:val="Normal"/>
        <w:spacing w:lineRule="atLeast" w:line="380"/>
        <w:jc w:val="both"/>
        <w:rPr/>
      </w:pPr>
      <w:r>
        <w:rPr>
          <w:rFonts w:eastAsia="Calibri"/>
          <w:b/>
          <w:szCs w:val="28"/>
          <w:lang w:val="uk-UA" w:eastAsia="en-US"/>
        </w:rPr>
        <w:t>ЦВК</w:t>
      </w:r>
      <w:r>
        <w:rPr>
          <w:rFonts w:eastAsia="Calibri"/>
          <w:szCs w:val="28"/>
          <w:lang w:val="uk-UA" w:eastAsia="en-US"/>
        </w:rPr>
        <w:t xml:space="preserve"> – Центральний Виконавчий Комітет</w:t>
      </w:r>
    </w:p>
    <w:p>
      <w:pPr>
        <w:pStyle w:val="Normal"/>
        <w:spacing w:lineRule="atLeast" w:line="380"/>
        <w:jc w:val="both"/>
        <w:rPr>
          <w:rFonts w:eastAsia="Calibri"/>
          <w:szCs w:val="28"/>
          <w:lang w:val="uk-UA" w:eastAsia="en-US"/>
        </w:rPr>
      </w:pPr>
      <w:r>
        <w:rPr>
          <w:rFonts w:eastAsia="Calibri"/>
          <w:b/>
          <w:bCs/>
          <w:szCs w:val="28"/>
          <w:lang w:val="uk-UA" w:eastAsia="en-US"/>
        </w:rPr>
        <w:t>ЦК КП(б)У</w:t>
      </w:r>
      <w:r>
        <w:rPr>
          <w:rFonts w:eastAsia="Calibri"/>
          <w:bCs/>
          <w:szCs w:val="28"/>
          <w:lang w:val="uk-UA" w:eastAsia="en-US"/>
        </w:rPr>
        <w:t xml:space="preserve"> – </w:t>
      </w:r>
      <w:r>
        <w:rPr>
          <w:rFonts w:eastAsia="Calibri"/>
          <w:spacing w:val="-4"/>
          <w:szCs w:val="28"/>
          <w:lang w:eastAsia="en-US"/>
        </w:rPr>
        <w:t xml:space="preserve">Центральний </w:t>
      </w:r>
      <w:r>
        <w:rPr>
          <w:rFonts w:eastAsia="Calibri"/>
          <w:spacing w:val="-4"/>
          <w:szCs w:val="28"/>
          <w:lang w:val="uk-UA" w:eastAsia="en-US"/>
        </w:rPr>
        <w:t>К</w:t>
      </w:r>
      <w:r>
        <w:rPr>
          <w:rFonts w:eastAsia="Calibri"/>
          <w:spacing w:val="-4"/>
          <w:szCs w:val="28"/>
          <w:lang w:eastAsia="en-US"/>
        </w:rPr>
        <w:t>омітет</w:t>
      </w:r>
      <w:r>
        <w:rPr>
          <w:rFonts w:eastAsia="Calibri"/>
          <w:spacing w:val="-4"/>
          <w:szCs w:val="28"/>
          <w:lang w:val="uk-UA" w:eastAsia="en-US"/>
        </w:rPr>
        <w:t xml:space="preserve"> Комуністичної Партії більшовиків України</w:t>
      </w:r>
    </w:p>
    <w:p>
      <w:pPr>
        <w:pStyle w:val="Normal"/>
        <w:spacing w:lineRule="atLeast" w:line="380"/>
        <w:jc w:val="both"/>
        <w:rPr/>
      </w:pPr>
      <w:r>
        <w:rPr>
          <w:rFonts w:eastAsia="Calibri"/>
          <w:b/>
          <w:szCs w:val="28"/>
          <w:lang w:val="uk-UA" w:eastAsia="en-US"/>
        </w:rPr>
        <w:t>УСРР</w:t>
      </w:r>
      <w:r>
        <w:rPr>
          <w:rFonts w:eastAsia="Calibri"/>
          <w:szCs w:val="28"/>
          <w:lang w:val="uk-UA" w:eastAsia="en-US"/>
        </w:rPr>
        <w:t xml:space="preserve"> – Українська соціалістична радянська республіка</w:t>
      </w:r>
    </w:p>
    <w:p>
      <w:pPr>
        <w:pStyle w:val="Normal"/>
        <w:spacing w:lineRule="atLeast" w:line="380"/>
        <w:jc w:val="both"/>
        <w:rPr/>
      </w:pPr>
      <w:r>
        <w:rPr>
          <w:rFonts w:eastAsia="Calibri"/>
          <w:b/>
          <w:szCs w:val="28"/>
          <w:lang w:val="uk-UA" w:eastAsia="en-US"/>
        </w:rPr>
        <w:t>УРСР</w:t>
      </w:r>
      <w:r>
        <w:rPr>
          <w:rFonts w:eastAsia="Calibri"/>
          <w:szCs w:val="28"/>
          <w:lang w:val="uk-UA" w:eastAsia="en-US"/>
        </w:rPr>
        <w:t xml:space="preserve"> – Українська радянська соціалістична республіка</w:t>
      </w:r>
    </w:p>
    <w:p>
      <w:pPr>
        <w:pStyle w:val="Normal"/>
        <w:spacing w:lineRule="atLeast" w:line="380"/>
        <w:jc w:val="both"/>
        <w:rPr/>
      </w:pPr>
      <w:r>
        <w:rPr>
          <w:rFonts w:eastAsia="Calibri"/>
          <w:b/>
          <w:szCs w:val="28"/>
          <w:lang w:val="uk-UA" w:eastAsia="en-US"/>
        </w:rPr>
        <w:t xml:space="preserve">ФЗУ </w:t>
      </w:r>
      <w:r>
        <w:rPr>
          <w:rFonts w:eastAsia="Calibri"/>
          <w:szCs w:val="28"/>
          <w:lang w:val="uk-UA" w:eastAsia="en-US"/>
        </w:rPr>
        <w:t xml:space="preserve">– школа фабрично-заводського учнівства </w:t>
      </w:r>
      <w:r>
        <w:br w:type="page"/>
      </w:r>
    </w:p>
    <w:p>
      <w:pPr>
        <w:pStyle w:val="Normal"/>
        <w:spacing w:lineRule="atLeast" w:line="380"/>
        <w:jc w:val="both"/>
        <w:rPr>
          <w:rFonts w:eastAsia="Calibri"/>
          <w:szCs w:val="28"/>
          <w:lang w:val="uk-UA" w:eastAsia="en-US"/>
        </w:rPr>
      </w:pPr>
      <w:r>
        <w:rPr>
          <w:rFonts w:eastAsia="Calibri"/>
          <w:szCs w:val="28"/>
          <w:lang w:val="uk-UA" w:eastAsia="en-US"/>
        </w:rPr>
      </w:r>
    </w:p>
    <w:p>
      <w:pPr>
        <w:pStyle w:val="Normal"/>
        <w:spacing w:lineRule="auto" w:line="360" w:before="0" w:after="0"/>
        <w:contextualSpacing/>
        <w:jc w:val="center"/>
        <w:rPr>
          <w:rFonts w:eastAsia="Calibri"/>
          <w:b/>
          <w:b/>
          <w:szCs w:val="28"/>
          <w:lang w:val="uk-UA" w:eastAsia="en-US"/>
        </w:rPr>
      </w:pPr>
      <w:r>
        <w:rPr>
          <w:rFonts w:eastAsia="Calibri"/>
          <w:b/>
          <w:szCs w:val="28"/>
          <w:lang w:val="uk-UA" w:eastAsia="en-US"/>
        </w:rPr>
        <w:t>ВСТУП</w:t>
      </w:r>
    </w:p>
    <w:p>
      <w:pPr>
        <w:pStyle w:val="Normal"/>
        <w:spacing w:lineRule="auto" w:line="360" w:before="0" w:after="0"/>
        <w:contextualSpacing/>
        <w:jc w:val="center"/>
        <w:rPr>
          <w:rFonts w:eastAsia="Calibri"/>
          <w:b/>
          <w:b/>
          <w:szCs w:val="28"/>
          <w:lang w:val="uk-UA" w:eastAsia="en-US"/>
        </w:rPr>
      </w:pPr>
      <w:r>
        <w:rPr>
          <w:rFonts w:eastAsia="Calibri"/>
          <w:b/>
          <w:szCs w:val="28"/>
          <w:lang w:val="uk-UA" w:eastAsia="en-US"/>
        </w:rPr>
      </w:r>
    </w:p>
    <w:p>
      <w:pPr>
        <w:pStyle w:val="Normal"/>
        <w:spacing w:lineRule="auto" w:line="360" w:before="0" w:after="0"/>
        <w:ind w:firstLine="709"/>
        <w:contextualSpacing/>
        <w:jc w:val="both"/>
        <w:rPr/>
      </w:pPr>
      <w:r>
        <w:rPr>
          <w:rFonts w:eastAsia="Calibri"/>
          <w:b/>
          <w:szCs w:val="28"/>
          <w:lang w:val="uk-UA" w:eastAsia="en-US"/>
        </w:rPr>
        <w:t>Актуальність теми.</w:t>
      </w:r>
      <w:r>
        <w:rPr>
          <w:rFonts w:eastAsia="Calibri"/>
          <w:szCs w:val="28"/>
          <w:lang w:val="uk-UA" w:eastAsia="en-US"/>
        </w:rPr>
        <w:t xml:space="preserve"> Українська історична наука на сучасному етапі розвитку рухається в напрямі інтеграційних процесів у світовий гуманітарний простір, який, по-перше, віддає перевагу людинознавчим тенденціям у дусі соціально-психологічної, цивілізаційно та культурологічно спрямованої історії; по-друге, створює умови для відходження від стереотипів минулого та висвітлення його в умовах вільного розвитку наукових шкіл, концепцій, методологічних орієнтирів. </w:t>
      </w:r>
      <w:r>
        <w:rPr>
          <w:rFonts w:eastAsia="Calibri"/>
          <w:szCs w:val="28"/>
          <w:lang w:val="uk-UA"/>
        </w:rPr>
        <w:t xml:space="preserve">Різноманітні прояви повсякденного життя, які довгий час знаходились на периферії наукового інтересу, переміщуються сьогодні в центр уваги вчених, яких все більше хвилює «людська» сутність історії й культури. </w:t>
      </w:r>
    </w:p>
    <w:p>
      <w:pPr>
        <w:pStyle w:val="Normal"/>
        <w:spacing w:lineRule="auto" w:line="360" w:before="0" w:after="0"/>
        <w:ind w:firstLine="567"/>
        <w:contextualSpacing/>
        <w:jc w:val="both"/>
        <w:rPr>
          <w:rFonts w:eastAsia="Calibri"/>
          <w:szCs w:val="28"/>
          <w:lang w:val="uk-UA" w:eastAsia="en-US"/>
        </w:rPr>
      </w:pPr>
      <w:r>
        <w:rPr>
          <w:rFonts w:eastAsia="Calibri"/>
          <w:szCs w:val="28"/>
          <w:lang w:val="uk-UA" w:eastAsia="en-US"/>
        </w:rPr>
        <w:t xml:space="preserve">Чимало дослідників приділяло увагу вивченню історії міських спільнот і сільських громад України. Як правило, дослідження цих напрямів існували паралельно, незалежно одне від одного. Тому, на наш погляд, проблема взаємин міста і села, робітників і селян – двох антитетичних соціальних, економічних, а почасти, і етнічних культур і світів </w:t>
        <w:noBreakHyphen/>
        <w:t xml:space="preserve"> є на сьогоднішній день однією з маловивчених тем вітчизняної історії міжвоєнного періоду.</w:t>
      </w:r>
    </w:p>
    <w:p>
      <w:pPr>
        <w:pStyle w:val="Normal"/>
        <w:spacing w:lineRule="auto" w:line="360" w:before="0" w:after="0"/>
        <w:ind w:firstLine="709"/>
        <w:contextualSpacing/>
        <w:jc w:val="both"/>
        <w:rPr/>
      </w:pPr>
      <w:r>
        <w:rPr>
          <w:szCs w:val="28"/>
          <w:lang w:val="uk-UA"/>
        </w:rPr>
        <w:t xml:space="preserve">Міська історія налічує як мінімум більше півмільйона століть, сільська історія ще триваліша. Тому цілком зрозуміло, що дослідження з історії села домінують над історичними та історіографічними доробками в галузі вивчення міського життя. Тема ж співіснування двох культур – </w:t>
      </w:r>
      <w:r>
        <w:rPr>
          <w:rFonts w:eastAsia="Calibri"/>
          <w:szCs w:val="28"/>
          <w:lang w:val="uk-UA" w:eastAsia="en-US"/>
        </w:rPr>
        <w:t xml:space="preserve">«архаїчної» </w:t>
      </w:r>
      <w:r>
        <w:rPr>
          <w:szCs w:val="28"/>
          <w:lang w:val="uk-UA"/>
        </w:rPr>
        <w:t xml:space="preserve">сільської та «нової» міської не є дослідженою, і багато питань у цій царині залишаються відкритими. </w:t>
      </w:r>
      <w:r>
        <w:rPr>
          <w:rFonts w:eastAsia="Calibri"/>
          <w:szCs w:val="28"/>
          <w:lang w:val="uk-UA" w:eastAsia="en-US"/>
        </w:rPr>
        <w:t xml:space="preserve">До недавнього часу у висвітленні цієї тематики, через інерційність та стереотипність мислення, превалювали ідеологічні кліше та стереотипи, в основі яких полягала теза про союз селян і робітників під керівництвом останніх у руслі домінуючої комуністичної ідеології. </w:t>
      </w:r>
    </w:p>
    <w:p>
      <w:pPr>
        <w:pStyle w:val="Normal"/>
        <w:spacing w:lineRule="auto" w:line="360" w:before="0" w:after="0"/>
        <w:ind w:firstLine="709"/>
        <w:contextualSpacing/>
        <w:jc w:val="both"/>
        <w:rPr/>
      </w:pPr>
      <w:r>
        <w:rPr>
          <w:rFonts w:eastAsia="Calibri"/>
          <w:szCs w:val="28"/>
          <w:lang w:val="uk-UA" w:eastAsia="en-US"/>
        </w:rPr>
        <w:t xml:space="preserve">У досліджуваний період життя промислової частини країни впритул залежало від співіснування з аграрною. Як доведено історією, у взаєминах міста і села у всі часи корінились глибокі протиріччя, в основі яких полягали </w:t>
      </w:r>
      <w:r>
        <w:rPr>
          <w:szCs w:val="28"/>
          <w:lang w:val="uk-UA"/>
        </w:rPr>
        <w:t xml:space="preserve">істотні відмінності в соціально-класовій структурі, рівні доходів і матеріального добробуту, у побуті і культурі, </w:t>
      </w:r>
      <w:r>
        <w:rPr>
          <w:rFonts w:eastAsia="Calibri"/>
          <w:szCs w:val="28"/>
          <w:lang w:val="uk-UA" w:eastAsia="en-US"/>
        </w:rPr>
        <w:t>які саме в 20-30-і роки ХХ століття набули гіпертрофованих форм. Головними чинниками даних процесів виступали, з одного боку, протилежні способи виробництва й усталені ментальні розходження в сприйманні світу з його складовими: релігійністю, традиціями, родинним вихованням, відношенням до праці тощо. З іншого боку, політико-економічний курс держави з його ідеологічним зафарбуванням побудови нового, орієнтованого на велику промисловість, соціалістичного суспільства з домінуючою роллю робочого класу поглиблював прірву повсякденного співіснування сільської та міської культур, остання з яких свідомо підвищувалась у чисельних дискусіях на рівні держави.</w:t>
      </w:r>
    </w:p>
    <w:p>
      <w:pPr>
        <w:pStyle w:val="Normal"/>
        <w:spacing w:lineRule="auto" w:line="360" w:before="0" w:after="0"/>
        <w:ind w:firstLine="709"/>
        <w:contextualSpacing/>
        <w:jc w:val="both"/>
        <w:rPr>
          <w:rFonts w:eastAsia="Calibri"/>
          <w:szCs w:val="28"/>
          <w:lang w:val="uk-UA" w:eastAsia="en-US"/>
        </w:rPr>
      </w:pPr>
      <w:r>
        <w:rPr>
          <w:rFonts w:eastAsia="Calibri"/>
          <w:szCs w:val="28"/>
          <w:lang w:val="uk-UA" w:eastAsia="en-US"/>
        </w:rPr>
        <w:t>Між процесами сучасного українського державотворення та тими, що відбувалися в 20-30-і рр., спостерігається певна аналогія. Життєво важливі питання (реформування й виведення народного господарства на сучасні шляхи розвитку, утвердження державного статусу української мови, проблеми внутрішнього постачання, розподіл владних повноважень між центром і місцями, між містом та селом, вибір шляхів розвитку національної культури тощо), вирішення більшості яких розглядалося крізь призму соціально-культурних взаємин села та міста, є гостро актуальними й дотепер. Проте обговорення проблеми про роль села і міста в українському суспільстві зосереджується сьогодні переважно на протиставленні великих губернських зрусифікованих центрів і українського села. Таким чином, історичний простір України розбивається на дві конкуруючі стихії: урбаністичну та сільську. На нашу думку, повсякденне життя країни з усіма його структурними складовими повинно висвітлюватись як загальнонаціональне. Наукове узагальнення й врахування історичного досвіду минулого, аналіз політики влади в даному напрямку мають використовуватись як практичний досвід моделювання взаємовідносин між сільським та міським населенням сучасної України.</w:t>
      </w:r>
    </w:p>
    <w:p>
      <w:pPr>
        <w:pStyle w:val="Normal"/>
        <w:spacing w:lineRule="auto" w:line="360" w:before="0" w:after="0"/>
        <w:ind w:firstLine="709"/>
        <w:contextualSpacing/>
        <w:jc w:val="both"/>
        <w:rPr/>
      </w:pPr>
      <w:r>
        <w:rPr>
          <w:rFonts w:eastAsia="Calibri"/>
          <w:b/>
          <w:szCs w:val="28"/>
          <w:lang w:val="uk-UA" w:eastAsia="en-US"/>
        </w:rPr>
        <w:t xml:space="preserve">Зв’язок із науковими програмами, планами, темами. </w:t>
      </w:r>
      <w:r>
        <w:rPr>
          <w:rFonts w:eastAsia="Calibri"/>
          <w:szCs w:val="28"/>
          <w:lang w:val="uk-UA" w:eastAsia="en-US"/>
        </w:rPr>
        <w:t>Дисертаційне дослідження є складовою частиною комплексної проблеми «Людина в повсякденному житті радянської України в 1920-1930-і рр. ХХ ст.», що розробляється історичними кафедрами Східноукраїнського національного університету імені Володимира Даля (номер державної реєстрації 0109</w:t>
      </w:r>
      <w:r>
        <w:rPr>
          <w:rFonts w:eastAsia="Calibri"/>
          <w:szCs w:val="28"/>
          <w:lang w:val="en-US" w:eastAsia="en-US"/>
        </w:rPr>
        <w:t>U</w:t>
      </w:r>
      <w:r>
        <w:rPr>
          <w:rFonts w:eastAsia="Calibri"/>
          <w:szCs w:val="28"/>
          <w:lang w:val="uk-UA" w:eastAsia="en-US"/>
        </w:rPr>
        <w:t>000087).</w:t>
      </w:r>
    </w:p>
    <w:p>
      <w:pPr>
        <w:pStyle w:val="Normal"/>
        <w:numPr>
          <w:ilvl w:val="0"/>
          <w:numId w:val="0"/>
        </w:numPr>
        <w:spacing w:lineRule="auto" w:line="360" w:before="0" w:after="0"/>
        <w:ind w:firstLine="709"/>
        <w:contextualSpacing/>
        <w:jc w:val="both"/>
        <w:outlineLvl w:val="0"/>
        <w:rPr/>
      </w:pPr>
      <w:r>
        <w:rPr>
          <w:rFonts w:eastAsia="Calibri"/>
          <w:b/>
          <w:szCs w:val="28"/>
          <w:lang w:val="uk-UA" w:eastAsia="en-US"/>
        </w:rPr>
        <w:t xml:space="preserve">Мета дослідження </w:t>
      </w:r>
      <w:r>
        <w:rPr>
          <w:rFonts w:eastAsia="Calibri"/>
          <w:szCs w:val="28"/>
          <w:lang w:val="uk-UA" w:eastAsia="en-US"/>
        </w:rPr>
        <w:t xml:space="preserve">полягає у тому, щоб на основі виявленого комплексу джерел та історіографічних доробків проаналізувати особливості співіснування та взаємовплив двох культур – сільської та міської – в контексті повсякденного життя громадян радянської України 20-30-і рр. ХХ ст. Досягнення поставленої мети відбувалось шляхом реалізації таких дослідницьких </w:t>
      </w:r>
      <w:r>
        <w:rPr>
          <w:rFonts w:eastAsia="Calibri"/>
          <w:b/>
          <w:szCs w:val="28"/>
          <w:lang w:val="uk-UA" w:eastAsia="en-US"/>
        </w:rPr>
        <w:t>завдань</w:t>
      </w:r>
      <w:r>
        <w:rPr>
          <w:rFonts w:eastAsia="Calibri"/>
          <w:szCs w:val="28"/>
          <w:lang w:val="uk-UA" w:eastAsia="en-US"/>
        </w:rPr>
        <w:t>:</w:t>
      </w:r>
    </w:p>
    <w:p>
      <w:pPr>
        <w:pStyle w:val="Normal"/>
        <w:numPr>
          <w:ilvl w:val="0"/>
          <w:numId w:val="16"/>
        </w:numPr>
        <w:spacing w:lineRule="auto" w:line="360" w:before="0" w:after="0"/>
        <w:ind w:left="720" w:firstLine="709"/>
        <w:contextualSpacing/>
        <w:jc w:val="both"/>
        <w:outlineLvl w:val="0"/>
        <w:rPr>
          <w:rFonts w:eastAsia="Calibri"/>
          <w:szCs w:val="28"/>
          <w:lang w:val="uk-UA" w:eastAsia="en-US"/>
        </w:rPr>
      </w:pPr>
      <w:r>
        <w:rPr>
          <w:rFonts w:eastAsia="Calibri"/>
          <w:szCs w:val="28"/>
          <w:lang w:val="uk-UA" w:eastAsia="en-US"/>
        </w:rPr>
        <w:t>на основі аналізу джерельної бази та історіографії проблеми проаналізувати засоби і методи, якими діяла радянська влада у процесі встановлення нового способу життя в українському селі та місті у 20-30-х роках, дати історичну оцінку новій радянській політиці;</w:t>
      </w:r>
    </w:p>
    <w:p>
      <w:pPr>
        <w:pStyle w:val="Normal"/>
        <w:numPr>
          <w:ilvl w:val="0"/>
          <w:numId w:val="16"/>
        </w:numPr>
        <w:spacing w:lineRule="auto" w:line="360" w:before="0" w:after="0"/>
        <w:ind w:left="720" w:firstLine="709"/>
        <w:contextualSpacing/>
        <w:jc w:val="both"/>
        <w:outlineLvl w:val="0"/>
        <w:rPr>
          <w:rFonts w:eastAsia="Calibri"/>
          <w:szCs w:val="28"/>
          <w:lang w:val="uk-UA" w:eastAsia="en-US"/>
        </w:rPr>
      </w:pPr>
      <w:r>
        <w:rPr>
          <w:rFonts w:eastAsia="Calibri"/>
          <w:szCs w:val="28"/>
          <w:lang w:val="uk-UA" w:eastAsia="en-US"/>
        </w:rPr>
        <w:t xml:space="preserve">простежити зміни у повсякденному житті сільського та міського населення країни в умовах соціально-економічних трансформацій; </w:t>
      </w:r>
    </w:p>
    <w:p>
      <w:pPr>
        <w:pStyle w:val="Normal"/>
        <w:numPr>
          <w:ilvl w:val="0"/>
          <w:numId w:val="16"/>
        </w:numPr>
        <w:spacing w:lineRule="auto" w:line="360" w:before="0" w:after="0"/>
        <w:ind w:left="720" w:firstLine="709"/>
        <w:contextualSpacing/>
        <w:jc w:val="both"/>
        <w:outlineLvl w:val="0"/>
        <w:rPr>
          <w:rFonts w:eastAsia="Calibri"/>
          <w:szCs w:val="28"/>
          <w:lang w:val="uk-UA" w:eastAsia="en-US"/>
        </w:rPr>
      </w:pPr>
      <w:r>
        <w:rPr>
          <w:rFonts w:eastAsia="Calibri"/>
          <w:szCs w:val="28"/>
          <w:lang w:val="uk-UA" w:eastAsia="en-US"/>
        </w:rPr>
        <w:t>висвітлити відносини українського села і міста, ставлення сільського жителя до міського життя, з’ясувати причини протиріч і конфліктів, що виникали між городянами і сільським населенням у контексті досліджуваного періоду;</w:t>
      </w:r>
    </w:p>
    <w:p>
      <w:pPr>
        <w:pStyle w:val="Normal"/>
        <w:numPr>
          <w:ilvl w:val="0"/>
          <w:numId w:val="16"/>
        </w:numPr>
        <w:spacing w:lineRule="auto" w:line="360" w:before="0" w:after="0"/>
        <w:ind w:left="720" w:firstLine="709"/>
        <w:contextualSpacing/>
        <w:jc w:val="both"/>
        <w:outlineLvl w:val="0"/>
        <w:rPr>
          <w:rFonts w:eastAsia="Calibri"/>
          <w:szCs w:val="28"/>
          <w:lang w:val="uk-UA" w:eastAsia="en-US"/>
        </w:rPr>
      </w:pPr>
      <w:r>
        <w:rPr>
          <w:rFonts w:eastAsia="Calibri"/>
          <w:szCs w:val="28"/>
          <w:lang w:val="uk-UA" w:eastAsia="en-US"/>
        </w:rPr>
        <w:t>визначити специфіку духовно-культурних потреб населення України, простежити механізми проникнення нових радянських стандартів у традиційність поглядів, ментальність, національну свідомість, виявити шляхи розвитку святковості, звичаєвості, релігійності у містах і селах України;</w:t>
      </w:r>
    </w:p>
    <w:p>
      <w:pPr>
        <w:pStyle w:val="Normal"/>
        <w:numPr>
          <w:ilvl w:val="0"/>
          <w:numId w:val="16"/>
        </w:numPr>
        <w:spacing w:lineRule="auto" w:line="360" w:before="0" w:after="0"/>
        <w:ind w:left="720" w:firstLine="709"/>
        <w:contextualSpacing/>
        <w:jc w:val="both"/>
        <w:outlineLvl w:val="0"/>
        <w:rPr>
          <w:rFonts w:eastAsia="Calibri"/>
          <w:szCs w:val="28"/>
          <w:lang w:val="uk-UA" w:eastAsia="en-US"/>
        </w:rPr>
      </w:pPr>
      <w:r>
        <w:rPr>
          <w:rFonts w:eastAsia="Calibri"/>
          <w:szCs w:val="28"/>
          <w:lang w:val="uk-UA" w:eastAsia="en-US"/>
        </w:rPr>
        <w:t>дослідити вплив нової ідеологічної політики на стан культури, освіти, морально-етичний клімат, родинні відносини, розглянути значення церкви в житті українців і наслідки нищення релігії;</w:t>
      </w:r>
    </w:p>
    <w:p>
      <w:pPr>
        <w:pStyle w:val="Normal"/>
        <w:numPr>
          <w:ilvl w:val="0"/>
          <w:numId w:val="16"/>
        </w:numPr>
        <w:spacing w:lineRule="auto" w:line="360" w:before="0" w:after="0"/>
        <w:ind w:left="720" w:firstLine="709"/>
        <w:contextualSpacing/>
        <w:jc w:val="both"/>
        <w:outlineLvl w:val="0"/>
        <w:rPr>
          <w:rFonts w:eastAsia="Calibri"/>
          <w:szCs w:val="28"/>
          <w:lang w:val="uk-UA" w:eastAsia="en-US"/>
        </w:rPr>
      </w:pPr>
      <w:r>
        <w:rPr>
          <w:rFonts w:eastAsia="Calibri"/>
          <w:szCs w:val="28"/>
          <w:lang w:val="uk-UA" w:eastAsia="en-US"/>
        </w:rPr>
        <w:t xml:space="preserve">узагальнити матеріальні чинники організації сільського та міського повсякдення; </w:t>
      </w:r>
    </w:p>
    <w:p>
      <w:pPr>
        <w:pStyle w:val="Normal"/>
        <w:numPr>
          <w:ilvl w:val="0"/>
          <w:numId w:val="0"/>
        </w:numPr>
        <w:spacing w:lineRule="auto" w:line="360" w:before="0" w:after="0"/>
        <w:ind w:firstLine="709"/>
        <w:contextualSpacing/>
        <w:jc w:val="both"/>
        <w:outlineLvl w:val="0"/>
        <w:rPr/>
      </w:pPr>
      <w:r>
        <w:rPr>
          <w:rFonts w:eastAsia="Calibri"/>
          <w:b/>
          <w:szCs w:val="28"/>
          <w:lang w:val="uk-UA" w:eastAsia="en-US"/>
        </w:rPr>
        <w:t>Об’єктом дослідження</w:t>
      </w:r>
      <w:r>
        <w:rPr>
          <w:rFonts w:eastAsia="Calibri"/>
          <w:szCs w:val="28"/>
          <w:lang w:val="uk-UA" w:eastAsia="en-US"/>
        </w:rPr>
        <w:t xml:space="preserve"> є повсякденне життя в українських селах і містах.</w:t>
      </w:r>
    </w:p>
    <w:p>
      <w:pPr>
        <w:pStyle w:val="Normal"/>
        <w:numPr>
          <w:ilvl w:val="0"/>
          <w:numId w:val="0"/>
        </w:numPr>
        <w:spacing w:lineRule="auto" w:line="360" w:before="0" w:after="0"/>
        <w:ind w:firstLine="709"/>
        <w:contextualSpacing/>
        <w:jc w:val="both"/>
        <w:outlineLvl w:val="0"/>
        <w:rPr/>
      </w:pPr>
      <w:r>
        <w:rPr>
          <w:rFonts w:eastAsia="Calibri"/>
          <w:b/>
          <w:szCs w:val="28"/>
          <w:lang w:val="uk-UA" w:eastAsia="en-US"/>
        </w:rPr>
        <w:t>Предметом</w:t>
      </w:r>
      <w:r>
        <w:rPr>
          <w:rFonts w:eastAsia="Calibri"/>
          <w:szCs w:val="28"/>
          <w:lang w:val="uk-UA" w:eastAsia="en-US"/>
        </w:rPr>
        <w:t xml:space="preserve"> </w:t>
      </w:r>
      <w:r>
        <w:rPr>
          <w:rFonts w:eastAsia="Calibri"/>
          <w:b/>
          <w:szCs w:val="28"/>
          <w:lang w:val="uk-UA" w:eastAsia="en-US"/>
        </w:rPr>
        <w:t>дослідження</w:t>
      </w:r>
      <w:r>
        <w:rPr>
          <w:rFonts w:eastAsia="Calibri"/>
          <w:szCs w:val="28"/>
          <w:lang w:val="uk-UA" w:eastAsia="en-US"/>
        </w:rPr>
        <w:t xml:space="preserve"> є взаємозалежність та взаємопроникнення духовно-культурних і матеріальних чинників організації повсякденного існування міста і села. </w:t>
      </w:r>
    </w:p>
    <w:p>
      <w:pPr>
        <w:pStyle w:val="Normal"/>
        <w:numPr>
          <w:ilvl w:val="0"/>
          <w:numId w:val="0"/>
        </w:numPr>
        <w:spacing w:lineRule="auto" w:line="360" w:before="0" w:after="0"/>
        <w:ind w:firstLine="709"/>
        <w:contextualSpacing/>
        <w:jc w:val="both"/>
        <w:outlineLvl w:val="0"/>
        <w:rPr/>
      </w:pPr>
      <w:r>
        <w:rPr>
          <w:rFonts w:eastAsia="Calibri"/>
          <w:b/>
          <w:szCs w:val="28"/>
          <w:lang w:val="uk-UA" w:eastAsia="en-US"/>
        </w:rPr>
        <w:t>Хронологічні рамки</w:t>
      </w:r>
      <w:r>
        <w:rPr>
          <w:rFonts w:eastAsia="Calibri"/>
          <w:szCs w:val="28"/>
          <w:lang w:val="uk-UA" w:eastAsia="en-US"/>
        </w:rPr>
        <w:t xml:space="preserve"> роботи охоплюють 20-30-і рр. ХХ ст. Нижня межа зумовлена </w:t>
      </w:r>
      <w:r>
        <w:rPr>
          <w:rFonts w:eastAsia="Calibri"/>
          <w:szCs w:val="28"/>
          <w:lang w:eastAsia="en-US"/>
        </w:rPr>
        <w:t>завершення</w:t>
      </w:r>
      <w:r>
        <w:rPr>
          <w:rFonts w:eastAsia="Calibri"/>
          <w:szCs w:val="28"/>
          <w:lang w:val="uk-UA" w:eastAsia="en-US"/>
        </w:rPr>
        <w:t>м</w:t>
      </w:r>
      <w:r>
        <w:rPr>
          <w:rFonts w:eastAsia="Calibri"/>
          <w:szCs w:val="28"/>
          <w:lang w:eastAsia="en-US"/>
        </w:rPr>
        <w:t xml:space="preserve"> боротьби за владу й остаточн</w:t>
      </w:r>
      <w:r>
        <w:rPr>
          <w:rFonts w:eastAsia="Calibri"/>
          <w:szCs w:val="28"/>
          <w:lang w:val="uk-UA" w:eastAsia="en-US"/>
        </w:rPr>
        <w:t>им</w:t>
      </w:r>
      <w:r>
        <w:rPr>
          <w:rFonts w:eastAsia="Calibri"/>
          <w:szCs w:val="28"/>
          <w:lang w:eastAsia="en-US"/>
        </w:rPr>
        <w:t xml:space="preserve"> встановлення</w:t>
      </w:r>
      <w:r>
        <w:rPr>
          <w:rFonts w:eastAsia="Calibri"/>
          <w:szCs w:val="28"/>
          <w:lang w:val="uk-UA" w:eastAsia="en-US"/>
        </w:rPr>
        <w:t>м</w:t>
      </w:r>
      <w:r>
        <w:rPr>
          <w:rFonts w:eastAsia="Calibri"/>
          <w:szCs w:val="28"/>
          <w:lang w:eastAsia="en-US"/>
        </w:rPr>
        <w:t xml:space="preserve"> </w:t>
      </w:r>
      <w:r>
        <w:rPr>
          <w:rFonts w:eastAsia="Calibri"/>
          <w:szCs w:val="28"/>
          <w:lang w:val="uk-UA" w:eastAsia="en-US"/>
        </w:rPr>
        <w:t xml:space="preserve">в Українській республіці </w:t>
      </w:r>
      <w:r>
        <w:rPr>
          <w:rFonts w:eastAsia="Calibri"/>
          <w:szCs w:val="28"/>
          <w:lang w:eastAsia="en-US"/>
        </w:rPr>
        <w:t>радянської системи</w:t>
      </w:r>
      <w:r>
        <w:rPr>
          <w:rFonts w:eastAsia="Calibri"/>
          <w:szCs w:val="28"/>
          <w:lang w:val="uk-UA" w:eastAsia="en-US"/>
        </w:rPr>
        <w:t xml:space="preserve">. Верхня </w:t>
        <w:noBreakHyphen/>
        <w:t xml:space="preserve"> визначена кінцем 30-х років – часом, коли в Україні утвердився колгоспний лад, сформувалась тоталітарна система та розпочалась Друга світова війна, яка докорінно змінила повсякденне життя міського та сільського населення країни.</w:t>
      </w:r>
    </w:p>
    <w:p>
      <w:pPr>
        <w:pStyle w:val="Normal"/>
        <w:numPr>
          <w:ilvl w:val="0"/>
          <w:numId w:val="0"/>
        </w:numPr>
        <w:spacing w:lineRule="auto" w:line="360" w:before="0" w:after="0"/>
        <w:ind w:firstLine="709"/>
        <w:contextualSpacing/>
        <w:jc w:val="both"/>
        <w:outlineLvl w:val="0"/>
        <w:rPr/>
      </w:pPr>
      <w:r>
        <w:rPr>
          <w:rFonts w:eastAsia="Calibri"/>
          <w:b/>
          <w:szCs w:val="28"/>
          <w:lang w:val="uk-UA" w:eastAsia="en-US"/>
        </w:rPr>
        <w:t>Територіальні межі</w:t>
      </w:r>
      <w:r>
        <w:rPr>
          <w:rFonts w:eastAsia="Calibri"/>
          <w:szCs w:val="28"/>
          <w:lang w:val="uk-UA" w:eastAsia="en-US"/>
        </w:rPr>
        <w:t xml:space="preserve"> дослідження охоплюють українські землі, що перебували у складі УСРР (з 1937 р. – УРСР) з урахуванням тогочасного адміністративно-територіального поділу (за виключенням Автономної Молдавської СРР).</w:t>
      </w:r>
    </w:p>
    <w:p>
      <w:pPr>
        <w:pStyle w:val="Normal"/>
        <w:numPr>
          <w:ilvl w:val="0"/>
          <w:numId w:val="0"/>
        </w:numPr>
        <w:spacing w:lineRule="auto" w:line="360" w:before="0" w:after="0"/>
        <w:ind w:firstLine="709"/>
        <w:contextualSpacing/>
        <w:jc w:val="both"/>
        <w:outlineLvl w:val="0"/>
        <w:rPr>
          <w:rFonts w:eastAsia="Calibri"/>
          <w:szCs w:val="28"/>
          <w:lang w:val="uk-UA" w:eastAsia="en-US"/>
        </w:rPr>
      </w:pPr>
      <w:r>
        <w:rPr>
          <w:rFonts w:eastAsia="Calibri"/>
          <w:b/>
          <w:szCs w:val="28"/>
          <w:lang w:val="uk-UA" w:eastAsia="en-US"/>
        </w:rPr>
        <w:t>Методи дослідження.</w:t>
      </w:r>
      <w:r>
        <w:rPr>
          <w:rFonts w:eastAsia="Calibri"/>
          <w:szCs w:val="28"/>
          <w:lang w:val="uk-UA" w:eastAsia="en-US"/>
        </w:rPr>
        <w:t xml:space="preserve"> Дослідження проведено у відповідності до принципів об</w:t>
      </w:r>
      <w:r>
        <w:rPr>
          <w:rFonts w:eastAsia="Times New Roman" w:cs="Times New Roman"/>
          <w:szCs w:val="28"/>
          <w:lang w:val="uk-UA" w:eastAsia="en-US"/>
        </w:rPr>
        <w:t>’</w:t>
      </w:r>
      <w:r>
        <w:rPr>
          <w:rFonts w:eastAsia="Calibri"/>
          <w:szCs w:val="28"/>
          <w:lang w:val="uk-UA" w:eastAsia="en-US"/>
        </w:rPr>
        <w:t xml:space="preserve">єктивності та історизму. У роботі використано комплекс загальнонаукових методів (критичний, аналізу та синтезу, порівняльний, класифікації), міждисциплінарних (статистично-аналітичний, контент-аналізу, </w:t>
      </w:r>
      <w:r>
        <w:rPr>
          <w:rFonts w:eastAsia="Calibri"/>
          <w:bCs/>
          <w:szCs w:val="28"/>
          <w:lang w:val="uk-UA" w:eastAsia="en-US"/>
        </w:rPr>
        <w:t>впроваджено міждисциплінарний підхід</w:t>
      </w:r>
      <w:r>
        <w:rPr>
          <w:rFonts w:eastAsia="Calibri"/>
          <w:szCs w:val="28"/>
          <w:lang w:val="uk-UA" w:eastAsia="en-US"/>
        </w:rPr>
        <w:t>) та спеціально-історичних методів (актуалізації, проблемний, феноменологічний, евристичний)</w:t>
      </w:r>
      <w:r>
        <w:rPr>
          <w:rFonts w:eastAsia="Calibri"/>
          <w:bCs/>
          <w:szCs w:val="28"/>
          <w:lang w:val="uk-UA" w:eastAsia="en-US"/>
        </w:rPr>
        <w:t>.</w:t>
      </w:r>
    </w:p>
    <w:p>
      <w:pPr>
        <w:pStyle w:val="Normal"/>
        <w:spacing w:lineRule="auto" w:line="360" w:before="0" w:after="0"/>
        <w:ind w:firstLine="709"/>
        <w:contextualSpacing/>
        <w:jc w:val="both"/>
        <w:rPr/>
      </w:pPr>
      <w:r>
        <w:rPr>
          <w:rFonts w:eastAsia="Calibri"/>
          <w:b/>
          <w:szCs w:val="28"/>
          <w:lang w:val="uk-UA" w:eastAsia="en-US"/>
        </w:rPr>
        <w:t xml:space="preserve">Наукова новизна одержаних результатів </w:t>
      </w:r>
      <w:r>
        <w:rPr>
          <w:rFonts w:eastAsia="Calibri"/>
          <w:szCs w:val="28"/>
          <w:lang w:val="uk-UA" w:eastAsia="en-US"/>
        </w:rPr>
        <w:t xml:space="preserve">полягає в тому, що авторкою </w:t>
      </w:r>
      <w:r>
        <w:rPr>
          <w:rFonts w:eastAsia="Calibri"/>
          <w:i/>
          <w:szCs w:val="28"/>
          <w:lang w:val="uk-UA" w:eastAsia="en-US"/>
        </w:rPr>
        <w:t>вперше</w:t>
      </w:r>
      <w:r>
        <w:rPr>
          <w:rFonts w:eastAsia="Calibri"/>
          <w:szCs w:val="28"/>
          <w:lang w:val="uk-UA" w:eastAsia="en-US"/>
        </w:rPr>
        <w:t xml:space="preserve"> комплексно досліджено взаємодію сільської та міської повсякденних культур радянської України у 20-30-х рр. ХХ ст. в усіх проявах життя населення. На підставі нових документів та джерел, здебільшого вперше введених до наукового обігу, осмислено і висвітлено малодосліджені аспекти повсякденного життя, що пов’язані із стиканням сталої культури українців з впровадженням нових радянських стандартів. Доведено, що заходи по організації нового способу життя рішучо вплинули на еволюцію свідомості сільського та міського населення, що формувалась у досліджуваний період на тлі процесів форсованої індустріалізації та урбанізації, підвищення ролі міста у житті країни, тотальної ідеологізації, започаткування нових засобів масової комунікації, усуспільнення побуту, форм проведення дозвілля, творення нових духовних цінностей та орієнтирів. Узагальнено взаємовідносини українського села і міста, простежено руйнацію стереотипів і уявлень селянина про життя у промислових центрах, що безпосередньо вплинуло на стан сучасної національної свідомості громадян. Розуміння цих процесів сприятиме пошуку оптимальних шляхів розбудови відносин між «сільською» та «міською» Україною у сучасній державній політиці.</w:t>
      </w:r>
    </w:p>
    <w:p>
      <w:pPr>
        <w:pStyle w:val="Normal"/>
        <w:shd w:fill="FFFFFF" w:val="clear"/>
        <w:spacing w:lineRule="auto" w:line="360"/>
        <w:ind w:firstLine="709"/>
        <w:jc w:val="both"/>
        <w:rPr/>
      </w:pPr>
      <w:r>
        <w:rPr>
          <w:rFonts w:eastAsia="Calibri"/>
          <w:i/>
          <w:szCs w:val="28"/>
          <w:lang w:val="uk-UA" w:eastAsia="en-US"/>
        </w:rPr>
        <w:t>Дістало подальшого розвитку</w:t>
      </w:r>
      <w:r>
        <w:rPr>
          <w:rFonts w:eastAsia="Calibri"/>
          <w:szCs w:val="28"/>
          <w:lang w:val="uk-UA" w:eastAsia="en-US"/>
        </w:rPr>
        <w:t xml:space="preserve"> вивчення впливу політики влади на формування і виховання людини радянського типу, духовно-культурних потреб населення України, руйнування норм повсякденного існування під час голоду 1921-1923 рр. та голодомору 1932-1933 рр., репресій, уніфікації, централізації, тотальної ідеологізації усіх структур життя, що призвело до загальної переоцінки духовної культури всіма верствами населення. Досліджено зміни у святковості, звичаєвості, релігійності українців, що розвивались у містах та селах різними шляхами. Проаналізований впив на повсякденне життя та суспільну свідомість через школу, засоби масової інформації, мистецтво, державні й громадські організації. Розглянуто матеріальні чинники організації сільського та міського повсякдення. Критично переглянуті наявні в історіографії попередніх років «міфологеми» про союз робітничого класу та селянства, про ліквідацію відмінностей між містом та селом. </w:t>
      </w:r>
    </w:p>
    <w:p>
      <w:pPr>
        <w:pStyle w:val="Normal"/>
        <w:shd w:fill="FFFFFF" w:val="clear"/>
        <w:spacing w:lineRule="auto" w:line="360"/>
        <w:ind w:firstLine="709"/>
        <w:jc w:val="both"/>
        <w:rPr>
          <w:rFonts w:eastAsia="Calibri"/>
          <w:szCs w:val="28"/>
          <w:lang w:val="uk-UA" w:eastAsia="en-US"/>
        </w:rPr>
      </w:pPr>
      <w:r>
        <w:rPr>
          <w:rFonts w:eastAsia="Calibri"/>
          <w:szCs w:val="28"/>
          <w:lang w:val="uk-UA" w:eastAsia="en-US"/>
        </w:rPr>
      </w:r>
    </w:p>
    <w:p>
      <w:pPr>
        <w:pStyle w:val="Normal"/>
        <w:spacing w:lineRule="auto" w:line="360" w:before="0" w:after="0"/>
        <w:ind w:firstLine="709"/>
        <w:contextualSpacing/>
        <w:jc w:val="both"/>
        <w:rPr/>
      </w:pPr>
      <w:r>
        <w:rPr>
          <w:rFonts w:eastAsia="Calibri"/>
          <w:i/>
          <w:szCs w:val="28"/>
          <w:lang w:val="uk-UA" w:eastAsia="en-US"/>
        </w:rPr>
        <w:t xml:space="preserve">Уточнено </w:t>
      </w:r>
      <w:r>
        <w:rPr>
          <w:rFonts w:eastAsia="Calibri"/>
          <w:szCs w:val="28"/>
          <w:lang w:val="uk-UA" w:eastAsia="en-US"/>
        </w:rPr>
        <w:t xml:space="preserve">причини і характер протистояння міста і села в Україні. У своїх дослідницьких пошуках ми спирались на те, що історія повсякденності є, з одного боку, найактуальнішою проблемою сучасності, з іншого – не достатньо дослідженою темою, при цьому «повсякденна культура» в історичній науці досі не одержала дефініційного закріплення. </w:t>
      </w:r>
    </w:p>
    <w:p>
      <w:pPr>
        <w:pStyle w:val="Normal"/>
        <w:numPr>
          <w:ilvl w:val="0"/>
          <w:numId w:val="0"/>
        </w:numPr>
        <w:spacing w:lineRule="auto" w:line="360" w:before="0" w:after="0"/>
        <w:ind w:firstLine="709"/>
        <w:contextualSpacing/>
        <w:jc w:val="both"/>
        <w:outlineLvl w:val="0"/>
        <w:rPr/>
      </w:pPr>
      <w:r>
        <w:rPr>
          <w:rFonts w:eastAsia="Calibri"/>
          <w:b/>
          <w:szCs w:val="28"/>
          <w:lang w:val="uk-UA" w:eastAsia="en-US"/>
        </w:rPr>
        <w:t>Практичне значення</w:t>
      </w:r>
      <w:r>
        <w:rPr>
          <w:rFonts w:eastAsia="Calibri"/>
          <w:szCs w:val="28"/>
          <w:lang w:val="uk-UA" w:eastAsia="en-US"/>
        </w:rPr>
        <w:t xml:space="preserve"> дисертації полягає у розширенні історичних знань про повсякденне існування українського села і міста у 20-30-х рр., приверненні уваги дослідників до ґрунтовнішого вивчення окремих аспектів трансформації духовно-культурного життя населення в умовах «сталінської модернізації», порушення ментальних засад нації, утвердження нового способу мислення, що став основою формування нового психотипу людини. Результати роботи можуть бути використані для розробки лекцій, проведення спецкурсів з історії та культури України, узагальнюючих праць з новітньої історії України, підготовки підручників з етнології, українознавства, урбаністики, селянознавства та краєзнавства вказаного періоду.</w:t>
      </w:r>
    </w:p>
    <w:p>
      <w:pPr>
        <w:pStyle w:val="Normal"/>
        <w:numPr>
          <w:ilvl w:val="0"/>
          <w:numId w:val="0"/>
        </w:numPr>
        <w:spacing w:lineRule="auto" w:line="360" w:before="0" w:after="0"/>
        <w:ind w:firstLine="709"/>
        <w:contextualSpacing/>
        <w:jc w:val="both"/>
        <w:outlineLvl w:val="0"/>
        <w:rPr/>
      </w:pPr>
      <w:r>
        <w:rPr>
          <w:rFonts w:eastAsia="Calibri"/>
          <w:b/>
          <w:szCs w:val="28"/>
          <w:lang w:val="uk-UA" w:eastAsia="en-US"/>
        </w:rPr>
        <w:t>Особистий внесок здобувача</w:t>
      </w:r>
      <w:r>
        <w:rPr>
          <w:rFonts w:eastAsia="Calibri"/>
          <w:szCs w:val="28"/>
          <w:lang w:val="uk-UA" w:eastAsia="en-US"/>
        </w:rPr>
        <w:t xml:space="preserve"> полягає у постановці наукової проблеми та самостійному комплексному її висвітленні. Наукові результати дослідження здобуті авторкою одноосібно, публікації у наукових фахових виданнях – без співавторства.</w:t>
      </w:r>
    </w:p>
    <w:p>
      <w:pPr>
        <w:pStyle w:val="Normal"/>
        <w:spacing w:lineRule="auto" w:line="360"/>
        <w:ind w:firstLine="709"/>
        <w:jc w:val="both"/>
        <w:rPr>
          <w:rFonts w:eastAsia="Calibri"/>
          <w:b/>
          <w:b/>
          <w:szCs w:val="28"/>
          <w:lang w:val="uk-UA" w:eastAsia="en-US"/>
        </w:rPr>
      </w:pPr>
      <w:r>
        <w:rPr>
          <w:rFonts w:eastAsia="Calibri"/>
          <w:b/>
          <w:szCs w:val="28"/>
          <w:lang w:val="uk-UA" w:eastAsia="en-US"/>
        </w:rPr>
        <w:t>Апробація результатів</w:t>
      </w:r>
      <w:r>
        <w:rPr>
          <w:rFonts w:eastAsia="Calibri"/>
          <w:szCs w:val="28"/>
          <w:lang w:val="uk-UA" w:eastAsia="en-US"/>
        </w:rPr>
        <w:t xml:space="preserve"> </w:t>
      </w:r>
      <w:r>
        <w:rPr>
          <w:rFonts w:eastAsia="Calibri"/>
          <w:b/>
          <w:szCs w:val="28"/>
          <w:lang w:val="uk-UA" w:eastAsia="en-US"/>
        </w:rPr>
        <w:t>дослідження відбулась</w:t>
      </w:r>
      <w:r>
        <w:rPr>
          <w:rFonts w:eastAsia="Calibri"/>
          <w:szCs w:val="28"/>
          <w:lang w:val="uk-UA" w:eastAsia="en-US"/>
        </w:rPr>
        <w:t xml:space="preserve"> у формі доповідей на наукових конференціях: Всеукраїнській науковій конференції «Людина в структурах повсякдення в історії України» (Луганськ, 26 листопада 2009 р.); Другій Всеукраїнській науковій конференції «Людина в структурах повсякдення в історії України» (Луганськ, 24-25 листопада 2010 р.); Десятій Міжвузівській науковій конференції з актуальних питань вітчизняної, всесвітньої та історії держави і права (Луганськ, 20 травня 2010 р.); Третій Всеукраїнській науковій конференції «Людина в структурах повсякдення в історії України» (Луганськ, 23-24 листопада 2011 р.).</w:t>
      </w:r>
    </w:p>
    <w:p>
      <w:pPr>
        <w:pStyle w:val="Normal"/>
        <w:numPr>
          <w:ilvl w:val="0"/>
          <w:numId w:val="0"/>
        </w:numPr>
        <w:spacing w:lineRule="auto" w:line="360"/>
        <w:ind w:firstLine="709"/>
        <w:jc w:val="both"/>
        <w:outlineLvl w:val="0"/>
        <w:rPr/>
      </w:pPr>
      <w:r>
        <w:rPr>
          <w:rFonts w:eastAsia="Calibri"/>
          <w:b/>
          <w:szCs w:val="28"/>
          <w:lang w:val="uk-UA" w:eastAsia="en-US"/>
        </w:rPr>
        <w:t xml:space="preserve">Публікації. </w:t>
      </w:r>
      <w:r>
        <w:rPr>
          <w:rFonts w:eastAsia="Calibri"/>
          <w:szCs w:val="28"/>
          <w:lang w:val="uk-UA" w:eastAsia="en-US"/>
        </w:rPr>
        <w:t xml:space="preserve">Основні положення і висновки автором викладено у десяти публікаціях, </w:t>
      </w:r>
      <w:r>
        <w:rPr>
          <w:rFonts w:eastAsia="Calibri"/>
          <w:spacing w:val="-2"/>
          <w:szCs w:val="28"/>
          <w:lang w:val="uk-UA" w:eastAsia="en-US"/>
        </w:rPr>
        <w:t>шість з яких є науковими статтями у фахових в</w:t>
      </w:r>
      <w:r>
        <w:rPr>
          <w:rFonts w:eastAsia="Calibri"/>
          <w:spacing w:val="-2"/>
          <w:szCs w:val="28"/>
          <w:lang w:eastAsia="en-US"/>
        </w:rPr>
        <w:t xml:space="preserve">иданнях, </w:t>
      </w:r>
      <w:r>
        <w:rPr>
          <w:rFonts w:eastAsia="Calibri"/>
          <w:spacing w:val="-2"/>
          <w:szCs w:val="28"/>
          <w:lang w:val="uk-UA" w:eastAsia="en-US"/>
        </w:rPr>
        <w:t>чоти</w:t>
      </w:r>
      <w:r>
        <w:rPr>
          <w:rFonts w:eastAsia="Calibri"/>
          <w:spacing w:val="-2"/>
          <w:szCs w:val="28"/>
          <w:lang w:eastAsia="en-US"/>
        </w:rPr>
        <w:t>ри – матеріали апро</w:t>
      </w:r>
      <w:r>
        <w:rPr>
          <w:rFonts w:eastAsia="Calibri"/>
          <w:spacing w:val="-2"/>
          <w:szCs w:val="28"/>
          <w:lang w:val="uk-UA" w:eastAsia="en-US"/>
        </w:rPr>
        <w:t>баційного характеру.</w:t>
      </w:r>
      <w:r>
        <w:rPr>
          <w:rFonts w:eastAsia="Calibri"/>
          <w:szCs w:val="28"/>
          <w:lang w:val="uk-UA" w:eastAsia="en-US"/>
        </w:rPr>
        <w:t xml:space="preserve"> </w:t>
      </w:r>
    </w:p>
    <w:p>
      <w:pPr>
        <w:pStyle w:val="Normal"/>
        <w:numPr>
          <w:ilvl w:val="0"/>
          <w:numId w:val="0"/>
        </w:numPr>
        <w:spacing w:lineRule="auto" w:line="360" w:before="0" w:after="0"/>
        <w:ind w:firstLine="709"/>
        <w:contextualSpacing/>
        <w:jc w:val="both"/>
        <w:outlineLvl w:val="0"/>
        <w:rPr/>
      </w:pPr>
      <w:r>
        <w:rPr>
          <w:rFonts w:eastAsia="Calibri"/>
          <w:b/>
          <w:szCs w:val="28"/>
          <w:lang w:val="uk-UA" w:eastAsia="en-US"/>
        </w:rPr>
        <w:t>Структура дисертації</w:t>
      </w:r>
      <w:r>
        <w:rPr>
          <w:rFonts w:eastAsia="Calibri"/>
          <w:szCs w:val="28"/>
          <w:lang w:val="uk-UA" w:eastAsia="en-US"/>
        </w:rPr>
        <w:t xml:space="preserve"> </w:t>
      </w:r>
      <w:r>
        <w:rPr>
          <w:rFonts w:eastAsia="Calibri"/>
          <w:spacing w:val="-2"/>
          <w:szCs w:val="28"/>
          <w:lang w:eastAsia="en-US"/>
        </w:rPr>
        <w:t xml:space="preserve">обумовлена змістом, </w:t>
      </w:r>
      <w:r>
        <w:rPr>
          <w:rFonts w:eastAsia="Calibri"/>
          <w:spacing w:val="-2"/>
          <w:szCs w:val="28"/>
          <w:lang w:val="uk-UA" w:eastAsia="en-US"/>
        </w:rPr>
        <w:t xml:space="preserve">сутністю проблеми, </w:t>
      </w:r>
      <w:r>
        <w:rPr>
          <w:rFonts w:eastAsia="Calibri"/>
          <w:spacing w:val="-2"/>
          <w:szCs w:val="28"/>
          <w:lang w:eastAsia="en-US"/>
        </w:rPr>
        <w:t>метою та завданнями дослідження. Робота складається з трьох розділів, висновк</w:t>
      </w:r>
      <w:r>
        <w:rPr>
          <w:rFonts w:eastAsia="Calibri"/>
          <w:spacing w:val="-2"/>
          <w:szCs w:val="28"/>
          <w:lang w:val="uk-UA" w:eastAsia="en-US"/>
        </w:rPr>
        <w:t>ів</w:t>
      </w:r>
      <w:r>
        <w:rPr>
          <w:rFonts w:eastAsia="Calibri"/>
          <w:spacing w:val="-2"/>
          <w:szCs w:val="28"/>
          <w:lang w:eastAsia="en-US"/>
        </w:rPr>
        <w:t xml:space="preserve">, </w:t>
      </w:r>
      <w:r>
        <w:rPr>
          <w:rFonts w:eastAsia="Calibri"/>
          <w:spacing w:val="-2"/>
          <w:szCs w:val="28"/>
          <w:lang w:val="uk-UA" w:eastAsia="en-US"/>
        </w:rPr>
        <w:t xml:space="preserve">переліку посилань, </w:t>
      </w:r>
      <w:r>
        <w:rPr>
          <w:rFonts w:eastAsia="Calibri"/>
          <w:spacing w:val="-2"/>
          <w:szCs w:val="28"/>
          <w:lang w:eastAsia="en-US"/>
        </w:rPr>
        <w:t>списку використан</w:t>
      </w:r>
      <w:r>
        <w:rPr>
          <w:rFonts w:eastAsia="Calibri"/>
          <w:spacing w:val="-2"/>
          <w:szCs w:val="28"/>
          <w:lang w:val="uk-UA" w:eastAsia="en-US"/>
        </w:rPr>
        <w:t xml:space="preserve">их джерел </w:t>
      </w:r>
      <w:r>
        <w:rPr>
          <w:rFonts w:eastAsia="Calibri"/>
          <w:spacing w:val="-2"/>
          <w:szCs w:val="28"/>
          <w:lang w:eastAsia="en-US"/>
        </w:rPr>
        <w:t>(2</w:t>
      </w:r>
      <w:r>
        <w:rPr>
          <w:rFonts w:eastAsia="Calibri"/>
          <w:spacing w:val="-2"/>
          <w:szCs w:val="28"/>
          <w:lang w:val="uk-UA" w:eastAsia="en-US"/>
        </w:rPr>
        <w:t>29</w:t>
      </w:r>
      <w:r>
        <w:rPr>
          <w:rFonts w:eastAsia="Calibri"/>
          <w:spacing w:val="-2"/>
          <w:szCs w:val="28"/>
          <w:lang w:eastAsia="en-US"/>
        </w:rPr>
        <w:t xml:space="preserve"> позиц</w:t>
      </w:r>
      <w:r>
        <w:rPr>
          <w:rFonts w:eastAsia="Calibri"/>
          <w:spacing w:val="-2"/>
          <w:szCs w:val="28"/>
          <w:lang w:val="uk-UA" w:eastAsia="en-US"/>
        </w:rPr>
        <w:t>і</w:t>
      </w:r>
      <w:r>
        <w:rPr>
          <w:rFonts w:eastAsia="Calibri"/>
          <w:spacing w:val="-2"/>
          <w:szCs w:val="28"/>
          <w:lang w:eastAsia="en-US"/>
        </w:rPr>
        <w:t>й)</w:t>
      </w:r>
      <w:r>
        <w:rPr>
          <w:rFonts w:eastAsia="Calibri"/>
          <w:spacing w:val="-2"/>
          <w:szCs w:val="28"/>
          <w:lang w:val="uk-UA" w:eastAsia="en-US"/>
        </w:rPr>
        <w:t xml:space="preserve"> та літератури </w:t>
      </w:r>
      <w:r>
        <w:rPr>
          <w:rFonts w:eastAsia="Calibri"/>
          <w:spacing w:val="-2"/>
          <w:szCs w:val="28"/>
          <w:lang w:eastAsia="en-US"/>
        </w:rPr>
        <w:t>(1</w:t>
      </w:r>
      <w:r>
        <w:rPr>
          <w:rFonts w:eastAsia="Calibri"/>
          <w:spacing w:val="-2"/>
          <w:szCs w:val="28"/>
          <w:lang w:val="uk-UA" w:eastAsia="en-US"/>
        </w:rPr>
        <w:t>93</w:t>
      </w:r>
      <w:r>
        <w:rPr>
          <w:rFonts w:eastAsia="Calibri"/>
          <w:spacing w:val="-2"/>
          <w:szCs w:val="28"/>
          <w:lang w:eastAsia="en-US"/>
        </w:rPr>
        <w:t xml:space="preserve"> назв</w:t>
      </w:r>
      <w:r>
        <w:rPr>
          <w:rFonts w:eastAsia="Calibri"/>
          <w:spacing w:val="-2"/>
          <w:szCs w:val="28"/>
          <w:lang w:val="uk-UA" w:eastAsia="en-US"/>
        </w:rPr>
        <w:t>и</w:t>
      </w:r>
      <w:r>
        <w:rPr>
          <w:rFonts w:eastAsia="Calibri"/>
          <w:spacing w:val="-2"/>
          <w:szCs w:val="28"/>
          <w:lang w:eastAsia="en-US"/>
        </w:rPr>
        <w:t>)</w:t>
      </w:r>
      <w:r>
        <w:rPr>
          <w:rFonts w:eastAsia="Calibri"/>
          <w:spacing w:val="-2"/>
          <w:szCs w:val="28"/>
          <w:lang w:val="uk-UA" w:eastAsia="en-US"/>
        </w:rPr>
        <w:t xml:space="preserve">. </w:t>
      </w:r>
      <w:r>
        <w:rPr>
          <w:rFonts w:eastAsia="Calibri"/>
          <w:spacing w:val="-2"/>
          <w:szCs w:val="28"/>
          <w:lang w:eastAsia="en-US"/>
        </w:rPr>
        <w:t xml:space="preserve">Загальний обсяг дисертації становить </w:t>
      </w:r>
      <w:r>
        <w:rPr>
          <w:rFonts w:eastAsia="Calibri"/>
          <w:spacing w:val="-2"/>
          <w:szCs w:val="28"/>
          <w:lang w:val="uk-UA" w:eastAsia="en-US"/>
        </w:rPr>
        <w:t>260</w:t>
      </w:r>
      <w:r>
        <w:rPr>
          <w:rFonts w:eastAsia="Calibri"/>
          <w:spacing w:val="-2"/>
          <w:szCs w:val="28"/>
          <w:lang w:eastAsia="en-US"/>
        </w:rPr>
        <w:t xml:space="preserve"> сторі</w:t>
      </w:r>
      <w:r>
        <w:rPr>
          <w:rFonts w:eastAsia="Calibri"/>
          <w:spacing w:val="-2"/>
          <w:szCs w:val="28"/>
          <w:lang w:val="uk-UA" w:eastAsia="en-US"/>
        </w:rPr>
        <w:t>нок</w:t>
      </w:r>
      <w:r>
        <w:rPr>
          <w:rFonts w:eastAsia="Calibri"/>
          <w:spacing w:val="-2"/>
          <w:szCs w:val="28"/>
          <w:lang w:eastAsia="en-US"/>
        </w:rPr>
        <w:t xml:space="preserve">, з них основний текст – </w:t>
      </w:r>
      <w:r>
        <w:rPr>
          <w:rFonts w:eastAsia="Calibri"/>
          <w:spacing w:val="-2"/>
          <w:szCs w:val="28"/>
          <w:lang w:val="uk-UA" w:eastAsia="en-US"/>
        </w:rPr>
        <w:t>190</w:t>
      </w:r>
      <w:r>
        <w:rPr>
          <w:rFonts w:eastAsia="Calibri"/>
          <w:spacing w:val="-2"/>
          <w:szCs w:val="28"/>
          <w:lang w:eastAsia="en-US"/>
        </w:rPr>
        <w:t xml:space="preserve"> сторін</w:t>
      </w:r>
      <w:r>
        <w:rPr>
          <w:rFonts w:eastAsia="Calibri"/>
          <w:spacing w:val="-2"/>
          <w:szCs w:val="28"/>
          <w:lang w:val="uk-UA" w:eastAsia="en-US"/>
        </w:rPr>
        <w:t>ок</w:t>
      </w:r>
      <w:r>
        <w:rPr>
          <w:rFonts w:eastAsia="Calibri"/>
          <w:spacing w:val="-2"/>
          <w:szCs w:val="28"/>
          <w:lang w:eastAsia="en-US"/>
        </w:rPr>
        <w:t>.</w:t>
      </w:r>
      <w:r>
        <w:br w:type="page"/>
      </w:r>
    </w:p>
    <w:p>
      <w:pPr>
        <w:pStyle w:val="Normal"/>
        <w:spacing w:lineRule="auto" w:line="360" w:before="0" w:after="0"/>
        <w:contextualSpacing/>
        <w:jc w:val="center"/>
        <w:rPr>
          <w:b/>
          <w:b/>
          <w:szCs w:val="28"/>
          <w:lang w:val="uk-UA"/>
        </w:rPr>
      </w:pPr>
      <w:r>
        <w:rPr>
          <w:b/>
          <w:szCs w:val="28"/>
          <w:lang w:val="uk-UA"/>
        </w:rPr>
        <w:t>ВИСНОВКИ</w:t>
      </w:r>
    </w:p>
    <w:p>
      <w:pPr>
        <w:pStyle w:val="Normal"/>
        <w:spacing w:lineRule="auto" w:line="360" w:before="0" w:after="0"/>
        <w:contextualSpacing/>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Проведене дослідження дало можливість сформулювати основні висновки.</w:t>
      </w:r>
    </w:p>
    <w:p>
      <w:pPr>
        <w:pStyle w:val="Normal"/>
        <w:spacing w:lineRule="auto" w:line="360"/>
        <w:ind w:firstLine="709"/>
        <w:jc w:val="both"/>
        <w:rPr>
          <w:szCs w:val="28"/>
          <w:lang w:val="uk-UA"/>
        </w:rPr>
      </w:pPr>
      <w:r>
        <w:rPr>
          <w:szCs w:val="28"/>
          <w:lang w:val="uk-UA"/>
        </w:rPr>
        <w:t>Проблема співіснування сільської та міської культури радянської України в контексті повсякденності 20-30-х рр. ХХ ст. не була предметом спеціального вивчення істориками.</w:t>
      </w:r>
    </w:p>
    <w:p>
      <w:pPr>
        <w:pStyle w:val="Normal"/>
        <w:autoSpaceDE w:val="false"/>
        <w:spacing w:lineRule="auto" w:line="360" w:before="0" w:after="0"/>
        <w:ind w:firstLine="709"/>
        <w:contextualSpacing/>
        <w:jc w:val="both"/>
        <w:rPr/>
      </w:pPr>
      <w:r>
        <w:rPr>
          <w:szCs w:val="28"/>
          <w:lang w:val="uk-UA"/>
        </w:rPr>
        <w:t>Проведений історіографічний аналіз літератури дає підстави стверджувати, що розробка даної на сьогоднішній день проблеми є недостатньою. По-перше, в історіографії немає узагальнюючої праці стосовно теми дослідження. По-друге, істориками майже не вивчається культура повсякдення, оскільки вона не має належного інституційного закріплення. По-третє, попередніми дослідженнями остаточно не зв</w:t>
      </w:r>
      <w:r>
        <w:rPr>
          <w:szCs w:val="28"/>
        </w:rPr>
        <w:t>’</w:t>
      </w:r>
      <w:r>
        <w:rPr>
          <w:szCs w:val="28"/>
          <w:lang w:val="uk-UA"/>
        </w:rPr>
        <w:t xml:space="preserve">ясовано реальні причини протиріч у взаєминах між містом та селом у зазначений період. По-четверте, недостатньо розвинуто продуктивний діалог із проблем повсякденного життя між українськими істориками та їх колегами з царини соціології й філософії. Найбільш поширеними сюжетами в історіографії за окресленою тематикою виступає буденність селян та радянська історія </w:t>
      </w:r>
    </w:p>
    <w:p>
      <w:pPr>
        <w:pStyle w:val="Normal"/>
        <w:autoSpaceDE w:val="false"/>
        <w:spacing w:lineRule="auto" w:line="360" w:before="0" w:after="0"/>
        <w:contextualSpacing/>
        <w:jc w:val="both"/>
        <w:rPr>
          <w:szCs w:val="28"/>
          <w:lang w:val="uk-UA"/>
        </w:rPr>
      </w:pPr>
      <w:r>
        <w:rPr>
          <w:szCs w:val="28"/>
          <w:lang w:val="uk-UA"/>
        </w:rPr>
        <w:t xml:space="preserve">20-30-х років. Повсякденне життя українського радянського міста досліджено менше, а взаємини сільської та міської культур у контексті повсякдення взагалі мають під собою дуже слабке історіографічне підґрунтя. </w:t>
      </w:r>
    </w:p>
    <w:p>
      <w:pPr>
        <w:pStyle w:val="Normal"/>
        <w:spacing w:lineRule="auto" w:line="360"/>
        <w:ind w:firstLine="709"/>
        <w:jc w:val="both"/>
        <w:rPr>
          <w:szCs w:val="28"/>
          <w:lang w:val="uk-UA"/>
        </w:rPr>
      </w:pPr>
      <w:r>
        <w:rPr>
          <w:szCs w:val="28"/>
          <w:lang w:val="uk-UA"/>
        </w:rPr>
        <w:t>Встановлено, що джерельна база з проблеми, що розглядається, є достатньо представницькою й дозволяє зробити відповідні узагальнення. До наукового дослідження залучено джерела, які не були оприлюднені раніше.</w:t>
      </w:r>
    </w:p>
    <w:p>
      <w:pPr>
        <w:pStyle w:val="Normal"/>
        <w:spacing w:lineRule="auto" w:line="360"/>
        <w:ind w:firstLine="709"/>
        <w:jc w:val="both"/>
        <w:rPr>
          <w:szCs w:val="28"/>
          <w:lang w:val="uk-UA"/>
        </w:rPr>
      </w:pPr>
      <w:r>
        <w:rPr>
          <w:szCs w:val="28"/>
          <w:lang w:val="uk-UA"/>
        </w:rPr>
        <w:t>Методологічна основа дисертації передбачає плюралізм методів і принципів та спирається на методологічні особливості дослідження історії повсякденності з використанням історичних, загальнофілософських і соціологічних методів, що в комплексі склали достатню базу для вивчення радянської повсякденності.</w:t>
      </w:r>
    </w:p>
    <w:p>
      <w:pPr>
        <w:pStyle w:val="Normal"/>
        <w:spacing w:lineRule="auto" w:line="360" w:before="0" w:after="0"/>
        <w:ind w:firstLine="709"/>
        <w:contextualSpacing/>
        <w:jc w:val="both"/>
        <w:rPr>
          <w:szCs w:val="28"/>
          <w:lang w:val="uk-UA"/>
        </w:rPr>
      </w:pPr>
      <w:r>
        <w:rPr>
          <w:szCs w:val="28"/>
          <w:lang w:val="uk-UA"/>
        </w:rPr>
        <w:t xml:space="preserve">З’ясовано, що співіснування сільської та міської культур – категорій різних за певними ознаками (спосіб господарювання, ментальні риси, відношення до влади, сприйняття світу з його перетвореннями та нововведеннями) розвивалось у досліджуваний період на тлі різного роду протиріч. По-перше, розбіжності між містом і селом корінилися в етнокультурних відмінностях: поруч із суто українською сільською культурою з майже однорідним населенням і сталими традиціями формувалась культура зденаціоналізованого міста, яка спочатку зазнала деформацій у ході проведення царизмом його асиміляторської політики, з часом – радянізації та пролетаризації. По-друге, протиріччя у взаєминах між містом та селом поглиблювала так звана «теорія боротьби двох культур», у якій «передова» російська культура, пов’язана з містом і пролетаріатом та взагалі із новим життям, протиставлялася «відсталій» українській культурі, що бере витоки з архаїчного села. По-третє, </w:t>
      </w:r>
      <w:r>
        <w:rPr>
          <w:spacing w:val="-6"/>
          <w:szCs w:val="28"/>
          <w:lang w:val="uk-UA"/>
        </w:rPr>
        <w:t>непорозуміння між містом і селом були викликані нерівномірністю їх економічного забезпечення й загальнополітичними тенденціями більшовицького режиму.</w:t>
      </w:r>
    </w:p>
    <w:p>
      <w:pPr>
        <w:pStyle w:val="Normal"/>
        <w:spacing w:lineRule="auto" w:line="360"/>
        <w:ind w:firstLine="709"/>
        <w:jc w:val="both"/>
        <w:rPr>
          <w:szCs w:val="28"/>
          <w:lang w:val="uk-UA"/>
        </w:rPr>
      </w:pPr>
      <w:r>
        <w:rPr>
          <w:szCs w:val="28"/>
          <w:lang w:val="uk-UA"/>
        </w:rPr>
        <w:t xml:space="preserve">Доведено, що специфіка духовно-культурних потреб населення України формувалась у 20-30-і роки в умовах руйнування стереотипів повсякденного існування й наростання форсованими темпами уніфікації, централізації, тотальної ідеологізації усіх структур життя, що призвело до загальної переоцінки духовної культури всіма верствами населення. </w:t>
      </w:r>
    </w:p>
    <w:p>
      <w:pPr>
        <w:pStyle w:val="Normal"/>
        <w:spacing w:lineRule="auto" w:line="360" w:before="0" w:after="0"/>
        <w:ind w:firstLine="709"/>
        <w:contextualSpacing/>
        <w:jc w:val="both"/>
        <w:rPr/>
      </w:pPr>
      <w:r>
        <w:rPr>
          <w:szCs w:val="28"/>
          <w:lang w:val="uk-UA"/>
        </w:rPr>
        <w:t xml:space="preserve">Простежено механізми взаємопроникнення нових радянських стандартів у традиційність поглядів, ментальність, національну свідомість. У </w:t>
      </w:r>
      <w:r>
        <w:rPr>
          <w:spacing w:val="-2"/>
          <w:szCs w:val="28"/>
          <w:lang w:val="uk-UA"/>
        </w:rPr>
        <w:t xml:space="preserve">процесі </w:t>
      </w:r>
      <w:r>
        <w:rPr>
          <w:szCs w:val="28"/>
          <w:lang w:val="uk-UA"/>
        </w:rPr>
        <w:t xml:space="preserve">створення нового способу мислення, нової світоглядної системи, нововведення радянської влади </w:t>
      </w:r>
      <w:r>
        <w:rPr>
          <w:spacing w:val="-3"/>
          <w:szCs w:val="28"/>
          <w:lang w:val="uk-UA"/>
        </w:rPr>
        <w:t xml:space="preserve">стикалися з соціальним менталітетом нації - носієм логічно неосмислених історичних традицій, успадкованих від попередніх поколінь, стилів і типів поведінки, особливостей мислення, рис національного характеру, світогляду, релігії тощо. Врешті-решт </w:t>
      </w:r>
      <w:r>
        <w:rPr>
          <w:szCs w:val="28"/>
          <w:lang w:val="uk-UA"/>
        </w:rPr>
        <w:t xml:space="preserve">населення країни поступово звикло до певного стандарту, який відповідав державному ідеологічному курсу. </w:t>
      </w:r>
    </w:p>
    <w:p>
      <w:pPr>
        <w:pStyle w:val="Normal"/>
        <w:shd w:fill="FFFFFF" w:val="clear"/>
        <w:spacing w:lineRule="auto" w:line="360"/>
        <w:ind w:firstLine="709"/>
        <w:jc w:val="both"/>
        <w:rPr/>
      </w:pPr>
      <w:r>
        <w:rPr>
          <w:szCs w:val="28"/>
          <w:lang w:val="uk-UA"/>
        </w:rPr>
        <w:t xml:space="preserve">Виявлено, що святковість, звичаєвість, релігійність українців у період, що досліджується, розвивались у містах та селах України різними шляхами. У побуті міського населення, яке легше сприймає державні нововведення, швидше формувались і закріплювались нові за формою та змістом радянські традиції. На селі, більш підданому консерватизму, відбувалось загальне переосмислення й переродження всієї духовної спадщини. На тлі взаємопроникнення одного явища в інше закономірно відображувалась боротьба усього «нового» </w:t>
        <w:noBreakHyphen/>
        <w:t xml:space="preserve"> прогресивного зі «старим» </w:t>
        <w:noBreakHyphen/>
        <w:t xml:space="preserve"> архаїчним. Характерною особливістю співіснування міста і села в зазначений період стала ілюзія паралельності культур. </w:t>
      </w:r>
    </w:p>
    <w:p>
      <w:pPr>
        <w:pStyle w:val="Normal"/>
        <w:spacing w:lineRule="auto" w:line="360"/>
        <w:ind w:firstLine="709"/>
        <w:jc w:val="both"/>
        <w:rPr>
          <w:szCs w:val="28"/>
          <w:lang w:val="uk-UA"/>
        </w:rPr>
      </w:pPr>
      <w:r>
        <w:rPr>
          <w:szCs w:val="28"/>
          <w:lang w:val="uk-UA"/>
        </w:rPr>
        <w:t>Досліджено вплив нової ідеологічної політики на стан культури, освіти, морально-етичний клімат, родинні відносини. Поряд з економічними та соціокультурними перетвореннями в радянській Україні остаточного оформлення дісталась система всебічного впливу на особистість через школу, засоби масової інформації, мистецтво, державні й громадські організації. Приватне життя населення (форми проведення дозвілля, родинні традиції тощо) дедалі більше ставало контрольованим та регламентованим владою. Насильна ломка характерної для українців стійкої сім'ї як «буржуазного пережитку», свобода розлучень, пріоритетність соціального виховання над сімейним негативно позначились на родинних відносинах. Масштабна системна робота, спрямована на знищення традиційних засад сімейного побуту, підривала національні корені, нівелювала роль сім'ї в прищепленні, культивуванні та міжпоколінній передачі етнокультурних традицій, мови, сімейної етики. На тлі загальної тенденції відставання суспільної свідомості, яка не встигала за швидкими змінами в повсякденному житті, виростали закономірні перешкоди подальшого розвитку духовної культури в нових умовах. Це пояснюється, по-перше, міцною ментальною основою українців, по-друге, попереднім аграрним способом життя, і, по-третє, занадто рішучим зламом всього старого з остаточним впровадженням нових радянських стандартів.</w:t>
      </w:r>
    </w:p>
    <w:p>
      <w:pPr>
        <w:pStyle w:val="Normal"/>
        <w:spacing w:lineRule="auto" w:line="360"/>
        <w:ind w:firstLine="709"/>
        <w:jc w:val="both"/>
        <w:rPr>
          <w:szCs w:val="28"/>
          <w:lang w:val="uk-UA"/>
        </w:rPr>
      </w:pPr>
      <w:r>
        <w:rPr>
          <w:szCs w:val="28"/>
          <w:lang w:val="uk-UA"/>
        </w:rPr>
        <w:t xml:space="preserve">Розглянуто значення церкви в житті українців і наслідки нищення релігії. Через масові репресії проти духівництва стало неможливим швидке поповнення «духовних отців». Антирелигійною політикою було нанесено </w:t>
      </w:r>
      <w:r>
        <w:rPr>
          <w:szCs w:val="28"/>
        </w:rPr>
        <w:t xml:space="preserve">непоправних деформацій духовному </w:t>
      </w:r>
      <w:r>
        <w:rPr>
          <w:szCs w:val="28"/>
          <w:lang w:val="uk-UA"/>
        </w:rPr>
        <w:t xml:space="preserve">розвитку </w:t>
      </w:r>
      <w:r>
        <w:rPr>
          <w:szCs w:val="28"/>
        </w:rPr>
        <w:t>українського народу, призве</w:t>
      </w:r>
      <w:r>
        <w:rPr>
          <w:szCs w:val="28"/>
          <w:lang w:val="uk-UA"/>
        </w:rPr>
        <w:t>дено</w:t>
      </w:r>
      <w:r>
        <w:rPr>
          <w:szCs w:val="28"/>
        </w:rPr>
        <w:t xml:space="preserve"> до втрати багатьох цінностей і моральних норм загальнолюдського характеру. Атеїстичні настрої переважаючої частини </w:t>
      </w:r>
      <w:r>
        <w:rPr>
          <w:szCs w:val="28"/>
          <w:lang w:val="uk-UA"/>
        </w:rPr>
        <w:t xml:space="preserve">українців, зокрема городян, </w:t>
      </w:r>
      <w:r>
        <w:rPr>
          <w:szCs w:val="28"/>
        </w:rPr>
        <w:t xml:space="preserve">ще довго відчувались </w:t>
      </w:r>
      <w:r>
        <w:rPr>
          <w:szCs w:val="28"/>
          <w:lang w:val="uk-UA"/>
        </w:rPr>
        <w:t>у</w:t>
      </w:r>
      <w:r>
        <w:rPr>
          <w:szCs w:val="28"/>
        </w:rPr>
        <w:t xml:space="preserve"> країні протягом не одного наступного десятиліття.</w:t>
      </w:r>
    </w:p>
    <w:p>
      <w:pPr>
        <w:pStyle w:val="Normal"/>
        <w:numPr>
          <w:ilvl w:val="0"/>
          <w:numId w:val="0"/>
        </w:numPr>
        <w:spacing w:lineRule="auto" w:line="360" w:before="0" w:after="0"/>
        <w:ind w:firstLine="709"/>
        <w:contextualSpacing/>
        <w:jc w:val="both"/>
        <w:outlineLvl w:val="0"/>
        <w:rPr>
          <w:szCs w:val="28"/>
          <w:lang w:val="uk-UA"/>
        </w:rPr>
      </w:pPr>
      <w:r>
        <w:rPr>
          <w:szCs w:val="28"/>
          <w:lang w:val="uk-UA"/>
        </w:rPr>
        <w:t>Узагальнено матеріальні чинники організації сільського та міського повсякдення, що визначають рівень та якість життя населення: способи виробництва, купівельна спроможність, заробітна плата, харчування, одяг, житлово-комунальне забезпечення, медичне та транспортне обслуговування тощо. Майже кожен із наведених чинників у досліджуваний період мав проблемний і навіть кризовий стан. В історичних документах як 20 – 30-х, так і наступних років, ми наштовхуємось на «кліше», що характеризують стан справ у матеріальному забезпеченні населення, а саме: нерівномірність постачання, купівельна неспроможність, товарний голод, криза збуту, харчова скрута, нестача одягу, житлова проблема тощо. При вирішенні цих проблем існуюча влада віддавала перевагу міському населенню, у першу чергу, крупних промислових центрів – осередків індустріалізації. У багатьох випадках інтереси сільського населення, особливо селянства, не враховувались. Цим і зумовлено зростання протиріч і психологічних конфліктів між сільськими жителями та міським населенням України, чиї інтереси стикалися в досліджуваний період саме на тлі повсякденного життя.</w:t>
      </w:r>
    </w:p>
    <w:p>
      <w:pPr>
        <w:pStyle w:val="Normal"/>
        <w:numPr>
          <w:ilvl w:val="0"/>
          <w:numId w:val="0"/>
        </w:numPr>
        <w:spacing w:lineRule="auto" w:line="360" w:before="0" w:after="0"/>
        <w:ind w:firstLine="709"/>
        <w:contextualSpacing/>
        <w:jc w:val="both"/>
        <w:outlineLvl w:val="0"/>
        <w:rPr>
          <w:szCs w:val="28"/>
          <w:lang w:val="uk-UA"/>
        </w:rPr>
      </w:pPr>
      <w:r>
        <w:rPr>
          <w:szCs w:val="28"/>
          <w:lang w:val="uk-UA"/>
        </w:rPr>
        <w:t>Проаналізовано засоби та методи, якими діяла радянська влада в процесі встановлення нового способу життя в українському селі та місті в 20-х –30-х роках ХХ ст. Виявлено, що популярнішими з них були наступні:</w:t>
      </w:r>
    </w:p>
    <w:p>
      <w:pPr>
        <w:pStyle w:val="Normal"/>
        <w:numPr>
          <w:ilvl w:val="0"/>
          <w:numId w:val="17"/>
        </w:numPr>
        <w:spacing w:lineRule="auto" w:line="360" w:before="0" w:after="0"/>
        <w:ind w:left="0" w:firstLine="709"/>
        <w:contextualSpacing/>
        <w:jc w:val="both"/>
        <w:outlineLvl w:val="0"/>
        <w:rPr>
          <w:szCs w:val="28"/>
          <w:lang w:val="uk-UA"/>
        </w:rPr>
      </w:pPr>
      <w:r>
        <w:rPr>
          <w:szCs w:val="28"/>
          <w:lang w:val="uk-UA"/>
        </w:rPr>
        <w:t xml:space="preserve">в умовах духовно-культурної перебудови – агітаційна пропаганда переваг радянського ладу, атеїстична робота, сприяння розвиткові пролетарської культури, впровадження великих масових свят революційного характеру, українізація, вдосконалення політграмоти, розширення мережі культурних закладів, заохочення сількорівського та робкорівського рухів, популяризація радіо, кіно, театрів; </w:t>
      </w:r>
    </w:p>
    <w:p>
      <w:pPr>
        <w:pStyle w:val="Normal"/>
        <w:numPr>
          <w:ilvl w:val="0"/>
          <w:numId w:val="17"/>
        </w:numPr>
        <w:spacing w:lineRule="auto" w:line="360" w:before="0" w:after="0"/>
        <w:ind w:left="0" w:firstLine="709"/>
        <w:contextualSpacing/>
        <w:jc w:val="both"/>
        <w:rPr>
          <w:spacing w:val="-2"/>
          <w:szCs w:val="28"/>
          <w:lang w:val="uk-UA"/>
        </w:rPr>
      </w:pPr>
      <w:r>
        <w:rPr>
          <w:szCs w:val="28"/>
          <w:lang w:val="uk-UA"/>
        </w:rPr>
        <w:t xml:space="preserve">у галузі освіти – організація лікнепу, обов’язкове початкове навчання, професійно-технічна орієнтація освітнього процесу, уніфікація системи освіти. Враховуючи переваги й вади радянської просвіти, можна зробити висновок, що орієнтована на задоволення потреб держави й впровадження більшовицької моделі соціалізму, освітня система досліджуваного періоду відповідала як вимогам часу, так і освітнім потребам українців, сприяла підвищенню загальнокультурного рівня міських жителів і напівграмотного сільського населення; </w:t>
      </w:r>
    </w:p>
    <w:p>
      <w:pPr>
        <w:pStyle w:val="Normal"/>
        <w:numPr>
          <w:ilvl w:val="0"/>
          <w:numId w:val="17"/>
        </w:numPr>
        <w:spacing w:lineRule="auto" w:line="360" w:before="0" w:after="0"/>
        <w:ind w:left="0" w:firstLine="709"/>
        <w:contextualSpacing/>
        <w:jc w:val="both"/>
        <w:outlineLvl w:val="0"/>
        <w:rPr/>
      </w:pPr>
      <w:r>
        <w:rPr>
          <w:spacing w:val="-2"/>
          <w:szCs w:val="28"/>
          <w:lang w:val="uk-UA"/>
        </w:rPr>
        <w:t xml:space="preserve">у сфері родинних відносин </w:t>
        <w:noBreakHyphen/>
        <w:t xml:space="preserve"> </w:t>
      </w:r>
      <w:r>
        <w:rPr>
          <w:szCs w:val="28"/>
          <w:lang w:val="uk-UA"/>
        </w:rPr>
        <w:t>скасування першими Декретами чинності старого сімейного законодавства Росії на всій території республіки, вступ у силу нових принципів у сімейно-шлюбних відносинах із звільненням останніх від впливу релігії та церкви; проголошення «свободи розлучень», посилення гарантії як майнових, так і особистих прав членів сім'ї, перш за все жінок і дітей; «розкріпачення» жіноцтва, заохочення робітниць та селянок до участі в громадському житті, розвиток мережі закладів соцвиху;</w:t>
      </w:r>
    </w:p>
    <w:p>
      <w:pPr>
        <w:pStyle w:val="Normal"/>
        <w:numPr>
          <w:ilvl w:val="0"/>
          <w:numId w:val="17"/>
        </w:numPr>
        <w:spacing w:lineRule="auto" w:line="360" w:before="0" w:after="0"/>
        <w:ind w:left="0" w:firstLine="709"/>
        <w:contextualSpacing/>
        <w:jc w:val="both"/>
        <w:outlineLvl w:val="0"/>
        <w:rPr>
          <w:szCs w:val="28"/>
          <w:lang w:val="uk-UA"/>
        </w:rPr>
      </w:pPr>
      <w:r>
        <w:rPr>
          <w:szCs w:val="28"/>
          <w:lang w:val="uk-UA"/>
        </w:rPr>
        <w:t xml:space="preserve"> </w:t>
      </w:r>
      <w:r>
        <w:rPr>
          <w:szCs w:val="28"/>
          <w:lang w:val="uk-UA"/>
        </w:rPr>
        <w:t>в організації постачання – встановлення жорсткої централізації розподілу товарів, ліквідація свободи й самостійності товаровиробника, введення карткової системи, практика споживчої кооперації, ієрархія постачання;</w:t>
      </w:r>
    </w:p>
    <w:p>
      <w:pPr>
        <w:pStyle w:val="Normal"/>
        <w:numPr>
          <w:ilvl w:val="0"/>
          <w:numId w:val="17"/>
        </w:numPr>
        <w:spacing w:lineRule="auto" w:line="360" w:before="0" w:after="0"/>
        <w:ind w:left="0" w:firstLine="709"/>
        <w:contextualSpacing/>
        <w:jc w:val="both"/>
        <w:outlineLvl w:val="0"/>
        <w:rPr>
          <w:szCs w:val="28"/>
          <w:lang w:val="uk-UA"/>
        </w:rPr>
      </w:pPr>
      <w:r>
        <w:rPr>
          <w:szCs w:val="28"/>
          <w:lang w:val="uk-UA"/>
        </w:rPr>
        <w:t>у вирішенні продовольчих завдань – застосування карткової системи, організація широкої мережі громадського харчування, шефська допомога населенню голодуючих губерній, експорт продовольства за межі республіки;</w:t>
      </w:r>
    </w:p>
    <w:p>
      <w:pPr>
        <w:pStyle w:val="Normal"/>
        <w:numPr>
          <w:ilvl w:val="0"/>
          <w:numId w:val="17"/>
        </w:numPr>
        <w:spacing w:lineRule="auto" w:line="360" w:before="0" w:after="0"/>
        <w:ind w:left="0" w:firstLine="709"/>
        <w:contextualSpacing/>
        <w:jc w:val="both"/>
        <w:outlineLvl w:val="0"/>
        <w:rPr/>
      </w:pPr>
      <w:r>
        <w:rPr>
          <w:szCs w:val="28"/>
          <w:lang w:val="uk-UA"/>
        </w:rPr>
        <w:t>у відношенні до одягу – обґрунтування доктрини «суспільне буття визначає суспільну свідомість», відображення революційних символів і атрибутів у повсякденному одязі, стимулювання отримання якісного одягу ударництвом;</w:t>
      </w:r>
    </w:p>
    <w:p>
      <w:pPr>
        <w:pStyle w:val="Normal"/>
        <w:numPr>
          <w:ilvl w:val="0"/>
          <w:numId w:val="17"/>
        </w:numPr>
        <w:spacing w:lineRule="auto" w:line="360" w:before="0" w:after="0"/>
        <w:ind w:left="0" w:firstLine="709"/>
        <w:contextualSpacing/>
        <w:jc w:val="both"/>
        <w:outlineLvl w:val="0"/>
        <w:rPr>
          <w:szCs w:val="28"/>
          <w:lang w:val="uk-UA"/>
        </w:rPr>
      </w:pPr>
      <w:r>
        <w:rPr>
          <w:szCs w:val="28"/>
          <w:lang w:val="uk-UA"/>
        </w:rPr>
        <w:t>у житлово-побутовому будівництві – націоналізація комунальних підприємств, зосередження фінансування та житлового кредитування в промислових районах, зокрема, у Донбасі; практика експропріацій, реквізицій, ущільнення, виселення «нетрудових»; будівництво масового житла: комуналок, гуртожитків, житлових комбінатів, заходи щодо покращення побутово-гігієнічних умов населення (розбудова мереж водогону, каналізації, організація служб побутових послуг);</w:t>
      </w:r>
    </w:p>
    <w:p>
      <w:pPr>
        <w:pStyle w:val="Normal"/>
        <w:numPr>
          <w:ilvl w:val="0"/>
          <w:numId w:val="0"/>
        </w:numPr>
        <w:spacing w:lineRule="auto" w:line="360" w:before="0" w:after="0"/>
        <w:ind w:firstLine="709"/>
        <w:contextualSpacing/>
        <w:jc w:val="both"/>
        <w:outlineLvl w:val="0"/>
        <w:rPr>
          <w:szCs w:val="28"/>
          <w:lang w:val="uk-UA"/>
        </w:rPr>
      </w:pPr>
      <w:r>
        <w:rPr>
          <w:szCs w:val="28"/>
          <w:lang w:val="uk-UA"/>
        </w:rPr>
        <w:t xml:space="preserve">Простежено зміни в повсякденному житті сільського та міського населення країни в умовах соціально-економічних трансформацій. Доведено, що </w:t>
      </w:r>
      <w:r>
        <w:rPr>
          <w:szCs w:val="28"/>
        </w:rPr>
        <w:t xml:space="preserve">період 20-30-х рр. ХХ ст. характеризувався неоднозначними процесами розвитку народного господарства. Протягом зазначеного періоду в економіці утверджується адміністративна система управління, що фактично означає повернення країни до політики «воєнного комунізму», але вже в нових умовах. Поступово з господарського життя витісняються приватні форми власності, економічне поле діяльності заповнює усуспільнений сектор. Внаслідок санкцій влади в господарському житті країни відбулись такі явища, як розходження </w:t>
      </w:r>
      <w:r>
        <w:rPr>
          <w:szCs w:val="28"/>
          <w:lang w:val="uk-UA"/>
        </w:rPr>
        <w:t>«ножиців цін» на продовольчі та промислові товари,</w:t>
      </w:r>
      <w:r>
        <w:rPr>
          <w:szCs w:val="28"/>
        </w:rPr>
        <w:t xml:space="preserve"> кризи збуту, купівельна неспроможність, харчовий і житловий голод, що негативно позначились на життєвому рівні мешканців міст і сіл України. </w:t>
      </w:r>
      <w:r>
        <w:rPr>
          <w:szCs w:val="28"/>
          <w:lang w:val="uk-UA"/>
        </w:rPr>
        <w:t xml:space="preserve">Значне відставання модернізації легкої та харчової промисловостей від важкої індустрії внаслідок менших масштабів капітального будівництва й недостатньої сировинної бази зумовило дефіцит харчування та одягу на всій території України. Інтенсивний розвиток великої промисловості й мобілізації селянських ресурсів на її посилення внесли різкий дисбаланс у систему повсякденних відносин між містом та селом. </w:t>
      </w:r>
      <w:r>
        <w:rPr>
          <w:szCs w:val="28"/>
        </w:rPr>
        <w:t xml:space="preserve">Масові міграції з сільської місцевості до міст спровокували цивілізаційний здвиг у традиційній системі співіснування міста і села. Невдосконалена планова система економіки й командно-адміністративні заходи управління народним господарством спричинили соціально-економічний хаос </w:t>
      </w:r>
      <w:r>
        <w:rPr>
          <w:szCs w:val="28"/>
          <w:lang w:val="uk-UA"/>
        </w:rPr>
        <w:t>у</w:t>
      </w:r>
      <w:r>
        <w:rPr>
          <w:szCs w:val="28"/>
        </w:rPr>
        <w:t xml:space="preserve"> країні та порушили вікові устої господарського життя. </w:t>
      </w:r>
    </w:p>
    <w:p>
      <w:pPr>
        <w:pStyle w:val="Normal"/>
        <w:autoSpaceDE w:val="false"/>
        <w:spacing w:lineRule="auto" w:line="360"/>
        <w:ind w:firstLine="709"/>
        <w:jc w:val="both"/>
        <w:rPr>
          <w:szCs w:val="28"/>
          <w:lang w:val="uk-UA"/>
        </w:rPr>
      </w:pPr>
      <w:r>
        <w:rPr>
          <w:szCs w:val="28"/>
          <w:lang w:val="uk-UA"/>
        </w:rPr>
        <w:t>Підтверджено, що у вирішенні народногосподарських завдань влади мав місце позаекономічний примус із насильницькими проявами, серед яких популярними були конфіскації майна, розкуркулювання, залякування, переслідування та арешти «шкідників», «колишніх людей», ворогів народу тощо. У таких умовах населення України, особливо його сільська частина, знаходилось у стані тривалого психологічного дискомфорту, страху, розпачу.</w:t>
      </w:r>
    </w:p>
    <w:p>
      <w:pPr>
        <w:pStyle w:val="Normal"/>
        <w:spacing w:lineRule="auto" w:line="360" w:before="0" w:after="0"/>
        <w:ind w:firstLine="709"/>
        <w:contextualSpacing/>
        <w:jc w:val="both"/>
        <w:rPr/>
      </w:pPr>
      <w:r>
        <w:rPr>
          <w:szCs w:val="28"/>
          <w:lang w:val="uk-UA"/>
        </w:rPr>
        <w:t xml:space="preserve">Визначено позитивні риси нової радянської політики й наслідки спроб змінити повсякденне життя пересічних громадян України. У 20-30-і роки відбулося загальне технічне піднесення країни, її соціальне прогресування. Трансформації у відношенні до одягу, покращення житлових умов, інтер’єру помешкань, побутових благ істотно змінили обличчя повсякденних міст і сіл України. Появу в повсякденному житті українців радіо та кіно, реальну можливість отримувати освіту, брати участь у державних масових святах, можна вважати сміливим кроком до основ сучасної цивілізації. Із цим нерозривно пов’язане загальне охоплення напівграмотного в нещодавно минулому населення міст та сіл загальною школою, вивченням української мови, потяг через театр і кіно до мистецтва, залучення до засобів масової інформації, і, як наслідок, перетворення мільйонів робочих і селянських дітей в освічених спеціалістів. Ці потужні процеси стали необхідними чинниками майбутніх надбань і перемог українського народу в процесах творення нового способу життя. </w:t>
      </w:r>
    </w:p>
    <w:p>
      <w:pPr>
        <w:pStyle w:val="Normal"/>
        <w:spacing w:lineRule="auto" w:line="360" w:before="0" w:after="0"/>
        <w:ind w:firstLine="709"/>
        <w:contextualSpacing/>
        <w:jc w:val="both"/>
        <w:rPr>
          <w:szCs w:val="28"/>
          <w:lang w:val="uk-UA"/>
        </w:rPr>
      </w:pPr>
      <w:r>
        <w:rPr>
          <w:szCs w:val="28"/>
          <w:lang w:val="uk-UA"/>
        </w:rPr>
        <w:t>Важливіші питання співіснування міського та сільського життя є гостро актуальними й дотепер. Вирішення більшості з них здійснюється крізь призму соціально-економічних та культурних взаємин села та міста. Пошуки раціонального співіснування сільського і міського населення, наукове узагальнення й врахування історичного досвіду минулого мають стати корисним прикладом моделювання майбутнього розвитку агропромислового комплексу України й намітити правильний шлях подальшої розбудови нашої держави з урахуванням духовно-культурних та матеріальних інтересів міської та сільської частин країни, досягнень і недоліків політико-економічного курсу періоду, що досліджувався.</w:t>
      </w:r>
    </w:p>
    <w:p>
      <w:pPr>
        <w:pStyle w:val="Normal"/>
        <w:spacing w:lineRule="auto" w:line="360" w:before="0" w:after="0"/>
        <w:ind w:firstLine="709"/>
        <w:contextualSpacing/>
        <w:jc w:val="both"/>
        <w:rPr/>
      </w:pPr>
      <w:r>
        <w:rPr>
          <w:szCs w:val="28"/>
          <w:lang w:val="uk-UA"/>
        </w:rPr>
        <w:t xml:space="preserve">Таким чином, даним історичним дослідженням доведено, що в співіснуванні сільської та міської культур радянської України в 20-30-і роки ХХ століття корінились глибокі протиріччя, в основі яких полягали істотні відмінності в побуті й культурі, соціально-класовій структурі, рівні доходів і матеріального добробуту. Головними чинниками даних процесів виступали, з одного боку, протилежні способи виробництва в ключових галузях народного господарства й усталені ментальні розходження в сприйманні світу з його складовими: релігійністю, традиціями, родинним вихованням, відношенням до праці тощо. З іншого боку, політико-економічний курс держави з його ідеологічним зафарбуванням побудови нового, орієнтованого на велику промисловість, соціалістичного суспільства з відведенням у цьому руслі домінуючої ролі робочого класу, поглиблював прірву повсякденного співіснування сільської та міської культур, остання з яких свідомо підвищувалась на державному рівні. </w:t>
      </w:r>
      <w:r>
        <w:br w:type="page"/>
      </w:r>
    </w:p>
    <w:p>
      <w:pPr>
        <w:pStyle w:val="TextBody"/>
        <w:spacing w:lineRule="auto" w:line="360" w:before="0" w:after="0"/>
        <w:jc w:val="center"/>
        <w:rPr>
          <w:b/>
          <w:b/>
          <w:bCs/>
          <w:szCs w:val="28"/>
        </w:rPr>
      </w:pPr>
      <w:r>
        <w:rPr>
          <w:b/>
          <w:bCs/>
          <w:szCs w:val="28"/>
        </w:rPr>
        <w:t>ПЕРЕЛІК ПОСИЛАНЬ</w:t>
      </w:r>
    </w:p>
    <w:p>
      <w:pPr>
        <w:pStyle w:val="TextBody"/>
        <w:spacing w:lineRule="auto" w:line="360" w:before="0" w:after="0"/>
        <w:jc w:val="center"/>
        <w:rPr>
          <w:b/>
          <w:b/>
          <w:bCs/>
          <w:szCs w:val="28"/>
        </w:rPr>
      </w:pPr>
      <w:r>
        <w:rPr>
          <w:b/>
          <w:bCs/>
          <w:szCs w:val="28"/>
        </w:rPr>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lang w:val="uk-UA"/>
        </w:rPr>
      </w:pPr>
      <w:r>
        <w:rPr>
          <w:szCs w:val="28"/>
          <w:lang w:val="uk-UA"/>
        </w:rPr>
        <w:t xml:space="preserve">Лукашевич О.М. Побут та дозвілля сільського населення України (1920 – 1930 рр.): Дис. ... канд. іст. наук: 07.00.01. – Переяслав – Хмельницький, 2006.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етров В. Спроби монографічного дослідження села // Етнографічний вісник. – 1925. – Кн. 1. – С.84 – 89; Михайлов О.О. Культурний розвиток українського села в роки соціалістичного будівництва – К., 1963; Кувеньова О.Ф. Громадський побут українського селянства. – К., 1966; Денисовець П.М. Колгоспне будівництво на Україні в 1921 – 1925 рр. – Х., 1969; Історія селянства Української РСР: у 2 томах. Т.2. – К., 1967; Богомолов Т.И. Союз рабочего класса и крестьянства в борьбе за социализм и коммунизм в СССР. – Омск, 1971; Кульчицкий С.В., Рыбалко И.К., Турченко Ф.Г. Очерки развития социально – классовой структуры УССР. 1917 – 1937. – К., 1987. – С. 27 – 72; Кульчицкий С.В. Становление основ социалистического уклада жизни крестьянства УССР. – К., 198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Історія українського селянства: нариси в 2-х т. Т.2. – К., 2006; Нариси повсякденного життя радянської України в добу непу (1921–1928 рр.): в 2 ч. – К., 2009; Мовчан О.М. Повсякденне життя робітників УСРР. 1920 – ті рр. – К., 20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еренштейн Л.Ю., Кульчицький С.В., Панченко П.П., Падалко С.С., Живора С.М. Історіографія, методологія та джерельна база досліджень аграрних відносин в Україні у другій половині ХХ століття. – К., 2000; Удод О.А. Психоісторичний підхід до історичних джерел // Вісник Дніпропетровського університету. Історія та археологія. – 2000. – Вип. 8. – С. 32 – 36.; Удод О. Історія повсякденності: питання методології, історіографії та джерелознавства // Актуальні проблеми вітчизняної історії ХХ ст. Зб. наук. праць, присвячений пам'яті акад. НАН України Ю.Ю. Кондуфора. В 2–х тт. Т. 2. – К., 2004. – С. 289–29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Кульчицький С.В. Демографічні наслідки голодомору 1933 р. в Україні. – К., 2003; Кульчицький С.В. Голодомор 1932 – 1933 рр. як геноцид: труднощі усвідомлення. – К., 2007; Кульчицький С.В. Голод 1932 – 1933 pp. в Україні як геноцид: мовою документів, очима свідків. – К., 2008; Великий голод в Україні 1932 – 1933 років: у 4 т. – К., 2008 та ін.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рочко В.І., Білокінь С.І., Веселова О.М., Вронська Т.В., Ганжа О.І. Голод 1932 – 1933 років в Україні: причини та наслідки. – К., 2003; Веселова О., Марочко В., Мовчан О. Голодомори в Україні 1921 – 1923, 1932 – 1933, 1946 – 1947. Злочини проти народу. – Вид. 3-тє, доп. – Дрогобич, 2008; Марочко В., Мовчан О. Голодомор 1932 – 1933 років в Україні: хроніка. – К., 2008; Марочко В.І. Українська селянська кооперація. Історико – теоретичний аспект (1861 – 1929): Автореф. дис. ... д-ра іст. наук: 07.00.01. – К., 199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еселова О., Марочко В., Мовчан О. Голодомори в Україні 1921 – 1923, 1932 – 1933, 1946 – 1947. Злочини проти народу. – Вид. 3-тє, доп. – Дрогобич, 200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ергійчук В.І. Як нас морили голодом: 1921 – 1923, 1932 – 1933, 1946 – 1947. – 2-е вид. – К., 200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дод О.А. Історія в дзеркалі аксіології: Роль історичної науки та освіти у формуванні духовних цінностей українського народу в 1920 – 1930</w:t>
        <w:noBreakHyphen/>
        <w:t>х роках. – К., 2000; Удод О.А. Житло і побут в структурі повсякденного життя українців (30 – ті роки XX ст.) // Проблеми історії України: факти, судження, пошуки. – К., 2003. – №8. – С. 311 – 32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ригуб О.П. Розкол Російської православної церкви в Україні (1922 – 39 рр.): між Державним політичним управлінням та реформацією. – Миколаїв, 200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аниленко В.М. Сталінізм на Україні: 20 – 30</w:t>
        <w:noBreakHyphen/>
        <w:t>ті роки. – К., 1991; Даниленко В.М., Верменич Я.В., Бондарчук П.М. та ін. «Українізація» 1920 – 30–х років: передумови, здобутки, уроки. – К., 2003; Даниленко В.М., Касьянов Г.В. Сталінізм і українська інтелігенція (20–30–і роки). – К., 199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Кульчицький С.В. Україна між двома війнами (1921–1939 рр.) // Україна крізь віки: в 15-ти т. Т.11. – К., 1999; Гогохія Н.Т. Зміни у духовному житті українського суспільства в контексті урбанізаційних процесів в УРСР у 30–х роках ХХ століття // Духовність українства. Вип. 3. Матеріали Всеукр. наук.–практ. конф. (4 – 5 жовтня 2001 р.). – Житомир, 2001. – С. 172 – 176; Вовк О. Особливості взаємовідносин та взаємовпливів українського села і міста (20–і роки ХХ століття) // Вісник Київського національного університету імені Тараса Шевченка. Серія: Українознавство. Вип.12. – К., 2008. – С. 49 – 54.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Мейс Дж., Панчук М. Український національний комунізм: трагічні ілюзії: Наукові записки. Вип.3. – К., 1997; Великий голод в Україні 1932-1933 років: у 4 т. – К., 2008.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нквест Р. Жнива скорботи: Радянська колективізація і голодомор. – Луцьк, 2007; Конквест Р. Великий терор. Сталінські чистки тридцятих років. – Луцьк, 200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pPr>
      <w:r>
        <w:rPr>
          <w:szCs w:val="28"/>
          <w:lang w:val="en-US"/>
        </w:rPr>
        <w:t xml:space="preserve">Norman M. Naimark. Stalin's Genocides. Princeton: Princeton University Press, 2010. – 176 </w:t>
      </w:r>
      <w:r>
        <w:rPr>
          <w:szCs w:val="28"/>
        </w:rPr>
        <w:t>р</w:t>
      </w:r>
      <w:r>
        <w:rPr>
          <w:szCs w:val="28"/>
          <w:lang w:val="en-US"/>
        </w:rPr>
        <w:t>.</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афаель Лемкін: радянський геноцид в Україні: ст. 28 мовами. – К., 200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олод 1921 – 1923 рр. і українська преса в Канаді. – 2-е вид. – Торонто, 199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ндаренко Г.В. Проблема людини в історичному краєзнавстві // V Всеукр. конф. «Розвиток історичного краєзнавства в контексті національного і культурного відродження України» (жовтень 1991 р.): тези доповідей та повідомлень. – Кам’янець – Подільський, 1991. – С. 23–24; Дровозюк С.І. Соціально – психологічний портрет сільського «активіста» 20 – 30–х рр. в українській історіографії // Проблеми історії України: факти судження, пошуки: міжвід. зб. наук. праць, вип. 9. – К., 2003. – С. 360 – 372; Нариси повсякденного життя радянської України в добу непу (1921–1928 рр.): в 2 ч. Ч. 1. – К., 2009; Ч. 2. – К., 2010; Лазуренко В.М. Особливості ментального сприйняття заможним селянством України соціально – економічних процесів на селі в 20 – 30–ті роки ХХ ст. // Вісник Черкаського університету. Серія: Історичні науки. Вип.21. – Черкаси, 2000. – С.75 – 76; Лукашевич О.М. Вказ. праця; Присяжнюк Ю.П. Ментальність українського селянства в умовах капіталістичної трансформації суспільства (друга половина ХІХ – початок ХХ ст.) // Український історичний журнал. – 1999. – № 3. – С. 23 – 33; Смітюх Г.Є., Стрілецький В.В. Український менталітет / Україна сакральна: минуле, сьогодення, майбутнє. – К., 2006;Удод О.А. Історія осягнення духовності. – К., 2001; Удод О.А. Житло і побут в структурі повсякденного життя українців (30</w:t>
        <w:noBreakHyphen/>
        <w:t>і рр. ХХ ст.) // Проблеми історії України: факти, судження, пошуки. Міжвід. зб. наук. праць. Вип. 8. – К., 2003. – С. 311 – 321; Храмова В. Українська душа. – К., 1992; Якубова Ю.М. Особистість та сім`я в епоху соціальних трансформацій: Соціальна політика в Україні та сучасній стратегій адаптації населення. – К., 1998. – С.31 – 3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Петров В. Спроби монографічного дослідження села // Етнографічний вісник. – 1925. – Кн. 1. – С. 84 – 89; Кувеньова О.Ф. Громадський побут українського селянства. – К., 1966; Денисовець. П.М. Культосвітня робота в колгоспах України і формування нового побуту на селі у відбудовний період (1921 – 1925рр) // Питання історії народів СРСР. Вип. 7. – Х., 1968. –С. 61 – 68; Денисовець. П.М. Колгоспне будівництво на Україні в 1921 – 1925 рр. – Х., 1969. Історія селянства Української РСР: у 2 томах. Т.2. – К., 1967; Капустян Г.Т. Дві «правди» або українське село в двадцяті роки двадцятого століття. – Кременчук, 2003; Кульчицький С.В. Ціна «великого перелому». – К., 1991; Кульчицький С.В. 1933: трагедія голоду.– К., 1989; Михайлюк О.В. Селянство України в перші десятиліття ХХ ст.: Соціокультурні процеси: Монографія. – Дніпропетровськ, 2007; Нолл В. Трансформація громадянського суспільства. Усна історія української селянської культури 1920 – 1930–х років. – К., 1999; Рибак І.В. Соціальна інфраструктура українського села: зміни, труднощі, проблеми (20 – поч. 90–х рр.). – К., 1997; Удод О.А. Вказ. праця.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рисенко М. Соціокультурне середовище українських міст (20 – 30–ті роки ХХ ст.) // Пам’ять століть. – 2007. – №4/5. – С. 70 – 78; Борщевский М.В. Город: Методологические проблемы комплексного социального и экономического планирования. – М., 1975; Верменич Я. Урбанізаційні процеси в УРСР як об’єкт дослідження локальної історії // Проблеми історії України: факти, судження, пошуки. Міжвід. зб. наук. праць. Вип. 16. – К., 2007. – С. 253 – 268; Вечерський В. Спадщина містобудування України. Теорія і практика історико – містобудівних пам’яткоохоронних досліджень населених місць. – К., 2003; Вологодцев І., Каплунов І. Комунальне господарство міст України. – Х., 1930; Гогохія Н.Т. Українське радянське місто 1929 – 1938 роки: історико – соціальний аналіз: Автореф. дис. ... канд. іст. наук: 07.00.01. – Луганськ, 2003; Губенко Т. Сторінка історії Діпроміста // Досвід та перспективи розвитку міст України. – К., 2000; Дмитрієва В. А., Святець Ю.А. Фактори соціально – економічного розвитку міських поселень України в роки нової економічної політики // Історія та культура Подніпров'я. – Дніпропетровськ, 1998. – С. 182 – 192; Івченко А. Містечка України. Довідник. – К., 2000; Коваленко П. С. Развитие городов. – К., 1980; Кравченко П.М. Соціально – побутові умови на індустріальних новобудовах України (20–ті – 30–ті рр. ХХ ст.). – Вінниця, 1997; Лебина Н.Б. Повседневная жизнь советского города: Нормы и аномалии. 1920 – 1930 годы. – СПб., 1999; Питюренко Е. И. Территориальные системы городских поселений Украинской ССР (Методология и методика исследования, анализ современного состояния, закономерности и проблемы развития). – К., 197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гомолов Т.И. Союз рабочего класса и крестьянства в борьбе за социализм и коммунизм в СССР. – Омск, 1971; Гомберг И. Роль сельскохозяйственной кооперации в управлении экономической смычки между городом и деревней в период социалистической индустриализации // Труды Киевского технологического института пищевой промышленности. Вып. 16. – К., 1956. – С. 243 – 250; Латинський А. Проблеми виробничого єднання міста з селом. – Х., 193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Хміль І. Трудяще селянство України в боротьбі за владу Рад. – К., 197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Доманицький В. Засади українського рурбанізму. – Братіслава, 1940.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цур Н.І., Коцур В.П., Солошенко В.М. Соціальне протистояння в Україні на початку 20</w:t>
        <w:noBreakHyphen/>
        <w:t xml:space="preserve">х років (на матеріалах преси) // Вісник Київського університету: Історія. Вип.34. – К., 1996. – С.95 – 99.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ростогон А.М. Деякі аспекти розвитку взаємовідносин українського міста і села в 1920</w:t>
        <w:noBreakHyphen/>
        <w:t>і рр. // Наукові записки Вінницького державного педагогічного університету ім. М. Коцюбинського. Серія «Історія»: зб. наук. праць. Вип. 2. – Вінниця, 2000. – С.134 – 14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Заславська Т.І., Рибаковський Л.Л. Процеси міграції і їх регулювання в соціалістичному суспільстві // Социологические исследования. – 1976. – № 1. – С. 5 – 31; Ідріс Н. Вплив міграції сільського населення в 20</w:t>
        <w:noBreakHyphen/>
        <w:t>х – на початку 30</w:t>
        <w:noBreakHyphen/>
        <w:t>х рр. ХХ ст. на національно – культурне відродження міст УРСР // Україна ХХ ст.: культура, ідеологія, політика. Зб. статей. Вип. 7. – К., 2004. – С.50 – 59; Лимарь Я.О., Квартенко Г.А. Міграція сільської молоді і деякі шляхи її закріплення в сільському господарстві // Вістник Харьківського університета. 1978. – №172 (Вип. 14); Наулко В.І. Про національний склад населення Української РСР // Народна творчість і етнографія. – 1964. – № 3. – С. 24–28; Оникиенко В.В., Янковская Е.А., Доценко А.И. Миграция в экономических районах УССР // Проблемы миграции населения и трудовых ресурсов. – М., 1970. – С. 78 – 83; Кульчицкий С.В., Рыбалко И.К., Турченко Ф.Г. Очерки развития социально – классовой структуры УССР. 1917–1937. – К., 1987. – С. 27 – 7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ібер Ю. Питання національної ідентичності в містах радянської України у 1920</w:t>
        <w:noBreakHyphen/>
        <w:t>х рр. // Україна модерна. – 1997 – 1998. – Число 2–3. – С. 206 – 2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каченко Б. Під чорним тавром. – Лебедин, 199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дод О.А. Історія в дзеркалі аксіології: Роль історичної науки та освіти у формуванні духовних цінностей українського народу в 1920 – 1930</w:t>
        <w:noBreakHyphen/>
        <w:t>х роках. – К., 200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ригуб О. П. Релігійність населення Півдня України за часів НЕПу (1921 – 1929 рр.): православний аспект // Наукові праці: наук.-метод. журнал. Т.48. Вип.35. Історія. – Миколаїв, 2006. – С. 3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аниленко В.М. Сталінізм на Україні: 20 – 30</w:t>
        <w:noBreakHyphen/>
        <w:t>ті роки. – К., 199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ащенко В.О. Свобода совісті в Україні: міфи і факти 20 – 30</w:t>
        <w:noBreakHyphen/>
        <w:t>х років. – К., 199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Борисова О. Церкви вмирали на світанку... // Дзвін. – 1995. – №5.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чицький С.В. Комунізм в Україні: перше десятиріччя (1919 – 1928). – К., 199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ундар В.В. Православна церква в Україні в період тоталітарного комуністичного режиму (1917 – 1939 pp.) // Історична наука: проблеми розвитку: матеріали конференції. Новітня історія України. – Луганськ, 200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митрієнко М.Ф. Геортологія в системі спеціальних історичних дисциплін // Український історичний журнал. – 2002. – №3. – С. 34 – 6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веньова О. В. Громадський побут українського селянства. – К., 199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ольф М. Советские массовые праздники. – М., 200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ндрик Я.І. Культура українського села в період сталінізму 1929 – 1938 рр.– Івано – Франківськ, 199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ихайлов О.О. Допомога міста селу в піднесенні культури (1929 – 41 рр.). – К., 196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ровозюк С. Національно – культурне та духовне життя українського селянства у 20 – 30</w:t>
        <w:noBreakHyphen/>
        <w:t>х рр. XX ст. Історіографічний нарис. – Вінниця, 200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рищенко О., Стріха М. Культурна політика України: короткий історичний огляд // Хроніка 2000. – 1998. – Вип. 27 – 2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райчевський М. Конспект історії України. – К., 199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абенчук О. Робітничо – селянська інспекція і культурне життя в радянській Україні (1920 – 1934 рр.). – К., 200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риворучко О.І. Проблема взаємодії сільської та міської культур в УСРР в 20</w:t>
        <w:noBreakHyphen/>
        <w:t>х роках (історичний аспект): Автореф. дис. ... канд. іст. наук: 07.00.01. – Запоріжжя, 199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ндарчук П.М., Шарпатий В.Г. Профспілки і проблема «українізації» робітників і службовців УСРР в 1920</w:t>
        <w:noBreakHyphen/>
        <w:t>ті рр. // Україна XX ст.: культура, ідеологія, політика: зб. статей. Вип.4. – К., 2001. – С. 248 – 25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ерменич Я. Вплив процесів українізації 20 – 30</w:t>
        <w:noBreakHyphen/>
        <w:t>х рр. на стан української національної свідомості // Наукові записки: збірник / Серія «Політологія і етнологія». Вип.13. – К., 2000. – С. 175 – 18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ашкевич Я. Р. Українізація. Причини і наслідки // СІЧ. – 1990. – № 8. – С. 14 – 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ровозюк С. Українське селянство в контексті українізації 20</w:t>
        <w:noBreakHyphen/>
        <w:t>х років. Історіографія // Українознавство. – 2003. – С. 114 – 1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равченко Б. Соціальні зміни і національна свідомість в Україні XX ст. – К., 199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куратівський В. А. Основи соціальної політики: навч. посіб. – К., 200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аниленко В.М., Верменич Я.В., Бондарчук П.М. та ін. «Українізація» 1920 – 30</w:t>
        <w:noBreakHyphen/>
        <w:t>х років: передумови, здобутки, уроки. – К., 200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рисьонок О. Феномен радянської українізації 1920 – 1930</w:t>
        <w:noBreakHyphen/>
        <w:t>і рр. – М., 200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вк О.В. Спроба згуртування українського селянства в умовах радянізації (20</w:t>
        <w:noBreakHyphen/>
        <w:t>ті рр. ХХ ст.) // Література та культура Полісся. Вип.41. – Ніжин, 2008. – С. 213 – 22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зьменко М.М. Система освіти в УСРР 1920</w:t>
        <w:noBreakHyphen/>
        <w:t>х рр.: історико – теоретичний аспект // Український історичний журнал. – 2004. – №5. – С. 123 – 12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чицькицй С.В. Україна між двома війнами (1921 – 1939 рр.). – К., 199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ихайлов О.О. Культурний розвиток українського села в роки соціалістичного будівництва. – К., 196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йко О.Д. Культурне будівництво в 20 – 30</w:t>
        <w:noBreakHyphen/>
        <w:t>х роках. Історія України: посібник. – К., 200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Шаталіна О.П. Развитие социальной структуры рабочего класса УССР (30</w:t>
        <w:noBreakHyphen/>
        <w:t>е годы). – К., 198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Акуленко В. І. Злочин проти пам'яті : Про нищення культурних цінностей на Україні (1927 – 1941рр.). – К., 1991; Гогохія Н.Т. Зміни у духовному житті українського суспільства в контексті урбанізаційних процесів в УРСР у 30</w:t>
        <w:noBreakHyphen/>
        <w:t>х роках ХХ століття // Духовність українства. Вип. 3. Матеріали Всеукр. наук.</w:t>
        <w:noBreakHyphen/>
        <w:t>практ. конф. (4–5 жовтня 2001 р.). – Житомир, 2001. – С. 172 – 176; Годун М. Радіомовлення УРСР 20 – 30</w:t>
        <w:noBreakHyphen/>
        <w:t>х рр. об’єкт політичної цензури // Проблеми історії України: факти, судження: міжвід. зб. наук. праць. – К., 2007. – С. 72 – 87; Сидоренко В.П. Преса як джерело з історії робітничого класу України в період соціалістичного будівництва (1921 – 1941 pp.). – К., 1975; Станішевський Ю.О. Українське режисерське мистецтво. Деякі аспекти розвитку // Режисура українського театру. Традиції і сучасність. – К., 199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асильчук Г. М. Вивчення «радянської повсякденності» 20–30</w:t>
        <w:noBreakHyphen/>
        <w:t>х років сучасними російськими істориками: проблеми теорії та методології дослідження // Україна ХХ століття : культура, ідеологія, політика. – 2007. – Вип. 12. – С. 275 – 287; Ващенко Г. Виховний ідеал. – Полтава, 1994; Вовк О. Особливості взаємовідносин та взаємовпливів українського села і міста (20</w:t>
        <w:noBreakHyphen/>
        <w:t>і роки ХХ століття) // Вісник Київського національного університету імені Тараса Шевченка. Серія: Українознавство. Вип.12. – К., 2008. – С. 49 – 54; Якубова Ю.М. Особистість та сім`я в епоху соціальних трансформацій: Соціальна політика в Україні та сучасній стратегій адаптації населення. – К., 199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чицкий С.В. Становление основ социалистического уклада жизни крестьянства УССР. – К., 198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овчан О.М. Товаропостачання і споживання робітників УСРР у 1920</w:t>
        <w:noBreakHyphen/>
        <w:t>ті роки // Проблеми історії України: Факти, судження, пошуки: міжвід. зб. наук. праць. Вип.19. – К., 2010. – С. 34 – 5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Осокина О. За зеркальной дверью торгсина // Отечественная история. – 1995. – №2. – С. 86 – 104; Її ж. За фасадом сталинского изобилия. Распределение и рынок в снабжении населения в годы индустриализации 1927 – 1941. – М., 199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рилуцький В. І. Розвиток внутрішньої державної торгівлі УСРР у 1920</w:t>
        <w:noBreakHyphen/>
        <w:t>ті роки // Проблеми історії України: Факти, судження, пошуки: міжвід. зб. наук. праць. Вип. 14. – К., 2005. – С. 174 – 18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ибак І.В. Соціально – побутовий розвиток українського села в роки передвоєнних п’ятирічок // Питання історіі СРСР: республ. міжв. наук. зб. – № 36. – Х., 1991. – С. 68 – 7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Хорошун Б.І. Продовольча політика в Україні в 1920 – 1930</w:t>
        <w:noBreakHyphen/>
        <w:t>х роках: Автореф. дис. ... д</w:t>
        <w:noBreakHyphen/>
        <w:t>ра іст. наук: 07.00.01. – К., 199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лотюк П.В. Державна хлібозаготівельна політика на Україні в 1926 – 1929 роках (історико – економічний аспект) // Автореф. дис. ... канд. іст.наук: 07.00.02. – К., 199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рисенко М. Соціокультурне середовище українських міст (20 – 30</w:t>
        <w:noBreakHyphen/>
        <w:t>ті роки ХХ ст.) // Пам’ять століть. – 2007. – №4/5. – С. 68 – 7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вк О.В. Проблема спільнотного згуртування українського села в умовах радянізації (20</w:t>
        <w:noBreakHyphen/>
        <w:t>ті рр. ХХ ст.) // Український досвід спільнотного згуртування: матеріали міжнар. наук. конф. 26 жовтня 2006 р. – К., 2006. – С. 217 – 22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Вологодцев І. Житлові умови по соціальним групам // Вісник статистики України. – 1928. – №3. – С. 100 – 103.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дод О.А. Житло і побут в структурі повсякденного життя українців (30</w:t>
        <w:noBreakHyphen/>
        <w:t>ті роки XX ст.) // Проблеми історії України: факти, судження, пошуки. – №8. – К., 2003. – С. 311 – 32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рзєєв О.М. За нове радянське село // Шлях до здоров’я. – Х., 1925 – №3. – С. 16 – 17; Його ж. Сільська хата негодяща // Шлях до здоров’я. – Х., 1925 – №1. – С.11 – 1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овчан О.М. Житлово – побутові умови та комунальне обслуговування робітників УСРР. 1920-ті рр. // Проблеми історії України: факти, судження, пошуки. Вип.17. – К., 2007. – С. 229 – 27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цур В. Історичні дослідження упереджені та об’єктивні оцінки (соціальні зміни та політичні процеси в Україні 1920-х – 1930-х рр.: історіографія). – К., 199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дод О. Історія в дзеркалі аксіології. Роль історичної науки та освіти у формуванні духовних цінностей українського народу в 1920 – 1930</w:t>
        <w:noBreakHyphen/>
        <w:t>х роках. – К., 200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Автушенко І.Б. Тоталітаризація культурної сфери суспільного життя в УРСР (20 – 30</w:t>
        <w:noBreakHyphen/>
        <w:t>ті рр. ХХ ст.): Автореф. дис. ... канд. іст. наук: спец. 07.00.01. – К., 200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вк О.В. Соціокультурні процеси в українському селі Лівобережжя в умовах радянізації у 20</w:t>
        <w:noBreakHyphen/>
        <w:t>х – на початку 30</w:t>
        <w:noBreakHyphen/>
        <w:t>х років ХХ століття: Дис. ... канд. іст. наук: 09.00.12. – К., 200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ояр Л.В. Становлення системи морально – політичного виховання в УСРР (1921 – 1925 рр.): Автореф. дис. ... канд. іст. наук. спец. 07.00.01.– Днітропетровськ, 200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ровозюк С. І. Історіографія національно – культурного та духовного життя українського селянства 20 – 30</w:t>
        <w:noBreakHyphen/>
        <w:t>х рр. ХХ ст.: Дис. ... д-ра іст. наук: 07.00.06. – К., 200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кашевич О.М. Побут та дозвілля сільського населення України (1920 – 1930 рр.): Дис. ... канд. іст. наук: 07.00.01. – Переяслав – Хмельницький, 200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тасюк О.О. Деформація традиційної культури українців в кінці 20</w:t>
        <w:noBreakHyphen/>
        <w:t>х – на початку 30</w:t>
        <w:noBreakHyphen/>
        <w:t>х років ХХ ст.: Дис. … канд. іст. наук : 07.00.05. – К., 200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країна в цифрах: Народне господарство в та облік: статистичний довідник. – Х., 193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уяновер М. І. Стан пролетаріату України після Жовтневої революції. – Х., 1928; Дубинская М. Бюджеты рабочих семей на Украине в 1925–1927 гг. Данные текущего обследования. – Х., 1928; Кабо О. Питание русского рабочего до и после войны. Бюджетные обследования декабря 1922 г, ноября 1923, ноябрь–октябрь 1924 г. — М., 1925; Марзеев О.М. Жилище и санитарный быт сельского населения Украины. – Х., 1927; Поляк Г. Бюджет рабочей семьи в 1922–1927 гг. // Бюджеты рабочих и служащих. Вып. 1. – М., 1929. – С. 19 – 2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ирективы КПСС и Советского правительства по хозяйственным вопросам. Т.1. – М., 1957. – С.52 – 54, Хронологічне зібрання законів, указів президії Верховної Ради, постанов і розпоряджень Уряду Української РСР. Т. І (1917 – 1941). – К., 196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К., 197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25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осягнення Радянської України за 40 років: Стат. зб. – К., 1957; Радянська Україна: 1917 – 1987: Соціально – економічний довідник. – К., 1987; Решения партии и правительства по хозяйственным вопросам: в 5 т.: сб. док и мат. Т.2: 1929 – 1940 гг. – М., 1967; Промышленность и рабочий класс Украинской ССР в период восстановления народного хозяйства (1921 – 1925 годы). Сб. док. и мат. – К., 196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турне будівництво в Українській РСР. 1928 – червень 1941: зб. док. и мат. – К., 1986. – 413 с.</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Врятована пам’ять. Голодомор 1932 – 33 років на Луганщині: свідчення очевидців. Т. 1. – Луганськ, 2008; Розсекречена пам’ять: голодомор 1932 – 1933 років в Україні в документах ГПУ – НКВД. – К., 2008.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йстренко І. Історія мого покоління: Спогади учасника революційних подій в Україні. – Едмонтон, 198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роткова М.В. Культура повседневности. – М., 2002. – С. 1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елецький М. І., Толпиго А. К. Національно – культурні та ідеологічні орієнтації населення України // Поліс. – 1998. – № 4. – С. 74 – 8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убов І. Г. Феномен менталітету: психологічний аналіз // Питання психології. – 1993. – № 5. – С. 2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Чорна К. Основні проблеми та напрями виховання молодого громадянина незалежної України // Нові технології виховання: зб. наук. ст. – К., 1995. – С. 2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Храмова В. Українська душа. – К., 1992. – С.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мітюх Г.Є., Стрілецький В.В. Український менталітет / Україна сакральна: минуле, сьогодення, майбутнє. – К., 2006. – С. 2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алиновський Ю.Ю. Правосвідомість і українська ментальність: деякі аспекти взаємозв’язку // Основи духовного життя суспільства та розвитку особистості: матеріали наук. конф. за підсумками виконання комплексної цільової програми (Харків, 11 – 12 жовтня 2001 р.). – Х., 2004. – С. 2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тасюк О.О. Деформація традиційної культури українців в кінці 20</w:t>
        <w:noBreakHyphen/>
        <w:t>х – на початку 30</w:t>
        <w:noBreakHyphen/>
        <w:t>х років ХХ ст.: Автореф. дис. ... канд. іст. наук: 07.00.05. – К., 2007. – С. 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каченко Б. Під чорним тавром. – Лебедин, 1993. – С. 10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лотчева К.В. Бюджет часу і відпочинок робітників радянської України у 20</w:t>
        <w:noBreakHyphen/>
        <w:t>ті роки ХХст. // Матеріали Другої Всеукр. наук. конф. студентів, аспірантів та молодих вчених «Білі плями в історії України у контексті світового розвитку». – Луганськ, 20 травня 2009 р. – Луганськ, 2009. – С. 2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ебина Н.Б. Повседневная жизнь советского города: Нормы и аномалии. 1920 – 1930 годы. – СПб., 1999. – С. 9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История городов и сел Украины. Донецкая область. – К., 1976. – С. 39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дод О.А. Історія в дзеркалі аксіології: Роль історичної науки та освіти у формуванні духовних цінностей українського народу в 1920 – 1930</w:t>
        <w:noBreakHyphen/>
        <w:t>х роках. – К., 2000. – С. 1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Енциклопедія українознавства. Репринтне відтворення видання 1949 р.: у 2</w:t>
        <w:noBreakHyphen/>
        <w:t>х т. – К., 1994. – С. 3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225 – 22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вний архів Луганської області (Держархів Луганської області), ф. Р-435, оп. 1, спр. 3, арк. 5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арк. 5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вний архів Херсонської області (Держархів Херсонської області), ф. Р-2, оп. 2, спр. 69, арк. 15, 2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ентральний державний архів вищих органів влади і державного управління України (ЦДАВО України), ф. 5, оп. 2, спр. 962, арк. 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ентральний державний архів громадських об’єднань України (ЦДАГО України), ф. 1, оп. 20, спр. 2494, арк. 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34, оп. 1, спр. 1128, арк. 67, 6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ях С.Р. Становление советского образа жизни в украинской доколхозной деревне /1921 – 1929 гг./. – Донецк, 1980. – С. 18 – 1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ригуб О. П. Релігійність населення Півдня України за часів НЕПу (1921 – 1929 рр.): православний аспект // Наукові праці: наук.-метод. журнал. Т.48. Вип.35. Історія. – Миколаїв:, 2006. – С. 3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8. – Запоріжжя, 2010. – С. 1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435, оп. 1, спр. 6, арк. 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4, оп. 1, спр. 416, арк. 1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3195, арк. 11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5, оп. 2, спр. 2166, арк. 2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435, оп. 1, спр. 14, арк. 2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5, оп. 2, спр. 252, арк. 9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1842, арк. 6 – 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3195, арк. 1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3198, арк. 5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1, оп. 20, спр. 1839, арк. 3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34, оп. 1, спр. 1128, арк. 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ащенко В.О. Свобода совісті в Україні: міфи і факти 20 – 30</w:t>
        <w:noBreakHyphen/>
        <w:t>х років. – К., 1994. – С. 15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рисова О. Церкви вмирали на світанку... // Дзвін. – 1995. – №5. – С.122–12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чицький С.В. Комунізм в Україні: перше десятиріччя (1919 – 1928). – К., 1996. – С. 1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2, оп. 2, спр. 69, арк. 15, 2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3098, арк. 3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ащенко В.О. Свобода совісті в Україні: міфи і факти 20 – 30</w:t>
        <w:noBreakHyphen/>
        <w:t>х років. – К., 1994. – С. 15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5, оп. 2, спр. 219, арк. 2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ундар В.В. Православна церква в Україні в період тоталітарного комуністичного режиму (1917 – 1939 pp.) // Історична наука: проблеми розвитку: матеріали конференції. Новітня історія України. – Луганськ, 2002. – С. 7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аниленко В.М. Сталінізм на Україні: 20 – 30</w:t>
        <w:noBreakHyphen/>
        <w:t>ті роки. – К., 1991. – С. 12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2, оп. 2, спр. 69, арк. 1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2987, арк. 10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435, оп. 1, спр. 3, арк. 1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правда. – 1929. – 21 квіт. – № 9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правда. – 1929. – 19 квіт. – № 9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ащенко В.О. Держава і православ’я в Україні: 20 – 30</w:t>
        <w:noBreakHyphen/>
        <w:t xml:space="preserve">ті роки ХХ ст. – К., 1993. – С. 32 – 33.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митрієнко М.Ф. Геортологія в системі спеціальних історичних дисциплін // Український історичний журнал – 2002. – №3. – С. 4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Шкловский В. Жили – были // Знамя. – 1983. – № 2. – С. 18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ольф М. Советские массовые праздники. – М., 2009. – С. 6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веньова О.В. Громадський побут українського селянства. – К., 1996. – С. 10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Мандрик Я.І. Культура українського села в період сталінізму 1929 – 1938 рр. – Івано – Франківськ, 1998. – С. 37 – 41.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7. – Запоріжжя, 2009. – С. 4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8. – Запоріжжя, 2010. – С. 9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ащенко В.О. Держава і православ’я в Україні: 20 – 30</w:t>
        <w:noBreakHyphen/>
        <w:t>ті роки ХХ ст. – К., 1993. – С. 10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веньова О. В. Громадський побут українського селянства. – К., 1996. – С. 10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990, арк. 16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ихайлов О.О. Допомога міста селу в піднесенні культури (1929 – 41 рр.). – К., 1968. – С. 5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ожилася Україна...: Народна творчість часів голодомору і колективізації на Україні. – К., 1993. – С. 3 – 2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Держархів Луганської області, ф. П.-4, оп. 1, спр. 170, арк. 38.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тасюк О.О. Деформація традиційної культури українців в кінці 20</w:t>
        <w:noBreakHyphen/>
        <w:t>х – на початку 30</w:t>
        <w:noBreakHyphen/>
        <w:t>х років ХХ ст.: Автореф. дис. ... канд. іст. наук : 07.00.05. – К., 2007. – С. 1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8. – Запоріжжя, 2010. – С. 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8. – Запоріжжя, 2010. – С. 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5, оп. 2, спр. 257, арк. 4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тасюк О.О. Деформація традиційної культури українців в кінці 20</w:t>
        <w:noBreakHyphen/>
        <w:t>х – на початку 30</w:t>
        <w:noBreakHyphen/>
        <w:t>х років ХХ ст.: Автореф. дис. ... канд. іст. наук: 07.00.05. – К., 2007. – С. 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1839, арк. 11 – 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р. 752, оп. 1, спр. 104, арк. 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равда. – 1923. – 4 січн. – № 4.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правда. – 1930. – 5 січн. – № 4.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правда. – 1929. – 22 квіт. – № 93.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равда. – 1921. – 2 трав. – № 120. – С. 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правда. – 1929. – 19 квіт. – № 90.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34, оп. 1, спр. 301, арк. 1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990, арк. 21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34, оп. 1, спр. 301, арк. 6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П.-723, оп. 1, спр. 10, арк. 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арк. 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179, оп. 1, спр. 25, арк. 5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Україна. – 1930. – 5 січн. – № 4. – С. 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Правда. – 1935. – 28 грудня. – № 356. – С. 3.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Луганська правда. – 1927. – 24 грудня. – № 295. – С. 1.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34, оп. 1, спр. 363, арк. 3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П.-289, оп. 1, спр. 18, арк. 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Україна. – 1930. – 5 січн. – № 4. – С.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ихайлов О.О. Допомога міста селу в піднесенні культури (1929 – 41 рр.). – К., 1968. – С. 33 – 3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ухарин М.И. Ленинизм и проблемы культурной революции. // Избранные произведения. – М., 1988. – С. 37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ровозюк С. Національно – культурне та духовне життя українського селянства у 20 – 30-х рр. XX ст.: історіографічний нарис. – Вінниця, 2005. – С. 20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веньова О. В. Громадський побут українського селянства. – К., 1996. – С. 10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5, спр. 683, арк. 1 –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22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159, арк. 3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равченко Б. Соціальні зміни і національна свідомість в Україні XX ст. – К., 1997. – С. 15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країнізація» 1920 – 1930</w:t>
        <w:noBreakHyphen/>
        <w:t>х років: передумови, здобутки, уроки. – К., 2003. – С. 18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рисьонок. О. Феномен радянської українізації 1920 – 1930</w:t>
        <w:noBreakHyphen/>
        <w:t>і рр. – М., 2006. – С. 13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ровозюк С. Українське селянство в контексті українізації 20-х років. Історіографія // Українознавство. –2003. – С. 114–1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ндарчук П.М., Шарпатий В.Г. Профспілки і проблема «українізації»робітників і службовців УСРР в 1920</w:t>
        <w:noBreakHyphen/>
        <w:t>ті рр. // Україна XX ст.: культура, ідеологія, політика: зб. статей. Вип.4. – К., 2001. – С. 24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1701, арк. 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куратівський В. А. Основи соціальної політики: навч. посіб. – К., 2002. – С. 4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чицький О. Риси характерології українського народу // Енциклопедія українознавства в 2</w:t>
        <w:noBreakHyphen/>
        <w:t>х т. Т.1. – Мюнхен, Нью – Йорк, 1949. – – С. 7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4193, арк. 5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3191, арк. 10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йстренко І. Історія мого покоління: Спогади учасника революційних подій в Україні. – Едмонтон, 1985. – С. 15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243, оп. 1, спр. 147, арк. 1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арк. 1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олос народу. Листи та відгуки пересічних радянських городян про події 1918–1932 рр. – М., 1998. – С. 18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243, оп. 1, спр. 147, арк. 1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3103, арк. 49 – 5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арк. 5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2247, арк. 1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2244, арк. 113 – 1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2, оп.6, спр. 41, арк. 3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2, оп.3, спр. 71, арк. 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4, оп. 1, спр. 81, арк. 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йстренко І. Історія мого покоління: Спогади учасника революційних подій в Україні. – Едмонтон, 1985. – С. 20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204, 20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52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реченко В. А., Чорний І. В., Кушнерук В. А., Режко В. І. Історія світової та української культури: підруч. для вищ. закл. освіти. – К., 2000. – С. 43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752, оп.1, спр. 79, арк. 2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53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реченко В. А., Чорний І. В., Кушнерук В. А., Режко В. І. Історія світової та української культури: підруч. для вищ. закл. освіти. – К., 2000. – С. 43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7. – 23 груд. – № 294. – С.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8. – Запоріжжя, 2010. – С. 1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дод О.А. Історія в дзеркалі аксіології: Роль історичної науки у формуванні духовних цінностей українського народу в 1920 – 1930</w:t>
        <w:noBreakHyphen/>
        <w:t>х роках. – К., 2000. – С. 36 – 3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3088, арк. 6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ололобов В.М. Ліквідація неписемності серед дорослого населення України у 20</w:t>
        <w:noBreakHyphen/>
        <w:t>х роках : Дис. ... канд. іст. наук: 07.00.01. – Х., 1998. – С. 3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зьменко М.М. Уніфікація системи освіти в УСРР у 20 – 30-і рр. ХХ ст. // Наука. Релігія. Суспільство. – 2005. – № 2. – С. 3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159, арк 11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крипник М. Всесоюзна нарада в справах народної освіти. – С 2 – 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зьменко М.М. Уніфікація системи освіти в УСРР у 20 – 30-і рр. ХХ ст. // Наука. Релігія. Суспільство. – 2005. – № 2. – С. 3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Греченко В. А., Чорний І. В., Кушнерук В. А., Режко В. І. Історія світової та української культури: підруч. для вищ. закл. освіти. – К., 2000. – С. 437.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турне будівництво в Українській РСР. 1928 – червень 1941: зб. док. і мат. – К., 1986. – C. 15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ро загальне обов’язкове початкове навчання: Постанова ЦК ВКП(б) від 25 липня 1930 р. // За загальне навчання. Зб. директив та інструкцій. Вип. І. – Х., 1930. – С. 14 – 1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3088, арк. 7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ихайлов О.О. Культурний розвиток українського села в роки соціалістичного будівництва. – К., 1963. – С. 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Історія Українського Селянства: у 2</w:t>
        <w:noBreakHyphen/>
        <w:t>х т. Т. 2. – К., 2006. – С. 8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9. – Запоріжжя, 2010. – С. 5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5. – 4 верес. – № 198. – С.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зьменко М.М. Система освіти в УСРР 1920</w:t>
        <w:noBreakHyphen/>
        <w:t xml:space="preserve">х рр.: історико – теоретичний аспект // Український історичний журнал. – 2004. – №5. – С. 123 – 125.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5, спр. 894, арк. 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9. – Запоріжжя, 2010. – С. 5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3131, оп. 1, спр. 135, арк. 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2315, арк. 1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2989, арк. 129зв.</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3099, арк. 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752 – оп.1, спр. 79, арк. 2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5, спр. 894, арк.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1186, оп. 1, спр. 228, арк. 2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544 – 54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ипинський В. В. Мережа і структура індустріально – технічних ВНЗ УСРР у 1920</w:t>
        <w:noBreakHyphen/>
        <w:t>ті рр. // Україна ХХ століття: культура, ідеологія, політика. – №14. – К., 2008. – С. 35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йко О.Д. Історія України: посібник. – К., 2002. – С. 40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23, оп. 1, спр. 5143, арк. 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ЦДАВО України, ф. Р-2, оп. 2, спр. 1002, арк. 2.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5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Шаталіна О.П. Развитие социальной структуры рабочего класса УССР (30-е годы). – К., 1988. – С. 5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чицькицй С.В. Україна між двома війнами (1921 – 1939 рр.). – К., 1999. – С. 2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23, оп. 1, спр. 5143, арк.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24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4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Советское прошлое: поиски понимания. Круглый стол // Отечественная история. – 2000. – №4. – С. 94.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246 – 24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5291, арк. 3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34, оп. 1, спр. 87, арк. 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зьменко М. М. Система освіти в УСРР у 1920</w:t>
        <w:noBreakHyphen/>
        <w:t xml:space="preserve">х рр.: історико – теоретичний аспект // Український історичний журнал. – 2004. – № 5. – С. 66 – 80.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5291, арк. 3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7090, арк. 67 – 7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Луганська правда. – 1925. – 5 верес. – № 199. – С. 1.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правда. – 1929. – 9 січн. – № 7.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Історія партійно – радянської преси України: підручник. – К., 1989. – С. 174 – 17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идоренко В.П. Преса як джерело з історії робітничого класу України в період соціалістичного будівництва (1921 – 1941 pp.). – К., 1975. – С. 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ЦДАГО України, ф.1, оп. 20, спр. 3088, арк. 71.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93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орновий О. Про свободу преси в СССР // Преса боротьби й ідеї (західноукраїнська публіцистика першої половини XX століття): зб. текстів. – Львів, 1995. – С. 151 – 15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4, оп. 1, спр. 165, арк. 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Історія партійно – радянської преси України: підручник. – К., 1989. – С. 17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4, оп. 1, спр. 83, арк.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Історія партійно – радянської преси України: підручник. – К., 1989. – С. 17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3108, арк. 14 – 3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24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Історія партійно – радянської преси України: підручник. – К., 1989. – С. 2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4, оп. 1, спр. 82, арк. 1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2, оп. 1, спр. 877, арк.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4, оп. 1, спр. 1182, арк. 3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3107, арк. 17–1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5. – 12 верес. – № 205. – С. 4; Луганська правда. – 1925. – 4 верес. – № 198. – С. 3; Наддніпрянська правда. – 1929. – 10 січ. – № 8. – С.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5. – 12 верес. – № 205. – С.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990, арк. 11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5. – 4 верес. – № 198.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уткевич М. Н. Социалистический образ жизни и его развитие в СССР. – М., 1977. – С. 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159, арк. 58 – 5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38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правда. – 1929. – 16 лют. – № 39. – С.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7. – 24 груд. – № 295. – С.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752, оп. 1, спр. 104, арк. 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1208, арк. 2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506, оп. 1, спр. 407, арк.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4193, арк. 3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правда. – 1929. – 19 квіт. – № 90. – С.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танішевський Ю.О. Українське режисерське мистецтво. Деякі аспекти розвитку // Режисура українського театру. Традиції і сучасність. – К., 1990. – С. 188 – 18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18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огохія Н.Т. Зміни у духовному житті українського суспільства в контексті урбанізаційних процесів в УРСР у 30</w:t>
        <w:noBreakHyphen/>
        <w:t>х роках ХХ століття // Духовність українства. Матеріали Всеукр. наук.</w:t>
        <w:noBreakHyphen/>
        <w:t>практ.конф. (4–5 жовтня 2001 р.). Вип. 3. – Житомир, 2001. – С. 17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вк О.В. Форми опору українського селянства соціально – економічним заходам радянської влади наприкінці 20</w:t>
        <w:noBreakHyphen/>
        <w:t>х – початку 30</w:t>
        <w:noBreakHyphen/>
        <w:t>х рр. ХХ ст. // Поведінкові типи в українському соціокультурному середовищі: Історичний досвід та аналіз тенденцій. 25 жовтня 2007 р. – К., 2007. – С. 177 – 17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17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рицак Я. Нарис історії України: формування модерної української нації ХІХ – ХХ ст. – К., 2000. – С. 17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Акуленко В.І. Злочин проти пам'яті. Про нищення культурних цінностей на Україні (1927 – 1941 pp.). – К., 1991. – С. 4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країнське кіно // Мала енциклопедія етнодержавознавства. К., 1996. – С. 15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 спр. 6229, арк. 2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ибак І.В. Соціально – побутовий розвиток українського села в роки передвоєнних п’ятирічок // Питання історії СРСР. – №36. – 1991. – С. 68 – 7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ихненко А. М. Історія Донбасу (1861 – 1945). – Донецьк, 1999.– С. 35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адіо Фронт. – 1930. – № 1. – С. 7,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риходько А. Завдання культурного будівництва на селі // Червоне село. – 1929. – № 5. – С. 10–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3105, арк. 2 – 3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159, арк. 37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Окороков З. О партийной и советской печати, радиовещании и телевидении. – М., 1972.— С. 12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одун М. Радіомовлення УРСР 20 – 30</w:t>
        <w:noBreakHyphen/>
        <w:t xml:space="preserve">х рр. об’єкт політичної цензури // Проблеми історії України: факти, судження : міжвід. зб. наук. праць. – К., 2007. – С. 75.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7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чицкий С.В. Становление основ социалистического уклада жизни крестьянства УССР. – К., 1988. – С.13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ихненко А.М. Історія Донбасу (1861 – 1945). – Донецьк, 1999. – С. 35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5, оп. 1, спр. 183, арк. 9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сероссийская кочегарка. – 1920. – 11 лист. – № 92.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752, оп. 1, спр. 104, арк. 2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сероссийская кочегарка. – 1921. – 14 трав. – № 106. – С.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 спр. 6229, арк. 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1186, оп. 1, спр. 228, арк. 2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2268, арк. 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2268, арк.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танішевський Ю.О. Українське режисерське мистецтво. Деякі аспекти розвитку // Режисура українського театру. Традиції і сучасність. – К., 1990. – С. 14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ібанова Е.М., Курило І.O., Аксьонова С. Ю., Слюсар Л.І. та ін. Сім'я та сімейні відносини в Україні: сучасний стан і тенденції розвитку. – К., 2009. – С. 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Якубова Ю.М. Особистість та сім`я в епоху соціальних трансформацій: Соціальна політика в Україні та сучасній стратегій адаптації населення. – К., 1998. – С.31 – 3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асильчук Г. М. Вивчення «радянської повсякденності» 20–30</w:t>
        <w:noBreakHyphen/>
        <w:t>х років сучасними російськими істориками: проблеми теорії та методології дослідження // Україна ХХ століття : культура, ідеологія, політика. – 2007. – Вип. 12. – С. 27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2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ро становище сімей в Україні. – К., 2000. – С. 3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зь В. Материнська школа: Виховання в родині // Педагогіка і психологія. – 1995. – №4. – С. 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рушевський М. Дитина у звичаях і віруваннях українського народу. – К., 2007. – С. 4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3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6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Етнографія України. – Львів, 2004. – С. 3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ро становище сімей в Україні. – К., 2000. – С. 68 – 6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7. – Запоріжжя, 2009. – С. 5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Етнографія України. – Львів, 2004. – С. 314.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вк О. Особливості взаємовідносин та взаємовпливів українського села і міста (20</w:t>
        <w:noBreakHyphen/>
        <w:t>і роки ХХ століття) // Вісник Київського національного університету імені Тараса Шевченка. Серія: Українознавство. Вип.12. – К., 2008. – С. 5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Етнографія України. – Львів, 2004. – С. 32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ояр Л.В. Становлення системи морально – політичного виховання в УСРР (1921 – 1925 рр.): Автореф. дис. ... канд. іст. наук: 07.00.01.– Дніпропетровськ, 2006. – С. 2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2951, арк. 3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34, оп. 1, спр. 301, арк. 2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30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5, оп. 2, спр. 2139, арк. 2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4, оп. 1, спр. 443, арк. 2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2951, арк. 3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34, оп. 1, спр. 301, арк. 2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тляр Ю.В. Селянство півдня України в період нової економічної політики (1921 – 1929 рр.): Автореф. дис. ... д-ра іст. наук: 07.00.01. – Одеса, 2005. – С. 3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5, оп. 2, спр. 257, арк.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Зінченко А.Г. Дитяча безпритульність в радянській Україні в 20</w:t>
        <w:noBreakHyphen/>
        <w:t>х – першій половині 30</w:t>
        <w:noBreakHyphen/>
        <w:t>х років XX століття: Автореф. дис. ... канд. іст. наук: 07.00.01. – Oдeca, 2002. – С.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орадник по соціальному вихованню (Головсоцвих НКО УСРР). – Б.м.в., 1925. – С. 2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24 – 2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2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ринько Г. Соціальне виховання дітей // Порадник по соціальному вихованню дітей. – Х., 1921. – С. 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монтов Я. Право держави і право дитини. З приводу «Декларації освіти» УРСР про соціальне виховання дітей // Соціальне виховання. Ч.1. – Х., 1922. – С. 4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ащенко Г. Виховний ідеал. – Полтава., 1994. – С. 4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23, оп. 1, спр. 5143, арк. 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84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23, оп. 1, спр. 5143, арк. 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1186, оп. 1, спр. 443, арк. 2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506, оп. 1, спр. 407, арк. 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ибак І.В. Соціально – побутовий розвиток українського села в роки передвоєнних п’ятирічок // Питання історії СРСР: республ. міжвід. наук. зб. – Х., 1991. – № 36. – С. 7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Вовк О.В. Історіографія соціокультурних процесів в українському селі в умовах радянізації у 20-х – на початку 30-х років ХХ століття // Вісник Київського національного університету імені Тараса Шевченка: Українознавство. Вип.11. – К., 2007. – С. 38 – 39.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вк О.В. Проблема спільнотного згуртування українського села в умовах радянізації (20</w:t>
        <w:noBreakHyphen/>
        <w:t>ті рр. ХХ ст.) // Український досвід спільнотного згуртування: матеріали міжнар. наук. конф. 26 жовтня 2006 р. – К., 2006. – С. 2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2273, арк.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34, оп. 1, спр. 87, арк. 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ЦДАВО України, ф. Р-2, оп. 5, спр. 752, арк. 7 – 8.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2, оп. 1, спр. 877, арк. 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ібанова Е.М., Курило І.O., Аксьонова С. Ю., Слюсар Л.І. та ін. Сім'я та сімейні відносини в Україні: сучасний стан і тенденції розвитку. – К., 2009. – С. 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5, спр. 1109, арк. 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анжа О. І. Опір селянства політиці суцільної колективізації в Україні // Проблеми історії України: факти, судження, пошуки. № 5. – К., 2000. – С. 211 – 2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5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19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3131, оп. 1, спр. 64, арк. 16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61, арк. 43 зв.</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217 – 2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1884, арк. 19 – 2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15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2989, арк. 12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арк. 127зв.</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6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35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34, оп. 1, спр. 281, арк. 4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3510, арк. 6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3191, арк. 6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8. – Запоріжжя, 2010. – С. 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3145, арк. 1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озсекречена пам’ять: голодомор 1932 – 1933 років в Україні в документах ГПУ – НКВД. – К., 2008. – С. 12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2316, арк. 6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2, оп. 6, спр. 41, арк. 3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ЦДАВО України, ф. 5, оп. 2, спр. 2404, арк. 11.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7, спр. 78, арк. 6; Держархів Херсонської області, ф. Р-2, оп. 3, спр. 69, арк. 4–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олл В. Трансформація громадянського суспільства. Усна історія української селянської культури 1920</w:t>
        <w:noBreakHyphen/>
        <w:t>х – 30</w:t>
        <w:noBreakHyphen/>
        <w:t>х років. – К., 1999. – С. 11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2797, арк. 3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чицький С.В. Проблема колективізації сільського господарства в сталінській «революції зверху» // Проблеми історії України: Факти, судження, пошуки: міжвід. зб. наук. праць. Вип. 12. – К., 2004. – С 3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2, оп. 1, спр. 527, арк. 5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изова Л. Повсякденне життя кустаря в період його перетворення: малоземельний селянин – кустар, ремісник – промисловик – кооператор (друга половина ХІХ – перша чверть ХХ ст.) // Проблеми історії України: факти, судження, пошуки: міжвід. зб. наук. праць. Вип. 17. – К., 2007. – С. 29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1887, арк. 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435, оп. 1, спр. 42, арк. 54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435, оп. 1, спр. 19, арк. 19 – 2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2, оп. 3, спр. 7, арк. 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269, арк. 4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435, оп. 1, спр. 58, арк. 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29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4296, арк. 3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 34, оп. 1, спр. 710, арк. 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5. – 4 верес. – № 19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ибак І.В. Соціально – побутовий розвиток українського села в роки передвоєггих п’ятирічок // Питання історії СРСР: республ. міжвід. наук. зб. № 36. – Х., 1991. – С. 72 – 7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озсекречена пам’ять: голодомор 1932 – 1933 років в Україні в документах ГПУ – НКВД. – К., 2008. – С. 13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14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родне господарство України: Статистичний довідник. – К., 1935. – С. 18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убинская И. Бюджеты рабочих семей на Украине в 1925–1927 гг. Данные текущего обследования. – Х., 1928. – С. 75, 7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оляк Г. Бюджет рабочей семьи в 1922–1927 гг. // Бюджеты рабочих и служащих. Вып. 1. – М., 1929. – С. 2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Осокина О. За зеркальной дверью торгсина // Отечественная история. – 1995. – №2. – С. 9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зюба І. Україна перед Сфінксом майбутнього // Український історичний журнал. – 2002. – №3. – С. 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3122, арк. 2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Аітов Н.А. Социальное развитие городов: сущность и перспективы. – М., 1979. – С. 5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ла енциклопедія етнодержавознавства. – К., 1996. – С. 28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Осокина О. За зеркальной дверью торгсина // Отечественная история. – 1995. – №2. – С. 8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Осокина О. За фасадом сталинского изобилия. Распределение и рынок в снабжении населения в годы индустриализации 1927 – 1941. – М., 1999. – С. 17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ціональна книга пам’яті жертв голодомору 1932 – 1933 років в Україні: місто Київ.—К., 2008. – С. 5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чицький С.В., Лях С.Р., Марочко В.І. Становление основ социалистического уклада крестьянства УССР. – К., 1988. – С.13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ешения партии и правительства по хозяйственным вопросам: в 5 т.: сб. док и мат. Т.2: 1929 – 1940 гг. – М., 1967. – С. 547 – 54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рилуцький В. І. Розвиток внутрішньої державної торгівлі УСРР у 1920</w:t>
        <w:noBreakHyphen/>
        <w:t>ті роки // Проблеми історії України: Факти, судження, пошуки. Міжвід. зб. наук. праць. Вип. 14. – К., 2005. — С. 18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Сиволоб Ю.В. Масове трудове змагання: ідеали і реальність // Український історичний журнал. – 1990. – №3. – С. 2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озсекречена пам’ять: голодомор 1932 – 1933 років в Україні в документах ГПУ – НКВД. – К., 2008. – С 28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28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28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2989, арк. 113-114; ЦДАГО України, ф.1, оп. 20, спр. 2990, арк. 5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озсекречена пам’ять: голодомор 1932 – 1933 років в Україні в документах ГПУ – НКВД. – К., 2008. – С 56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541 – 54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П-2623, оп. 1, спр. 6030, арк.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логодцев І., Каплунов І. Комунальне господарство міст України. – Х., 1930. – С. 15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правда. – 1930. – 1 січн. – № 1.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История советского крестьянства. – К., 1982. – С.39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pPr>
      <w:r>
        <w:rPr>
          <w:szCs w:val="28"/>
        </w:rPr>
        <w:t xml:space="preserve">Лукашевич О. Харчування сільського населення України (1920 </w:t>
      </w:r>
      <w:r>
        <w:rPr>
          <w:szCs w:val="28"/>
          <w:lang w:val="uk-UA"/>
        </w:rPr>
        <w:t>-</w:t>
      </w:r>
      <w:r>
        <w:rPr>
          <w:szCs w:val="28"/>
        </w:rPr>
        <w:t xml:space="preserve"> 1930</w:t>
      </w:r>
      <w:r>
        <w:rPr>
          <w:szCs w:val="28"/>
          <w:lang w:val="uk-UA"/>
        </w:rPr>
        <w:t>-</w:t>
      </w:r>
      <w:r>
        <w:rPr>
          <w:szCs w:val="28"/>
        </w:rPr>
        <w:t>х рр. ХХ ст.) // Українське державотворення від минувшини до сьогодення: матеріали наук.-прак. конф., 11 – 12 травня 2004 р. – Коломия, 2004. – С. 2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15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8. – Запоріжжя, 2010. – С. 9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кашевич О. Харчування сільського населення України (1920 – 1930</w:t>
        <w:noBreakHyphen/>
        <w:t>х рр. ХХ ст.) // Українське державотворення від минувшини до сьогодення: матеріали наук.-прак. конф., 11 – 12 травня 2004 р. – Коломия, 2004. – С. 3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3131, оп. 1, спр. 131, арк. 16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цур В., Тарапон О. Харчування сільського населення України у 20 – 30</w:t>
        <w:noBreakHyphen/>
        <w:t>і роки ХХ ст. // Історія повсякденності: теорія та практика»: матеріали Всеукр. наук, конф., Переяслав – Хмельницький, 14–15 трав. 2010 р. – Переяслав – Хмельницький, 2010. – С. 14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pPr>
      <w:r>
        <w:rPr>
          <w:szCs w:val="28"/>
        </w:rPr>
        <w:t>Лукашевич О. Харчування сільського населення України (1920–1930</w:t>
      </w:r>
      <w:r>
        <w:rPr>
          <w:szCs w:val="28"/>
          <w:lang w:val="uk-UA"/>
        </w:rPr>
        <w:t>-</w:t>
      </w:r>
      <w:r>
        <w:rPr>
          <w:szCs w:val="28"/>
        </w:rPr>
        <w:t>х рр. ХХ ст.) // Українське державотворення від минувшини до сьогодення: матеріали наук.-практ. конф., 11 – 12 травня 2004 р. – Коломия, 2004. – С. 3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1887, оп. 1, спр. 24, арк.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1. – 26 черв. – № 141.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р 3131, оп. 1, спр. 143, арк.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спр. 131, арк. 20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1285, арк. 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9. – Запоріжжя, 2010. – С. 22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2. – 23 трав. – № 112. – С.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1887, оп. 3, спр. 232, арк. 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3131, оп. 1, спр. 64, арк.2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201 – 20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озсекречена пам’ять: голодомор 1932 – 1933 років в Україні в документах ГПУ – НКВД. – К., 2008. – С. 53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573 – 57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53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7. – Запоріжжя, 2009. – С. 24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озсекречена пам’ять: голодомор 1932 – 1933 років в Україні в документах ГПУ – НКВД. – К., 2008. – С. 24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рятована пам’ять. Голодомор 1932 – 33 років на Луганщині: свідчення очевидців. Т. 1. – Луганськ, 2008. – С. 29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3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9. – Запоріжжя, 2010. – С. 25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22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25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22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рятована пам’ять. Голодомор 1932 – 33 років на Луганщині: свідчення очевидців. Т. 1. – Луганськ, 2008. – С. 32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озсекречена пам’ять: голодомор 1932 – 1933 років в Україні в документах ГПУ – НКВД. – К., 2008. – С. 50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5784, арк. 14 – 3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7. – Запоріжжя, 2009. – С. 4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5459, арк. 2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2. – 19 трав. – № 109. – С. 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 оп. 20, спр. 990, арк. 108, 1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1187, оп. 1, спр. 43, арк. 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1187, оп. 1, спр. 54, арк.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2. – 6 квіт. – № 76. – С.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Луганська правда. – 1922. – 18 трав. – № 104. – С. 3.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1706, арк. 3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уяновер М. І. Стан пролетаріату України після Жовтневої революції. – Х., 1928. — С. 10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убинская И. Бюджеты рабочих семей на Украине в 1925–1927 гг. Данные текущего обследования. — Х., 1928. — С. 5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або О. Питание русского рабочего до и после войны. Бюджетные обследования декабря 1922 г, ноября 1923, ноябрь–октябрь 1924 г. – М., 1925. – С. 9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дод О. Житло і побут в структурі повсякденного життя українців (30</w:t>
        <w:noBreakHyphen/>
        <w:t>ті роки XX ст.) // Проблеми історії України: факти, судження, пошуки. №8. – К., 2003. – С. 3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овчан О.М. Товаропостачання і споживання робітників УСРР у 1920</w:t>
        <w:noBreakHyphen/>
        <w:t>ті роки // Проблеми історії України: Факти, судження, пошуки: міжвід. зб. наук. праць. Вип.19. – К., 2010. – С. 4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6275, арк. 23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озсекречена пам’ять: голодомор 1932 – 1933 років в Україні в документах ГПУ – НКВД. – К., 2008. – С. 53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2, оп. 3, спр.15, арк.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огохія Н.Т. Українське радянське місто та його роль у процесі соціокультурних перетворень у 1929–1938 рр. // Вісник Луганського державного педагогічного університету імені Тараса Шевченка: науковий журнал. – 2002. – № 12. – С. 10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ньков А.Г. Из дневника рядового человека (1933 – 1934гг) // Звезда. – 1994. – №5. – С. 14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5. – 18 верес. – № 210.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Луганська правда. – 1925. – 4 верес. – № 198. – С. 2.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3093, арк. 8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Жилина Л. Н. Проблемы потребления и воспитание личности: научное издание. – М., 1969. – С. 4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вк О.В. Спроба згуртування українського селянства в умовах радянізації (20</w:t>
        <w:noBreakHyphen/>
        <w:t>ті рр. ХХ ст.) // Література та культура Полісся. Вип.41. – Ніжин, 2008. – С. 21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8. – Запоріжжя, 2010. – С. 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12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9. – Запоріжжя, 2010. – С. 6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Шафонський А. Черниговского намесничества топографического описания в Чернигове 1786 г. – К., 1995. – С. 23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ях С.Р. Становление советского образа жизни в украинской доколхозной деревни /1921 – 1929 гг./. – Донецк, 1980. – 5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А. Українець // Етнокультурна спадщина Рівненського Полісся: мат. комплексних наук. експедицій Рівнен. фольклорно-етнограф. тов-ва. Вип. 1. – Рівне, 2001. – С. 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країнець А. Народний одяг мешканців Рокитнівського району // Етнокультурна спадщина Рівненського Полісся: мат. комплексних наук. експедицій Рівнен. фольклорно-етнограф. тов-ва. Вип. 1. – Рівне, 2001. – С. 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8. – Запоріжжя, 2010. – С. 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15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апустян Г.Т. Дві «правди» або українське село в двадцяті роки двадцятого століття. – Кременчук, 2003. – С. 9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7. – Запоріжжя, 2009. – С. 4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дод О. Житло і побут в структурі повсякденного життя українців (30</w:t>
        <w:noBreakHyphen/>
        <w:t>ті роки XX ст.) // Проблеми історії України: факти, судження, пошуки. №8. – К., 2003. – С. 31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вк О. Особливості взаємовідносин та взаємовпливів українського села і міста (20</w:t>
        <w:noBreakHyphen/>
        <w:t>і роки ХХ століття) // Вісник Київського національного університету імені Тараса Шевченка. Серія: Українознавство. Вип.12. – К., 2008. – С. 5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Об одежде и модах // Работница. 1924. – № 3. – С. 30–3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аботница и НЭПман // Работница. – 1923. – № 12. – С. 36–3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лков В. Концепция культурности, 1935–38 гг.: советская цивилизация и повседневность // Социологический журнал. – 1996. – № 1–2. – С. 194–2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правда. – 1930. – 29 січн. – № 23.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86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оляк Г. Бюджет рабочей семьи в 1922–1927 гг. // Бюджеты рабочих и служащих. Вып. 1. – М., 1929. – С. 50 – 5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1186, оп. 1, спр. 27, арк. 27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5748, арк. 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ва взгляда из-за рубежа: Андре Жид. Возвращение из СССР. Лион Фейхтвангер. Москва 1937. – М., 1990. – С. 1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овчан О.М. Товаропостачання і споживання робітників УСРР у 1920</w:t>
        <w:noBreakHyphen/>
        <w:t>ті роки // Проблеми історії України: Факти, судження, пошуки: міжвід. зб. наук. праць. Вип.19. – К., 2010. – С. 5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6993, арк. 2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Наддніпрянська правда. – 1929. – 16 лют. – № 39.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ебина Н.Б. Повседневная жизнь советского города: Нормы и аномалии. 1920 – 1930 годы. – СПб., 1999. – С. 7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дод О. Житло і побут в структурі повсякденного життя українців (30</w:t>
        <w:noBreakHyphen/>
        <w:t>ті роки XX ст.) // Проблеми історії України: факти, судження, пошуки. №8. – К., 2003. – С. 3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3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дод О.А. Житло і побут в структурі повсякденного життя українців (30</w:t>
        <w:noBreakHyphen/>
        <w:t>ті роки XX ст.) // Проблеми історії України: факти, судження, пошуки. №8. – К., 2003. – С. 31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3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рзєєв О.М. Сільська хата негодяща // Шлях до здоров’я. – Х., 1925 – №1. – С.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рзеев О.М. Жилище и санитарный быт сельского населения Украины. – Х., 1927. – С. 3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7. – Запоріжжя, 2009. – С. 19; Усна історія Степової України. Т.8. – Запоріжжя, 2010. – С. 9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491, оп. 1, спр. 18, арк. 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7. – Запоріжжя, 2009. – С. 1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5, оп. 2, спр. 2344, арк. 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7. – 21 груд. – С.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7. – Запоріжжя, 2009. – 2009. – С. 1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рзєєв О.М. Сільська хата негодяща // Шлях до здоров’я. – Х., 1925 – №1. – С.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6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рзеев О.М. Жилище и санитарный быт сельского населения Украины. – Х., 1927. – С. 2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рзєєв О.М. Сільська хата негодяща // Шлях до здоров’я. – Х., 1925 – №1. – С.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7. – Запоріжжя, 2009. – С. 1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рзєєв О.М. Сільська хата негодяща // Шлях до здоров’я. – Х., 1925 – №1. – С.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8. – Запоріжжя, 2010. – С. 9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12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127 – 12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рзєєв О.М. За нове радянське село // Шлях до здоров’я. – № 3. – Х., 1925 – С. 1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ибак І.В. Соціально – побутова інфраструктура українського села 1921 – 1992 рр. – Кам’янець – Подільський, 2002. – С. 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арзєєв О.М. За нове радянське село // Шлях до здоров’я. – № 3. – Х., 1925 – С. 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1884, арк. 1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1074, арк. 14 – 2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ибак І.В. Соціально – побутовий розвиток українського села в роки передвоєнних п’ятирічок // Питання історії СРСР. Вип. 36. – Х., 1991. – С. 6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5, оп. 2, спр. 554, арк. 11 – 5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чицкий С.В., Лях С.Р., Марочко В.И. Становление основ социалистического уклада жизни крестьянства УССР. – К., 1988. – С. 13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озвиток народного господарства УРСР: У 2-х т. Т.1: Будівництво і перемога соціалізму (1917 – 1937 pp.). – К., 1967. – С. 34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вк О.В. Проблема спільнотного згуртування українського села в умовах радянізації (20</w:t>
        <w:noBreakHyphen/>
        <w:t>ті рр. ХХ ст.) // Український досвід спільнотного згуртування: матеріали міжн. наук. конф. 26 жовтня 2006 р. – К., 2006. – С. 4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3113, арк. 3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ибак І.В. Соціально – побутовий розвиток українського села в роки передвоєнних п’ятирічок // Питання історії СРСР. Вип. 36. – Х., 1991. – С. 6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1186, оп. 1, спр. 58, арк. 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вк О.В. Проблема спільнотного згуртування українського села в умовах радянізації (20</w:t>
        <w:noBreakHyphen/>
        <w:t>ті рр. ХХ ст.) // Український досвід спільнотного згуртування: матеріали міжн. наук. конф. 26 жовтня 2006 р. – К., 2006. – С. 5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ибак І.В. Соціально – побутовий розвиток українського села в роки передвоєнних п’ятирічок // Питання історії СРСР. Вип. 36. – Х., 1991. – С. 7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сероссийская кочегарка. – 1920. – 11 лист. – № 90. – С.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7. – 12 груд. – № 292 – С.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ибак І.В. Соціально – побутова інфраструктура українського села 1921 – 1992 рр. – Кам’янець – Подільський, 2002. – С. 5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илцан М.А. Культурное строительство в советской деревне (1933 – 1940 гг.) // Вопросы истории. – 1966. – №5. – С. 1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вк О.В. Проблема спільнотного згуртування українського села в умовах радянізації (20</w:t>
        <w:noBreakHyphen/>
        <w:t>ті рр. ХХ ст.) // Український досвід спільнотного згуртування: матеріали міжн. наук. конф. 26 жовтня 2006 р. – К., 2006. – С. 23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итвиненко В.Ф., Барабаш Ю.В. Розвиток охорони здоров’я в Україні (1917 – 1920 рр. за матеріалами Донбаського регіону) // Вісник Східноукраїнського національного університету імені В.Даля. – 2008. – №11 (129). – С. 15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ЦДАВО України, ф. Р-2623, оп. 1, спр.1176, арк. 9зв.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ибак І.В. Соціально – побутовий розвиток українського села в роки передвоєнних п’ятирічок // Питання історії СРСР. Вип. 36. – Х., 1991. – С. 68 – 6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4, оп. 1, спр. 135, арк. 5 – 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2948, арк. 4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5, спр. 860, арк. 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5, спр. 936, арк.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5, спр. 893, арк.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5. – 20 верес. – № 212. – С.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1, оп. 20, спр. 2948, арк. 47, арк. 5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8. – Запоріжжя, 2010. – С. 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4, оп. 1, спр. 1182, арк. 4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сна історія Степової України. Т.1: Запорізький край. – Запоріжжя, 2008.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2273, арк. 2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 оп. 1, спр. 1, арк. 25 – 2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84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5, оп. 2, спр. 2344, арк.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37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овчан О.М. Житлово – побутові умови та комунальне обслуговування робітників УСРР. 1920</w:t>
        <w:noBreakHyphen/>
        <w:t>ті рр. // Проблеми історії України: факти, судження, пошуки. Вип.17. – К., 2007. – С. 20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51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Говоренкова Т., Савин Д. Жилищно – арендная кооперация. Опыт Новой экономической политики и возможность применения его в современной России // Жилищный альманах. – 1998. – Вып.4. – С. 1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лошин И.К. Особенности развития городов Украины // Труды комиссии по изучению городов при Госплане. – Б.Г., 1930. – С. 14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5, спр. 861, арк.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 оп. 1, спр. 54, арк.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логодцев І. Міський житловий фонд УСРР // Вісник статистики України. – 1928. – №1. – С. 10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1. – 10 трав. – № 102. – С.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5, оп. 1, спр. 79, арк. 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овчан О.М. Житлово – побутові умови та комунальне обслуговування робітників УСРР. 1920</w:t>
        <w:noBreakHyphen/>
        <w:t>ті рр. // Проблеми історії України: факти, судження, пошуки. Вип.17. – К., 2007. – С. 23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417, оп. 1, спр. 496, арк. 3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5. –12 верес. – № 205. – С. 3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уганська правда. – 1925. – 18 верес. – № 210. – С.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рошиловець. – 1937. – 29 трав. – № 33 – С.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7, спр. 3, арк. 8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23. – оп. 1, спр. 6303, арк. 3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рисенко М. Соціокультурне середовище українських міст (20 – 30</w:t>
        <w:noBreakHyphen/>
        <w:t>ті роки ХХ ст.) // Пам’ять століть. – 2007. – №4/5. – С. 7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дод О.А. Житло і побут в структурі повсякденного життя українців (30</w:t>
        <w:noBreakHyphen/>
        <w:t>ті роки XX ст.) // Проблеми історії України: факти, судження, пошуки. №8. – К., 2003. – С. 31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5, оп. 2, спр. 2344, арк. 2 – 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1186, оп. 1, спр. 26, арк. 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Хронологічне зібрання законів, указів президії ВР, постанов і розпоряджень Уряду Української РСР. Т.І (1917 – 1941). – К., 1963. – С.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турне будівництво в Українській РСР. 1928 – червень 1941: 3б. док. и мат. – К., 1986. – С. 144 – 14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23, оп. 1, спр. 5143, арк. 11, 1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23, оп. 1, спр. 5143, арк.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арк. 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Промышленность и рабочий класс Украинской ССР в период восстановления народного хозяйства (1921 – 1925 годы). Сб. док. и мат. – К., 1964. – С. 7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 оп. 1, спр. 1, арк. 4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логодцев І. Житлові умови по соціальним групам // Вісник статистики України. – 1928. – №3. – С. 9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 оп. 1, спр. 1, арк. 4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ронська Т.В., Кульчицький С.В. Радянська паспортна система // Український історичний журнал. – 1999. – № 4. – С. 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ультурне будівництво в Українській РСР. 1928 – червень 1941: зб. док. и мат. – К., 1986. – С. 5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23, оп. 1, спр. 5143, арк. 5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Радянська Україна: 1917 – 1987: Соц.-економ. довідник. – К., 1987. – С. 12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Удод О. Житло і побут в структурі повсякденного життя українців (30</w:t>
        <w:noBreakHyphen/>
        <w:t>ті роки XX ст.) // Проблеми історії України: факти, судження, пошуки. №8. – К., 2003. – С. 3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 оп. 1, спр. 1, арк. 4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Мовчан О.М. Житлово – побутові умови та комунальне обслуговування робітників УСРР. 1920</w:t>
        <w:noBreakHyphen/>
        <w:t>ті рр. // Проблеми історії України: факти, судження, пошуки. Вип.17. – К., 2007. – С. 23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417, оп. 1, спр. 496, арк. 3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 оп. 1, спр. 1, арк.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рисенко М. Соціокультурне середовище українських міст (20 – 30</w:t>
        <w:noBreakHyphen/>
        <w:t>ті роки ХХ ст.) // Пам’ять століть. – 2007. – №4/5. – С. 7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5, спр.192, арк. 1 – 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рисенко М. Штрихи до соціальної історії // Пам'ять століть. – 2006. – №2. – С. 69 – 7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5, спр. 863, арк. 1 – 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5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рисенко М. Соціокультурне середовище українських міст (20 – 30</w:t>
        <w:noBreakHyphen/>
        <w:t>ті роки ХХ ст.) // Пам’ять століть, №4/5. – 2007. – С. 7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Хорош І.Д. Розвиток охорони здоров’я на селі в українській РСР (1928 – 1929 роки). – К., 1969. – С. 2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457, оп. 1, спр. 1, арк. 1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 оп. 1, спр. 1, арк. 2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равченко П.М. Соціально – побутові умови на індустріальних новобудовах України (20–30</w:t>
        <w:noBreakHyphen/>
        <w:t>ті рр. ХХ ст.). – Вінниця, 1997. – С. 14 – 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Червоний перець. – Х., 1929. – № 5–6. – С. 1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1186, оп. 1, спр. 52, арк.3.</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логодцев І., Каплунов І. Комунальне господарство міст України. – Х., 1930. – С. 14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осягнення Радянської України за 40 років: стат. зб. – К., 1957. – С. 13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р. 457, оп.1, спр. 1, арк. 1 – 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р. 457, оп. 3, спр. 19, арк. 9.</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Р-435, оп. 1, спр. 23, арк. 3 – 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pPr>
      <w:r>
        <w:rPr>
          <w:szCs w:val="28"/>
        </w:rPr>
        <w:t xml:space="preserve">Всероссийская кочегарка. – 1920. – 18 лист. – № 96. – С. 2.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Эпштейн А.И. Изменения социально – бытовых условий жизни рабочего класса Украины в годы первой пятилетки // Вопросы истории СССР. Вып.31. – Х., 1986. – С. 5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Хорош І.Д. Розвиток охорони здоров’я на селі в українській РСР (1928 – 1929 роки). – К., 1969. – С. 16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Волошин А. Чи відбуваються реформи в медицині? // Ваше здоров’я. – 1999. – № 93. – С. 1 –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2, спр. 499, арк. 1 – 1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2363, оп. 1, спр. 1176, арк. 4.</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23, оп. 1, спр. 2922, арк. 24, 49, 116.</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Литвиненко В.Ф., Барабаш Ю.В. Розвиток охорони здоров’я в Україні (1917 – 1920 рр. за матеріалами Донбаського регіону) // Вісник Східноукраїнського національного університету імені В.Даля. – 2008. –№11(129). – С. 14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Там само. – С. 15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34, оп. 1, спр. 100, арк. 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ГО України, ф. 1, оп. 20, спр. 2273, арк.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4, оп. 1, спр. 443, арк. 11.</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Херсонської області, ф. Р-506, оп.1, спр. 410, арк. 5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34, оп. 1, спр. 301, арк. 20.</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Держархів Луганської області, ф. П-4, оп. 1, спр. 443, арк. 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 оп. 1, спр. 16, арк.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 оп. 5, спр. 454, арк. 25.</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 xml:space="preserve">Держархів Херсонської області, ф. Р-2, оп. 3, спр. 4, арк. 13. </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р. 26, оп. 1, спр. 45, арк. 2.</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Комуністична партія України в резолюціях і рішеннях з’їздів, конференцій і пленумів ЦК. Т.1. 1918 – 1941. – К., 1976. – С. 73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 оп. 1, спр. 1, арк. 7.</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Борисенко М. Міський транспорт у контексті життя городян України 20 – 30</w:t>
        <w:noBreakHyphen/>
        <w:t>х років ХХ ст. // Пам’ять століть. – 2008. – №3. – С. 22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5, оп. 2, спр. 2619, арк. 7 – 8.</w:t>
      </w:r>
    </w:p>
    <w:p>
      <w:pPr>
        <w:pStyle w:val="Normal"/>
        <w:numPr>
          <w:ilvl w:val="0"/>
          <w:numId w:val="30"/>
        </w:numPr>
        <w:tabs>
          <w:tab w:val="clear" w:pos="708"/>
          <w:tab w:val="left" w:pos="360" w:leader="none"/>
          <w:tab w:val="left" w:pos="540" w:leader="none"/>
          <w:tab w:val="left" w:pos="1080" w:leader="none"/>
        </w:tabs>
        <w:spacing w:before="0" w:after="120"/>
        <w:ind w:left="360" w:hanging="360"/>
        <w:jc w:val="both"/>
        <w:rPr>
          <w:szCs w:val="28"/>
        </w:rPr>
      </w:pPr>
      <w:r>
        <w:rPr>
          <w:szCs w:val="28"/>
        </w:rPr>
        <w:t>ЦДАВО України, ф. Р-26, оп. 1, спр. 1, арк. 10.</w:t>
      </w:r>
    </w:p>
    <w:p>
      <w:pPr>
        <w:pStyle w:val="TextBody"/>
        <w:spacing w:lineRule="auto" w:line="360" w:before="0" w:after="0"/>
        <w:jc w:val="center"/>
        <w:rPr>
          <w:b/>
          <w:b/>
          <w:bCs/>
          <w:szCs w:val="28"/>
        </w:rPr>
      </w:pPr>
      <w:r>
        <w:rPr>
          <w:b/>
          <w:bCs/>
          <w:szCs w:val="28"/>
        </w:rPr>
      </w:r>
      <w:r>
        <w:br w:type="page"/>
      </w:r>
    </w:p>
    <w:p>
      <w:pPr>
        <w:pStyle w:val="TextBody"/>
        <w:spacing w:before="0" w:after="60"/>
        <w:jc w:val="center"/>
        <w:rPr/>
      </w:pPr>
      <w:r>
        <w:rPr>
          <w:b/>
          <w:bCs/>
          <w:szCs w:val="28"/>
        </w:rPr>
        <w:t>СПИСОК ДЖЕРЕЛ</w:t>
      </w:r>
      <w:r>
        <w:rPr>
          <w:b/>
          <w:szCs w:val="28"/>
        </w:rPr>
        <w:t xml:space="preserve"> І ЛІТЕРАТУРИ </w:t>
      </w:r>
    </w:p>
    <w:p>
      <w:pPr>
        <w:pStyle w:val="TextBody"/>
        <w:spacing w:before="0" w:after="60"/>
        <w:jc w:val="center"/>
        <w:rPr>
          <w:b/>
          <w:b/>
          <w:szCs w:val="28"/>
        </w:rPr>
      </w:pPr>
      <w:r>
        <w:rPr>
          <w:b/>
          <w:szCs w:val="28"/>
        </w:rPr>
      </w:r>
    </w:p>
    <w:p>
      <w:pPr>
        <w:pStyle w:val="Normal"/>
        <w:tabs>
          <w:tab w:val="clear" w:pos="708"/>
          <w:tab w:val="left" w:pos="360" w:leader="none"/>
          <w:tab w:val="left" w:pos="1080" w:leader="none"/>
        </w:tabs>
        <w:spacing w:before="0" w:after="60"/>
        <w:ind w:left="360" w:hanging="360"/>
        <w:jc w:val="center"/>
        <w:rPr>
          <w:b/>
          <w:b/>
          <w:szCs w:val="28"/>
        </w:rPr>
      </w:pPr>
      <w:r>
        <w:rPr>
          <w:b/>
          <w:szCs w:val="28"/>
        </w:rPr>
        <w:t>ДЖЕРЕЛА</w:t>
      </w:r>
    </w:p>
    <w:p>
      <w:pPr>
        <w:pStyle w:val="Normal"/>
        <w:tabs>
          <w:tab w:val="clear" w:pos="708"/>
          <w:tab w:val="left" w:pos="360" w:leader="none"/>
          <w:tab w:val="left" w:pos="1080" w:leader="none"/>
        </w:tabs>
        <w:spacing w:before="0" w:after="60"/>
        <w:ind w:left="360" w:hanging="360"/>
        <w:jc w:val="center"/>
        <w:rPr>
          <w:b/>
          <w:b/>
          <w:bCs/>
          <w:szCs w:val="28"/>
        </w:rPr>
      </w:pPr>
      <w:r>
        <w:rPr>
          <w:b/>
          <w:bCs/>
          <w:szCs w:val="28"/>
        </w:rPr>
        <w:t>Документи Комуністичної партії, органів державної влади</w:t>
      </w:r>
    </w:p>
    <w:p>
      <w:pPr>
        <w:pStyle w:val="Normal"/>
        <w:tabs>
          <w:tab w:val="clear" w:pos="708"/>
          <w:tab w:val="left" w:pos="360" w:leader="none"/>
          <w:tab w:val="left" w:pos="1080" w:leader="none"/>
        </w:tabs>
        <w:spacing w:before="0" w:after="60"/>
        <w:ind w:left="360" w:hanging="360"/>
        <w:jc w:val="both"/>
        <w:rPr>
          <w:b/>
          <w:b/>
          <w:bCs/>
          <w:szCs w:val="28"/>
        </w:rPr>
      </w:pPr>
      <w:r>
        <w:rPr>
          <w:b/>
          <w:bCs/>
          <w:szCs w:val="28"/>
        </w:rPr>
      </w:r>
    </w:p>
    <w:p>
      <w:pPr>
        <w:pStyle w:val="Normal"/>
        <w:numPr>
          <w:ilvl w:val="0"/>
          <w:numId w:val="25"/>
        </w:numPr>
        <w:tabs>
          <w:tab w:val="clear" w:pos="708"/>
          <w:tab w:val="left" w:pos="720" w:leader="none"/>
        </w:tabs>
        <w:spacing w:before="0" w:after="60"/>
        <w:ind w:left="720" w:hanging="720"/>
        <w:jc w:val="both"/>
        <w:rPr>
          <w:szCs w:val="28"/>
        </w:rPr>
      </w:pPr>
      <w:r>
        <w:rPr>
          <w:szCs w:val="28"/>
        </w:rPr>
        <w:t>Директивы КПСС и Советского правительства по хозяйственным вопросам. М.: Политиздат, 1957. – Т.І –ІІ.</w:t>
      </w:r>
    </w:p>
    <w:p>
      <w:pPr>
        <w:pStyle w:val="Normal"/>
        <w:numPr>
          <w:ilvl w:val="0"/>
          <w:numId w:val="25"/>
        </w:numPr>
        <w:tabs>
          <w:tab w:val="clear" w:pos="708"/>
          <w:tab w:val="left" w:pos="720" w:leader="none"/>
        </w:tabs>
        <w:spacing w:before="0" w:after="60"/>
        <w:ind w:left="720" w:hanging="720"/>
        <w:jc w:val="both"/>
        <w:rPr>
          <w:szCs w:val="28"/>
        </w:rPr>
      </w:pPr>
      <w:r>
        <w:rPr>
          <w:szCs w:val="28"/>
        </w:rPr>
        <w:t>Комуністична партія України в резолюціях і рішеннях з’їздів, конференцій і пленумів ЦК. / Зав. ред. О.Н. Бортняк. – К.: Видавництво політичної літератури України, 1976. – Т.1. 1918-1941. – 1062 с.</w:t>
      </w:r>
    </w:p>
    <w:p>
      <w:pPr>
        <w:pStyle w:val="Normal"/>
        <w:numPr>
          <w:ilvl w:val="0"/>
          <w:numId w:val="25"/>
        </w:numPr>
        <w:tabs>
          <w:tab w:val="clear" w:pos="708"/>
          <w:tab w:val="left" w:pos="720" w:leader="none"/>
        </w:tabs>
        <w:spacing w:before="0" w:after="60"/>
        <w:ind w:left="720" w:hanging="720"/>
        <w:jc w:val="both"/>
        <w:rPr>
          <w:szCs w:val="28"/>
        </w:rPr>
      </w:pPr>
      <w:r>
        <w:rPr>
          <w:szCs w:val="28"/>
        </w:rPr>
        <w:t>Культурне будівництво в Українській РСР. 1928 – червень 1941: Зб. документів і матеріалів / Упоряд.: В.М.Даниленко, О.Г.Луговський, І.О.Молодчикова та ін. – Київ: Наукова думка, 1986. – 413 с.</w:t>
      </w:r>
    </w:p>
    <w:p>
      <w:pPr>
        <w:pStyle w:val="Normal"/>
        <w:numPr>
          <w:ilvl w:val="0"/>
          <w:numId w:val="25"/>
        </w:numPr>
        <w:tabs>
          <w:tab w:val="clear" w:pos="708"/>
          <w:tab w:val="left" w:pos="720" w:leader="none"/>
        </w:tabs>
        <w:spacing w:before="0" w:after="60"/>
        <w:ind w:left="720" w:hanging="720"/>
        <w:jc w:val="both"/>
        <w:rPr>
          <w:szCs w:val="28"/>
        </w:rPr>
      </w:pPr>
      <w:r>
        <w:rPr>
          <w:szCs w:val="28"/>
        </w:rPr>
        <w:t>Про загальне обов’язкове початкове навчання. Постанова ЦК ВКП(б) від 25 липня 1930 р. // За загальне навчання. Зб. директив та інструкцій. Вип. І.- Х.: Держ. вид. України, 1930. – С.14-17.</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Промышленность и рабочий класс Украинской ССР в период восстановления народного хозяйства (1921-1925 годы). Сб. док. и матер. – К.: Политиздат, 1964. – 593 с. </w:t>
      </w:r>
    </w:p>
    <w:p>
      <w:pPr>
        <w:pStyle w:val="Normal"/>
        <w:numPr>
          <w:ilvl w:val="0"/>
          <w:numId w:val="25"/>
        </w:numPr>
        <w:tabs>
          <w:tab w:val="clear" w:pos="708"/>
          <w:tab w:val="left" w:pos="720" w:leader="none"/>
        </w:tabs>
        <w:spacing w:before="0" w:after="60"/>
        <w:ind w:left="720" w:hanging="720"/>
        <w:jc w:val="both"/>
        <w:rPr>
          <w:szCs w:val="28"/>
        </w:rPr>
      </w:pPr>
      <w:r>
        <w:rPr>
          <w:szCs w:val="28"/>
        </w:rPr>
        <w:t>Решения партии и правительства по хозяйственным вопросам: В 5 т.: Сб. док и мат. – М.: Политиздат, 1967. – Т.2. 1929-1940 гг. – 798 с.</w:t>
      </w:r>
    </w:p>
    <w:p>
      <w:pPr>
        <w:pStyle w:val="Normal"/>
        <w:numPr>
          <w:ilvl w:val="0"/>
          <w:numId w:val="25"/>
        </w:numPr>
        <w:tabs>
          <w:tab w:val="clear" w:pos="708"/>
          <w:tab w:val="left" w:pos="720" w:leader="none"/>
        </w:tabs>
        <w:spacing w:before="0" w:after="60"/>
        <w:ind w:left="720" w:hanging="720"/>
        <w:jc w:val="both"/>
        <w:rPr>
          <w:szCs w:val="28"/>
        </w:rPr>
      </w:pPr>
      <w:r>
        <w:rPr>
          <w:szCs w:val="28"/>
        </w:rPr>
        <w:t>Хронологічне зібрання законів, указів президії ВР, постанов і розпоряджень Уряду Української РСР. Т.І (1917-1941). – К.: Держ. вид-во політ. літ. УРСР, 1963. – 230с.</w:t>
      </w:r>
    </w:p>
    <w:p>
      <w:pPr>
        <w:pStyle w:val="Normal"/>
        <w:tabs>
          <w:tab w:val="clear" w:pos="708"/>
          <w:tab w:val="left" w:pos="720" w:leader="none"/>
          <w:tab w:val="left" w:pos="1080" w:leader="none"/>
        </w:tabs>
        <w:spacing w:before="0" w:after="60"/>
        <w:ind w:left="720" w:hanging="720"/>
        <w:jc w:val="both"/>
        <w:rPr>
          <w:b/>
          <w:b/>
          <w:bCs/>
          <w:szCs w:val="28"/>
        </w:rPr>
      </w:pPr>
      <w:r>
        <w:rPr>
          <w:b/>
          <w:bCs/>
          <w:szCs w:val="28"/>
        </w:rPr>
      </w:r>
    </w:p>
    <w:p>
      <w:pPr>
        <w:pStyle w:val="Normal"/>
        <w:tabs>
          <w:tab w:val="clear" w:pos="708"/>
          <w:tab w:val="left" w:pos="720" w:leader="none"/>
          <w:tab w:val="left" w:pos="1080" w:leader="none"/>
        </w:tabs>
        <w:spacing w:before="0" w:after="60"/>
        <w:ind w:left="720" w:hanging="720"/>
        <w:jc w:val="center"/>
        <w:rPr>
          <w:b/>
          <w:b/>
          <w:bCs/>
          <w:szCs w:val="28"/>
        </w:rPr>
      </w:pPr>
      <w:r>
        <w:rPr>
          <w:b/>
          <w:bCs/>
          <w:szCs w:val="28"/>
        </w:rPr>
        <w:t>Матеріали періодичних видань</w:t>
      </w:r>
    </w:p>
    <w:p>
      <w:pPr>
        <w:pStyle w:val="Normal"/>
        <w:tabs>
          <w:tab w:val="clear" w:pos="708"/>
          <w:tab w:val="left" w:pos="720" w:leader="none"/>
          <w:tab w:val="left" w:pos="1080" w:leader="none"/>
        </w:tabs>
        <w:spacing w:before="0" w:after="60"/>
        <w:ind w:left="720" w:hanging="720"/>
        <w:jc w:val="both"/>
        <w:rPr>
          <w:b/>
          <w:b/>
          <w:bCs/>
          <w:szCs w:val="28"/>
        </w:rPr>
      </w:pPr>
      <w:r>
        <w:rPr>
          <w:b/>
          <w:bCs/>
          <w:szCs w:val="28"/>
        </w:rPr>
      </w:r>
    </w:p>
    <w:p>
      <w:pPr>
        <w:pStyle w:val="Normal"/>
        <w:numPr>
          <w:ilvl w:val="0"/>
          <w:numId w:val="25"/>
        </w:numPr>
        <w:tabs>
          <w:tab w:val="clear" w:pos="708"/>
          <w:tab w:val="left" w:pos="720" w:leader="none"/>
        </w:tabs>
        <w:spacing w:before="0" w:after="60"/>
        <w:ind w:left="720" w:hanging="720"/>
        <w:jc w:val="both"/>
        <w:rPr>
          <w:szCs w:val="28"/>
        </w:rPr>
      </w:pPr>
      <w:r>
        <w:rPr>
          <w:szCs w:val="28"/>
        </w:rPr>
        <w:t>Вологодцев І. Міський житловий фонд УСРР // Вісник статистики України. – 1928. – №1.</w:t>
      </w:r>
    </w:p>
    <w:p>
      <w:pPr>
        <w:pStyle w:val="Normal"/>
        <w:numPr>
          <w:ilvl w:val="0"/>
          <w:numId w:val="25"/>
        </w:numPr>
        <w:tabs>
          <w:tab w:val="clear" w:pos="708"/>
          <w:tab w:val="left" w:pos="720" w:leader="none"/>
        </w:tabs>
        <w:spacing w:before="0" w:after="60"/>
        <w:ind w:left="720" w:hanging="720"/>
        <w:jc w:val="both"/>
        <w:rPr>
          <w:szCs w:val="28"/>
        </w:rPr>
      </w:pPr>
      <w:r>
        <w:rPr>
          <w:szCs w:val="28"/>
        </w:rPr>
        <w:t>Ворошиловець. – 1937. – 29 травня. – № 33.</w:t>
      </w:r>
    </w:p>
    <w:p>
      <w:pPr>
        <w:pStyle w:val="Normal"/>
        <w:numPr>
          <w:ilvl w:val="0"/>
          <w:numId w:val="25"/>
        </w:numPr>
        <w:tabs>
          <w:tab w:val="clear" w:pos="708"/>
          <w:tab w:val="left" w:pos="720" w:leader="none"/>
        </w:tabs>
        <w:spacing w:before="0" w:after="60"/>
        <w:ind w:left="720" w:hanging="720"/>
        <w:jc w:val="both"/>
        <w:rPr>
          <w:szCs w:val="28"/>
        </w:rPr>
      </w:pPr>
      <w:r>
        <w:rPr>
          <w:szCs w:val="28"/>
        </w:rPr>
        <w:t>Всероссийская кочегарка. – 1920. – 11 листопада. – № 92.</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Всероссийская кочегарка. – 1920. – 18 листопада. – № 96. </w:t>
      </w:r>
    </w:p>
    <w:p>
      <w:pPr>
        <w:pStyle w:val="Normal"/>
        <w:numPr>
          <w:ilvl w:val="0"/>
          <w:numId w:val="25"/>
        </w:numPr>
        <w:tabs>
          <w:tab w:val="clear" w:pos="708"/>
          <w:tab w:val="left" w:pos="720" w:leader="none"/>
        </w:tabs>
        <w:spacing w:before="0" w:after="60"/>
        <w:ind w:left="720" w:hanging="720"/>
        <w:jc w:val="both"/>
        <w:rPr>
          <w:szCs w:val="28"/>
        </w:rPr>
      </w:pPr>
      <w:r>
        <w:rPr>
          <w:szCs w:val="28"/>
        </w:rPr>
        <w:t>Всероссийская кочегарка. – 1921. – 14 травня. – № 106.</w:t>
      </w:r>
    </w:p>
    <w:p>
      <w:pPr>
        <w:pStyle w:val="Normal"/>
        <w:numPr>
          <w:ilvl w:val="0"/>
          <w:numId w:val="25"/>
        </w:numPr>
        <w:tabs>
          <w:tab w:val="clear" w:pos="708"/>
          <w:tab w:val="left" w:pos="720" w:leader="none"/>
        </w:tabs>
        <w:spacing w:before="0" w:after="60"/>
        <w:ind w:left="720" w:hanging="720"/>
        <w:jc w:val="both"/>
        <w:rPr>
          <w:szCs w:val="28"/>
        </w:rPr>
      </w:pPr>
      <w:r>
        <w:rPr>
          <w:szCs w:val="28"/>
        </w:rPr>
        <w:t>Луганська правда. – 1921. – 10 травня. – № 102.</w:t>
      </w:r>
    </w:p>
    <w:p>
      <w:pPr>
        <w:pStyle w:val="Normal"/>
        <w:numPr>
          <w:ilvl w:val="0"/>
          <w:numId w:val="25"/>
        </w:numPr>
        <w:tabs>
          <w:tab w:val="clear" w:pos="708"/>
          <w:tab w:val="left" w:pos="720" w:leader="none"/>
        </w:tabs>
        <w:spacing w:before="0" w:after="60"/>
        <w:ind w:left="720" w:hanging="720"/>
        <w:jc w:val="both"/>
        <w:rPr>
          <w:szCs w:val="28"/>
        </w:rPr>
      </w:pPr>
      <w:r>
        <w:rPr>
          <w:szCs w:val="28"/>
        </w:rPr>
        <w:t>Луганська правда. – 1921. – 26 червня. – № 141.</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Луганська правда. – 1922. – 18 травня. – № 104. </w:t>
      </w:r>
    </w:p>
    <w:p>
      <w:pPr>
        <w:pStyle w:val="Normal"/>
        <w:numPr>
          <w:ilvl w:val="0"/>
          <w:numId w:val="25"/>
        </w:numPr>
        <w:tabs>
          <w:tab w:val="clear" w:pos="708"/>
          <w:tab w:val="left" w:pos="720" w:leader="none"/>
        </w:tabs>
        <w:spacing w:before="0" w:after="60"/>
        <w:ind w:left="720" w:hanging="720"/>
        <w:jc w:val="both"/>
        <w:rPr>
          <w:szCs w:val="28"/>
        </w:rPr>
      </w:pPr>
      <w:r>
        <w:rPr>
          <w:szCs w:val="28"/>
        </w:rPr>
        <w:t>Луганська правда. – 1922. – 19 травня. – № 109.</w:t>
      </w:r>
    </w:p>
    <w:p>
      <w:pPr>
        <w:pStyle w:val="Normal"/>
        <w:numPr>
          <w:ilvl w:val="0"/>
          <w:numId w:val="25"/>
        </w:numPr>
        <w:tabs>
          <w:tab w:val="clear" w:pos="708"/>
          <w:tab w:val="left" w:pos="720" w:leader="none"/>
        </w:tabs>
        <w:spacing w:before="0" w:after="60"/>
        <w:ind w:left="720" w:hanging="720"/>
        <w:jc w:val="both"/>
        <w:rPr>
          <w:szCs w:val="28"/>
        </w:rPr>
      </w:pPr>
      <w:r>
        <w:rPr>
          <w:szCs w:val="28"/>
        </w:rPr>
        <w:t>Луганська правда. – 1922. – 23 травня. – № 112.</w:t>
      </w:r>
    </w:p>
    <w:p>
      <w:pPr>
        <w:pStyle w:val="Normal"/>
        <w:numPr>
          <w:ilvl w:val="0"/>
          <w:numId w:val="25"/>
        </w:numPr>
        <w:tabs>
          <w:tab w:val="clear" w:pos="708"/>
          <w:tab w:val="left" w:pos="720" w:leader="none"/>
        </w:tabs>
        <w:spacing w:before="0" w:after="60"/>
        <w:ind w:left="720" w:hanging="720"/>
        <w:jc w:val="both"/>
        <w:rPr>
          <w:szCs w:val="28"/>
        </w:rPr>
      </w:pPr>
      <w:r>
        <w:rPr>
          <w:szCs w:val="28"/>
        </w:rPr>
        <w:t>Луганська правда. – 1925. – 4 вересня. – № 198.</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Луганська правда. – 1925. – 5 вересня. – № 199. </w:t>
      </w:r>
    </w:p>
    <w:p>
      <w:pPr>
        <w:pStyle w:val="Normal"/>
        <w:numPr>
          <w:ilvl w:val="0"/>
          <w:numId w:val="25"/>
        </w:numPr>
        <w:tabs>
          <w:tab w:val="clear" w:pos="708"/>
          <w:tab w:val="left" w:pos="720" w:leader="none"/>
        </w:tabs>
        <w:spacing w:before="0" w:after="60"/>
        <w:ind w:left="720" w:hanging="720"/>
        <w:jc w:val="both"/>
        <w:rPr>
          <w:szCs w:val="28"/>
        </w:rPr>
      </w:pPr>
      <w:r>
        <w:rPr>
          <w:szCs w:val="28"/>
        </w:rPr>
        <w:t>Луганська правда. – 1925. – 18 вересня. – № 210.</w:t>
      </w:r>
    </w:p>
    <w:p>
      <w:pPr>
        <w:pStyle w:val="Normal"/>
        <w:numPr>
          <w:ilvl w:val="0"/>
          <w:numId w:val="25"/>
        </w:numPr>
        <w:tabs>
          <w:tab w:val="clear" w:pos="708"/>
          <w:tab w:val="left" w:pos="720" w:leader="none"/>
        </w:tabs>
        <w:spacing w:before="0" w:after="60"/>
        <w:ind w:left="720" w:hanging="720"/>
        <w:jc w:val="both"/>
        <w:rPr>
          <w:szCs w:val="28"/>
        </w:rPr>
      </w:pPr>
      <w:r>
        <w:rPr>
          <w:szCs w:val="28"/>
        </w:rPr>
        <w:t>Луганська правда. – 1925. – 20 вересня. – № 212.</w:t>
      </w:r>
    </w:p>
    <w:p>
      <w:pPr>
        <w:pStyle w:val="Normal"/>
        <w:numPr>
          <w:ilvl w:val="0"/>
          <w:numId w:val="25"/>
        </w:numPr>
        <w:tabs>
          <w:tab w:val="clear" w:pos="708"/>
          <w:tab w:val="left" w:pos="720" w:leader="none"/>
        </w:tabs>
        <w:spacing w:before="0" w:after="60"/>
        <w:ind w:left="720" w:hanging="720"/>
        <w:jc w:val="both"/>
        <w:rPr>
          <w:szCs w:val="28"/>
        </w:rPr>
      </w:pPr>
      <w:r>
        <w:rPr>
          <w:szCs w:val="28"/>
        </w:rPr>
        <w:t>Луганська правда. – 1927. – 12 грудня. – № 292.</w:t>
      </w:r>
    </w:p>
    <w:p>
      <w:pPr>
        <w:pStyle w:val="Normal"/>
        <w:numPr>
          <w:ilvl w:val="0"/>
          <w:numId w:val="25"/>
        </w:numPr>
        <w:tabs>
          <w:tab w:val="clear" w:pos="708"/>
          <w:tab w:val="left" w:pos="720" w:leader="none"/>
        </w:tabs>
        <w:spacing w:before="0" w:after="60"/>
        <w:ind w:left="720" w:hanging="720"/>
        <w:jc w:val="both"/>
        <w:rPr>
          <w:szCs w:val="28"/>
        </w:rPr>
      </w:pPr>
      <w:r>
        <w:rPr>
          <w:szCs w:val="28"/>
        </w:rPr>
        <w:t>Луганська правда. – 1927. – 21 грудня. – № 292</w:t>
      </w:r>
    </w:p>
    <w:p>
      <w:pPr>
        <w:pStyle w:val="Normal"/>
        <w:numPr>
          <w:ilvl w:val="0"/>
          <w:numId w:val="25"/>
        </w:numPr>
        <w:tabs>
          <w:tab w:val="clear" w:pos="708"/>
          <w:tab w:val="left" w:pos="720" w:leader="none"/>
        </w:tabs>
        <w:spacing w:before="0" w:after="60"/>
        <w:ind w:left="720" w:hanging="720"/>
        <w:jc w:val="both"/>
        <w:rPr>
          <w:szCs w:val="28"/>
        </w:rPr>
      </w:pPr>
      <w:r>
        <w:rPr>
          <w:szCs w:val="28"/>
        </w:rPr>
        <w:t>Луганська правда. – 1927. – 23 грудня. – № 294.</w:t>
      </w:r>
    </w:p>
    <w:p>
      <w:pPr>
        <w:pStyle w:val="Normal"/>
        <w:numPr>
          <w:ilvl w:val="0"/>
          <w:numId w:val="25"/>
        </w:numPr>
        <w:tabs>
          <w:tab w:val="clear" w:pos="708"/>
          <w:tab w:val="left" w:pos="720" w:leader="none"/>
        </w:tabs>
        <w:spacing w:before="0" w:after="60"/>
        <w:ind w:left="720" w:hanging="720"/>
        <w:jc w:val="both"/>
        <w:rPr>
          <w:szCs w:val="28"/>
        </w:rPr>
      </w:pPr>
      <w:r>
        <w:rPr>
          <w:szCs w:val="28"/>
        </w:rPr>
        <w:t>Луганська правда. – 1927. – 24 грудня. – № 295.</w:t>
      </w:r>
    </w:p>
    <w:p>
      <w:pPr>
        <w:pStyle w:val="Normal"/>
        <w:numPr>
          <w:ilvl w:val="0"/>
          <w:numId w:val="25"/>
        </w:numPr>
        <w:tabs>
          <w:tab w:val="clear" w:pos="708"/>
          <w:tab w:val="left" w:pos="720" w:leader="none"/>
        </w:tabs>
        <w:spacing w:before="0" w:after="60"/>
        <w:ind w:left="720" w:hanging="720"/>
        <w:jc w:val="both"/>
        <w:rPr>
          <w:szCs w:val="28"/>
        </w:rPr>
      </w:pPr>
      <w:r>
        <w:rPr>
          <w:szCs w:val="28"/>
        </w:rPr>
        <w:t>Марзєєв О.М. За нове радянське село // Шлях до здоров’я. – 1925 – № 3. – С.16 - 17</w:t>
      </w:r>
    </w:p>
    <w:p>
      <w:pPr>
        <w:pStyle w:val="Normal"/>
        <w:numPr>
          <w:ilvl w:val="0"/>
          <w:numId w:val="25"/>
        </w:numPr>
        <w:tabs>
          <w:tab w:val="clear" w:pos="708"/>
          <w:tab w:val="left" w:pos="720" w:leader="none"/>
        </w:tabs>
        <w:spacing w:before="0" w:after="60"/>
        <w:ind w:left="720" w:hanging="720"/>
        <w:jc w:val="both"/>
        <w:rPr>
          <w:szCs w:val="28"/>
        </w:rPr>
      </w:pPr>
      <w:r>
        <w:rPr>
          <w:szCs w:val="28"/>
        </w:rPr>
        <w:t>Марзєєв О.М. Сільська хата негодяща // Шлях до здоров’я. – 1925 – №1. – С.11 - 13.</w:t>
      </w:r>
    </w:p>
    <w:p>
      <w:pPr>
        <w:pStyle w:val="Normal"/>
        <w:numPr>
          <w:ilvl w:val="0"/>
          <w:numId w:val="25"/>
        </w:numPr>
        <w:tabs>
          <w:tab w:val="clear" w:pos="708"/>
          <w:tab w:val="left" w:pos="720" w:leader="none"/>
        </w:tabs>
        <w:spacing w:before="0" w:after="60"/>
        <w:ind w:left="720" w:hanging="720"/>
        <w:jc w:val="both"/>
        <w:rPr>
          <w:szCs w:val="28"/>
        </w:rPr>
      </w:pPr>
      <w:r>
        <w:rPr>
          <w:szCs w:val="28"/>
        </w:rPr>
        <w:t>Наддніпрянська правда. – 1929. – 9 січня. - № 7.</w:t>
      </w:r>
    </w:p>
    <w:p>
      <w:pPr>
        <w:pStyle w:val="Normal"/>
        <w:numPr>
          <w:ilvl w:val="0"/>
          <w:numId w:val="25"/>
        </w:numPr>
        <w:tabs>
          <w:tab w:val="clear" w:pos="708"/>
          <w:tab w:val="left" w:pos="720" w:leader="none"/>
        </w:tabs>
        <w:spacing w:before="0" w:after="60"/>
        <w:ind w:left="720" w:hanging="720"/>
        <w:jc w:val="both"/>
        <w:rPr>
          <w:szCs w:val="28"/>
        </w:rPr>
      </w:pPr>
      <w:r>
        <w:rPr>
          <w:szCs w:val="28"/>
        </w:rPr>
        <w:t>Наддніпрянська правда. – 1929. – 10 січня. - № 8.</w:t>
      </w:r>
    </w:p>
    <w:p>
      <w:pPr>
        <w:pStyle w:val="Normal"/>
        <w:numPr>
          <w:ilvl w:val="0"/>
          <w:numId w:val="25"/>
        </w:numPr>
        <w:tabs>
          <w:tab w:val="clear" w:pos="708"/>
          <w:tab w:val="left" w:pos="720" w:leader="none"/>
        </w:tabs>
        <w:spacing w:before="0" w:after="60"/>
        <w:ind w:left="720" w:hanging="720"/>
        <w:jc w:val="both"/>
        <w:rPr>
          <w:szCs w:val="28"/>
        </w:rPr>
      </w:pPr>
      <w:r>
        <w:rPr>
          <w:szCs w:val="28"/>
        </w:rPr>
        <w:t>Наддніпрянська правда. – 1929. – 16 лютого. - № 39.</w:t>
      </w:r>
    </w:p>
    <w:p>
      <w:pPr>
        <w:pStyle w:val="Normal"/>
        <w:numPr>
          <w:ilvl w:val="0"/>
          <w:numId w:val="25"/>
        </w:numPr>
        <w:tabs>
          <w:tab w:val="clear" w:pos="708"/>
          <w:tab w:val="left" w:pos="720" w:leader="none"/>
        </w:tabs>
        <w:spacing w:before="0" w:after="60"/>
        <w:ind w:left="720" w:hanging="720"/>
        <w:jc w:val="both"/>
        <w:rPr>
          <w:szCs w:val="28"/>
        </w:rPr>
      </w:pPr>
      <w:r>
        <w:rPr>
          <w:szCs w:val="28"/>
        </w:rPr>
        <w:t>Наддніпрянська правда. – 1929. – 19 квітня. - № 90.</w:t>
      </w:r>
    </w:p>
    <w:p>
      <w:pPr>
        <w:pStyle w:val="Normal"/>
        <w:numPr>
          <w:ilvl w:val="0"/>
          <w:numId w:val="25"/>
        </w:numPr>
        <w:tabs>
          <w:tab w:val="clear" w:pos="708"/>
          <w:tab w:val="left" w:pos="720" w:leader="none"/>
        </w:tabs>
        <w:spacing w:before="0" w:after="60"/>
        <w:ind w:left="720" w:hanging="720"/>
        <w:jc w:val="both"/>
        <w:rPr>
          <w:szCs w:val="28"/>
        </w:rPr>
      </w:pPr>
      <w:r>
        <w:rPr>
          <w:szCs w:val="28"/>
        </w:rPr>
        <w:t>Наддніпрянська правда. – 1929. – 21 квітня. - № 92.</w:t>
      </w:r>
    </w:p>
    <w:p>
      <w:pPr>
        <w:pStyle w:val="Normal"/>
        <w:numPr>
          <w:ilvl w:val="0"/>
          <w:numId w:val="25"/>
        </w:numPr>
        <w:tabs>
          <w:tab w:val="clear" w:pos="708"/>
          <w:tab w:val="left" w:pos="720" w:leader="none"/>
        </w:tabs>
        <w:spacing w:before="0" w:after="60"/>
        <w:ind w:left="720" w:hanging="720"/>
        <w:jc w:val="both"/>
        <w:rPr>
          <w:szCs w:val="28"/>
        </w:rPr>
      </w:pPr>
      <w:r>
        <w:rPr>
          <w:szCs w:val="28"/>
        </w:rPr>
        <w:t>Наддніпрянська правда. – 1929. – 22 квітня. - № 93.</w:t>
      </w:r>
    </w:p>
    <w:p>
      <w:pPr>
        <w:pStyle w:val="Normal"/>
        <w:numPr>
          <w:ilvl w:val="0"/>
          <w:numId w:val="25"/>
        </w:numPr>
        <w:tabs>
          <w:tab w:val="clear" w:pos="708"/>
          <w:tab w:val="left" w:pos="720" w:leader="none"/>
        </w:tabs>
        <w:spacing w:before="0" w:after="60"/>
        <w:ind w:left="720" w:hanging="720"/>
        <w:jc w:val="both"/>
        <w:rPr>
          <w:szCs w:val="28"/>
        </w:rPr>
      </w:pPr>
      <w:r>
        <w:rPr>
          <w:szCs w:val="28"/>
        </w:rPr>
        <w:t>Наддніпрянська правда. – 1930. – 1 січня. - № 1.</w:t>
      </w:r>
    </w:p>
    <w:p>
      <w:pPr>
        <w:pStyle w:val="Normal"/>
        <w:numPr>
          <w:ilvl w:val="0"/>
          <w:numId w:val="25"/>
        </w:numPr>
        <w:tabs>
          <w:tab w:val="clear" w:pos="708"/>
          <w:tab w:val="left" w:pos="720" w:leader="none"/>
        </w:tabs>
        <w:spacing w:before="0" w:after="60"/>
        <w:ind w:left="720" w:hanging="720"/>
        <w:jc w:val="both"/>
        <w:rPr>
          <w:szCs w:val="28"/>
        </w:rPr>
      </w:pPr>
      <w:r>
        <w:rPr>
          <w:szCs w:val="28"/>
        </w:rPr>
        <w:t>Наддніпрянська правда. – 1930. – 5 січня. - № 4.</w:t>
      </w:r>
    </w:p>
    <w:p>
      <w:pPr>
        <w:pStyle w:val="Normal"/>
        <w:numPr>
          <w:ilvl w:val="0"/>
          <w:numId w:val="25"/>
        </w:numPr>
        <w:tabs>
          <w:tab w:val="clear" w:pos="708"/>
          <w:tab w:val="left" w:pos="720" w:leader="none"/>
        </w:tabs>
        <w:spacing w:before="0" w:after="60"/>
        <w:ind w:left="720" w:hanging="720"/>
        <w:jc w:val="both"/>
        <w:rPr>
          <w:szCs w:val="28"/>
        </w:rPr>
      </w:pPr>
      <w:r>
        <w:rPr>
          <w:szCs w:val="28"/>
        </w:rPr>
        <w:t>Наддніпрянська правда. – 1930. – 29 січня. - № 23.</w:t>
      </w:r>
    </w:p>
    <w:p>
      <w:pPr>
        <w:pStyle w:val="Normal"/>
        <w:numPr>
          <w:ilvl w:val="0"/>
          <w:numId w:val="25"/>
        </w:numPr>
        <w:tabs>
          <w:tab w:val="clear" w:pos="708"/>
          <w:tab w:val="left" w:pos="720" w:leader="none"/>
        </w:tabs>
        <w:spacing w:before="0" w:after="60"/>
        <w:ind w:left="720" w:hanging="720"/>
        <w:jc w:val="both"/>
        <w:rPr>
          <w:szCs w:val="28"/>
        </w:rPr>
      </w:pPr>
      <w:r>
        <w:rPr>
          <w:szCs w:val="28"/>
        </w:rPr>
        <w:t>Об одежде и модах // Работница. – 1924. – № 3. – С.6 - 7.</w:t>
      </w:r>
    </w:p>
    <w:p>
      <w:pPr>
        <w:pStyle w:val="Normal"/>
        <w:numPr>
          <w:ilvl w:val="0"/>
          <w:numId w:val="25"/>
        </w:numPr>
        <w:tabs>
          <w:tab w:val="clear" w:pos="708"/>
          <w:tab w:val="left" w:pos="720" w:leader="none"/>
        </w:tabs>
        <w:spacing w:before="0" w:after="60"/>
        <w:ind w:left="720" w:hanging="720"/>
        <w:jc w:val="both"/>
        <w:rPr>
          <w:szCs w:val="28"/>
        </w:rPr>
      </w:pPr>
      <w:r>
        <w:rPr>
          <w:szCs w:val="28"/>
        </w:rPr>
        <w:t>Правда. – 1921. – 2 травня. – № 120.</w:t>
      </w:r>
    </w:p>
    <w:p>
      <w:pPr>
        <w:pStyle w:val="Normal"/>
        <w:numPr>
          <w:ilvl w:val="0"/>
          <w:numId w:val="25"/>
        </w:numPr>
        <w:tabs>
          <w:tab w:val="clear" w:pos="708"/>
          <w:tab w:val="left" w:pos="720" w:leader="none"/>
        </w:tabs>
        <w:spacing w:before="0" w:after="60"/>
        <w:ind w:left="720" w:hanging="720"/>
        <w:jc w:val="both"/>
        <w:rPr>
          <w:szCs w:val="28"/>
        </w:rPr>
      </w:pPr>
      <w:r>
        <w:rPr>
          <w:szCs w:val="28"/>
        </w:rPr>
        <w:t>Правда. – 1923. – 4 січня. – № 4.</w:t>
      </w:r>
    </w:p>
    <w:p>
      <w:pPr>
        <w:pStyle w:val="Normal"/>
        <w:numPr>
          <w:ilvl w:val="0"/>
          <w:numId w:val="25"/>
        </w:numPr>
        <w:tabs>
          <w:tab w:val="clear" w:pos="708"/>
          <w:tab w:val="left" w:pos="720" w:leader="none"/>
        </w:tabs>
        <w:spacing w:before="0" w:after="60"/>
        <w:ind w:left="720" w:hanging="720"/>
        <w:jc w:val="both"/>
        <w:rPr>
          <w:szCs w:val="28"/>
        </w:rPr>
      </w:pPr>
      <w:r>
        <w:rPr>
          <w:szCs w:val="28"/>
        </w:rPr>
        <w:t>Правда. – 1935. – 28 грудня. – № 356.</w:t>
      </w:r>
    </w:p>
    <w:p>
      <w:pPr>
        <w:pStyle w:val="Normal"/>
        <w:numPr>
          <w:ilvl w:val="0"/>
          <w:numId w:val="25"/>
        </w:numPr>
        <w:tabs>
          <w:tab w:val="clear" w:pos="708"/>
          <w:tab w:val="left" w:pos="720" w:leader="none"/>
        </w:tabs>
        <w:spacing w:before="0" w:after="60"/>
        <w:ind w:left="720" w:hanging="720"/>
        <w:jc w:val="both"/>
        <w:rPr>
          <w:szCs w:val="28"/>
        </w:rPr>
      </w:pPr>
      <w:r>
        <w:rPr>
          <w:szCs w:val="28"/>
        </w:rPr>
        <w:t>Приходько А. Завдання культурного будівництва на селі // Червоне село. – 1929. – № 5. – С.2 - 3.</w:t>
      </w:r>
    </w:p>
    <w:p>
      <w:pPr>
        <w:pStyle w:val="Normal"/>
        <w:numPr>
          <w:ilvl w:val="0"/>
          <w:numId w:val="25"/>
        </w:numPr>
        <w:tabs>
          <w:tab w:val="clear" w:pos="708"/>
          <w:tab w:val="left" w:pos="720" w:leader="none"/>
        </w:tabs>
        <w:spacing w:before="0" w:after="60"/>
        <w:ind w:left="720" w:hanging="720"/>
        <w:jc w:val="both"/>
        <w:rPr>
          <w:szCs w:val="28"/>
        </w:rPr>
      </w:pPr>
      <w:r>
        <w:rPr>
          <w:szCs w:val="28"/>
        </w:rPr>
        <w:t>Работница и НЭПман // Работница. – 1923. – № 12. – С. 3.</w:t>
      </w:r>
    </w:p>
    <w:p>
      <w:pPr>
        <w:pStyle w:val="Normal"/>
        <w:numPr>
          <w:ilvl w:val="0"/>
          <w:numId w:val="25"/>
        </w:numPr>
        <w:tabs>
          <w:tab w:val="clear" w:pos="708"/>
          <w:tab w:val="left" w:pos="720" w:leader="none"/>
        </w:tabs>
        <w:spacing w:before="0" w:after="60"/>
        <w:ind w:left="720" w:hanging="720"/>
        <w:jc w:val="both"/>
        <w:rPr>
          <w:szCs w:val="28"/>
        </w:rPr>
      </w:pPr>
      <w:r>
        <w:rPr>
          <w:szCs w:val="28"/>
        </w:rPr>
        <w:t>Радіо Фронт. – 1930. – № 1.</w:t>
      </w:r>
    </w:p>
    <w:p>
      <w:pPr>
        <w:pStyle w:val="Normal"/>
        <w:numPr>
          <w:ilvl w:val="0"/>
          <w:numId w:val="25"/>
        </w:numPr>
        <w:tabs>
          <w:tab w:val="clear" w:pos="708"/>
          <w:tab w:val="left" w:pos="720" w:leader="none"/>
          <w:tab w:val="left" w:pos="1080" w:leader="none"/>
        </w:tabs>
        <w:autoSpaceDE w:val="false"/>
        <w:spacing w:before="0" w:after="60"/>
        <w:ind w:left="720" w:hanging="720"/>
        <w:jc w:val="both"/>
        <w:rPr>
          <w:szCs w:val="28"/>
        </w:rPr>
      </w:pPr>
      <w:r>
        <w:rPr>
          <w:szCs w:val="28"/>
        </w:rPr>
        <w:t>Скрипник М. Всесоюзна нарада в справах народної освіти. // Радянська освіта. - 1930. - №7. - С. 2 - 7.</w:t>
      </w:r>
    </w:p>
    <w:p>
      <w:pPr>
        <w:pStyle w:val="Normal"/>
        <w:numPr>
          <w:ilvl w:val="0"/>
          <w:numId w:val="25"/>
        </w:numPr>
        <w:tabs>
          <w:tab w:val="clear" w:pos="708"/>
          <w:tab w:val="left" w:pos="720" w:leader="none"/>
        </w:tabs>
        <w:spacing w:before="0" w:after="60"/>
        <w:ind w:left="720" w:hanging="720"/>
        <w:jc w:val="both"/>
        <w:rPr>
          <w:szCs w:val="28"/>
        </w:rPr>
      </w:pPr>
      <w:r>
        <w:rPr>
          <w:szCs w:val="28"/>
        </w:rPr>
        <w:t>Червоний перець. – 1929. – № 5.-.6.</w:t>
      </w:r>
    </w:p>
    <w:p>
      <w:pPr>
        <w:pStyle w:val="Normal"/>
        <w:tabs>
          <w:tab w:val="clear" w:pos="708"/>
          <w:tab w:val="left" w:pos="720" w:leader="none"/>
          <w:tab w:val="left" w:pos="1080" w:leader="none"/>
        </w:tabs>
        <w:spacing w:before="0" w:after="60"/>
        <w:ind w:left="720" w:hanging="720"/>
        <w:jc w:val="both"/>
        <w:rPr>
          <w:b/>
          <w:b/>
          <w:bCs/>
          <w:szCs w:val="28"/>
        </w:rPr>
      </w:pPr>
      <w:r>
        <w:rPr>
          <w:b/>
          <w:bCs/>
          <w:szCs w:val="28"/>
        </w:rPr>
      </w:r>
    </w:p>
    <w:p>
      <w:pPr>
        <w:pStyle w:val="Normal"/>
        <w:tabs>
          <w:tab w:val="clear" w:pos="708"/>
          <w:tab w:val="left" w:pos="720" w:leader="none"/>
          <w:tab w:val="left" w:pos="1080" w:leader="none"/>
        </w:tabs>
        <w:spacing w:before="0" w:after="60"/>
        <w:ind w:left="720" w:hanging="720"/>
        <w:jc w:val="center"/>
        <w:rPr>
          <w:b/>
          <w:b/>
          <w:bCs/>
          <w:szCs w:val="28"/>
        </w:rPr>
      </w:pPr>
      <w:r>
        <w:rPr>
          <w:b/>
          <w:bCs/>
          <w:szCs w:val="28"/>
        </w:rPr>
        <w:t>Спогади, свідчення очевидців подій</w:t>
      </w:r>
    </w:p>
    <w:p>
      <w:pPr>
        <w:pStyle w:val="Normal"/>
        <w:tabs>
          <w:tab w:val="clear" w:pos="708"/>
          <w:tab w:val="left" w:pos="720" w:leader="none"/>
          <w:tab w:val="left" w:pos="1080" w:leader="none"/>
        </w:tabs>
        <w:spacing w:before="0" w:after="60"/>
        <w:ind w:left="720" w:hanging="720"/>
        <w:jc w:val="both"/>
        <w:rPr>
          <w:b/>
          <w:b/>
          <w:bCs/>
          <w:szCs w:val="28"/>
        </w:rPr>
      </w:pPr>
      <w:r>
        <w:rPr>
          <w:b/>
          <w:bCs/>
          <w:szCs w:val="28"/>
        </w:rPr>
      </w:r>
    </w:p>
    <w:p>
      <w:pPr>
        <w:pStyle w:val="Normal"/>
        <w:numPr>
          <w:ilvl w:val="0"/>
          <w:numId w:val="25"/>
        </w:numPr>
        <w:tabs>
          <w:tab w:val="clear" w:pos="708"/>
          <w:tab w:val="left" w:pos="720" w:leader="none"/>
        </w:tabs>
        <w:spacing w:before="0" w:after="60"/>
        <w:ind w:left="720" w:hanging="720"/>
        <w:jc w:val="both"/>
        <w:rPr>
          <w:szCs w:val="28"/>
        </w:rPr>
      </w:pPr>
      <w:r>
        <w:rPr>
          <w:szCs w:val="28"/>
        </w:rPr>
        <w:t>Врятована пам’ять. Голодомор 1932 – 33 років на Луганщині: свідчення очевидців. – Т. 1 / Упоряд. І. Магрицька. – Луганськ: Промдрук, 2008. – 464 с.</w:t>
      </w:r>
    </w:p>
    <w:p>
      <w:pPr>
        <w:pStyle w:val="Normal"/>
        <w:numPr>
          <w:ilvl w:val="0"/>
          <w:numId w:val="25"/>
        </w:numPr>
        <w:tabs>
          <w:tab w:val="clear" w:pos="708"/>
          <w:tab w:val="left" w:pos="720" w:leader="none"/>
        </w:tabs>
        <w:spacing w:before="0" w:after="60"/>
        <w:ind w:left="720" w:hanging="720"/>
        <w:jc w:val="both"/>
        <w:rPr>
          <w:szCs w:val="28"/>
        </w:rPr>
      </w:pPr>
      <w:r>
        <w:rPr>
          <w:szCs w:val="28"/>
        </w:rPr>
        <w:t>Голос народу. Листи та відгуки пересічних радянських городян про події 1918–1932 рр. – М., 1998.- 118 с.</w:t>
      </w:r>
    </w:p>
    <w:p>
      <w:pPr>
        <w:pStyle w:val="Normal"/>
        <w:numPr>
          <w:ilvl w:val="0"/>
          <w:numId w:val="25"/>
        </w:numPr>
        <w:tabs>
          <w:tab w:val="clear" w:pos="708"/>
          <w:tab w:val="left" w:pos="720" w:leader="none"/>
        </w:tabs>
        <w:spacing w:before="0" w:after="60"/>
        <w:ind w:left="720" w:hanging="720"/>
        <w:jc w:val="both"/>
        <w:rPr>
          <w:szCs w:val="28"/>
        </w:rPr>
      </w:pPr>
      <w:r>
        <w:rPr>
          <w:szCs w:val="28"/>
        </w:rPr>
        <w:t>Дожилася Україна...: Нар. творчість часів голодомору і колективізації на Україні / Зібр. і прокомент. І. Бугаєвич; післям. П. Мовчана. – К.: Укр. письменник, 1993. – 29 с.</w:t>
      </w:r>
    </w:p>
    <w:p>
      <w:pPr>
        <w:pStyle w:val="Normal"/>
        <w:numPr>
          <w:ilvl w:val="0"/>
          <w:numId w:val="25"/>
        </w:numPr>
        <w:tabs>
          <w:tab w:val="clear" w:pos="708"/>
          <w:tab w:val="left" w:pos="720" w:leader="none"/>
        </w:tabs>
        <w:spacing w:before="0" w:after="60"/>
        <w:ind w:left="720" w:hanging="720"/>
        <w:jc w:val="both"/>
        <w:rPr>
          <w:szCs w:val="28"/>
        </w:rPr>
      </w:pPr>
      <w:r>
        <w:rPr>
          <w:szCs w:val="28"/>
        </w:rPr>
        <w:t>Майстренко І. Історія мого покоління: Спогади учасника революційних подій в Україні / І. Майстренко. – Едмонтон: Канадський ін-т українських студій, Альбертський ун-т, 1985. – 416 с.</w:t>
      </w:r>
    </w:p>
    <w:p>
      <w:pPr>
        <w:pStyle w:val="Normal"/>
        <w:numPr>
          <w:ilvl w:val="0"/>
          <w:numId w:val="25"/>
        </w:numPr>
        <w:tabs>
          <w:tab w:val="clear" w:pos="708"/>
          <w:tab w:val="left" w:pos="720" w:leader="none"/>
        </w:tabs>
        <w:spacing w:before="0" w:after="60"/>
        <w:ind w:left="720" w:hanging="720"/>
        <w:jc w:val="both"/>
        <w:rPr>
          <w:szCs w:val="28"/>
        </w:rPr>
      </w:pPr>
      <w:r>
        <w:rPr>
          <w:szCs w:val="28"/>
        </w:rPr>
        <w:t>Маньков А.Г. Из дневника рядового человека (1933-1934гг) // Звезда. – 1994. – №5. – С. 134 – 183.</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Розсекречена пам’ять: голодомор 1932 – 1933 років в Україні в документах ГПУ – НКВД / Упоряд. В. Даниленко. – К., 2008. – 604 с. </w:t>
      </w:r>
    </w:p>
    <w:p>
      <w:pPr>
        <w:pStyle w:val="Normal"/>
        <w:numPr>
          <w:ilvl w:val="0"/>
          <w:numId w:val="25"/>
        </w:numPr>
        <w:tabs>
          <w:tab w:val="clear" w:pos="708"/>
          <w:tab w:val="left" w:pos="720" w:leader="none"/>
        </w:tabs>
        <w:spacing w:before="0" w:after="60"/>
        <w:ind w:left="720" w:hanging="720"/>
        <w:jc w:val="both"/>
        <w:rPr>
          <w:szCs w:val="28"/>
        </w:rPr>
      </w:pPr>
      <w:r>
        <w:rPr>
          <w:szCs w:val="28"/>
        </w:rPr>
        <w:t>Усна історія Степової України. / Павло Сохань (голов. ред..); НАН України, Ін-т укр.. археографії та джерелознавства ім. М.С. Грушевського та ін. – Запоріжжя: Тандем, 2008. – Т.1: Запорізький край – 512 с.</w:t>
      </w:r>
    </w:p>
    <w:p>
      <w:pPr>
        <w:pStyle w:val="Normal"/>
        <w:numPr>
          <w:ilvl w:val="0"/>
          <w:numId w:val="25"/>
        </w:numPr>
        <w:tabs>
          <w:tab w:val="clear" w:pos="708"/>
          <w:tab w:val="left" w:pos="720" w:leader="none"/>
        </w:tabs>
        <w:spacing w:before="0" w:after="60"/>
        <w:ind w:left="720" w:hanging="720"/>
        <w:jc w:val="both"/>
        <w:rPr>
          <w:szCs w:val="28"/>
        </w:rPr>
      </w:pPr>
      <w:r>
        <w:rPr>
          <w:szCs w:val="28"/>
        </w:rPr>
        <w:t>Усна історія Степової України / голов. ред. кол.: Павло Сохань (голов. ред.). [та ін.]; НАН України, Ін-т укр. археографії та джерелознавства ім. М.С. Грушевського [та ін.]. – Запоріжжя:Тандем, 2008. – Т.7. – 2009. – 388 с.</w:t>
      </w:r>
    </w:p>
    <w:p>
      <w:pPr>
        <w:pStyle w:val="Normal"/>
        <w:numPr>
          <w:ilvl w:val="0"/>
          <w:numId w:val="25"/>
        </w:numPr>
        <w:tabs>
          <w:tab w:val="clear" w:pos="708"/>
          <w:tab w:val="left" w:pos="720" w:leader="none"/>
        </w:tabs>
        <w:spacing w:before="0" w:after="60"/>
        <w:ind w:left="720" w:hanging="720"/>
        <w:jc w:val="both"/>
        <w:rPr>
          <w:szCs w:val="28"/>
        </w:rPr>
      </w:pPr>
      <w:r>
        <w:rPr>
          <w:szCs w:val="28"/>
        </w:rPr>
        <w:t>Усна історія Степової України / голов. ред. кол.: Павло Сохань (голов. ред.). [та ін.]; НАН України, Ін-т укр. археографії та джерелознавства ім. М.С. Грушевського [та ін.]. – Запоріжжя:Тандем, 2008. – Т.8. – 2010. – 362 с.</w:t>
      </w:r>
    </w:p>
    <w:p>
      <w:pPr>
        <w:pStyle w:val="Normal"/>
        <w:numPr>
          <w:ilvl w:val="0"/>
          <w:numId w:val="25"/>
        </w:numPr>
        <w:tabs>
          <w:tab w:val="clear" w:pos="708"/>
          <w:tab w:val="left" w:pos="720" w:leader="none"/>
        </w:tabs>
        <w:spacing w:before="0" w:after="60"/>
        <w:ind w:left="720" w:hanging="720"/>
        <w:jc w:val="both"/>
        <w:rPr>
          <w:szCs w:val="28"/>
        </w:rPr>
      </w:pPr>
      <w:r>
        <w:rPr>
          <w:szCs w:val="28"/>
        </w:rPr>
        <w:t>Усна історія Степової України / голов. ред. кол.: Павло Сохань (голов. ред.). [та ін.]; НАН України, Ін-т укр. археографії та джерелознавства ім. М.С. Грушевського [та ін.]. – Запоріжжя:Тандем, 2008. – Т.9. – 2010. – 369 с.</w:t>
      </w:r>
    </w:p>
    <w:p>
      <w:pPr>
        <w:pStyle w:val="Normal"/>
        <w:tabs>
          <w:tab w:val="clear" w:pos="708"/>
          <w:tab w:val="left" w:pos="720" w:leader="none"/>
          <w:tab w:val="left" w:pos="1080" w:leader="none"/>
        </w:tabs>
        <w:spacing w:before="0" w:after="60"/>
        <w:ind w:left="720" w:hanging="720"/>
        <w:jc w:val="both"/>
        <w:rPr>
          <w:b/>
          <w:b/>
          <w:szCs w:val="28"/>
        </w:rPr>
      </w:pPr>
      <w:r>
        <w:rPr>
          <w:b/>
          <w:szCs w:val="28"/>
        </w:rPr>
      </w:r>
    </w:p>
    <w:p>
      <w:pPr>
        <w:pStyle w:val="Normal"/>
        <w:tabs>
          <w:tab w:val="clear" w:pos="708"/>
          <w:tab w:val="left" w:pos="720" w:leader="none"/>
          <w:tab w:val="left" w:pos="1080" w:leader="none"/>
        </w:tabs>
        <w:spacing w:before="0" w:after="60"/>
        <w:ind w:left="720" w:hanging="720"/>
        <w:jc w:val="center"/>
        <w:rPr>
          <w:b/>
          <w:b/>
          <w:bCs/>
          <w:szCs w:val="28"/>
        </w:rPr>
      </w:pPr>
      <w:r>
        <w:rPr>
          <w:b/>
          <w:bCs/>
          <w:szCs w:val="28"/>
        </w:rPr>
        <w:t>Довідкові видання</w:t>
      </w:r>
    </w:p>
    <w:p>
      <w:pPr>
        <w:pStyle w:val="Normal"/>
        <w:tabs>
          <w:tab w:val="clear" w:pos="708"/>
          <w:tab w:val="left" w:pos="720" w:leader="none"/>
          <w:tab w:val="left" w:pos="1080" w:leader="none"/>
        </w:tabs>
        <w:spacing w:before="0" w:after="60"/>
        <w:ind w:left="720" w:hanging="720"/>
        <w:jc w:val="both"/>
        <w:rPr>
          <w:b/>
          <w:b/>
          <w:bCs/>
          <w:szCs w:val="28"/>
        </w:rPr>
      </w:pPr>
      <w:r>
        <w:rPr>
          <w:b/>
          <w:bCs/>
          <w:szCs w:val="28"/>
        </w:rPr>
      </w:r>
    </w:p>
    <w:p>
      <w:pPr>
        <w:pStyle w:val="Normal"/>
        <w:numPr>
          <w:ilvl w:val="0"/>
          <w:numId w:val="25"/>
        </w:numPr>
        <w:tabs>
          <w:tab w:val="clear" w:pos="708"/>
          <w:tab w:val="left" w:pos="720" w:leader="none"/>
        </w:tabs>
        <w:spacing w:before="0" w:after="60"/>
        <w:ind w:left="720" w:hanging="720"/>
        <w:jc w:val="both"/>
        <w:rPr>
          <w:szCs w:val="28"/>
        </w:rPr>
      </w:pPr>
      <w:r>
        <w:rPr>
          <w:szCs w:val="28"/>
        </w:rPr>
        <w:t>Буяновер М. І. Стан пролетаріату України після Жовтневої революції / М.І. Буяновер. – Х., 1928. – 116 с.</w:t>
      </w:r>
    </w:p>
    <w:p>
      <w:pPr>
        <w:pStyle w:val="Normal"/>
        <w:numPr>
          <w:ilvl w:val="0"/>
          <w:numId w:val="25"/>
        </w:numPr>
        <w:tabs>
          <w:tab w:val="clear" w:pos="708"/>
          <w:tab w:val="left" w:pos="720" w:leader="none"/>
          <w:tab w:val="left" w:pos="1080" w:leader="none"/>
        </w:tabs>
        <w:spacing w:before="0" w:after="60"/>
        <w:ind w:left="720" w:hanging="720"/>
        <w:jc w:val="both"/>
        <w:rPr>
          <w:szCs w:val="28"/>
        </w:rPr>
      </w:pPr>
      <w:r>
        <w:rPr>
          <w:szCs w:val="28"/>
        </w:rPr>
        <w:t>Вологодцев І., Каплунов І. Комунальне господарство міст України / І. Вологодцев, І. Каплунов. – Харків: Держвидав «Господарство України», 1930. – 207 с.</w:t>
      </w:r>
    </w:p>
    <w:p>
      <w:pPr>
        <w:pStyle w:val="Normal"/>
        <w:numPr>
          <w:ilvl w:val="0"/>
          <w:numId w:val="25"/>
        </w:numPr>
        <w:tabs>
          <w:tab w:val="clear" w:pos="708"/>
          <w:tab w:val="left" w:pos="720" w:leader="none"/>
          <w:tab w:val="left" w:pos="1080" w:leader="none"/>
        </w:tabs>
        <w:spacing w:before="0" w:after="60"/>
        <w:ind w:left="720" w:hanging="720"/>
        <w:jc w:val="both"/>
        <w:rPr>
          <w:szCs w:val="28"/>
        </w:rPr>
      </w:pPr>
      <w:r>
        <w:rPr>
          <w:szCs w:val="28"/>
        </w:rPr>
        <w:t>Вологодцев И.К. Особенности развития городов Украины. / И.К. Вологодцев. - Харьков: Господарство України, 1930. - Вып. 2. - 205 с.</w:t>
      </w:r>
    </w:p>
    <w:p>
      <w:pPr>
        <w:pStyle w:val="Normal"/>
        <w:numPr>
          <w:ilvl w:val="0"/>
          <w:numId w:val="25"/>
        </w:numPr>
        <w:tabs>
          <w:tab w:val="clear" w:pos="708"/>
          <w:tab w:val="left" w:pos="720" w:leader="none"/>
        </w:tabs>
        <w:spacing w:before="0" w:after="60"/>
        <w:ind w:left="720" w:hanging="720"/>
        <w:jc w:val="both"/>
        <w:rPr>
          <w:szCs w:val="28"/>
        </w:rPr>
      </w:pPr>
      <w:r>
        <w:rPr>
          <w:szCs w:val="28"/>
        </w:rPr>
        <w:t>Досягнення Радянської України за 40 років: Стат. зб. – К.: Держстатвидав, 1957. – 189 с.</w:t>
      </w:r>
    </w:p>
    <w:p>
      <w:pPr>
        <w:pStyle w:val="Normal"/>
        <w:numPr>
          <w:ilvl w:val="0"/>
          <w:numId w:val="25"/>
        </w:numPr>
        <w:tabs>
          <w:tab w:val="clear" w:pos="708"/>
          <w:tab w:val="left" w:pos="720" w:leader="none"/>
        </w:tabs>
        <w:spacing w:before="0" w:after="60"/>
        <w:ind w:left="720" w:hanging="720"/>
        <w:jc w:val="both"/>
        <w:rPr>
          <w:szCs w:val="28"/>
        </w:rPr>
      </w:pPr>
      <w:r>
        <w:rPr>
          <w:szCs w:val="28"/>
        </w:rPr>
        <w:t>Дубинська І. Бюджеты рабочих семей на Украине в 1925–1927 гг. Данные текущего обследования. – Х.: Украинский рабочий, 1928. – 95 с.</w:t>
      </w:r>
    </w:p>
    <w:p>
      <w:pPr>
        <w:pStyle w:val="Normal"/>
        <w:numPr>
          <w:ilvl w:val="0"/>
          <w:numId w:val="25"/>
        </w:numPr>
        <w:tabs>
          <w:tab w:val="clear" w:pos="708"/>
          <w:tab w:val="left" w:pos="720" w:leader="none"/>
        </w:tabs>
        <w:spacing w:before="0" w:after="60"/>
        <w:ind w:left="720" w:hanging="720"/>
        <w:jc w:val="both"/>
        <w:rPr>
          <w:szCs w:val="28"/>
        </w:rPr>
      </w:pPr>
      <w:r>
        <w:rPr>
          <w:szCs w:val="28"/>
        </w:rPr>
        <w:t>Івченко А. Містечка України. Довідник. – К.: Картографія, 2000. – 184 с.</w:t>
      </w:r>
    </w:p>
    <w:p>
      <w:pPr>
        <w:pStyle w:val="Normal"/>
        <w:numPr>
          <w:ilvl w:val="0"/>
          <w:numId w:val="25"/>
        </w:numPr>
        <w:tabs>
          <w:tab w:val="clear" w:pos="708"/>
          <w:tab w:val="left" w:pos="720" w:leader="none"/>
        </w:tabs>
        <w:spacing w:before="0" w:after="60"/>
        <w:ind w:left="720" w:hanging="720"/>
        <w:jc w:val="both"/>
        <w:rPr>
          <w:szCs w:val="28"/>
        </w:rPr>
      </w:pPr>
      <w:r>
        <w:rPr>
          <w:szCs w:val="28"/>
        </w:rPr>
        <w:t>Кабо О. Питание русского рабочего до и после войны. Бюджетные обследования декабря 1922 г, ноября 1923, ноябрь–октябрь 1924 г. – М., 1925. – 182 с.</w:t>
      </w:r>
    </w:p>
    <w:p>
      <w:pPr>
        <w:pStyle w:val="Normal"/>
        <w:numPr>
          <w:ilvl w:val="0"/>
          <w:numId w:val="25"/>
        </w:numPr>
        <w:tabs>
          <w:tab w:val="clear" w:pos="708"/>
          <w:tab w:val="left" w:pos="720" w:leader="none"/>
        </w:tabs>
        <w:spacing w:before="0" w:after="60"/>
        <w:ind w:left="720" w:hanging="720"/>
        <w:jc w:val="both"/>
        <w:rPr>
          <w:szCs w:val="28"/>
        </w:rPr>
      </w:pPr>
      <w:r>
        <w:rPr>
          <w:szCs w:val="28"/>
        </w:rPr>
        <w:t>Марзєєв О.М. Жилище и санитарный быт сельского населения Украины. – Х., 1927. – 195 с.</w:t>
      </w:r>
    </w:p>
    <w:p>
      <w:pPr>
        <w:pStyle w:val="Normal"/>
        <w:numPr>
          <w:ilvl w:val="0"/>
          <w:numId w:val="25"/>
        </w:numPr>
        <w:tabs>
          <w:tab w:val="clear" w:pos="708"/>
          <w:tab w:val="left" w:pos="720" w:leader="none"/>
        </w:tabs>
        <w:spacing w:before="0" w:after="60"/>
        <w:ind w:left="720" w:hanging="720"/>
        <w:jc w:val="both"/>
        <w:rPr>
          <w:szCs w:val="28"/>
        </w:rPr>
      </w:pPr>
      <w:r>
        <w:rPr>
          <w:szCs w:val="28"/>
        </w:rPr>
        <w:t>Народне господарство України: Статистичний довідник. – К., 1935. – 663 с.</w:t>
      </w:r>
    </w:p>
    <w:p>
      <w:pPr>
        <w:pStyle w:val="Normal"/>
        <w:numPr>
          <w:ilvl w:val="0"/>
          <w:numId w:val="25"/>
        </w:numPr>
        <w:tabs>
          <w:tab w:val="clear" w:pos="708"/>
          <w:tab w:val="left" w:pos="720" w:leader="none"/>
        </w:tabs>
        <w:spacing w:before="0" w:after="60"/>
        <w:ind w:left="720" w:hanging="720"/>
        <w:jc w:val="both"/>
        <w:rPr>
          <w:szCs w:val="28"/>
        </w:rPr>
      </w:pPr>
      <w:r>
        <w:rPr>
          <w:szCs w:val="28"/>
        </w:rPr>
        <w:t>Поляк Г. Бюджет рабочей семьи в 1922–1927 гг. / Г. Поляк // Бюджеты рабочих и служащих. - Вип. 1. - М., 1929. – С. 19 – 22.</w:t>
      </w:r>
    </w:p>
    <w:p>
      <w:pPr>
        <w:pStyle w:val="Normal"/>
        <w:numPr>
          <w:ilvl w:val="0"/>
          <w:numId w:val="25"/>
        </w:numPr>
        <w:tabs>
          <w:tab w:val="clear" w:pos="708"/>
          <w:tab w:val="left" w:pos="720" w:leader="none"/>
        </w:tabs>
        <w:spacing w:before="0" w:after="60"/>
        <w:ind w:left="720" w:hanging="720"/>
        <w:jc w:val="both"/>
        <w:rPr>
          <w:szCs w:val="28"/>
        </w:rPr>
      </w:pPr>
      <w:r>
        <w:rPr>
          <w:szCs w:val="28"/>
        </w:rPr>
        <w:t>Радянська Україна: 1917-1987: Соціально-економічний довідник. – К.: Політвидав, 1987. – 182 с.</w:t>
      </w:r>
    </w:p>
    <w:p>
      <w:pPr>
        <w:pStyle w:val="Normal"/>
        <w:numPr>
          <w:ilvl w:val="0"/>
          <w:numId w:val="25"/>
        </w:numPr>
        <w:tabs>
          <w:tab w:val="clear" w:pos="708"/>
          <w:tab w:val="left" w:pos="720" w:leader="none"/>
        </w:tabs>
        <w:spacing w:before="0" w:after="60"/>
        <w:ind w:left="720" w:hanging="720"/>
        <w:jc w:val="both"/>
        <w:rPr>
          <w:szCs w:val="28"/>
        </w:rPr>
      </w:pPr>
      <w:r>
        <w:rPr>
          <w:szCs w:val="28"/>
        </w:rPr>
        <w:t>Україна в цифрах: Народне господарство в та облік: статистичний довідник. – Х, 1936. – 737 с.</w:t>
      </w:r>
    </w:p>
    <w:p>
      <w:pPr>
        <w:pStyle w:val="Normal"/>
        <w:tabs>
          <w:tab w:val="clear" w:pos="708"/>
          <w:tab w:val="left" w:pos="720" w:leader="none"/>
          <w:tab w:val="left" w:pos="1080" w:leader="none"/>
        </w:tabs>
        <w:spacing w:before="0" w:after="60"/>
        <w:ind w:left="720" w:hanging="720"/>
        <w:jc w:val="both"/>
        <w:rPr>
          <w:b/>
          <w:b/>
          <w:bCs/>
          <w:szCs w:val="28"/>
        </w:rPr>
      </w:pPr>
      <w:r>
        <w:rPr>
          <w:b/>
          <w:bCs/>
          <w:szCs w:val="28"/>
        </w:rPr>
      </w:r>
    </w:p>
    <w:p>
      <w:pPr>
        <w:pStyle w:val="Normal"/>
        <w:tabs>
          <w:tab w:val="clear" w:pos="708"/>
          <w:tab w:val="left" w:pos="0" w:leader="none"/>
          <w:tab w:val="left" w:pos="1080" w:leader="none"/>
        </w:tabs>
        <w:spacing w:before="0" w:after="60"/>
        <w:jc w:val="center"/>
        <w:rPr>
          <w:b/>
          <w:b/>
          <w:bCs/>
          <w:szCs w:val="28"/>
        </w:rPr>
      </w:pPr>
      <w:r>
        <w:rPr>
          <w:b/>
          <w:bCs/>
          <w:szCs w:val="28"/>
        </w:rPr>
        <w:t>Архівні документи і матеріали</w:t>
      </w:r>
    </w:p>
    <w:p>
      <w:pPr>
        <w:pStyle w:val="Normal"/>
        <w:tabs>
          <w:tab w:val="clear" w:pos="708"/>
          <w:tab w:val="left" w:pos="0" w:leader="none"/>
          <w:tab w:val="left" w:pos="1080" w:leader="none"/>
        </w:tabs>
        <w:spacing w:before="0" w:after="60"/>
        <w:jc w:val="center"/>
        <w:rPr>
          <w:b/>
          <w:b/>
          <w:bCs/>
          <w:szCs w:val="28"/>
        </w:rPr>
      </w:pPr>
      <w:r>
        <w:rPr>
          <w:b/>
          <w:bCs/>
          <w:szCs w:val="28"/>
        </w:rPr>
      </w:r>
    </w:p>
    <w:p>
      <w:pPr>
        <w:pStyle w:val="Normal"/>
        <w:tabs>
          <w:tab w:val="clear" w:pos="708"/>
          <w:tab w:val="left" w:pos="0" w:leader="none"/>
        </w:tabs>
        <w:spacing w:before="0" w:after="60"/>
        <w:jc w:val="center"/>
        <w:rPr>
          <w:b/>
          <w:b/>
          <w:szCs w:val="28"/>
        </w:rPr>
      </w:pPr>
      <w:r>
        <w:rPr>
          <w:b/>
          <w:szCs w:val="28"/>
        </w:rPr>
        <w:t>Центральний державний архів вищих органів влади і державного управління України (ЦДАВО України)</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Ф. Р. 2 Рада Народних комісарів Української РСР. 1921 – 1923рр., 1924 р, 1926 – 1930 рр., 1936 – 1940 рр.</w:t>
      </w:r>
    </w:p>
    <w:p>
      <w:pPr>
        <w:pStyle w:val="Normal"/>
        <w:tabs>
          <w:tab w:val="clear" w:pos="708"/>
          <w:tab w:val="left" w:pos="720" w:leader="none"/>
        </w:tabs>
        <w:spacing w:before="0" w:after="60"/>
        <w:ind w:left="720" w:hanging="720"/>
        <w:jc w:val="both"/>
        <w:rPr>
          <w:b/>
          <w:b/>
          <w:szCs w:val="28"/>
        </w:rPr>
      </w:pPr>
      <w:r>
        <w:rPr>
          <w:b/>
          <w:szCs w:val="28"/>
        </w:rPr>
        <w:t>оп. 2.</w:t>
      </w:r>
    </w:p>
    <w:p>
      <w:pPr>
        <w:pStyle w:val="Normal"/>
        <w:numPr>
          <w:ilvl w:val="0"/>
          <w:numId w:val="25"/>
        </w:numPr>
        <w:tabs>
          <w:tab w:val="clear" w:pos="708"/>
          <w:tab w:val="left" w:pos="720" w:leader="none"/>
        </w:tabs>
        <w:spacing w:before="0" w:after="60"/>
        <w:ind w:left="720" w:hanging="720"/>
        <w:jc w:val="both"/>
        <w:rPr>
          <w:szCs w:val="28"/>
        </w:rPr>
      </w:pPr>
      <w:r>
        <w:rPr>
          <w:szCs w:val="28"/>
        </w:rPr>
        <w:t>Спр. 499. Листування з Полтавським губвиконкомом про постачання продовольством лікувальних установ, забезпечення паливом державних установ, розгляд скарг про незаконне виселення з квартир. 1921 р., 59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002. Протоколи Донецької губернської наради культвідділів і листування з Донецьким губвиконкомом про відпуск коштів на ліквідацію неграмотності, боротьбу з малярією, про складання звітності на витрату посівного матеріалу та ін. пит. 1923 р., 87 арк.</w:t>
      </w:r>
    </w:p>
    <w:p>
      <w:pPr>
        <w:pStyle w:val="Normal"/>
        <w:tabs>
          <w:tab w:val="clear" w:pos="708"/>
          <w:tab w:val="left" w:pos="720" w:leader="none"/>
        </w:tabs>
        <w:spacing w:before="0" w:after="60"/>
        <w:ind w:left="720" w:hanging="720"/>
        <w:jc w:val="both"/>
        <w:rPr>
          <w:szCs w:val="28"/>
        </w:rPr>
      </w:pPr>
      <w:r>
        <w:rPr>
          <w:szCs w:val="28"/>
        </w:rPr>
      </w:r>
    </w:p>
    <w:p>
      <w:pPr>
        <w:pStyle w:val="Footnote"/>
        <w:tabs>
          <w:tab w:val="clear" w:pos="708"/>
          <w:tab w:val="left" w:pos="720" w:leader="none"/>
        </w:tabs>
        <w:spacing w:before="0" w:after="60"/>
        <w:ind w:left="720" w:hanging="720"/>
        <w:jc w:val="both"/>
        <w:rPr/>
      </w:pPr>
      <w:r>
        <w:rPr>
          <w:b/>
          <w:sz w:val="28"/>
          <w:szCs w:val="28"/>
          <w:lang w:val="uk-UA"/>
        </w:rPr>
        <w:t>оп</w:t>
      </w:r>
      <w:r>
        <w:rPr>
          <w:sz w:val="28"/>
          <w:szCs w:val="28"/>
          <w:lang w:val="uk-UA"/>
        </w:rPr>
        <w:t>.</w:t>
      </w:r>
      <w:r>
        <w:rPr>
          <w:b/>
          <w:sz w:val="28"/>
          <w:szCs w:val="28"/>
          <w:lang w:val="uk-UA"/>
        </w:rPr>
        <w:t xml:space="preserve"> 5. </w:t>
      </w:r>
    </w:p>
    <w:p>
      <w:pPr>
        <w:pStyle w:val="Normal"/>
        <w:numPr>
          <w:ilvl w:val="0"/>
          <w:numId w:val="25"/>
        </w:numPr>
        <w:tabs>
          <w:tab w:val="clear" w:pos="708"/>
          <w:tab w:val="left" w:pos="720" w:leader="none"/>
        </w:tabs>
        <w:spacing w:before="0" w:after="60"/>
        <w:ind w:left="720" w:hanging="720"/>
        <w:jc w:val="both"/>
        <w:rPr>
          <w:szCs w:val="28"/>
        </w:rPr>
      </w:pPr>
      <w:r>
        <w:rPr>
          <w:szCs w:val="28"/>
        </w:rPr>
        <w:t>Спр. 192. Доповідна записка ВРНГ СРСР та протокол наради Головної бухгалтерії ЦУГПРОМу з питання «Про доповідь в СТО СРСР щодо руху фонду з поліпшення побуту робітників за 1923 – 24, 1925 – 26 рр.». 1926 р., 12 арк.</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Спр. 454. Справа з розгляду питання про визнання Київської, Харківської і Штерівської районних електростанцій підприємствами загальносоюзного значення. 1926 р., 25 арк. </w:t>
      </w:r>
    </w:p>
    <w:p>
      <w:pPr>
        <w:pStyle w:val="Normal"/>
        <w:numPr>
          <w:ilvl w:val="0"/>
          <w:numId w:val="25"/>
        </w:numPr>
        <w:tabs>
          <w:tab w:val="clear" w:pos="708"/>
          <w:tab w:val="left" w:pos="720" w:leader="none"/>
        </w:tabs>
        <w:spacing w:before="0" w:after="60"/>
        <w:ind w:left="720" w:hanging="720"/>
        <w:jc w:val="both"/>
        <w:rPr>
          <w:szCs w:val="28"/>
        </w:rPr>
      </w:pPr>
      <w:r>
        <w:rPr>
          <w:szCs w:val="28"/>
        </w:rPr>
        <w:t>Спр. 683. Постанова Раднаркому УРСР про видачу коштів Народному комісаріату освіти УРСР на підсилення культурно-освітньої роботи в маломіцних округах, 1926 р., 12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752. Справа про прохання Єлисаветградського окрвиконкому про передачу коштів на відкриття дитячих ясел і на харчування немовлят. 1926 р. 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860. Справа по розгляду прохання Одеського окрвиконкому про асигнування коштів на лікування дітей на курорті «Соняшний табір». 1926 р., 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861.Справа про розгляд клопотання Одеського окрвиконкому про видачу дотації з коштів уряду УРСР на ремонт помешкань для військового відомства на відбудування житлової площі. 1926 р., 6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863. Доповідна записка Одеського окрвиконкому про асигнування коштів для покращення водопостачання. 1926 р., 49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893. Клопотання Старобільського окрвиконкому про відпуск коштів на курортну допомогу селянам. 1926 р., 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894. Справа про розгляд клопотання Старобільського окрвиконкому про видачу коштів на ремонт шкільних будинків. Матеріали обстежень шкільних будинків у м. Харків. 1926 р., 31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936. Лист-прохання Шепетівського окрвиконкому про відпуск коштів на дорожні витрати хворим селянам, що їдуть на курорт. 1926 р., 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109. Доповідна записка Черкаського окрвиконкому про допомогу в боротьбі з безробіттям, висновок Наркомпраці УРСР і листування з ними з цього питання. 1926 р., 9 арк.</w:t>
      </w:r>
    </w:p>
    <w:p>
      <w:pPr>
        <w:pStyle w:val="Footnote"/>
        <w:tabs>
          <w:tab w:val="clear" w:pos="708"/>
          <w:tab w:val="left" w:pos="720" w:leader="none"/>
        </w:tabs>
        <w:spacing w:before="0" w:after="60"/>
        <w:ind w:left="720" w:hanging="720"/>
        <w:jc w:val="both"/>
        <w:rPr>
          <w:b/>
          <w:b/>
          <w:sz w:val="28"/>
          <w:szCs w:val="28"/>
          <w:lang w:val="uk-UA"/>
        </w:rPr>
      </w:pPr>
      <w:r>
        <w:rPr>
          <w:b/>
          <w:sz w:val="28"/>
          <w:szCs w:val="28"/>
          <w:lang w:val="uk-UA"/>
        </w:rPr>
      </w:r>
    </w:p>
    <w:p>
      <w:pPr>
        <w:pStyle w:val="Footnote"/>
        <w:tabs>
          <w:tab w:val="clear" w:pos="708"/>
          <w:tab w:val="left" w:pos="720" w:leader="none"/>
        </w:tabs>
        <w:spacing w:before="0" w:after="60"/>
        <w:ind w:left="720" w:hanging="720"/>
        <w:jc w:val="both"/>
        <w:rPr/>
      </w:pPr>
      <w:r>
        <w:rPr>
          <w:b/>
          <w:sz w:val="28"/>
          <w:szCs w:val="28"/>
          <w:lang w:val="uk-UA"/>
        </w:rPr>
        <w:t>оп. 7.</w:t>
      </w:r>
      <w:r>
        <w:rPr>
          <w:b/>
          <w:szCs w:val="28"/>
          <w:lang w:val="uk-UA"/>
        </w:rPr>
        <w:t xml:space="preserve"> </w:t>
      </w:r>
    </w:p>
    <w:p>
      <w:pPr>
        <w:pStyle w:val="Normal"/>
        <w:numPr>
          <w:ilvl w:val="0"/>
          <w:numId w:val="25"/>
        </w:numPr>
        <w:tabs>
          <w:tab w:val="clear" w:pos="708"/>
          <w:tab w:val="left" w:pos="720" w:leader="none"/>
        </w:tabs>
        <w:spacing w:before="0" w:after="60"/>
        <w:ind w:left="720" w:hanging="720"/>
        <w:jc w:val="both"/>
        <w:rPr>
          <w:szCs w:val="28"/>
        </w:rPr>
      </w:pPr>
      <w:r>
        <w:rPr>
          <w:szCs w:val="28"/>
        </w:rPr>
        <w:t>Спр. 3. Довідка про надання постійної жилплощі працівникам мистецтва. 1937 р., 92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78. Професійний склад відхідників 1938 р. по 30 районах Харківської обл. 1938 р., 13 арк.</w:t>
      </w:r>
    </w:p>
    <w:p>
      <w:pPr>
        <w:pStyle w:val="Normal"/>
        <w:tabs>
          <w:tab w:val="clear" w:pos="708"/>
          <w:tab w:val="left" w:pos="720" w:leader="none"/>
        </w:tabs>
        <w:spacing w:before="0" w:after="60"/>
        <w:ind w:left="720" w:hanging="720"/>
        <w:jc w:val="both"/>
        <w:rPr>
          <w:szCs w:val="28"/>
        </w:rPr>
      </w:pPr>
      <w:r>
        <w:rPr>
          <w:szCs w:val="28"/>
        </w:rPr>
      </w:r>
    </w:p>
    <w:p>
      <w:pPr>
        <w:pStyle w:val="Normal"/>
        <w:tabs>
          <w:tab w:val="clear" w:pos="708"/>
          <w:tab w:val="left" w:pos="720" w:leader="none"/>
        </w:tabs>
        <w:spacing w:before="0" w:after="60"/>
        <w:ind w:left="720" w:hanging="720"/>
        <w:jc w:val="both"/>
        <w:rPr>
          <w:b/>
          <w:b/>
          <w:szCs w:val="28"/>
        </w:rPr>
      </w:pPr>
      <w:r>
        <w:rPr>
          <w:b/>
          <w:szCs w:val="28"/>
        </w:rPr>
        <w:t>Ф. 5. Народний комісаріат внутрішніх справ УСРР. Харків. 1924 – 1926.</w:t>
      </w:r>
    </w:p>
    <w:p>
      <w:pPr>
        <w:pStyle w:val="Normal"/>
        <w:tabs>
          <w:tab w:val="clear" w:pos="708"/>
          <w:tab w:val="left" w:pos="720" w:leader="none"/>
        </w:tabs>
        <w:spacing w:before="0" w:after="60"/>
        <w:ind w:left="720" w:hanging="720"/>
        <w:jc w:val="both"/>
        <w:rPr/>
      </w:pPr>
      <w:r>
        <w:rPr>
          <w:b/>
          <w:szCs w:val="28"/>
        </w:rPr>
        <w:t>оп. </w:t>
      </w:r>
      <w:r>
        <w:rPr>
          <w:b/>
          <w:bCs/>
          <w:spacing w:val="-2"/>
          <w:szCs w:val="28"/>
        </w:rPr>
        <w:t>1.</w:t>
      </w:r>
    </w:p>
    <w:p>
      <w:pPr>
        <w:pStyle w:val="Normal"/>
        <w:numPr>
          <w:ilvl w:val="0"/>
          <w:numId w:val="25"/>
        </w:numPr>
        <w:tabs>
          <w:tab w:val="clear" w:pos="708"/>
          <w:tab w:val="left" w:pos="720" w:leader="none"/>
        </w:tabs>
        <w:spacing w:before="0" w:after="60"/>
        <w:ind w:left="720" w:hanging="720"/>
        <w:jc w:val="both"/>
        <w:rPr>
          <w:szCs w:val="28"/>
        </w:rPr>
      </w:pPr>
      <w:r>
        <w:rPr>
          <w:szCs w:val="28"/>
        </w:rPr>
        <w:t>Спр. 79. Протоколи № 1-24 засідань бюро міськкому КП(б)У. 1932 р., 265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оп. 2.</w:t>
      </w:r>
    </w:p>
    <w:p>
      <w:pPr>
        <w:pStyle w:val="Normal"/>
        <w:numPr>
          <w:ilvl w:val="0"/>
          <w:numId w:val="25"/>
        </w:numPr>
        <w:tabs>
          <w:tab w:val="clear" w:pos="708"/>
          <w:tab w:val="left" w:pos="720" w:leader="none"/>
        </w:tabs>
        <w:spacing w:before="0" w:after="60"/>
        <w:ind w:left="720" w:hanging="720"/>
        <w:jc w:val="both"/>
        <w:rPr>
          <w:szCs w:val="28"/>
        </w:rPr>
      </w:pPr>
      <w:r>
        <w:rPr>
          <w:szCs w:val="28"/>
        </w:rPr>
        <w:t>Спр. 251. Матеріали про закриття монастирів, церков та ін. молитовних домів. 1924 – 1925 рр., 79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52. Дані, списки і заяви священиків, що відреклись від сану і службі у церкві. 1924 – 1926 рр., 219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57. Матеріали про опрацювання Кодексу про акти громадянського стану. 1924 – 1925 рр., 213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554. Дані про хід і стан ремонтно-будівельних робіт по губерніям. 1924 р., 6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962. Листування з адмінвідділами про закриття церков. 1925 – 1927 рр., 63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139. Листування з адмінвідділами окрвиконкомів про розгляд проекту Кодексу законів про сім’ю, брак, опіку та ін. акти громадянського стану. 1926 р., 7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166. Листування з адмінвідділами окрвиконкомів про діяльність релігійних общин, облік служителів культу. 1926 р, 9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344. Протокол засідання комісії з розгляду положення про Всеукраїнський комітет у справах житлового і комунального будівництва і матеріали до протоколу. 1926 р., 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404. Листування по проведенню і результатам режиму економії на підприємствах і закладах. 1926 р., 1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619. Статистичні дані про стан трамвайної мережі в містах України за 1925/26 рр., 109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Ф. Р. 26 Головне управління комунального господарства / і будівництво міст / при Раді Народних комісарів УСРР. Харків. 1928 – 1935, 1939 рр.</w:t>
      </w:r>
    </w:p>
    <w:p>
      <w:pPr>
        <w:pStyle w:val="Normal"/>
        <w:tabs>
          <w:tab w:val="clear" w:pos="708"/>
          <w:tab w:val="left" w:pos="720" w:leader="none"/>
        </w:tabs>
        <w:spacing w:before="0" w:after="60"/>
        <w:ind w:left="720" w:hanging="720"/>
        <w:jc w:val="both"/>
        <w:rPr>
          <w:b/>
          <w:b/>
          <w:szCs w:val="28"/>
        </w:rPr>
      </w:pPr>
      <w:r>
        <w:rPr>
          <w:b/>
          <w:szCs w:val="28"/>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1. П’ятирічний план комунального будівництва у Донбасі., 1931 р., 91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6. Постанова Головного управління комунального господарства УРСР про економію електроенергії в побутовому використанні по містах і поселеннях Донбасу та директивний лист про основні завдання місцевих органів влади в галузі комунального господарства і будівництва. 1931 р., 1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45. Титульний список електростанцій. 1931 р., 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54. Постанови ВЦВК і РНК УРСР «Про зміни уставу студентських гуртожитків», РНК УРСР «Про забезпечення студентів гуртожитками». Листування з міськрадами про будівництво гуртожитків. 1931 р., 36 арк.</w:t>
      </w:r>
    </w:p>
    <w:p>
      <w:pPr>
        <w:pStyle w:val="Normal"/>
        <w:tabs>
          <w:tab w:val="clear" w:pos="708"/>
          <w:tab w:val="left" w:pos="720" w:leader="none"/>
        </w:tabs>
        <w:spacing w:before="0" w:after="60"/>
        <w:ind w:left="720" w:hanging="720"/>
        <w:jc w:val="both"/>
        <w:rPr>
          <w:szCs w:val="28"/>
        </w:rPr>
      </w:pPr>
      <w:r>
        <w:rPr>
          <w:szCs w:val="28"/>
        </w:rPr>
      </w:r>
    </w:p>
    <w:p>
      <w:pPr>
        <w:pStyle w:val="Normal"/>
        <w:tabs>
          <w:tab w:val="clear" w:pos="708"/>
          <w:tab w:val="left" w:pos="720" w:leader="none"/>
        </w:tabs>
        <w:spacing w:before="0" w:after="60"/>
        <w:ind w:left="720" w:hanging="720"/>
        <w:jc w:val="both"/>
        <w:rPr>
          <w:b/>
          <w:b/>
          <w:szCs w:val="28"/>
        </w:rPr>
      </w:pPr>
      <w:r>
        <w:rPr>
          <w:b/>
          <w:szCs w:val="28"/>
        </w:rPr>
        <w:t>Ф. 2623 Народний комісаріат праці УСРР. 1917 – 1923, 1924 – 1928, 1929 – 1930, 1931 - 1933 рр.</w:t>
      </w:r>
    </w:p>
    <w:p>
      <w:pPr>
        <w:pStyle w:val="Footnote"/>
        <w:tabs>
          <w:tab w:val="clear" w:pos="708"/>
          <w:tab w:val="left" w:pos="720" w:leader="none"/>
        </w:tabs>
        <w:spacing w:before="0" w:after="60"/>
        <w:ind w:left="720" w:hanging="720"/>
        <w:jc w:val="both"/>
        <w:rPr>
          <w:b/>
          <w:b/>
          <w:sz w:val="28"/>
          <w:szCs w:val="28"/>
          <w:lang w:val="uk-UA"/>
        </w:rPr>
      </w:pPr>
      <w:r>
        <w:rPr>
          <w:b/>
          <w:sz w:val="28"/>
          <w:szCs w:val="28"/>
          <w:lang w:val="uk-UA"/>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1176. Циркуляри наркомздоров’я УСРР. 1923 р., 1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922. Гірнича промисловість. 1927 р., 74 арк. (не нашла в ссылках)</w:t>
      </w:r>
    </w:p>
    <w:p>
      <w:pPr>
        <w:pStyle w:val="Normal"/>
        <w:numPr>
          <w:ilvl w:val="0"/>
          <w:numId w:val="25"/>
        </w:numPr>
        <w:tabs>
          <w:tab w:val="clear" w:pos="708"/>
          <w:tab w:val="left" w:pos="720" w:leader="none"/>
        </w:tabs>
        <w:spacing w:before="0" w:after="60"/>
        <w:ind w:left="720" w:hanging="720"/>
        <w:jc w:val="both"/>
        <w:rPr>
          <w:szCs w:val="28"/>
        </w:rPr>
      </w:pPr>
      <w:r>
        <w:rPr>
          <w:szCs w:val="28"/>
        </w:rPr>
        <w:t>Спр. 5143. Постанови ЦВК і РНК СРСР, ВУЦВК і РНК УСРР, протоколи засідань Центральної комісії соціалістичної перебудови побуту та директиви про реконструкцію соціалістичних міст. 1930 р., 79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6303. Листування з міськрадами, різними установами про визначення зарплати працівникам різних професій. 1931 р., 168 арк.</w:t>
      </w:r>
    </w:p>
    <w:p>
      <w:pPr>
        <w:pStyle w:val="Footnote"/>
        <w:tabs>
          <w:tab w:val="clear" w:pos="708"/>
          <w:tab w:val="left" w:pos="720" w:leader="none"/>
        </w:tabs>
        <w:spacing w:before="0" w:after="60"/>
        <w:ind w:left="720" w:hanging="720"/>
        <w:jc w:val="both"/>
        <w:rPr>
          <w:b/>
          <w:b/>
          <w:sz w:val="28"/>
          <w:szCs w:val="28"/>
          <w:lang w:val="uk-UA"/>
        </w:rPr>
      </w:pPr>
      <w:r>
        <w:rPr>
          <w:b/>
          <w:sz w:val="28"/>
          <w:szCs w:val="28"/>
          <w:lang w:val="uk-UA"/>
        </w:rPr>
      </w:r>
    </w:p>
    <w:p>
      <w:pPr>
        <w:pStyle w:val="Footnote"/>
        <w:tabs>
          <w:tab w:val="clear" w:pos="708"/>
          <w:tab w:val="left" w:pos="720" w:leader="none"/>
        </w:tabs>
        <w:spacing w:before="0" w:after="60"/>
        <w:ind w:left="720" w:hanging="720"/>
        <w:jc w:val="center"/>
        <w:rPr>
          <w:sz w:val="28"/>
          <w:szCs w:val="28"/>
          <w:lang w:val="uk-UA"/>
        </w:rPr>
      </w:pPr>
      <w:r>
        <w:rPr>
          <w:b/>
          <w:sz w:val="28"/>
          <w:szCs w:val="28"/>
          <w:lang w:val="uk-UA"/>
        </w:rPr>
        <w:t>Центральний державний архів громадських об’єднань України</w:t>
      </w:r>
    </w:p>
    <w:p>
      <w:pPr>
        <w:pStyle w:val="Footnote"/>
        <w:tabs>
          <w:tab w:val="clear" w:pos="708"/>
          <w:tab w:val="left" w:pos="720" w:leader="none"/>
        </w:tabs>
        <w:spacing w:before="0" w:after="60"/>
        <w:ind w:left="720" w:hanging="720"/>
        <w:jc w:val="center"/>
        <w:rPr>
          <w:sz w:val="28"/>
          <w:szCs w:val="28"/>
          <w:lang w:val="uk-UA"/>
        </w:rPr>
      </w:pPr>
      <w:r>
        <w:rPr>
          <w:b/>
          <w:sz w:val="28"/>
          <w:szCs w:val="28"/>
          <w:lang w:val="uk-UA"/>
        </w:rPr>
        <w:t>(ЦДАГО України)</w:t>
      </w:r>
    </w:p>
    <w:p>
      <w:pPr>
        <w:pStyle w:val="Footnote"/>
        <w:tabs>
          <w:tab w:val="clear" w:pos="708"/>
          <w:tab w:val="left" w:pos="720" w:leader="none"/>
        </w:tabs>
        <w:spacing w:before="0" w:after="60"/>
        <w:ind w:left="720" w:hanging="720"/>
        <w:jc w:val="both"/>
        <w:rPr>
          <w:b/>
          <w:b/>
          <w:sz w:val="28"/>
          <w:szCs w:val="28"/>
          <w:lang w:val="uk-UA"/>
        </w:rPr>
      </w:pPr>
      <w:r>
        <w:rPr>
          <w:b/>
          <w:sz w:val="28"/>
          <w:szCs w:val="28"/>
          <w:lang w:val="uk-UA"/>
        </w:rPr>
      </w:r>
    </w:p>
    <w:p>
      <w:pPr>
        <w:pStyle w:val="Footnote"/>
        <w:tabs>
          <w:tab w:val="clear" w:pos="708"/>
          <w:tab w:val="left" w:pos="720" w:leader="none"/>
        </w:tabs>
        <w:spacing w:before="0" w:after="60"/>
        <w:ind w:left="720" w:hanging="720"/>
        <w:jc w:val="both"/>
        <w:rPr>
          <w:b/>
          <w:b/>
          <w:sz w:val="28"/>
          <w:szCs w:val="28"/>
          <w:lang w:val="uk-UA"/>
        </w:rPr>
      </w:pPr>
      <w:r>
        <w:rPr>
          <w:b/>
          <w:sz w:val="28"/>
          <w:szCs w:val="28"/>
          <w:lang w:val="uk-UA"/>
        </w:rPr>
        <w:t>Ф. 1. ЦК КП(б)У. 1918 – 1923, 1924 – 1930, 1931 – 1933, 1934 – 1941 рр.</w:t>
      </w:r>
    </w:p>
    <w:p>
      <w:pPr>
        <w:pStyle w:val="Footnote"/>
        <w:tabs>
          <w:tab w:val="clear" w:pos="708"/>
          <w:tab w:val="left" w:pos="720" w:leader="none"/>
        </w:tabs>
        <w:spacing w:before="0" w:after="60"/>
        <w:ind w:left="720" w:hanging="720"/>
        <w:jc w:val="both"/>
        <w:rPr>
          <w:b/>
          <w:b/>
          <w:sz w:val="28"/>
          <w:szCs w:val="28"/>
          <w:lang w:val="uk-UA"/>
        </w:rPr>
      </w:pPr>
      <w:r>
        <w:rPr>
          <w:b/>
          <w:sz w:val="28"/>
          <w:szCs w:val="28"/>
          <w:lang w:val="uk-UA"/>
        </w:rPr>
        <w:t>оп. 20.</w:t>
      </w:r>
    </w:p>
    <w:p>
      <w:pPr>
        <w:pStyle w:val="Normal"/>
        <w:numPr>
          <w:ilvl w:val="0"/>
          <w:numId w:val="25"/>
        </w:numPr>
        <w:tabs>
          <w:tab w:val="clear" w:pos="708"/>
          <w:tab w:val="left" w:pos="720" w:leader="none"/>
        </w:tabs>
        <w:spacing w:before="0" w:after="60"/>
        <w:ind w:left="720" w:hanging="720"/>
        <w:jc w:val="both"/>
        <w:rPr/>
      </w:pPr>
      <w:r>
        <w:rPr>
          <w:szCs w:val="28"/>
          <w:lang w:val="uk-UA"/>
        </w:rPr>
        <w:t>Спр.</w:t>
      </w:r>
      <w:r>
        <w:rPr>
          <w:szCs w:val="28"/>
        </w:rPr>
        <w:t> </w:t>
      </w:r>
      <w:r>
        <w:rPr>
          <w:szCs w:val="28"/>
          <w:lang w:val="uk-UA"/>
        </w:rPr>
        <w:t>61. Стенограма (неповна) Полтавської губернської та протокол повітової конференції КП(б)У, засідань губкому, повітового та міського комітетів партії, залізничного районного комітету м. Полтави, загальноміських партійних засідань, зібрань комосередків; протокол засідання представників профспілок-комуністів та співчуваючих про створення комосередків у профспілках та ін. Звіти, доповіді, інформації, зведення губкому партії до ЦК КП(б)У про роботу губернського та міського комітетів партії, агітаційно-масову роботу в Полтавському повіті, економічне та воєнне становище в губернії. Циркуляри губкому КП(б)У повітовим комітетам партії про скликання губернської партійної конференції, мобілізацію комуністів та ін. 1919 р., 77 арк.</w:t>
      </w:r>
    </w:p>
    <w:p>
      <w:pPr>
        <w:pStyle w:val="Normal"/>
        <w:numPr>
          <w:ilvl w:val="0"/>
          <w:numId w:val="25"/>
        </w:numPr>
        <w:tabs>
          <w:tab w:val="clear" w:pos="708"/>
          <w:tab w:val="left" w:pos="720" w:leader="none"/>
        </w:tabs>
        <w:spacing w:before="0" w:after="60"/>
        <w:ind w:left="720" w:hanging="720"/>
        <w:jc w:val="both"/>
        <w:rPr/>
      </w:pPr>
      <w:r>
        <w:rPr>
          <w:szCs w:val="28"/>
          <w:lang w:val="uk-UA"/>
        </w:rPr>
        <w:t>Спр.</w:t>
      </w:r>
      <w:r>
        <w:rPr>
          <w:szCs w:val="28"/>
        </w:rPr>
        <w:t> </w:t>
      </w:r>
      <w:r>
        <w:rPr>
          <w:szCs w:val="28"/>
          <w:lang w:val="uk-UA"/>
        </w:rPr>
        <w:t xml:space="preserve">114. Огляди друку при Раді Народних Комісарів Української СРР місцевої періодичної преси про міжнародні події, політичне, економічне, воєнне становище у РСФРР та на Україні, бойові дії на фронтах, боротьбу з бандитизмом та ін. питань. </w:t>
      </w:r>
      <w:r>
        <w:rPr>
          <w:szCs w:val="28"/>
        </w:rPr>
        <w:t>(1- примірник і 2-й неповний). 1919 р., 222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59. Переписка з Наркоматом просвіти УСРР, Всеукраїнським видавництвом (Всевидав), редакціями газет, губернськими відділами друку. Укростом з питань народної освіти, створень національних секцій при Наркомпросі УСРР та євсекції при Київській губнаросвіті, про роботу Всевидаву та редакцій газет, публікації матеріалів у пресі, надання допомоги музею революції щодо створення експозицій та ін. питань. Циркуляри ЦК КП(б)У та Наркомпросу РСФРР про організацію короткотривалих агітшкіл у зв’язку з наступом білополяків; резолюція Колегії Наркомпросу РСФРР щодо доповіді наркому просвіти УСРР Г.Ф.Гринька про народну освіту на Україні. Лист письменника В.Блакитного до ЦК КП(б)У «З чого починати «українізацію» України. 1920 р., 376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69. Зведення інформаційного відділу ЦК КП(б)У інформаційно-інструкторського підвідділу ХАРКІВСЬКОГО губкому КП(б)У про організаційно-партійну роботу, радянське будівництво, політичне та економічне становище губернії, безпартійні конференції та ін. питання. 1920 р., 21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990. Циркуляри, положення ЦК КП(б)У про порядок відрядження комуністів, боротьбу з голодом, реорганізацію споживчої кооперації, організацію губернських бюро Істпарту, створення на Україні Центрального Організаційного Бюро Пролеткультів, вивчення соціальних процесів, що відбуваються на селі та ін. питання. 1922 р., 22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074. Відомості про соціальні процеси, що відбуваються у селі у зв’язку з новою економічною політикою (за анкетами ЦК КП(б)У). Наявні дані про становище комітетів незаможних селян. 1922 р., 18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208. Звіти, доповіді, зведення Харківського губкому КП(б)У про політичне становище губернії, стан губернської партійної організації, промисловість, кооперацію, проведення партійної роботи на місцях, серед комсомолу та ін. питань. 1922 - 1923 р., 14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276. Інформаційні бюлетені, зведення Народного комісаріату внутрішніх справ УСРР про політичне становище в губерніях України. 1922 р., 113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285. Протоколи засідання Центральної перевірочної комісії, пленуму та президії Всеукраїнського центрального робітничого комітету допомоги голодуючим при Південному бюро ВЦРПС (Церобком допомогголод при ЦК ВЦРПС). Циркуляри Церобкому допомогголод при ЦК ВЦРПС губернським робітничим комітетам допомоги голодуючим при губ профспілках про проведення «двотижневої перевірки», відрахування на користь голодуючих та ін. питання. Зведення, бюлетені Церобкому допомголод при ЦК ВЦРПС про роботу губернських комітетів допомоги голодуючим, кількість голодуючих у губерніях України. Резолюції ІІ Всезагальної міжнародної конференції допомоги голодуючим у Берліні. 1922 р., 112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701. Протоколи засідань бюро робочої трійки Подільського губкому КП(б)У. Доповіді губкому партії до ЦК КП(б)У про політичне й економічне становище губерній, стані та діяльності губернської партійної організації, роботу промисловості, настрої робітників та селян, боротьбу з бандитизмом та ін. питання. Листування з Подільським губкомом КП(б)У про вивезення посівного матеріалу, відрядження комуністів на роботу до Поділля та ін. питання. 1923 р., 212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706. Доповіді Харківського губкому КП(б)У до ЦК КП(б)У про політичне й економічне становище губернії, стан видавничої губерніальної партійної організації, роботу промисловості, кооперації, настрої робітників та селян, боротьбу з бандитизмом та ін. питання. Доповіді Харківського повітового комітету КП(б)У про роботу відділів. 1923 р., 22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839. Резолюції, тези Всеукраїнської наради завідуючих Агітаційно-пропагандистськими відділами губкомів партії. Протоколи засідань, резолюції широкої та вузької колегії Агітаційно-пропагандистського відділу ЦК КП(б)У. Звіти відділу про його діяльність. Тези Агітаційно-пропагандистського відділу ЦК КП(б)У про проведення антирелігійної пропаганди, політико-масову роботу серед молодих членів партії та ін. 1924 р., 18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842. Протоколи, виписки з протоколів нарад, засідань Всеукраїнської антирелігійної Комісії при Агітаційно-пропагандистському відділі ЦК КП(б)У, антирелігійний семінар при Центральному партійному клубі. Статут товариства поширення наукових знань серед робітників та селян.</w:t>
      </w:r>
    </w:p>
    <w:p>
      <w:pPr>
        <w:pStyle w:val="Normal"/>
        <w:numPr>
          <w:ilvl w:val="0"/>
          <w:numId w:val="25"/>
        </w:numPr>
        <w:tabs>
          <w:tab w:val="clear" w:pos="708"/>
          <w:tab w:val="left" w:pos="720" w:leader="none"/>
        </w:tabs>
        <w:spacing w:before="0" w:after="60"/>
        <w:ind w:left="720" w:hanging="720"/>
        <w:jc w:val="both"/>
        <w:rPr>
          <w:szCs w:val="28"/>
        </w:rPr>
      </w:pPr>
      <w:r>
        <w:rPr>
          <w:szCs w:val="28"/>
        </w:rPr>
        <w:t>Спр. 1884. Стенограма (неповна, правлена) наради в ЦК КП(б)У представників Народного комісаріату землеробства УСРР, парткомітетів про діяльність комітетів взаємодопомоги бідняцькому селянству. 1924 р., 5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878. Протоколи наради комісії Політбюро ЦК КП(б)У по затвердженню резолюцій ІІ-го Всеукраїнського з’їзду працівників промисловості, торгівлі і транспорту. 1924 р., 3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244. Зведення, довідки, дані відділів ЦК КП(б)У про українізацію партійних, профспілкових, державних органів, транспортних та ін. організацій. 1927 р., 12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247. Протоколи засідань Комісії Політбюро ЦК КП(б)У по українізації і додатки до них. Протокол перевірки знань української мови працівниками апарату ЦК КП(б)У. Список членів комісії та підкомісій Політбюро ЦК КП(б)У по українізації. 1926 р., 16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268. Протокол засідання комісії ЦК КП(б)У про відкриття Одеського Оперного театру. Доповідна записка Народного Комісаріату просвіти УСРР у ЦК КП(б)У про роботу театрів. Список театрів і художніх організацій України. 1926 р., 2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273. Доповідні записки, листи Народного комісаріату зравоохорони УСРР у КП(б)У про будівництво курортів для оздоровлення трудящих, організації ясел на підприємствах, виділення помешкання для Ренгенологічного та радіологічного інституту та ін. пит. 1926 р., 2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315. Зведення, доповідні записки Державного Політичного Управління УСРР до ЦК КП(б)У про настрої української та російської інтелігенції, стан сільського господарства Бессарабії, заробітну плату вчителів та ін. питання. 1926 р., 151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316. Спец доповіді інформаційного відділу, обліково-інформаційного управління Державного Політичного Управління УСРР до ЦК КП(б)У про настрої селянства України. 1926 р., 19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494. Листування з партійними органами, тези доповідей Агітаційно-пропагандистського відділу ЦК КП(б) У і парткому з питань антирелігійної пропаганди. 1927 р., 2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524. Спецзведення інформаційного відділу ДПУ УСРР про характерні моменти у політичних настроях селян України, що надійшли до ЦК КП(б)У в якості інформації. 1927 р., 352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797. Доповідні записки, довідки, листування, протоколи засідань Всеукраїнської спілки споживчої кооперації /«ВУКОПСПІЛКА»/, листування з партійними і радянськими організаціями з питань роботи споживчої кооперації в місті і селі. 1928 р., 123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948. Витяги з протоколів засідань Центральної лікувальної комісії при Народному комісаріаті охорони здоров’я УСРР Списки партійних робітників, що обслуговуються в ЦЛК. 1929 р., 5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951. Тези доповідей, резолюції відділу по роботі серед робітниць і селянок ЦК КП(б)У з партійного керівництва роботою серед робітниць і селянок, участі жінок у перевиборах Рад та ін. питань. Список жінок, висунутих у 1928 році на відповідні роботи в Куп’янському окрузі. 1929 р., 6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987. Спецповідомлення ДПУ УСРР до ЦК КП(б)У про терористичні акти у селі, настрої робітників і селян, закриття церков, аварії на виробництві та ін. питання. 1929 р., 10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989. Спецзведення ДПУ УСРР до ЦК КП(б)У про недоліки, що мали місце під час проведення хлібозаготівельної кампанії. 1929 р., 251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990. Спецзведення, бюлетені ДПУ УСРР до ЦК КП(б)У про терористичні акти на Україні. 1929 р., 171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088. Доповідні записки, листи, план роботи культурно-пропагандистського відділу / культпроп відділ / ЦК КП(б)У про ліквідацію неписьменності, реалізацію постанови ЦК КП(б)У від 2 жовтня 1930 року про партійно-масову роботу у вугільних районах Донбасу, видання підручників, роботу Комуністичних університетів і Київського інституту патології і гігієни праці, прийняття до ВНЗ, технікумів та ін. пит. 1930 р., 8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093. Протокол наради при відділі агітації і масових компаній ЦК КП(б)У, доповідні записки, інформації, довідки партійних, радянських, профспілкових органів і установ в Агітмасовий відділ ЦК партії про проведення огляду громадського харчування. 1930 р., 8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098. Доповідні записки Глухівського окружкому партії і Вінницького окрвиконкому в ЦК КП(б)У про закриття церков. 1930 р., 11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099. Доповідна записка, довідки ЦК КП(б)У, Всеукраїнського комітету Профспфлки працівників освіти в ЦК КП(б)У про роль сільських вчителів у соціалістичному будівництві, теракти куркулів проти вчителів, матеріально-побутові умови вчителів і студентів, розподілу тих, хто закінчив ВНЗ та ін. 1930 р., 49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103. Доповідні записки, листи Народного комісаріату просвіти УСРР, Державного видавництва України, Комітету зі Справ друку при РНК УСРР в ЦК КП(б) У про видання творів В.І. Леніна українською мовою, роботу видавництва ін. пит. Протоколи засідань партбюро редакції Української Радянської Енциклопедії. 1930 р., 6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105. Бюлетені загальносоюзного і українського Радіо-Телеграфного агентства /РАТАУ/ про виконання п’ятирічного плану промисловості СРСР, ліквідації куркульства як класу, стану врожаю. 1930 р., 3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107. Бюлетені газети «Радянське село» про колективізацію сільського господарства. 1930 р., 17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108. Листи сількорів, селян в редакцію газети «Радянське село» про колективізацію сільського господарства, боротьбу з куркульством, перебудову у сільському житті, підготовчу роботу з проведення чистки радянського апарату. 1930 р., 7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113.Директивні листи ЦК КП(б)У окружним і районним комітетам партії про покращення медичного обслуговування населення. Доповідні записки народного комісаріату охорони здоров’я УСРР в ЦК КП(б)У про організацію ясел при радгоспах, виділення коштів на житлове будівництво, встановлення контакту з Львівським протиалкогольним тов-вом «Відродження» та ін. 1930 р., 3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122. Стенограма, протоколи засідань Комісії Політбюро ЦК КП(б)У про постачання робітників Донбасу. 1930 р., 71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145. Листи громадян на ім’я І.В. Сталіна у ЦК КП(б)У з питань колективізації сільського господарства. 1930 р., 9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191. Спеціальні повідомлення ДПУ УСРР про перебіг виселення куркулів, непорядки у селах, анти колгоспні настрої серед селянства, терористичні акти проти активістів та ін. питання. 1930 р., 16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195. Зведення ДПУ УСРР до ЦК КП(б)У про антирадянські прояви на Україні. 1930 р., 209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198. Бюлетені ДПУ УСРР про кількість виявлених антирадянських листівок, плакатів та гасел за період з 20 листопада 1929 р. до 12 травня 1930 р. 1930 р., 62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510. Огляди, довідки, бюлетені інформсектору оргінструкторського відділу ЦК КП(б)У про стан та роботу районних партійних організацій, стані справ у промисловості та сільському господарстві, перебіг поточних політичних та господарських кампаній у республіці, партійно-масову роботу серед трудівників, втягнення жінок-робітниць до громадської роботи. (У справі є довідка інформсектору ЦК КП(б)У про стан роботи і настрої серед колишніх червоних партизанів). 1930 р., 15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4193. Постанови ЦК КП(б)У, доповідні записки, матеріали доповідей, зведення, довідки інформсектору ЦК КП(б)У, місцевих партійних органів, РНК УСРР, органів кінофікації, листування агітмасового відділу ЦК КП(б)У про стан та роботу української кінематографії, клубів, театрів, роботи серед бідноти, культурного будівництва на селі. 1931 р., 66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4296. Постанова ЦК КП(б)У, доповідні записки, листи партійних і радянських органів про стан промисловості та заготівках молочних продуктів. 1931 р., 103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5291. Тези лекцій, методичні посібники, навчальні плани курсів партархіву, пропагандистів, розроблені Будинком партроботи ЦК КП(б)У і Будинком партроботи при Київському обкомі і міськкомі партії. 1932 р., 15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5459. Директивні листи, телеграми, дані ЦК КП(б)У про постачання робітників, вчителів, про організацію громадського харчування колгоспників та районів, що найбільш мають потребу, надання харчової допомоги районам, просунення товарів на село, посилення товарообігу, виконання плану заготівлі картоплі, соняшнику. 1932 р., 6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5748. Протоколи нарад, постанови, доповідні записки, довідки Наркомлегпрому УСРР з питань роботи різних галузей легкої та місцевої промисловості. 1933 р., 9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5784. Стенограма наради в ЦК КП(б)У про стан роботи в організації громадського харчування. 1932 р, 37 арк.</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Спр. 6229. Доповідні записки, довідки, інформації культпропвідділу ЦК КП(б)У, обкомів і міськкомів КП(б)У, Наркомпросу УСРР про будівництво і роботу театрів, цирків, Будинків культури, демонстрації кінокартин. Протокол засідань комісії з питань роботи Укрінфільму, будівництва кінотеатрів на селі. 1933 р., 91 арк. </w:t>
      </w:r>
    </w:p>
    <w:p>
      <w:pPr>
        <w:pStyle w:val="Normal"/>
        <w:numPr>
          <w:ilvl w:val="0"/>
          <w:numId w:val="25"/>
        </w:numPr>
        <w:tabs>
          <w:tab w:val="clear" w:pos="708"/>
          <w:tab w:val="left" w:pos="720" w:leader="none"/>
        </w:tabs>
        <w:spacing w:before="0" w:after="60"/>
        <w:ind w:left="720" w:hanging="720"/>
        <w:jc w:val="both"/>
        <w:rPr>
          <w:szCs w:val="28"/>
        </w:rPr>
      </w:pPr>
      <w:r>
        <w:rPr>
          <w:szCs w:val="28"/>
        </w:rPr>
        <w:t>Спр. 6275. Листи ЦК КП(б)У в ЦК ВКП(б), на ім’я І.В. Сталіна, доповідні записки, довідки, спецповідомлення, інформації оргінстру ЦК КП(б)У, обкомів КП(б)У про продовольчі труднощі, голод на Україні, масові захворювання та смертність на ґрунті виснаження. 1933 р., 23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6993. Постанови ЦК КП(б)У та РНК УРСР, листування з ЦК ВКП(б) і РНК СРСР, директивні телеграми ЦК обкомам КП(б)У, доповідні записки, довідки, телеграми партійним організаціям республік з питань цінової політики, постачання і роботи торгівельної мережі. 1933 р., 196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7090. Листи ЦК КП(б)У в ЦК ВКП(б), доповідні записки, довідки, інформації інституту Червоної професури, Університету ім. Артема, Комуністичного інституту журналістики, Українського інституту Радянського будівництва і Права, Республіканської школи пропагандистів ЦК КП(б)У з питань комплектування викладацького складу, затвердження навчальних програм, фінансового і кадрового зміцнення, матеріального забезпечення. Телеграма ЦК ВКП(б) в ЦК КП(б)У про терміни навчання на ленінських курсах, їх організації в областях України. 1937 р., 85 арк.</w:t>
      </w:r>
    </w:p>
    <w:p>
      <w:pPr>
        <w:pStyle w:val="Normal"/>
        <w:tabs>
          <w:tab w:val="clear" w:pos="708"/>
          <w:tab w:val="left" w:pos="180" w:leader="none"/>
          <w:tab w:val="left" w:pos="720" w:leader="none"/>
          <w:tab w:val="left" w:pos="1080" w:leader="none"/>
        </w:tabs>
        <w:spacing w:before="0" w:after="60"/>
        <w:ind w:left="720" w:hanging="720"/>
        <w:jc w:val="both"/>
        <w:rPr>
          <w:szCs w:val="28"/>
        </w:rPr>
      </w:pPr>
      <w:r>
        <w:rPr>
          <w:szCs w:val="28"/>
        </w:rPr>
      </w:r>
    </w:p>
    <w:p>
      <w:pPr>
        <w:pStyle w:val="Footnote"/>
        <w:tabs>
          <w:tab w:val="clear" w:pos="708"/>
          <w:tab w:val="left" w:pos="720" w:leader="none"/>
        </w:tabs>
        <w:spacing w:before="0" w:after="60"/>
        <w:ind w:left="720" w:hanging="720"/>
        <w:jc w:val="both"/>
        <w:rPr>
          <w:i/>
          <w:i/>
          <w:sz w:val="28"/>
          <w:szCs w:val="28"/>
          <w:lang w:val="uk-UA"/>
        </w:rPr>
      </w:pPr>
      <w:r>
        <w:rPr>
          <w:i/>
          <w:sz w:val="28"/>
          <w:szCs w:val="28"/>
          <w:lang w:val="uk-UA"/>
        </w:rPr>
      </w:r>
    </w:p>
    <w:p>
      <w:pPr>
        <w:pStyle w:val="Normal"/>
        <w:tabs>
          <w:tab w:val="clear" w:pos="708"/>
          <w:tab w:val="left" w:pos="720" w:leader="none"/>
        </w:tabs>
        <w:spacing w:before="0" w:after="60"/>
        <w:ind w:left="720" w:hanging="720"/>
        <w:jc w:val="center"/>
        <w:rPr>
          <w:b/>
          <w:b/>
          <w:szCs w:val="28"/>
        </w:rPr>
      </w:pPr>
      <w:r>
        <w:rPr>
          <w:b/>
          <w:bCs/>
          <w:szCs w:val="28"/>
        </w:rPr>
        <w:t>Державний архів Луганської області (Держархів Луганської обл.)</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pPr>
      <w:r>
        <w:rPr>
          <w:b/>
          <w:szCs w:val="28"/>
        </w:rPr>
        <w:t>Ф. П. 4.</w:t>
      </w:r>
      <w:r>
        <w:rPr>
          <w:szCs w:val="28"/>
        </w:rPr>
        <w:t xml:space="preserve"> </w:t>
      </w:r>
      <w:r>
        <w:rPr>
          <w:b/>
          <w:szCs w:val="28"/>
        </w:rPr>
        <w:t>Старобільський окружний комітет КП(б) України, м. Старобільськ. 1923 – 1928 рр.</w:t>
      </w:r>
      <w:r>
        <w:rPr>
          <w:szCs w:val="28"/>
        </w:rPr>
        <w:t xml:space="preserve"> </w:t>
      </w:r>
    </w:p>
    <w:p>
      <w:pPr>
        <w:pStyle w:val="Normal"/>
        <w:tabs>
          <w:tab w:val="clear" w:pos="708"/>
          <w:tab w:val="left" w:pos="720" w:leader="none"/>
        </w:tabs>
        <w:spacing w:before="0" w:after="60"/>
        <w:ind w:left="720" w:hanging="720"/>
        <w:jc w:val="both"/>
        <w:rPr/>
      </w:pPr>
      <w:r>
        <w:rPr>
          <w:b/>
          <w:szCs w:val="28"/>
        </w:rPr>
        <w:t>оп. 1</w:t>
      </w:r>
      <w:r>
        <w:rPr>
          <w:szCs w:val="28"/>
        </w:rPr>
        <w:t xml:space="preserve">. </w:t>
      </w:r>
    </w:p>
    <w:p>
      <w:pPr>
        <w:pStyle w:val="Normal"/>
        <w:numPr>
          <w:ilvl w:val="0"/>
          <w:numId w:val="25"/>
        </w:numPr>
        <w:tabs>
          <w:tab w:val="clear" w:pos="708"/>
          <w:tab w:val="left" w:pos="720" w:leader="none"/>
        </w:tabs>
        <w:spacing w:before="0" w:after="60"/>
        <w:ind w:left="720" w:hanging="720"/>
        <w:jc w:val="both"/>
        <w:rPr>
          <w:szCs w:val="28"/>
        </w:rPr>
      </w:pPr>
      <w:r>
        <w:rPr>
          <w:szCs w:val="28"/>
        </w:rPr>
        <w:t>Спр. 81. Циркуляри ЦК КП(б) У про підвищення ролі вчителів; про українізацію державного апарату; протоколи методичних нарад при агітпропвідділі окружкому КП(б)У про методи викладання в школах політграмоти, про роботу марксистсько-ленінського кружка в місті, про ліквідацію неписьменності та ін. 1925 р., 33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82. Директиви, циркулярні вказівки, тези доповідей ЦК КП(б) України, окрпарткому про організацію роботи в мережі партійної освіти; звіти райпарткомів про роботу серед допризовників, про проведення «Дня урожаю». 1925 р., 2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83. Постанова Всеукраїнського Центрального Виконавського Комітету і Ради Народних Комісарів УРСР про підписку на газети і журнали, директива ЦК КП(б)У з антирелігійної роботи. 1925 р., 1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35. Звіт окрздраввідділу Старобільського окрвиконкому окружному комітету партії про стан охорони здоров’я в окрузі. 1926 р., 10 арк.</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Спр. 165. Директивні листи ЦК КП(б) України про роботу преси, доповіді про склад і роботу редакції газети «Червоний хлібороб». </w:t>
      </w:r>
      <w:r>
        <w:rPr>
          <w:spacing w:val="-1"/>
          <w:szCs w:val="28"/>
        </w:rPr>
        <w:t>1926 р., 68 арк.</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Спр. 170. Лист ЦК КП(б) України про святкування 1 Травня; інформації, плани робіт, протоколи засідань комісій з проведення свят і ювілейних дат. 1926 р., 106 арк. </w:t>
      </w:r>
    </w:p>
    <w:p>
      <w:pPr>
        <w:pStyle w:val="Normal"/>
        <w:numPr>
          <w:ilvl w:val="0"/>
          <w:numId w:val="25"/>
        </w:numPr>
        <w:tabs>
          <w:tab w:val="clear" w:pos="708"/>
          <w:tab w:val="left" w:pos="720" w:leader="none"/>
        </w:tabs>
        <w:spacing w:before="0" w:after="60"/>
        <w:ind w:left="720" w:hanging="720"/>
        <w:jc w:val="both"/>
        <w:rPr>
          <w:szCs w:val="28"/>
        </w:rPr>
      </w:pPr>
      <w:r>
        <w:rPr>
          <w:szCs w:val="28"/>
        </w:rPr>
        <w:t>Спр. 416. Директиви ЦК КП(б) України про поширення періодичної антирелігійної літератури: протоколи засідань комісії по організації антирелігійної виставки, план проведення виставки, матеріали райпарткомів про антирелігійну роботу в районах. 1928 р., 7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443. Директивні листи, вказівки окружного комітету КП(б) України, радянських органів і організацій про охорону материнства й дитинства, про роботу серед жінок. 1928 р., 5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182. Листування окружного комітету КП(б)У з Марківським райкомом партії з питань розгляду заяв і скарг трудящих. 1937 р., 56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191. Листування окружного комітету КП(б)У з Ново-Псковським райкомом партії з питань розгляду скарг і заяв трудящих. 1937р., 49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Ф. П. 5. Ворошиловградський міський комітет Комуністичної партії України.</w:t>
      </w:r>
    </w:p>
    <w:p>
      <w:pPr>
        <w:pStyle w:val="Normal"/>
        <w:tabs>
          <w:tab w:val="clear" w:pos="708"/>
          <w:tab w:val="left" w:pos="720" w:leader="none"/>
        </w:tabs>
        <w:spacing w:before="0" w:after="60"/>
        <w:ind w:left="720" w:hanging="720"/>
        <w:jc w:val="both"/>
        <w:rPr>
          <w:b/>
          <w:b/>
          <w:szCs w:val="28"/>
        </w:rPr>
      </w:pPr>
      <w:r>
        <w:rPr>
          <w:b/>
          <w:szCs w:val="28"/>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67. Директивні вказівки ЦК КП(б)У про проведення міжнародного дня 8-го Березня, про направлення інформації в агітмасовий відділ ЦК ВКП(б). Звіт, доповідні записки, плани агітмасового відділу по роботі серед жінок та інших питаннях агітаційно-масової роботи. 1931 р., 3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79. Протоколи № 1-24 засідань бюро міськкому КП(б)У. 1932 р., 26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83. Протоколи № 1 – 13 засідань міськкому КП(б) України. 1934 р., 91 арк.</w:t>
      </w:r>
    </w:p>
    <w:p>
      <w:pPr>
        <w:pStyle w:val="Footnote"/>
        <w:tabs>
          <w:tab w:val="clear" w:pos="708"/>
          <w:tab w:val="left" w:pos="720" w:leader="none"/>
        </w:tabs>
        <w:spacing w:before="0" w:after="60"/>
        <w:ind w:left="720" w:hanging="720"/>
        <w:jc w:val="both"/>
        <w:rPr>
          <w:sz w:val="28"/>
          <w:szCs w:val="28"/>
          <w:lang w:val="uk-UA"/>
        </w:rPr>
      </w:pPr>
      <w:r>
        <w:rPr>
          <w:sz w:val="28"/>
          <w:szCs w:val="28"/>
          <w:lang w:val="uk-UA"/>
        </w:rPr>
      </w:r>
    </w:p>
    <w:p>
      <w:pPr>
        <w:pStyle w:val="Normal"/>
        <w:tabs>
          <w:tab w:val="clear" w:pos="708"/>
          <w:tab w:val="left" w:pos="720" w:leader="none"/>
        </w:tabs>
        <w:spacing w:before="0" w:after="60"/>
        <w:ind w:left="720" w:hanging="720"/>
        <w:jc w:val="both"/>
        <w:rPr>
          <w:b/>
          <w:b/>
          <w:szCs w:val="28"/>
        </w:rPr>
      </w:pPr>
      <w:r>
        <w:rPr>
          <w:b/>
          <w:szCs w:val="28"/>
        </w:rPr>
        <w:t>Ф. П. 34. Луганський окружком КП(б) України м. Луганськ. 1922 – 1930 рр.</w:t>
      </w:r>
    </w:p>
    <w:p>
      <w:pPr>
        <w:pStyle w:val="Normal"/>
        <w:tabs>
          <w:tab w:val="clear" w:pos="708"/>
          <w:tab w:val="left" w:pos="720" w:leader="none"/>
        </w:tabs>
        <w:spacing w:before="0" w:after="60"/>
        <w:ind w:left="720" w:hanging="720"/>
        <w:jc w:val="both"/>
        <w:rPr>
          <w:b/>
          <w:b/>
          <w:szCs w:val="28"/>
        </w:rPr>
      </w:pPr>
      <w:r>
        <w:rPr>
          <w:b/>
          <w:szCs w:val="28"/>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87. Протоколи засідання агітпропколегії, організаційно-методичне керівництво мережею партпросвіти; протокол окружної конференції вічок «Друг дітей»; виводи і пропозиції щодо обстеження агітпропроботи в Луганському окрузі. 1925 р., 2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00. Протоколи засідань Донецької губернської ремонтної комісії по з надання медичної допомоги і виділенню путівок для лікування. 1925 р., 51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25. Протоколи сільських нарад, засідань сільських комісій при Луганському окрпарткомі. 1926 р., 7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77. Директивні вказівки ЦК КП(б) України і парткому з антирелігійної пропаганди. 1926 р., 1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81. Інструкції, Укази окружкому КП(б) України по обстеженню агітколективів, проведенню курсів сільського партактиву, про приймальні комісії у вузи, програми для пересувних, стаціонарних шкіл політграмоти на селі, для шкіл малограмотних. 1926 - 1927 рр., 8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00. Протоколи І окружного з'їзду робітниць і селянок, загальноміської конференції робітниць і дружин робітників міста Луганська і окружної наради дружин робітників. Звіт про роботу окржінвідділу за 1 квартал 1926 року. 1926 р., 92.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01. Протоколи конференцій, урочистих зборів і засідань жінок районів і сіл. Звіти про проведення святкування Міжнародного жіночого дня 8 березня. 1926 р., 9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63. Резолюції пленумів, виписки з протоколів засідань бюро і секретаріату окружкому КП(б)У (дублетні). 1927 р., 6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409. Протоколи засідань комісій при окружкомі КП(б) У по проведенню з'їзду профспілок, по перевиборах Рад, по зниженню цін та ін. 1927 р., 1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710. Докладні записки, відомості про стан торгівлі, кооперації, робітничого постачання населення округа. 1928 р., 22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718. Кон’юнктурний огляд про господарський стан Луганського округу за 1927 - 1928 господарський рік. 1928 р., 7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126. Матеріали за підсумками українізації і національно-культурного будівництва на Луганщині.1930 р., 5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127. Матеріали і листування окружкому КП(б)У з райпарткомами по ліквідації неписьменності. 1930 р., 2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128. Звіти, доповіді та ін. матеріали про роботу громад Червоного Хреста, Культзмички, Союзу безбожників, землеробських єврейських товариств. Протоколи засідань фракції окружного комітету Червоного Хреста. 1930 р., 108 арк.</w:t>
      </w:r>
    </w:p>
    <w:p>
      <w:pPr>
        <w:pStyle w:val="Footnote"/>
        <w:tabs>
          <w:tab w:val="clear" w:pos="708"/>
          <w:tab w:val="left" w:pos="720" w:leader="none"/>
        </w:tabs>
        <w:spacing w:before="0" w:after="60"/>
        <w:ind w:left="720" w:hanging="720"/>
        <w:jc w:val="both"/>
        <w:rPr>
          <w:sz w:val="28"/>
          <w:szCs w:val="28"/>
          <w:lang w:val="uk-UA"/>
        </w:rPr>
      </w:pPr>
      <w:r>
        <w:rPr>
          <w:sz w:val="28"/>
          <w:szCs w:val="28"/>
          <w:lang w:val="uk-UA"/>
        </w:rPr>
      </w:r>
    </w:p>
    <w:p>
      <w:pPr>
        <w:pStyle w:val="Footnote"/>
        <w:tabs>
          <w:tab w:val="clear" w:pos="708"/>
          <w:tab w:val="left" w:pos="720" w:leader="none"/>
        </w:tabs>
        <w:spacing w:before="0" w:after="60"/>
        <w:ind w:left="720" w:hanging="720"/>
        <w:jc w:val="both"/>
        <w:rPr>
          <w:b/>
          <w:b/>
          <w:sz w:val="28"/>
          <w:szCs w:val="28"/>
          <w:lang w:val="uk-UA"/>
        </w:rPr>
      </w:pPr>
      <w:r>
        <w:rPr>
          <w:b/>
          <w:sz w:val="28"/>
          <w:szCs w:val="28"/>
          <w:lang w:val="uk-UA"/>
        </w:rPr>
        <w:t>Ф. П. 179. Ворошиловградський обком КП(б)У України</w:t>
      </w:r>
    </w:p>
    <w:p>
      <w:pPr>
        <w:pStyle w:val="Footnote"/>
        <w:tabs>
          <w:tab w:val="clear" w:pos="708"/>
          <w:tab w:val="left" w:pos="720" w:leader="none"/>
        </w:tabs>
        <w:spacing w:before="0" w:after="60"/>
        <w:ind w:left="720" w:hanging="720"/>
        <w:jc w:val="both"/>
        <w:rPr>
          <w:b/>
          <w:b/>
          <w:sz w:val="28"/>
          <w:szCs w:val="28"/>
          <w:lang w:val="uk-UA"/>
        </w:rPr>
      </w:pPr>
      <w:r>
        <w:rPr>
          <w:b/>
          <w:sz w:val="28"/>
          <w:szCs w:val="28"/>
          <w:lang w:val="uk-UA"/>
        </w:rPr>
        <w:t>оп. 1.</w:t>
      </w:r>
    </w:p>
    <w:p>
      <w:pPr>
        <w:pStyle w:val="Normal"/>
        <w:numPr>
          <w:ilvl w:val="0"/>
          <w:numId w:val="25"/>
        </w:numPr>
        <w:tabs>
          <w:tab w:val="clear" w:pos="708"/>
          <w:tab w:val="left" w:pos="720" w:leader="none"/>
        </w:tabs>
        <w:spacing w:before="0" w:after="60"/>
        <w:ind w:left="720" w:hanging="720"/>
        <w:jc w:val="both"/>
        <w:rPr/>
      </w:pPr>
      <w:r>
        <w:rPr>
          <w:iCs/>
          <w:szCs w:val="28"/>
        </w:rPr>
        <w:t>Спр. </w:t>
      </w:r>
      <w:r>
        <w:rPr>
          <w:szCs w:val="28"/>
        </w:rPr>
        <w:t>25. Протоколи № 31 і виписки із протоколу засідання бюро обкому КП(б)У. 1938 р., 115 арк.</w:t>
      </w:r>
    </w:p>
    <w:p>
      <w:pPr>
        <w:pStyle w:val="Footnote"/>
        <w:tabs>
          <w:tab w:val="clear" w:pos="708"/>
          <w:tab w:val="left" w:pos="720" w:leader="none"/>
        </w:tabs>
        <w:spacing w:before="0" w:after="60"/>
        <w:ind w:left="720" w:hanging="720"/>
        <w:jc w:val="both"/>
        <w:rPr>
          <w:sz w:val="28"/>
          <w:szCs w:val="28"/>
          <w:lang w:val="uk-UA"/>
        </w:rPr>
      </w:pPr>
      <w:r>
        <w:rPr>
          <w:sz w:val="28"/>
          <w:szCs w:val="28"/>
          <w:lang w:val="uk-UA"/>
        </w:rPr>
      </w:r>
    </w:p>
    <w:p>
      <w:pPr>
        <w:pStyle w:val="Normal"/>
        <w:tabs>
          <w:tab w:val="clear" w:pos="708"/>
          <w:tab w:val="left" w:pos="720" w:leader="none"/>
        </w:tabs>
        <w:spacing w:before="0" w:after="60"/>
        <w:ind w:left="720" w:hanging="720"/>
        <w:jc w:val="both"/>
        <w:rPr/>
      </w:pPr>
      <w:r>
        <w:rPr>
          <w:b/>
          <w:szCs w:val="28"/>
          <w:lang w:val="uk-UA"/>
        </w:rPr>
        <w:t>Ф.</w:t>
      </w:r>
      <w:r>
        <w:rPr>
          <w:b/>
          <w:szCs w:val="28"/>
        </w:rPr>
        <w:t> </w:t>
      </w:r>
      <w:r>
        <w:rPr>
          <w:b/>
          <w:szCs w:val="28"/>
          <w:lang w:val="uk-UA"/>
        </w:rPr>
        <w:t>Р.</w:t>
      </w:r>
      <w:r>
        <w:rPr>
          <w:b/>
          <w:szCs w:val="28"/>
        </w:rPr>
        <w:t> </w:t>
      </w:r>
      <w:r>
        <w:rPr>
          <w:b/>
          <w:szCs w:val="28"/>
          <w:lang w:val="uk-UA"/>
        </w:rPr>
        <w:t xml:space="preserve">243. Луганський окружний виконком рад робітничих, селянських і червоноармійських депутатів, м. Луганськ Луганського округу Донецької губернії, з 1925 – м. Луганськ Луганського округу. </w:t>
      </w:r>
      <w:r>
        <w:rPr>
          <w:b/>
          <w:szCs w:val="28"/>
        </w:rPr>
        <w:t>1923 – 1930 рр.</w:t>
      </w:r>
    </w:p>
    <w:p>
      <w:pPr>
        <w:pStyle w:val="Normal"/>
        <w:tabs>
          <w:tab w:val="clear" w:pos="708"/>
          <w:tab w:val="left" w:pos="720" w:leader="none"/>
        </w:tabs>
        <w:spacing w:before="0" w:after="60"/>
        <w:ind w:left="720" w:hanging="720"/>
        <w:jc w:val="both"/>
        <w:rPr>
          <w:b/>
          <w:b/>
          <w:szCs w:val="28"/>
        </w:rPr>
      </w:pPr>
      <w:r>
        <w:rPr>
          <w:b/>
          <w:szCs w:val="28"/>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107. Доповідь і резолюція голови Окружної комісії про режим економії. Витяги з протоколів засідань комісії окрвиконкому про режим економії. 1927 – 1928 рр., 23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14. Директивні вказівки ЦК КП(б)У окружним виконкомам про проведення роковин Жовтневої революції. Звіти, доповідні записки, плани агітмасового відділу з питань агітаційно-масової роботи. Тези для доповідей на різні політичні теми. 1928 р, 28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47. Матеріали до доповіді про стан українізації в Луганському окрузі. 1928 – 1929 рр., 13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178. Циркуляр окрвиконкому про виконання директиви про зниження цін на товари сільськими і кооперативними організаціями, висновки про результати виконання директив по зниженню цін. Витяги з протоколів засідання президії ВУЦВКу і пленуму окрвиконкому з цього питання. 1927 р., 45 арк.</w:t>
      </w:r>
    </w:p>
    <w:p>
      <w:pPr>
        <w:pStyle w:val="Normal"/>
        <w:tabs>
          <w:tab w:val="clear" w:pos="708"/>
          <w:tab w:val="left" w:pos="720" w:leader="none"/>
        </w:tabs>
        <w:spacing w:before="0" w:after="60"/>
        <w:ind w:left="720" w:hanging="720"/>
        <w:jc w:val="both"/>
        <w:rPr>
          <w:szCs w:val="28"/>
        </w:rPr>
      </w:pPr>
      <w:r>
        <w:rPr>
          <w:szCs w:val="28"/>
        </w:rPr>
      </w:r>
    </w:p>
    <w:p>
      <w:pPr>
        <w:pStyle w:val="Normal"/>
        <w:tabs>
          <w:tab w:val="clear" w:pos="708"/>
          <w:tab w:val="left" w:pos="720" w:leader="none"/>
        </w:tabs>
        <w:spacing w:before="0" w:after="60"/>
        <w:ind w:left="720" w:hanging="720"/>
        <w:jc w:val="both"/>
        <w:rPr>
          <w:b/>
          <w:b/>
          <w:szCs w:val="28"/>
        </w:rPr>
      </w:pPr>
      <w:r>
        <w:rPr>
          <w:b/>
          <w:szCs w:val="28"/>
        </w:rPr>
        <w:t>Ф. Р. 435. Адміністративний відділ Луганського окружного виконкому рад робітничих, селянських і червоноармійських депутатів, м. Луганськ Луганського округу. 1923 – 1930 рр.</w:t>
      </w:r>
    </w:p>
    <w:p>
      <w:pPr>
        <w:pStyle w:val="Normal"/>
        <w:tabs>
          <w:tab w:val="clear" w:pos="708"/>
          <w:tab w:val="left" w:pos="720" w:leader="none"/>
        </w:tabs>
        <w:spacing w:before="0" w:after="60"/>
        <w:ind w:left="720" w:hanging="720"/>
        <w:jc w:val="both"/>
        <w:rPr>
          <w:b/>
          <w:b/>
          <w:szCs w:val="28"/>
        </w:rPr>
      </w:pPr>
      <w:r>
        <w:rPr>
          <w:b/>
          <w:szCs w:val="28"/>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3. Циркуляри і розпорядження НКВС УРСР і голови губісполкому по відділенню церкви від держави та школи. 1923 р., 6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6. Доповідь голови Успенського райвиконкому про роботу антирелігійного комітету. 1923 – 1924 рр., 2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4. Листування з Кам’янобродським районом про прийняття ліквідованих церковних цінностей. 1923 р., 1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9. Обов’язкова постанова окрвиконкому про врегулювання часу торгівлі на базарах. Доповідь голови виробництва про роботу окружного столу РАГС. 1925 р., 2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3. Обов’язкова постанова Ровеньківського райвиконкому про міри боротьби із забрудненням вулиць, про час торгівлі, про громадський порядок. 1926 р., 2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42. Перелік торгівельних підприємств м. Луганська, матеріали про накладання штрафів за виготовлення самогону та ін. пит. 1925 р, 831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58. Постанова Кам’янобродського райвиконкому про право торгівлі приватним особам та ін. пит. 1926 р., 19 арк.</w:t>
      </w:r>
    </w:p>
    <w:p>
      <w:pPr>
        <w:pStyle w:val="Normal"/>
        <w:tabs>
          <w:tab w:val="clear" w:pos="708"/>
          <w:tab w:val="left" w:pos="720" w:leader="none"/>
        </w:tabs>
        <w:spacing w:before="0" w:after="60"/>
        <w:ind w:left="720" w:hanging="720"/>
        <w:jc w:val="both"/>
        <w:rPr>
          <w:szCs w:val="28"/>
        </w:rPr>
      </w:pPr>
      <w:r>
        <w:rPr>
          <w:szCs w:val="28"/>
        </w:rPr>
      </w:r>
    </w:p>
    <w:p>
      <w:pPr>
        <w:pStyle w:val="Normal"/>
        <w:tabs>
          <w:tab w:val="clear" w:pos="708"/>
          <w:tab w:val="left" w:pos="720" w:leader="none"/>
        </w:tabs>
        <w:spacing w:before="0" w:after="60"/>
        <w:ind w:left="720" w:hanging="720"/>
        <w:jc w:val="both"/>
        <w:rPr/>
      </w:pPr>
      <w:r>
        <w:rPr>
          <w:b/>
          <w:szCs w:val="28"/>
        </w:rPr>
        <w:t>Ф. Р. 752. Відділ управління Луганського повітового комітету рад робітничих, селянських і червоноармійських депутатів, м</w:t>
      </w:r>
      <w:r>
        <w:rPr>
          <w:szCs w:val="28"/>
        </w:rPr>
        <w:t xml:space="preserve">. </w:t>
      </w:r>
      <w:r>
        <w:rPr>
          <w:b/>
          <w:szCs w:val="28"/>
        </w:rPr>
        <w:t>Луганськ Луганського округу Донецької губернії. 1920 – 1923 рр.</w:t>
      </w:r>
    </w:p>
    <w:p>
      <w:pPr>
        <w:pStyle w:val="Normal"/>
        <w:tabs>
          <w:tab w:val="clear" w:pos="708"/>
          <w:tab w:val="left" w:pos="720" w:leader="none"/>
        </w:tabs>
        <w:spacing w:before="0" w:after="60"/>
        <w:ind w:left="720" w:hanging="720"/>
        <w:jc w:val="both"/>
        <w:rPr>
          <w:b/>
          <w:b/>
          <w:szCs w:val="28"/>
        </w:rPr>
      </w:pPr>
      <w:r>
        <w:rPr>
          <w:b/>
          <w:szCs w:val="28"/>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58. Постанова Кам’янобродського райвиконкому про право торгівлі приватним особам та ін. пит. 1926 р., 22 арк.</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 </w:t>
      </w:r>
      <w:r>
        <w:rPr>
          <w:szCs w:val="28"/>
        </w:rPr>
        <w:t>Спр. 79. Доповіді про діяльність Успенського волвиконкому і резолюції з доповідей відділу Народної освіти, доповіді про значення споживчої кооперації. Протоколи засідань президії Успенського райвиконкому з культмасової роботи серед населення, про підготовку до весняної сівби та ін. 1922 – 1923 рр., 179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04. Звіти про діяльність Луганського уїзного відділу Народної освіти. 1923 р., 202 арк.</w:t>
      </w:r>
    </w:p>
    <w:p>
      <w:pPr>
        <w:pStyle w:val="Normal"/>
        <w:tabs>
          <w:tab w:val="clear" w:pos="708"/>
          <w:tab w:val="left" w:pos="720" w:leader="none"/>
        </w:tabs>
        <w:spacing w:before="0" w:after="60"/>
        <w:ind w:left="720" w:hanging="720"/>
        <w:jc w:val="both"/>
        <w:rPr>
          <w:szCs w:val="28"/>
        </w:rPr>
      </w:pPr>
      <w:r>
        <w:rPr>
          <w:szCs w:val="28"/>
        </w:rPr>
      </w:r>
    </w:p>
    <w:p>
      <w:pPr>
        <w:pStyle w:val="Normal"/>
        <w:tabs>
          <w:tab w:val="clear" w:pos="708"/>
          <w:tab w:val="left" w:pos="720" w:leader="none"/>
        </w:tabs>
        <w:spacing w:before="0" w:after="60"/>
        <w:ind w:left="720" w:hanging="720"/>
        <w:jc w:val="both"/>
        <w:rPr/>
      </w:pPr>
      <w:r>
        <w:rPr>
          <w:b/>
          <w:szCs w:val="28"/>
        </w:rPr>
        <w:t>Ф. Р</w:t>
      </w:r>
      <w:r>
        <w:rPr>
          <w:b/>
          <w:szCs w:val="28"/>
          <w:shd w:fill="FFFFFF" w:val="clear"/>
        </w:rPr>
        <w:t xml:space="preserve">. 1186. </w:t>
      </w:r>
      <w:r>
        <w:rPr>
          <w:b/>
          <w:szCs w:val="28"/>
        </w:rPr>
        <w:t>Старобільський окружний виконком рад робітничих, селянських і червоноармійських депутатів, м. Старобільськ Старобільського округу Донецької губернії, з 1925 р. – Старобільського округу, з 1933 р. – Старобільського округу Донецької обл. 1923 – 1930, 1933 – 1937 рр.</w:t>
      </w:r>
    </w:p>
    <w:p>
      <w:pPr>
        <w:pStyle w:val="Normal"/>
        <w:tabs>
          <w:tab w:val="clear" w:pos="708"/>
          <w:tab w:val="left" w:pos="720" w:leader="none"/>
        </w:tabs>
        <w:spacing w:before="0" w:after="60"/>
        <w:ind w:left="720" w:hanging="720"/>
        <w:jc w:val="both"/>
        <w:rPr>
          <w:b/>
          <w:b/>
          <w:szCs w:val="28"/>
        </w:rPr>
      </w:pPr>
      <w:r>
        <w:rPr>
          <w:b/>
          <w:szCs w:val="28"/>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26. Листування з окружними відділом комунального господарства з благоустрою міста, боротьбі з повінню, будівництву готелю та ін. 1934 р., 1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7. Листування з міськрадою про особистий склад, розширюванні веттехнікуму, стані житлкоопу та ін. господарські питання. 1934, 13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32. Листування з державною швацькою фабрикою про видачу хлібних карток прикомандированим фахівцям фабрики. 1934 р., 2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52. Статистичні дані про розміри будівель, що знаходяться у розпорядженні інвалідів і радпартшколи. 1935 р., 3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58. Листування з облвиконкомом, райвиконкомами з виконання плану осінньої сівби, з хлібозаготовель та ін. пит. 01. 10. – 31. 12. 1935, - 51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04. Звіти про діяльність Луганського уїзного відділу Народної освіти. 1922 - 1923 рр., 20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228. План заходів культурного будівництва в окрузі на 1934 рік, дані про роботу курсів перепідготовки вчителів, про ремонт шкіл та ін. Список жінок - ударниць системи Народної освіти. 1934 р., 31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center"/>
        <w:rPr>
          <w:b/>
          <w:b/>
          <w:szCs w:val="28"/>
        </w:rPr>
      </w:pPr>
      <w:r>
        <w:rPr>
          <w:b/>
          <w:szCs w:val="28"/>
        </w:rPr>
        <w:t>Державний архів Херсонської області, м. Херсон</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Ф. П. 289. Генічеський повітовий комітет КП(б) України (повітком КП(б) У. 1921 – 1923 рр.</w:t>
      </w:r>
    </w:p>
    <w:p>
      <w:pPr>
        <w:pStyle w:val="Normal"/>
        <w:tabs>
          <w:tab w:val="clear" w:pos="708"/>
          <w:tab w:val="left" w:pos="720" w:leader="none"/>
        </w:tabs>
        <w:spacing w:before="0" w:after="60"/>
        <w:ind w:left="720" w:hanging="720"/>
        <w:jc w:val="both"/>
        <w:rPr/>
      </w:pPr>
      <w:r>
        <w:rPr>
          <w:b/>
          <w:szCs w:val="28"/>
        </w:rPr>
        <w:t>оп. </w:t>
      </w:r>
      <w:r>
        <w:rPr>
          <w:szCs w:val="28"/>
        </w:rPr>
        <w:t>1.</w:t>
      </w:r>
    </w:p>
    <w:p>
      <w:pPr>
        <w:pStyle w:val="Normal"/>
        <w:numPr>
          <w:ilvl w:val="0"/>
          <w:numId w:val="25"/>
        </w:numPr>
        <w:tabs>
          <w:tab w:val="clear" w:pos="708"/>
          <w:tab w:val="left" w:pos="720" w:leader="none"/>
        </w:tabs>
        <w:spacing w:before="0" w:after="60"/>
        <w:ind w:left="720" w:hanging="720"/>
        <w:jc w:val="both"/>
        <w:rPr>
          <w:szCs w:val="28"/>
        </w:rPr>
      </w:pPr>
      <w:r>
        <w:rPr>
          <w:szCs w:val="28"/>
        </w:rPr>
        <w:t>Спр. 18. Тези для доповідей на різні політичні теми. 1923 р., 27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Ф. П. 723. Херсонський окружний комітет КП(б) України (окружком КП(б)У). 1920, 1924 – 1929 рр.</w:t>
      </w:r>
    </w:p>
    <w:p>
      <w:pPr>
        <w:pStyle w:val="Normal"/>
        <w:tabs>
          <w:tab w:val="clear" w:pos="708"/>
          <w:tab w:val="left" w:pos="720" w:leader="none"/>
        </w:tabs>
        <w:spacing w:before="0" w:after="60"/>
        <w:ind w:left="720" w:hanging="720"/>
        <w:jc w:val="both"/>
        <w:rPr/>
      </w:pPr>
      <w:r>
        <w:rPr>
          <w:b/>
          <w:szCs w:val="28"/>
        </w:rPr>
        <w:t>оп. </w:t>
      </w:r>
      <w:r>
        <w:rPr>
          <w:szCs w:val="28"/>
        </w:rPr>
        <w:t>1</w:t>
      </w:r>
    </w:p>
    <w:p>
      <w:pPr>
        <w:pStyle w:val="Normal"/>
        <w:numPr>
          <w:ilvl w:val="0"/>
          <w:numId w:val="25"/>
        </w:numPr>
        <w:tabs>
          <w:tab w:val="clear" w:pos="708"/>
          <w:tab w:val="left" w:pos="720" w:leader="none"/>
        </w:tabs>
        <w:spacing w:before="0" w:after="60"/>
        <w:ind w:left="720" w:hanging="720"/>
        <w:jc w:val="both"/>
        <w:rPr>
          <w:szCs w:val="28"/>
        </w:rPr>
      </w:pPr>
      <w:r>
        <w:rPr>
          <w:szCs w:val="28"/>
        </w:rPr>
        <w:t>Спр. 10. Протоколи №№6/І – 6/4 секретаріату окркому КП(б)України. 1927 р., 17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 xml:space="preserve">Ф. Р. 2. Херсонський окружний виконком рад робітничих, селянських і червоноармійських депутатів, м. Херсон. 1922 – 1930 рр. </w:t>
      </w:r>
    </w:p>
    <w:p>
      <w:pPr>
        <w:pStyle w:val="Normal"/>
        <w:tabs>
          <w:tab w:val="clear" w:pos="708"/>
          <w:tab w:val="left" w:pos="720" w:leader="none"/>
        </w:tabs>
        <w:spacing w:before="0" w:after="60"/>
        <w:ind w:left="720" w:hanging="720"/>
        <w:jc w:val="both"/>
        <w:rPr>
          <w:b/>
          <w:b/>
          <w:szCs w:val="28"/>
        </w:rPr>
      </w:pPr>
      <w:r>
        <w:rPr>
          <w:b/>
          <w:szCs w:val="28"/>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527. Витяг з протоколів засідань економнарад УСРР, пленумів Херсонського окружного кооперативного комітету про поширення кустарної промисловості. Статут Херсонської держвзуттєвої фабрики. 1928 – 1929 рр., 7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877. Виписки з протоколу засідань РНК УСРР, протоколи засідань Херсонської окружної комісії допомоги дітям, листування з народним комісаріатом охорони здоров’я, окружним комітетом по боротьбі з безпритульністю, про проведення місячника допомоги дітям. 1926 р., 32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оп. 2.</w:t>
      </w:r>
    </w:p>
    <w:p>
      <w:pPr>
        <w:pStyle w:val="Normal"/>
        <w:numPr>
          <w:ilvl w:val="0"/>
          <w:numId w:val="25"/>
        </w:numPr>
        <w:tabs>
          <w:tab w:val="clear" w:pos="708"/>
          <w:tab w:val="left" w:pos="720" w:leader="none"/>
        </w:tabs>
        <w:spacing w:before="0" w:after="60"/>
        <w:ind w:left="720" w:hanging="720"/>
        <w:jc w:val="both"/>
        <w:rPr>
          <w:szCs w:val="28"/>
        </w:rPr>
      </w:pPr>
      <w:r>
        <w:rPr>
          <w:szCs w:val="28"/>
        </w:rPr>
        <w:t>Спр. 69. Протоколи засідань комісії по реєстрації релігійних общин, заяви представників релігійних общин про відкриття молитвенних домів, їх ремонт та ін. 1925 р., 25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оп. 3.</w:t>
      </w:r>
    </w:p>
    <w:p>
      <w:pPr>
        <w:pStyle w:val="Normal"/>
        <w:numPr>
          <w:ilvl w:val="0"/>
          <w:numId w:val="25"/>
        </w:numPr>
        <w:tabs>
          <w:tab w:val="clear" w:pos="708"/>
          <w:tab w:val="left" w:pos="720" w:leader="none"/>
        </w:tabs>
        <w:spacing w:before="0" w:after="60"/>
        <w:ind w:left="720" w:hanging="720"/>
        <w:jc w:val="both"/>
        <w:rPr>
          <w:szCs w:val="28"/>
        </w:rPr>
      </w:pPr>
      <w:r>
        <w:rPr>
          <w:szCs w:val="28"/>
        </w:rPr>
        <w:t>Спр. 4. Листування з Херсонським промкомбінатом про постачання промисловості і населення електроенергією. 1923 р., 23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7. Листування з районними виконкомами і товариством роздрібної торгівлі «Ларьок» про відкриття нових торгівельних пунктів. 1926 р., 15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5. протокол Херсонської окружної санітарної наради і листування з окружвідділом здравоохорони про благоустрій базарів м. Херсон. 1925 р., 4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69. Списки переселенських колективів і дані про кількість переселенців в окрузі. 1925 р., 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71. Листування про проведення оргмасової роботи серед нацменшин та про українізацію апарату закладів. 1929 р., 14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оп. 6.</w:t>
      </w:r>
    </w:p>
    <w:p>
      <w:pPr>
        <w:pStyle w:val="Normal"/>
        <w:numPr>
          <w:ilvl w:val="0"/>
          <w:numId w:val="25"/>
        </w:numPr>
        <w:tabs>
          <w:tab w:val="clear" w:pos="708"/>
          <w:tab w:val="left" w:pos="720" w:leader="none"/>
        </w:tabs>
        <w:spacing w:before="0" w:after="60"/>
        <w:ind w:left="720" w:hanging="720"/>
        <w:jc w:val="both"/>
        <w:rPr>
          <w:szCs w:val="28"/>
        </w:rPr>
      </w:pPr>
      <w:r>
        <w:rPr>
          <w:szCs w:val="28"/>
        </w:rPr>
        <w:t>Спр. 41. Протокол и пленумів Херсонського повітового виконкому, І-го Організаційного та ін. засідань окружвиконкому. Доповіді Херсонського окружного відділу про найближчі задачі по Народній освіті на селі і окружного земельного відділу про стан колективізації. 1925 р., 43 арк.</w:t>
      </w:r>
    </w:p>
    <w:p>
      <w:pPr>
        <w:pStyle w:val="Normal"/>
        <w:tabs>
          <w:tab w:val="clear" w:pos="708"/>
          <w:tab w:val="left" w:pos="720" w:leader="none"/>
        </w:tabs>
        <w:spacing w:before="0" w:after="60"/>
        <w:ind w:left="720" w:hanging="720"/>
        <w:jc w:val="both"/>
        <w:rPr>
          <w:szCs w:val="28"/>
        </w:rPr>
      </w:pPr>
      <w:r>
        <w:rPr>
          <w:szCs w:val="28"/>
        </w:rPr>
      </w:r>
    </w:p>
    <w:p>
      <w:pPr>
        <w:pStyle w:val="Normal"/>
        <w:tabs>
          <w:tab w:val="clear" w:pos="708"/>
          <w:tab w:val="left" w:pos="720" w:leader="none"/>
        </w:tabs>
        <w:spacing w:before="0" w:after="60"/>
        <w:ind w:left="720" w:hanging="720"/>
        <w:jc w:val="both"/>
        <w:rPr>
          <w:b/>
          <w:b/>
          <w:szCs w:val="28"/>
        </w:rPr>
      </w:pPr>
      <w:r>
        <w:rPr>
          <w:b/>
          <w:szCs w:val="28"/>
        </w:rPr>
        <w:t>Ф. Р. 417. Міська спілка житлових кооперативів «Житлоспілка», м. Херсон. 1923 – 1936 рр.</w:t>
      </w:r>
    </w:p>
    <w:p>
      <w:pPr>
        <w:pStyle w:val="Normal"/>
        <w:tabs>
          <w:tab w:val="clear" w:pos="708"/>
          <w:tab w:val="left" w:pos="720" w:leader="none"/>
        </w:tabs>
        <w:spacing w:before="0" w:after="60"/>
        <w:ind w:left="720" w:hanging="720"/>
        <w:jc w:val="both"/>
        <w:rPr>
          <w:b/>
          <w:b/>
          <w:szCs w:val="28"/>
        </w:rPr>
      </w:pPr>
      <w:r>
        <w:rPr>
          <w:b/>
          <w:szCs w:val="28"/>
        </w:rPr>
        <w:t xml:space="preserve">оп. 1. </w:t>
      </w:r>
    </w:p>
    <w:p>
      <w:pPr>
        <w:pStyle w:val="Normal"/>
        <w:numPr>
          <w:ilvl w:val="0"/>
          <w:numId w:val="25"/>
        </w:numPr>
        <w:tabs>
          <w:tab w:val="clear" w:pos="708"/>
          <w:tab w:val="left" w:pos="720" w:leader="none"/>
        </w:tabs>
        <w:spacing w:before="0" w:after="60"/>
        <w:ind w:left="720" w:hanging="720"/>
        <w:jc w:val="both"/>
        <w:rPr>
          <w:szCs w:val="28"/>
        </w:rPr>
      </w:pPr>
      <w:r>
        <w:rPr>
          <w:szCs w:val="28"/>
        </w:rPr>
        <w:t>Спр. 496. Акти житлокоопів з обстежень ремонтних будинків. 1930 р., 52 арк.</w:t>
      </w:r>
    </w:p>
    <w:p>
      <w:pPr>
        <w:pStyle w:val="Normal"/>
        <w:tabs>
          <w:tab w:val="clear" w:pos="708"/>
          <w:tab w:val="left" w:pos="720" w:leader="none"/>
        </w:tabs>
        <w:spacing w:before="0" w:after="60"/>
        <w:ind w:left="720" w:hanging="720"/>
        <w:jc w:val="both"/>
        <w:rPr>
          <w:szCs w:val="28"/>
        </w:rPr>
      </w:pPr>
      <w:r>
        <w:rPr>
          <w:szCs w:val="28"/>
        </w:rPr>
      </w:r>
    </w:p>
    <w:p>
      <w:pPr>
        <w:pStyle w:val="Normal"/>
        <w:tabs>
          <w:tab w:val="clear" w:pos="708"/>
          <w:tab w:val="left" w:pos="720" w:leader="none"/>
        </w:tabs>
        <w:spacing w:before="0" w:after="60"/>
        <w:ind w:left="720" w:hanging="720"/>
        <w:jc w:val="both"/>
        <w:rPr/>
      </w:pPr>
      <w:r>
        <w:rPr>
          <w:b/>
          <w:szCs w:val="28"/>
        </w:rPr>
        <w:t>Ф. Р. 457.</w:t>
      </w:r>
      <w:r>
        <w:rPr>
          <w:szCs w:val="28"/>
        </w:rPr>
        <w:t xml:space="preserve"> </w:t>
      </w:r>
      <w:r>
        <w:rPr>
          <w:b/>
          <w:szCs w:val="28"/>
        </w:rPr>
        <w:t>Відділ комунального господарства виконкому Херсонської окружної ради робітничих, селянських і червоноармійських депутатів (окркомунвідділ), м. Херсон Херсонського округу. 1922 – 1930 рр.</w:t>
      </w:r>
    </w:p>
    <w:p>
      <w:pPr>
        <w:pStyle w:val="Normal"/>
        <w:tabs>
          <w:tab w:val="clear" w:pos="708"/>
          <w:tab w:val="left" w:pos="720" w:leader="none"/>
        </w:tabs>
        <w:spacing w:before="0" w:after="60"/>
        <w:ind w:left="720" w:hanging="720"/>
        <w:jc w:val="both"/>
        <w:rPr>
          <w:b/>
          <w:b/>
          <w:szCs w:val="28"/>
        </w:rPr>
      </w:pPr>
      <w:r>
        <w:rPr>
          <w:b/>
          <w:szCs w:val="28"/>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1. Накази, розпорядження та оголошення Окркомгоспу для населення. 1923 р., 18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оп.3</w:t>
      </w:r>
    </w:p>
    <w:p>
      <w:pPr>
        <w:pStyle w:val="Normal"/>
        <w:numPr>
          <w:ilvl w:val="0"/>
          <w:numId w:val="25"/>
        </w:numPr>
        <w:tabs>
          <w:tab w:val="clear" w:pos="708"/>
          <w:tab w:val="left" w:pos="720" w:leader="none"/>
        </w:tabs>
        <w:spacing w:before="0" w:after="60"/>
        <w:ind w:left="720" w:hanging="720"/>
        <w:jc w:val="both"/>
        <w:rPr>
          <w:szCs w:val="28"/>
        </w:rPr>
      </w:pPr>
      <w:r>
        <w:rPr>
          <w:szCs w:val="28"/>
        </w:rPr>
        <w:t>Спр. 19. Витратний кошторис на вміст звалищ та інших санітарних заходів. 1926 р., 18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Ф. Р. 491. Херсонський лісопильний завод Українського лісопромислового товариства на паях «Українліс». 1925 – 1926 рр.</w:t>
      </w:r>
    </w:p>
    <w:p>
      <w:pPr>
        <w:pStyle w:val="Normal"/>
        <w:tabs>
          <w:tab w:val="clear" w:pos="708"/>
          <w:tab w:val="left" w:pos="720" w:leader="none"/>
        </w:tabs>
        <w:spacing w:before="0" w:after="60"/>
        <w:ind w:left="720" w:hanging="720"/>
        <w:jc w:val="both"/>
        <w:rPr>
          <w:b/>
          <w:b/>
          <w:szCs w:val="28"/>
        </w:rPr>
      </w:pPr>
      <w:r>
        <w:rPr>
          <w:b/>
          <w:szCs w:val="28"/>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18. Листування з Алуштинськими і Симферопольськими уповноваженими про порядок продажу лісу, виконання замовлень та ін. пит. 1926 р., 118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Ф. Р. 506. Херсонське відділення Дніпро-Бугської районної спілки споживчих товариств «Дніпробуг», м. Херсон Херсонського повіту Одеської губернії, з 1923 р. – Херсонського округу Одеської губернії. 1923 – 1930 рр.</w:t>
      </w:r>
    </w:p>
    <w:p>
      <w:pPr>
        <w:pStyle w:val="Normal"/>
        <w:tabs>
          <w:tab w:val="clear" w:pos="708"/>
          <w:tab w:val="left" w:pos="720" w:leader="none"/>
        </w:tabs>
        <w:spacing w:before="0" w:after="60"/>
        <w:ind w:left="720" w:hanging="720"/>
        <w:jc w:val="both"/>
        <w:rPr>
          <w:b/>
          <w:b/>
          <w:szCs w:val="28"/>
        </w:rPr>
      </w:pPr>
      <w:r>
        <w:rPr>
          <w:b/>
          <w:szCs w:val="28"/>
        </w:rPr>
        <w:t>оп.1.</w:t>
      </w:r>
    </w:p>
    <w:p>
      <w:pPr>
        <w:pStyle w:val="Normal"/>
        <w:numPr>
          <w:ilvl w:val="0"/>
          <w:numId w:val="25"/>
        </w:numPr>
        <w:tabs>
          <w:tab w:val="clear" w:pos="708"/>
          <w:tab w:val="left" w:pos="720" w:leader="none"/>
        </w:tabs>
        <w:spacing w:before="0" w:after="60"/>
        <w:ind w:left="720" w:hanging="720"/>
        <w:jc w:val="both"/>
        <w:rPr>
          <w:szCs w:val="28"/>
        </w:rPr>
      </w:pPr>
      <w:r>
        <w:rPr>
          <w:szCs w:val="28"/>
        </w:rPr>
        <w:t>Спр. 407. Положення та листування по побутово-оздоровчій галузі та протокол комісії по організації дитячого садка. 1930 р., 66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410. Листування про обстеження культурно-масової роботи. 1930 р., 76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Ф. Р. 1887. Відділ управління Херсонського повітового виконкому рад робітничих, селянських і червоноармійських депутатів, м. Херсон. 1920 – 1922 рр.</w:t>
      </w:r>
    </w:p>
    <w:p>
      <w:pPr>
        <w:pStyle w:val="Normal"/>
        <w:tabs>
          <w:tab w:val="clear" w:pos="708"/>
          <w:tab w:val="left" w:pos="720" w:leader="none"/>
        </w:tabs>
        <w:spacing w:before="0" w:after="60"/>
        <w:ind w:left="720" w:hanging="720"/>
        <w:jc w:val="both"/>
        <w:rPr>
          <w:b/>
          <w:b/>
          <w:szCs w:val="28"/>
        </w:rPr>
      </w:pPr>
      <w:r>
        <w:rPr>
          <w:b/>
          <w:szCs w:val="28"/>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24. Акти про ревізію матеріальних цінностей речового складу повіт виконкому. Заяви співробітників про видачу одягу. 1922р, 156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43. Листування з Висунським волревкомом про допомогу голодуючому населенню. 1922 р., 18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54. Листування Воронцовським волвиконкомом про харчове забезпечення населення. 1922 р., 12 арк.</w:t>
      </w:r>
    </w:p>
    <w:p>
      <w:pPr>
        <w:pStyle w:val="Normal"/>
        <w:tabs>
          <w:tab w:val="clear" w:pos="708"/>
          <w:tab w:val="left" w:pos="720" w:leader="none"/>
        </w:tabs>
        <w:spacing w:before="0" w:after="60"/>
        <w:ind w:left="720" w:hanging="720"/>
        <w:jc w:val="both"/>
        <w:rPr>
          <w:b/>
          <w:b/>
          <w:szCs w:val="28"/>
        </w:rPr>
      </w:pPr>
      <w:r>
        <w:rPr>
          <w:b/>
          <w:szCs w:val="28"/>
        </w:rPr>
      </w:r>
    </w:p>
    <w:p>
      <w:pPr>
        <w:pStyle w:val="Normal"/>
        <w:tabs>
          <w:tab w:val="clear" w:pos="708"/>
          <w:tab w:val="left" w:pos="720" w:leader="none"/>
        </w:tabs>
        <w:spacing w:before="0" w:after="60"/>
        <w:ind w:left="720" w:hanging="720"/>
        <w:jc w:val="both"/>
        <w:rPr>
          <w:b/>
          <w:b/>
          <w:szCs w:val="28"/>
        </w:rPr>
      </w:pPr>
      <w:r>
        <w:rPr>
          <w:b/>
          <w:szCs w:val="28"/>
        </w:rPr>
        <w:t>оп.3.</w:t>
      </w:r>
    </w:p>
    <w:p>
      <w:pPr>
        <w:pStyle w:val="Normal"/>
        <w:numPr>
          <w:ilvl w:val="0"/>
          <w:numId w:val="25"/>
        </w:numPr>
        <w:tabs>
          <w:tab w:val="clear" w:pos="708"/>
          <w:tab w:val="left" w:pos="720" w:leader="none"/>
        </w:tabs>
        <w:spacing w:before="0" w:after="60"/>
        <w:ind w:left="720" w:hanging="720"/>
        <w:jc w:val="both"/>
        <w:rPr>
          <w:szCs w:val="28"/>
        </w:rPr>
      </w:pPr>
      <w:r>
        <w:rPr>
          <w:szCs w:val="28"/>
        </w:rPr>
        <w:t>Спр. 232. Звіти та зведення Миколаївського губвиконкому про політичний і економічний стан повіту і дані про роботу повітового відділу охорони здоров’я, відділу Народної освіти, земельного відділу та ін. відділів виконкому. 1922 р., 45 арк.</w:t>
      </w:r>
    </w:p>
    <w:p>
      <w:pPr>
        <w:pStyle w:val="Normal"/>
        <w:tabs>
          <w:tab w:val="clear" w:pos="708"/>
          <w:tab w:val="left" w:pos="720" w:leader="none"/>
        </w:tabs>
        <w:spacing w:before="0" w:after="60"/>
        <w:ind w:left="720" w:hanging="720"/>
        <w:jc w:val="both"/>
        <w:rPr>
          <w:szCs w:val="28"/>
        </w:rPr>
      </w:pPr>
      <w:r>
        <w:rPr>
          <w:szCs w:val="28"/>
        </w:rPr>
      </w:r>
    </w:p>
    <w:p>
      <w:pPr>
        <w:pStyle w:val="Normal"/>
        <w:tabs>
          <w:tab w:val="clear" w:pos="708"/>
          <w:tab w:val="left" w:pos="720" w:leader="none"/>
        </w:tabs>
        <w:spacing w:before="0" w:after="60"/>
        <w:ind w:left="720" w:hanging="720"/>
        <w:jc w:val="both"/>
        <w:rPr>
          <w:b/>
          <w:b/>
          <w:szCs w:val="28"/>
        </w:rPr>
      </w:pPr>
      <w:r>
        <w:rPr>
          <w:b/>
          <w:szCs w:val="28"/>
        </w:rPr>
        <w:t>Ф. Р. 3131. Відділ управління Дніпровського повітового виконкому рад робітничих, селянських і червоноармійських депутатів, м. Олешки. 1920 – 1923 рр.</w:t>
      </w:r>
    </w:p>
    <w:p>
      <w:pPr>
        <w:pStyle w:val="Normal"/>
        <w:tabs>
          <w:tab w:val="clear" w:pos="708"/>
          <w:tab w:val="left" w:pos="720" w:leader="none"/>
        </w:tabs>
        <w:spacing w:before="0" w:after="60"/>
        <w:ind w:left="720" w:hanging="720"/>
        <w:jc w:val="both"/>
        <w:rPr>
          <w:b/>
          <w:b/>
          <w:szCs w:val="28"/>
        </w:rPr>
      </w:pPr>
      <w:r>
        <w:rPr>
          <w:b/>
          <w:szCs w:val="28"/>
        </w:rPr>
        <w:t>оп. 1.</w:t>
      </w:r>
    </w:p>
    <w:p>
      <w:pPr>
        <w:pStyle w:val="Normal"/>
        <w:numPr>
          <w:ilvl w:val="0"/>
          <w:numId w:val="25"/>
        </w:numPr>
        <w:tabs>
          <w:tab w:val="clear" w:pos="708"/>
          <w:tab w:val="left" w:pos="720" w:leader="none"/>
        </w:tabs>
        <w:spacing w:before="0" w:after="60"/>
        <w:ind w:left="720" w:hanging="720"/>
        <w:jc w:val="both"/>
        <w:rPr>
          <w:szCs w:val="28"/>
        </w:rPr>
      </w:pPr>
      <w:r>
        <w:rPr>
          <w:szCs w:val="28"/>
        </w:rPr>
        <w:t>Спр. 64. Накази, розпорядження і циркуляри Народного комісаріату Внутрішніх справ Миколаївського губвиконкому про відділення церкви від держави і школи, порядку реквізицій майна церков, проведення продподаткової кампанії та ін. пит. 1922 р., 270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31. Листування з повітовими закладами про допомогу голодуючим, збору загальногромадянського податку, роботу закладів зв’язку та ін. пит.</w:t>
      </w:r>
    </w:p>
    <w:p>
      <w:pPr>
        <w:pStyle w:val="Normal"/>
        <w:numPr>
          <w:ilvl w:val="0"/>
          <w:numId w:val="25"/>
        </w:numPr>
        <w:tabs>
          <w:tab w:val="clear" w:pos="708"/>
          <w:tab w:val="left" w:pos="720" w:leader="none"/>
        </w:tabs>
        <w:spacing w:before="0" w:after="60"/>
        <w:ind w:left="720" w:hanging="720"/>
        <w:jc w:val="both"/>
        <w:rPr>
          <w:szCs w:val="28"/>
        </w:rPr>
      </w:pPr>
      <w:r>
        <w:rPr>
          <w:szCs w:val="28"/>
        </w:rPr>
        <w:t>Спр. 135. Листування з Каховським, Голопристанським та Хорловськими міськими радами про відновлення житлових приміщень, збору податків, боротьбі з безпритульністю та ін. пит. 1922 р., 67 арк.</w:t>
      </w:r>
    </w:p>
    <w:p>
      <w:pPr>
        <w:pStyle w:val="Normal"/>
        <w:numPr>
          <w:ilvl w:val="0"/>
          <w:numId w:val="25"/>
        </w:numPr>
        <w:tabs>
          <w:tab w:val="clear" w:pos="708"/>
          <w:tab w:val="left" w:pos="720" w:leader="none"/>
        </w:tabs>
        <w:spacing w:before="0" w:after="60"/>
        <w:ind w:left="720" w:hanging="720"/>
        <w:jc w:val="both"/>
        <w:rPr>
          <w:szCs w:val="28"/>
        </w:rPr>
      </w:pPr>
      <w:r>
        <w:rPr>
          <w:szCs w:val="28"/>
        </w:rPr>
        <w:t>Спр. 143. Протоколи засідань Більше-Благовіщенського волвиконкому і листування з ним про допомогу голодуючим. 1923 р., 6 арк.</w:t>
      </w:r>
    </w:p>
    <w:p>
      <w:pPr>
        <w:pStyle w:val="Normal"/>
        <w:tabs>
          <w:tab w:val="clear" w:pos="708"/>
          <w:tab w:val="left" w:pos="1080" w:leader="none"/>
        </w:tabs>
        <w:spacing w:before="0" w:after="60"/>
        <w:jc w:val="center"/>
        <w:rPr>
          <w:b/>
          <w:b/>
          <w:bCs/>
          <w:szCs w:val="28"/>
        </w:rPr>
      </w:pPr>
      <w:r>
        <w:rPr>
          <w:b/>
          <w:bCs/>
          <w:szCs w:val="28"/>
        </w:rPr>
        <w:t>ЛІТЕРАТУРА</w:t>
      </w:r>
    </w:p>
    <w:p>
      <w:pPr>
        <w:pStyle w:val="Normal"/>
        <w:tabs>
          <w:tab w:val="clear" w:pos="708"/>
          <w:tab w:val="left" w:pos="1080" w:leader="none"/>
        </w:tabs>
        <w:spacing w:before="0" w:after="60"/>
        <w:jc w:val="center"/>
        <w:rPr>
          <w:b/>
          <w:b/>
          <w:bCs/>
          <w:szCs w:val="28"/>
        </w:rPr>
      </w:pPr>
      <w:r>
        <w:rPr>
          <w:b/>
          <w:bCs/>
          <w:szCs w:val="28"/>
        </w:rPr>
        <w:t>Монографії, брошури</w:t>
      </w:r>
    </w:p>
    <w:p>
      <w:pPr>
        <w:pStyle w:val="Normal"/>
        <w:tabs>
          <w:tab w:val="clear" w:pos="708"/>
          <w:tab w:val="left" w:pos="1080" w:leader="none"/>
        </w:tabs>
        <w:spacing w:before="0" w:after="60"/>
        <w:jc w:val="both"/>
        <w:rPr>
          <w:b/>
          <w:b/>
          <w:bCs/>
          <w:szCs w:val="28"/>
        </w:rPr>
      </w:pPr>
      <w:r>
        <w:rPr>
          <w:b/>
          <w:bCs/>
          <w:szCs w:val="28"/>
        </w:rPr>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Аітов Н.А. Социальное развитие городов: сущность и перспективы / Н.А. Аітов. – М.: Знание, 1979. – 6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Акуленко В. І. Злочин проти пам'яті: Про нищення культурних цінностей на Україні (1927-1941рр.) / В. І. Акуленко. – К. : Знання, 1991. – 47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Беренштейн Л.Ю., Кульчицький С.В., Панченко П.П., Падалко С.С., Живора С.М. Історіографія, методологія та джерельна база досліджень аграрних відносин в Україні у другій половині ХХ століття / НАН України; Інститут історії України; Українська академія історичних наук / В.А. Смолій (голова ред. кол.). – К., 2000. – 136 с.</w:t>
      </w:r>
    </w:p>
    <w:p>
      <w:pPr>
        <w:pStyle w:val="Normal"/>
        <w:numPr>
          <w:ilvl w:val="0"/>
          <w:numId w:val="25"/>
        </w:numPr>
        <w:tabs>
          <w:tab w:val="clear" w:pos="708"/>
          <w:tab w:val="left" w:pos="360" w:leader="none"/>
          <w:tab w:val="left" w:pos="1080" w:leader="none"/>
        </w:tabs>
        <w:spacing w:before="0" w:after="60"/>
        <w:ind w:left="360" w:hanging="360"/>
        <w:jc w:val="both"/>
        <w:rPr/>
      </w:pPr>
      <w:r>
        <w:rPr>
          <w:szCs w:val="28"/>
        </w:rPr>
        <w:t xml:space="preserve">Богомолов Т.И. Союз рабочего класса и крестьянства в борьбе за социализм и коммунизм в СССР / Т. И. Богомолов. </w:t>
      </w:r>
      <w:r>
        <w:rPr>
          <w:szCs w:val="28"/>
          <w:lang w:val="uk-UA"/>
        </w:rPr>
        <w:t>–</w:t>
      </w:r>
      <w:r>
        <w:rPr>
          <w:szCs w:val="28"/>
        </w:rPr>
        <w:t xml:space="preserve"> Омск: Омский государственный педагогический институт, 1971. – 20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Борисьонок О. Феномен радянської українізації 1920-1930-і рр. / О. Борисьонок. / Інститут слов’янознавства РАН. – М.: Вид.-во «Європа», 2006. – 25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Борщевский М.В. Город : Методологические проблемы комплексного социального и экономического планирования / М. В. Борщевский, С. В. Успенский, О. И. Шкаратан. – М.: Наука, 1975. – 203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Брайчевський М. Конспект історії України / М. Брайчевський.— К.: Наукова думка, 1993. — 208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Бухарін. М.І. Ленинизм и проблемы культурной революции: Избранные произведения / М.І. Бухарин. – М.: Политиздат, 1988. – 497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Ващенко Г. Виховний ідеал / Г. Ващенко. – Полтава.: Полтавський вісник, 1994. – 191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 xml:space="preserve">Великий голод в Україні 1932-1933 років: у 4 т. / Інститут історії України НАН України / С.В. Кульчицький (наук. ред.), Дж. Мейс (упоряд.) - К., 2008. </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Веселова О., Марочко В., Мовчан О. Голодомори в Україні 1921-1923, 1932-1933, 1946-1947. Злочини проти народу / Асоціація дослідників голодоморів в Україні; Інститут історії України НАН України. - 3-тє вид., доп. – Дрогобич: Відродження, 2008. – 273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Вечерський В. Спадщина містобудування України. Теорія і практика історико-містобудівних пам’яткоохоронних досліджень населених місць. – К., 2003. – 50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Голод 1921-1923 і українська преса в Канаді / Роман Сербин (упоряд. і ред.). – 2-е вид. – Торонто: Українсько-Канадський-Дослідчо-Документаційний Центр, 1995. – 700с.</w:t>
      </w:r>
    </w:p>
    <w:p>
      <w:pPr>
        <w:pStyle w:val="Normal"/>
        <w:numPr>
          <w:ilvl w:val="0"/>
          <w:numId w:val="25"/>
        </w:numPr>
        <w:tabs>
          <w:tab w:val="clear" w:pos="708"/>
          <w:tab w:val="left" w:pos="360" w:leader="none"/>
          <w:tab w:val="left" w:pos="1080" w:leader="none"/>
        </w:tabs>
        <w:spacing w:before="0" w:after="60"/>
        <w:ind w:left="360" w:hanging="360"/>
        <w:jc w:val="both"/>
        <w:rPr/>
      </w:pPr>
      <w:r>
        <w:rPr>
          <w:szCs w:val="28"/>
        </w:rPr>
        <w:t xml:space="preserve">Гринько Г. Соціальне виховання дітей / Г. Гринько // Порадник по соц. вихованню дітей / упоряд. Ценсоцвих Наркомосвіти УСРР. - Х.: Всеукр. держ. вид-во, 1921. </w:t>
      </w:r>
      <w:r>
        <w:rPr>
          <w:szCs w:val="28"/>
          <w:lang w:val="uk-UA"/>
        </w:rPr>
        <w:t>–</w:t>
      </w:r>
      <w:r>
        <w:rPr>
          <w:szCs w:val="28"/>
        </w:rPr>
        <w:t xml:space="preserve"> Вип. 1. </w:t>
      </w:r>
      <w:r>
        <w:rPr>
          <w:szCs w:val="28"/>
          <w:lang w:val="uk-UA"/>
        </w:rPr>
        <w:t>–</w:t>
      </w:r>
      <w:r>
        <w:rPr>
          <w:szCs w:val="28"/>
        </w:rPr>
        <w:t xml:space="preserve"> С. 5 - 23. </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Грушевський М. Дитина у звичаях і віруваннях українського народу / Марк Грушевський. – К.: Либідь, 2007. – 25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Даниленко В. М., Касьянов Г. В. Сталінізм і українська інтелігенція (20–30-і роки). – К.: Наук. думка, 1991. – 9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Даниленко В.М. Сталінізм на Україні: 20-30-ті роки / В.М. Даниленко, Г.В Касьянов, С.В. Кульчицький. – К.: Либідь, 1991. – 34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Даниленко В.М., Верменич Я.В., Бондарчук П.М. та ін. «Українізація» 1920-30-х років: передумови, здобутки, уроки / НАН України; Інститут історії України / В.А. Смолій (відп. ред.). – К., 2003. – 392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Два взгляда из-за рубежа: Андре Жид. Возвращение из СССР. Лион Фейхтвангер. Москва 1937. – М.: Политиздат, 1990. – 272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Денисовець П.М. Колгоспне будівництво на Україні в 1921-1925 рр. / П.М. Денисовець. – Х.: Вид-во Харківського ун-ту, 1969. – 15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Доманицький В. Засади українського урбанізму / Віктор Доманицький – Прага – Братіслава: Накладом Спілки Укр. Інженерів у Словацькій Республіці – Братіслава, 1940. – 35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Дровозюк С. Національно-культурне та духовне життя українського селянства у 20-30-х рр. XX ст. Історіографічний нарис / С. Дровозюк. – Вінниця, 2005. – 8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Енциклопедія українознавства. Репринтне відтворення видання 1949 р.: У 2-х т. - К.: Інститут української археографії АН України, 1994. – 400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Етнографія України / За ред. С. А. Макарчука. – Львів: Світ, 2004. – 520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Жилина Л. Н. Проблемы потребления и воспитание личности [Текст]: научное издание / Л. Н. Жилина, Н. Т. Фролова; авт. предисл., ред. Ю. А. Замошкин. – М. : Мысль, 1969. – 175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История городов и сел Украины. Донецкая область. – К.: Укр. сов. энциклопедия, 1976. – 811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История советского крестьянства. – К: Наукова думка, 1982. – 460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Історія селянства Української РСР. У 2 томах/ АН УРСР, Ін-т історії. / [ред. кол.: І.І. Компанієць (відп. ред.) та інші.]. – К.: Наукова думка, 1967. – Т.2. – 53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Історія українського селянства: Нариси в 2-х т. / НАН України; Інститут історії України / В.А. Смолій (відп.ред.) - К.:Наук. думка, 2006. - Т.2 - 653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апустян Г. Т. Дві «правди» або українське село в двадцяті роки двадцятого століття / Г. Т. Капустян. - Кременчук: [б.в.], 2003. – 32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оваленко П. С. Развитие городов / П. С. Коваленко. – К. : Наук. думка, 1980. – 299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онквест Р. Великий терор. Сталінські чистки тридцятих років / Пер. Н.Волошинович, З.Корабліна. – Луцьк: Терен, 2009. – 880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онквест Р. Жнива скорботи: Радянська колективізація і голодомор / Пер.з англ. Н.Волошинович. – Луцьк: Терен, 2007. – 455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ороткова М.В. Культура повседневности / М.В. Короткова. – М.: Владос, 2002. – 305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оцур В. Історичні дослідження упереджені та об’єктивні оцінки (соціальні зміни та політичні процеси в Україні 1920-х -1930-х рр.: історіографія). - К.: Наукова думка,, 1998.– 50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равченко Б. Соціальні зміни і національна свідомість в Україні XX ст. / Б. Кравченко. – К.: Основи, 1997. – 42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равченко П.М. Соціально-побутові умови на індустріальних новобудовах України (20-ті-30-ті рр. ХХ ст.) / П.М. Кравченко. – Вінниця, 1997. – 3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увеньова О.В. Громадський побут українського селянства / О.В. Кувеньова. – К., Наукова думка, 1996. – 13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ульчицкий С.В. Становление основ социалистического уклада жизни крестьянства УССР / С.В. Кульчицкий, С.Р. Лях, В.И. Марочко; АН УССР, Ин-т истории. – К.: Наукова думка, 1988. – 189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ульчицкий С.В., Рыбалко И.К., Турченко Ф.Г. Очерки развития социально-классовой структуры УССР. 1917-1937. – К., 1987. – 242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ульчицький О. Риси характерології українського народу / О. Кульчицький // Енциклопедія українознавства в 2-х томах. - Мюнхен; Нью-Йорк, 1949. – Т.1. - 1949. – С. 708 – 718.</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ульчицький С.В. 1933: трагедія голоду / С.В. Кульчицький. – К.:Либідь, 1989. – 38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ульчицький С.В. Голод 1932-1933 pp. в Україні як геноцид: мовою документів, очима свідків / НАН України. Інститут історії України. -К.: Наш час, 2008. – 239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ульчицький С.В. Голодомор 1932-1933 рр. як геноцид: труднощі усвідомлення. – К.: Наш час, 2007. – 424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ульчицький С.В. Демографічні наслідки голодомору 1933 р. в Україні / НАН України; Інститут історії України. – К.: Інститут історії України НАН України, 2003. – 191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ульчицький С.В. Комунізм в Україні: перше десятиріччя (1919-1928) / С.В. Кульчицький – К.: Основи, 1996. – 39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ульчицький С.В. Україна між двома війнами (1921-1939 рр.) / С.В. Кульчицький // Україна крізь віки: в 15-ти т. – Т.11. – К.: Видавничий дім «Альтернативи», 1999. – 33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Кульчицький С.В. Ціна «великого перелому» / С.В. Кульчицький.– К.: Україна, 1991. – 431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Латинський А. Проблеми виробничого єднання міста з селом / А. Латинський – Х.: Держ. в-во України, 1930. – 10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Лебина Н.Б. Повседневная жизнь советского города: Нормы и аномалии. 1920-1930 годы / Н.Б. Лебина. – СПб.: Летний Сад, 1999. – 33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Лібанова Е.М., Курило І.O., Аксьонова С. Ю., Слюсар Л.І. та ін. Сім'я та сімейні відносини в Україні: сучасний стан і тенденції розвитку. / Інститут демографії та соціальних досліджень НАН України, Український центр соціальних реформ, Фонд народонаселення ООН. – К.: Основа - Принт, 2009. – 248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Лях С. Р. Становление советского образа жизни в украинской доколхозной деревни /1921-1929 гг./. – Донецк, 1980. – 5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Мала енциклопедія етнодержавознавства. – К.: Генеза, 1996. – 92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Мандрик Я.І. Культура українського села в період сталінізму 1929-1938 р. / Я.І. Мандрик – Івано-Франківськ, 1998. – 253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Марочко В.І., Білокінь С.І., Веселова О.М., Вронська Т.В., Ганжа О.І. Голод 1932-1933 років в Україні: причини та наслідки / НАН України; Інститут історії України / В.М. Литвин (відп.ред.). – К.: Наукова думка, 2003. – 888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Марочко Василь, Мовчан Ольга. Голодомор 1932-1933 років в Україні: хроніка. – К.: Вид-во Києво-Могилянської академії, 2008. – 29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Мейс Дж., Панчук М. Український національний комунізм: трагічні ілюзії: Наукові записки / НАН України; Інститут національних відносин і політології. – Вип.3. – К., 1997. – 81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Михайлов О.О. Допомога міста селу в піднесенні культури (1929-41рр.) / О.О. Михайлов. – К.: Вид. Київського університету, 1968. – 20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Михайлов О.О. Культурний розвиток українського села в роки соціалістичного будівництва / О.О. Михайлов - К.: Держполітвидав УРСР, 1963. – 160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Михайлюк О.В. Селянство України в перші десятиліття ХХ ст.: Соціокультурні процеси: Монографія / О.В. Михайлюк. – Дніпропетровськ: Інновація, 2007. – 45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Михненко А. М. Історія Донбасу (1861-1945) / А. М Михненко. – Донецьк: Юго-Восток, 1999. – 46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Мовчан О.М. Повсякденне життя робітників УСРР. 1920-ті рр. / НАН України. Інститут історії України. – К.: Інститут історії України, 2011. – 312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Нариси повсякденного життя радянської України в добу непу (1921–1928 рр.): Кол. монографія / Відп. ред. С.В. Кульчицький: В 2 ч. – К.: Інститут історії України НАН України, 2009. – Ч 1. – 445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Нариси повсякденного життя радянської України в добу непу (1921–1928 рр.): Кол. монографія/ Відп. ред. С. В. Кульчицький: В 2 ч. – К.: Інститут історії України НАН України, 2009. – Ч. 2. – 382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Національна книга пам’яті жертв голодомору 1932—1933 років в Україні: місто Київ. / В.К. Борисенко, О.М. Веселова, В.М. Даниленко та ін. / Відп. ред. В.І. Марочко. – К.: Фенікс, 2008. – 58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Нолл В. Трансформація громадянського суспільства. Усна історія української селянської культури 1920-1930-х років / В. Нолл – К.: Родовід, 1999. – 560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Окороков З.О партийной и советской печати, радиовещании и телевидении: / З.Окороков. – М.: Мысль, 1972.– 519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 xml:space="preserve">Осокіна О. За фасадом сталинского изобилия. Распределение и рынок в снабжении населения в годы индустриализации 1927-1941 / О. Осокіна. – М: Росспэн, 1999. – 271 с. </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 xml:space="preserve">Пащенко В.О. Держава і православ’я в Україні: 20-30-ті роки ХХ ст. / В.О. Пащенко / Центр пам’яткознавства академії наук України і українського товариства охорони пам’яток історії та культури – К., 1993. – 188 с. </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Пащенко В.О. Свобода совісті в Україні: міфи і факти 20-30-х років / В.О. Пащенко. – К.: Академія наук України, 1994. – 294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Питюренко Е. И. Территориальные системы городских поселений Украинской ССР (Методология и методика исследования, анализ современного состояния, закономерности и проблемы развития) / Е.И. Питюренко. – К. : Наук. думка, 1977. – 204 с.</w:t>
      </w:r>
    </w:p>
    <w:p>
      <w:pPr>
        <w:pStyle w:val="Normal"/>
        <w:numPr>
          <w:ilvl w:val="0"/>
          <w:numId w:val="25"/>
        </w:numPr>
        <w:tabs>
          <w:tab w:val="clear" w:pos="708"/>
          <w:tab w:val="left" w:pos="360" w:leader="none"/>
        </w:tabs>
        <w:autoSpaceDE w:val="false"/>
        <w:spacing w:before="0" w:after="60"/>
        <w:ind w:left="360" w:hanging="360"/>
        <w:rPr>
          <w:szCs w:val="28"/>
        </w:rPr>
      </w:pPr>
      <w:r>
        <w:rPr>
          <w:szCs w:val="28"/>
        </w:rPr>
        <w:t>Порадник по соціальному вихованню (Головсоцвих НКО УСРР). -Б.м.в., 1925. - 271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Про становище сімей в Україні: доп. за підсумками 1999 р. / О. М. Балакірєва [та ін.]; ред. кол. І. Є. Голубєва [та ін.] / Державний комітет молодіжної політики, спорту і туризму України, Український ін-т соціальних досліджень. – К.: Український ін-т соціальних досліджень, 2000. – 211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Рабенчук О. Робітничо-селянська інспекція і культурне життя в радянській Україні (1920 – 1934 рр.) / О. Рабенчук. – К.: Ін-т історії України НАН України, 2006. – 248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Рафаель Лемкін: радянський геноцид в Україні: ст. 28 мовами / Міжнародний благодійний фонд "Україна 3000" / Роман Сербин (ред.), Олеся Стасюк (упоряд.). – К.: Майстерня книги, 2009. – 207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Рибак І.В. Соціальна інфраструктура українського села: зміни, труднощі, проблеми (20-поч.90-х рр.) / І.В. Рибак; НАН України. Ін-т історії України. Гол. редкол. науково-документальної серії книг « Реабілітовані історією». – К.: Рідний край, 1997. – 165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Рибак І.В. Соціально-побутова інфраструктура українського села 1921-1992 рр. (П.П. Панченко відп. редактор) / І.В. Рибак. – Кам’янець-Подільський: Абетка, 2002. – 330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Розвиток народного господарства УРСР: У 2-х т./ Ред кол. Вірник Д.Ф. – К.: Наукова думка, 1967. – Т.1: Будівництво і перемога соціалізму (1917-1937 pp.). – 459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Рольф М. Советские массовые праздники / М. Рольф; [пер. с нем. В. Т. Алтухова]. — М.: Российская политическая энциклопедия (РОССПЭН), 2009. – 439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Руткевич М. Н. Социалистический образ жизни и его развитие в СССР. – М.: Политиздат, 1977. – 62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Сергійчук В.І. Як нас морили голодом: 1921-1923, 1932-1933, 1946-1947 / Київський національний ун-т ім. Тараса Шевченка. Центр українознавства. – 2 вид. – К.: Українська Видавнича Спілка, 2003. – 252с.</w:t>
      </w:r>
    </w:p>
    <w:p>
      <w:pPr>
        <w:pStyle w:val="Normal"/>
        <w:numPr>
          <w:ilvl w:val="0"/>
          <w:numId w:val="25"/>
        </w:numPr>
        <w:tabs>
          <w:tab w:val="clear" w:pos="708"/>
          <w:tab w:val="left" w:pos="360" w:leader="none"/>
          <w:tab w:val="left" w:pos="1080" w:leader="none"/>
        </w:tabs>
        <w:autoSpaceDE w:val="false"/>
        <w:spacing w:before="0" w:after="60"/>
        <w:ind w:left="360" w:hanging="360"/>
        <w:jc w:val="both"/>
        <w:rPr>
          <w:szCs w:val="28"/>
        </w:rPr>
      </w:pPr>
      <w:r>
        <w:rPr>
          <w:szCs w:val="28"/>
        </w:rPr>
        <w:t xml:space="preserve">Сидоренко В.П. Преса як джерело з історії робітничого класу України в період соціалістичного будівництва (1921-1941 pp.) / В.П.Сидоренко. – К.: Наукова думка, 1975. – 108 с. </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Скуратівський В. А. Основи соціальної політики: навч. посіб. / А. Скуратівський, О. М. Палій. – К.: МАУП, 2002. – 200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Смітюх Г.Є., Стрілецький В.В. Український менталітет / Г.Є. Смітюх, В.В. Стрілецький / Україна сакральна: минуле, сьогодення, майбутнє. – К.: Знання України, 2006. – 3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Ткаченко Б. Під чорним тавром / Б. Ткаченко. – Лебедин, 1993. – 463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Тригуб О.П. Розкол Російської православної церкви в Україні (1922-39 рр.): між Державним політичним управлінням та реформацією. – Миколаїв: Вид-во ЧДУ імені Петра Могили, 2009. – 300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Удод О. Історія в дзеркалі аксіології. Роль історичної науки та освіти у формуванні духовних цінностей українського народу в 1920-1930-х роках / О. А. Удод. – К.: Генеза, 2000. – 292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Удод О.А. Історія осягнення духовності / О.А. Удод. – К.: Генеза, 2001 – 192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Українізація» 1920-1930-х років: передумови, здобутки, уроки: кол. монографія / За ред. В. А. Смолія. - К.: Ін-т історії України НАН України, 2003. – 392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Українське кіно // Мала енциклопедія етнодержавознавства. К.: Довіра: Генеза, 1996. – 942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Хміль І. Трудяще селянство України в боротьбі за владу Рад / І. Хміль. – К.: Наук. думка, 1977. – 200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Хорош І.Д. Розвиток охорони здоров’я на селі в українській РСР (1928-1929 роки) / І. Хорош. – К.: Здоров’я, 1969. – 171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Храмова В. Українська душа (Відп. ред. В. Храмова). - К.: Фенікс, 1992. – 128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Шаталіна О.П. Развитие социальной структуры рабочего класса УССР (30-е годы) / О.П. Шаталіна. - К.: Наукова думка, 1988. – 276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Шафонський А. Черниговского намесничества топографического описания в Чернигове 1786 г / Афанасій Шафонський. – К., 1995. – 621 с.</w:t>
      </w:r>
    </w:p>
    <w:p>
      <w:pPr>
        <w:pStyle w:val="Normal"/>
        <w:numPr>
          <w:ilvl w:val="0"/>
          <w:numId w:val="25"/>
        </w:numPr>
        <w:tabs>
          <w:tab w:val="clear" w:pos="708"/>
          <w:tab w:val="left" w:pos="360" w:leader="none"/>
          <w:tab w:val="left" w:pos="1080" w:leader="none"/>
        </w:tabs>
        <w:spacing w:before="0" w:after="60"/>
        <w:ind w:left="360" w:hanging="360"/>
        <w:jc w:val="both"/>
        <w:rPr>
          <w:szCs w:val="28"/>
        </w:rPr>
      </w:pPr>
      <w:r>
        <w:rPr>
          <w:szCs w:val="28"/>
        </w:rPr>
        <w:t>Якубова Ю.М. Особистість та сім`я в епоху соціальних трансформацій: Соціальна політика в Україні та сучасній стратегій адаптації населення./ Ю.М. Якубова. – К.: НВФ «Студцентр», 1998. – 204 с.</w:t>
      </w:r>
    </w:p>
    <w:p>
      <w:pPr>
        <w:pStyle w:val="Normal"/>
        <w:numPr>
          <w:ilvl w:val="0"/>
          <w:numId w:val="25"/>
        </w:numPr>
        <w:tabs>
          <w:tab w:val="clear" w:pos="708"/>
          <w:tab w:val="left" w:pos="360" w:leader="none"/>
          <w:tab w:val="left" w:pos="1080" w:leader="none"/>
        </w:tabs>
        <w:spacing w:before="0" w:after="60"/>
        <w:ind w:left="360" w:hanging="360"/>
        <w:jc w:val="both"/>
        <w:rPr/>
      </w:pPr>
      <w:r>
        <w:rPr>
          <w:szCs w:val="28"/>
          <w:lang w:val="en-US"/>
        </w:rPr>
        <w:t xml:space="preserve">Norman M. Naimark. Stalin's Genocides. Princeton: Princeton University Press, 2010. – 176 </w:t>
      </w:r>
      <w:r>
        <w:rPr>
          <w:szCs w:val="28"/>
        </w:rPr>
        <w:t>р</w:t>
      </w:r>
      <w:r>
        <w:rPr>
          <w:szCs w:val="28"/>
          <w:lang w:val="en-US"/>
        </w:rPr>
        <w:t>.</w:t>
      </w:r>
    </w:p>
    <w:p>
      <w:pPr>
        <w:pStyle w:val="Normal"/>
        <w:tabs>
          <w:tab w:val="clear" w:pos="708"/>
          <w:tab w:val="left" w:pos="360" w:leader="none"/>
        </w:tabs>
        <w:spacing w:before="0" w:after="60"/>
        <w:ind w:left="360" w:hanging="360"/>
        <w:jc w:val="both"/>
        <w:rPr>
          <w:szCs w:val="28"/>
          <w:lang w:val="en-US"/>
        </w:rPr>
      </w:pPr>
      <w:r>
        <w:rPr>
          <w:szCs w:val="28"/>
          <w:lang w:val="en-US"/>
        </w:rPr>
      </w:r>
    </w:p>
    <w:p>
      <w:pPr>
        <w:pStyle w:val="Normal"/>
        <w:tabs>
          <w:tab w:val="clear" w:pos="708"/>
          <w:tab w:val="left" w:pos="360" w:leader="none"/>
          <w:tab w:val="left" w:pos="1080" w:leader="none"/>
        </w:tabs>
        <w:spacing w:before="0" w:after="60"/>
        <w:ind w:left="360" w:hanging="360"/>
        <w:jc w:val="center"/>
        <w:rPr>
          <w:b/>
          <w:b/>
          <w:szCs w:val="28"/>
        </w:rPr>
      </w:pPr>
      <w:r>
        <w:rPr>
          <w:b/>
          <w:szCs w:val="28"/>
        </w:rPr>
        <w:t>Статті, збірки праць</w:t>
      </w:r>
    </w:p>
    <w:p>
      <w:pPr>
        <w:pStyle w:val="Normal"/>
        <w:tabs>
          <w:tab w:val="clear" w:pos="708"/>
          <w:tab w:val="left" w:pos="360" w:leader="none"/>
          <w:tab w:val="left" w:pos="1080" w:leader="none"/>
        </w:tabs>
        <w:spacing w:before="0" w:after="60"/>
        <w:ind w:left="360" w:hanging="360"/>
        <w:jc w:val="both"/>
        <w:rPr>
          <w:b/>
          <w:b/>
          <w:szCs w:val="28"/>
        </w:rPr>
      </w:pPr>
      <w:r>
        <w:rPr>
          <w:b/>
          <w:szCs w:val="28"/>
        </w:rPr>
      </w:r>
    </w:p>
    <w:p>
      <w:pPr>
        <w:pStyle w:val="Normal"/>
        <w:numPr>
          <w:ilvl w:val="0"/>
          <w:numId w:val="25"/>
        </w:numPr>
        <w:tabs>
          <w:tab w:val="clear" w:pos="708"/>
          <w:tab w:val="left" w:pos="360" w:leader="none"/>
          <w:tab w:val="left" w:pos="1080" w:leader="none"/>
        </w:tabs>
        <w:spacing w:before="0" w:after="60"/>
        <w:ind w:left="737" w:hanging="737"/>
        <w:jc w:val="both"/>
        <w:rPr>
          <w:szCs w:val="28"/>
        </w:rPr>
      </w:pPr>
      <w:r>
        <w:rPr>
          <w:szCs w:val="28"/>
        </w:rPr>
        <w:t>Белецький М. І., Толпиго А. К. Національно-культурні та ідеологічні орієнтації населення України / М. І. Белецький, А. М. Толпиго // Поліс. – 1998. – № 4. – С.74 – 89.</w:t>
      </w:r>
    </w:p>
    <w:p>
      <w:pPr>
        <w:pStyle w:val="Normal"/>
        <w:numPr>
          <w:ilvl w:val="0"/>
          <w:numId w:val="25"/>
        </w:numPr>
        <w:tabs>
          <w:tab w:val="clear" w:pos="708"/>
          <w:tab w:val="left" w:pos="360" w:leader="none"/>
          <w:tab w:val="left" w:pos="1080" w:leader="none"/>
        </w:tabs>
        <w:spacing w:before="0" w:after="60"/>
        <w:ind w:left="737" w:hanging="737"/>
        <w:jc w:val="both"/>
        <w:rPr>
          <w:szCs w:val="28"/>
        </w:rPr>
      </w:pPr>
      <w:r>
        <w:rPr>
          <w:szCs w:val="28"/>
        </w:rPr>
        <w:t>Болотчева К.В. Бюджет часу і відпочинок робітників радянської України у 20-ті роки ХХст. / К.В. Болотчева // За матеріалами Другої Всеукраїнської наукової конференції студентів, аспірантів та молодих вчених «Білі плями в історії України у контексті світового розвитку». – Луганськ, 20 травня 2009 р. – Луганськ, 2009. – С. 16 – 17.</w:t>
      </w:r>
      <w:r>
        <w:rPr/>
        <w:t xml:space="preserve"> </w:t>
      </w:r>
    </w:p>
    <w:p>
      <w:pPr>
        <w:pStyle w:val="Normal"/>
        <w:numPr>
          <w:ilvl w:val="0"/>
          <w:numId w:val="25"/>
        </w:numPr>
        <w:tabs>
          <w:tab w:val="clear" w:pos="708"/>
          <w:tab w:val="left" w:pos="720" w:leader="none"/>
          <w:tab w:val="left" w:pos="1080" w:leader="none"/>
        </w:tabs>
        <w:spacing w:before="0" w:after="60"/>
        <w:ind w:left="720" w:hanging="720"/>
        <w:jc w:val="both"/>
        <w:rPr>
          <w:szCs w:val="28"/>
        </w:rPr>
      </w:pPr>
      <w:r>
        <w:rPr>
          <w:szCs w:val="28"/>
        </w:rPr>
        <w:t>Бондаренко Г.В. Проблема людини в історичному краєзнавстві / Г. В. Бондаренко // V Всеукр. конф. «Розвиток історичного краєзнавства в контексті національного і культурного відродження України» (жовтень 1991 р.): Тези доповідей та повідомлень. – Кам’янець-Подільський, 1991. – С. 23–24.</w:t>
      </w:r>
    </w:p>
    <w:p>
      <w:pPr>
        <w:pStyle w:val="Normal"/>
        <w:numPr>
          <w:ilvl w:val="0"/>
          <w:numId w:val="25"/>
        </w:numPr>
        <w:tabs>
          <w:tab w:val="clear" w:pos="708"/>
          <w:tab w:val="left" w:pos="720" w:leader="none"/>
          <w:tab w:val="left" w:pos="1080" w:leader="none"/>
        </w:tabs>
        <w:spacing w:before="0" w:after="60"/>
        <w:ind w:left="720" w:hanging="720"/>
        <w:jc w:val="both"/>
        <w:rPr>
          <w:szCs w:val="28"/>
        </w:rPr>
      </w:pPr>
      <w:r>
        <w:rPr>
          <w:szCs w:val="28"/>
        </w:rPr>
        <w:t>Бондарчук П.М., Шарпатий В.Г. Профспілки і проблема «українізації»робітників і службовців УСРР в 1920-ті рр. / П.М. Бондарчук, В.Г. Шарпатий // Україна XX ст.: культура, ідеологія, політика: 3б. статей. – К., 2001. – Вип.4. – С. 248 - 256.</w:t>
      </w:r>
    </w:p>
    <w:p>
      <w:pPr>
        <w:pStyle w:val="Normal"/>
        <w:numPr>
          <w:ilvl w:val="0"/>
          <w:numId w:val="25"/>
        </w:numPr>
        <w:tabs>
          <w:tab w:val="clear" w:pos="708"/>
          <w:tab w:val="left" w:pos="720" w:leader="none"/>
          <w:tab w:val="left" w:pos="1080" w:leader="none"/>
        </w:tabs>
        <w:spacing w:before="0" w:after="60"/>
        <w:ind w:left="720" w:hanging="720"/>
        <w:jc w:val="both"/>
        <w:rPr>
          <w:szCs w:val="28"/>
        </w:rPr>
      </w:pPr>
      <w:r>
        <w:rPr>
          <w:szCs w:val="28"/>
        </w:rPr>
        <w:t>Борисенко М. Міський транспорт у контексті життя городян Ураїни 20-30-х років ХХст./ М. Борисенко // Пам’ять століть. - 2008. – №3. – С. 224 – 232.</w:t>
      </w:r>
    </w:p>
    <w:p>
      <w:pPr>
        <w:pStyle w:val="Normal"/>
        <w:numPr>
          <w:ilvl w:val="0"/>
          <w:numId w:val="25"/>
        </w:numPr>
        <w:tabs>
          <w:tab w:val="clear" w:pos="708"/>
          <w:tab w:val="left" w:pos="720" w:leader="none"/>
          <w:tab w:val="left" w:pos="1080" w:leader="none"/>
        </w:tabs>
        <w:spacing w:before="0" w:after="60"/>
        <w:ind w:left="720" w:hanging="720"/>
        <w:jc w:val="both"/>
        <w:rPr>
          <w:szCs w:val="28"/>
        </w:rPr>
      </w:pPr>
      <w:r>
        <w:rPr>
          <w:szCs w:val="28"/>
        </w:rPr>
        <w:t xml:space="preserve">Борисенко М. Соціокультурне середовище українських міст (20-30-ті роки ХХ ст.) / М. Борисенко // Пам’ять століть. – 2007. – №4/5. – С. 70 – 78. </w:t>
      </w:r>
    </w:p>
    <w:p>
      <w:pPr>
        <w:pStyle w:val="Normal"/>
        <w:numPr>
          <w:ilvl w:val="0"/>
          <w:numId w:val="25"/>
        </w:numPr>
        <w:tabs>
          <w:tab w:val="clear" w:pos="708"/>
          <w:tab w:val="left" w:pos="720" w:leader="none"/>
          <w:tab w:val="left" w:pos="1080" w:leader="none"/>
        </w:tabs>
        <w:spacing w:before="0" w:after="60"/>
        <w:ind w:left="720" w:hanging="720"/>
        <w:jc w:val="both"/>
        <w:rPr>
          <w:szCs w:val="28"/>
        </w:rPr>
      </w:pPr>
      <w:r>
        <w:rPr>
          <w:szCs w:val="28"/>
        </w:rPr>
        <w:t>Борисенко М. Штрихи до соціальної історії / М. Боисенко // Пам'ять століть. – 2006. – №2. – С. 69 – 72.</w:t>
      </w:r>
    </w:p>
    <w:p>
      <w:pPr>
        <w:pStyle w:val="Normal"/>
        <w:numPr>
          <w:ilvl w:val="0"/>
          <w:numId w:val="25"/>
        </w:numPr>
        <w:tabs>
          <w:tab w:val="clear" w:pos="708"/>
          <w:tab w:val="left" w:pos="720" w:leader="none"/>
          <w:tab w:val="left" w:pos="1080" w:leader="none"/>
        </w:tabs>
        <w:spacing w:before="0" w:after="60"/>
        <w:ind w:left="720" w:hanging="720"/>
        <w:jc w:val="both"/>
        <w:rPr>
          <w:szCs w:val="28"/>
        </w:rPr>
      </w:pPr>
      <w:r>
        <w:rPr>
          <w:szCs w:val="28"/>
        </w:rPr>
        <w:t>Борисова О. Церкви вмирали на світанку... / Ольга Борисова. // Дзвін. – 1995. – №5. – С.122 – 124.</w:t>
      </w:r>
    </w:p>
    <w:p>
      <w:pPr>
        <w:pStyle w:val="Normal"/>
        <w:numPr>
          <w:ilvl w:val="0"/>
          <w:numId w:val="25"/>
        </w:numPr>
        <w:tabs>
          <w:tab w:val="clear" w:pos="708"/>
          <w:tab w:val="left" w:pos="720" w:leader="none"/>
          <w:tab w:val="left" w:pos="1080" w:leader="none"/>
        </w:tabs>
        <w:spacing w:before="0" w:after="60"/>
        <w:ind w:left="720" w:hanging="720"/>
        <w:jc w:val="both"/>
        <w:rPr>
          <w:szCs w:val="28"/>
        </w:rPr>
      </w:pPr>
      <w:r>
        <w:rPr>
          <w:szCs w:val="28"/>
        </w:rPr>
        <w:t>Васильчук Г. М. Вивчення «радянської повсякденності» 20–30-х років сучасними російськими істориками : проблеми теорії та методології дослідження / Г. М. Васильчук // Україна ХХ століття : культура, ідеологія, політика. – 2007. – Вип. 12. – С. 275 – 287</w:t>
      </w:r>
    </w:p>
    <w:p>
      <w:pPr>
        <w:pStyle w:val="Normal"/>
        <w:numPr>
          <w:ilvl w:val="0"/>
          <w:numId w:val="25"/>
        </w:numPr>
        <w:tabs>
          <w:tab w:val="clear" w:pos="708"/>
          <w:tab w:val="left" w:pos="720" w:leader="none"/>
        </w:tabs>
        <w:spacing w:before="0" w:after="60"/>
        <w:ind w:left="720" w:hanging="720"/>
        <w:jc w:val="both"/>
        <w:rPr>
          <w:szCs w:val="28"/>
        </w:rPr>
      </w:pPr>
      <w:r>
        <w:rPr>
          <w:szCs w:val="28"/>
        </w:rPr>
        <w:t>Верменич Я. Вплив процесів українізації 20-30-х рр. на стан української національної свідомості // Наукові записки / Збірник.- К.: ІПіЕНД, 2000 /Серія «Політологія і етнологія». – Вип.13. – С. 175-184.</w:t>
      </w:r>
    </w:p>
    <w:p>
      <w:pPr>
        <w:pStyle w:val="Normal"/>
        <w:numPr>
          <w:ilvl w:val="0"/>
          <w:numId w:val="25"/>
        </w:numPr>
        <w:tabs>
          <w:tab w:val="clear" w:pos="708"/>
          <w:tab w:val="left" w:pos="720" w:leader="none"/>
        </w:tabs>
        <w:spacing w:before="0" w:after="60"/>
        <w:ind w:left="720" w:hanging="720"/>
        <w:jc w:val="both"/>
        <w:rPr>
          <w:szCs w:val="28"/>
        </w:rPr>
      </w:pPr>
      <w:r>
        <w:rPr>
          <w:szCs w:val="28"/>
        </w:rPr>
        <w:t>Верменич Я. Урбанізаційні процеси в УРСР як об’єкт дослідження локальної історії / Я. Верменич // Проблеми історії України: факти, судження, пошуки. Міжвідомчий збірник наукових праць. – Вип. 16. – К., 2007. – С. 253 – 268.</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Вовк О. Особливості взаємовідносин та взаємовпливів українського села і міста (20-і роки ХХ століття) / О. Вовк // Вісник Київського національного університету імені Тараса Шевченка. Серія: Українознавство. – Випуск 12. – К., 2008. – С. 49 – 54. </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Вовк О.В. Історіографія соціокультурних процесів в українському селі в умовах радянізації у 20-х – на початку 30-х років ХХ століття / О.В.Вовк // Вісник Київського національного університету імені Тараса Шевченка: Українознавство. Вип. – К.: КНУТШ, 2007. – С. 38-39. </w:t>
      </w:r>
    </w:p>
    <w:p>
      <w:pPr>
        <w:pStyle w:val="Normal"/>
        <w:numPr>
          <w:ilvl w:val="0"/>
          <w:numId w:val="25"/>
        </w:numPr>
        <w:tabs>
          <w:tab w:val="clear" w:pos="708"/>
          <w:tab w:val="left" w:pos="720" w:leader="none"/>
        </w:tabs>
        <w:spacing w:before="0" w:after="60"/>
        <w:ind w:left="720" w:hanging="720"/>
        <w:jc w:val="both"/>
        <w:rPr>
          <w:szCs w:val="28"/>
        </w:rPr>
      </w:pPr>
      <w:r>
        <w:rPr>
          <w:szCs w:val="28"/>
        </w:rPr>
        <w:t>Вовк О.В. Проблема спільнотного згуртування українського села в умовах радянізації (20-ті рр. ХХ ст.) / О.В. Вовк // Український досвід спільнотного згуртування. Матеріали міжнародної наукової конференції. 26 жовтня 2006 року. – К.: УВС, 2006. – С. 217 – 226.</w:t>
      </w:r>
    </w:p>
    <w:p>
      <w:pPr>
        <w:pStyle w:val="Normal"/>
        <w:numPr>
          <w:ilvl w:val="0"/>
          <w:numId w:val="25"/>
        </w:numPr>
        <w:tabs>
          <w:tab w:val="clear" w:pos="708"/>
          <w:tab w:val="left" w:pos="720" w:leader="none"/>
        </w:tabs>
        <w:spacing w:before="0" w:after="60"/>
        <w:ind w:left="720" w:hanging="720"/>
        <w:jc w:val="both"/>
        <w:rPr>
          <w:szCs w:val="28"/>
        </w:rPr>
      </w:pPr>
      <w:r>
        <w:rPr>
          <w:szCs w:val="28"/>
        </w:rPr>
        <w:t>Вовк О.В. Спроба згуртування українського селянства в умовах радянізації (20-ті рр. ХХ ст.) / О.В. Вовк // Література та культура Полісся. Випуск 41. – Ніжин, 2008. – С. 213 – 225.</w:t>
      </w:r>
    </w:p>
    <w:p>
      <w:pPr>
        <w:pStyle w:val="Normal"/>
        <w:numPr>
          <w:ilvl w:val="0"/>
          <w:numId w:val="25"/>
        </w:numPr>
        <w:tabs>
          <w:tab w:val="clear" w:pos="708"/>
          <w:tab w:val="left" w:pos="720" w:leader="none"/>
        </w:tabs>
        <w:spacing w:before="0" w:after="60"/>
        <w:ind w:left="720" w:hanging="720"/>
        <w:jc w:val="both"/>
        <w:rPr>
          <w:szCs w:val="28"/>
        </w:rPr>
      </w:pPr>
      <w:r>
        <w:rPr>
          <w:szCs w:val="28"/>
        </w:rPr>
        <w:t>Вовк О.В. Форми опору українського селянства соціально-економічним заходам радянської влади наприкінці 20-х – початку 30-х рр. ХХ ст. / О.В. Вовк // Поведінкові типи в українському соціокультурному середовищі: Історичний досвід та аналіз тенденцій. 25 жовтня 2007 р. – К.: КНУТШ, 2007. – С. 177-179.</w:t>
      </w:r>
    </w:p>
    <w:p>
      <w:pPr>
        <w:pStyle w:val="Normal"/>
        <w:numPr>
          <w:ilvl w:val="0"/>
          <w:numId w:val="25"/>
        </w:numPr>
        <w:tabs>
          <w:tab w:val="clear" w:pos="708"/>
          <w:tab w:val="left" w:pos="720" w:leader="none"/>
        </w:tabs>
        <w:spacing w:before="0" w:after="60"/>
        <w:ind w:left="720" w:hanging="720"/>
        <w:jc w:val="both"/>
        <w:rPr>
          <w:szCs w:val="28"/>
        </w:rPr>
      </w:pPr>
      <w:r>
        <w:rPr>
          <w:szCs w:val="28"/>
        </w:rPr>
        <w:t>Волков В. Концепция культурности, 1935–38 гг.: советская цивилизация и повседневность / В. Волков // Социологический журнал. 1996. № 1–2. С. 194–214.</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Вологодцев І. Житлові умови по соціальним групам / І. Вологодцев // Вісник статистики України. – 1928. – №3. – С. 100 – 103. </w:t>
      </w:r>
    </w:p>
    <w:p>
      <w:pPr>
        <w:pStyle w:val="Normal"/>
        <w:numPr>
          <w:ilvl w:val="0"/>
          <w:numId w:val="25"/>
        </w:numPr>
        <w:tabs>
          <w:tab w:val="clear" w:pos="708"/>
          <w:tab w:val="left" w:pos="720" w:leader="none"/>
        </w:tabs>
        <w:spacing w:before="0" w:after="60"/>
        <w:ind w:left="720" w:hanging="720"/>
        <w:jc w:val="both"/>
        <w:rPr>
          <w:szCs w:val="28"/>
        </w:rPr>
      </w:pPr>
      <w:r>
        <w:rPr>
          <w:szCs w:val="28"/>
        </w:rPr>
        <w:t>Волошин А. Чи відбуваються реформи в медицині? // Ваше здоров’я. – 1999. – №93. – С. 1 - 2.</w:t>
      </w:r>
    </w:p>
    <w:p>
      <w:pPr>
        <w:pStyle w:val="Normal"/>
        <w:numPr>
          <w:ilvl w:val="0"/>
          <w:numId w:val="25"/>
        </w:numPr>
        <w:tabs>
          <w:tab w:val="clear" w:pos="708"/>
          <w:tab w:val="left" w:pos="720" w:leader="none"/>
        </w:tabs>
        <w:spacing w:before="0" w:after="60"/>
        <w:ind w:left="720" w:hanging="720"/>
        <w:jc w:val="both"/>
        <w:rPr>
          <w:szCs w:val="28"/>
        </w:rPr>
      </w:pPr>
      <w:r>
        <w:rPr>
          <w:szCs w:val="28"/>
        </w:rPr>
        <w:t>Вронська Т.В., Кульчицький С.В. Радянська паспортна система / Т.В. Вронська, С.В. Кульчицький // Український історичний журнал. – 1999. – № 4. – С. 33 – 43.</w:t>
      </w:r>
    </w:p>
    <w:p>
      <w:pPr>
        <w:pStyle w:val="Normal"/>
        <w:numPr>
          <w:ilvl w:val="0"/>
          <w:numId w:val="25"/>
        </w:numPr>
        <w:tabs>
          <w:tab w:val="clear" w:pos="708"/>
          <w:tab w:val="left" w:pos="720" w:leader="none"/>
        </w:tabs>
        <w:spacing w:before="0" w:after="60"/>
        <w:ind w:left="720" w:hanging="720"/>
        <w:jc w:val="both"/>
        <w:rPr>
          <w:szCs w:val="28"/>
        </w:rPr>
      </w:pPr>
      <w:r>
        <w:rPr>
          <w:szCs w:val="28"/>
        </w:rPr>
        <w:t>Вылцан М.А. Культурное строительство в советской деревне (1933-1940 гг.) / М.А. Вылцан, М.П. Ким // Вопросы истории. – 1998. – №5. – С.15 – 26.</w:t>
      </w:r>
    </w:p>
    <w:p>
      <w:pPr>
        <w:pStyle w:val="Normal"/>
        <w:numPr>
          <w:ilvl w:val="0"/>
          <w:numId w:val="25"/>
        </w:numPr>
        <w:tabs>
          <w:tab w:val="clear" w:pos="708"/>
          <w:tab w:val="left" w:pos="720" w:leader="none"/>
        </w:tabs>
        <w:spacing w:before="0" w:after="60"/>
        <w:ind w:left="720" w:hanging="720"/>
        <w:jc w:val="both"/>
        <w:rPr>
          <w:szCs w:val="28"/>
        </w:rPr>
      </w:pPr>
      <w:r>
        <w:rPr>
          <w:szCs w:val="28"/>
        </w:rPr>
        <w:t>Ганжа О. І. Опір селянства політиці суцільної колективізації в Україні / О. І. Ганжа // Проблеми історії України: факти, судження, пошуки. – К.: Інститут історії України, 2000. – № 5. – С. 211 – 212.</w:t>
      </w:r>
    </w:p>
    <w:p>
      <w:pPr>
        <w:pStyle w:val="Normal"/>
        <w:numPr>
          <w:ilvl w:val="0"/>
          <w:numId w:val="25"/>
        </w:numPr>
        <w:tabs>
          <w:tab w:val="clear" w:pos="708"/>
          <w:tab w:val="left" w:pos="720" w:leader="none"/>
        </w:tabs>
        <w:spacing w:before="0" w:after="60"/>
        <w:ind w:left="720" w:hanging="720"/>
        <w:jc w:val="both"/>
        <w:rPr>
          <w:szCs w:val="28"/>
        </w:rPr>
      </w:pPr>
      <w:r>
        <w:rPr>
          <w:szCs w:val="28"/>
        </w:rPr>
        <w:t>Говоренкова Т., Савин Д. Жилищно-арендная кооперация. Опыт Новой экономической политики и возможность применения его в современной России / Т. Говоренкова, Д. Савин // Жилищный альманах. – 1998. – Вип.4. – С. 44 – 51.</w:t>
      </w:r>
    </w:p>
    <w:p>
      <w:pPr>
        <w:pStyle w:val="Normal"/>
        <w:numPr>
          <w:ilvl w:val="0"/>
          <w:numId w:val="25"/>
        </w:numPr>
        <w:tabs>
          <w:tab w:val="clear" w:pos="708"/>
          <w:tab w:val="left" w:pos="720" w:leader="none"/>
        </w:tabs>
        <w:spacing w:before="0" w:after="60"/>
        <w:ind w:left="720" w:hanging="720"/>
        <w:jc w:val="both"/>
        <w:rPr>
          <w:szCs w:val="28"/>
        </w:rPr>
      </w:pPr>
      <w:r>
        <w:rPr>
          <w:szCs w:val="28"/>
        </w:rPr>
        <w:t>Гогохія Н.Т. Зміни у духовному житті українського суспільства в контексті урбанізаційних процесів в УРСР у 30-х роках ХХ століття / Н.Т. Гогохія // Духовність українства. - Вип. 3. Матеріали Всеукраїнської науково-практичної конференції (4-5 жовтня 2001 р.). – Житомир, 2001. – С.172 – 176.</w:t>
      </w:r>
    </w:p>
    <w:p>
      <w:pPr>
        <w:pStyle w:val="Normal"/>
        <w:numPr>
          <w:ilvl w:val="0"/>
          <w:numId w:val="25"/>
        </w:numPr>
        <w:tabs>
          <w:tab w:val="clear" w:pos="708"/>
          <w:tab w:val="left" w:pos="720" w:leader="none"/>
        </w:tabs>
        <w:spacing w:before="0" w:after="60"/>
        <w:ind w:left="720" w:hanging="720"/>
        <w:jc w:val="both"/>
        <w:rPr>
          <w:szCs w:val="28"/>
        </w:rPr>
      </w:pPr>
      <w:r>
        <w:rPr>
          <w:szCs w:val="28"/>
        </w:rPr>
        <w:t>Гогохія Н.Т. Українське радянське місто та його роль у процесі соціокультурних перетворень у 1929–1938 рр. / Н.Т. Гогохія // Вісник Луганського державного педагогічного університету імені Тараса Шевченка: науковий журнал. – Луганськ, 2002. – № 12. – С. 105 – 114.</w:t>
      </w:r>
    </w:p>
    <w:p>
      <w:pPr>
        <w:pStyle w:val="Normal"/>
        <w:numPr>
          <w:ilvl w:val="0"/>
          <w:numId w:val="25"/>
        </w:numPr>
        <w:tabs>
          <w:tab w:val="clear" w:pos="708"/>
          <w:tab w:val="left" w:pos="720" w:leader="none"/>
        </w:tabs>
        <w:spacing w:before="0" w:after="60"/>
        <w:ind w:left="720" w:hanging="720"/>
        <w:jc w:val="both"/>
        <w:rPr>
          <w:szCs w:val="28"/>
        </w:rPr>
      </w:pPr>
      <w:r>
        <w:rPr>
          <w:szCs w:val="28"/>
        </w:rPr>
        <w:t>Годун М. Радіомовлення УРСР 20-30-х рр. обєкт політичної цензури / М. Годун // Проблеми історії України: факти, судження : Міжвідомчі збірки наукових праць. – К.: НАН України, 2007. – С.72 – 87</w:t>
      </w:r>
    </w:p>
    <w:p>
      <w:pPr>
        <w:pStyle w:val="Normal"/>
        <w:numPr>
          <w:ilvl w:val="0"/>
          <w:numId w:val="25"/>
        </w:numPr>
        <w:tabs>
          <w:tab w:val="clear" w:pos="708"/>
          <w:tab w:val="left" w:pos="720" w:leader="none"/>
        </w:tabs>
        <w:spacing w:before="0" w:after="60"/>
        <w:ind w:left="720" w:hanging="720"/>
        <w:jc w:val="both"/>
        <w:rPr>
          <w:szCs w:val="28"/>
        </w:rPr>
      </w:pPr>
      <w:r>
        <w:rPr>
          <w:szCs w:val="28"/>
        </w:rPr>
        <w:t>Гомберг И. Роль сельскохозяйственной кооперации в управлении экономической смычки между городом и деревней в период социалистической индустриализации / И. Гомберг // Труды Киевского технологического института пищевой промышленности. – К., 1956. – Вып. 16. – С. 243 – 250.</w:t>
      </w:r>
    </w:p>
    <w:p>
      <w:pPr>
        <w:pStyle w:val="Normal"/>
        <w:numPr>
          <w:ilvl w:val="0"/>
          <w:numId w:val="25"/>
        </w:numPr>
        <w:tabs>
          <w:tab w:val="clear" w:pos="708"/>
          <w:tab w:val="left" w:pos="720" w:leader="none"/>
        </w:tabs>
        <w:spacing w:before="0" w:after="60"/>
        <w:ind w:left="720" w:hanging="720"/>
        <w:jc w:val="both"/>
        <w:rPr>
          <w:szCs w:val="28"/>
        </w:rPr>
      </w:pPr>
      <w:r>
        <w:rPr>
          <w:szCs w:val="28"/>
        </w:rPr>
        <w:t>Горновий О. Про свободу преси в СССР / О. Горновий // Преса боротьби й ідеї (західноукраїнська публіцистика першої половини XX століття): Зб. текстів. – Львів, 1995. – С. 151-152.</w:t>
      </w:r>
    </w:p>
    <w:p>
      <w:pPr>
        <w:pStyle w:val="Normal"/>
        <w:numPr>
          <w:ilvl w:val="0"/>
          <w:numId w:val="25"/>
        </w:numPr>
        <w:tabs>
          <w:tab w:val="clear" w:pos="708"/>
          <w:tab w:val="left" w:pos="720" w:leader="none"/>
        </w:tabs>
        <w:spacing w:before="0" w:after="60"/>
        <w:ind w:left="720" w:hanging="720"/>
        <w:jc w:val="both"/>
        <w:rPr>
          <w:szCs w:val="28"/>
        </w:rPr>
      </w:pPr>
      <w:r>
        <w:rPr>
          <w:szCs w:val="28"/>
        </w:rPr>
        <w:t>Грищенко О., Стріха М. Культурна політика України: короткий історичний огляд / О. Грищенко, М. Стріха // Хроніка 2000. – 1998. – Вип. 27-28.</w:t>
      </w:r>
    </w:p>
    <w:p>
      <w:pPr>
        <w:pStyle w:val="Normal"/>
        <w:numPr>
          <w:ilvl w:val="0"/>
          <w:numId w:val="25"/>
        </w:numPr>
        <w:tabs>
          <w:tab w:val="clear" w:pos="708"/>
          <w:tab w:val="left" w:pos="720" w:leader="none"/>
        </w:tabs>
        <w:spacing w:before="0" w:after="60"/>
        <w:ind w:left="720" w:hanging="720"/>
        <w:jc w:val="both"/>
        <w:rPr>
          <w:szCs w:val="28"/>
        </w:rPr>
      </w:pPr>
      <w:r>
        <w:rPr>
          <w:szCs w:val="28"/>
        </w:rPr>
        <w:t>Губенко Т. Сторінка історії Діпроміста / Т. Губенко // Досвід та перспективи розвитку міст України. – К.: Діпромісто, 2000. – С. 14 – 16.</w:t>
      </w:r>
    </w:p>
    <w:p>
      <w:pPr>
        <w:pStyle w:val="Normal"/>
        <w:numPr>
          <w:ilvl w:val="0"/>
          <w:numId w:val="25"/>
        </w:numPr>
        <w:tabs>
          <w:tab w:val="clear" w:pos="708"/>
          <w:tab w:val="left" w:pos="720" w:leader="none"/>
        </w:tabs>
        <w:spacing w:before="0" w:after="60"/>
        <w:ind w:left="720" w:hanging="720"/>
        <w:jc w:val="both"/>
        <w:rPr>
          <w:szCs w:val="28"/>
        </w:rPr>
      </w:pPr>
      <w:r>
        <w:rPr>
          <w:szCs w:val="28"/>
        </w:rPr>
        <w:t>Дашкевич Я. Р. Українізація. Причини і наслідки / Я. Дашкевич // СІЧ. – 1990. – № 8. – С. 14 – 18.</w:t>
      </w:r>
    </w:p>
    <w:p>
      <w:pPr>
        <w:pStyle w:val="Normal"/>
        <w:numPr>
          <w:ilvl w:val="0"/>
          <w:numId w:val="25"/>
        </w:numPr>
        <w:tabs>
          <w:tab w:val="clear" w:pos="708"/>
          <w:tab w:val="left" w:pos="720" w:leader="none"/>
        </w:tabs>
        <w:spacing w:before="0" w:after="60"/>
        <w:ind w:left="720" w:hanging="720"/>
        <w:jc w:val="both"/>
        <w:rPr>
          <w:szCs w:val="28"/>
        </w:rPr>
      </w:pPr>
      <w:r>
        <w:rPr>
          <w:szCs w:val="28"/>
        </w:rPr>
        <w:t>Денисовець. П.М. Культосвітня робота в колгоспах України і формування нового побуту на селі у відбудовний період (1921 – 1925рр) / П.М. Денисовець // Питання історії народів СРСР. – Вип.7. – Х.: Вид-во Харківського ун-ту, 1968. – С. 61-68.</w:t>
      </w:r>
    </w:p>
    <w:p>
      <w:pPr>
        <w:pStyle w:val="Normal"/>
        <w:numPr>
          <w:ilvl w:val="0"/>
          <w:numId w:val="25"/>
        </w:numPr>
        <w:tabs>
          <w:tab w:val="clear" w:pos="708"/>
          <w:tab w:val="left" w:pos="720" w:leader="none"/>
        </w:tabs>
        <w:spacing w:before="0" w:after="60"/>
        <w:ind w:left="720" w:hanging="720"/>
        <w:jc w:val="both"/>
        <w:rPr>
          <w:szCs w:val="28"/>
        </w:rPr>
      </w:pPr>
      <w:r>
        <w:rPr>
          <w:szCs w:val="28"/>
        </w:rPr>
        <w:t>Дзюба І. Україна перед Сфінксом майбутнього / І. Дзюба // Український історичний журнал. – 2002. – №3. – С. 3 – 22.</w:t>
      </w:r>
    </w:p>
    <w:p>
      <w:pPr>
        <w:pStyle w:val="Normal"/>
        <w:numPr>
          <w:ilvl w:val="0"/>
          <w:numId w:val="25"/>
        </w:numPr>
        <w:tabs>
          <w:tab w:val="clear" w:pos="708"/>
          <w:tab w:val="left" w:pos="720" w:leader="none"/>
        </w:tabs>
        <w:spacing w:before="0" w:after="60"/>
        <w:ind w:left="720" w:hanging="720"/>
        <w:jc w:val="both"/>
        <w:rPr>
          <w:szCs w:val="28"/>
        </w:rPr>
      </w:pPr>
      <w:r>
        <w:rPr>
          <w:szCs w:val="28"/>
        </w:rPr>
        <w:t>Дмитрієва В. А., Святець Ю.А. Фактори соціально-економічного розвитку міських поселень України в роки нової економічної політики // Історія та культура Подніпров'я. – Дніпропетровськ, 1998. – С.182-192</w:t>
      </w:r>
    </w:p>
    <w:p>
      <w:pPr>
        <w:pStyle w:val="Normal"/>
        <w:numPr>
          <w:ilvl w:val="0"/>
          <w:numId w:val="25"/>
        </w:numPr>
        <w:tabs>
          <w:tab w:val="clear" w:pos="708"/>
          <w:tab w:val="left" w:pos="720" w:leader="none"/>
        </w:tabs>
        <w:spacing w:before="0" w:after="60"/>
        <w:ind w:left="720" w:hanging="720"/>
        <w:jc w:val="both"/>
        <w:rPr>
          <w:szCs w:val="28"/>
        </w:rPr>
      </w:pPr>
      <w:r>
        <w:rPr>
          <w:szCs w:val="28"/>
        </w:rPr>
        <w:t>Дмитрієнко М.Ф. Геортологія в системі спеціальних історичних дисциплін / М.Ф. Дмитрієнко, Л.А. Солонська // Український історичний журнал. – 2002. – №3. – С. 34 – 61.</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Дровозюк С.І. Соціально-психологічний портрет сільського «активіста» 20-30-х рр. в українській історіографії / С.І. Дровозюк // Проблеми історії України: факти судження, пошуки: Міжвідомчий збірник наукових праць, вип. 9. – К.: Інститут історії України НАН України, 2003. – С. 360-372. </w:t>
      </w:r>
    </w:p>
    <w:p>
      <w:pPr>
        <w:pStyle w:val="Normal"/>
        <w:numPr>
          <w:ilvl w:val="0"/>
          <w:numId w:val="25"/>
        </w:numPr>
        <w:tabs>
          <w:tab w:val="clear" w:pos="708"/>
          <w:tab w:val="left" w:pos="720" w:leader="none"/>
        </w:tabs>
        <w:spacing w:before="0" w:after="60"/>
        <w:ind w:left="720" w:hanging="720"/>
        <w:jc w:val="both"/>
        <w:rPr>
          <w:szCs w:val="28"/>
        </w:rPr>
      </w:pPr>
      <w:r>
        <w:rPr>
          <w:szCs w:val="28"/>
        </w:rPr>
        <w:t>Дровозюк С. Українське селянство в контексті українізації 20-х років. Історіографія / С. Дровозюк // Українознавство. – 2003. – С. 114 – 116.</w:t>
      </w:r>
    </w:p>
    <w:p>
      <w:pPr>
        <w:pStyle w:val="Normal"/>
        <w:numPr>
          <w:ilvl w:val="0"/>
          <w:numId w:val="25"/>
        </w:numPr>
        <w:tabs>
          <w:tab w:val="clear" w:pos="708"/>
          <w:tab w:val="left" w:pos="720" w:leader="none"/>
        </w:tabs>
        <w:spacing w:before="0" w:after="60"/>
        <w:ind w:left="720" w:hanging="720"/>
        <w:jc w:val="both"/>
        <w:rPr>
          <w:szCs w:val="28"/>
        </w:rPr>
      </w:pPr>
      <w:r>
        <w:rPr>
          <w:szCs w:val="28"/>
        </w:rPr>
        <w:t>Дубов І. Г. Феномен менталітету: психологічний аналіз / І. Г. Дубов // Питання психології. – 1993. – № 5. – С. 20 – 29.</w:t>
      </w:r>
    </w:p>
    <w:p>
      <w:pPr>
        <w:pStyle w:val="Normal"/>
        <w:numPr>
          <w:ilvl w:val="0"/>
          <w:numId w:val="25"/>
        </w:numPr>
        <w:tabs>
          <w:tab w:val="clear" w:pos="708"/>
          <w:tab w:val="left" w:pos="720" w:leader="none"/>
        </w:tabs>
        <w:spacing w:before="0" w:after="60"/>
        <w:ind w:left="720" w:hanging="720"/>
        <w:jc w:val="both"/>
        <w:rPr>
          <w:szCs w:val="28"/>
        </w:rPr>
      </w:pPr>
      <w:r>
        <w:rPr>
          <w:szCs w:val="28"/>
        </w:rPr>
        <w:t>Дундар В.В. Православна церква в Україні в період тоталітарного комуністичного режиму (1917 - 1939 pp.) / В.В. Дундар // Історична наука: проблеми розвитку: Матеріали конференції. Новітня історія України. – Луганськ: Вид-во СНУ ім. Володимира Даля, 2002. – С. 73 – 77.</w:t>
      </w:r>
    </w:p>
    <w:p>
      <w:pPr>
        <w:pStyle w:val="Normal"/>
        <w:numPr>
          <w:ilvl w:val="0"/>
          <w:numId w:val="25"/>
        </w:numPr>
        <w:tabs>
          <w:tab w:val="clear" w:pos="708"/>
          <w:tab w:val="left" w:pos="720" w:leader="none"/>
        </w:tabs>
        <w:spacing w:before="0" w:after="60"/>
        <w:ind w:left="720" w:hanging="720"/>
        <w:jc w:val="both"/>
        <w:rPr>
          <w:szCs w:val="28"/>
        </w:rPr>
      </w:pPr>
      <w:r>
        <w:rPr>
          <w:szCs w:val="28"/>
        </w:rPr>
        <w:t>Заславська Т.І., Рибаковський Л.Л. Процеси міграції і їх регулювання в соціалістичному суспільстві / Т.І. Заславська, Л.Л. Рибаковський // Социологические исследования. – № 1. – 1976. – С. 5-31.</w:t>
      </w:r>
    </w:p>
    <w:p>
      <w:pPr>
        <w:pStyle w:val="Normal"/>
        <w:numPr>
          <w:ilvl w:val="0"/>
          <w:numId w:val="25"/>
        </w:numPr>
        <w:tabs>
          <w:tab w:val="clear" w:pos="708"/>
          <w:tab w:val="left" w:pos="720" w:leader="none"/>
        </w:tabs>
        <w:spacing w:before="0" w:after="60"/>
        <w:ind w:left="720" w:hanging="720"/>
        <w:jc w:val="both"/>
        <w:rPr>
          <w:szCs w:val="28"/>
        </w:rPr>
      </w:pPr>
      <w:r>
        <w:rPr>
          <w:szCs w:val="28"/>
        </w:rPr>
        <w:t>Ідріс Н. Вплив міграції сільського населення в 20-х – на початку 30-х рр. ХХ ст. на національно-культурне відродження міст УРСР / Н. Ідріс // Україна ХХ ст.: культура, ідеологія, політика. Зб. статей. – Вип. 7. – К., 2004. – С.50 – 59</w:t>
      </w:r>
    </w:p>
    <w:p>
      <w:pPr>
        <w:pStyle w:val="Style128"/>
        <w:widowControl/>
        <w:numPr>
          <w:ilvl w:val="0"/>
          <w:numId w:val="25"/>
        </w:numPr>
        <w:tabs>
          <w:tab w:val="clear" w:pos="708"/>
          <w:tab w:val="left" w:pos="540" w:leader="none"/>
          <w:tab w:val="left" w:pos="720" w:leader="none"/>
          <w:tab w:val="left" w:pos="1440" w:leader="none"/>
        </w:tabs>
        <w:suppressAutoHyphens w:val="true"/>
        <w:spacing w:before="0" w:after="60"/>
        <w:ind w:left="720" w:hanging="720"/>
        <w:jc w:val="both"/>
        <w:textAlignment w:val="center"/>
        <w:rPr>
          <w:sz w:val="28"/>
          <w:szCs w:val="28"/>
          <w:lang w:val="uk-UA"/>
        </w:rPr>
      </w:pPr>
      <w:r>
        <w:rPr>
          <w:sz w:val="28"/>
          <w:szCs w:val="28"/>
          <w:lang w:val="uk-UA"/>
        </w:rPr>
        <w:t>Калиновський Ю.Ю. Правосвідомість українського суспільства у цивілізаційному вимірі /Ю.Ю.Калиновський // Наук. зап. Харк. ун-ту повітр. сил. [Сер. Соціальна філософія, психологія]. — Х., 2005. — Вип. 3. — С. 89 – 94.</w:t>
      </w:r>
    </w:p>
    <w:p>
      <w:pPr>
        <w:pStyle w:val="Normal"/>
        <w:numPr>
          <w:ilvl w:val="0"/>
          <w:numId w:val="25"/>
        </w:numPr>
        <w:tabs>
          <w:tab w:val="clear" w:pos="708"/>
          <w:tab w:val="left" w:pos="720" w:leader="none"/>
        </w:tabs>
        <w:spacing w:before="0" w:after="60"/>
        <w:ind w:left="720" w:hanging="720"/>
        <w:jc w:val="both"/>
        <w:rPr/>
      </w:pPr>
      <w:r>
        <w:rPr>
          <w:szCs w:val="28"/>
          <w:lang w:val="uk-UA"/>
        </w:rPr>
        <w:t xml:space="preserve">Коцур В., Тарапон О. Харчування сільського населення України у 20-30-і роки ХХ ст. //Історія повсякденності: теорія та практика»: матеріали Всеукр. наук, конф., Переяслав-Хмельницький, 14–15 трав. </w:t>
      </w:r>
      <w:r>
        <w:rPr>
          <w:szCs w:val="28"/>
        </w:rPr>
        <w:t>2010 р. / Упоряд.: Лукашевич О. М., Нагайко Т. Ю. Міністерство освіти і науки України; НАН України. Інститут історії України; ДВНЗ “Переяслав-Хмельницький державний педагогічний університет імені Григорія Сковороди; Кафедра історії та культури України; Навчально-науковий центр усної історії. – Переяслав-Хмельницький, 2010. – С. 145 – 148.</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Коцур Н.І., Коцур В.П., Солошенко В.М. Соціальне протистояння в Україні на початку 20-х років (на матеріалах преси) // Вісник Київського університету: Історія. Вип.34. – К., 1996. – С.95-99. </w:t>
      </w:r>
    </w:p>
    <w:p>
      <w:pPr>
        <w:pStyle w:val="Normal"/>
        <w:numPr>
          <w:ilvl w:val="0"/>
          <w:numId w:val="25"/>
        </w:numPr>
        <w:tabs>
          <w:tab w:val="clear" w:pos="708"/>
          <w:tab w:val="left" w:pos="720" w:leader="none"/>
        </w:tabs>
        <w:spacing w:before="0" w:after="60"/>
        <w:ind w:left="720" w:hanging="720"/>
        <w:jc w:val="both"/>
        <w:rPr>
          <w:szCs w:val="28"/>
        </w:rPr>
      </w:pPr>
      <w:r>
        <w:rPr>
          <w:szCs w:val="28"/>
        </w:rPr>
        <w:t>Кузь В. Материнська школа: Виховання в родині / В. Кузь // Педагогіка і психологія. – 1995. – №4. – С. 125 – 131.</w:t>
      </w:r>
    </w:p>
    <w:p>
      <w:pPr>
        <w:pStyle w:val="Normal"/>
        <w:numPr>
          <w:ilvl w:val="0"/>
          <w:numId w:val="25"/>
        </w:numPr>
        <w:tabs>
          <w:tab w:val="clear" w:pos="708"/>
          <w:tab w:val="left" w:pos="720" w:leader="none"/>
        </w:tabs>
        <w:spacing w:before="0" w:after="60"/>
        <w:ind w:left="720" w:hanging="720"/>
        <w:jc w:val="both"/>
        <w:rPr>
          <w:szCs w:val="28"/>
        </w:rPr>
      </w:pPr>
      <w:r>
        <w:rPr>
          <w:szCs w:val="28"/>
        </w:rPr>
        <w:t>Кузьменко М.М. Система освіти в УСРР у 1920-х рр.: історико-теоретичний аспект / М, М. Кузьменко // Український історичний журнал. – 2004. – № 5. – С.123 – 125.</w:t>
      </w:r>
    </w:p>
    <w:p>
      <w:pPr>
        <w:pStyle w:val="Normal"/>
        <w:numPr>
          <w:ilvl w:val="0"/>
          <w:numId w:val="25"/>
        </w:numPr>
        <w:tabs>
          <w:tab w:val="clear" w:pos="708"/>
          <w:tab w:val="left" w:pos="720" w:leader="none"/>
        </w:tabs>
        <w:spacing w:before="0" w:after="60"/>
        <w:ind w:left="720" w:hanging="720"/>
        <w:jc w:val="both"/>
        <w:rPr>
          <w:szCs w:val="28"/>
        </w:rPr>
      </w:pPr>
      <w:r>
        <w:rPr>
          <w:szCs w:val="28"/>
        </w:rPr>
        <w:t>Кузьменко М.М. Уніфікація системи освіти в УСРР у 20-30-і рр. ХХ ст. / М. М. Кузьменко // Наука. Релігія. Суспільство. – 2005. – № 2. – С. 38 – 42.</w:t>
      </w:r>
    </w:p>
    <w:p>
      <w:pPr>
        <w:pStyle w:val="Normal"/>
        <w:numPr>
          <w:ilvl w:val="0"/>
          <w:numId w:val="25"/>
        </w:numPr>
        <w:tabs>
          <w:tab w:val="clear" w:pos="708"/>
          <w:tab w:val="left" w:pos="720" w:leader="none"/>
        </w:tabs>
        <w:spacing w:before="0" w:after="60"/>
        <w:ind w:left="720" w:hanging="720"/>
        <w:jc w:val="both"/>
        <w:rPr>
          <w:szCs w:val="28"/>
        </w:rPr>
      </w:pPr>
      <w:r>
        <w:rPr>
          <w:szCs w:val="28"/>
        </w:rPr>
        <w:t>Кульчицький С.В. Проблема колективізації сільського господарства в сталінській «революції зверху» / С.В. Кульчицький // Проблеми історії України: Факти, судження, пошуки: Міжвідомчий збірник наукових праць. Вип.12. – К.: Інститут історії України НАН України, 2004. – С. 21 – 70.</w:t>
      </w:r>
    </w:p>
    <w:p>
      <w:pPr>
        <w:pStyle w:val="Normal"/>
        <w:numPr>
          <w:ilvl w:val="0"/>
          <w:numId w:val="25"/>
        </w:numPr>
        <w:tabs>
          <w:tab w:val="clear" w:pos="708"/>
          <w:tab w:val="left" w:pos="720" w:leader="none"/>
        </w:tabs>
        <w:spacing w:before="0" w:after="60"/>
        <w:ind w:left="720" w:hanging="720"/>
        <w:jc w:val="both"/>
        <w:rPr>
          <w:szCs w:val="28"/>
        </w:rPr>
      </w:pPr>
      <w:r>
        <w:rPr>
          <w:szCs w:val="28"/>
        </w:rPr>
        <w:t>Лазуренко В.М. Особливості ментального сприйняття заможним селянством України соціально-економічних процесів на селі в 20-30-ті роки ХХ ст. // Вісник Черкаського університету. Серія: Історичні науки. – 2000. – Вип.21. – С.75-76.</w:t>
      </w:r>
    </w:p>
    <w:p>
      <w:pPr>
        <w:pStyle w:val="Normal"/>
        <w:numPr>
          <w:ilvl w:val="0"/>
          <w:numId w:val="25"/>
        </w:numPr>
        <w:tabs>
          <w:tab w:val="clear" w:pos="708"/>
          <w:tab w:val="left" w:pos="720" w:leader="none"/>
        </w:tabs>
        <w:spacing w:before="0" w:after="60"/>
        <w:ind w:left="720" w:hanging="720"/>
        <w:jc w:val="both"/>
        <w:rPr>
          <w:szCs w:val="28"/>
        </w:rPr>
      </w:pPr>
      <w:r>
        <w:rPr>
          <w:szCs w:val="28"/>
        </w:rPr>
        <w:t>Лимарь Я.О., Квартенко Г.А. Міграція сільської молоді і деякі шляхи її закріплення в сільському господарстві / Я.О. Лимарь, Г.А. Квартенко // Вістник Харьківського університета.– 1978. – №172 (Вип. 14). – С.96 – 101.</w:t>
      </w:r>
    </w:p>
    <w:p>
      <w:pPr>
        <w:pStyle w:val="Normal"/>
        <w:numPr>
          <w:ilvl w:val="0"/>
          <w:numId w:val="25"/>
        </w:numPr>
        <w:tabs>
          <w:tab w:val="clear" w:pos="708"/>
          <w:tab w:val="left" w:pos="720" w:leader="none"/>
        </w:tabs>
        <w:spacing w:before="0" w:after="60"/>
        <w:ind w:left="720" w:hanging="720"/>
        <w:jc w:val="both"/>
        <w:rPr>
          <w:szCs w:val="28"/>
        </w:rPr>
      </w:pPr>
      <w:r>
        <w:rPr>
          <w:szCs w:val="28"/>
        </w:rPr>
        <w:t>Липинський В. В. Мережа і структура індустріально-технічних ВНЗ УСРР у 1920-ті рр. / В. В. Липинський // Україна ХХ століття: культура, ідеологія, політика. НАН України Інститут історії України. №14. – К, 2008. – С. 353 – 364.</w:t>
      </w:r>
    </w:p>
    <w:p>
      <w:pPr>
        <w:pStyle w:val="Normal"/>
        <w:numPr>
          <w:ilvl w:val="0"/>
          <w:numId w:val="25"/>
        </w:numPr>
        <w:tabs>
          <w:tab w:val="clear" w:pos="708"/>
          <w:tab w:val="left" w:pos="720" w:leader="none"/>
        </w:tabs>
        <w:spacing w:before="0" w:after="60"/>
        <w:ind w:left="720" w:hanging="720"/>
        <w:jc w:val="both"/>
        <w:rPr>
          <w:szCs w:val="28"/>
        </w:rPr>
      </w:pPr>
      <w:r>
        <w:rPr>
          <w:szCs w:val="28"/>
        </w:rPr>
        <w:t>Литвиненко В.Ф., Барабаш Ю.В. Розвиток охорони здоров’я в Україні (1917-1920 рр. за матеріалами Донбаського регіону) // Вісник Східноукраїнського Національного університету імені В.Даля. – 2008. – №11(129). – С. 149 – 154.</w:t>
      </w:r>
    </w:p>
    <w:p>
      <w:pPr>
        <w:pStyle w:val="Normal"/>
        <w:numPr>
          <w:ilvl w:val="0"/>
          <w:numId w:val="25"/>
        </w:numPr>
        <w:tabs>
          <w:tab w:val="clear" w:pos="708"/>
          <w:tab w:val="left" w:pos="720" w:leader="none"/>
        </w:tabs>
        <w:spacing w:before="0" w:after="60"/>
        <w:ind w:left="720" w:hanging="720"/>
        <w:jc w:val="both"/>
        <w:rPr>
          <w:szCs w:val="28"/>
        </w:rPr>
      </w:pPr>
      <w:r>
        <w:rPr>
          <w:szCs w:val="28"/>
        </w:rPr>
        <w:t>Лібер Ю. Питання національної ідентичності в містах радянської України у 1920-х рр. / Ю. Лібер // Україна модерна. – 1997-1998. – Число 2-3. – С. 206–216.</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Лукашевич О. Харчування сільського населення України (1920-1930-х рр. ХХ ст.) / Лукашевич О. // Українське державотворення від минувшини до сьогодення / Матеріали науково практичної конференції, 11-12 травня 2004 р. – Коломия, 2004. – С. 29 - 36. </w:t>
      </w:r>
    </w:p>
    <w:p>
      <w:pPr>
        <w:pStyle w:val="Normal"/>
        <w:numPr>
          <w:ilvl w:val="0"/>
          <w:numId w:val="25"/>
        </w:numPr>
        <w:tabs>
          <w:tab w:val="clear" w:pos="708"/>
          <w:tab w:val="left" w:pos="720" w:leader="none"/>
        </w:tabs>
        <w:spacing w:before="0" w:after="60"/>
        <w:ind w:left="720" w:hanging="720"/>
        <w:jc w:val="both"/>
        <w:rPr>
          <w:szCs w:val="28"/>
        </w:rPr>
      </w:pPr>
      <w:r>
        <w:rPr>
          <w:szCs w:val="28"/>
        </w:rPr>
        <w:t>Мамонтов Я. Право держави і право дитини. З приводу «Декларації освіти» УРСР про соціальне виховання дітей / Я. Мамонтов // Соціальне виховання. – Ч.1. – Харків, 1922. – С. 40 – 54.</w:t>
      </w:r>
    </w:p>
    <w:p>
      <w:pPr>
        <w:pStyle w:val="Normal"/>
        <w:numPr>
          <w:ilvl w:val="0"/>
          <w:numId w:val="25"/>
        </w:numPr>
        <w:tabs>
          <w:tab w:val="clear" w:pos="708"/>
          <w:tab w:val="left" w:pos="720" w:leader="none"/>
        </w:tabs>
        <w:spacing w:before="0" w:after="60"/>
        <w:ind w:left="720" w:hanging="720"/>
        <w:jc w:val="both"/>
        <w:rPr>
          <w:szCs w:val="28"/>
        </w:rPr>
      </w:pPr>
      <w:r>
        <w:rPr>
          <w:szCs w:val="28"/>
        </w:rPr>
        <w:t>Мовчан О.М. Житлово-побутові умови та комунальне обслуговування робітників УСРР. 1920-ті рр. / О.М. Мовчан // Проблеми історії України:факти, судження, пошуки. Вип.17. – К., 2007. – С. 229 – 277.</w:t>
      </w:r>
    </w:p>
    <w:p>
      <w:pPr>
        <w:pStyle w:val="Normal"/>
        <w:numPr>
          <w:ilvl w:val="0"/>
          <w:numId w:val="25"/>
        </w:numPr>
        <w:tabs>
          <w:tab w:val="clear" w:pos="708"/>
          <w:tab w:val="left" w:pos="720" w:leader="none"/>
        </w:tabs>
        <w:spacing w:before="0" w:after="60"/>
        <w:ind w:left="720" w:hanging="720"/>
        <w:jc w:val="both"/>
        <w:rPr>
          <w:szCs w:val="28"/>
        </w:rPr>
      </w:pPr>
      <w:r>
        <w:rPr>
          <w:szCs w:val="28"/>
        </w:rPr>
        <w:t>Мовчан О.М. Товаропостачання і споживання робітників УСРР у 1920-ті роки / О.М. Мовчан // Проблеми історії України: Факти, судження, пошуки: Міжвідомчий збірник наукових праць. Вип.19. – К., 2010. – С. 34 – 58.</w:t>
      </w:r>
    </w:p>
    <w:p>
      <w:pPr>
        <w:pStyle w:val="Normal"/>
        <w:numPr>
          <w:ilvl w:val="0"/>
          <w:numId w:val="25"/>
        </w:numPr>
        <w:tabs>
          <w:tab w:val="clear" w:pos="708"/>
          <w:tab w:val="left" w:pos="720" w:leader="none"/>
        </w:tabs>
        <w:spacing w:before="0" w:after="60"/>
        <w:ind w:left="720" w:hanging="720"/>
        <w:jc w:val="both"/>
        <w:rPr>
          <w:szCs w:val="28"/>
        </w:rPr>
      </w:pPr>
      <w:r>
        <w:rPr>
          <w:szCs w:val="28"/>
        </w:rPr>
        <w:t>Наулко В.І. Про національний склад населення Української РСР [Текст] / В. І.Наулко // Народна творчість і етнографія. – 1964. – № 3. – С. 24–28.</w:t>
      </w:r>
    </w:p>
    <w:p>
      <w:pPr>
        <w:pStyle w:val="Normal"/>
        <w:numPr>
          <w:ilvl w:val="0"/>
          <w:numId w:val="25"/>
        </w:numPr>
        <w:tabs>
          <w:tab w:val="clear" w:pos="708"/>
          <w:tab w:val="left" w:pos="720" w:leader="none"/>
        </w:tabs>
        <w:spacing w:before="0" w:after="60"/>
        <w:ind w:left="720" w:hanging="720"/>
        <w:jc w:val="both"/>
        <w:rPr>
          <w:szCs w:val="28"/>
        </w:rPr>
      </w:pPr>
      <w:r>
        <w:rPr>
          <w:szCs w:val="28"/>
        </w:rPr>
        <w:t>Низова Л. Повсякденне життя кустаря в період його перетворення: малоземельний селянин – кустар, ремісник – промисловик – кооператор (друга половина ХІХ - перша чверть ХХ ст.) / Л. Низова // Проблеми історії України: факти, судження, пошуки: Міжвідомчий збірник наукових праць. Вип. 17. – К.: Інститут історії України НАН України, 2007. – С. 278 – 306.</w:t>
      </w:r>
    </w:p>
    <w:p>
      <w:pPr>
        <w:pStyle w:val="Normal"/>
        <w:numPr>
          <w:ilvl w:val="0"/>
          <w:numId w:val="25"/>
        </w:numPr>
        <w:tabs>
          <w:tab w:val="clear" w:pos="708"/>
          <w:tab w:val="left" w:pos="720" w:leader="none"/>
        </w:tabs>
        <w:spacing w:before="0" w:after="60"/>
        <w:ind w:left="720" w:hanging="720"/>
        <w:jc w:val="both"/>
        <w:rPr>
          <w:szCs w:val="28"/>
        </w:rPr>
      </w:pPr>
      <w:r>
        <w:rPr>
          <w:szCs w:val="28"/>
        </w:rPr>
        <w:t>Оникиенко В.В., Янковская Е.А., Доценко А.И. Миграция в экономических районах УССР // Проблемы миграции населения и трудовых ресурсов. – М., 1970. – С. 78 – 83.</w:t>
      </w:r>
    </w:p>
    <w:p>
      <w:pPr>
        <w:pStyle w:val="Normal"/>
        <w:numPr>
          <w:ilvl w:val="0"/>
          <w:numId w:val="25"/>
        </w:numPr>
        <w:tabs>
          <w:tab w:val="clear" w:pos="708"/>
          <w:tab w:val="left" w:pos="720" w:leader="none"/>
        </w:tabs>
        <w:spacing w:before="0" w:after="60"/>
        <w:ind w:left="720" w:hanging="720"/>
        <w:jc w:val="both"/>
        <w:rPr>
          <w:szCs w:val="28"/>
        </w:rPr>
      </w:pPr>
      <w:r>
        <w:rPr>
          <w:szCs w:val="28"/>
        </w:rPr>
        <w:t>Осокіна О. За зеркальной дверью торгсина / О. Осокіна // Отечественная история. –1995. – №2. – С. 86 – 104.</w:t>
      </w:r>
    </w:p>
    <w:p>
      <w:pPr>
        <w:pStyle w:val="Normal"/>
        <w:numPr>
          <w:ilvl w:val="0"/>
          <w:numId w:val="25"/>
        </w:numPr>
        <w:tabs>
          <w:tab w:val="clear" w:pos="708"/>
          <w:tab w:val="left" w:pos="720" w:leader="none"/>
        </w:tabs>
        <w:spacing w:before="0" w:after="60"/>
        <w:ind w:left="720" w:hanging="720"/>
        <w:jc w:val="both"/>
        <w:rPr>
          <w:szCs w:val="28"/>
        </w:rPr>
      </w:pPr>
      <w:r>
        <w:rPr>
          <w:szCs w:val="28"/>
        </w:rPr>
        <w:t>Петров В. Спроби монографічного дослідження села / В.Петров // Етнографічний вісник. – 1925. – Кн. 1. – С. 84-89.</w:t>
      </w:r>
    </w:p>
    <w:p>
      <w:pPr>
        <w:pStyle w:val="Normal"/>
        <w:numPr>
          <w:ilvl w:val="0"/>
          <w:numId w:val="25"/>
        </w:numPr>
        <w:tabs>
          <w:tab w:val="clear" w:pos="708"/>
          <w:tab w:val="left" w:pos="720" w:leader="none"/>
        </w:tabs>
        <w:spacing w:before="0" w:after="60"/>
        <w:ind w:left="720" w:hanging="720"/>
        <w:jc w:val="both"/>
        <w:rPr>
          <w:szCs w:val="28"/>
        </w:rPr>
      </w:pPr>
      <w:r>
        <w:rPr>
          <w:szCs w:val="28"/>
        </w:rPr>
        <w:t>Прилуцький В. І. Розвиток внутрішньої державної торгівлі УСРР у 1920-ті роки // Проблеми історії України: Факти, судження, пошуки. Міжвідомчий збірник наукових праць. Вип. 14. – К., 2005. – С. 174 – 186.</w:t>
      </w:r>
    </w:p>
    <w:p>
      <w:pPr>
        <w:pStyle w:val="Normal"/>
        <w:numPr>
          <w:ilvl w:val="0"/>
          <w:numId w:val="25"/>
        </w:numPr>
        <w:tabs>
          <w:tab w:val="clear" w:pos="708"/>
          <w:tab w:val="left" w:pos="720" w:leader="none"/>
        </w:tabs>
        <w:spacing w:before="0" w:after="60"/>
        <w:ind w:left="720" w:hanging="720"/>
        <w:jc w:val="both"/>
        <w:rPr>
          <w:szCs w:val="28"/>
        </w:rPr>
      </w:pPr>
      <w:r>
        <w:rPr>
          <w:szCs w:val="28"/>
        </w:rPr>
        <w:t>Присяжнюк Ю.П. Ментальність українського селянства в умовах капіталістичної трансформації суспільства (друга половина ХІХ – початок ХХ ст.) / Ю.П. Присяжнюк // Український історичний журнал. – 1999. – №3. – С. 23-33.</w:t>
      </w:r>
    </w:p>
    <w:p>
      <w:pPr>
        <w:pStyle w:val="Normal"/>
        <w:numPr>
          <w:ilvl w:val="0"/>
          <w:numId w:val="25"/>
        </w:numPr>
        <w:tabs>
          <w:tab w:val="clear" w:pos="708"/>
          <w:tab w:val="left" w:pos="720" w:leader="none"/>
        </w:tabs>
        <w:spacing w:before="0" w:after="60"/>
        <w:ind w:left="720" w:hanging="720"/>
        <w:jc w:val="both"/>
        <w:rPr>
          <w:szCs w:val="28"/>
        </w:rPr>
      </w:pPr>
      <w:r>
        <w:rPr>
          <w:szCs w:val="28"/>
        </w:rPr>
        <w:t>Рибак І.В. Соціально-побутовий розвиток українського села в роки передвоєнних п’ятирічок./ І.В. Рибак // Питання історії СРСР: Республіканський міжвідомчий науковий збірник. – № 36. – Х: Основа, 1991. – С. 68 – 75.</w:t>
      </w:r>
    </w:p>
    <w:p>
      <w:pPr>
        <w:pStyle w:val="Normal"/>
        <w:numPr>
          <w:ilvl w:val="0"/>
          <w:numId w:val="25"/>
        </w:numPr>
        <w:tabs>
          <w:tab w:val="clear" w:pos="708"/>
          <w:tab w:val="left" w:pos="720" w:leader="none"/>
        </w:tabs>
        <w:spacing w:before="0" w:after="60"/>
        <w:ind w:left="720" w:hanging="720"/>
        <w:jc w:val="both"/>
        <w:rPr>
          <w:szCs w:val="28"/>
        </w:rPr>
      </w:pPr>
      <w:r>
        <w:rPr>
          <w:szCs w:val="28"/>
        </w:rPr>
        <w:t>Сиволоб Ю.В. Масове трудове змагання: ідеали і реальність / Ю.В. Сиволоб // Український історичний журнал. – 1990. – №3. – С. 14 – 25.</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Советское прошлое: поиски понимания. Круглый стол // Отечественная история. – 2000. – №4. – С. 90 – 120. </w:t>
      </w:r>
    </w:p>
    <w:p>
      <w:pPr>
        <w:pStyle w:val="Normal"/>
        <w:numPr>
          <w:ilvl w:val="0"/>
          <w:numId w:val="25"/>
        </w:numPr>
        <w:tabs>
          <w:tab w:val="clear" w:pos="708"/>
          <w:tab w:val="left" w:pos="720" w:leader="none"/>
        </w:tabs>
        <w:spacing w:before="0" w:after="60"/>
        <w:ind w:left="720" w:hanging="720"/>
        <w:jc w:val="both"/>
        <w:rPr>
          <w:szCs w:val="28"/>
        </w:rPr>
      </w:pPr>
      <w:r>
        <w:rPr>
          <w:szCs w:val="28"/>
        </w:rPr>
        <w:t>Станішевський Ю.О. Українське режисерське мистецтво. Деякі аспекти розвитку / Ю.О. Станішевський // Режисура українського театру. Традиції і сучасність. – К.: Наукова думка, 1990. – 31 – 54. с.</w:t>
      </w:r>
    </w:p>
    <w:p>
      <w:pPr>
        <w:pStyle w:val="Normal"/>
        <w:numPr>
          <w:ilvl w:val="0"/>
          <w:numId w:val="25"/>
        </w:numPr>
        <w:tabs>
          <w:tab w:val="clear" w:pos="708"/>
          <w:tab w:val="left" w:pos="720" w:leader="none"/>
        </w:tabs>
        <w:spacing w:before="0" w:after="60"/>
        <w:ind w:left="720" w:hanging="720"/>
        <w:jc w:val="both"/>
        <w:rPr>
          <w:szCs w:val="28"/>
        </w:rPr>
      </w:pPr>
      <w:r>
        <w:rPr>
          <w:szCs w:val="28"/>
        </w:rPr>
        <w:t>Тригуб О. П. Релігійність населення Півдня України за часів НЕПу (1921-1929 рр.): православний аспект. / О. П. Тригуб // Наукові праці: Науково-методичний журнал. – Т.48. Вип. 35. Історія. – Миколаїв: Вид-во Чорноморського державного університету ім. П. Могили, 2006. – С. 31 – 36.</w:t>
      </w:r>
    </w:p>
    <w:p>
      <w:pPr>
        <w:pStyle w:val="Normal"/>
        <w:numPr>
          <w:ilvl w:val="0"/>
          <w:numId w:val="25"/>
        </w:numPr>
        <w:tabs>
          <w:tab w:val="clear" w:pos="708"/>
          <w:tab w:val="left" w:pos="720" w:leader="none"/>
        </w:tabs>
        <w:spacing w:before="0" w:after="60"/>
        <w:ind w:left="720" w:hanging="720"/>
        <w:jc w:val="both"/>
        <w:rPr>
          <w:szCs w:val="28"/>
        </w:rPr>
      </w:pPr>
      <w:r>
        <w:rPr>
          <w:szCs w:val="28"/>
        </w:rPr>
        <w:t>Тростогон А.М. Деякі аспекти розвитку взаємовідносин українського міста і села в 1920-і рр. // Наукові записки Вінницького державного педагогічного університету ім. М. Коцюбинського. Серія Історія Збірник наукових праць. Вип. 2. – Вінниця, 2000. – С.134 - 141.</w:t>
      </w:r>
    </w:p>
    <w:p>
      <w:pPr>
        <w:pStyle w:val="Normal"/>
        <w:numPr>
          <w:ilvl w:val="0"/>
          <w:numId w:val="25"/>
        </w:numPr>
        <w:tabs>
          <w:tab w:val="clear" w:pos="708"/>
          <w:tab w:val="left" w:pos="720" w:leader="none"/>
        </w:tabs>
        <w:spacing w:before="0" w:after="60"/>
        <w:ind w:left="720" w:hanging="720"/>
        <w:jc w:val="both"/>
        <w:rPr>
          <w:szCs w:val="28"/>
        </w:rPr>
      </w:pPr>
      <w:r>
        <w:rPr>
          <w:szCs w:val="28"/>
        </w:rPr>
        <w:t>Удод О.А. Житло і побут в структурі повсякденного життя українців (30-і рр. ХХ ст.) / О.А. Удод // Проблеми історії України: факти, судження, пошуки. Міжвід. зб. наук. пр. Вип.8. – К.: Інститут історії України НАН України, 2003. – С. 311-321.</w:t>
      </w:r>
    </w:p>
    <w:p>
      <w:pPr>
        <w:pStyle w:val="Normal"/>
        <w:numPr>
          <w:ilvl w:val="0"/>
          <w:numId w:val="25"/>
        </w:numPr>
        <w:tabs>
          <w:tab w:val="clear" w:pos="708"/>
          <w:tab w:val="left" w:pos="720" w:leader="none"/>
        </w:tabs>
        <w:spacing w:before="0" w:after="60"/>
        <w:ind w:left="720" w:hanging="720"/>
        <w:jc w:val="both"/>
        <w:rPr>
          <w:szCs w:val="28"/>
        </w:rPr>
      </w:pPr>
      <w:r>
        <w:rPr>
          <w:szCs w:val="28"/>
        </w:rPr>
        <w:t>Удод О. Історія повсякденності: питання методології, історіографії та джерелознавства / О. Удод // Актуальні проблеми вітчизняної історії ХХ ст. Збірник наукових праць, присвячений пам'яті акад. НАН України Юрія Юрійовича Кондуфора. В 2-х тт. – К.: Інститут історії України НАН України, 2004. – Т.2. – С. 289–295.</w:t>
      </w:r>
    </w:p>
    <w:p>
      <w:pPr>
        <w:pStyle w:val="Normal"/>
        <w:numPr>
          <w:ilvl w:val="0"/>
          <w:numId w:val="25"/>
        </w:numPr>
        <w:tabs>
          <w:tab w:val="clear" w:pos="708"/>
          <w:tab w:val="left" w:pos="720" w:leader="none"/>
        </w:tabs>
        <w:spacing w:before="0" w:after="60"/>
        <w:ind w:left="720" w:hanging="720"/>
        <w:jc w:val="both"/>
        <w:rPr>
          <w:szCs w:val="28"/>
        </w:rPr>
      </w:pPr>
      <w:r>
        <w:rPr>
          <w:szCs w:val="28"/>
        </w:rPr>
        <w:t>Удод О.А. Психоісторичний підхід до історичних джерел// Вісник Дніпропетровського університету. Історія та археологія. – 2000. – Вип. 8. – С. 32 - 36.</w:t>
      </w:r>
    </w:p>
    <w:p>
      <w:pPr>
        <w:pStyle w:val="Normal"/>
        <w:numPr>
          <w:ilvl w:val="0"/>
          <w:numId w:val="25"/>
        </w:numPr>
        <w:tabs>
          <w:tab w:val="clear" w:pos="708"/>
          <w:tab w:val="left" w:pos="720" w:leader="none"/>
        </w:tabs>
        <w:autoSpaceDE w:val="false"/>
        <w:spacing w:before="0" w:after="60"/>
        <w:ind w:left="720" w:hanging="720"/>
        <w:jc w:val="both"/>
        <w:rPr>
          <w:b/>
          <w:b/>
          <w:bCs/>
        </w:rPr>
      </w:pPr>
      <w:r>
        <w:rPr>
          <w:szCs w:val="28"/>
        </w:rPr>
        <w:t>Українець А. Народний одяг мешканців Рокитнівського району / А. Українець // Етнокультурна спадщина Рівненського Полісся: мат. комплексних наук. експедицій Рівнен. фольклорно-етнограф. тов.-ва. Вип.1. – Рівне, 2001. – С. 10 – 26.</w:t>
      </w:r>
    </w:p>
    <w:p>
      <w:pPr>
        <w:pStyle w:val="Normal"/>
        <w:numPr>
          <w:ilvl w:val="0"/>
          <w:numId w:val="25"/>
        </w:numPr>
        <w:tabs>
          <w:tab w:val="clear" w:pos="708"/>
          <w:tab w:val="left" w:pos="720" w:leader="none"/>
        </w:tabs>
        <w:autoSpaceDE w:val="false"/>
        <w:spacing w:before="0" w:after="60"/>
        <w:ind w:left="720" w:hanging="720"/>
        <w:jc w:val="both"/>
        <w:rPr>
          <w:szCs w:val="28"/>
        </w:rPr>
      </w:pPr>
      <w:r>
        <w:rPr>
          <w:bCs/>
          <w:szCs w:val="28"/>
        </w:rPr>
        <w:t>Чорна К. Основні проблеми та напрями виховання молодого громадянина незалежної України //Нові технології виховання: Зб. наук. ст. – К., 1995. – С. 28 – 32.</w:t>
      </w:r>
    </w:p>
    <w:p>
      <w:pPr>
        <w:pStyle w:val="Normal"/>
        <w:numPr>
          <w:ilvl w:val="0"/>
          <w:numId w:val="25"/>
        </w:numPr>
        <w:tabs>
          <w:tab w:val="clear" w:pos="708"/>
          <w:tab w:val="left" w:pos="720" w:leader="none"/>
        </w:tabs>
        <w:spacing w:before="0" w:after="60"/>
        <w:ind w:left="720" w:hanging="720"/>
        <w:jc w:val="both"/>
        <w:rPr>
          <w:szCs w:val="28"/>
        </w:rPr>
      </w:pPr>
      <w:r>
        <w:rPr>
          <w:szCs w:val="28"/>
        </w:rPr>
        <w:t>Шкловський В. Жили – были / В. Шкловський // Знамя. – 1983. – № 2. – С. 168 – 192.</w:t>
      </w:r>
    </w:p>
    <w:p>
      <w:pPr>
        <w:pStyle w:val="Normal"/>
        <w:numPr>
          <w:ilvl w:val="0"/>
          <w:numId w:val="25"/>
        </w:numPr>
        <w:tabs>
          <w:tab w:val="clear" w:pos="708"/>
          <w:tab w:val="left" w:pos="720" w:leader="none"/>
        </w:tabs>
        <w:spacing w:before="0" w:after="60"/>
        <w:ind w:left="720" w:hanging="720"/>
        <w:jc w:val="both"/>
        <w:rPr>
          <w:szCs w:val="28"/>
        </w:rPr>
      </w:pPr>
      <w:r>
        <w:rPr>
          <w:szCs w:val="28"/>
        </w:rPr>
        <w:t>Эпштейн А.И. Изменения социально-бытовых условий жизни рабочего класса Украины в годы первой пятилетки / А.И. Эпштейн // Вопросы истории СССР. – Вып.31. – Харьков, 1986. – С. 48 – 54.</w:t>
      </w:r>
    </w:p>
    <w:p>
      <w:pPr>
        <w:pStyle w:val="Normal"/>
        <w:tabs>
          <w:tab w:val="clear" w:pos="708"/>
          <w:tab w:val="left" w:pos="720" w:leader="none"/>
        </w:tabs>
        <w:spacing w:before="0" w:after="60"/>
        <w:ind w:left="720" w:hanging="720"/>
        <w:jc w:val="both"/>
        <w:rPr>
          <w:szCs w:val="28"/>
        </w:rPr>
      </w:pPr>
      <w:r>
        <w:rPr>
          <w:szCs w:val="28"/>
        </w:rPr>
      </w:r>
    </w:p>
    <w:p>
      <w:pPr>
        <w:pStyle w:val="Normal"/>
        <w:tabs>
          <w:tab w:val="clear" w:pos="708"/>
          <w:tab w:val="left" w:pos="720" w:leader="none"/>
          <w:tab w:val="left" w:pos="1080" w:leader="none"/>
        </w:tabs>
        <w:spacing w:before="0" w:after="60"/>
        <w:ind w:left="720" w:hanging="720"/>
        <w:jc w:val="both"/>
        <w:rPr>
          <w:b/>
          <w:b/>
          <w:szCs w:val="28"/>
          <w:lang w:val="uk-UA"/>
        </w:rPr>
      </w:pPr>
      <w:r>
        <w:rPr>
          <w:b/>
          <w:szCs w:val="28"/>
          <w:lang w:val="uk-UA"/>
        </w:rPr>
      </w:r>
    </w:p>
    <w:p>
      <w:pPr>
        <w:pStyle w:val="Normal"/>
        <w:tabs>
          <w:tab w:val="clear" w:pos="708"/>
          <w:tab w:val="left" w:pos="720" w:leader="none"/>
          <w:tab w:val="left" w:pos="1080" w:leader="none"/>
        </w:tabs>
        <w:spacing w:before="0" w:after="60"/>
        <w:ind w:left="720" w:hanging="720"/>
        <w:jc w:val="both"/>
        <w:rPr>
          <w:b/>
          <w:b/>
          <w:szCs w:val="28"/>
          <w:lang w:val="uk-UA"/>
        </w:rPr>
      </w:pPr>
      <w:r>
        <w:rPr>
          <w:b/>
          <w:szCs w:val="28"/>
          <w:lang w:val="uk-UA"/>
        </w:rPr>
      </w:r>
    </w:p>
    <w:p>
      <w:pPr>
        <w:pStyle w:val="Normal"/>
        <w:tabs>
          <w:tab w:val="clear" w:pos="708"/>
          <w:tab w:val="left" w:pos="720" w:leader="none"/>
          <w:tab w:val="left" w:pos="1080" w:leader="none"/>
        </w:tabs>
        <w:spacing w:before="0" w:after="60"/>
        <w:ind w:left="720" w:hanging="720"/>
        <w:jc w:val="both"/>
        <w:rPr>
          <w:b/>
          <w:b/>
          <w:szCs w:val="28"/>
          <w:lang w:val="uk-UA"/>
        </w:rPr>
      </w:pPr>
      <w:r>
        <w:rPr>
          <w:b/>
          <w:szCs w:val="28"/>
          <w:lang w:val="uk-UA"/>
        </w:rPr>
      </w:r>
    </w:p>
    <w:p>
      <w:pPr>
        <w:pStyle w:val="Normal"/>
        <w:tabs>
          <w:tab w:val="clear" w:pos="708"/>
          <w:tab w:val="left" w:pos="720" w:leader="none"/>
          <w:tab w:val="left" w:pos="1080" w:leader="none"/>
        </w:tabs>
        <w:spacing w:before="0" w:after="60"/>
        <w:ind w:left="720" w:hanging="720"/>
        <w:jc w:val="center"/>
        <w:rPr>
          <w:b/>
          <w:b/>
          <w:szCs w:val="28"/>
        </w:rPr>
      </w:pPr>
      <w:r>
        <w:rPr>
          <w:b/>
          <w:szCs w:val="28"/>
        </w:rPr>
        <w:t>Підручники, навчальні посібники</w:t>
      </w:r>
    </w:p>
    <w:p>
      <w:pPr>
        <w:pStyle w:val="Normal"/>
        <w:tabs>
          <w:tab w:val="clear" w:pos="708"/>
          <w:tab w:val="left" w:pos="720" w:leader="none"/>
          <w:tab w:val="left" w:pos="1080" w:leader="none"/>
        </w:tabs>
        <w:spacing w:before="0" w:after="60"/>
        <w:ind w:left="720" w:hanging="720"/>
        <w:jc w:val="both"/>
        <w:rPr>
          <w:b/>
          <w:b/>
          <w:szCs w:val="28"/>
        </w:rPr>
      </w:pPr>
      <w:r>
        <w:rPr>
          <w:b/>
          <w:szCs w:val="28"/>
        </w:rPr>
      </w:r>
    </w:p>
    <w:p>
      <w:pPr>
        <w:pStyle w:val="Normal"/>
        <w:numPr>
          <w:ilvl w:val="0"/>
          <w:numId w:val="25"/>
        </w:numPr>
        <w:tabs>
          <w:tab w:val="clear" w:pos="708"/>
          <w:tab w:val="left" w:pos="720" w:leader="none"/>
        </w:tabs>
        <w:autoSpaceDE w:val="false"/>
        <w:spacing w:before="0" w:after="60"/>
        <w:ind w:left="720" w:hanging="720"/>
        <w:rPr/>
      </w:pPr>
      <w:r>
        <w:rPr>
          <w:iCs/>
          <w:szCs w:val="28"/>
        </w:rPr>
        <w:t>Бойко О. Д.</w:t>
      </w:r>
      <w:r>
        <w:rPr>
          <w:szCs w:val="28"/>
        </w:rPr>
        <w:t>Історія України: Навч. посіб. /3-тє вид., вип., доп. / ОД Бойко. - К.:Академвидав, 2007. — 688 с.</w:t>
      </w:r>
    </w:p>
    <w:p>
      <w:pPr>
        <w:pStyle w:val="Normal"/>
        <w:numPr>
          <w:ilvl w:val="0"/>
          <w:numId w:val="25"/>
        </w:numPr>
        <w:tabs>
          <w:tab w:val="clear" w:pos="708"/>
          <w:tab w:val="left" w:pos="720" w:leader="none"/>
        </w:tabs>
        <w:spacing w:before="0" w:after="60"/>
        <w:ind w:left="720" w:hanging="720"/>
        <w:jc w:val="both"/>
        <w:rPr>
          <w:szCs w:val="28"/>
        </w:rPr>
      </w:pPr>
      <w:r>
        <w:rPr>
          <w:szCs w:val="28"/>
        </w:rPr>
        <w:t>Бойко О.Д. Культурне будівництво в 20 – 30-х роках. Історія України: посібник / О.Д. Бойко. – К.: Академія, 2002. – 656 с.</w:t>
      </w:r>
    </w:p>
    <w:p>
      <w:pPr>
        <w:pStyle w:val="Normal"/>
        <w:numPr>
          <w:ilvl w:val="0"/>
          <w:numId w:val="25"/>
        </w:numPr>
        <w:tabs>
          <w:tab w:val="clear" w:pos="708"/>
          <w:tab w:val="left" w:pos="720" w:leader="none"/>
        </w:tabs>
        <w:spacing w:before="0" w:after="60"/>
        <w:ind w:left="720" w:hanging="720"/>
        <w:jc w:val="both"/>
        <w:rPr>
          <w:szCs w:val="28"/>
        </w:rPr>
      </w:pPr>
      <w:r>
        <w:rPr>
          <w:szCs w:val="28"/>
        </w:rPr>
        <w:t>Греченко В. А., Чорний І. В., Кушнерук В. А., Режко В. І. Історія світової та української культури : Підручник для вищ. закл. освіти. – К.: Літера, 2000. – 464 с.</w:t>
      </w:r>
    </w:p>
    <w:p>
      <w:pPr>
        <w:pStyle w:val="Normal"/>
        <w:numPr>
          <w:ilvl w:val="0"/>
          <w:numId w:val="25"/>
        </w:numPr>
        <w:tabs>
          <w:tab w:val="clear" w:pos="708"/>
          <w:tab w:val="left" w:pos="720" w:leader="none"/>
        </w:tabs>
        <w:spacing w:before="0" w:after="60"/>
        <w:ind w:left="720" w:hanging="720"/>
        <w:jc w:val="both"/>
        <w:rPr>
          <w:szCs w:val="28"/>
        </w:rPr>
      </w:pPr>
      <w:r>
        <w:rPr>
          <w:szCs w:val="28"/>
        </w:rPr>
        <w:t>Грицак Я.Й. Нарис історії України: формування модерної української нації ХІХ-ХХ ст.: Навч. посібник для учнів гуманіт. гімназій, ліцеїв, студентів іст. фак. вузів, вчителів. – К.: Ґенеза, 2000. – 360с.</w:t>
      </w:r>
    </w:p>
    <w:p>
      <w:pPr>
        <w:pStyle w:val="Normal"/>
        <w:numPr>
          <w:ilvl w:val="0"/>
          <w:numId w:val="25"/>
        </w:numPr>
        <w:tabs>
          <w:tab w:val="clear" w:pos="708"/>
          <w:tab w:val="left" w:pos="720" w:leader="none"/>
        </w:tabs>
        <w:spacing w:before="0" w:after="60"/>
        <w:ind w:left="720" w:hanging="720"/>
        <w:jc w:val="both"/>
        <w:rPr>
          <w:szCs w:val="28"/>
        </w:rPr>
      </w:pPr>
      <w:r>
        <w:rPr>
          <w:szCs w:val="28"/>
        </w:rPr>
        <w:t>Історія партійно-радянської преси України: Підручник / За заг. ред. А.З. Москаленка. – К.: Вища школа, 1989. – 359 с.</w:t>
      </w:r>
    </w:p>
    <w:p>
      <w:pPr>
        <w:pStyle w:val="Normal"/>
        <w:tabs>
          <w:tab w:val="clear" w:pos="708"/>
          <w:tab w:val="left" w:pos="720" w:leader="none"/>
          <w:tab w:val="left" w:pos="1080" w:leader="none"/>
        </w:tabs>
        <w:spacing w:before="0" w:after="60"/>
        <w:ind w:left="720" w:hanging="720"/>
        <w:jc w:val="both"/>
        <w:rPr>
          <w:b/>
          <w:b/>
          <w:bCs/>
          <w:szCs w:val="28"/>
        </w:rPr>
      </w:pPr>
      <w:r>
        <w:rPr>
          <w:b/>
          <w:bCs/>
          <w:szCs w:val="28"/>
        </w:rPr>
      </w:r>
    </w:p>
    <w:p>
      <w:pPr>
        <w:pStyle w:val="Normal"/>
        <w:tabs>
          <w:tab w:val="clear" w:pos="708"/>
          <w:tab w:val="left" w:pos="720" w:leader="none"/>
          <w:tab w:val="left" w:pos="1080" w:leader="none"/>
        </w:tabs>
        <w:spacing w:before="0" w:after="60"/>
        <w:ind w:left="720" w:hanging="720"/>
        <w:jc w:val="center"/>
        <w:rPr>
          <w:szCs w:val="28"/>
        </w:rPr>
      </w:pPr>
      <w:r>
        <w:rPr>
          <w:b/>
          <w:bCs/>
          <w:szCs w:val="28"/>
        </w:rPr>
        <w:t>Дисертації, автореферати дисертацій</w:t>
      </w:r>
    </w:p>
    <w:p>
      <w:pPr>
        <w:pStyle w:val="Normal"/>
        <w:tabs>
          <w:tab w:val="clear" w:pos="708"/>
          <w:tab w:val="left" w:pos="720" w:leader="none"/>
          <w:tab w:val="left" w:pos="1080" w:leader="none"/>
        </w:tabs>
        <w:spacing w:before="0" w:after="60"/>
        <w:ind w:left="720" w:hanging="720"/>
        <w:jc w:val="both"/>
        <w:rPr>
          <w:szCs w:val="28"/>
        </w:rPr>
      </w:pPr>
      <w:r>
        <w:rPr>
          <w:szCs w:val="28"/>
        </w:rPr>
      </w:r>
    </w:p>
    <w:p>
      <w:pPr>
        <w:pStyle w:val="Normal"/>
        <w:numPr>
          <w:ilvl w:val="0"/>
          <w:numId w:val="25"/>
        </w:numPr>
        <w:tabs>
          <w:tab w:val="clear" w:pos="708"/>
          <w:tab w:val="left" w:pos="720" w:leader="none"/>
        </w:tabs>
        <w:spacing w:before="0" w:after="60"/>
        <w:ind w:left="720" w:hanging="720"/>
        <w:jc w:val="both"/>
        <w:rPr>
          <w:szCs w:val="28"/>
        </w:rPr>
      </w:pPr>
      <w:r>
        <w:rPr>
          <w:szCs w:val="28"/>
        </w:rPr>
        <w:t>Автушенко І.Б. Тоталітаризація культурної сфери суспільного життя в УРСР (20 - 30-ті рр. XX ст.): Автореф. дис... канд. іст. наук: 07.00.01 / І.Б. Автушенко; Київ. нац. ун-т ім. Т.Шевченка. – К., 2001. – 20 с.</w:t>
      </w:r>
    </w:p>
    <w:p>
      <w:pPr>
        <w:pStyle w:val="Normal"/>
        <w:numPr>
          <w:ilvl w:val="0"/>
          <w:numId w:val="25"/>
        </w:numPr>
        <w:tabs>
          <w:tab w:val="clear" w:pos="708"/>
          <w:tab w:val="left" w:pos="720" w:leader="none"/>
        </w:tabs>
        <w:spacing w:before="0" w:after="60"/>
        <w:ind w:left="720" w:hanging="720"/>
        <w:jc w:val="both"/>
        <w:rPr>
          <w:szCs w:val="28"/>
        </w:rPr>
      </w:pPr>
      <w:r>
        <w:rPr>
          <w:szCs w:val="28"/>
        </w:rPr>
        <w:t>Вовк О.В. Соціокультурні процеси в українському селі Лівобережжя в умовах радянізації у 20-х – на початку 30-х років ХХ століття: Дис.... канд. іст. наук: 09.00.12 / О.В. Вовк. – К., 2009. – 246с.</w:t>
      </w:r>
    </w:p>
    <w:p>
      <w:pPr>
        <w:pStyle w:val="Normal"/>
        <w:numPr>
          <w:ilvl w:val="0"/>
          <w:numId w:val="25"/>
        </w:numPr>
        <w:tabs>
          <w:tab w:val="clear" w:pos="708"/>
          <w:tab w:val="left" w:pos="720" w:leader="none"/>
        </w:tabs>
        <w:spacing w:before="0" w:after="60"/>
        <w:ind w:left="720" w:hanging="720"/>
        <w:jc w:val="both"/>
        <w:rPr>
          <w:szCs w:val="28"/>
        </w:rPr>
      </w:pPr>
      <w:r>
        <w:rPr>
          <w:szCs w:val="28"/>
        </w:rPr>
        <w:t>Гогохія Н.Т. Українське радянське місто 1929 - 1938 рр.: історико-соціальний аналіз: Автореф. дис... канд. іст. наук: 07.00.01 / Н.Т. Гогохія; Східноукр. нац. ун-т ім. В.Даля. – Луганськ, 2003. – 20 с.</w:t>
      </w:r>
    </w:p>
    <w:p>
      <w:pPr>
        <w:pStyle w:val="Normal"/>
        <w:numPr>
          <w:ilvl w:val="0"/>
          <w:numId w:val="25"/>
        </w:numPr>
        <w:tabs>
          <w:tab w:val="clear" w:pos="708"/>
          <w:tab w:val="left" w:pos="720" w:leader="none"/>
        </w:tabs>
        <w:spacing w:before="0" w:after="60"/>
        <w:ind w:left="720" w:hanging="720"/>
        <w:jc w:val="both"/>
        <w:rPr>
          <w:szCs w:val="28"/>
        </w:rPr>
      </w:pPr>
      <w:r>
        <w:rPr>
          <w:szCs w:val="28"/>
        </w:rPr>
        <w:t>Гололобов В.М. Ліквідація неписьменності серед дорослого населення України у 20-х роках : Дис... канд. іст. наук: 07.00.01 / В.М.Гололобов; Харківський держ. політехнічний ун-т. - Х., 1998.</w:t>
      </w:r>
    </w:p>
    <w:p>
      <w:pPr>
        <w:pStyle w:val="Normal"/>
        <w:numPr>
          <w:ilvl w:val="0"/>
          <w:numId w:val="25"/>
        </w:numPr>
        <w:tabs>
          <w:tab w:val="clear" w:pos="708"/>
          <w:tab w:val="left" w:pos="720" w:leader="none"/>
        </w:tabs>
        <w:spacing w:before="0" w:after="60"/>
        <w:ind w:left="720" w:hanging="720"/>
        <w:jc w:val="both"/>
        <w:rPr>
          <w:szCs w:val="28"/>
        </w:rPr>
      </w:pPr>
      <w:r>
        <w:rPr>
          <w:szCs w:val="28"/>
        </w:rPr>
        <w:t>Дояр Л.В. Становлення системи морально-політичного виховання в УСРР (1921 - 1925 рр.): Автореф. дис... канд. іст. наук: 07.00.01 / Л.В. Дояр; Дніпропетр. нац. ун-т. – Д., 2006. – 20 с.</w:t>
      </w:r>
    </w:p>
    <w:p>
      <w:pPr>
        <w:pStyle w:val="Normal"/>
        <w:numPr>
          <w:ilvl w:val="0"/>
          <w:numId w:val="25"/>
        </w:numPr>
        <w:tabs>
          <w:tab w:val="clear" w:pos="708"/>
          <w:tab w:val="left" w:pos="720" w:leader="none"/>
        </w:tabs>
        <w:spacing w:before="0" w:after="60"/>
        <w:ind w:left="720" w:hanging="720"/>
        <w:jc w:val="both"/>
        <w:rPr>
          <w:szCs w:val="28"/>
        </w:rPr>
      </w:pPr>
      <w:r>
        <w:rPr>
          <w:szCs w:val="28"/>
        </w:rPr>
        <w:t>Дровозюк С. І. Історіографія національно-культурного та духовного життя українського селянства 20-30-х рр. ХХ ст.: Дис.... доктора іст. наук: 07.00.06 / С.І.Дровозюк. – К., 2006. – 508 с.</w:t>
      </w:r>
    </w:p>
    <w:p>
      <w:pPr>
        <w:pStyle w:val="Normal"/>
        <w:numPr>
          <w:ilvl w:val="0"/>
          <w:numId w:val="25"/>
        </w:numPr>
        <w:tabs>
          <w:tab w:val="clear" w:pos="708"/>
          <w:tab w:val="left" w:pos="720" w:leader="none"/>
        </w:tabs>
        <w:spacing w:before="0" w:after="60"/>
        <w:ind w:left="720" w:hanging="720"/>
        <w:jc w:val="both"/>
        <w:rPr>
          <w:szCs w:val="28"/>
        </w:rPr>
      </w:pPr>
      <w:r>
        <w:rPr>
          <w:szCs w:val="28"/>
        </w:rPr>
        <w:t>Зінченко А.Г. Дитяча безпритульність в радянській Україні в 20-х - першій половині 30-х років XX століття: Автореф. дис. на здобуття наук. ступеня канд. іст. наук: спец. 07.00.01 / А.Г. Зінченко; Одеський нац. ун-т ім. I.I. Meчнікова. – Oдeca, 2002.</w:t>
      </w:r>
    </w:p>
    <w:p>
      <w:pPr>
        <w:pStyle w:val="Normal"/>
        <w:numPr>
          <w:ilvl w:val="0"/>
          <w:numId w:val="25"/>
        </w:numPr>
        <w:tabs>
          <w:tab w:val="clear" w:pos="708"/>
          <w:tab w:val="left" w:pos="720" w:leader="none"/>
        </w:tabs>
        <w:spacing w:before="0" w:after="60"/>
        <w:ind w:left="720" w:hanging="720"/>
        <w:jc w:val="both"/>
        <w:rPr>
          <w:szCs w:val="28"/>
        </w:rPr>
      </w:pPr>
      <w:r>
        <w:rPr>
          <w:szCs w:val="28"/>
        </w:rPr>
        <w:t>Котляр Ю.В. Селянство Півдня України в період нової економічної політики (1921- 1929 рр.): Автореф. дис... д-ра іст. наук: 07.00.01 / Ю.В. Котляр; Одес. нац. ун-т ім. І.І.Мечникова. – О., 2005. – 34 с.</w:t>
      </w:r>
    </w:p>
    <w:p>
      <w:pPr>
        <w:pStyle w:val="Normal"/>
        <w:numPr>
          <w:ilvl w:val="0"/>
          <w:numId w:val="25"/>
        </w:numPr>
        <w:tabs>
          <w:tab w:val="clear" w:pos="708"/>
          <w:tab w:val="left" w:pos="720" w:leader="none"/>
        </w:tabs>
        <w:spacing w:before="0" w:after="60"/>
        <w:ind w:left="720" w:hanging="720"/>
        <w:jc w:val="both"/>
        <w:rPr>
          <w:szCs w:val="28"/>
        </w:rPr>
      </w:pPr>
      <w:r>
        <w:rPr>
          <w:szCs w:val="28"/>
        </w:rPr>
        <w:t>Криворучко О.І. Проблема взаємодії сільської та міської культур в УСРР в 20-х роках (історичний аспект): Автореф. дис... канд. іст. наук: 07.00.01 / О.І. Криворучко; Запорізький нац. ун-т. – Запоріжжя, 1994. – 23с.</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Лукашевич О.М. Побут та дозвілля сільського населення України (1920 – 1930 рр.): Дис... канд. іст. наук: 07.00.01 / О.М. Лукашевич. – Переяслав-Хмельницький, 2006 – 217 с. </w:t>
      </w:r>
    </w:p>
    <w:p>
      <w:pPr>
        <w:pStyle w:val="Normal"/>
        <w:numPr>
          <w:ilvl w:val="0"/>
          <w:numId w:val="25"/>
        </w:numPr>
        <w:tabs>
          <w:tab w:val="clear" w:pos="708"/>
          <w:tab w:val="left" w:pos="720" w:leader="none"/>
        </w:tabs>
        <w:spacing w:before="0" w:after="60"/>
        <w:ind w:left="720" w:hanging="720"/>
        <w:jc w:val="both"/>
        <w:rPr>
          <w:szCs w:val="28"/>
        </w:rPr>
      </w:pPr>
      <w:r>
        <w:rPr>
          <w:szCs w:val="28"/>
        </w:rPr>
        <w:t>Марочко В.І. Українська селянська кооперація. Історико-теоретичний аспект (1861- 1929): Автореф. дис...д-ра іст. наук: 07.00.01 / В.І.Марочко; НАН України; Інститут історії України. – К., 1995. – 43с.</w:t>
      </w:r>
    </w:p>
    <w:p>
      <w:pPr>
        <w:pStyle w:val="Normal"/>
        <w:numPr>
          <w:ilvl w:val="0"/>
          <w:numId w:val="25"/>
        </w:numPr>
        <w:tabs>
          <w:tab w:val="clear" w:pos="708"/>
          <w:tab w:val="left" w:pos="720" w:leader="none"/>
        </w:tabs>
        <w:spacing w:before="0" w:after="60"/>
        <w:ind w:left="720" w:hanging="720"/>
        <w:jc w:val="both"/>
        <w:rPr>
          <w:szCs w:val="28"/>
        </w:rPr>
      </w:pPr>
      <w:r>
        <w:rPr>
          <w:szCs w:val="28"/>
        </w:rPr>
        <w:t>Слотюк П.В. Державна хлібозаготівельна політика на Україні в 1926-1929 роках (історико-економічний аспект): Автореф. дис... канд. іст.наук: 07. 00. 02 / П.В.Слотюк; КДУ ім. Т.Г. Шевченка. – К., 1992. – 19с.</w:t>
      </w:r>
    </w:p>
    <w:p>
      <w:pPr>
        <w:pStyle w:val="Normal"/>
        <w:numPr>
          <w:ilvl w:val="0"/>
          <w:numId w:val="25"/>
        </w:numPr>
        <w:tabs>
          <w:tab w:val="clear" w:pos="708"/>
          <w:tab w:val="left" w:pos="720" w:leader="none"/>
        </w:tabs>
        <w:spacing w:before="0" w:after="60"/>
        <w:ind w:left="720" w:hanging="720"/>
        <w:jc w:val="both"/>
        <w:rPr>
          <w:szCs w:val="28"/>
        </w:rPr>
      </w:pPr>
      <w:r>
        <w:rPr>
          <w:szCs w:val="28"/>
        </w:rPr>
        <w:t>Стасюк О.О. Деформація традиційної культури українців в кінці 20-х – на початку 30-х років ХХ ст.: Дис. … канд. іст. наук : 07.00.05 / О.О.Стасюк. – К., 2007. – 228 с.</w:t>
      </w:r>
    </w:p>
    <w:p>
      <w:pPr>
        <w:pStyle w:val="Normal"/>
        <w:numPr>
          <w:ilvl w:val="0"/>
          <w:numId w:val="25"/>
        </w:numPr>
        <w:tabs>
          <w:tab w:val="clear" w:pos="708"/>
          <w:tab w:val="left" w:pos="720" w:leader="none"/>
        </w:tabs>
        <w:spacing w:before="0" w:after="60"/>
        <w:ind w:left="720" w:hanging="720"/>
        <w:jc w:val="both"/>
        <w:rPr>
          <w:szCs w:val="28"/>
        </w:rPr>
      </w:pPr>
      <w:r>
        <w:rPr>
          <w:szCs w:val="28"/>
        </w:rPr>
        <w:t xml:space="preserve">Хорошун Б.І. Продовольча політика в Україні в 1920-1930-х роках: Автореф. дис... д-ра іст. наук: 07.00.01 / Б.І. Хорошун; Київ. ун-т ім. Т.Шевченка. – К., 1999. – 35 с. </w:t>
      </w:r>
    </w:p>
    <w:p>
      <w:pPr>
        <w:pStyle w:val="Normal"/>
        <w:spacing w:lineRule="auto" w:line="360"/>
        <w:rPr>
          <w:szCs w:val="28"/>
          <w:lang w:val="uk-UA"/>
        </w:rPr>
      </w:pPr>
      <w:r>
        <w:rPr>
          <w:szCs w:val="28"/>
          <w:lang w:val="uk-UA"/>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rFonts w:ascii="Courier New" w:hAnsi="Courier New" w:eastAsia="Courier New" w:cs="Courier New"/>
          <w:color w:val="000000"/>
          <w:sz w:val="24"/>
          <w:lang w:val="uk-UA" w:eastAsia="zh-CN"/>
        </w:rPr>
      </w:pPr>
      <w:r>
        <w:rPr>
          <w:rFonts w:eastAsia="Courier New" w:cs="Courier New" w:ascii="Courier New" w:hAnsi="Courier New"/>
          <w:color w:val="000000"/>
          <w:sz w:val="24"/>
          <w:lang w:val="uk-UA" w:eastAsia="zh-CN"/>
        </w:rPr>
      </w:r>
    </w:p>
    <w:p>
      <w:pPr>
        <w:pStyle w:val="Normal"/>
        <w:widowControl w:val="false"/>
        <w:suppressAutoHyphens w:val="true"/>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3780"/>
        </w:tabs>
        <w:ind w:left="3780" w:hanging="360"/>
      </w:p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b w:val="false"/>
      <w:i w:val="false"/>
      <w:color w:val="000000"/>
      <w:sz w:val="28"/>
      <w:szCs w:val="28"/>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2z0">
    <w:name w:val="WW8Num82z0"/>
    <w:qFormat/>
    <w:rPr>
      <w:b w:val="false"/>
      <w:color w:val="000000"/>
      <w:sz w:val="28"/>
      <w:szCs w:val="28"/>
    </w:rPr>
  </w:style>
  <w:style w:type="character" w:styleId="WW8Num83z0">
    <w:name w:val="WW8Num83z0"/>
    <w:qFormat/>
    <w:rPr>
      <w:rFont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val="false"/>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ЛОМе"/>
      <w:color w:val="000000"/>
      <w:sz w:val="24"/>
      <w:lang w:eastAsia="zh-CN"/>
    </w:rPr>
  </w:style>
  <w:style w:type="paragraph" w:styleId="Avtor">
    <w:name w:val="avtor"/>
    <w:basedOn w:val="Normal"/>
    <w:qFormat/>
    <w:pPr>
      <w:spacing w:before="280" w:after="280"/>
      <w:jc w:val="right"/>
    </w:pPr>
    <w:rPr>
      <w:rFonts w:ascii="Verdana" w:hAnsi="Verdana" w:eastAsia="SimSun;ЛОМе"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09-30T13:11:00Z</dcterms:modified>
  <cp:revision>37</cp:revision>
  <dc:subject/>
  <dc:title>Для заказа доставки данной работы воспользуйтесь поиском на сайте http://www</dc:title>
</cp:coreProperties>
</file>