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caps/>
          <w:sz w:val="28"/>
          <w:szCs w:val="28"/>
          <w:lang w:val="uk-UA"/>
        </w:rPr>
      </w:pPr>
      <w:r>
        <w:rPr>
          <w:caps/>
          <w:sz w:val="28"/>
          <w:szCs w:val="28"/>
          <w:lang w:val="uk-UA"/>
        </w:rPr>
        <w:t>Міністерство освіти і науки, МОЛОДІ ТА СПОРТУ України</w:t>
      </w:r>
    </w:p>
    <w:p>
      <w:pPr>
        <w:pStyle w:val="Normal"/>
        <w:jc w:val="center"/>
        <w:rPr>
          <w:caps/>
          <w:sz w:val="28"/>
          <w:szCs w:val="28"/>
          <w:lang w:val="uk-UA"/>
        </w:rPr>
      </w:pPr>
      <w:r>
        <w:rPr>
          <w:caps/>
          <w:sz w:val="28"/>
          <w:szCs w:val="28"/>
          <w:lang w:val="uk-UA"/>
        </w:rPr>
        <w:t>Східноукраїнський національний університет</w:t>
      </w:r>
    </w:p>
    <w:p>
      <w:pPr>
        <w:pStyle w:val="Normal"/>
        <w:jc w:val="center"/>
        <w:rPr>
          <w:caps/>
          <w:sz w:val="28"/>
          <w:szCs w:val="28"/>
          <w:lang w:val="uk-UA"/>
        </w:rPr>
      </w:pPr>
      <w:r>
        <w:rPr>
          <w:caps/>
          <w:sz w:val="28"/>
          <w:szCs w:val="28"/>
          <w:lang w:val="uk-UA"/>
        </w:rPr>
        <w:t>Імені Володимира Даля</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Шапран Євген Миколайович</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right"/>
        <w:rPr>
          <w:caps/>
          <w:sz w:val="28"/>
          <w:szCs w:val="28"/>
          <w:lang w:val="uk-UA"/>
        </w:rPr>
      </w:pPr>
      <w:r>
        <w:rPr>
          <w:caps/>
          <w:sz w:val="28"/>
          <w:szCs w:val="28"/>
          <w:lang w:val="uk-UA"/>
        </w:rPr>
        <w:t>Удк 629.4.067.4: 629.424: 621.382</w:t>
      </w:r>
    </w:p>
    <w:p>
      <w:pPr>
        <w:pStyle w:val="Normal"/>
        <w:jc w:val="center"/>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ТЕОРІЯ І ТЕХНІЧНІ ЗАСОБИ АДАПТИВНОГО УПРАВЛІННЯ енергомеханічною системою тепловоза</w:t>
      </w:r>
    </w:p>
    <w:p>
      <w:pPr>
        <w:pStyle w:val="Normal"/>
        <w:jc w:val="center"/>
        <w:rPr>
          <w:b/>
          <w:b/>
          <w:caps/>
          <w:sz w:val="28"/>
          <w:szCs w:val="28"/>
          <w:lang w:val="uk-UA"/>
        </w:rPr>
      </w:pPr>
      <w:r>
        <w:rPr>
          <w:b/>
          <w:caps/>
          <w:sz w:val="28"/>
          <w:szCs w:val="28"/>
          <w:lang w:val="uk-UA"/>
        </w:rPr>
        <w:t xml:space="preserve">ДЛЯ ПІДВИЩЕННЯ ЙОГО ЕКОНОМІЧНОСТІ </w:t>
      </w:r>
    </w:p>
    <w:p>
      <w:pPr>
        <w:pStyle w:val="Normal"/>
        <w:jc w:val="center"/>
        <w:rPr>
          <w:b/>
          <w:b/>
          <w:caps/>
          <w:sz w:val="28"/>
          <w:szCs w:val="28"/>
          <w:lang w:val="uk-UA"/>
        </w:rPr>
      </w:pPr>
      <w:r>
        <w:rPr>
          <w:b/>
          <w:caps/>
          <w:sz w:val="28"/>
          <w:szCs w:val="28"/>
          <w:lang w:val="uk-UA"/>
        </w:rPr>
        <w:t>І ТЯГОВИХ ВЛАСТИВОСТЕЙ</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pPr>
      <w:r>
        <w:rPr>
          <w:caps/>
          <w:sz w:val="28"/>
          <w:szCs w:val="28"/>
          <w:lang w:val="uk-UA"/>
        </w:rPr>
        <w:t>С</w:t>
      </w:r>
      <w:r>
        <w:rPr>
          <w:sz w:val="28"/>
          <w:szCs w:val="28"/>
          <w:lang w:val="uk-UA"/>
        </w:rPr>
        <w:t>пеціальність 05.22.07 – рухомий склад залізниць та тяга поїзд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Луганськ </w:t>
      </w:r>
      <w:r>
        <w:rPr>
          <w:sz w:val="28"/>
          <w:szCs w:val="28"/>
          <w:lang w:val="en-US"/>
        </w:rPr>
        <w:t xml:space="preserve">– </w:t>
      </w:r>
      <w:r>
        <w:rPr>
          <w:sz w:val="28"/>
          <w:szCs w:val="28"/>
          <w:lang w:val="uk-UA"/>
        </w:rPr>
        <w:t>2013</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9000"/>
        <w:gridCol w:w="900"/>
      </w:tblGrid>
      <w:tr>
        <w:trPr/>
        <w:tc>
          <w:tcPr>
            <w:tcW w:w="9000" w:type="dxa"/>
            <w:tcBorders/>
          </w:tcPr>
          <w:p>
            <w:pPr>
              <w:pStyle w:val="Normal"/>
              <w:spacing w:lineRule="auto" w:line="360"/>
              <w:rPr>
                <w:sz w:val="28"/>
                <w:szCs w:val="28"/>
                <w:lang w:val="uk-UA"/>
              </w:rPr>
            </w:pPr>
            <w:r>
              <w:rPr>
                <w:sz w:val="28"/>
                <w:szCs w:val="28"/>
                <w:lang w:val="uk-UA"/>
              </w:rPr>
              <w:t>ВСТУП</w:t>
            </w:r>
          </w:p>
        </w:tc>
        <w:tc>
          <w:tcPr>
            <w:tcW w:w="900" w:type="dxa"/>
            <w:tcBorders/>
            <w:vAlign w:val="bottom"/>
          </w:tcPr>
          <w:p>
            <w:pPr>
              <w:pStyle w:val="Normal"/>
              <w:spacing w:lineRule="auto" w:line="360"/>
              <w:jc w:val="center"/>
              <w:rPr>
                <w:sz w:val="28"/>
                <w:szCs w:val="28"/>
                <w:lang w:val="uk-UA"/>
              </w:rPr>
            </w:pPr>
            <w:r>
              <w:rPr>
                <w:sz w:val="28"/>
                <w:szCs w:val="28"/>
                <w:lang w:val="uk-UA"/>
              </w:rPr>
              <w:t>6</w:t>
            </w:r>
          </w:p>
        </w:tc>
      </w:tr>
      <w:tr>
        <w:trPr/>
        <w:tc>
          <w:tcPr>
            <w:tcW w:w="9000" w:type="dxa"/>
            <w:tcBorders/>
          </w:tcPr>
          <w:p>
            <w:pPr>
              <w:pStyle w:val="Normal"/>
              <w:spacing w:lineRule="auto" w:line="360"/>
              <w:rPr>
                <w:sz w:val="28"/>
                <w:szCs w:val="28"/>
                <w:lang w:val="uk-UA"/>
              </w:rPr>
            </w:pPr>
            <w:r>
              <w:rPr>
                <w:caps/>
                <w:sz w:val="28"/>
                <w:szCs w:val="28"/>
                <w:lang w:val="uk-UA"/>
              </w:rPr>
              <w:t xml:space="preserve">Розділ1. </w:t>
            </w:r>
            <w:r>
              <w:rPr>
                <w:sz w:val="28"/>
                <w:szCs w:val="28"/>
                <w:lang w:val="uk-UA"/>
              </w:rPr>
              <w:t xml:space="preserve">АНАЛІЗ ПРОБЛЕМ </w:t>
            </w:r>
            <w:r>
              <w:rPr>
                <w:caps/>
                <w:sz w:val="28"/>
                <w:szCs w:val="28"/>
                <w:lang w:val="uk-UA"/>
              </w:rPr>
              <w:t>підвищення економічнОСТІ І ТЯГОВИХ ВЛАСТИВОСТЕЙ тепловозів ШЛЯХОМ УДОСКОНАЛЕННЯ СИСТЕМ УПРАВЛІННЯ ДИЗЕЛЕМ ТА ЕЛЕКТРИЧНОЮ ПЕРЕДАЧЕЮ</w:t>
            </w:r>
          </w:p>
        </w:tc>
        <w:tc>
          <w:tcPr>
            <w:tcW w:w="900" w:type="dxa"/>
            <w:tcBorders/>
            <w:vAlign w:val="bottom"/>
          </w:tcPr>
          <w:p>
            <w:pPr>
              <w:pStyle w:val="Normal"/>
              <w:spacing w:lineRule="auto" w:line="360"/>
              <w:jc w:val="center"/>
              <w:rPr>
                <w:sz w:val="28"/>
                <w:szCs w:val="28"/>
                <w:lang w:val="uk-UA"/>
              </w:rPr>
            </w:pPr>
            <w:r>
              <w:rPr>
                <w:sz w:val="28"/>
                <w:szCs w:val="28"/>
                <w:lang w:val="uk-UA"/>
              </w:rPr>
              <w:t>18</w:t>
            </w:r>
          </w:p>
        </w:tc>
      </w:tr>
      <w:tr>
        <w:trPr/>
        <w:tc>
          <w:tcPr>
            <w:tcW w:w="9000" w:type="dxa"/>
            <w:tcBorders/>
          </w:tcPr>
          <w:p>
            <w:pPr>
              <w:pStyle w:val="Normal"/>
              <w:spacing w:lineRule="auto" w:line="360"/>
              <w:rPr>
                <w:sz w:val="28"/>
                <w:szCs w:val="28"/>
                <w:lang w:val="uk-UA"/>
              </w:rPr>
            </w:pPr>
            <w:r>
              <w:rPr>
                <w:sz w:val="28"/>
                <w:szCs w:val="28"/>
                <w:lang w:val="uk-UA"/>
              </w:rPr>
              <w:t>1.1. Стан досліджень підвищення економічності і тягових властивостей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18</w:t>
            </w:r>
          </w:p>
        </w:tc>
      </w:tr>
      <w:tr>
        <w:trPr/>
        <w:tc>
          <w:tcPr>
            <w:tcW w:w="9000" w:type="dxa"/>
            <w:tcBorders/>
          </w:tcPr>
          <w:p>
            <w:pPr>
              <w:pStyle w:val="Normal"/>
              <w:spacing w:lineRule="auto" w:line="360"/>
              <w:rPr/>
            </w:pPr>
            <w:r>
              <w:rPr>
                <w:sz w:val="28"/>
                <w:szCs w:val="28"/>
                <w:lang w:val="uk-UA"/>
              </w:rPr>
              <w:t>1.2. Вибір комплексного критерію оцінки економічності і тягових властивостей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29</w:t>
            </w:r>
          </w:p>
        </w:tc>
      </w:tr>
      <w:tr>
        <w:trPr/>
        <w:tc>
          <w:tcPr>
            <w:tcW w:w="9000" w:type="dxa"/>
            <w:tcBorders/>
          </w:tcPr>
          <w:p>
            <w:pPr>
              <w:pStyle w:val="Normal"/>
              <w:spacing w:lineRule="auto" w:line="360"/>
              <w:rPr/>
            </w:pPr>
            <w:r>
              <w:rPr>
                <w:sz w:val="28"/>
                <w:szCs w:val="28"/>
                <w:lang w:val="uk-UA"/>
              </w:rPr>
              <w:t>1.3. Аналіз основних напрямків підвищення тягових властивостей тепловозів з електричними передачами</w:t>
            </w:r>
          </w:p>
        </w:tc>
        <w:tc>
          <w:tcPr>
            <w:tcW w:w="900" w:type="dxa"/>
            <w:tcBorders/>
            <w:vAlign w:val="bottom"/>
          </w:tcPr>
          <w:p>
            <w:pPr>
              <w:pStyle w:val="Normal"/>
              <w:spacing w:lineRule="auto" w:line="360"/>
              <w:jc w:val="center"/>
              <w:rPr>
                <w:sz w:val="28"/>
                <w:szCs w:val="28"/>
                <w:lang w:val="uk-UA"/>
              </w:rPr>
            </w:pPr>
            <w:r>
              <w:rPr>
                <w:sz w:val="28"/>
                <w:szCs w:val="28"/>
                <w:lang w:val="uk-UA"/>
              </w:rPr>
              <w:t>34</w:t>
            </w:r>
          </w:p>
        </w:tc>
      </w:tr>
      <w:tr>
        <w:trPr/>
        <w:tc>
          <w:tcPr>
            <w:tcW w:w="9000" w:type="dxa"/>
            <w:tcBorders/>
          </w:tcPr>
          <w:p>
            <w:pPr>
              <w:pStyle w:val="Normal"/>
              <w:spacing w:lineRule="auto" w:line="360"/>
              <w:rPr>
                <w:sz w:val="28"/>
                <w:szCs w:val="28"/>
                <w:lang w:val="uk-UA"/>
              </w:rPr>
            </w:pPr>
            <w:r>
              <w:rPr>
                <w:sz w:val="28"/>
                <w:szCs w:val="28"/>
                <w:lang w:val="uk-UA"/>
              </w:rPr>
              <w:t>1.3.1. Підвищення ефективності протибуксувальних систем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34</w:t>
            </w:r>
          </w:p>
        </w:tc>
      </w:tr>
      <w:tr>
        <w:trPr/>
        <w:tc>
          <w:tcPr>
            <w:tcW w:w="9000" w:type="dxa"/>
            <w:tcBorders/>
          </w:tcPr>
          <w:p>
            <w:pPr>
              <w:pStyle w:val="Normal"/>
              <w:spacing w:lineRule="auto" w:line="360"/>
              <w:rPr>
                <w:sz w:val="28"/>
                <w:szCs w:val="28"/>
                <w:lang w:val="uk-UA"/>
              </w:rPr>
            </w:pPr>
            <w:r>
              <w:rPr>
                <w:sz w:val="28"/>
                <w:szCs w:val="28"/>
                <w:lang w:val="uk-UA"/>
              </w:rPr>
              <w:t>1.3.2. Поліпшення якості роботи систем регулювання струмів збудження тягових двигунів</w:t>
            </w:r>
          </w:p>
        </w:tc>
        <w:tc>
          <w:tcPr>
            <w:tcW w:w="900" w:type="dxa"/>
            <w:tcBorders/>
            <w:vAlign w:val="bottom"/>
          </w:tcPr>
          <w:p>
            <w:pPr>
              <w:pStyle w:val="Normal"/>
              <w:spacing w:lineRule="auto" w:line="360"/>
              <w:jc w:val="center"/>
              <w:rPr/>
            </w:pPr>
            <w:r>
              <w:rPr>
                <w:sz w:val="28"/>
                <w:szCs w:val="28"/>
                <w:lang w:val="uk-UA"/>
              </w:rPr>
              <w:t>4</w:t>
            </w:r>
            <w:r>
              <w:rPr>
                <w:sz w:val="28"/>
                <w:szCs w:val="28"/>
                <w:lang w:val="en-US"/>
              </w:rPr>
              <w:t>8</w:t>
            </w:r>
          </w:p>
        </w:tc>
      </w:tr>
      <w:tr>
        <w:trPr/>
        <w:tc>
          <w:tcPr>
            <w:tcW w:w="9000" w:type="dxa"/>
            <w:tcBorders/>
          </w:tcPr>
          <w:p>
            <w:pPr>
              <w:pStyle w:val="Normal"/>
              <w:spacing w:lineRule="auto" w:line="360"/>
              <w:rPr>
                <w:sz w:val="28"/>
                <w:szCs w:val="28"/>
                <w:lang w:val="uk-UA"/>
              </w:rPr>
            </w:pPr>
            <w:r>
              <w:rPr>
                <w:sz w:val="28"/>
                <w:szCs w:val="28"/>
                <w:lang w:val="uk-UA"/>
              </w:rPr>
              <w:t>1.4. Аналіз шляхів підвищення економічності тепловозів</w:t>
            </w:r>
          </w:p>
        </w:tc>
        <w:tc>
          <w:tcPr>
            <w:tcW w:w="900" w:type="dxa"/>
            <w:tcBorders/>
            <w:vAlign w:val="bottom"/>
          </w:tcPr>
          <w:p>
            <w:pPr>
              <w:pStyle w:val="Normal"/>
              <w:spacing w:lineRule="auto" w:line="360"/>
              <w:jc w:val="center"/>
              <w:rPr/>
            </w:pPr>
            <w:r>
              <w:rPr>
                <w:sz w:val="28"/>
                <w:szCs w:val="28"/>
                <w:lang w:val="uk-UA"/>
              </w:rPr>
              <w:t>5</w:t>
            </w:r>
            <w:r>
              <w:rPr>
                <w:sz w:val="28"/>
                <w:szCs w:val="28"/>
                <w:lang w:val="en-US"/>
              </w:rPr>
              <w:t>3</w:t>
            </w:r>
          </w:p>
        </w:tc>
      </w:tr>
      <w:tr>
        <w:trPr/>
        <w:tc>
          <w:tcPr>
            <w:tcW w:w="9000" w:type="dxa"/>
            <w:tcBorders/>
          </w:tcPr>
          <w:p>
            <w:pPr>
              <w:pStyle w:val="Normal"/>
              <w:spacing w:lineRule="auto" w:line="360"/>
              <w:rPr/>
            </w:pPr>
            <w:r>
              <w:rPr>
                <w:sz w:val="28"/>
                <w:szCs w:val="28"/>
                <w:lang w:val="uk-UA"/>
              </w:rPr>
              <w:t>1.4.1. Удосконалення систем управління дизель-генератором у перехідних режимах роботи</w:t>
            </w:r>
          </w:p>
        </w:tc>
        <w:tc>
          <w:tcPr>
            <w:tcW w:w="900" w:type="dxa"/>
            <w:tcBorders/>
            <w:vAlign w:val="bottom"/>
          </w:tcPr>
          <w:p>
            <w:pPr>
              <w:pStyle w:val="Normal"/>
              <w:spacing w:lineRule="auto" w:line="360"/>
              <w:jc w:val="center"/>
              <w:rPr/>
            </w:pPr>
            <w:r>
              <w:rPr>
                <w:sz w:val="28"/>
                <w:szCs w:val="28"/>
                <w:lang w:val="uk-UA"/>
              </w:rPr>
              <w:t>5</w:t>
            </w:r>
            <w:r>
              <w:rPr>
                <w:sz w:val="28"/>
                <w:szCs w:val="28"/>
                <w:lang w:val="en-US"/>
              </w:rPr>
              <w:t>3</w:t>
            </w:r>
          </w:p>
        </w:tc>
      </w:tr>
      <w:tr>
        <w:trPr/>
        <w:tc>
          <w:tcPr>
            <w:tcW w:w="9000" w:type="dxa"/>
            <w:tcBorders/>
          </w:tcPr>
          <w:p>
            <w:pPr>
              <w:pStyle w:val="Normal"/>
              <w:spacing w:lineRule="auto" w:line="360"/>
              <w:rPr>
                <w:sz w:val="28"/>
                <w:szCs w:val="28"/>
                <w:lang w:val="uk-UA"/>
              </w:rPr>
            </w:pPr>
            <w:r>
              <w:rPr>
                <w:sz w:val="28"/>
                <w:szCs w:val="28"/>
                <w:lang w:val="uk-UA"/>
              </w:rPr>
              <w:t>1.4.2. Скорочення витрат палива у багатосекційних тепловозах</w:t>
            </w:r>
          </w:p>
        </w:tc>
        <w:tc>
          <w:tcPr>
            <w:tcW w:w="900" w:type="dxa"/>
            <w:tcBorders/>
            <w:vAlign w:val="bottom"/>
          </w:tcPr>
          <w:p>
            <w:pPr>
              <w:pStyle w:val="Normal"/>
              <w:spacing w:lineRule="auto" w:line="360"/>
              <w:jc w:val="center"/>
              <w:rPr/>
            </w:pPr>
            <w:r>
              <w:rPr>
                <w:sz w:val="28"/>
                <w:szCs w:val="28"/>
                <w:lang w:val="uk-UA"/>
              </w:rPr>
              <w:t>5</w:t>
            </w:r>
            <w:r>
              <w:rPr>
                <w:sz w:val="28"/>
                <w:szCs w:val="28"/>
                <w:lang w:val="en-US"/>
              </w:rPr>
              <w:t>9</w:t>
            </w:r>
          </w:p>
        </w:tc>
      </w:tr>
      <w:tr>
        <w:trPr/>
        <w:tc>
          <w:tcPr>
            <w:tcW w:w="9000" w:type="dxa"/>
            <w:tcBorders/>
          </w:tcPr>
          <w:p>
            <w:pPr>
              <w:pStyle w:val="Normal"/>
              <w:spacing w:lineRule="auto" w:line="360"/>
              <w:rPr>
                <w:sz w:val="28"/>
                <w:szCs w:val="28"/>
                <w:lang w:val="uk-UA"/>
              </w:rPr>
            </w:pPr>
            <w:r>
              <w:rPr>
                <w:sz w:val="28"/>
                <w:szCs w:val="28"/>
                <w:lang w:val="uk-UA"/>
              </w:rPr>
              <w:t>1.4.3. Зменшення втрат потужності у тягових двигунах</w:t>
            </w:r>
          </w:p>
        </w:tc>
        <w:tc>
          <w:tcPr>
            <w:tcW w:w="900" w:type="dxa"/>
            <w:tcBorders/>
            <w:vAlign w:val="bottom"/>
          </w:tcPr>
          <w:p>
            <w:pPr>
              <w:pStyle w:val="Normal"/>
              <w:spacing w:lineRule="auto" w:line="360"/>
              <w:jc w:val="center"/>
              <w:rPr/>
            </w:pPr>
            <w:r>
              <w:rPr>
                <w:sz w:val="28"/>
                <w:szCs w:val="28"/>
                <w:lang w:val="uk-UA"/>
              </w:rPr>
              <w:t>6</w:t>
            </w:r>
            <w:r>
              <w:rPr>
                <w:sz w:val="28"/>
                <w:szCs w:val="28"/>
                <w:lang w:val="en-US"/>
              </w:rPr>
              <w:t>4</w:t>
            </w:r>
          </w:p>
        </w:tc>
      </w:tr>
      <w:tr>
        <w:trPr/>
        <w:tc>
          <w:tcPr>
            <w:tcW w:w="9000" w:type="dxa"/>
            <w:tcBorders/>
          </w:tcPr>
          <w:p>
            <w:pPr>
              <w:pStyle w:val="Normal"/>
              <w:spacing w:lineRule="auto" w:line="360"/>
              <w:rPr>
                <w:sz w:val="28"/>
                <w:szCs w:val="28"/>
                <w:lang w:val="uk-UA"/>
              </w:rPr>
            </w:pPr>
            <w:r>
              <w:rPr>
                <w:sz w:val="28"/>
                <w:szCs w:val="28"/>
                <w:lang w:val="uk-UA"/>
              </w:rPr>
              <w:t>1.4.4. Удосконалення пристроїв короткочасного поліпшення зчеплення коліс з рейками</w:t>
            </w:r>
          </w:p>
        </w:tc>
        <w:tc>
          <w:tcPr>
            <w:tcW w:w="900" w:type="dxa"/>
            <w:tcBorders/>
            <w:vAlign w:val="bottom"/>
          </w:tcPr>
          <w:p>
            <w:pPr>
              <w:pStyle w:val="Normal"/>
              <w:spacing w:lineRule="auto" w:line="360"/>
              <w:jc w:val="center"/>
              <w:rPr/>
            </w:pPr>
            <w:r>
              <w:rPr>
                <w:sz w:val="28"/>
                <w:szCs w:val="28"/>
                <w:lang w:val="uk-UA"/>
              </w:rPr>
              <w:t>6</w:t>
            </w:r>
            <w:r>
              <w:rPr>
                <w:sz w:val="28"/>
                <w:szCs w:val="28"/>
                <w:lang w:val="en-US"/>
              </w:rPr>
              <w:t>6</w:t>
            </w:r>
          </w:p>
        </w:tc>
      </w:tr>
      <w:tr>
        <w:trPr/>
        <w:tc>
          <w:tcPr>
            <w:tcW w:w="9000" w:type="dxa"/>
            <w:tcBorders/>
          </w:tcPr>
          <w:p>
            <w:pPr>
              <w:pStyle w:val="Normal"/>
              <w:spacing w:lineRule="auto" w:line="360"/>
              <w:rPr>
                <w:sz w:val="28"/>
                <w:szCs w:val="28"/>
                <w:lang w:val="uk-UA"/>
              </w:rPr>
            </w:pPr>
            <w:r>
              <w:rPr>
                <w:sz w:val="28"/>
                <w:szCs w:val="28"/>
                <w:lang w:val="uk-UA"/>
              </w:rPr>
              <w:t>1.5. Висновки по главі і задачі дослідження</w:t>
            </w:r>
          </w:p>
        </w:tc>
        <w:tc>
          <w:tcPr>
            <w:tcW w:w="900" w:type="dxa"/>
            <w:tcBorders/>
            <w:vAlign w:val="bottom"/>
          </w:tcPr>
          <w:p>
            <w:pPr>
              <w:pStyle w:val="Normal"/>
              <w:spacing w:lineRule="auto" w:line="360"/>
              <w:jc w:val="center"/>
              <w:rPr/>
            </w:pPr>
            <w:r>
              <w:rPr>
                <w:sz w:val="28"/>
                <w:szCs w:val="28"/>
                <w:lang w:val="uk-UA"/>
              </w:rPr>
              <w:t>6</w:t>
            </w:r>
            <w:r>
              <w:rPr>
                <w:sz w:val="28"/>
                <w:szCs w:val="28"/>
                <w:lang w:val="en-US"/>
              </w:rPr>
              <w:t>7</w:t>
            </w:r>
          </w:p>
        </w:tc>
      </w:tr>
      <w:tr>
        <w:trPr/>
        <w:tc>
          <w:tcPr>
            <w:tcW w:w="9000" w:type="dxa"/>
            <w:tcBorders/>
          </w:tcPr>
          <w:p>
            <w:pPr>
              <w:pStyle w:val="Normal"/>
              <w:spacing w:lineRule="auto" w:line="360"/>
              <w:rPr/>
            </w:pPr>
            <w:r>
              <w:rPr>
                <w:bCs/>
                <w:caps/>
                <w:sz w:val="28"/>
                <w:szCs w:val="28"/>
                <w:lang w:val="uk-UA" w:eastAsia="uk-UA"/>
              </w:rPr>
              <w:t>Розділ 2. УТОЧНЕННЯ ПАРАМЕТРІВ ХАРАКТРИСТИК ФРИКЦІЙНОЇ ВЗАЄМОДІЇ КОЛЕСА З РЕЙКОЮ</w:t>
            </w:r>
          </w:p>
        </w:tc>
        <w:tc>
          <w:tcPr>
            <w:tcW w:w="900" w:type="dxa"/>
            <w:tcBorders/>
            <w:vAlign w:val="bottom"/>
          </w:tcPr>
          <w:p>
            <w:pPr>
              <w:pStyle w:val="Normal"/>
              <w:spacing w:lineRule="auto" w:line="360"/>
              <w:jc w:val="center"/>
              <w:rPr/>
            </w:pPr>
            <w:r>
              <w:rPr>
                <w:sz w:val="28"/>
                <w:szCs w:val="28"/>
                <w:lang w:val="uk-UA"/>
              </w:rPr>
              <w:t>7</w:t>
            </w:r>
            <w:r>
              <w:rPr>
                <w:sz w:val="28"/>
                <w:szCs w:val="28"/>
                <w:lang w:val="en-US"/>
              </w:rPr>
              <w:t>3</w:t>
            </w:r>
          </w:p>
        </w:tc>
      </w:tr>
      <w:tr>
        <w:trPr/>
        <w:tc>
          <w:tcPr>
            <w:tcW w:w="9000" w:type="dxa"/>
            <w:tcBorders/>
          </w:tcPr>
          <w:p>
            <w:pPr>
              <w:pStyle w:val="Normal"/>
              <w:spacing w:lineRule="auto" w:line="360"/>
              <w:jc w:val="both"/>
              <w:rPr>
                <w:sz w:val="28"/>
                <w:szCs w:val="28"/>
                <w:lang w:val="uk-UA"/>
              </w:rPr>
            </w:pPr>
            <w:r>
              <w:rPr>
                <w:sz w:val="28"/>
                <w:szCs w:val="28"/>
                <w:lang w:val="uk-UA"/>
              </w:rPr>
              <w:t>2.1. Методологічні аспекти визначення коефіцієнтів тертя і зчеплення коліс з рейками</w:t>
            </w:r>
          </w:p>
        </w:tc>
        <w:tc>
          <w:tcPr>
            <w:tcW w:w="900" w:type="dxa"/>
            <w:tcBorders/>
            <w:vAlign w:val="bottom"/>
          </w:tcPr>
          <w:p>
            <w:pPr>
              <w:pStyle w:val="Normal"/>
              <w:spacing w:lineRule="auto" w:line="360"/>
              <w:jc w:val="center"/>
              <w:rPr/>
            </w:pPr>
            <w:r>
              <w:rPr>
                <w:sz w:val="28"/>
                <w:szCs w:val="28"/>
                <w:lang w:val="uk-UA"/>
              </w:rPr>
              <w:t>7</w:t>
            </w:r>
            <w:r>
              <w:rPr>
                <w:sz w:val="28"/>
                <w:szCs w:val="28"/>
                <w:lang w:val="en-US"/>
              </w:rPr>
              <w:t>3</w:t>
            </w:r>
          </w:p>
        </w:tc>
      </w:tr>
      <w:tr>
        <w:trPr/>
        <w:tc>
          <w:tcPr>
            <w:tcW w:w="9000" w:type="dxa"/>
            <w:tcBorders/>
          </w:tcPr>
          <w:p>
            <w:pPr>
              <w:pStyle w:val="Normal"/>
              <w:shd w:fill="FFFFFF" w:val="clear"/>
              <w:spacing w:lineRule="auto" w:line="360"/>
              <w:jc w:val="both"/>
              <w:rPr/>
            </w:pPr>
            <w:r>
              <w:rPr>
                <w:bCs/>
                <w:sz w:val="28"/>
                <w:szCs w:val="28"/>
                <w:lang w:val="uk-UA" w:eastAsia="uk-UA"/>
              </w:rPr>
              <w:t>2.2. Дослідження залежності максимального коефіцієнта зчеплення від швидкості руху локомотива</w:t>
            </w:r>
          </w:p>
        </w:tc>
        <w:tc>
          <w:tcPr>
            <w:tcW w:w="900" w:type="dxa"/>
            <w:tcBorders/>
            <w:vAlign w:val="bottom"/>
          </w:tcPr>
          <w:p>
            <w:pPr>
              <w:pStyle w:val="Normal"/>
              <w:spacing w:lineRule="auto" w:line="360"/>
              <w:jc w:val="center"/>
              <w:rPr>
                <w:sz w:val="28"/>
                <w:szCs w:val="28"/>
                <w:lang w:val="uk-UA"/>
              </w:rPr>
            </w:pPr>
            <w:r>
              <w:rPr>
                <w:sz w:val="28"/>
                <w:szCs w:val="28"/>
                <w:lang w:val="uk-UA"/>
              </w:rPr>
              <w:t>82</w:t>
            </w:r>
          </w:p>
        </w:tc>
      </w:tr>
      <w:tr>
        <w:trPr/>
        <w:tc>
          <w:tcPr>
            <w:tcW w:w="9000" w:type="dxa"/>
            <w:tcBorders/>
          </w:tcPr>
          <w:p>
            <w:pPr>
              <w:pStyle w:val="Normal"/>
              <w:shd w:fill="FFFFFF" w:val="clear"/>
              <w:spacing w:lineRule="auto" w:line="360"/>
              <w:jc w:val="both"/>
              <w:rPr>
                <w:bCs/>
                <w:sz w:val="28"/>
                <w:szCs w:val="28"/>
                <w:lang w:val="uk-UA" w:eastAsia="uk-UA"/>
              </w:rPr>
            </w:pPr>
            <w:r>
              <w:rPr>
                <w:sz w:val="28"/>
                <w:szCs w:val="28"/>
                <w:lang w:val="uk-UA" w:eastAsia="uk-UA"/>
              </w:rPr>
              <w:t>2.3. Обґрунтування граничних рівнів швидкості ковзання і температури у трибоконтакті коліс з рейками</w:t>
            </w:r>
          </w:p>
        </w:tc>
        <w:tc>
          <w:tcPr>
            <w:tcW w:w="900" w:type="dxa"/>
            <w:tcBorders/>
            <w:vAlign w:val="bottom"/>
          </w:tcPr>
          <w:p>
            <w:pPr>
              <w:pStyle w:val="Normal"/>
              <w:spacing w:lineRule="auto" w:line="360"/>
              <w:jc w:val="center"/>
              <w:rPr>
                <w:sz w:val="28"/>
                <w:szCs w:val="28"/>
                <w:lang w:val="uk-UA"/>
              </w:rPr>
            </w:pPr>
            <w:r>
              <w:rPr>
                <w:sz w:val="28"/>
                <w:szCs w:val="28"/>
                <w:lang w:val="uk-UA"/>
              </w:rPr>
              <w:t>98</w:t>
            </w:r>
          </w:p>
        </w:tc>
      </w:tr>
      <w:tr>
        <w:trPr/>
        <w:tc>
          <w:tcPr>
            <w:tcW w:w="9000" w:type="dxa"/>
            <w:tcBorders/>
          </w:tcPr>
          <w:p>
            <w:pPr>
              <w:pStyle w:val="Normal"/>
              <w:shd w:fill="FFFFFF" w:val="clear"/>
              <w:spacing w:lineRule="auto" w:line="360"/>
              <w:rPr>
                <w:caps/>
                <w:sz w:val="28"/>
                <w:szCs w:val="28"/>
                <w:lang w:val="uk-UA" w:eastAsia="uk-UA"/>
              </w:rPr>
            </w:pPr>
            <w:r>
              <w:rPr>
                <w:caps/>
                <w:sz w:val="28"/>
                <w:szCs w:val="28"/>
                <w:lang w:val="uk-UA" w:eastAsia="uk-UA"/>
              </w:rPr>
              <w:t>Висновки до розділу 2</w:t>
            </w:r>
          </w:p>
        </w:tc>
        <w:tc>
          <w:tcPr>
            <w:tcW w:w="900" w:type="dxa"/>
            <w:tcBorders/>
            <w:vAlign w:val="bottom"/>
          </w:tcPr>
          <w:p>
            <w:pPr>
              <w:pStyle w:val="Normal"/>
              <w:spacing w:lineRule="auto" w:line="360"/>
              <w:jc w:val="center"/>
              <w:rPr>
                <w:sz w:val="28"/>
                <w:szCs w:val="28"/>
                <w:lang w:val="uk-UA"/>
              </w:rPr>
            </w:pPr>
            <w:r>
              <w:rPr>
                <w:sz w:val="28"/>
                <w:szCs w:val="28"/>
                <w:lang w:val="uk-UA"/>
              </w:rPr>
              <w:t>114</w:t>
            </w:r>
          </w:p>
        </w:tc>
      </w:tr>
      <w:tr>
        <w:trPr/>
        <w:tc>
          <w:tcPr>
            <w:tcW w:w="9000" w:type="dxa"/>
            <w:tcBorders/>
          </w:tcPr>
          <w:p>
            <w:pPr>
              <w:pStyle w:val="Heading1"/>
              <w:keepNext w:val="false"/>
              <w:widowControl w:val="false"/>
              <w:numPr>
                <w:ilvl w:val="0"/>
                <w:numId w:val="0"/>
              </w:numPr>
              <w:ind w:left="0" w:hanging="0"/>
              <w:rPr>
                <w:lang w:eastAsia="uk-UA"/>
              </w:rPr>
            </w:pPr>
            <w:r>
              <w:rPr>
                <w:lang w:eastAsia="uk-UA"/>
              </w:rPr>
              <w:t xml:space="preserve">РОЗДІЛ 3. </w:t>
            </w:r>
            <w:r>
              <w:rPr/>
              <w:t xml:space="preserve">РОЗРОБКА </w:t>
            </w:r>
            <w:r>
              <w:rPr>
                <w:lang w:eastAsia="uk-UA"/>
              </w:rPr>
              <w:t>МАТЕМАТИЧНОЇ МОДЕЛІ РУХУ ТЕПЛОВОЗА</w:t>
            </w:r>
          </w:p>
        </w:tc>
        <w:tc>
          <w:tcPr>
            <w:tcW w:w="900" w:type="dxa"/>
            <w:tcBorders/>
            <w:vAlign w:val="bottom"/>
          </w:tcPr>
          <w:p>
            <w:pPr>
              <w:pStyle w:val="Normal"/>
              <w:spacing w:lineRule="auto" w:line="360"/>
              <w:jc w:val="center"/>
              <w:rPr>
                <w:sz w:val="28"/>
                <w:szCs w:val="28"/>
                <w:lang w:val="uk-UA"/>
              </w:rPr>
            </w:pPr>
            <w:r>
              <w:rPr>
                <w:sz w:val="28"/>
                <w:szCs w:val="28"/>
                <w:lang w:val="uk-UA"/>
              </w:rPr>
              <w:t>117</w:t>
            </w:r>
          </w:p>
        </w:tc>
      </w:tr>
      <w:tr>
        <w:trPr/>
        <w:tc>
          <w:tcPr>
            <w:tcW w:w="9000" w:type="dxa"/>
            <w:tcBorders/>
          </w:tcPr>
          <w:p>
            <w:pPr>
              <w:pStyle w:val="Normal"/>
              <w:spacing w:lineRule="auto" w:line="360"/>
              <w:rPr>
                <w:sz w:val="28"/>
                <w:szCs w:val="28"/>
                <w:lang w:val="uk-UA" w:eastAsia="uk-UA"/>
              </w:rPr>
            </w:pPr>
            <w:r>
              <w:rPr>
                <w:sz w:val="28"/>
                <w:szCs w:val="28"/>
                <w:lang w:val="uk-UA" w:eastAsia="uk-UA"/>
              </w:rPr>
              <w:t>3.1. Основні положення та припущення</w:t>
            </w:r>
          </w:p>
        </w:tc>
        <w:tc>
          <w:tcPr>
            <w:tcW w:w="900" w:type="dxa"/>
            <w:tcBorders/>
            <w:vAlign w:val="bottom"/>
          </w:tcPr>
          <w:p>
            <w:pPr>
              <w:pStyle w:val="Normal"/>
              <w:spacing w:lineRule="auto" w:line="360"/>
              <w:jc w:val="center"/>
              <w:rPr>
                <w:sz w:val="28"/>
                <w:szCs w:val="28"/>
                <w:lang w:val="uk-UA"/>
              </w:rPr>
            </w:pPr>
            <w:r>
              <w:rPr>
                <w:sz w:val="28"/>
                <w:szCs w:val="28"/>
                <w:lang w:val="uk-UA"/>
              </w:rPr>
              <w:t>117</w:t>
            </w:r>
          </w:p>
        </w:tc>
      </w:tr>
      <w:tr>
        <w:trPr/>
        <w:tc>
          <w:tcPr>
            <w:tcW w:w="9000" w:type="dxa"/>
            <w:tcBorders/>
          </w:tcPr>
          <w:p>
            <w:pPr>
              <w:pStyle w:val="Normal"/>
              <w:rPr>
                <w:szCs w:val="28"/>
                <w:lang w:val="uk-UA"/>
              </w:rPr>
            </w:pPr>
            <w:r>
              <w:rPr>
                <w:lang w:val="uk-UA"/>
              </w:rPr>
              <w:t>3.2. Уточнення впливу поздовжньо-динамічних сил у потязі на розвиток процесів буксування</w:t>
            </w:r>
          </w:p>
        </w:tc>
        <w:tc>
          <w:tcPr>
            <w:tcW w:w="900" w:type="dxa"/>
            <w:tcBorders/>
            <w:vAlign w:val="bottom"/>
          </w:tcPr>
          <w:p>
            <w:pPr>
              <w:pStyle w:val="Normal"/>
              <w:spacing w:lineRule="auto" w:line="360"/>
              <w:jc w:val="center"/>
              <w:rPr>
                <w:sz w:val="28"/>
                <w:szCs w:val="28"/>
                <w:lang w:val="uk-UA"/>
              </w:rPr>
            </w:pPr>
            <w:r>
              <w:rPr>
                <w:sz w:val="28"/>
                <w:szCs w:val="28"/>
                <w:lang w:val="uk-UA"/>
              </w:rPr>
              <w:t>122</w:t>
            </w:r>
          </w:p>
        </w:tc>
      </w:tr>
      <w:tr>
        <w:trPr/>
        <w:tc>
          <w:tcPr>
            <w:tcW w:w="9000" w:type="dxa"/>
            <w:tcBorders/>
          </w:tcPr>
          <w:p>
            <w:pPr>
              <w:pStyle w:val="Normal"/>
              <w:rPr>
                <w:szCs w:val="28"/>
                <w:lang w:val="uk-UA"/>
              </w:rPr>
            </w:pPr>
            <w:r>
              <w:rPr>
                <w:lang w:val="uk-UA"/>
              </w:rPr>
              <w:t>3.3. Математична модель електричної передачі тепловоза</w:t>
            </w:r>
          </w:p>
        </w:tc>
        <w:tc>
          <w:tcPr>
            <w:tcW w:w="900" w:type="dxa"/>
            <w:tcBorders/>
            <w:vAlign w:val="bottom"/>
          </w:tcPr>
          <w:p>
            <w:pPr>
              <w:pStyle w:val="Normal"/>
              <w:spacing w:lineRule="auto" w:line="360"/>
              <w:jc w:val="center"/>
              <w:rPr>
                <w:sz w:val="28"/>
                <w:szCs w:val="28"/>
                <w:lang w:val="uk-UA"/>
              </w:rPr>
            </w:pPr>
            <w:r>
              <w:rPr>
                <w:sz w:val="28"/>
                <w:szCs w:val="28"/>
                <w:lang w:val="uk-UA"/>
              </w:rPr>
              <w:t>128</w:t>
            </w:r>
          </w:p>
        </w:tc>
      </w:tr>
      <w:tr>
        <w:trPr/>
        <w:tc>
          <w:tcPr>
            <w:tcW w:w="9000" w:type="dxa"/>
            <w:tcBorders/>
          </w:tcPr>
          <w:p>
            <w:pPr>
              <w:pStyle w:val="Normal"/>
              <w:rPr>
                <w:szCs w:val="28"/>
                <w:lang w:val="uk-UA"/>
              </w:rPr>
            </w:pPr>
            <w:r>
              <w:rPr>
                <w:lang w:val="uk-UA"/>
              </w:rPr>
              <w:t>3.4. Підвищення точності оцінки тягово-економічних характеристик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133</w:t>
            </w:r>
          </w:p>
        </w:tc>
      </w:tr>
      <w:tr>
        <w:trPr/>
        <w:tc>
          <w:tcPr>
            <w:tcW w:w="9000" w:type="dxa"/>
            <w:tcBorders/>
          </w:tcPr>
          <w:p>
            <w:pPr>
              <w:pStyle w:val="Normal"/>
              <w:rPr>
                <w:szCs w:val="28"/>
                <w:lang w:val="uk-UA"/>
              </w:rPr>
            </w:pPr>
            <w:r>
              <w:rPr>
                <w:lang w:val="uk-UA"/>
              </w:rPr>
              <w:t>3.4.1. Врахування втрат потужності у трибоконтакті коліс з рейками</w:t>
            </w:r>
          </w:p>
        </w:tc>
        <w:tc>
          <w:tcPr>
            <w:tcW w:w="900" w:type="dxa"/>
            <w:tcBorders/>
            <w:vAlign w:val="bottom"/>
          </w:tcPr>
          <w:p>
            <w:pPr>
              <w:pStyle w:val="Normal"/>
              <w:spacing w:lineRule="auto" w:line="360"/>
              <w:jc w:val="center"/>
              <w:rPr>
                <w:sz w:val="28"/>
                <w:szCs w:val="28"/>
                <w:lang w:val="uk-UA"/>
              </w:rPr>
            </w:pPr>
            <w:r>
              <w:rPr>
                <w:sz w:val="28"/>
                <w:szCs w:val="28"/>
                <w:lang w:val="uk-UA"/>
              </w:rPr>
              <w:t>134</w:t>
            </w:r>
          </w:p>
        </w:tc>
      </w:tr>
      <w:tr>
        <w:trPr/>
        <w:tc>
          <w:tcPr>
            <w:tcW w:w="9000" w:type="dxa"/>
            <w:tcBorders/>
          </w:tcPr>
          <w:p>
            <w:pPr>
              <w:pStyle w:val="Normal"/>
              <w:rPr>
                <w:szCs w:val="28"/>
                <w:lang w:val="uk-UA"/>
              </w:rPr>
            </w:pPr>
            <w:r>
              <w:rPr>
                <w:lang w:val="uk-UA"/>
              </w:rPr>
              <w:t>3.4.2. Уточнення витрат потужності у тяговому редукторі</w:t>
            </w:r>
          </w:p>
        </w:tc>
        <w:tc>
          <w:tcPr>
            <w:tcW w:w="900" w:type="dxa"/>
            <w:tcBorders/>
            <w:vAlign w:val="bottom"/>
          </w:tcPr>
          <w:p>
            <w:pPr>
              <w:pStyle w:val="Normal"/>
              <w:spacing w:lineRule="auto" w:line="360"/>
              <w:jc w:val="center"/>
              <w:rPr/>
            </w:pPr>
            <w:r>
              <w:rPr>
                <w:sz w:val="28"/>
                <w:szCs w:val="28"/>
                <w:lang w:val="uk-UA"/>
              </w:rPr>
              <w:t>135</w:t>
            </w:r>
          </w:p>
        </w:tc>
      </w:tr>
      <w:tr>
        <w:trPr/>
        <w:tc>
          <w:tcPr>
            <w:tcW w:w="9000" w:type="dxa"/>
            <w:tcBorders/>
          </w:tcPr>
          <w:p>
            <w:pPr>
              <w:pStyle w:val="Normal"/>
              <w:rPr>
                <w:szCs w:val="28"/>
                <w:lang w:val="uk-UA"/>
              </w:rPr>
            </w:pPr>
            <w:r>
              <w:rPr>
                <w:lang w:val="uk-UA"/>
              </w:rPr>
              <w:t>3.5. Оцінка адекватності математичної моделі</w:t>
            </w:r>
          </w:p>
        </w:tc>
        <w:tc>
          <w:tcPr>
            <w:tcW w:w="900" w:type="dxa"/>
            <w:tcBorders/>
            <w:vAlign w:val="bottom"/>
          </w:tcPr>
          <w:p>
            <w:pPr>
              <w:pStyle w:val="Normal"/>
              <w:spacing w:lineRule="auto" w:line="360"/>
              <w:jc w:val="center"/>
              <w:rPr>
                <w:sz w:val="28"/>
                <w:szCs w:val="28"/>
                <w:lang w:val="uk-UA"/>
              </w:rPr>
            </w:pPr>
            <w:r>
              <w:rPr>
                <w:sz w:val="28"/>
                <w:szCs w:val="28"/>
                <w:lang w:val="uk-UA"/>
              </w:rPr>
              <w:t>138</w:t>
            </w:r>
          </w:p>
        </w:tc>
      </w:tr>
      <w:tr>
        <w:trPr/>
        <w:tc>
          <w:tcPr>
            <w:tcW w:w="9000" w:type="dxa"/>
            <w:tcBorders/>
          </w:tcPr>
          <w:p>
            <w:pPr>
              <w:pStyle w:val="Normal"/>
              <w:spacing w:lineRule="auto" w:line="360"/>
              <w:rPr>
                <w:sz w:val="28"/>
                <w:szCs w:val="28"/>
                <w:lang w:val="uk-UA"/>
              </w:rPr>
            </w:pPr>
            <w:r>
              <w:rPr>
                <w:sz w:val="28"/>
                <w:szCs w:val="28"/>
                <w:lang w:val="uk-UA"/>
              </w:rPr>
              <w:t>ВИСНОВКИ ДО РОЗДІЛУ 3</w:t>
            </w:r>
          </w:p>
        </w:tc>
        <w:tc>
          <w:tcPr>
            <w:tcW w:w="900" w:type="dxa"/>
            <w:tcBorders/>
            <w:vAlign w:val="bottom"/>
          </w:tcPr>
          <w:p>
            <w:pPr>
              <w:pStyle w:val="Normal"/>
              <w:spacing w:lineRule="auto" w:line="360"/>
              <w:jc w:val="center"/>
              <w:rPr>
                <w:sz w:val="28"/>
                <w:szCs w:val="28"/>
                <w:lang w:val="uk-UA"/>
              </w:rPr>
            </w:pPr>
            <w:r>
              <w:rPr>
                <w:sz w:val="28"/>
                <w:szCs w:val="28"/>
                <w:lang w:val="uk-UA"/>
              </w:rPr>
              <w:t>144</w:t>
            </w:r>
          </w:p>
        </w:tc>
      </w:tr>
      <w:tr>
        <w:trPr/>
        <w:tc>
          <w:tcPr>
            <w:tcW w:w="9000" w:type="dxa"/>
            <w:tcBorders/>
          </w:tcPr>
          <w:p>
            <w:pPr>
              <w:pStyle w:val="Normal"/>
              <w:spacing w:lineRule="auto" w:line="360"/>
              <w:rPr>
                <w:sz w:val="28"/>
                <w:szCs w:val="28"/>
                <w:lang w:val="uk-UA"/>
              </w:rPr>
            </w:pPr>
            <w:r>
              <w:rPr>
                <w:sz w:val="28"/>
                <w:szCs w:val="28"/>
                <w:lang w:val="uk-UA"/>
              </w:rPr>
              <w:t>РОЗДІЛ 4. ПІДВИЩЕННЯ ЕКОНОМІЧНОСТІ ТЕПЛОВОЗІВ УДОСКОНАЛЕННЯМ СИСТЕМ УПРАВЛІННЯ ДИЗЕЛЕМ І ЕЛЕКТРИЧНОЮ ПЕРЕДАЧЕЮ</w:t>
            </w:r>
          </w:p>
        </w:tc>
        <w:tc>
          <w:tcPr>
            <w:tcW w:w="900" w:type="dxa"/>
            <w:tcBorders/>
            <w:vAlign w:val="bottom"/>
          </w:tcPr>
          <w:p>
            <w:pPr>
              <w:pStyle w:val="Normal"/>
              <w:spacing w:lineRule="auto" w:line="360"/>
              <w:jc w:val="center"/>
              <w:rPr>
                <w:sz w:val="28"/>
                <w:szCs w:val="28"/>
                <w:lang w:val="uk-UA"/>
              </w:rPr>
            </w:pPr>
            <w:r>
              <w:rPr>
                <w:sz w:val="28"/>
                <w:szCs w:val="28"/>
                <w:lang w:val="uk-UA"/>
              </w:rPr>
              <w:t>146</w:t>
            </w:r>
          </w:p>
        </w:tc>
      </w:tr>
      <w:tr>
        <w:trPr/>
        <w:tc>
          <w:tcPr>
            <w:tcW w:w="9000" w:type="dxa"/>
            <w:tcBorders/>
          </w:tcPr>
          <w:p>
            <w:pPr>
              <w:pStyle w:val="Normal"/>
              <w:spacing w:lineRule="auto" w:line="360"/>
              <w:rPr>
                <w:sz w:val="28"/>
                <w:szCs w:val="28"/>
                <w:lang w:val="uk-UA"/>
              </w:rPr>
            </w:pPr>
            <w:r>
              <w:rPr>
                <w:sz w:val="28"/>
                <w:szCs w:val="28"/>
                <w:lang w:val="uk-UA"/>
              </w:rPr>
              <w:t>4.1. Розробка методу адаптивного управління дизель-генератором у перехідних режимах роботи</w:t>
            </w:r>
          </w:p>
        </w:tc>
        <w:tc>
          <w:tcPr>
            <w:tcW w:w="900" w:type="dxa"/>
            <w:tcBorders/>
            <w:vAlign w:val="bottom"/>
          </w:tcPr>
          <w:p>
            <w:pPr>
              <w:pStyle w:val="Normal"/>
              <w:spacing w:lineRule="auto" w:line="360"/>
              <w:jc w:val="center"/>
              <w:rPr>
                <w:sz w:val="28"/>
                <w:szCs w:val="28"/>
                <w:lang w:val="uk-UA"/>
              </w:rPr>
            </w:pPr>
            <w:r>
              <w:rPr>
                <w:sz w:val="28"/>
                <w:szCs w:val="28"/>
                <w:lang w:val="uk-UA"/>
              </w:rPr>
              <w:t>146</w:t>
            </w:r>
          </w:p>
        </w:tc>
      </w:tr>
      <w:tr>
        <w:trPr/>
        <w:tc>
          <w:tcPr>
            <w:tcW w:w="9000" w:type="dxa"/>
            <w:tcBorders/>
          </w:tcPr>
          <w:p>
            <w:pPr>
              <w:pStyle w:val="Normal"/>
              <w:spacing w:lineRule="auto" w:line="360"/>
              <w:rPr/>
            </w:pPr>
            <w:r>
              <w:rPr>
                <w:sz w:val="28"/>
                <w:szCs w:val="28"/>
                <w:lang w:val="uk-UA"/>
              </w:rPr>
              <w:t>4.2. Вибір методу адаптивного управління дизель-генераторами багатосекційних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161</w:t>
            </w:r>
          </w:p>
        </w:tc>
      </w:tr>
      <w:tr>
        <w:trPr/>
        <w:tc>
          <w:tcPr>
            <w:tcW w:w="9000" w:type="dxa"/>
            <w:tcBorders/>
          </w:tcPr>
          <w:p>
            <w:pPr>
              <w:pStyle w:val="Normal"/>
              <w:spacing w:lineRule="auto" w:line="360"/>
              <w:rPr>
                <w:sz w:val="28"/>
                <w:szCs w:val="28"/>
                <w:lang w:val="uk-UA"/>
              </w:rPr>
            </w:pPr>
            <w:r>
              <w:rPr>
                <w:sz w:val="28"/>
                <w:lang w:val="uk-UA"/>
              </w:rPr>
              <w:t>4.3. Зменшення втрат потужності при частковому вимиканні тягових двигунів</w:t>
            </w:r>
          </w:p>
        </w:tc>
        <w:tc>
          <w:tcPr>
            <w:tcW w:w="900" w:type="dxa"/>
            <w:tcBorders/>
            <w:vAlign w:val="bottom"/>
          </w:tcPr>
          <w:p>
            <w:pPr>
              <w:pStyle w:val="Normal"/>
              <w:spacing w:lineRule="auto" w:line="360"/>
              <w:jc w:val="center"/>
              <w:rPr>
                <w:sz w:val="28"/>
                <w:szCs w:val="28"/>
                <w:lang w:val="uk-UA"/>
              </w:rPr>
            </w:pPr>
            <w:r>
              <w:rPr>
                <w:sz w:val="28"/>
                <w:szCs w:val="28"/>
                <w:lang w:val="uk-UA"/>
              </w:rPr>
              <w:t>170</w:t>
            </w:r>
          </w:p>
        </w:tc>
      </w:tr>
      <w:tr>
        <w:trPr/>
        <w:tc>
          <w:tcPr>
            <w:tcW w:w="9000" w:type="dxa"/>
            <w:tcBorders/>
          </w:tcPr>
          <w:p>
            <w:pPr>
              <w:pStyle w:val="Normal"/>
              <w:spacing w:lineRule="auto" w:line="360"/>
              <w:rPr>
                <w:sz w:val="28"/>
                <w:szCs w:val="28"/>
                <w:lang w:val="uk-UA"/>
              </w:rPr>
            </w:pPr>
            <w:r>
              <w:rPr>
                <w:sz w:val="28"/>
                <w:lang w:val="uk-UA"/>
              </w:rPr>
              <w:t>4.4. Підвищення економічності роботи пристроїв короткочасного поліпшення зчеплення коліс з рейками</w:t>
            </w:r>
          </w:p>
        </w:tc>
        <w:tc>
          <w:tcPr>
            <w:tcW w:w="900" w:type="dxa"/>
            <w:tcBorders/>
            <w:vAlign w:val="bottom"/>
          </w:tcPr>
          <w:p>
            <w:pPr>
              <w:pStyle w:val="Normal"/>
              <w:spacing w:lineRule="auto" w:line="360"/>
              <w:jc w:val="center"/>
              <w:rPr>
                <w:sz w:val="28"/>
                <w:szCs w:val="28"/>
                <w:lang w:val="uk-UA"/>
              </w:rPr>
            </w:pPr>
            <w:r>
              <w:rPr>
                <w:sz w:val="28"/>
                <w:szCs w:val="28"/>
                <w:lang w:val="uk-UA"/>
              </w:rPr>
              <w:t>180</w:t>
            </w:r>
          </w:p>
        </w:tc>
      </w:tr>
      <w:tr>
        <w:trPr/>
        <w:tc>
          <w:tcPr>
            <w:tcW w:w="9000" w:type="dxa"/>
            <w:tcBorders/>
          </w:tcPr>
          <w:p>
            <w:pPr>
              <w:pStyle w:val="Normal"/>
              <w:spacing w:lineRule="auto" w:line="360"/>
              <w:rPr>
                <w:sz w:val="28"/>
                <w:szCs w:val="28"/>
                <w:lang w:val="uk-UA"/>
              </w:rPr>
            </w:pPr>
            <w:r>
              <w:rPr>
                <w:sz w:val="28"/>
                <w:szCs w:val="28"/>
                <w:lang w:val="uk-UA"/>
              </w:rPr>
              <w:t>ВИСНОВКИ ДО РОЗДІЛУ 4</w:t>
            </w:r>
          </w:p>
        </w:tc>
        <w:tc>
          <w:tcPr>
            <w:tcW w:w="900" w:type="dxa"/>
            <w:tcBorders/>
            <w:vAlign w:val="bottom"/>
          </w:tcPr>
          <w:p>
            <w:pPr>
              <w:pStyle w:val="Normal"/>
              <w:spacing w:lineRule="auto" w:line="360"/>
              <w:jc w:val="center"/>
              <w:rPr>
                <w:sz w:val="28"/>
                <w:szCs w:val="28"/>
                <w:lang w:val="uk-UA"/>
              </w:rPr>
            </w:pPr>
            <w:r>
              <w:rPr>
                <w:sz w:val="28"/>
                <w:szCs w:val="28"/>
                <w:lang w:val="uk-UA"/>
              </w:rPr>
              <w:t>184</w:t>
            </w:r>
          </w:p>
        </w:tc>
      </w:tr>
      <w:tr>
        <w:trPr/>
        <w:tc>
          <w:tcPr>
            <w:tcW w:w="9000" w:type="dxa"/>
            <w:tcBorders/>
          </w:tcPr>
          <w:p>
            <w:pPr>
              <w:pStyle w:val="Normal"/>
              <w:spacing w:lineRule="auto" w:line="360"/>
              <w:rPr>
                <w:sz w:val="28"/>
                <w:szCs w:val="28"/>
                <w:lang w:val="uk-UA"/>
              </w:rPr>
            </w:pPr>
            <w:r>
              <w:rPr>
                <w:sz w:val="28"/>
                <w:szCs w:val="28"/>
                <w:lang w:val="uk-UA"/>
              </w:rPr>
              <w:t>РОЗДІЛ 5. РОЗРОБКА СИСТЕМ АДАПТИВНОГО УПРАВЛІННЯ ЕЛЕКТРИЧНИМИ ПРЕДАЧАМИ ДЛЯ ПІДВИЩЕННЯ ТЯГОВИХ ВЛАСТИВОСТЕЙ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188</w:t>
            </w:r>
          </w:p>
        </w:tc>
      </w:tr>
      <w:tr>
        <w:trPr/>
        <w:tc>
          <w:tcPr>
            <w:tcW w:w="9000" w:type="dxa"/>
            <w:tcBorders/>
          </w:tcPr>
          <w:p>
            <w:pPr>
              <w:pStyle w:val="Normal"/>
              <w:spacing w:lineRule="auto" w:line="360"/>
              <w:rPr>
                <w:sz w:val="28"/>
                <w:szCs w:val="28"/>
                <w:lang w:val="uk-UA"/>
              </w:rPr>
            </w:pPr>
            <w:r>
              <w:rPr>
                <w:sz w:val="28"/>
                <w:lang w:val="uk-UA"/>
              </w:rPr>
              <w:t>5.1. Загальні положення</w:t>
            </w:r>
          </w:p>
        </w:tc>
        <w:tc>
          <w:tcPr>
            <w:tcW w:w="900" w:type="dxa"/>
            <w:tcBorders/>
            <w:vAlign w:val="bottom"/>
          </w:tcPr>
          <w:p>
            <w:pPr>
              <w:pStyle w:val="Normal"/>
              <w:spacing w:lineRule="auto" w:line="360"/>
              <w:jc w:val="center"/>
              <w:rPr>
                <w:sz w:val="28"/>
                <w:szCs w:val="28"/>
                <w:lang w:val="uk-UA"/>
              </w:rPr>
            </w:pPr>
            <w:r>
              <w:rPr>
                <w:sz w:val="28"/>
                <w:szCs w:val="28"/>
                <w:lang w:val="uk-UA"/>
              </w:rPr>
              <w:t>188</w:t>
            </w:r>
          </w:p>
        </w:tc>
      </w:tr>
      <w:tr>
        <w:trPr/>
        <w:tc>
          <w:tcPr>
            <w:tcW w:w="9000" w:type="dxa"/>
            <w:tcBorders/>
          </w:tcPr>
          <w:p>
            <w:pPr>
              <w:pStyle w:val="Normal"/>
              <w:spacing w:lineRule="auto" w:line="360"/>
              <w:rPr>
                <w:sz w:val="28"/>
                <w:szCs w:val="28"/>
                <w:lang w:val="uk-UA"/>
              </w:rPr>
            </w:pPr>
            <w:r>
              <w:rPr>
                <w:sz w:val="28"/>
                <w:szCs w:val="28"/>
                <w:lang w:val="uk-UA"/>
              </w:rPr>
              <w:t>5.2. Удосконалення методів протибуксувального захисту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189</w:t>
            </w:r>
          </w:p>
        </w:tc>
      </w:tr>
      <w:tr>
        <w:trPr/>
        <w:tc>
          <w:tcPr>
            <w:tcW w:w="9000" w:type="dxa"/>
            <w:tcBorders/>
          </w:tcPr>
          <w:p>
            <w:pPr>
              <w:pStyle w:val="Normal"/>
              <w:spacing w:lineRule="auto" w:line="360"/>
              <w:rPr>
                <w:sz w:val="28"/>
                <w:szCs w:val="28"/>
                <w:lang w:val="uk-UA"/>
              </w:rPr>
            </w:pPr>
            <w:r>
              <w:rPr>
                <w:sz w:val="28"/>
                <w:szCs w:val="28"/>
                <w:lang w:val="uk-UA"/>
              </w:rPr>
              <w:t>5.3. Вибір структури і методу адаптивного управління електричними передачами</w:t>
            </w:r>
          </w:p>
        </w:tc>
        <w:tc>
          <w:tcPr>
            <w:tcW w:w="900" w:type="dxa"/>
            <w:tcBorders/>
            <w:vAlign w:val="bottom"/>
          </w:tcPr>
          <w:p>
            <w:pPr>
              <w:pStyle w:val="Normal"/>
              <w:spacing w:lineRule="auto" w:line="360"/>
              <w:jc w:val="center"/>
              <w:rPr>
                <w:sz w:val="28"/>
                <w:szCs w:val="28"/>
                <w:lang w:val="uk-UA"/>
              </w:rPr>
            </w:pPr>
            <w:r>
              <w:rPr>
                <w:sz w:val="28"/>
                <w:szCs w:val="28"/>
                <w:lang w:val="uk-UA"/>
              </w:rPr>
              <w:t>195</w:t>
            </w:r>
          </w:p>
        </w:tc>
      </w:tr>
      <w:tr>
        <w:trPr/>
        <w:tc>
          <w:tcPr>
            <w:tcW w:w="9000" w:type="dxa"/>
            <w:tcBorders/>
          </w:tcPr>
          <w:p>
            <w:pPr>
              <w:pStyle w:val="Normal"/>
              <w:spacing w:lineRule="auto" w:line="360"/>
              <w:rPr>
                <w:sz w:val="28"/>
                <w:szCs w:val="28"/>
                <w:lang w:val="uk-UA"/>
              </w:rPr>
            </w:pPr>
            <w:r>
              <w:rPr>
                <w:sz w:val="28"/>
                <w:szCs w:val="28"/>
                <w:lang w:val="uk-UA"/>
              </w:rPr>
              <w:t>5.4. Системи управління електричними передачами для модернізації діючого парку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209</w:t>
            </w:r>
          </w:p>
        </w:tc>
      </w:tr>
      <w:tr>
        <w:trPr/>
        <w:tc>
          <w:tcPr>
            <w:tcW w:w="9000" w:type="dxa"/>
            <w:tcBorders/>
          </w:tcPr>
          <w:p>
            <w:pPr>
              <w:pStyle w:val="Normal"/>
              <w:spacing w:lineRule="auto" w:line="360"/>
              <w:rPr>
                <w:sz w:val="28"/>
                <w:szCs w:val="28"/>
                <w:lang w:val="uk-UA"/>
              </w:rPr>
            </w:pPr>
            <w:r>
              <w:rPr>
                <w:sz w:val="28"/>
                <w:szCs w:val="28"/>
                <w:lang w:val="uk-UA"/>
              </w:rPr>
              <w:t>5.5. Розробка системи управління збудженням тягових двигунів</w:t>
            </w:r>
          </w:p>
        </w:tc>
        <w:tc>
          <w:tcPr>
            <w:tcW w:w="900" w:type="dxa"/>
            <w:tcBorders/>
            <w:vAlign w:val="bottom"/>
          </w:tcPr>
          <w:p>
            <w:pPr>
              <w:pStyle w:val="Normal"/>
              <w:spacing w:lineRule="auto" w:line="360"/>
              <w:jc w:val="center"/>
              <w:rPr>
                <w:sz w:val="28"/>
                <w:szCs w:val="28"/>
                <w:lang w:val="uk-UA"/>
              </w:rPr>
            </w:pPr>
            <w:r>
              <w:rPr>
                <w:sz w:val="28"/>
                <w:szCs w:val="28"/>
                <w:lang w:val="uk-UA"/>
              </w:rPr>
              <w:t>215</w:t>
            </w:r>
          </w:p>
        </w:tc>
      </w:tr>
      <w:tr>
        <w:trPr/>
        <w:tc>
          <w:tcPr>
            <w:tcW w:w="9000" w:type="dxa"/>
            <w:tcBorders/>
          </w:tcPr>
          <w:p>
            <w:pPr>
              <w:pStyle w:val="Normal"/>
              <w:spacing w:lineRule="auto" w:line="360"/>
              <w:rPr>
                <w:sz w:val="28"/>
                <w:szCs w:val="28"/>
                <w:lang w:val="uk-UA"/>
              </w:rPr>
            </w:pPr>
            <w:r>
              <w:rPr>
                <w:sz w:val="28"/>
                <w:szCs w:val="28"/>
                <w:lang w:val="uk-UA"/>
              </w:rPr>
              <w:t>5.6. Моделювання впливу методів управління електричними передачами на тягово-зчіпні властивості тепловозів</w:t>
            </w:r>
          </w:p>
        </w:tc>
        <w:tc>
          <w:tcPr>
            <w:tcW w:w="900" w:type="dxa"/>
            <w:tcBorders/>
            <w:vAlign w:val="bottom"/>
          </w:tcPr>
          <w:p>
            <w:pPr>
              <w:pStyle w:val="Normal"/>
              <w:spacing w:lineRule="auto" w:line="360"/>
              <w:jc w:val="center"/>
              <w:rPr>
                <w:sz w:val="28"/>
                <w:szCs w:val="28"/>
                <w:lang w:val="uk-UA"/>
              </w:rPr>
            </w:pPr>
            <w:r>
              <w:rPr>
                <w:sz w:val="28"/>
                <w:szCs w:val="28"/>
                <w:lang w:val="uk-UA"/>
              </w:rPr>
              <w:t>219</w:t>
            </w:r>
          </w:p>
        </w:tc>
      </w:tr>
      <w:tr>
        <w:trPr/>
        <w:tc>
          <w:tcPr>
            <w:tcW w:w="9000" w:type="dxa"/>
            <w:tcBorders/>
          </w:tcPr>
          <w:p>
            <w:pPr>
              <w:pStyle w:val="Normal"/>
              <w:spacing w:lineRule="auto" w:line="360"/>
              <w:rPr>
                <w:sz w:val="28"/>
                <w:szCs w:val="28"/>
                <w:lang w:val="uk-UA"/>
              </w:rPr>
            </w:pPr>
            <w:r>
              <w:rPr>
                <w:sz w:val="28"/>
                <w:szCs w:val="28"/>
                <w:lang w:val="uk-UA"/>
              </w:rPr>
              <w:t>5.6.1. Вибір методики досліджень</w:t>
            </w:r>
          </w:p>
        </w:tc>
        <w:tc>
          <w:tcPr>
            <w:tcW w:w="900" w:type="dxa"/>
            <w:tcBorders/>
            <w:vAlign w:val="bottom"/>
          </w:tcPr>
          <w:p>
            <w:pPr>
              <w:pStyle w:val="Normal"/>
              <w:spacing w:lineRule="auto" w:line="360"/>
              <w:jc w:val="center"/>
              <w:rPr>
                <w:sz w:val="28"/>
                <w:szCs w:val="28"/>
                <w:lang w:val="uk-UA"/>
              </w:rPr>
            </w:pPr>
            <w:r>
              <w:rPr>
                <w:sz w:val="28"/>
                <w:szCs w:val="28"/>
                <w:lang w:val="uk-UA"/>
              </w:rPr>
              <w:t>219</w:t>
            </w:r>
          </w:p>
        </w:tc>
      </w:tr>
      <w:tr>
        <w:trPr/>
        <w:tc>
          <w:tcPr>
            <w:tcW w:w="9000" w:type="dxa"/>
            <w:tcBorders/>
          </w:tcPr>
          <w:p>
            <w:pPr>
              <w:pStyle w:val="Normal"/>
              <w:spacing w:lineRule="auto" w:line="360"/>
              <w:rPr>
                <w:sz w:val="28"/>
                <w:szCs w:val="28"/>
                <w:lang w:val="uk-UA"/>
              </w:rPr>
            </w:pPr>
            <w:r>
              <w:rPr>
                <w:sz w:val="28"/>
                <w:szCs w:val="28"/>
                <w:lang w:val="uk-UA"/>
              </w:rPr>
              <w:t>5.6.2. Аналіз результатів моделювання</w:t>
            </w:r>
          </w:p>
        </w:tc>
        <w:tc>
          <w:tcPr>
            <w:tcW w:w="900" w:type="dxa"/>
            <w:tcBorders/>
            <w:vAlign w:val="bottom"/>
          </w:tcPr>
          <w:p>
            <w:pPr>
              <w:pStyle w:val="Normal"/>
              <w:spacing w:lineRule="auto" w:line="360"/>
              <w:jc w:val="center"/>
              <w:rPr>
                <w:sz w:val="28"/>
                <w:szCs w:val="28"/>
                <w:lang w:val="uk-UA"/>
              </w:rPr>
            </w:pPr>
            <w:r>
              <w:rPr>
                <w:sz w:val="28"/>
                <w:szCs w:val="28"/>
                <w:lang w:val="uk-UA"/>
              </w:rPr>
              <w:t>220</w:t>
            </w:r>
          </w:p>
        </w:tc>
      </w:tr>
      <w:tr>
        <w:trPr/>
        <w:tc>
          <w:tcPr>
            <w:tcW w:w="9000" w:type="dxa"/>
            <w:tcBorders/>
          </w:tcPr>
          <w:p>
            <w:pPr>
              <w:pStyle w:val="Normal"/>
              <w:spacing w:lineRule="auto" w:line="360"/>
              <w:rPr>
                <w:sz w:val="28"/>
                <w:szCs w:val="28"/>
                <w:lang w:val="uk-UA"/>
              </w:rPr>
            </w:pPr>
            <w:r>
              <w:rPr>
                <w:sz w:val="28"/>
                <w:szCs w:val="28"/>
                <w:lang w:val="uk-UA"/>
              </w:rPr>
              <w:t>ВИСНОВКИ ДО РОЗДІЛУ 5</w:t>
            </w:r>
          </w:p>
        </w:tc>
        <w:tc>
          <w:tcPr>
            <w:tcW w:w="900" w:type="dxa"/>
            <w:tcBorders/>
            <w:vAlign w:val="bottom"/>
          </w:tcPr>
          <w:p>
            <w:pPr>
              <w:pStyle w:val="Normal"/>
              <w:spacing w:lineRule="auto" w:line="360"/>
              <w:jc w:val="center"/>
              <w:rPr>
                <w:sz w:val="28"/>
                <w:szCs w:val="28"/>
                <w:lang w:val="uk-UA"/>
              </w:rPr>
            </w:pPr>
            <w:r>
              <w:rPr>
                <w:sz w:val="28"/>
                <w:szCs w:val="28"/>
                <w:lang w:val="uk-UA"/>
              </w:rPr>
              <w:t>230</w:t>
            </w:r>
          </w:p>
        </w:tc>
      </w:tr>
      <w:tr>
        <w:trPr/>
        <w:tc>
          <w:tcPr>
            <w:tcW w:w="9000" w:type="dxa"/>
            <w:tcBorders/>
          </w:tcPr>
          <w:p>
            <w:pPr>
              <w:pStyle w:val="Normal"/>
              <w:spacing w:lineRule="auto" w:line="360"/>
              <w:rPr>
                <w:sz w:val="28"/>
                <w:szCs w:val="28"/>
                <w:lang w:val="uk-UA"/>
              </w:rPr>
            </w:pPr>
            <w:r>
              <w:rPr>
                <w:sz w:val="28"/>
                <w:szCs w:val="28"/>
                <w:lang w:val="uk-UA"/>
              </w:rPr>
              <w:t>РОЗДІЛ 6. ЕКСПЕРИМЕНТАЛЬНІ ДОСЛІДЖЕННЯ</w:t>
            </w:r>
          </w:p>
        </w:tc>
        <w:tc>
          <w:tcPr>
            <w:tcW w:w="900" w:type="dxa"/>
            <w:tcBorders/>
            <w:vAlign w:val="bottom"/>
          </w:tcPr>
          <w:p>
            <w:pPr>
              <w:pStyle w:val="Normal"/>
              <w:spacing w:lineRule="auto" w:line="360"/>
              <w:jc w:val="center"/>
              <w:rPr>
                <w:sz w:val="28"/>
                <w:szCs w:val="28"/>
                <w:lang w:val="uk-UA"/>
              </w:rPr>
            </w:pPr>
            <w:r>
              <w:rPr>
                <w:sz w:val="28"/>
                <w:szCs w:val="28"/>
                <w:lang w:val="uk-UA"/>
              </w:rPr>
              <w:t>233</w:t>
            </w:r>
          </w:p>
        </w:tc>
      </w:tr>
      <w:tr>
        <w:trPr/>
        <w:tc>
          <w:tcPr>
            <w:tcW w:w="9000" w:type="dxa"/>
            <w:tcBorders/>
          </w:tcPr>
          <w:p>
            <w:pPr>
              <w:pStyle w:val="Normal"/>
              <w:spacing w:lineRule="auto" w:line="360"/>
              <w:rPr>
                <w:sz w:val="28"/>
                <w:szCs w:val="28"/>
                <w:lang w:val="uk-UA"/>
              </w:rPr>
            </w:pPr>
            <w:r>
              <w:rPr>
                <w:sz w:val="28"/>
                <w:szCs w:val="28"/>
                <w:lang w:val="uk-UA"/>
              </w:rPr>
              <w:t>6.1. Мета експериментальних досліджень</w:t>
            </w:r>
          </w:p>
        </w:tc>
        <w:tc>
          <w:tcPr>
            <w:tcW w:w="900" w:type="dxa"/>
            <w:tcBorders/>
            <w:vAlign w:val="bottom"/>
          </w:tcPr>
          <w:p>
            <w:pPr>
              <w:pStyle w:val="Normal"/>
              <w:spacing w:lineRule="auto" w:line="360"/>
              <w:jc w:val="center"/>
              <w:rPr>
                <w:sz w:val="28"/>
                <w:szCs w:val="28"/>
                <w:lang w:val="uk-UA"/>
              </w:rPr>
            </w:pPr>
            <w:r>
              <w:rPr>
                <w:sz w:val="28"/>
                <w:szCs w:val="28"/>
                <w:lang w:val="uk-UA"/>
              </w:rPr>
              <w:t>233</w:t>
            </w:r>
          </w:p>
        </w:tc>
      </w:tr>
      <w:tr>
        <w:trPr/>
        <w:tc>
          <w:tcPr>
            <w:tcW w:w="9000" w:type="dxa"/>
            <w:tcBorders/>
          </w:tcPr>
          <w:p>
            <w:pPr>
              <w:pStyle w:val="Normal"/>
              <w:spacing w:lineRule="auto" w:line="360"/>
              <w:rPr>
                <w:sz w:val="28"/>
                <w:szCs w:val="28"/>
                <w:lang w:val="uk-UA"/>
              </w:rPr>
            </w:pPr>
            <w:r>
              <w:rPr>
                <w:sz w:val="28"/>
                <w:szCs w:val="28"/>
                <w:lang w:val="uk-UA"/>
              </w:rPr>
              <w:t>6.2. Експериментальні дослідження коефіцієнта зчеплення колеса з рейкою</w:t>
            </w:r>
          </w:p>
        </w:tc>
        <w:tc>
          <w:tcPr>
            <w:tcW w:w="900" w:type="dxa"/>
            <w:tcBorders/>
            <w:vAlign w:val="bottom"/>
          </w:tcPr>
          <w:p>
            <w:pPr>
              <w:pStyle w:val="Normal"/>
              <w:spacing w:lineRule="auto" w:line="360"/>
              <w:jc w:val="center"/>
              <w:rPr>
                <w:sz w:val="28"/>
                <w:szCs w:val="28"/>
                <w:lang w:val="uk-UA"/>
              </w:rPr>
            </w:pPr>
            <w:r>
              <w:rPr>
                <w:sz w:val="28"/>
                <w:szCs w:val="28"/>
                <w:lang w:val="uk-UA"/>
              </w:rPr>
              <w:t>233</w:t>
            </w:r>
          </w:p>
        </w:tc>
      </w:tr>
      <w:tr>
        <w:trPr/>
        <w:tc>
          <w:tcPr>
            <w:tcW w:w="9000" w:type="dxa"/>
            <w:tcBorders/>
          </w:tcPr>
          <w:p>
            <w:pPr>
              <w:pStyle w:val="Normal"/>
              <w:spacing w:lineRule="auto" w:line="360"/>
              <w:rPr>
                <w:sz w:val="28"/>
                <w:szCs w:val="28"/>
                <w:lang w:val="uk-UA"/>
              </w:rPr>
            </w:pPr>
            <w:r>
              <w:rPr>
                <w:sz w:val="28"/>
                <w:szCs w:val="28"/>
                <w:lang w:val="uk-UA"/>
              </w:rPr>
              <w:t>6.2.1. Вибір конструкції стендової установки</w:t>
            </w:r>
          </w:p>
        </w:tc>
        <w:tc>
          <w:tcPr>
            <w:tcW w:w="900" w:type="dxa"/>
            <w:tcBorders/>
            <w:vAlign w:val="bottom"/>
          </w:tcPr>
          <w:p>
            <w:pPr>
              <w:pStyle w:val="Normal"/>
              <w:spacing w:lineRule="auto" w:line="360"/>
              <w:jc w:val="center"/>
              <w:rPr>
                <w:sz w:val="28"/>
                <w:szCs w:val="28"/>
                <w:lang w:val="uk-UA"/>
              </w:rPr>
            </w:pPr>
            <w:r>
              <w:rPr>
                <w:sz w:val="28"/>
                <w:szCs w:val="28"/>
                <w:lang w:val="uk-UA"/>
              </w:rPr>
              <w:t>233</w:t>
            </w:r>
          </w:p>
        </w:tc>
      </w:tr>
      <w:tr>
        <w:trPr/>
        <w:tc>
          <w:tcPr>
            <w:tcW w:w="9000" w:type="dxa"/>
            <w:tcBorders/>
          </w:tcPr>
          <w:p>
            <w:pPr>
              <w:pStyle w:val="Normal"/>
              <w:spacing w:lineRule="auto" w:line="360"/>
              <w:rPr>
                <w:sz w:val="28"/>
                <w:szCs w:val="28"/>
                <w:lang w:val="uk-UA"/>
              </w:rPr>
            </w:pPr>
            <w:r>
              <w:rPr>
                <w:sz w:val="28"/>
                <w:lang w:val="uk-UA"/>
              </w:rPr>
              <w:t>6.2.2. Результати експериментального дослідження коефіцієнта зчеплення колеса з рейкою на стендах</w:t>
            </w:r>
          </w:p>
        </w:tc>
        <w:tc>
          <w:tcPr>
            <w:tcW w:w="900" w:type="dxa"/>
            <w:tcBorders/>
            <w:vAlign w:val="bottom"/>
          </w:tcPr>
          <w:p>
            <w:pPr>
              <w:pStyle w:val="Normal"/>
              <w:spacing w:lineRule="auto" w:line="360"/>
              <w:jc w:val="center"/>
              <w:rPr>
                <w:sz w:val="28"/>
                <w:szCs w:val="28"/>
                <w:lang w:val="uk-UA"/>
              </w:rPr>
            </w:pPr>
            <w:r>
              <w:rPr>
                <w:sz w:val="28"/>
                <w:szCs w:val="28"/>
                <w:lang w:val="uk-UA"/>
              </w:rPr>
              <w:t>240</w:t>
            </w:r>
          </w:p>
        </w:tc>
      </w:tr>
      <w:tr>
        <w:trPr/>
        <w:tc>
          <w:tcPr>
            <w:tcW w:w="9000" w:type="dxa"/>
            <w:tcBorders/>
          </w:tcPr>
          <w:p>
            <w:pPr>
              <w:pStyle w:val="Normal"/>
              <w:spacing w:lineRule="auto" w:line="360"/>
              <w:rPr>
                <w:sz w:val="28"/>
                <w:szCs w:val="28"/>
                <w:lang w:val="uk-UA"/>
              </w:rPr>
            </w:pPr>
            <w:r>
              <w:rPr>
                <w:sz w:val="28"/>
                <w:lang w:val="uk-UA"/>
              </w:rPr>
              <w:t>6.2.3. Дослідження процесу формування зчіпних характеристик колеса з рейкою методом акустичної емісії</w:t>
            </w:r>
          </w:p>
        </w:tc>
        <w:tc>
          <w:tcPr>
            <w:tcW w:w="900" w:type="dxa"/>
            <w:tcBorders/>
            <w:vAlign w:val="bottom"/>
          </w:tcPr>
          <w:p>
            <w:pPr>
              <w:pStyle w:val="Normal"/>
              <w:spacing w:lineRule="auto" w:line="360"/>
              <w:jc w:val="center"/>
              <w:rPr>
                <w:sz w:val="28"/>
                <w:szCs w:val="28"/>
                <w:lang w:val="uk-UA"/>
              </w:rPr>
            </w:pPr>
            <w:r>
              <w:rPr>
                <w:sz w:val="28"/>
                <w:szCs w:val="28"/>
                <w:lang w:val="uk-UA"/>
              </w:rPr>
              <w:t>243</w:t>
            </w:r>
          </w:p>
        </w:tc>
      </w:tr>
      <w:tr>
        <w:trPr/>
        <w:tc>
          <w:tcPr>
            <w:tcW w:w="9000" w:type="dxa"/>
            <w:tcBorders/>
          </w:tcPr>
          <w:p>
            <w:pPr>
              <w:pStyle w:val="Normal"/>
              <w:spacing w:lineRule="auto" w:line="360"/>
              <w:rPr>
                <w:sz w:val="28"/>
                <w:szCs w:val="28"/>
                <w:lang w:val="uk-UA"/>
              </w:rPr>
            </w:pPr>
            <w:r>
              <w:rPr>
                <w:sz w:val="28"/>
                <w:lang w:val="uk-UA"/>
              </w:rPr>
              <w:t>6.2.4. Експериментальні дослідження тягово-зчіпних характеристик тепловозів в експлуатаційних умовах</w:t>
            </w:r>
          </w:p>
        </w:tc>
        <w:tc>
          <w:tcPr>
            <w:tcW w:w="900" w:type="dxa"/>
            <w:tcBorders/>
            <w:vAlign w:val="bottom"/>
          </w:tcPr>
          <w:p>
            <w:pPr>
              <w:pStyle w:val="Normal"/>
              <w:spacing w:lineRule="auto" w:line="360"/>
              <w:jc w:val="center"/>
              <w:rPr>
                <w:sz w:val="28"/>
                <w:szCs w:val="28"/>
                <w:lang w:val="uk-UA"/>
              </w:rPr>
            </w:pPr>
            <w:r>
              <w:rPr>
                <w:sz w:val="28"/>
                <w:szCs w:val="28"/>
                <w:lang w:val="uk-UA"/>
              </w:rPr>
              <w:t>251</w:t>
            </w:r>
          </w:p>
        </w:tc>
      </w:tr>
      <w:tr>
        <w:trPr/>
        <w:tc>
          <w:tcPr>
            <w:tcW w:w="9000" w:type="dxa"/>
            <w:tcBorders/>
          </w:tcPr>
          <w:p>
            <w:pPr>
              <w:pStyle w:val="Normal"/>
              <w:spacing w:lineRule="auto" w:line="360"/>
              <w:rPr>
                <w:sz w:val="28"/>
                <w:szCs w:val="28"/>
                <w:lang w:val="uk-UA"/>
              </w:rPr>
            </w:pPr>
            <w:r>
              <w:rPr>
                <w:sz w:val="28"/>
                <w:szCs w:val="28"/>
                <w:lang w:val="uk-UA"/>
              </w:rPr>
              <w:t>6.3. Експериментальні дослідження тепловозів 2ТЕ116У із системою адаптивного управління дизелем та електричною передачею</w:t>
            </w:r>
          </w:p>
        </w:tc>
        <w:tc>
          <w:tcPr>
            <w:tcW w:w="900" w:type="dxa"/>
            <w:tcBorders/>
            <w:vAlign w:val="bottom"/>
          </w:tcPr>
          <w:p>
            <w:pPr>
              <w:pStyle w:val="Normal"/>
              <w:spacing w:lineRule="auto" w:line="360"/>
              <w:jc w:val="center"/>
              <w:rPr>
                <w:sz w:val="28"/>
                <w:szCs w:val="28"/>
                <w:lang w:val="uk-UA"/>
              </w:rPr>
            </w:pPr>
            <w:r>
              <w:rPr>
                <w:sz w:val="28"/>
                <w:szCs w:val="28"/>
                <w:lang w:val="uk-UA"/>
              </w:rPr>
              <w:t>257</w:t>
            </w:r>
          </w:p>
        </w:tc>
      </w:tr>
      <w:tr>
        <w:trPr/>
        <w:tc>
          <w:tcPr>
            <w:tcW w:w="9000" w:type="dxa"/>
            <w:tcBorders/>
          </w:tcPr>
          <w:p>
            <w:pPr>
              <w:pStyle w:val="Normal"/>
              <w:spacing w:lineRule="auto" w:line="360"/>
              <w:rPr>
                <w:sz w:val="28"/>
                <w:szCs w:val="28"/>
                <w:lang w:val="uk-UA"/>
              </w:rPr>
            </w:pPr>
            <w:r>
              <w:rPr>
                <w:sz w:val="28"/>
                <w:lang w:val="uk-UA"/>
              </w:rPr>
              <w:t xml:space="preserve">6.3.1. Конструкція системи адаптивного управління </w:t>
            </w:r>
          </w:p>
        </w:tc>
        <w:tc>
          <w:tcPr>
            <w:tcW w:w="900" w:type="dxa"/>
            <w:tcBorders/>
            <w:vAlign w:val="bottom"/>
          </w:tcPr>
          <w:p>
            <w:pPr>
              <w:pStyle w:val="Normal"/>
              <w:spacing w:lineRule="auto" w:line="360"/>
              <w:jc w:val="center"/>
              <w:rPr>
                <w:sz w:val="28"/>
                <w:szCs w:val="28"/>
                <w:lang w:val="uk-UA"/>
              </w:rPr>
            </w:pPr>
            <w:r>
              <w:rPr>
                <w:sz w:val="28"/>
                <w:szCs w:val="28"/>
                <w:lang w:val="uk-UA"/>
              </w:rPr>
              <w:t>257</w:t>
            </w:r>
          </w:p>
        </w:tc>
      </w:tr>
      <w:tr>
        <w:trPr/>
        <w:tc>
          <w:tcPr>
            <w:tcW w:w="9000" w:type="dxa"/>
            <w:tcBorders/>
          </w:tcPr>
          <w:p>
            <w:pPr>
              <w:pStyle w:val="Normal"/>
              <w:spacing w:lineRule="auto" w:line="360"/>
              <w:rPr>
                <w:sz w:val="28"/>
                <w:szCs w:val="28"/>
                <w:lang w:val="uk-UA"/>
              </w:rPr>
            </w:pPr>
            <w:r>
              <w:rPr>
                <w:sz w:val="28"/>
                <w:szCs w:val="28"/>
                <w:lang w:val="uk-UA"/>
              </w:rPr>
              <w:t>6.3.2. Результати випробувань</w:t>
            </w:r>
          </w:p>
        </w:tc>
        <w:tc>
          <w:tcPr>
            <w:tcW w:w="900" w:type="dxa"/>
            <w:tcBorders/>
            <w:vAlign w:val="bottom"/>
          </w:tcPr>
          <w:p>
            <w:pPr>
              <w:pStyle w:val="Normal"/>
              <w:spacing w:lineRule="auto" w:line="360"/>
              <w:jc w:val="center"/>
              <w:rPr>
                <w:sz w:val="28"/>
                <w:szCs w:val="28"/>
                <w:lang w:val="uk-UA"/>
              </w:rPr>
            </w:pPr>
            <w:r>
              <w:rPr>
                <w:sz w:val="28"/>
                <w:szCs w:val="28"/>
                <w:lang w:val="uk-UA"/>
              </w:rPr>
              <w:t>258</w:t>
            </w:r>
          </w:p>
        </w:tc>
      </w:tr>
      <w:tr>
        <w:trPr/>
        <w:tc>
          <w:tcPr>
            <w:tcW w:w="9000" w:type="dxa"/>
            <w:tcBorders/>
          </w:tcPr>
          <w:p>
            <w:pPr>
              <w:pStyle w:val="Normal"/>
              <w:spacing w:lineRule="auto" w:line="360"/>
              <w:rPr>
                <w:sz w:val="28"/>
                <w:szCs w:val="28"/>
                <w:lang w:val="uk-UA"/>
              </w:rPr>
            </w:pPr>
            <w:r>
              <w:rPr>
                <w:sz w:val="28"/>
                <w:szCs w:val="28"/>
                <w:lang w:val="uk-UA"/>
              </w:rPr>
              <w:t>6.3.3. Експериментальні дослідження електричних передач тепловозів 2ТЕ116 в експлуатаційних умовах</w:t>
            </w:r>
          </w:p>
        </w:tc>
        <w:tc>
          <w:tcPr>
            <w:tcW w:w="900" w:type="dxa"/>
            <w:tcBorders/>
            <w:vAlign w:val="bottom"/>
          </w:tcPr>
          <w:p>
            <w:pPr>
              <w:pStyle w:val="Normal"/>
              <w:spacing w:lineRule="auto" w:line="360"/>
              <w:jc w:val="center"/>
              <w:rPr>
                <w:sz w:val="28"/>
                <w:szCs w:val="28"/>
                <w:lang w:val="uk-UA"/>
              </w:rPr>
            </w:pPr>
            <w:r>
              <w:rPr>
                <w:sz w:val="28"/>
                <w:szCs w:val="28"/>
                <w:lang w:val="uk-UA"/>
              </w:rPr>
              <w:t>268</w:t>
            </w:r>
          </w:p>
        </w:tc>
      </w:tr>
      <w:tr>
        <w:trPr/>
        <w:tc>
          <w:tcPr>
            <w:tcW w:w="9000" w:type="dxa"/>
            <w:tcBorders/>
          </w:tcPr>
          <w:p>
            <w:pPr>
              <w:pStyle w:val="Normal"/>
              <w:spacing w:lineRule="auto" w:line="360"/>
              <w:rPr>
                <w:sz w:val="28"/>
                <w:szCs w:val="28"/>
                <w:lang w:val="uk-UA"/>
              </w:rPr>
            </w:pPr>
            <w:r>
              <w:rPr>
                <w:sz w:val="28"/>
                <w:szCs w:val="28"/>
                <w:lang w:val="uk-UA"/>
              </w:rPr>
              <w:t>6.4. Результати експериментальних досліджень пристроїв короткочасного поліпшення зчеплення коліс з рейками</w:t>
            </w:r>
          </w:p>
        </w:tc>
        <w:tc>
          <w:tcPr>
            <w:tcW w:w="900" w:type="dxa"/>
            <w:tcBorders/>
            <w:vAlign w:val="bottom"/>
          </w:tcPr>
          <w:p>
            <w:pPr>
              <w:pStyle w:val="Normal"/>
              <w:spacing w:lineRule="auto" w:line="360"/>
              <w:jc w:val="center"/>
              <w:rPr>
                <w:sz w:val="28"/>
                <w:szCs w:val="28"/>
                <w:lang w:val="uk-UA"/>
              </w:rPr>
            </w:pPr>
            <w:r>
              <w:rPr>
                <w:sz w:val="28"/>
                <w:szCs w:val="28"/>
                <w:lang w:val="uk-UA"/>
              </w:rPr>
              <w:t>279</w:t>
            </w:r>
          </w:p>
        </w:tc>
      </w:tr>
      <w:tr>
        <w:trPr/>
        <w:tc>
          <w:tcPr>
            <w:tcW w:w="9000" w:type="dxa"/>
            <w:tcBorders/>
          </w:tcPr>
          <w:p>
            <w:pPr>
              <w:pStyle w:val="Normal"/>
              <w:spacing w:lineRule="auto" w:line="360"/>
              <w:rPr>
                <w:sz w:val="28"/>
                <w:szCs w:val="28"/>
                <w:lang w:val="uk-UA"/>
              </w:rPr>
            </w:pPr>
            <w:r>
              <w:rPr>
                <w:sz w:val="28"/>
                <w:szCs w:val="28"/>
                <w:lang w:val="uk-UA"/>
              </w:rPr>
              <w:t>6.5. Техніко-економічна оцінка ефективності експлуатації тепловозів із системою адаптивного управління</w:t>
            </w:r>
          </w:p>
        </w:tc>
        <w:tc>
          <w:tcPr>
            <w:tcW w:w="900" w:type="dxa"/>
            <w:tcBorders/>
            <w:vAlign w:val="bottom"/>
          </w:tcPr>
          <w:p>
            <w:pPr>
              <w:pStyle w:val="Normal"/>
              <w:spacing w:lineRule="auto" w:line="360"/>
              <w:jc w:val="center"/>
              <w:rPr>
                <w:sz w:val="28"/>
                <w:szCs w:val="28"/>
                <w:lang w:val="uk-UA"/>
              </w:rPr>
            </w:pPr>
            <w:r>
              <w:rPr>
                <w:sz w:val="28"/>
                <w:szCs w:val="28"/>
                <w:lang w:val="uk-UA"/>
              </w:rPr>
              <w:t>281</w:t>
            </w:r>
          </w:p>
        </w:tc>
      </w:tr>
      <w:tr>
        <w:trPr/>
        <w:tc>
          <w:tcPr>
            <w:tcW w:w="9000" w:type="dxa"/>
            <w:tcBorders/>
          </w:tcPr>
          <w:p>
            <w:pPr>
              <w:pStyle w:val="Normal"/>
              <w:spacing w:lineRule="auto" w:line="360"/>
              <w:rPr>
                <w:sz w:val="28"/>
                <w:szCs w:val="28"/>
                <w:lang w:val="uk-UA"/>
              </w:rPr>
            </w:pPr>
            <w:r>
              <w:rPr>
                <w:sz w:val="28"/>
                <w:szCs w:val="28"/>
                <w:lang w:val="uk-UA"/>
              </w:rPr>
              <w:t>ВИСНОВКИ</w:t>
            </w:r>
          </w:p>
        </w:tc>
        <w:tc>
          <w:tcPr>
            <w:tcW w:w="900" w:type="dxa"/>
            <w:tcBorders/>
            <w:vAlign w:val="bottom"/>
          </w:tcPr>
          <w:p>
            <w:pPr>
              <w:pStyle w:val="Normal"/>
              <w:spacing w:lineRule="auto" w:line="360"/>
              <w:jc w:val="center"/>
              <w:rPr>
                <w:sz w:val="28"/>
                <w:szCs w:val="28"/>
                <w:lang w:val="uk-UA"/>
              </w:rPr>
            </w:pPr>
            <w:r>
              <w:rPr>
                <w:sz w:val="28"/>
                <w:szCs w:val="28"/>
                <w:lang w:val="uk-UA"/>
              </w:rPr>
              <w:t>285</w:t>
            </w:r>
          </w:p>
        </w:tc>
      </w:tr>
      <w:tr>
        <w:trPr/>
        <w:tc>
          <w:tcPr>
            <w:tcW w:w="9000" w:type="dxa"/>
            <w:tcBorders/>
          </w:tcPr>
          <w:p>
            <w:pPr>
              <w:pStyle w:val="Normal"/>
              <w:spacing w:lineRule="auto" w:line="360"/>
              <w:rPr>
                <w:sz w:val="28"/>
                <w:szCs w:val="28"/>
                <w:lang w:val="uk-UA"/>
              </w:rPr>
            </w:pPr>
            <w:r>
              <w:rPr>
                <w:sz w:val="28"/>
                <w:szCs w:val="28"/>
                <w:lang w:val="uk-UA"/>
              </w:rPr>
              <w:t>СПИСОК ВИКОРИСТАНИХ ДЖЕРЕЛ</w:t>
            </w:r>
          </w:p>
        </w:tc>
        <w:tc>
          <w:tcPr>
            <w:tcW w:w="900" w:type="dxa"/>
            <w:tcBorders/>
            <w:vAlign w:val="bottom"/>
          </w:tcPr>
          <w:p>
            <w:pPr>
              <w:pStyle w:val="Normal"/>
              <w:spacing w:lineRule="auto" w:line="360"/>
              <w:jc w:val="center"/>
              <w:rPr>
                <w:sz w:val="28"/>
                <w:szCs w:val="28"/>
                <w:lang w:val="uk-UA"/>
              </w:rPr>
            </w:pPr>
            <w:r>
              <w:rPr>
                <w:sz w:val="28"/>
                <w:szCs w:val="28"/>
                <w:lang w:val="uk-UA"/>
              </w:rPr>
              <w:t>292</w:t>
            </w:r>
          </w:p>
        </w:tc>
      </w:tr>
      <w:tr>
        <w:trPr/>
        <w:tc>
          <w:tcPr>
            <w:tcW w:w="9000" w:type="dxa"/>
            <w:tcBorders/>
          </w:tcPr>
          <w:p>
            <w:pPr>
              <w:pStyle w:val="Normal"/>
              <w:spacing w:lineRule="auto" w:line="360"/>
              <w:rPr>
                <w:sz w:val="28"/>
                <w:szCs w:val="28"/>
                <w:lang w:val="uk-UA"/>
              </w:rPr>
            </w:pPr>
            <w:r>
              <w:rPr>
                <w:sz w:val="28"/>
                <w:szCs w:val="28"/>
                <w:lang w:val="uk-UA"/>
              </w:rPr>
              <w:t>ДОДАТКИ</w:t>
            </w:r>
          </w:p>
        </w:tc>
        <w:tc>
          <w:tcPr>
            <w:tcW w:w="900" w:type="dxa"/>
            <w:tcBorders/>
            <w:vAlign w:val="bottom"/>
          </w:tcPr>
          <w:p>
            <w:pPr>
              <w:pStyle w:val="Normal"/>
              <w:spacing w:lineRule="auto" w:line="360"/>
              <w:jc w:val="center"/>
              <w:rPr>
                <w:sz w:val="28"/>
                <w:szCs w:val="28"/>
                <w:lang w:val="uk-UA"/>
              </w:rPr>
            </w:pPr>
            <w:r>
              <w:rPr>
                <w:sz w:val="28"/>
                <w:szCs w:val="28"/>
                <w:lang w:val="uk-UA"/>
              </w:rPr>
              <w:t>342</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ВСТУП</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Географічне та геополітичне положення України на Європейському континенті закладають підґрунтя для подальшого пріоритетного розвитку залізничної транспортної галузі, яка має забезпечити не тільки власні потреби у перевезенні пасажирів і вантажів, але й задовольнити вантажопотік між Європейським Союзом, Україною та державами Євразійського регіону. Одним із шляхів підвищення ефективності роботи вітчизняного залізничного транспорту є збільшення швидкості руху і вагових норм потягів, що вимагає зростання потужності тягового рухомого складу. Але, як свідчить досвід експлуатації таких локомотивів, підвищується їхня схильність до буксування із-за зростання осьової потужності тягових двигунів (ТД). Крім того знижується паливна економічність дизелів у зв’язку зі збільшенням часу роботи у перехідних і часткових режимах навантаження. Це призводе не тільки до погіршення тягових властивостей і непродуктивних витрат палива, але й викликає прискорене зношення циліндро-поршневої групи, колісно-моторних блоків (КМБ) і рейок. Загалом збільшуються всі види експлуатаційних витрат.</w:t>
      </w:r>
    </w:p>
    <w:p>
      <w:pPr>
        <w:pStyle w:val="Normal"/>
        <w:spacing w:lineRule="auto" w:line="360"/>
        <w:ind w:firstLine="709"/>
        <w:jc w:val="both"/>
        <w:rPr/>
      </w:pPr>
      <w:r>
        <w:rPr>
          <w:sz w:val="28"/>
          <w:szCs w:val="28"/>
          <w:lang w:val="uk-UA"/>
        </w:rPr>
        <w:t>Слід відзначити, що економічний стан Укрзалізниці унеможливлює швидку заміну усього тягового рухомого складу. Значна кількість перевезень забезпечується тепловозами, які виготовлені раніше. Тому особливе значення має не тільки прийнята Міністерством транспорту України та Укрзалізницею «Комплексна програма оновлення залізничного рухомого складу України на 2008-2010 роки», яка вказує перспективи найближчого майбутнього щодо виробництва сучасних магістральних, пасажирських і маневрових локомотивів, електро- та дизель-поїздів, але й науково обґрунтовані програми енергозбереження і модернізації зношеного та морально застарілого рухомого складу, що становить майже 75 відсотків наявного інвентарного парку. Переконливий приклад такого дбайливого підходу демонструє Німеччина, яка проводить широку модернізацію тепловозів V300 виробництва Луганського тепловозобудівного заводу. За даними «Deutchbahn» вжиті заходи не тільки продовжують термін їхньої експлуатації до 2030 року, але й забезпечують відповідність техніко-економічних показників тепловозів сучасним вимогам.</w:t>
      </w:r>
    </w:p>
    <w:p>
      <w:pPr>
        <w:pStyle w:val="Normal"/>
        <w:spacing w:lineRule="auto" w:line="360"/>
        <w:ind w:firstLine="709"/>
        <w:jc w:val="both"/>
        <w:rPr/>
      </w:pPr>
      <w:r>
        <w:rPr>
          <w:sz w:val="28"/>
          <w:szCs w:val="28"/>
          <w:lang w:val="uk-UA"/>
        </w:rPr>
        <w:t>Наявність в Україні тепловозобудівних, тепловозоремонтних заводів і розвинутої мережі потужних локомотивних депо дозволяє з мінімальними капітальними витратами розв’язати це актуальне завдання, що позитивно вплине не тільки на виконання державної програми енергозбереження на залізничному транспорті, але й підвищить провізну здатність українських залізниць на Європейському ринку транспортних послуг.</w:t>
      </w:r>
    </w:p>
    <w:p>
      <w:pPr>
        <w:pStyle w:val="Normal"/>
        <w:spacing w:lineRule="auto" w:line="360"/>
        <w:ind w:firstLine="709"/>
        <w:jc w:val="both"/>
        <w:rPr/>
      </w:pPr>
      <w:r>
        <w:rPr>
          <w:b/>
          <w:sz w:val="28"/>
          <w:szCs w:val="28"/>
          <w:lang w:val="uk-UA"/>
        </w:rPr>
        <w:t>Актуальність теми дисертації</w:t>
      </w:r>
      <w:r>
        <w:rPr>
          <w:sz w:val="28"/>
          <w:szCs w:val="28"/>
          <w:lang w:val="uk-UA"/>
        </w:rPr>
        <w:t xml:space="preserve">. Розробка і впровадження адаптивних методів і технічних засобів управління системами передачі та реалізації потужності, до яких входить дизель-генератор (ДГ), електрична передача (ЕП) і триботехнічна система «колесо-рейка» (ТСКР), дає можливість суттєво поліпшити тягово-економічні характеристики тепловозів. Це один із напрямків зниження витрат палива, піску та зношення коліс і рейок. Враховуючи світовий досвід, необхідно мати на увазі, що більш швидкий, ефективний та найменш капіталоємкий шлях модернізації українського парку тепловозів і впровадження заходів енергозбереження на залізницях можна реалізувати за умови пріоритетного використання сучасних наукових розробок, перш за все у комп’ютерній техніці. Але, незважаючи на її широке впровадження, ще не використані всі резерви поліпшення тягово-економічних характеристик тепловозів. В значній мірі це пов’язано з використанням недостатньо ефективних методів управління, які раніше застосовувались в гідромеханічних регуляторах з обмеженою кількістю контрольованих параметрів, що й перешкоджає створенню багатопараметричних систем об’єднаного регулювання. Основна складність проблеми полягає в її системному характері, оскільки завдання, які визначають суть досліджень, стосуються різних наукових напрямів, теорій і галузей промисловості. Тому розробка теоретичних положень і більш досконалих технічних засобів адаптивного управління дизель-генератором, електричною передачею і триботехнічною системою «колесо-рейка» для підвищення економічності і тягових властивостей тепловозів розв’язує актуальну науково-прикладну проблему підвищення ефективності залізничного транспорту на основі забезпечення його ресурсозберігаючої експлуатації, чому й присвячена дана робота. </w:t>
      </w:r>
    </w:p>
    <w:p>
      <w:pPr>
        <w:pStyle w:val="Normal"/>
        <w:tabs>
          <w:tab w:val="clear" w:pos="708"/>
          <w:tab w:val="left" w:pos="4998" w:leader="none"/>
        </w:tabs>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Дисертаційну роботу виконано згідно з «Державною науково-технічною програмою розвитку залізничного транспорту України», тематичним планом досліджень Транспортної академії України, міжвузівською науково-технічною програмою НДР і ДКР ПАТ «Луганськтепловоз», ПАТ НВЦ «Трансмаш» (м. Луганськ), планом досліджень ПАТ «Об’єднане господарство залізничного транспорту» (м. Сєвєродонецьк). Обраний напрямок досліджень зв’язаний з виконанням наступних держбюджетних НДР і галузевих господарських договорів: «Наукові основи, концепція і теорія створення перспективних конструкцій транспорту з покращеними енергетичними й екологічними характеристиками» (№ держ. рег. 0196U021048), «Розробка способів покращення тягових і динамічних якостей рейкового транспортного засобу» (№ держ. рег. 0193U02386), «Дослідження процесів реалізації сили тяги при впливі на локомотив зовнішніх динамічних збурювань» (№ держ. рег. 81012271), «Розробка й упровадження високоефективних систем і вузлів для перспективних тепловозів» (№ держ. рег. 0191U0008851), «Теоретичні й експериментальні дослідження фізико-хімічної механіки контактної взаємодії поверхонь кочення коліс локомотива та рейок» (№ держ. рег. 0193U002458), «Розробка методів, що забезпечують перспективному рейковому рухомому складу необхідні зчіпні та динамічні якості» (№ держ. рег. 0193U002336), «Розробка теорії фізико-хімічних процесів тертя при силовому контакті в процесах кочення й ковзання» (№ держ. рег. 0106U000289), «Розробка фізико-технічних основ високоефективних систем і технологій транспорту» (№ держ. рег. 0196U021047), «Розробка та використання рекомендацій по поліпшенню економічних та екологічних показників дизель-тепловозів промислового призначення» (№ держ. рег. 01070000294), «Розробка методів управління контактом колесо-рейка дослідженням трибологічних закономірностей їхньої взаємодії» (№ держ. рег. 0109U000081).</w:t>
      </w:r>
    </w:p>
    <w:p>
      <w:pPr>
        <w:pStyle w:val="Normal"/>
        <w:tabs>
          <w:tab w:val="clear" w:pos="708"/>
          <w:tab w:val="left" w:pos="4998" w:leader="none"/>
        </w:tabs>
        <w:spacing w:lineRule="auto" w:line="360"/>
        <w:ind w:firstLine="709"/>
        <w:jc w:val="both"/>
        <w:rPr/>
      </w:pPr>
      <w:r>
        <w:rPr>
          <w:b/>
          <w:sz w:val="28"/>
          <w:szCs w:val="28"/>
          <w:lang w:val="uk-UA"/>
        </w:rPr>
        <w:t>Мета і завдання дослідження.</w:t>
      </w:r>
      <w:r>
        <w:rPr>
          <w:sz w:val="28"/>
          <w:szCs w:val="28"/>
          <w:lang w:val="uk-UA"/>
        </w:rPr>
        <w:t xml:space="preserve"> Реалізація комплексного підходу до розробки теоретичних положень, методів і технічних засобів адаптивного управління процесами передачі та реалізації потужності в енергомеханічній системі «дизель-генератор – електрична передача – колесо – рейка» для підвищення економічності і тягових властивостей тепловозів.</w:t>
      </w:r>
    </w:p>
    <w:p>
      <w:pPr>
        <w:pStyle w:val="Normal"/>
        <w:tabs>
          <w:tab w:val="clear" w:pos="708"/>
          <w:tab w:val="left" w:pos="4998" w:leader="none"/>
        </w:tabs>
        <w:spacing w:lineRule="auto" w:line="360"/>
        <w:ind w:firstLine="709"/>
        <w:jc w:val="both"/>
        <w:rPr/>
      </w:pPr>
      <w:r>
        <w:rPr>
          <w:sz w:val="28"/>
          <w:szCs w:val="28"/>
          <w:lang w:val="uk-UA"/>
        </w:rPr>
        <w:t>Для досягнення поставленої мети передбачене вирішення таких завдань:</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Аналіз схем і умов роботи основного силового обладнання існуючих тепловозів, визначення чинників, що суттєво впливають на їхні техніко-економічні показники, а також подальший розвиток методів теоретичного й експериментального дослідження трибосистеми «колесо-рейка» щодо уточнення закономірностей зміни коефіцієнта зчеплення від швидкості руху, припустимої швидкості ковзання, яка не викликає підвищеного зношення коліс та рейок, для обґрунтування параметрів технічних засобів протибуксувального захисту та розробки методів об’єднаного адаптивного управління силовими ланками енергомеханічної системи тепловоза.</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Поліпшення якості прогнозування техніко-економічних показників роботи тепловозів шляхом більш достовірного математичного моделювання процесів в енергомеханічній системі на основі поглиблених теоретичних й експериментальних досліджень впливу швидкості руху на коефіцієнт зчеплення та врахування втрат потужності у тягових редукторах і контактах коліс з рейками.</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Розробку метода адаптивного управління ДГ у перехідному процесі для скорочення його тривалості і витрат палива на основі узгодження за часом законів регулювання кутової швидкості обертання колінчастого валу і потужності навантаження тягового генератора (ТГ) з урахуванням закономірностей зміни циклової подачі палива і струму збудження ТГ від режимних параметрів роботи ДГ.</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Встановлення закономірностей переходу до асинхронного управління ДГ багатосекційних тепловозів з урахуванням режимних параметрів роботи ДГ і ЕП, швидкості руху потяга і температури оточуючого повітря.</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sz w:val="28"/>
          <w:szCs w:val="28"/>
          <w:lang w:val="uk-UA"/>
        </w:rPr>
      </w:pPr>
      <w:r>
        <w:rPr>
          <w:sz w:val="28"/>
          <w:szCs w:val="28"/>
          <w:lang w:val="uk-UA"/>
        </w:rPr>
        <w:t>Синтез багатопараметричної системи ідентифікації та припинення процесів буксування для поліпшення її швидкодії і вибірковості щодо кожної колісної пари і локомотива в цілому.</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Встановлення закономірностей зміщення режимів роботи ТД і тягових редукторів у зону підвищених ККД шляхом часткового їхнього вимикання в залежності від рівня навантаження ЕП по струму для зменшення втрат потужності у КМБ.</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Дослідження впливу розбіжності коефіцієнтів ослаблення поля й інтенсивності зміни струмів збудження ТД на якість перехідних процесів у силових ланцюгах ЕП та розробку схеми плавного регулювання магнітного потоку ТД, яка сприяє зростанню реалізованих коефіцієнтів зчеплення колісних пар з рейками і підвищенню тягових властивостей тепловозів.</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Обґрунтування можливості припинення процесів буксування і скорочення витрат піску при селективній його подачі під ліві або праві колеса в залежності від напрямку руху та розташування екіпажної частини в рейковій колії.</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Підвищення тягово-економічних характеристик тепловозів з ЕП змінно-постійного струму шляхом узгодження за часом законів управління контурами регулювання потужності ТГ і кутових швидкостей обертання колісних пар з урахуванням уточнених закономірностей багатопараметричної ідентифікації та припинення процесів буксування, управління ДГ у перехідних режимах роботи, асинхронного навантаження секцій, часткового вимикання ТД і плавного регулювання їхніх струмів збудження, а також методів визначення максимальних рівнів зчеплення кожної колісної пари з рейками.</w:t>
      </w:r>
    </w:p>
    <w:p>
      <w:pPr>
        <w:pStyle w:val="Normal"/>
        <w:numPr>
          <w:ilvl w:val="0"/>
          <w:numId w:val="28"/>
        </w:numPr>
        <w:tabs>
          <w:tab w:val="clear" w:pos="708"/>
          <w:tab w:val="left" w:pos="1000" w:leader="none"/>
          <w:tab w:val="left" w:pos="1080" w:leader="none"/>
          <w:tab w:val="left" w:pos="4998" w:leader="none"/>
        </w:tabs>
        <w:suppressAutoHyphens w:val="false"/>
        <w:spacing w:lineRule="auto" w:line="360"/>
        <w:ind w:left="0" w:firstLine="709"/>
        <w:jc w:val="both"/>
        <w:rPr/>
      </w:pPr>
      <w:r>
        <w:rPr>
          <w:sz w:val="28"/>
          <w:szCs w:val="28"/>
          <w:lang w:val="uk-UA"/>
        </w:rPr>
        <w:t xml:space="preserve">Створення натурних комп’ютеризованих стендів, програмно-апаратних засобів вимірювання й обробки інформації та проведення експериментальних досліджень запропонованих схем і конструкцій систем управління з метою підтвердження адекватності математичних моделей і перевірки наукових положень поліпшення тягово-економічних характеристик тепловозів. </w:t>
      </w:r>
    </w:p>
    <w:p>
      <w:pPr>
        <w:pStyle w:val="Normal"/>
        <w:tabs>
          <w:tab w:val="clear" w:pos="708"/>
          <w:tab w:val="left" w:pos="1080" w:leader="none"/>
          <w:tab w:val="left" w:pos="4998" w:leader="none"/>
        </w:tabs>
        <w:spacing w:lineRule="auto" w:line="360"/>
        <w:ind w:firstLine="709"/>
        <w:jc w:val="both"/>
        <w:rPr/>
      </w:pPr>
      <w:r>
        <w:rPr>
          <w:b/>
          <w:sz w:val="28"/>
          <w:szCs w:val="28"/>
          <w:lang w:val="uk-UA"/>
        </w:rPr>
        <w:t xml:space="preserve">Об'єкт дослідження </w:t>
      </w:r>
      <w:r>
        <w:rPr>
          <w:sz w:val="28"/>
          <w:szCs w:val="28"/>
          <w:lang w:val="uk-UA"/>
        </w:rPr>
        <w:t>– процеси передачі та реалізації потужності в силових ланках енергомеханічних систем тепловозів.</w:t>
      </w:r>
    </w:p>
    <w:p>
      <w:pPr>
        <w:pStyle w:val="Normal"/>
        <w:tabs>
          <w:tab w:val="clear" w:pos="708"/>
          <w:tab w:val="left" w:pos="4998" w:leader="none"/>
        </w:tabs>
        <w:spacing w:lineRule="auto" w:line="360"/>
        <w:ind w:firstLine="709"/>
        <w:jc w:val="both"/>
        <w:rPr/>
      </w:pPr>
      <w:r>
        <w:rPr>
          <w:b/>
          <w:sz w:val="28"/>
          <w:szCs w:val="28"/>
          <w:lang w:val="uk-UA"/>
        </w:rPr>
        <w:t xml:space="preserve">Предмет дослідження </w:t>
      </w:r>
      <w:r>
        <w:rPr>
          <w:sz w:val="28"/>
          <w:szCs w:val="28"/>
          <w:lang w:val="uk-UA"/>
        </w:rPr>
        <w:t>– закономірності об’єднаного адаптивного управління енергомеханічною системою «дизель-генератор – електрична передача – колесо – рейка», а також їхній вплив на тягові властивості тепловозів, економічність та інші показники ресурсозбереження на залізничному транспорті.</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Виконані дослідження ґрунтуються на використанні математичного апарату теорії пружності і пластичності, адгезійно-деформаційної теорії тертя, теоретичної механіки, теоретичної електродинаміки, теорії автоматичного регулювання, теорії електроприводу, теорії двигунів внутрішнього згоряння, технічної кібернетики. Використовувались також чисельні методи рішення диференціальних рівнянь з використанням програмного забезпечення MATLAB, принципи імітаційного моделювання з використанням інтерактивного інструменту SIMULINK, методи теорії ймовірності і математичної статистики, методи експериментальних досліджень з використанням вимірювальних приладів і програмно-обчислювальних комплексів.</w:t>
      </w:r>
    </w:p>
    <w:p>
      <w:pPr>
        <w:pStyle w:val="Normal"/>
        <w:spacing w:lineRule="auto" w:line="360"/>
        <w:ind w:firstLine="709"/>
        <w:jc w:val="both"/>
        <w:rPr/>
      </w:pPr>
      <w:r>
        <w:rPr>
          <w:b/>
          <w:sz w:val="28"/>
          <w:szCs w:val="28"/>
          <w:lang w:val="uk-UA"/>
        </w:rPr>
        <w:t>Достовірність і обґрунтованість</w:t>
      </w:r>
      <w:r>
        <w:rPr>
          <w:sz w:val="28"/>
          <w:szCs w:val="28"/>
          <w:lang w:val="uk-UA"/>
        </w:rPr>
        <w:t xml:space="preserve"> отриманих у дисертації наукових положень і результатів обумовлені використанням загальновизнаних теорій та методів, коректністю прийнятих припущень, узгодженістю результатів аналітичних та експериментальних досліджень, впровадженням отриманих результатів і технічних рішень на тяговому рухомому складі залізниць.</w:t>
      </w:r>
    </w:p>
    <w:p>
      <w:pPr>
        <w:pStyle w:val="Normal"/>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у подальшому розвитку теоретичних і прикладних положень та розробці методів і технічних засобів об’єднаного адаптивного управління ДГ, ЕП і ТСКР, які використовуються як на стадії проектування нових, так і модернізації діючих тепловозів для вирішення науково-прикладної проблеми підвищення ефективності функціонування залізничного транспорту на основі забезпечення його ресурсозберігаючої експлуатації і зводиться до такого:</w:t>
      </w:r>
    </w:p>
    <w:p>
      <w:pPr>
        <w:pStyle w:val="Normal"/>
        <w:spacing w:lineRule="auto" w:line="360"/>
        <w:ind w:firstLine="709"/>
        <w:jc w:val="both"/>
        <w:rPr>
          <w:i/>
          <w:i/>
          <w:sz w:val="28"/>
          <w:szCs w:val="28"/>
          <w:lang w:val="uk-UA"/>
        </w:rPr>
      </w:pPr>
      <w:r>
        <w:rPr>
          <w:i/>
          <w:sz w:val="28"/>
          <w:szCs w:val="28"/>
          <w:lang w:val="uk-UA"/>
        </w:rPr>
        <w:t>- уперше:</w:t>
      </w:r>
    </w:p>
    <w:p>
      <w:pPr>
        <w:pStyle w:val="Normal"/>
        <w:spacing w:lineRule="auto" w:line="360"/>
        <w:ind w:firstLine="709"/>
        <w:jc w:val="both"/>
        <w:rPr/>
      </w:pPr>
      <w:r>
        <w:rPr>
          <w:sz w:val="28"/>
          <w:szCs w:val="28"/>
          <w:lang w:val="uk-UA"/>
        </w:rPr>
        <w:t>1. Встановлено закономірності взаємозв’язку пластичної деформації мікронерівностей та рівня інтенсивності хвиль акустичної емісії, які генеруються у шорсткуватому шарі плями всебічнонапруженого контакту, від величини осьового навантаження колеса і типу забруднень контактуючих поверхонь, що уточнюють механізм впливу пластичних деформацій мікронерівностей на коефіцієнт зчеплення колеса з рейкою.</w:t>
      </w:r>
    </w:p>
    <w:p>
      <w:pPr>
        <w:pStyle w:val="Normal"/>
        <w:spacing w:lineRule="auto" w:line="360"/>
        <w:ind w:firstLine="709"/>
        <w:jc w:val="both"/>
        <w:rPr/>
      </w:pPr>
      <w:r>
        <w:rPr>
          <w:sz w:val="28"/>
          <w:szCs w:val="28"/>
          <w:lang w:val="uk-UA"/>
        </w:rPr>
        <w:t>2. Отримано аналітичні залежності для визначення максимального коефіцієнта зчеплення колеса з рейкою від швидкості руху з урахуванням впливу пластичних деформацій мікронерівностей на зміну основних реологічних параметрів контакту, таких як динамічний модуль деформації мікронерівностей, коефіцієнту релаксації та післядії, що сприяє підвищенню достовірності моделювання руху рейкового екіпажу по залізничній колії.</w:t>
      </w:r>
    </w:p>
    <w:p>
      <w:pPr>
        <w:pStyle w:val="Normal"/>
        <w:spacing w:lineRule="auto" w:line="360"/>
        <w:ind w:firstLine="709"/>
        <w:jc w:val="both"/>
        <w:rPr/>
      </w:pPr>
      <w:r>
        <w:rPr>
          <w:sz w:val="28"/>
          <w:szCs w:val="28"/>
          <w:lang w:val="uk-UA"/>
        </w:rPr>
        <w:t>3. Отримано узгоджені за часом закономірності поосьового управління контурами регулювання кутових швидкостей обертання колісних пар і потужності ТГ, які встановлені на основі залежностей багатопараметричної ідентифікації та припинення процесів буксування за даними вимірів та оцінок кутових швидкостей обертання і прискорень колісних пар, поздовжньо-динамічних сил у потязі, струмів і напруг ТД та їхніх похідних з урахуванням зміни порога чутливості за різницею кутових швидкостей обертання колісних пар в залежності від швидкості руху, які дозволяють адаптивно настроювати контури регулювання на максимальні рівні зчеплення кожної колісної пари з рейками.</w:t>
      </w:r>
    </w:p>
    <w:p>
      <w:pPr>
        <w:pStyle w:val="Normal"/>
        <w:spacing w:lineRule="auto" w:line="360"/>
        <w:ind w:firstLine="709"/>
        <w:jc w:val="both"/>
        <w:rPr/>
      </w:pPr>
      <w:r>
        <w:rPr>
          <w:sz w:val="28"/>
          <w:szCs w:val="28"/>
          <w:lang w:val="uk-UA"/>
        </w:rPr>
        <w:t>4. Встановлено закономірності адаптивного переходу на асинхронний метод управління ДГ багатосекційних тепловозів, які враховують витрати потужності на роботу допоміжного обладнання від ефективної потужності дизеля і температури оточуючого повітря, на переміщення веденої секції з урахуванням механічних втрат у ТД і тягових редукторах від швидкості руху, а також зміни у ведучій секції ККД всіх складових ЕП, ККД зчеплення коліс з рейками і тягових редукторів відповідно від струмів ТГ і ТД, швидкості ковзання та рівнів відносного навантаження КМБ, що є основою для розробки ресурсозберігаючих методів управління багатосекційних тепловозів.</w:t>
      </w:r>
    </w:p>
    <w:p>
      <w:pPr>
        <w:pStyle w:val="Normal"/>
        <w:spacing w:lineRule="auto" w:line="360"/>
        <w:ind w:firstLine="709"/>
        <w:jc w:val="both"/>
        <w:rPr/>
      </w:pPr>
      <w:r>
        <w:rPr>
          <w:sz w:val="28"/>
          <w:szCs w:val="28"/>
          <w:lang w:val="uk-UA"/>
        </w:rPr>
        <w:t>5. Отримано математичний опис умов часткового вимикання ТД у залежності від рівня навантаження по струму на основі порівняння електричних втрат потужності в активних опорах ланцюгів якоря з постійними втратами від гістерезису, вихрових струмів, тертя щіток по колектору і вентиляції, що сприяє зміщенню режимів роботи працюючих ТД і тягових редукторів у зону підвищених ККД.</w:t>
      </w:r>
    </w:p>
    <w:p>
      <w:pPr>
        <w:pStyle w:val="Normal"/>
        <w:spacing w:lineRule="auto" w:line="360"/>
        <w:ind w:firstLine="709"/>
        <w:jc w:val="both"/>
        <w:rPr>
          <w:i/>
          <w:i/>
          <w:sz w:val="28"/>
          <w:szCs w:val="28"/>
          <w:lang w:val="uk-UA"/>
        </w:rPr>
      </w:pPr>
      <w:r>
        <w:rPr>
          <w:i/>
          <w:sz w:val="28"/>
          <w:szCs w:val="28"/>
          <w:lang w:val="uk-UA"/>
        </w:rPr>
        <w:t>- одержали подальший розвиток:</w:t>
      </w:r>
    </w:p>
    <w:p>
      <w:pPr>
        <w:pStyle w:val="Normal"/>
        <w:spacing w:lineRule="auto" w:line="360"/>
        <w:ind w:firstLine="709"/>
        <w:jc w:val="both"/>
        <w:rPr/>
      </w:pPr>
      <w:r>
        <w:rPr>
          <w:sz w:val="28"/>
          <w:szCs w:val="28"/>
          <w:lang w:val="uk-UA"/>
        </w:rPr>
        <w:t>6. Метод регулювання жорсткості електромеханічних характеристик ТД шляхом підживлення обмоток збудження від додаткового джерела живлення для підвищення швидкодії протибуксувального захисту тепловозів.</w:t>
      </w:r>
    </w:p>
    <w:p>
      <w:pPr>
        <w:pStyle w:val="Normal"/>
        <w:spacing w:lineRule="auto" w:line="360"/>
        <w:ind w:firstLine="709"/>
        <w:jc w:val="both"/>
        <w:rPr/>
      </w:pPr>
      <w:r>
        <w:rPr>
          <w:sz w:val="28"/>
          <w:szCs w:val="28"/>
          <w:lang w:val="uk-UA"/>
        </w:rPr>
        <w:t>7. Теорія управління ДГ у перехідному режимі роботи для скорочення його тривалості і витрат палива в частині узгодження за часом закономірностей двоетапного регулювання кутової швидкості обертання колінчастого валу дизеля і потужності навантаження ТГ. Доведено, що на першому етапі при підвищенні позиції контролера машиніста спочатку збільшується кутова швидкість обертання колінчастого валу до заданого рівня за пропорційно-інтегрально-диференціальним законом управління з одночасною стабілізацією потужності ТГ шляхом зниження струму збудження за пропорційним законом. Потім, на другому етапі, здійснюється навантаження ТГ із допустимим темпом зростання потужності за пропорційно-інтегральним законом регулювання струму збудження ТГ згідно заданого положення рейок паливних насосів, яке розраховується за встановленими функціональними залежностями з урахуванням кутової швидкості обертання колінчастого валу і тиску наддуву.</w:t>
      </w:r>
    </w:p>
    <w:p>
      <w:pPr>
        <w:pStyle w:val="Normal"/>
        <w:spacing w:lineRule="auto" w:line="360"/>
        <w:ind w:firstLine="709"/>
        <w:jc w:val="both"/>
        <w:rPr/>
      </w:pPr>
      <w:r>
        <w:rPr>
          <w:sz w:val="28"/>
          <w:szCs w:val="28"/>
          <w:lang w:val="uk-UA"/>
        </w:rPr>
        <w:t>8. Математична модель руху тепловоза у складі потягу в частині урахування втрат потужності у тягових редукторах і контактах коліс з рейками, а також впливу швидкості руху на максимальний коефіцієнт зчеплення при визначенні тягових зусиль, що сприяє підвищенню точності розрахунків тягово-економічних характеристик тепловозів.</w:t>
      </w:r>
    </w:p>
    <w:p>
      <w:pPr>
        <w:pStyle w:val="Normal"/>
        <w:spacing w:lineRule="auto" w:line="360"/>
        <w:ind w:firstLine="709"/>
        <w:jc w:val="both"/>
        <w:rPr/>
      </w:pPr>
      <w:r>
        <w:rPr>
          <w:sz w:val="28"/>
          <w:szCs w:val="28"/>
          <w:lang w:val="uk-UA"/>
        </w:rPr>
        <w:t>9. Метод короткочасного поліпшення зчеплення коліс з рейками шляхом вибіркової імпульсної подачі піску під ліві або праві колеса колісних пар з урахуванням розташування екіпажа в рейковій колії, який забезпечує зменшення зношення коліс та рейок і витрат піску.</w:t>
      </w:r>
    </w:p>
    <w:p>
      <w:pPr>
        <w:pStyle w:val="Normal"/>
        <w:spacing w:lineRule="auto" w:line="360"/>
        <w:ind w:firstLine="709"/>
        <w:jc w:val="both"/>
        <w:rPr/>
      </w:pPr>
      <w:r>
        <w:rPr>
          <w:sz w:val="28"/>
          <w:szCs w:val="28"/>
          <w:lang w:val="uk-UA"/>
        </w:rPr>
        <w:t>Новизна запропонованих технічних рішень щодо підвищення економічності і тягових властивостей тепловозів захищена 11 авторськими свідоцтвами і патентами.</w:t>
      </w:r>
    </w:p>
    <w:p>
      <w:pPr>
        <w:pStyle w:val="Normal"/>
        <w:spacing w:lineRule="auto" w:line="360"/>
        <w:ind w:firstLine="709"/>
        <w:jc w:val="both"/>
        <w:rPr>
          <w:b/>
          <w:b/>
          <w:sz w:val="28"/>
          <w:szCs w:val="28"/>
          <w:lang w:val="uk-UA"/>
        </w:rPr>
      </w:pPr>
      <w:r>
        <w:rPr>
          <w:b/>
          <w:sz w:val="28"/>
          <w:szCs w:val="28"/>
          <w:lang w:val="uk-UA"/>
        </w:rPr>
        <w:t>Практичне значення отриманих результатів складають:</w:t>
      </w:r>
    </w:p>
    <w:p>
      <w:pPr>
        <w:pStyle w:val="Normal"/>
        <w:spacing w:lineRule="auto" w:line="360"/>
        <w:ind w:firstLine="709"/>
        <w:jc w:val="both"/>
        <w:rPr/>
      </w:pPr>
      <w:r>
        <w:rPr>
          <w:sz w:val="28"/>
          <w:szCs w:val="28"/>
          <w:lang w:val="uk-UA"/>
        </w:rPr>
        <w:t>1. Знайдені шляхом теоретичних досліджень і підтверджені експериментально адаптивні алгоритми роботи та раціональні параметри настроювання контурів регулювання кутової швидкості обертання колінчастого валу дизеля, потужності навантаження ТГ, кутових швидкостей обертання колісних пар і багатопараметричної системи протибуксувального захисту впроваджено у ПАТ «Луганськтепловоз» при проектуванні тепловозів 2ТЕ116У. Одержані в дисертації результати і висновки стали основою для створення перспективної уніфікованої конструкції мікропроцесорної системи адаптивного управління ДГ і ЕП, яка сприяла підвищенню тягово-зчіпних властивостей тепловозів на 8…10% з одночасною економією палива в середньому на 5,1%.</w:t>
      </w:r>
    </w:p>
    <w:p>
      <w:pPr>
        <w:pStyle w:val="Normal"/>
        <w:spacing w:lineRule="auto" w:line="360"/>
        <w:ind w:firstLine="709"/>
        <w:jc w:val="both"/>
        <w:rPr/>
      </w:pPr>
      <w:r>
        <w:rPr>
          <w:sz w:val="28"/>
          <w:szCs w:val="28"/>
          <w:lang w:val="uk-UA"/>
        </w:rPr>
        <w:t>2. Завдяки комплексному підходу до розробки систем адаптивного управління ДГ і ЕП та вибору уніфікованих засобів мікропроцесорної техніки запропоновані технічні рішення використовуються як для створення перспективних конструкцій тепловозів, так і для модернізації діючих. Завдяки модернізації тепловозів 2ТЕ116 та освоєння випуску тепловозів 2ТЕ116У з дизелем потужністю 3600 к.с., оснащених мікропроцесорними системами адаптивного управління ДГ і ЕП, проведено уніфікацію вагових норм поїздів до 5000 т з тепловозною та електровозною тягою, що дозволяє збільшити провізну здатність залізниць на 8…10% без значних капітальних витрат на будівництво нових серій локомотивів.</w:t>
      </w:r>
    </w:p>
    <w:p>
      <w:pPr>
        <w:pStyle w:val="Normal"/>
        <w:spacing w:lineRule="auto" w:line="360"/>
        <w:ind w:firstLine="709"/>
        <w:jc w:val="both"/>
        <w:rPr/>
      </w:pPr>
      <w:r>
        <w:rPr>
          <w:sz w:val="28"/>
          <w:szCs w:val="28"/>
          <w:lang w:val="uk-UA"/>
        </w:rPr>
        <w:t>3. Отримані аналітичні залежності зміни коефіцієнта зчеплення від швидкості руху враховуються не тільки при виборі алгоритмів управління ЕП і моделювання руху локомотива по залізничній колії, але й для обґрунтування розрахункових значень коефіцієнтів зчеплення в експлуатації при виборі вагових норм потягів з метою обмеження процесів буксування локомотивів та зношення коліс і рейок.</w:t>
      </w:r>
    </w:p>
    <w:p>
      <w:pPr>
        <w:pStyle w:val="Normal"/>
        <w:spacing w:lineRule="auto" w:line="360"/>
        <w:ind w:firstLine="709"/>
        <w:jc w:val="both"/>
        <w:rPr/>
      </w:pPr>
      <w:r>
        <w:rPr>
          <w:sz w:val="28"/>
          <w:szCs w:val="28"/>
          <w:lang w:val="uk-UA"/>
        </w:rPr>
        <w:t>4. Результати поглиблених досліджень фізико-механічних процесів деформування мікронерівностей у шорсткуватому шарі плями контакту колеса з рейкою за допомогою вимірів інтенсивності хвиль акустичної емісії поясняють існуючі розбіжності теоретичних (теорія Ф. Картера) й експериментальних залежностей зміни коефіцієнтів тертя та зчеплення, що сприяє підвищенню точності моделювання процесів взаємодії колеса з рейкою.</w:t>
      </w:r>
    </w:p>
    <w:p>
      <w:pPr>
        <w:pStyle w:val="Normal"/>
        <w:spacing w:lineRule="auto" w:line="360"/>
        <w:ind w:firstLine="709"/>
        <w:jc w:val="both"/>
        <w:rPr/>
      </w:pPr>
      <w:r>
        <w:rPr>
          <w:sz w:val="28"/>
          <w:szCs w:val="28"/>
          <w:lang w:val="uk-UA"/>
        </w:rPr>
        <w:t>5. У процесі виконання досліджень та за їхніми результатами запропоновано нові технічні рішення щодо вдосконалення основних вузлів енергомеханічної системи тепловоза (управління ДГ – а.с. 1409767; управління ЕП – а.с. 1463548, 1588585 і патенти України 5139, 8782, 11291, 12436, 15171; піскові системи – патенти України 15166, 15167, 17217).</w:t>
      </w:r>
    </w:p>
    <w:p>
      <w:pPr>
        <w:pStyle w:val="Normal"/>
        <w:spacing w:lineRule="auto" w:line="360"/>
        <w:ind w:firstLine="709"/>
        <w:jc w:val="both"/>
        <w:rPr/>
      </w:pPr>
      <w:r>
        <w:rPr>
          <w:sz w:val="28"/>
          <w:szCs w:val="28"/>
          <w:lang w:val="uk-UA"/>
        </w:rPr>
        <w:t>6. Розроблена математична модель для дослідження динамічних процесів руху тепловоза, висновки і рекомендації, алгоритми управління ДГ, ЕП і ПКПЗ та експериментальні стенди впроваджено у ПАТ «Луганськтепловоз» і ПАТ НВЦ «Трансмаш», що дозволило істотно скоротити трудомісткість і вартість дослідно-конструкторських робіт при створенні нових тепловозів 2ТЕ116У, ТЕП 150, ТЕМ 103 та модернізації діючих. Результати досліджень впроваджено у навчальний процес СНУ ім. В. Даля при підготовці студентів за спеціальністю 7.100.501 «Рухомий склад і спеціальна техніка залізничного транспорту», а також у НДР, що підтверджується актами впровадження.</w:t>
      </w:r>
    </w:p>
    <w:p>
      <w:pPr>
        <w:pStyle w:val="Normal"/>
        <w:spacing w:lineRule="auto" w:line="360"/>
        <w:ind w:firstLine="709"/>
        <w:rPr/>
      </w:pPr>
      <w:r>
        <w:rPr>
          <w:b/>
          <w:sz w:val="28"/>
          <w:szCs w:val="28"/>
          <w:lang w:val="uk-UA"/>
        </w:rPr>
        <w:t>Особистий внесок здобувача</w:t>
      </w:r>
      <w:r>
        <w:rPr>
          <w:sz w:val="28"/>
          <w:szCs w:val="28"/>
          <w:lang w:val="uk-UA"/>
        </w:rPr>
        <w:t>. Особисто здобувачем опубліковано 19 основних наукових праць [1, 8-10, 12-14, 16-22, 25-28, 30] та отримано 7 деклараційних патентів на корисну модель [37-44] без співавторів. У роботах, опублікованих у співавторстві, особистий внесок здобувача полягає у такому: [2] – розроблено систему автоматичного управління ДГ; [3] – запропоновано математичну модель контактної взаємодії колісної пари з рейками з урахуванням зміни основних реологічних параметрів трибоконтакту; [4] – запропоновано методи асинхронного управління ДГ та відключення ТД багатосекційних тепловозів; [5] – запропоновано алгоритми об’єднаного управління дизелем та електричною передачею; [6] – синтезовано систему управління для підвищення тягових властивостей тепловозів завдяки плавному регулюванню струму збудження тягових двигунів; [7] – запропоновано математичну модель для дослідження динамічних процесів у колісно-моторних блоках тепловозів; [11] – запропоновано розрахункову модель для визначення впливу процесів буксування на перехідні жорсткості механічних характеристик двигунів; [15] – обґрунтовано адаптивний алгоритм управління ТД, який враховує динамічний перерозподіл навантажень колісних пар на рейки; [23] – запропоновано методику врахування впливу характеристик зчеплення колеса з рейкою при моделюванні динамічних процесів в електричній передачі; [24] – обґрунтовано методику оцінки ефективності конструктивних рішень ЕП тепловозів; [29] – запропоновано конструкцію модернізованої ЕП для підвищення тягових властивостей серійних тепловозів; [31] – запропоновано концепцію модернізації серійних тепловозів М62, ТЕ10 і 2ТЕ116 для підвищення їхніх тягових властивостей; [32] – запропоновано методику порівняння тягово-зчіпних властивостей тепловозів з різними конструкціями ЕП; [33-36, 43] – особистий внесок автора визначено довідкою про творчу участь у створенні винаходів.</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результати досліджень доповідалися, обговорювалися і були схвалені на: V Міжнародній науково-практичній конференції «Проблеми розвитку локомотивобудування» (м. Алушта, 1995р.), IX-XVI Міжнародних конференціях «Проблеми розвитку рейкового транспорту» (Крим, м. Ялта, м. Алушта, 1999-2009 рр.), Міжнародній науково-практичній конференції «Рухомий склад залізничного транспорту» (Бєларусь, </w:t>
        <w:br/>
        <w:t xml:space="preserve">м. Гомель, 2004р.), Міжнародній науково-практичній конференції «Наука в транспортному вимірі» (м. Київ, 2005р.), 65 Міжнародній науково-практичній конференції «Проблеми і перспективи розвитку залізничного транспорту </w:t>
        <w:br/>
        <w:t>(м. Дніпропетровськ, 2005 р.), Міжнародній науково-технічній конференції «Електромеханічні системи, методи моделювання та оптимізації» (м. Кременчук, 2006р.), Міжнародних науково-технічних конференціях кафедр академії залізничного транспорту та фахівців залізничного транспорту і підприємств (м. Харків, 2005-2006 рр.), ІІ і ІІІ Всеукраїнських науково-практичних конференціях «Інформаційні технології і безпека управління» (Крим, м. Севастополь, 2005-2006 рр.), науково-технічній конференції професорсько-викладацького складу, аспірантів і працівників СНУ ім. В.Даля (м. Луганськ, 1999-2009 рр.), конференціях «Університет і регіон» (м. Луганськ, 2004-2007 рр.), VII Міжнародній науковій конференції «Telematics, Logistics and Transport Safety» (Silesian University of technology, Katowice,October, 2008).</w:t>
      </w:r>
    </w:p>
    <w:p>
      <w:pPr>
        <w:pStyle w:val="Normal"/>
        <w:spacing w:lineRule="auto" w:line="360"/>
        <w:ind w:firstLine="709"/>
        <w:jc w:val="both"/>
        <w:rPr/>
      </w:pPr>
      <w:r>
        <w:rPr>
          <w:sz w:val="28"/>
          <w:szCs w:val="28"/>
          <w:lang w:val="uk-UA"/>
        </w:rPr>
        <w:t xml:space="preserve">Результати досліджень обговорювалися у Луганському відділенні Транспортної академії України, науково-технічних нарадах ПАТ «Луганськтепловоз» і ПАТ НВЦ «Трансмаш», Всеросійському науково-дослідному інституті залізничного транспорту (ВНДІЗТ) та проектно-виробничому підприємстві (ПВП) «Дизельавтоматика» (м. Саратов). </w:t>
      </w:r>
    </w:p>
    <w:p>
      <w:pPr>
        <w:pStyle w:val="Normal"/>
        <w:spacing w:lineRule="auto" w:line="360"/>
        <w:ind w:firstLine="709"/>
        <w:jc w:val="both"/>
        <w:rPr/>
      </w:pPr>
      <w:r>
        <w:rPr>
          <w:sz w:val="28"/>
          <w:szCs w:val="28"/>
          <w:lang w:val="uk-UA"/>
        </w:rPr>
        <w:t>Дисертаційна робота у повному обсязі повідомлена на розширеному засіданні кафедри «Залізничного транспорту» у 2012 р. за участі членів спеціалізованої вченої ради Східноукраїнського національного університету імені Володимира Даля та на спеціалізованому постійно діючому семінарі з наукового напряму «Рухомий склад залізниць і тяга поїздів» у 2012 р.</w:t>
      </w:r>
    </w:p>
    <w:p>
      <w:pPr>
        <w:pStyle w:val="Normal"/>
        <w:spacing w:lineRule="auto" w:line="360"/>
        <w:ind w:firstLine="709"/>
        <w:jc w:val="both"/>
        <w:rPr/>
      </w:pPr>
      <w:r>
        <w:rPr>
          <w:b/>
          <w:sz w:val="28"/>
          <w:szCs w:val="28"/>
          <w:lang w:val="uk-UA"/>
        </w:rPr>
        <w:t>Публікації.</w:t>
      </w:r>
      <w:r>
        <w:rPr>
          <w:sz w:val="28"/>
          <w:szCs w:val="28"/>
          <w:lang w:val="uk-UA"/>
        </w:rPr>
        <w:t xml:space="preserve"> Основний зміст дисертації опубліковано у 43 роботах, з яких: 2 монографії, 29 статей у вузівських збірниках наукових праць та науково-технічних журналах, що входять у перелік ДАК МОНМолодьспорту України (у тому числі 19 без співавторів), 11 авторських свідоцтв і деклараційних патентів (у тому числі 6 без співавторів). Дані публікації не включені в кандидатську дисертацію та її автореферат.</w:t>
      </w:r>
    </w:p>
    <w:p>
      <w:pPr>
        <w:pStyle w:val="Normal"/>
        <w:spacing w:lineRule="auto" w:line="360"/>
        <w:ind w:firstLine="709"/>
        <w:jc w:val="both"/>
        <w:rPr/>
      </w:pPr>
      <w:r>
        <w:rPr>
          <w:b/>
          <w:sz w:val="28"/>
          <w:szCs w:val="28"/>
          <w:lang w:val="uk-UA"/>
        </w:rPr>
        <w:t>Структура й обсяг роботи.</w:t>
      </w:r>
      <w:r>
        <w:rPr>
          <w:sz w:val="28"/>
          <w:szCs w:val="28"/>
          <w:lang w:val="uk-UA"/>
        </w:rPr>
        <w:t xml:space="preserve"> Дисертація складається із вступу, шести розділів, висновків, списку використаних джерел і додатків. Повний обсяг дисертації складає</w:t>
      </w:r>
      <w:r>
        <w:rPr>
          <w:sz w:val="28"/>
          <w:szCs w:val="28"/>
        </w:rPr>
        <w:t xml:space="preserve"> 429</w:t>
      </w:r>
      <w:r>
        <w:rPr>
          <w:sz w:val="28"/>
          <w:szCs w:val="28"/>
          <w:lang w:val="uk-UA"/>
        </w:rPr>
        <w:t xml:space="preserve"> сторінок, включаючи 286 сторінок основного тексту, 124 рисунки і 34 таблиці, список використаних джерел з 509 найменувань на 50 сторінках і 8 додатків на 87 сторінках.</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tabs>
          <w:tab w:val="clear" w:pos="708"/>
          <w:tab w:val="left" w:pos="900" w:leader="none"/>
        </w:tabs>
        <w:spacing w:lineRule="auto" w:line="360"/>
        <w:jc w:val="center"/>
        <w:rPr>
          <w:sz w:val="28"/>
          <w:szCs w:val="28"/>
          <w:lang w:val="uk-UA"/>
        </w:rPr>
      </w:pPr>
      <w:r>
        <w:rPr>
          <w:sz w:val="28"/>
          <w:szCs w:val="28"/>
          <w:lang w:val="uk-UA"/>
        </w:rPr>
        <w:t>ВИСНОВКИ</w:t>
      </w:r>
    </w:p>
    <w:p>
      <w:pPr>
        <w:pStyle w:val="Normal"/>
        <w:tabs>
          <w:tab w:val="clear" w:pos="708"/>
          <w:tab w:val="left" w:pos="900" w:leader="none"/>
        </w:tabs>
        <w:spacing w:lineRule="auto" w:line="360"/>
        <w:ind w:firstLine="709"/>
        <w:jc w:val="both"/>
        <w:rPr>
          <w:sz w:val="28"/>
          <w:szCs w:val="28"/>
          <w:lang w:val="uk-UA"/>
        </w:rPr>
      </w:pPr>
      <w:r>
        <w:rPr>
          <w:sz w:val="28"/>
          <w:szCs w:val="28"/>
          <w:lang w:val="uk-UA"/>
        </w:rPr>
      </w:r>
    </w:p>
    <w:p>
      <w:pPr>
        <w:pStyle w:val="Normal"/>
        <w:tabs>
          <w:tab w:val="clear" w:pos="708"/>
          <w:tab w:val="left" w:pos="900" w:leader="none"/>
        </w:tabs>
        <w:spacing w:lineRule="auto" w:line="360"/>
        <w:ind w:firstLine="709"/>
        <w:jc w:val="both"/>
        <w:rPr>
          <w:sz w:val="28"/>
          <w:lang w:val="uk-UA"/>
        </w:rPr>
      </w:pPr>
      <w:r>
        <w:rPr>
          <w:sz w:val="28"/>
          <w:lang w:val="uk-UA"/>
        </w:rPr>
        <w:t>У дисертаційній роботі вирішено актуальну науково-прикладну проблему підвищення ефективності функціонування залізничного транспорту на основі забезпечення його ресурсозберігаючої експлуатації шляхом реалізації комплексного підходу до створення систем об’єднаного адаптивного управління силовими ланками енергомеханічної системи тепловоза на основі поглибленого і всебічного вивчення динамічних процесів передачі та реалізації потужності у системі «дизель-генератор – електрична передача – колесо-рейка». Досягнення поставлених цілей забезпечує зниження експлуатаційних витрат, у тому числі палива, піску та зношення коліс і рейок, що в цілому дозволяє суттєво підвищити ефективність роботи залізничного транспорту.</w:t>
      </w:r>
    </w:p>
    <w:p>
      <w:pPr>
        <w:pStyle w:val="Normal"/>
        <w:tabs>
          <w:tab w:val="clear" w:pos="708"/>
          <w:tab w:val="left" w:pos="900" w:leader="none"/>
        </w:tabs>
        <w:spacing w:lineRule="auto" w:line="360"/>
        <w:ind w:firstLine="709"/>
        <w:jc w:val="both"/>
        <w:rPr>
          <w:sz w:val="28"/>
          <w:lang w:val="uk-UA"/>
        </w:rPr>
      </w:pPr>
      <w:r>
        <w:rPr>
          <w:sz w:val="28"/>
          <w:lang w:val="uk-UA"/>
        </w:rPr>
        <w:t>Основні наукові результати, висновки та рекомендації полягають у такому:</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lang w:val="uk-UA"/>
        </w:rPr>
        <w:t>Аналіз наукових робіт щодо конструкції й умов роботи основного силового обладнання існуючих тепловозів свідчить, що незважаючи на широке впровадження сучасної електронної техніки ще не використано всі резерви поліпшення їхніх тягово-економічних характеристик. В значній мірі це пов’язано з використанням недостатньо ефективних методів управління, які раніше застосовувались в гідромеханічних регуляторах з обмеженою кількістю контрольованих параметрів, що перешкоджає створенню адаптивних багатопараметричних систем об’єднаного регулювання. У зв’язку з цим перспективним напрямом підвищення економічності і тягових властивостей тепловозів є розробка більш гнучких систем управління ДГ, ЕП і триботехнічною системою «колесо-рейка», що вимагає уточнення математичного опису процесів у контакті коліс з рейками, ідентифікації та припинення процесів буксування, встановлення закономірностей адаптивного управління ДГ і ЕП з використанням сучасних методів програмування.</w:t>
      </w:r>
    </w:p>
    <w:p>
      <w:pPr>
        <w:pStyle w:val="Normal"/>
        <w:numPr>
          <w:ilvl w:val="0"/>
          <w:numId w:val="37"/>
        </w:numPr>
        <w:shd w:fill="FFFFFF" w:val="clear"/>
        <w:tabs>
          <w:tab w:val="clear" w:pos="708"/>
          <w:tab w:val="left" w:pos="1260" w:leader="none"/>
          <w:tab w:val="left" w:pos="1440" w:leader="none"/>
        </w:tabs>
        <w:suppressAutoHyphens w:val="false"/>
        <w:spacing w:lineRule="auto" w:line="360"/>
        <w:ind w:left="0" w:firstLine="709"/>
        <w:jc w:val="both"/>
        <w:rPr/>
      </w:pPr>
      <w:r>
        <w:rPr>
          <w:sz w:val="28"/>
          <w:lang w:val="uk-UA"/>
        </w:rPr>
        <w:t>На основі теоретичного узагальнення наукових досліджень проведено вибір комплексних критеріїв оцінки економічності і тягових властивостей тепловозів, що дозволяють оцінювати ефективність як схемних рішень, так і методів управління енергомеханічною системою.</w:t>
      </w:r>
    </w:p>
    <w:p>
      <w:pPr>
        <w:pStyle w:val="Normal"/>
        <w:numPr>
          <w:ilvl w:val="0"/>
          <w:numId w:val="37"/>
        </w:numPr>
        <w:shd w:fill="FFFFFF" w:val="clear"/>
        <w:tabs>
          <w:tab w:val="clear" w:pos="708"/>
          <w:tab w:val="left" w:pos="1260" w:leader="none"/>
          <w:tab w:val="left" w:pos="1440" w:leader="none"/>
        </w:tabs>
        <w:suppressAutoHyphens w:val="false"/>
        <w:spacing w:lineRule="auto" w:line="360"/>
        <w:ind w:left="0" w:firstLine="709"/>
        <w:jc w:val="both"/>
        <w:rPr/>
      </w:pPr>
      <w:r>
        <w:rPr>
          <w:sz w:val="28"/>
          <w:lang w:val="uk-UA"/>
        </w:rPr>
        <w:t>Одержали подальший розвиток методи теоретичного й експериментального дослідження трибосистеми «колесо-рейка», які дозволили:</w:t>
      </w:r>
    </w:p>
    <w:p>
      <w:pPr>
        <w:pStyle w:val="Normal"/>
        <w:numPr>
          <w:ilvl w:val="0"/>
          <w:numId w:val="35"/>
        </w:numPr>
        <w:shd w:fill="FFFFFF" w:val="clear"/>
        <w:suppressAutoHyphens w:val="false"/>
        <w:spacing w:lineRule="auto" w:line="360"/>
        <w:ind w:left="0" w:firstLine="709"/>
        <w:jc w:val="both"/>
        <w:rPr>
          <w:sz w:val="28"/>
          <w:lang w:val="uk-UA"/>
        </w:rPr>
      </w:pPr>
      <w:r>
        <w:rPr>
          <w:sz w:val="28"/>
          <w:szCs w:val="28"/>
          <w:lang w:val="uk-UA"/>
        </w:rPr>
        <w:t>встановити закономірності розвитку процесів пластичної деформації та генерації хвиль акустичної емісії у шорсткуватому шарі плями всебічнонапруженого контакту, що полягають у взаємозв'язку рівня інтенсивності хвиль акустичної емісії і характеру деформації мікронерівностей від величини осьового навантаження колеса і типу забруднень контактуючих поверхонь. Підтвердити вплив реологічних параметрів плями контакту на максимальний коефіцієнт зчеплення колеса з рейкою (патент України 15616);</w:t>
      </w:r>
    </w:p>
    <w:p>
      <w:pPr>
        <w:pStyle w:val="Normal"/>
        <w:numPr>
          <w:ilvl w:val="0"/>
          <w:numId w:val="35"/>
        </w:numPr>
        <w:suppressAutoHyphens w:val="false"/>
        <w:spacing w:lineRule="auto" w:line="360"/>
        <w:ind w:left="0" w:firstLine="709"/>
        <w:jc w:val="both"/>
        <w:rPr>
          <w:sz w:val="28"/>
          <w:szCs w:val="28"/>
          <w:lang w:val="uk-UA"/>
        </w:rPr>
      </w:pPr>
      <w:r>
        <w:rPr>
          <w:sz w:val="28"/>
          <w:szCs w:val="28"/>
          <w:lang w:val="uk-UA"/>
        </w:rPr>
        <w:t>отримати аналітичні залежності для визначення максимального коефіцієнту зчеплення колеса з рейкою від швидкості руху локомотива, що враховують вплив пластичних деформацій мікронерівностей на характер зміни основних реологічних параметрів контакту, таких як динамічний модуль деформації мікронерівностей, коефіцієнти релаксації та післядії. Це сприяє більш адекватному відображенню руху локомотива по залізничній колії та вибору методів об’єднаного управління ЕП і ПКПЗ коліс з рейками;</w:t>
      </w:r>
    </w:p>
    <w:p>
      <w:pPr>
        <w:pStyle w:val="Normal"/>
        <w:numPr>
          <w:ilvl w:val="0"/>
          <w:numId w:val="35"/>
        </w:numPr>
        <w:shd w:fill="FFFFFF" w:val="clear"/>
        <w:suppressAutoHyphens w:val="false"/>
        <w:spacing w:lineRule="auto" w:line="360"/>
        <w:ind w:left="0" w:firstLine="709"/>
        <w:jc w:val="both"/>
        <w:rPr/>
      </w:pPr>
      <w:r>
        <w:rPr>
          <w:sz w:val="28"/>
          <w:szCs w:val="28"/>
          <w:lang w:val="uk-UA" w:eastAsia="uk-UA"/>
        </w:rPr>
        <w:t xml:space="preserve">оцінити можливі відхилення і дисперсію максимального коефіцієнта зчеплення колеса з рейкою при випадкових змінах коефіцієнтів релаксації і післядії; </w:t>
      </w:r>
    </w:p>
    <w:p>
      <w:pPr>
        <w:pStyle w:val="Normal"/>
        <w:numPr>
          <w:ilvl w:val="0"/>
          <w:numId w:val="35"/>
        </w:numPr>
        <w:suppressAutoHyphens w:val="false"/>
        <w:spacing w:lineRule="auto" w:line="360"/>
        <w:ind w:left="0" w:firstLine="709"/>
        <w:jc w:val="both"/>
        <w:rPr/>
      </w:pPr>
      <w:r>
        <w:rPr>
          <w:sz w:val="28"/>
          <w:szCs w:val="28"/>
          <w:lang w:val="uk-UA"/>
        </w:rPr>
        <w:t>удосконалити методику визначення межі припустимої швидкості ковзання і температури контактуючих бандажів і рейок за енергетичним критерієм інтенсивності зношення поверхонь на основі врахування нелінійної зміни потужності сил тертя у шорсткуватому шарі контактуючих тіл від швидкості ковзання і швидкості руху рейкового екіпажу та зміни коефіцієнтів теплопровідності і теплоємності від середньої температури колеса і рейки у межах часу формування трибоконтакту. Доведено, що при розробці протибуксувальних і протиюзних систем прийняті обмежуючі параметри мають виходити з припустимої температури у трибоконтакті коліс з рейкою, близькою до 500</w:t>
      </w:r>
      <w:r>
        <w:rPr>
          <w:rFonts w:eastAsia="Symbol" w:cs="Symbol" w:ascii="Symbol" w:hAnsi="Symbol"/>
          <w:sz w:val="28"/>
          <w:szCs w:val="28"/>
          <w:lang w:val="uk-UA"/>
        </w:rPr>
        <w:t></w:t>
      </w:r>
      <w:r>
        <w:rPr>
          <w:i/>
          <w:sz w:val="28"/>
          <w:szCs w:val="28"/>
          <w:lang w:val="uk-UA"/>
        </w:rPr>
        <w:t>С</w:t>
      </w:r>
      <w:r>
        <w:rPr>
          <w:sz w:val="28"/>
          <w:szCs w:val="28"/>
          <w:lang w:val="uk-UA"/>
        </w:rPr>
        <w:t>, і швидкості ковзання коліс до 4 км/год.</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pPr>
      <w:r>
        <w:rPr>
          <w:sz w:val="28"/>
          <w:lang w:val="uk-UA"/>
        </w:rPr>
        <w:t>Удосконалено математичну модель руху тепловоза у складі потягу для підвищення точності розрахунків тягово-економічних характеристик шляхом більш достовірного врахування втрат потужності у тягових редукторах, контактах коліс з рейками, а також впливу швидкості руху на коефіцієнти зчеплення при визначенні тягових зусиль.</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lang w:val="uk-UA"/>
        </w:rPr>
        <w:t>Знайдено закономірності адаптивного управління ДГ у перехідному режимі роботи для скорочення його тривалості і витрат палива. Зокрема:</w:t>
      </w:r>
    </w:p>
    <w:p>
      <w:pPr>
        <w:pStyle w:val="Normal"/>
        <w:numPr>
          <w:ilvl w:val="0"/>
          <w:numId w:val="35"/>
        </w:numPr>
        <w:suppressAutoHyphens w:val="false"/>
        <w:spacing w:lineRule="auto" w:line="360"/>
        <w:ind w:left="0" w:firstLine="709"/>
        <w:jc w:val="both"/>
        <w:rPr/>
      </w:pPr>
      <w:r>
        <w:rPr>
          <w:sz w:val="28"/>
          <w:szCs w:val="28"/>
          <w:lang w:val="uk-UA"/>
        </w:rPr>
        <w:t>встановлено, що при переході з нижчої на більш високу позицію контролера машиніста спочатку необхідно збільшувати кутову швидкість обертання колінчастого валу до заданого рівня за пропорційно-інтегрально-диференціальним законом управління з одночасною стабілізацією потужності ТГ. Потім здійснювати навантаження ТГ згідно пропорційно-інтегрального закону регулювання струму збудження з урахуванням залежності циклової подачі палива від кутової швидкості обертання колінчастого валу і тиску наддуву;</w:t>
      </w:r>
    </w:p>
    <w:p>
      <w:pPr>
        <w:pStyle w:val="Normal"/>
        <w:numPr>
          <w:ilvl w:val="0"/>
          <w:numId w:val="35"/>
        </w:numPr>
        <w:suppressAutoHyphens w:val="false"/>
        <w:spacing w:lineRule="auto" w:line="360"/>
        <w:ind w:left="0" w:firstLine="709"/>
        <w:jc w:val="both"/>
        <w:rPr/>
      </w:pPr>
      <w:r>
        <w:rPr>
          <w:sz w:val="28"/>
          <w:szCs w:val="28"/>
          <w:lang w:val="uk-UA"/>
        </w:rPr>
        <w:t>визначено значення параметрів і коефіцієнтів уповільнення законів регулювання кутової швидкості обертання колінчастого валу і потужності навантаження ТГ, які забезпечують: стійку роботу ДГ у всьому діапазоні можливих потужностей; аперіодичний характер протікання перехідних процесів з перерегулюванням кутової швидкості до 0,3 с-1 (1,6%); обмеження темпів зміни кутової швидкості і потужності навантаження ТГ на рівні 0,4…0,42 с-1 та 60…65 кВт/с; скорочення тривалості розгону ДГ від холостого ходу до номінальної потужності на 4…5 с і середньо експлуатаційних витрат палива на 0,4% (а.с. 1409767, 1463548).</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lang w:val="uk-UA"/>
        </w:rPr>
        <w:t xml:space="preserve">На основі балансу втрат потужності у силових ланках енергомеханічної системи тепловоза встановлено закономірності адаптивного переходу на асинхронний метод управління ДГ багатосекційних тепловозів. Вони враховують витрати потужності на роботу допоміжного обладнання від ефективної потужності дизеля і температури оточуючого повітря, на переміщення веденої секції з урахуванням механічних втрат у ТД і тягових редукторах від швидкості руху, а також зміни у ведучій секції ККД всіх складових ЕП, зчеплення коліс з рейками і тягових редукторів відповідно від струмів ТГ і ТД, швидкості ковзання та рівнів відносного навантаження колісно-моторних блоків. </w:t>
      </w:r>
    </w:p>
    <w:p>
      <w:pPr>
        <w:pStyle w:val="Normal"/>
        <w:spacing w:lineRule="auto" w:line="360"/>
        <w:ind w:firstLine="709"/>
        <w:jc w:val="both"/>
        <w:rPr/>
      </w:pPr>
      <w:r>
        <w:rPr>
          <w:sz w:val="28"/>
          <w:szCs w:val="28"/>
          <w:lang w:val="uk-UA"/>
        </w:rPr>
        <w:t xml:space="preserve">Показано, що при роботі двосекційного тепловозу 2ТЕ116 у режимі асинхронного управління ДГ безумовний перехід на синхронний режим навантаження має здійснюватися, якщо: на протязі часу </w:t>
      </w: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gt;</m:t>
        </m:r>
        <m:r>
          <m:rPr>
            <m:lit/>
            <m:nor/>
          </m:rPr>
          <w:rPr>
            <w:rFonts w:ascii="Cambria Math" w:hAnsi="Cambria Math"/>
          </w:rPr>
          <m:t xml:space="preserve">15</m:t>
        </m:r>
      </m:oMath>
      <w:r>
        <w:rPr>
          <w:sz w:val="28"/>
          <w:szCs w:val="28"/>
          <w:lang w:val="uk-UA"/>
        </w:rPr>
        <w:t xml:space="preserve"> с величина струму ТГ перевищує 90% максимально припустимого значення, або за проміжок часу </w:t>
      </w: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gt;</m:t>
        </m:r>
        <m:r>
          <m:rPr>
            <m:lit/>
            <m:nor/>
          </m:rPr>
          <w:rPr>
            <w:rFonts w:ascii="Cambria Math" w:hAnsi="Cambria Math"/>
          </w:rPr>
          <m:t xml:space="preserve">10</m:t>
        </m:r>
      </m:oMath>
      <w:r>
        <w:rPr>
          <w:sz w:val="28"/>
          <w:szCs w:val="28"/>
          <w:lang w:val="uk-UA"/>
        </w:rPr>
        <w:t xml:space="preserve"> хв його струм перевищує тривале значення, тобто за припустимим рівнем нагрівання ТГ і ДГ; спостерігається багаторазове спрацьовування протибуксувального захисту або швидкість руху поїзда менше 20,0 км/год. Крім того, для запобігання значних поздовжніх зусиль у потязі перехід із синхронного на асинхронне навантаження має здійснюватися у такий спосіб: ведуча секція нарощує потужність ТГ темпом </w:t>
      </w:r>
      <w:r>
        <w:rPr>
          <w:sz w:val="28"/>
          <w:szCs w:val="28"/>
          <w:lang w:val="uk-UA"/>
        </w:rPr>
      </w:r>
      <m:oMath xmlns:m="http://schemas.openxmlformats.org/officeDocument/2006/math">
        <m:f>
          <m:fPr>
            <m:type m:val="lin"/>
          </m:fPr>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lt;</m:t>
        </m:r>
        <m:r>
          <m:rPr>
            <m:lit/>
            <m:nor/>
          </m:rPr>
          <w:rPr>
            <w:rFonts w:ascii="Cambria Math" w:hAnsi="Cambria Math"/>
          </w:rPr>
          <m:t xml:space="preserve">60</m:t>
        </m:r>
      </m:oMath>
      <w:r>
        <w:rPr>
          <w:sz w:val="28"/>
          <w:szCs w:val="28"/>
          <w:lang w:val="uk-UA"/>
        </w:rPr>
        <w:t xml:space="preserve"> кВт/с до заданого значення, а ведена знижує її за тим же рівнем до нуля, після чого вона переводиться у режим холостого ходу. Перехід з тяги однією секцією на дві має здійснюватися у зворотному порядку.</w:t>
      </w:r>
    </w:p>
    <w:p>
      <w:pPr>
        <w:pStyle w:val="Normal"/>
        <w:spacing w:lineRule="auto" w:line="360"/>
        <w:ind w:firstLine="709"/>
        <w:jc w:val="both"/>
        <w:rPr>
          <w:sz w:val="28"/>
          <w:szCs w:val="28"/>
          <w:lang w:val="uk-UA"/>
        </w:rPr>
      </w:pPr>
      <w:r>
        <w:rPr>
          <w:sz w:val="28"/>
          <w:szCs w:val="28"/>
          <w:lang w:val="uk-UA"/>
        </w:rPr>
        <w:t>Запропонований метод асинхронного управління ДГ багатосекційних тепловозів дозволяє скоротити середньоексплуатаційні витрати палива на 3,1%.</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pPr>
      <w:r>
        <w:rPr>
          <w:sz w:val="28"/>
          <w:lang w:val="uk-UA"/>
        </w:rPr>
        <w:t>Встановлено закономірності часткового вимикання ТД при незначних струмах навантаження для зміщення режимів роботи решти ТД і тягових редукторів у зону підвищених ККД, а саме:</w:t>
      </w:r>
    </w:p>
    <w:p>
      <w:pPr>
        <w:pStyle w:val="Normal"/>
        <w:numPr>
          <w:ilvl w:val="0"/>
          <w:numId w:val="35"/>
        </w:numPr>
        <w:suppressAutoHyphens w:val="false"/>
        <w:spacing w:lineRule="auto" w:line="360"/>
        <w:ind w:left="0" w:firstLine="709"/>
        <w:jc w:val="both"/>
        <w:rPr/>
      </w:pPr>
      <w:r>
        <w:rPr>
          <w:sz w:val="28"/>
          <w:szCs w:val="28"/>
          <w:lang w:val="uk-UA"/>
        </w:rPr>
        <w:t>доведено, що максимум ККД тягових двигунів постійного струму досягаються коли електричні втрати потужності в активних опорах ланцюгів якоря стають рівними постійним втратам від гістерезису, вихрових струмів, тертя щіток по колектору і вентиляції;</w:t>
      </w:r>
    </w:p>
    <w:p>
      <w:pPr>
        <w:pStyle w:val="Normal"/>
        <w:numPr>
          <w:ilvl w:val="0"/>
          <w:numId w:val="35"/>
        </w:numPr>
        <w:suppressAutoHyphens w:val="false"/>
        <w:spacing w:lineRule="auto" w:line="360"/>
        <w:ind w:left="0" w:firstLine="709"/>
        <w:jc w:val="both"/>
        <w:rPr/>
      </w:pPr>
      <w:r>
        <w:rPr>
          <w:sz w:val="28"/>
          <w:szCs w:val="28"/>
          <w:lang w:val="uk-UA"/>
        </w:rPr>
        <w:t>показано, що при вимиканні перших за напрямом руху ТД покращуються умови реалізації тягових зусиль, оскільки збільшується на 12…18% коефіцієнт використання зчіпної маси тепловоза;</w:t>
      </w:r>
    </w:p>
    <w:p>
      <w:pPr>
        <w:pStyle w:val="Normal"/>
        <w:numPr>
          <w:ilvl w:val="0"/>
          <w:numId w:val="35"/>
        </w:numPr>
        <w:suppressAutoHyphens w:val="false"/>
        <w:spacing w:lineRule="auto" w:line="360"/>
        <w:ind w:left="0" w:firstLine="709"/>
        <w:jc w:val="both"/>
        <w:rPr>
          <w:sz w:val="28"/>
          <w:szCs w:val="28"/>
          <w:lang w:val="uk-UA"/>
        </w:rPr>
      </w:pPr>
      <w:r>
        <w:rPr>
          <w:sz w:val="28"/>
          <w:szCs w:val="28"/>
          <w:lang w:val="uk-UA"/>
        </w:rPr>
        <w:t>обґрунтовано, що запропонований метод управління ТД дозволяє скоротити витрати потужності у ланках ЕП на 1,0…1,2%. Одночасно зменшуються втрати потужності у контактах коліс з рейками на 4,3…12,2%, що сприяє зниженню їхнього зношення.</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pPr>
      <w:r>
        <w:rPr>
          <w:sz w:val="28"/>
          <w:lang w:val="uk-UA"/>
        </w:rPr>
        <w:t xml:space="preserve">Для поліпшення тягових властивостей тепловозів з ЕП змінно-постійного струму вдосконалено конструкцію системи об’єднаного управління ДГ, ЕП і пристроями короткочасного поліпшення зчеплення коліс з рейками. Зокрема: </w:t>
      </w:r>
    </w:p>
    <w:p>
      <w:pPr>
        <w:pStyle w:val="Normal"/>
        <w:numPr>
          <w:ilvl w:val="0"/>
          <w:numId w:val="35"/>
        </w:numPr>
        <w:suppressAutoHyphens w:val="false"/>
        <w:spacing w:lineRule="auto" w:line="360"/>
        <w:ind w:left="0" w:firstLine="709"/>
        <w:jc w:val="both"/>
        <w:rPr/>
      </w:pPr>
      <w:r>
        <w:rPr>
          <w:sz w:val="28"/>
          <w:szCs w:val="28"/>
          <w:lang w:val="uk-UA"/>
        </w:rPr>
        <w:t>узгоджено за часом закони поосьового управління контурами регулювання кутових швидкостей обертання колісних пар і потужності навантаження ТГ на основі встановлених закономірностей багатопараметоричної ідентифікації та припинення процесів буксування;</w:t>
      </w:r>
    </w:p>
    <w:p>
      <w:pPr>
        <w:pStyle w:val="Normal"/>
        <w:numPr>
          <w:ilvl w:val="0"/>
          <w:numId w:val="35"/>
        </w:numPr>
        <w:suppressAutoHyphens w:val="false"/>
        <w:spacing w:lineRule="auto" w:line="360"/>
        <w:ind w:left="0" w:firstLine="709"/>
        <w:jc w:val="both"/>
        <w:rPr/>
      </w:pPr>
      <w:r>
        <w:rPr>
          <w:sz w:val="28"/>
          <w:szCs w:val="28"/>
          <w:lang w:val="uk-UA"/>
        </w:rPr>
        <w:t xml:space="preserve">визначено пороги спрацьовування протибуксувального захисту за прискореннями колісних пар </w:t>
      </w:r>
      <w:r>
        <w:rPr>
          <w:sz w:val="28"/>
          <w:szCs w:val="28"/>
          <w:vertAlign w:val="subscript"/>
          <w:lang w:val="uk-UA"/>
        </w:rPr>
      </w:r>
      <m:oMath xmlns:m="http://schemas.openxmlformats.org/officeDocument/2006/math">
        <m:f>
          <m:fPr>
            <m:type m:val="lin"/>
          </m:fPr>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xml:space="preserve"> і </w:t>
      </w:r>
      <w:r>
        <w:rPr>
          <w:sz w:val="28"/>
          <w:szCs w:val="28"/>
          <w:vertAlign w:val="subscript"/>
          <w:lang w:val="uk-UA"/>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oMath>
      <w:r>
        <w:rPr>
          <w:sz w:val="28"/>
          <w:szCs w:val="28"/>
          <w:lang w:val="uk-UA"/>
        </w:rPr>
        <w:t xml:space="preserve">, зміною похідних напруг і струмів ТД </w:t>
      </w:r>
      <w:r>
        <w:rPr>
          <w:sz w:val="28"/>
          <w:szCs w:val="28"/>
          <w:vertAlign w:val="subscript"/>
          <w:lang w:val="uk-UA"/>
        </w:rPr>
      </w:r>
      <m:oMath xmlns:m="http://schemas.openxmlformats.org/officeDocument/2006/math">
        <m:f>
          <m:fPr>
            <m:type m:val="lin"/>
          </m:fPr>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80</m:t>
        </m:r>
      </m:oMath>
      <w:r>
        <w:rPr>
          <w:sz w:val="28"/>
          <w:szCs w:val="28"/>
          <w:lang w:val="uk-UA"/>
        </w:rPr>
        <w:t xml:space="preserve">В/с, </w:t>
      </w:r>
      <w:r>
        <w:rPr>
          <w:sz w:val="28"/>
          <w:szCs w:val="28"/>
          <w:vertAlign w:val="subscript"/>
          <w:lang w:val="uk-UA"/>
        </w:rPr>
      </w:r>
      <m:oMath xmlns:m="http://schemas.openxmlformats.org/officeDocument/2006/math">
        <m:f>
          <m:fPr>
            <m:type m:val="lin"/>
          </m:fPr>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0</m:t>
        </m:r>
      </m:oMath>
      <w:r>
        <w:rPr>
          <w:sz w:val="28"/>
          <w:szCs w:val="28"/>
          <w:lang w:val="uk-UA"/>
        </w:rPr>
        <w:t>А/с та рівнем впливу поздовжньо-динамічних сил у потязі;</w:t>
      </w:r>
    </w:p>
    <w:p>
      <w:pPr>
        <w:pStyle w:val="Normal"/>
        <w:numPr>
          <w:ilvl w:val="0"/>
          <w:numId w:val="35"/>
        </w:numPr>
        <w:suppressAutoHyphens w:val="false"/>
        <w:spacing w:lineRule="auto" w:line="360"/>
        <w:ind w:left="0" w:firstLine="709"/>
        <w:jc w:val="both"/>
        <w:rPr/>
      </w:pPr>
      <w:r>
        <w:rPr>
          <w:sz w:val="28"/>
          <w:szCs w:val="28"/>
          <w:lang w:val="uk-UA"/>
        </w:rPr>
        <w:t>запропоновано адаптивно змінювати поріг спрацьовування протибуксувального захисту за різницею кутових швидкостей обертання колісних пар в залежності від швидкості руху локомотива шляхом його корегування у межах ±40% згідно алгоритму пошуку максимальних коефіцієнтів зчеплення кожної колісної пари з рейками за тенденціями зміни струмів і напруг ТД. Це забезпечує поліпшення вибірковості протибуксувального захисту щодо кожного КМБ і реалізацію ефекту очищення поверхонь рейок першими колісними парами з підвищеною швидкістю ковзання;</w:t>
      </w:r>
    </w:p>
    <w:p>
      <w:pPr>
        <w:pStyle w:val="Normal"/>
        <w:numPr>
          <w:ilvl w:val="0"/>
          <w:numId w:val="35"/>
        </w:numPr>
        <w:suppressAutoHyphens w:val="false"/>
        <w:spacing w:lineRule="auto" w:line="360"/>
        <w:ind w:left="0" w:firstLine="709"/>
        <w:jc w:val="both"/>
        <w:rPr>
          <w:sz w:val="28"/>
          <w:szCs w:val="28"/>
          <w:lang w:val="uk-UA"/>
        </w:rPr>
      </w:pPr>
      <w:r>
        <w:rPr>
          <w:sz w:val="28"/>
          <w:szCs w:val="28"/>
          <w:lang w:val="uk-UA"/>
        </w:rPr>
        <w:t>встановлено, що запропонована система адаптивного управління з підвищеною до 0,15 с швидкодією протибуксувального захисту забезпечує формування динамічних тягових характеристик змінної жорсткості від 0,18 до 1,2 с/м і обмежує швидкість ковзання колісних пар за будь-якого стану поверхонь рейок на раціональному рівні до 4 км/год. У порівнянні з серійною системою управління тепловоза 2ТЕ116 забезпечується зростання коефіцієнта тяги на 10,8% з одночасним зниженням середньої швидкості ковзання колісних пар на 71,4% та часу буксування на 44,3% (патенти України 8782, 15171).</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lang w:val="uk-UA"/>
        </w:rPr>
        <w:t>Показано, що запропонована конструкція адаптивної системи управління ЕП, в якій реалізована можливість динамічного регулювання жорсткості характеристик ТД у діапазоні 0,2…0,35 с/м шляхом підживлення обмоток збудження від широтно-імпульсних модуляторів, найбільшою мірою відповідає всім вимогам щодо модернізації ЕП серійних тепловозів, оскільки без заміни основного силового електроустаткування дозволяє досягти ефекту поосьового регулювання ТД. У порівнянні з серійною схемою ЕП тепловоза 2ТЕ116 середній коефіцієнт тяги підвищується на 7,1%, а швидкість ковзання і час буксування колісних пар знижується на 41,2 і 28,6% (патенти України 5139, 11291).</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szCs w:val="28"/>
          <w:lang w:val="uk-UA"/>
        </w:rPr>
        <w:t xml:space="preserve">Розроблено схему плавного регулювання струмів збудження ТД і визначено граничну інтенсивність їхньої зміни </w:t>
      </w:r>
      <w:r>
        <w:rPr>
          <w:sz w:val="28"/>
          <w:szCs w:val="28"/>
          <w:lang w:val="uk-UA"/>
        </w:rPr>
      </w:r>
      <m:oMath xmlns:m="http://schemas.openxmlformats.org/officeDocument/2006/math">
        <m:f>
          <m:fPr>
            <m:type m:val="lin"/>
          </m:fPr>
          <m:num>
            <m:r>
              <m:rPr>
                <m:lit/>
                <m:nor/>
              </m:rPr>
              <w:rPr>
                <w:rFonts w:ascii="Cambria Math" w:hAnsi="Cambria Math"/>
              </w:rPr>
              <m:t xml:space="preserve">dIв</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00</m:t>
        </m:r>
      </m:oMath>
      <w:r>
        <w:rPr>
          <w:sz w:val="28"/>
          <w:szCs w:val="28"/>
          <w:lang w:val="uk-UA"/>
        </w:rPr>
        <w:t>А/с, яка не викликає появи перехідних процесів в силових ланцюгах ЕП при спрацьовуванні реле переходів, що сприяє поліпшенню тягових властивостей тепловозів.</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szCs w:val="28"/>
          <w:lang w:val="uk-UA"/>
        </w:rPr>
        <w:t>Запропоновано конструкцію пристрою короткочасного поліпшення коефіцієнта зчеплення і метод селективної подачі піску в зону контакту коліс з рейками електромагнітними форсунками, які дозволяють знизити його витрати і зношення коліс та рейок на 11…20% (патенти України 15166, 15167, 17217).</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szCs w:val="28"/>
          <w:lang w:val="uk-UA"/>
        </w:rPr>
        <w:t>За рахунок модернізації тепловозів 2ТЕ116 та освоєння випуску тепловозів 2ТЕ116У з дизелем потужністю 3600 к.с., оснащених мікропроцесорними системами адаптивного управління ДГ і ЕП проведено уніфікацію вагових норм поїздів до 5000т з тепловозною та електровозною тягою, що дозволяє збільшити провізну здатність залізниць на 8…10% без значних капітальних вкладень на будівництво нових серій локомотивів.</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szCs w:val="28"/>
          <w:lang w:val="uk-UA"/>
        </w:rPr>
        <w:t>Техніко-економічна оцінка ефективності використання тепловозів 2ТЕ116 з мікропроцесорною системою адаптивного управління ДГ, ЕП і ПКПЗ коліс з рейками показує, що сумарна економія експлуатаційних витрат досягає 312 тис. грн. на одну секцію за рік, а термін окупності капітальних вкладень на модернізацію тепловозів становить близько 1,5 років.</w:t>
      </w:r>
    </w:p>
    <w:p>
      <w:pPr>
        <w:pStyle w:val="Normal"/>
        <w:numPr>
          <w:ilvl w:val="0"/>
          <w:numId w:val="37"/>
        </w:numPr>
        <w:tabs>
          <w:tab w:val="clear" w:pos="708"/>
          <w:tab w:val="left" w:pos="1260" w:leader="none"/>
          <w:tab w:val="left" w:pos="1440" w:leader="none"/>
        </w:tabs>
        <w:suppressAutoHyphens w:val="false"/>
        <w:spacing w:lineRule="auto" w:line="360"/>
        <w:ind w:left="0" w:firstLine="709"/>
        <w:jc w:val="both"/>
        <w:rPr>
          <w:sz w:val="28"/>
          <w:lang w:val="uk-UA"/>
        </w:rPr>
      </w:pPr>
      <w:r>
        <w:rPr>
          <w:sz w:val="28"/>
          <w:szCs w:val="28"/>
          <w:lang w:val="uk-UA"/>
        </w:rPr>
        <w:t>Наукові і практичні результати роботи впроваджено у ПАТ «Луганськтепловоз» і ПАТ НВЦ «Трансмаш», що дозволило істотно скоротити трудомісткість і вартість дослідно-конструкторських робіт при створенні нових тепловозів 2ТЕ116У, ТЕП150, ТЕМ103 та модернізації діючих. Результати досліджень впроваджено у навчальний процес СНУ ім. В. Даля за фахом 7.100.501 «Рухомий склад і спеціальна техніка залізничного транспорту».</w:t>
      </w:r>
    </w:p>
    <w:p>
      <w:pPr>
        <w:pStyle w:val="Normal"/>
        <w:spacing w:lineRule="auto" w:line="360"/>
        <w:ind w:firstLine="709"/>
        <w:jc w:val="both"/>
        <w:rPr>
          <w:sz w:val="28"/>
          <w:szCs w:val="28"/>
          <w:lang w:val="uk-UA"/>
        </w:rPr>
      </w:pPr>
      <w:r>
        <w:rPr>
          <w:sz w:val="28"/>
          <w:szCs w:val="28"/>
          <w:lang w:val="uk-UA"/>
        </w:rPr>
      </w:r>
      <w:r>
        <w:br w:type="page"/>
      </w:r>
    </w:p>
    <w:p>
      <w:pPr>
        <w:pStyle w:val="Heading"/>
        <w:tabs>
          <w:tab w:val="clear" w:pos="708"/>
          <w:tab w:val="left" w:pos="1440" w:leader="none"/>
        </w:tabs>
        <w:spacing w:lineRule="auto" w:line="360"/>
        <w:rPr/>
      </w:pPr>
      <w:bookmarkStart w:id="2" w:name="BITSoft"/>
      <w:bookmarkEnd w:id="2"/>
      <w:r>
        <w:rPr/>
        <w:t>СПИСОК ВИКОРИСТАНИХ ДЖЕРЕЛ</w:t>
      </w:r>
    </w:p>
    <w:p>
      <w:pPr>
        <w:pStyle w:val="Normal"/>
        <w:tabs>
          <w:tab w:val="clear" w:pos="708"/>
          <w:tab w:val="left" w:pos="1440" w:leader="none"/>
        </w:tabs>
        <w:spacing w:lineRule="auto" w:line="360"/>
        <w:ind w:firstLine="709"/>
        <w:jc w:val="both"/>
        <w:rPr>
          <w:sz w:val="28"/>
          <w:szCs w:val="28"/>
        </w:rPr>
      </w:pPr>
      <w:r>
        <w:rPr>
          <w:sz w:val="28"/>
          <w:szCs w:val="28"/>
        </w:rPr>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Новшества в тяговом оборудовании / Д. Аббот // Железные дороги мира. – 2005. – № 1. − С. 47-5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брамов В.М. Повышение надежности и перспективы развития микропроцессорных систем управления и обеспечения безопасности движения поездов / В.М. Абрамов, Л.А. Мугинштейн, Б.Д. Никифоров // Вестник ВНИИЖТ. – 2002. – № 5. – С. 9-1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Аваков В.А. Математическое представление кривой выпрямленного напряжения тиристорного преобразователя / В.А. Аваков, Б.И. Хоменко // Электровозостроение: сб. науч. тр. – Новочеркасск, 1989. – Т. 30. – С. 88-10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глиулин X.Н. Фрикционное проскальзывание поверхностей при трении качения: автореф. дис. ... канд. тех. наук / Х.Н. Аглиулин. – М., 1971. – 17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Агулов А.Ф. Испытания дизеля 1Д80Б с электронным регулятором типа СУДМ-01 / А.Ф. Агулов, А.В. Басов, А.Б. Богаевский // Совершенствование конструкции локомотивов и систем их обслуживания: межвуз. сб. науч. тр. – СПб., 2004. – Вып. 4 (795). – С.49-5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заренко В.А. Электронный регулятор тепловоза ЧМЭЗ / В.А. Азаренко, И.П. Аникеев, Е.Е. Косов // Локомотив. – 2002. – № 3. – С. 22-2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лександров А.И. К определению коэффициента тяги при качении колеса по рельсу / А.И. Александров, Е.С. Колесова // Вестник ВНИИЖТ. – 1988. – № 7. – С. 41-4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Александров Е.Е. Оптимизация многоканальных систем управления / Е.Е. Александров, Ю.Т. Костенко, Б.И. Кузнецов. – Харьков: Основа, 1996. – 13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лёшин А.И. Система обнаружения и прекращения буксования для тепловозов с групповым приводом колёсных пар / А.И. Алёшин, Н.П. Дмитриенко // Труды ВНИТИ. − Коломна, 1984. − № 59. − С. 162-16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Андриевский С.М. Боковой износ рельсов на кривих / С.М. Андриевский // Науч. тр. Всесоюз. н.-и. ин-та ж.-д. транспорта. – 1961. – Вып. 207. – С. 53-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никеев И.П. Система обнаружения буксования для тепловоза с тяговыми двигателями независимого возбуждения / И.П. Аникеев // Науч. тр. Моск. ин-та инж. ж.-д. транспорта. – 1979. – Вып. 627. – С. 45-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рдатский Н.И. Измерение проскальзывания колесных пар локомотива / Н.И. Ардатский // Динамические качества и воздействие на путь локомотивов: науч. тр. Всесоюз. н.-и. ин-та ж.-д. транспорта. – М.: Транспорт, 1975. – Вып. 542. – С. 184-18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Ардатский Н.И. Цифровой комплекс контроля скольжения колесных пар локомотива / Н.И. Ардатский, В.Е. Коваль // Науч. тр. Моск. ин-та инж. ж.-д. транспорта. – 1977. – Вып. 571. – С. 10-2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color w:val="000000"/>
          <w:sz w:val="28"/>
          <w:szCs w:val="28"/>
        </w:rPr>
        <w:t>Асинхронный электропривод тепловоза: Деклараційний патент України 12436, МПК F 16 L 1/06, /Є.М.Шапран; Опубл. 15.02.2006, Бюл. №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банін О.Б. Апаратний комплекс для моніторингу теплотехнічного стану тепловозів / О.Б. Бабанін, С.О. Сметанін, А.М. Ходаківський // Зб. наук. праць. – Харків: УкрДАЗТ, 2005. – Вип. 68. – С. 209-21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абанін О.Б. Оцінка похибки регуляторів частоти обертання тепловозних дизелів з урахуванням флуктуації їх параметрів / О.Б. Бабанін, Ю.В. Кривошея // Зб. наук. праць. – Харків: УкрДАЗТ, 2005. – Вип. 68. – С. 223-23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бков Ю.В. Микропроцессорные системы управления электропередачей тепловозов / Ю.В. Бабков, С.И. Ким, Д.Л. Киржнер // Труды ВНИТИ. − Коломна, 1999. – Вып. 79. − С. 180-18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зилевский Ф.Ю. Синтез оптимального по быстродействию закона управления дизель-генератором тепловоза / Ф.Ю. Базилевский, А.М. Балабанович // Совершенствование конструкции локомотивов и систем их обслуживания: сб. научн. трудов. – СПб.: ПГУПС, 2004. – С. 40-4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зилевский Ф.Ю. Улучшение тягово-экономических характеристик тепловоза средствами автоматики: автореф. дис… канд. техн. наук / Ф.Ю. Базилевский. − СПб., 2002. − 1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рский М.Р. Влияние динамических процессов на коэффициент сцепепления электровозов / М.Р. Барский // Hayч. труды Всесоюз. н.-и. ин-та ж.-д. транспорта. – М.: Трансжелдориздат, 1952. – Вып. 64. – С. 105-10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рский М.Р. Экспериментальное исследование процессов буксования и юза электровозов / М.Р. Барский, И.Н. Сердинова // Проблемы повышения эффективности работы транспорта. – М.: АН СССР, 1953. – Вып. 1. – С. 130-18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сов Г.Г. Исследование стабильности работы систем регулирования возбуждения тяговых двигателей тепловозов / Г.Г. Басов, Е.Н. Шапран, Э.Х. Тасанг, А.А. Крючков // Вестник Всероссийского научн.-исслед. ин-та железнодор. трансп. – 2006. – № 2. – С. 16-2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сов Г. Дослідження динаміки тягових приводів тепловозів / Г. Басов, Є. Шапран, Е. Тасанг // Машинознавство. – 2005. – № 11-12. – С. 28-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сов Г.Г. Системний підхід до підвищення ефективності роботи тепловозів засобами мікропроцесорної техніки / Г.Г. Басов, Є.М. Шапран, О.Ю. Бельмас, А.Ю. Смородін // Локомотив-інформ. – 2010. – № 1. – С. 40-4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асов Г.Г. Система автоматического регулирования электропередачи дизель-поезда ДЭЛ−01 / Г.Г. Басов // Зб. наук. праць ХДАЗТ. − Харків, 2001. − Вип. 45. − С. 19-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ауэр Х.П. Оптимальное использование сцепления на электровозе трехфазным приводом / Х.П. Бауэр // Железные дороги мира. – 1987. – № 8 – С. 10-2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елобаев Г.Я. Оценка качества работы регуляторов / Г.Я. Белобаев, А.И. Цыганов // Локомотив. – 1995. – № 2. – С. 18-2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еляев А.И. Динамические свойства тяговых приводов тепловозов и возможности их улучшения: автореф. дис. ... д-ра техн. наук / А.И. Беляев. – М., 1979. – 4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еляев А.И. Интенсивность износа рельсов локомотивными и вагонными колесами / А.И. Беляев // Науч. труды Всесоюз. н.-и. тепловозного института. – Коломна, 1973. – Вып. 38. – С. 197-20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еляев А.И. Экспериментальное определение оценок вероятностных характеристик случайного процесса сцепления колесной пары с рельсами / А.И. Беляев, Ю.В. Емельянов, А.В. Филяев // Вестник ВНИИЖТ. – 2001. – № 2. – С. 36-3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еляев А.В. Тенденции построения электрической части современного ЭПС / А.В. Беляев, Н.Ю. Федорова // Сб. науч. тр. – Новочеркасск, 2001. – Т. 41. – С. 134-1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еляев А.И. Выбор конструкции тягового привода локомотива / А.И. Беляев, А.Г. Горбунов, И.В. Максименко // Новые технологи. – 2002. − № 5. – С. 154-18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ершадский Л.И. Трение как термомеханический феномен / Л.И. Бершадский // Докл. АН УССР. – 1977. – Сер. А. – № 6. – С. 186-19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ирюков И.В. Исследование причин повышенного износа гребней бандажей колесных пар электропоезда ЭР-22 и способов его уменьшения / И.В. Бирюков, Г.П. Бурчак, С.П. Федюнин // Науч. труды Моск. ин-та инж. ж.-д. транспорта. – 1971. – Вып. 374. – С. 173-19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ирюков И.В. Прогнозирование динамических свойств тяговых приводов электроподвижного состава: автореф. дис. ... д-ра техн. наук / И.В. Бирюков – М., 1974. – 4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ирюков И.В. Влияние характеристик тягового привода на условия реализации сцепления / И.В. Бирюков, Н.В. Львов // Физико-химическая механика сцепления: науч. тр. Моск. ин-та инж. ж.-д. транспорта. – 1973. – Вып. 445. – С. 164-17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ичай В.Г. Состояние, тенденции и проблемы в области методов управления асинхронными двигателями / В.Г. Бичай, Д.М. Пиза, Е.Е. Потапенко // Радіоелектроніка. Інформатика. Управління. – 2001. – № 1. – С. 151-16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ичай В.Г. Робастное экстремальное управление асинхронным приводом / В.Г. Бичай, Е.Е. Потапенко, Е.М. Потапенко // Автоматика-2000: матеріали Міжнар. конф. з автоматичного управління. – Львів: ДНДІІІ, 2000. – С. 27-3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лохин Е.П. Выбор рациональных параметров экипажной части электровоза ДСЗ / Е.П. Блохин, М.Л. Коротенко, Н.И. Грановская // Проблемы и перспективы развития железнодорожного транспорта: материалы 65 Междунар. научн.-практ. конф. – Днепропетровск, 2005. – С. 21-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лохин Е.П. Динамика поезда / Е.П. Блохин, Л.А. Манашкин – М.: Транспорт, 1982. – 22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лохин Е.П. К проблеме износа колес и рельсов / Е.П. Блохин, А.Н. Пшинько, А.Д. Лашко // Залізничний транспорт України. – 2001. – № 1. – С. 2-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лохин Е.П. О влиянии пространственных колебаний экипажа поезда, движущегося по пути произвольного очертания, на коэффициенты сцепления его локомотивов / Е.П. Блохин, Н.М. Хачапуридзе, В.А. Поляков // Создание локомотивов большой мощности и повышение их технического уровня: материалы Всесоюз. науч.-техн. конф., – Ворошиловград, 1981. – С. 111-11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овэ Е.Г. Противобоксовочная защита на электровозах / Е.Г. Бовэ // Новое в устройстве и содержании электровозов и тепловозов: сб. науч. труд. − М.: Трансжелдержиздат, 1962. − 16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днар Б.Є. Автоматизована система вимірювання параметрів ведення поїзда / Б.Є. Боднар, В.М. Лящук, Д.В. Бобир // Проблемы и перспективы развития железнодорожного транспорта: материалы 65 Междунар. науч.-практ. конф. – Днепропетровск, 2005. – С. 59-6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лгарапов П. Влияние жёсткости тяговых характеристик электровоза на его эксплуатационные качества / П. Болгарапов // Железольтентранспорт. – 1999. – № 9. – С. 25-2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олдов Н.А. Теплоэлектрический подвижной состав / Н.А. Болдов, А.Д. Степанов. − М.: Транспорт, 1968. − 36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льшаков И.В. Мощность тепловоза, используемая на тягу / И.В. Большаков // Электрическая и тепловозная тяга. – 1982. – № 8. – С. 26-2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рзов А.И. Резервы повышения тяговых свойств тепловозов с электрической передачей / А.И. Борзов // Создание и техническое обслуживание локомотивов большой секционной мощности: материалы Всесоюз. науч.-техн. конф. – Ворошиловград, 1985. – C. 13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родулин И.П. Тепловоз с тяговыми двигателями независимого возбуждения / И.П. Бородулин, И.П. Аникеев, С.Н. Петрушенко // Электрическая и тепловозная тяга. – 1977. – № 3. – С. 37-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ородулин И.П. Математическая модель тепловоза при буксовании / И.П. Бородулин, P. Кайлембо // Исследование узлов и агрегатов тепловозов: межвуз. сб. науч. тр. Моск. ин-та инж. ж.-д. транспорта. – 1984. – Вып. 742. – С. 10-1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тев Ю. Модернизация магистральных тепловозов / Ю. Ботев // Железные дороги мира. − 2000. – № 10 − С. 31-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оуден Ф.П. Трение и смазка твердых тел. / Ф.П. Боуден, Д. Тейбор. – М.: Машиностроение, 1968. – 54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убнов Р.А. Возможности модернизации тепловозов с электрической передачей постоянного тока / Р.А. Бубнов, Л.П. Грейвулис // Локомотив. – 2000. – № 7. − С. 47-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удзински Ф. Электрическая часть высокоскоростного поезда Valero E / Ф. Будзински // Железные дороги мира. − 2005. – № 1 − С. 32-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удницкий А.А. Совершенствование электрических передач и электрооборудования тепловозов / А.А. Будницкий, Д.Л. Киржнер, А.С. Калабухов // Тяжёлое машиностроение. – 2000. – № 1. − С. 22-2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Бушер М. Регулирование проскальзывания колёс на электровозах с асинхронным тяговым приводом / М. Бушер // Железные дороги мира. – 1994. – № 4. – С. 30-3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Бычков Д.А. Снижение эксплуатационного расхода топлива тепловозами 2ТЭ116 путем применения микропроцессорных систем управления дизель-генератором: автореф.дис. … канд. техн. наук / Д.А. Бычков – М., 2005. – 2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Вантуоно В. Обновление парка маневровых тепловозов / В. Вантуоно // Железные дороги мира. – 2003. – № 8. – С. 35-3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Вейгель В.Д. Современный трехфазный тяговый привод − состояние и перспективы / В.Д. Вейгель // Железные дороги мира. – 2003. – № 10. – С. 37-4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Вербек Г. Современное представление о сцеплении и его использовании / Г. Вербек // Железные дороги мира. – 1974. – № 4. – С. 23-5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Вериго М.Ф. Взаимодействие пути и подвижного состава / М.Ф. Вериго, А.Я. Коган. – М.: Транспорт, 1986. – 55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Володин А.И. Топливная экономичность силовых установок тепловозов / А.И. Володин, Г.А. Фофанов – М.: Транспорт, 1979. – 12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Володин А.И. Локомотивные энергетические установки / А.И. Володин, В.З. Зюбанов, В.Д. Кузмич. – М.: Желдориздат, 2002. – 28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Вольвич А.Г. Системы управления электроподвижным составом на современной элементной базе / А.Г. Вольвич, В.Н. Плис, Б.И. Хоменко // Сб. науч. трудов Всерос. н.-и. и проект. конструкт. ин-т электровозостроения. – Новочеркасск, 1999. – № 41. − С. 27-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Вольперт А.Г. К вопросу о распределении тягового усилия между колесными парами тепловозов с групповым приводом / А.Г. Вольперт // Результаты исследований узлов и агрегатов тепловозов: науч. труды Всесоюз. н.-и. тепловозного института. – Коломна, 1966. – Вып. 26. – С. 99-11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Воронько В.А. Математическая модель движения маневрового тепловоза / В.А. Воронько // Сборник трудов ЦНИИТЭИ МПС. – 2001. – Вып. 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айдуков В.Е. Унифицированное противобуксовочное устройство для магистральных тепловозов / В.Е. Гайдуков, Г.Д. Шумилин, Л.К. Филиппов // Вестн. Всесоюз. н.-и. ин-та ж.-д. транспорта. – 1976. – № 6. – С. 27-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аккель Е.А. Проектирование и расчет электрической передачи тепловоза / Е.А. Гаккель, К.И. Рудая – М.: Транспорт, 1972. − 15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алин Л.А. Контактные задачи теории упругости и вязкоупругости / Л.А. Галин. – М.: Наука, 1960. – 30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ерман-Галкин С.Г. Компьютерное моделирование полупроводниковых систем в MATLAB 6.0 / С.Г. Герман-Галкин – СПб.: Корона, 2001. – 32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илевич О.И. Внедрение электронных систем управления в электровозах / О.И. Гилевич //Залізничний транспорт України. – 2005. – № 2 − С. 42-4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лаголев Н.М. Тепловозные двигатели и газовые турбины / Н.М. Глаголев. – М.: Транспорт, 1965. – 38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лаголев Н.И. Трение качения и износ / Н.И. Глаголев // Износ и трение металлов и пластмасс. – М.: Наука, 1964. – С. 146-17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лушко М.И. Реализация тангенциальных сил в зоне контакта колеса с рельсом / М.И. Глушко // Улучшение конструкции и системы технического обслуживания вагонов: науч. труды Всесоюз. н.-и. ин-та инж. ж.-д. транспорта. – М.: Транспорт, 1983. – Вып. 664. – С. 31-4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нездилов В.В. Система автоматического регулирования электровоза серии 120 / В.В. Гнездилов // Электрическая и тепловозная тяга. – 1988. – № 7. – С. 46-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оватый А.Т. Независимое возбуждение тяговых двигателей электровозов / А.Т. Головатый, И.П. Исаев, Е.В. Горчаков. – М.: Транспорт, 1976. − 15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оватый А.Т. Проблемы коэффициента сцепления электровозов / А.Т. Головатый, О.А. Некрасов // Вестник ВНИИЖТ. – 1975. – № 7. – С. 23-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овко В.Ф. Методика определения механических потерь локомотивной энергетической установки / В.Ф. Головко // Межвуз. сб. научн. тр. ХИИТ. – 1993. – Вып. 22. – С. 27-3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овко В.Ф. Прогнозирование эксплуатационных допусков энергетических установок автономного тягового подвижного состава: автореф. дис. … док. техн. наук / В.Ф. Головко. – Харьков, 1987. – 47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убенко А.Л. Качественное улучшение тяговых свойств автономных локомотивов / А.Л. Голубенко // Материалы Всесоюзн. науч.-техн. конф. – Ростов-на-Дону, 1986. – С. 37-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убенко А.Л О математической модели для исследования взаимодействия экипажа и пути при высокоскоростном движении / А.Л. Голубенко, В.А. Коваль // Динамические качества и воздействие на путь локомотивов: Науч. труды Всесоюз. н.-и. ин-та ж.-д. транспорта. – М.: Транспорт, 1975. – Вып. 542. – С. 172-18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лубенко А.Л. Повышение тяговых возможностей тепловозов / А.Л. Голубенко // Железнодорожный транспорт. – 1986. – № 7. – С. 53-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убенко А.Л. Принципиальные основы сокращения непроизводительных энергозатрат во вспомогательных системах тепловозов / А.Л. Голубенко. Ворошиловгр. машиностр. ин-т. – Ворошиловград, 1986. – 2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убенко А.Л., Ткаченко В.П. Влияние динамических факторов на процесс сцепления и износ в контакте колес с рельсами / А.Л. Голубенко, В.П. Ткаченко. Ворошиловгр. машиностр. ин-т. – Ворошиловград, – 1984. – 2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лубенко А.Л. Влияние динамических возмущений в системе «колесо-рельс» на тяговые качества локомотива / А.Л. Голубенко, В.П. Ткаченко, Л.Н. Декин //Вопросы динамики и прочности подвижного состава: сб. науч. тр. – Брянск, 1984. – С. 52-5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лубенко А.Л. Сцепление колеса с рельсом / А.Л. Голубенко. – Луганск: Изд-во ВУГУ, 1999. – 47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убенко О.Л. Дослідження залежності потенційного коефіціента зчеплення колеса з рейкою від швидкості руху локомотива / О.Л. Голубенко, Є.М. Шапран // Вісник Східноукр. нац. ун-ту iм. В.Даля. – 2006. – № 8. – С. 6-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Голубенко О.Л. Підвищення паливної економічності багатосекційних тепловозів вдосконаленням алгоритмів управління дизель-генераторами / О.Л. Голубенко, Є.М. Шапран // Вісник Східноукр. нац. ун-ту ім. В.Даля. – 2008. – </w:t>
        <w:br/>
        <w:t>№ 3. – С. 6-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ьдин С.Л. Влияние структуры систем автоматического регулирования на динамическую жесткость тягового электропривода независимого возбуждения / С.Л. Гольдин // Вестник ВНИИЖТ. – 1989. – № 1. – С. 31-3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ьдин С.Л. Результаты испытаний электровоза ВЛ 80РМ с новым комплектом тиристорных преобразователей и автоматической системой управления / С.Л. Гольдин, Л.Д. Капустин, В.В. Находкин // Вестник ВНИИЖТ. – 1988. – № 4. − С. 16-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ьдин С.Л. Устройство контроля скольжения колесных пар локомотивов на основе радиолокационного измерителя скорости / С.Л. Гольдин, Н.Н. Колисниченко // Сб. научн. трудов ВНИИЖТ. – М.: Транспорт, 1987. − С. 45-5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лубятников С.М. Исследования динамики локомотивов / С.М. Голубятников, Л.К. Добрынин, А.И. Кокорев // Науч. тр. Всесоюз. н.-и. тепловоз. ин-та. – Коломна: ОНТИ, 1967. – Вып. 30. – С. 281-3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мизель Дж. Грузовые локомотивы Европы / Дж. Гомизель // Железные дороги мира. − 2002. – № 10 − С. 37-4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рбунов M.I. Моделювання процесів буксування локомотивів при виборі конструкції електропередачі / M.I. Горбунов, Є.M. Шапран, Е.Х. Тасанг // Вісник Східноукр. нац. ун-ту iм. В.Даля. – 2005. – № 3. – С.70-7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Горбунов Н.И. Теория и практика реализации системного подхода при создании экипажной части локомотива: дис. … докт. техн. наук / Н.И. Горбунов. – Луганск, 2006. – 437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оробченко О.М. Визначення динамічної умови відсутності різниці струмів у паралельно працюючих електродвигунах / О.М. Горобченко // Зб. наук. праць. – Харків: УкрДАЗТ, 2005. – Вип. 68. – С. 215-2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СТ 19511-95 Системы автоматического регулирования частоты вращения (САРЧ) судовых, тепловозных и промышленных дизелей. – М.: Изд-во стандартов, 199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йхман Л.В. Прогнозирование сцепления колеса с рельсом / Л.В. Гойхман, А.А. Дронов // Анализ динамических процессов в транспортных системах. – М.: Изд-во ОНТИ АКХ, 1984. – С. 13-2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остев В.И. Построение дискретных регуляторов с переменной структурой / В.И. Гостев // Автоматика. – 1991. – № 3. – С. 82-8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рачев В.В. Повышение экономичности тепловозов средствами автоматики: автореф. дис. … канд. техн. наук / В.В. Грачев. – СПб., 1986. – 2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горенко В.Г. К вопросу о микропроцессорном управлении электропередачей тепловозов / В.Г. Григоренко, Я.А. Новачук // Автоматизация управления локомотивов и их систем: материалы Всероссийской научно-практической конференции. – СПб.: СПГУПС. – 1998. – С. 35-3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решников В.А. Акустическая эмиссия / В.А. Грешников. – М.: Изд-во стандартов, 1976. – 27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горенко В.Г. Повышение эффективности использования локомотивов в условиях эксплуатации на железных дорогах восточного региона России: дис. … докт. техн. наук / В.Г. Григоренко. – Омск, 1999. – 107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невич В.П., Гундарев М.П., Родионов И.Н. и др. Энергетические показатели тепловозов, режимы эксплуатации и затраты топлива на тягу / В.П. Гриневич, М.П. Гундарев, И.Н. Родионов // Тр. ВНИТИ. – Коломна, 1999. – № 79. – С. 298-3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риневич В.П. Исследование тяговых свойств тепловозов в зоне ограничения по сцеплению / В.П. Гриневич // Труды ВНИИТИ. − Коломна, 1999. – Вып. 79. − С. 270-29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невич В.П. Об идентификации характеристик сцепления с коэффициентом полезного действия колесных пар / В.П. Гриневич // Совершенствование тяговой передачи тепловозов и путевых машин: науч. труды Всесоюз. н.-и. тепловоз. ин-та. – Коломна, 1982. – Вып. 56. – С. 140-14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невич В.П. О путях более оптимального использования силы сцепления тепловоза / В.П. Гриневич // Повышение эксплуатационной надежности тепловозов и путевых машин: науч. труды Всесоюз. н.-и. тепловоз. ин-та. – Коломна: ОНТИ, 1983. – Вып. 59. – С. 122-12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невич В.П. Экспериментальные испытания тепловозов ТЭМ 2У с системой принудительного токораспределения по группам тяговых двигателей / В.П. Гриневич, В.С. Прусаков // Труды ВНИИТИ. − Коломна, 1988. – Вып. 67. − С.103-10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Гриневич В.П. Экспериментальные исследования характеристик сцепления колесных пар тепловозов с рельсами / В.П. Гриневич, В.В. Юнюшин // Науч. труды Всесоюз. н.-и. тепловоз. ин-та. – 1981. – Вып. 54. – С. 10-2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ищенко А.В. Повышение производительности и топливной экономичности тепловозов средствами микропроцессорной техники: автореф. дисс. … д-ра техн. наук / А.В. Грищенко. − СПб., 1995. − 4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рунауэр А.А. Выбор ограничительной характеристики по давлению наддува для транспортных дизелів / А.А. Грунауэр, И.Д. Долгих, С.И. Тараканов // Двигатели внутреннего сгорания. – Харьков, 1981, – Вып. 38. – С. 34-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Гутыря С.С. Исследования сцепления колеса с рельсом методом акустической эмиссии / С.С. Гутыря, Е.Н. Шапран, Э.Х. Тасанг // Тр. Одесского политехн. ун-та. – 2006. – Вып. 2 (26). – С.15-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анилов В.Н., Кучеренко В.П. Коэффициент сцепления с рельсами различной твердости и шероховатости / В.Н. Данилов, В.П. Кучеренко // Вестн. Всесоюз. н.-и. ин-та ж.-д. транспорта. – 1969. – № 2. – С. 47-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емин Ю.В. Автоколебания рельсовых экипажей и методы стабилизации их движения: автореф. дис. ... д-ра техн. наук / Ю.В. Демин. – М., 1986. – 3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емин Ю.В. Автоколебания и устойчивость движения рельсовых экипажей / Ю.В. Демин, Л.А. Длугач, М.Л. Коротенко, О.М. Маркова. – К.: Наук. думка, 1984. – 15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емкин Н.Б. Контактирование шероховатых поверхностей. – М.: Наука, 1970. – 227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емкин Н.Б. Качество поверхности и контакт деталей машин / Н.Б. Демкин, Э.В. Рыжов. – М.: Машиностроение, 1981. – 24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ерягин Б.В. Адгезия твердых тел / Б.В. Дерягин, Н.А. Кротова, В.П. Смилга. – М.: Наука, 1973. – 28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ерягин Б.В. Молекулярная теория трения и скольжения / Б.В. Дерягин // Журнал физ. химии. – 1934. – Т. 5. – С. 1165-117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жонсон К.Л. Контактное напряжение при качении (Обзор теоретических исследований) / К.Л. Джонсон // Машиноведение. – 1968. – № 5. – С. 35-3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иагностика и регулировка тепловозов / Хомич А.З., Жалкин С.Г., Симсон А.Э., Тартаковский Э.Д. – М.: Транспорт, 1977. – 22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обрынин Л.К. Исследование автоколебаний трансмиссий тепловозов: автореф. дис. … канд. техн. наук / Л.К. Добрынин. – М., 1966. – 2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обрынин Л.К. Будущее российских тепловозов / Л.К. Добрынин, В.П. Иноземцев, В.С. Коссов // Труды ВНИИТИ. − Коломна, 1999. – Вып. 79. − С. 8-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олганов А.Н. Теоретическое и экспериментальное исследование тяговых качеств тепловоза типа ТЭ10: автореф. дис. ... канд. техн. наук / А.Н. Долганов. – М., 1969. – 2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олгих И.Д. Корректирование топливоподачи и нагрузки по давлению наддува тепловозного дизель-генератора / И.Д. Долгих // Двигателестроение. – 1984. – № 5. – С. 32-3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омбровский К.И. Пути снижения износа бандажей колес локомотивов / К.И. Домбровский // Повышение надежности тепловозов: науч. труды Всесоюз. н.-и. ин-та ж.-д. транспорта. – М.: Транспорт, 1973. – Вып. 504. – С. 49-6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орощук Г.П. О тяговых свойствах электровозов на трех двухосных теліжках / Г.П. Дорощук, А.И. Кравченко // Электровозостроение. – Новочеркасск, 1985. – Т. 6. – С. 263-28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робаха В.И. Достижения и задачи по ресурсосбережению в локомотивном хозяйстве Украины / В.И. Дробаха // Залізничний транспорт України. – 2006. – № 3. – С. 50-5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Дроздов Ю.Н. Закономерности трения в прикладных задачах контактной прочности / Ю.Н. Дроздов // Контактные задачи и их инженерные приложения. – М.: НИИМаш, 1969. – С. 398-40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Дронов А.А. Влияние сцепления колеса с рельсом на продольные силы пути и температуру контакта: дис. ... канд. техн. наук / А.А. Дронов. – М., 1982. – 14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Евдокимов Ю.А. Планирование и анализ экспериментов при решении задач трения и износа / Ю.А. Евдокимов, В.И. Колесников, А.И. Тетерин. – М.: Наука, 1980. – 28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Евстратов А.С. Динамические нагрузки экипажа тепловоза от колебаний необрессоренных частей и их уменьшение: автореф. дис. ... д-ра техн. наук / А.С. Евстратов. – М., 1984. – 3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Евстратов А.С. Эффективность применения упругих элементов в тяговой передаче / А.С. Евстратов // Повышение надежности колесно-моторного блока тепловозов. – М.: НИИИнформТяжмаш, 1975. – № 5-76-11. – С. 37-4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Елбаев Э.П. Пневмоподвешивание – эффективное средство повышения ходовых и тяговых качеств / Э.П. Елбаев // Создание и техническое обслуживание локомотивов большой мощности: материалы Всесоюз. науч. техн. конф. – Ворошиловград, 1985. – С. 9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Електропривід тепловоза: Деклараційний патент України 5139, МПК B60L 11/04. Є.М.Шапран, А.Ю.Смородін; Опубл. 15.02.2005, Бюл. №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Електропривід тепловоза: Деклараційний патент України 11291, МПК B60L 11/04. /Є.М.Шапран; Опубл. 15.12.2005, Бюл. №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Ерощенков С.А. Модернизация тепловозов ТЭМ-2 / С.А. Ерощенков, А.Г. Крушедольский, В.Н. Зайончковський, В.В. Голубев // Залізничний транспорт України. – 2000. – № 5-6. – С. 83-8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Есенбах Д.Ж. Модернизация тепловозов Сирии 219 на железных дорогах Германии / Д.Ж. Есенбах // Abgetaucht. – 2002. – № 12. – С. 20-2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Ефремова З.Г. Исследование извилистого движения двухосных тележек с учетом пробуксовки колес / З.Г. Ефремова // Науч. труды Белгород. ин-та инж. ж.-д. транспорта. – Гомель, 1977. – Вып. 154. – С. 44-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Жаров И.А. Об алгоритмах управления противоюзными устройства поезда / И.А. Жаров, С.Б. Курнев // Вестник ВНИИЖТ. – 2003. – № 2. – С. 26-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Жаров И.А. Требования к параметрам устройств для борьбы с юзом и буксованием / И.А. Жаров // Вестник ВНИИЖТ. – 2004. – № 2. – С. 35-3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Желев Ж.Д. Влияние изменения осевой нагрузки и геометрии бандажа локомотива на коэффициент сцепления: дис. ... канд. техн. наук / Ж.Д. Желев. – М., 1977. – 20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Загарий Г.М. Синтез адаптивных цифровых регуляторов энергетических установок тепловозов / Г.М. Загарий, А.В. Мамонов, П.В. Гусев // Сб. трудов ХИИТ. – Харьков, 1988. – Вып. 7. − С. 20-2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Загорский М.В. Комплекс электрооборудования для маневрового тепловоза с асинхронным приводом / М.В. Загорский, Д.Л. Криржнер, Г.Ф. Кашников // Труды ВНИИТИ. − Коломна, 1999. – Вып. 79. − С.176-18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Загорский М.В. Прогнозирование тяговых качеств на стадии проектирования экипажной части локомотива / М.В. Загорский, Н.И. Никифоров // Сб. научн. трудов. Брянский гос. техн. ун-т. – Брянск: БГТУ, 2000. – С. 16-22.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Заславский Е.Г. Обеспечение высокого качества переходных процессов автоматизированного дизель-генератора / Е.Г. Заславский, А.С. Эпштейн // Двигатели внутреннего сгорания: межвед. научн.-техн. сб. – Харьков, 1982. – Вып. 35. – С. 64-6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Зевенховен Н. Экспериментальные исследования сцепления движущей оси с приводом трехфазного тока / Н. Зевенховен // Железные дороги мира. – 1981. – № 12. – С. 7-1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ванов В.Н. Повышение коэффициента использования сцепного веса тепловозов / В.Н. Иванов, А.И. Беляев, Э.С. Оганьян // Вестн. Всесоюз. н.-и. ин-та ж.-д. транспорта. – 1979. – № 7. – С. 13-1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Иванов В.Н. Определение составляющих силы крипа и условий устойчивости движения колесной пары / В.Н. Иванов, И.П. Исаев, Н.А. Панькин // Вестн. Всесоюз. н.-и. ин-та ж.-д. транспорта. – 1978. – № 8. – С. 32-34.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ванов В.Н. Конструкция и динамика тепловозов / В.Н. Иванов. – М.: Транспорт, 1974. – 33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Иванова Н.Г. О методических рекомендациях по обоснованию эффективности инноваций на железнодорожном транспорте / Н.Г. Иванова, Е.К. Ставров, Э.И. Нестеров, В.П. Иноземцев // Труды ВНИИТИ. – Коломна, 1999. – </w:t>
        <w:br/>
        <w:t>№ 79. – С. 20-3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гин В.Н. Научные основы анализа и контроля энергетической эффективности эксплуатируемого парка тепловозов: дис. … докт. техн. наук / В.Н. Игин. – М., 2002. – 28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змеритель скольжения колёсной пары транспортного средства: А.с. 1414672 СССР МКИВ 60 L 3/10. /Гайдуков В.Е., Андрейченко В.П., Кулагина Л.И.: Заявл. 04.06.85, № 3903383/27-11; Опубл. в Б.И., 1988, № 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ндикатор предельного скольжения: А.с. 810535 СССР МКИ В 60 L 3/10. /Тарасов А.М., Гайдуков В.Е., Колесник И.К., Цебро В.И. № 2627417, Заявл. 12.06.78; Опубл. в Б.И., 198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зосимов Д.Б. Новые подходы к синтезу цифрового управления в электроприводах переменного тока / Д.Б. Изосимов // Приводная техника. – 1997. – № 4-5. – С. 14-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ккол B.C. О взаимодействии скоростного рельсового экипажа и пути / B.C. Иккол, И.А. Литвин, E.Д. Трубицкая // Динамика и прочность высокоскоростного наземного транспорта. – 1976. – С. 138-14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саев И.П. Факторный анализ процессов изнашивания бандажей колесных пар электровозов / И.П. Исаев, А.В. Горский, А.А. Воробьев // Вестн. Всесоюз. н.-и. ин-та ж.-д. транспорта. – 1980. – № 4. – С. 22-2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саев И.П. Допуски на характеристики электрических локомотивов / И.П. Исаев. − М.: Трансжелдориздат. − 1958. − 37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саев И.П. Коэффициент сцепления как результат реализации нестационарного случайного процесса сцепления колес локомотива с рельсами / И.П. Исаев // Железные дороги мира. – 1972. – № 7. – С. 3-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саев И.П., Проблемы сцепления колес локомотива с рельсами / И.П. Исаев, Ю.М. Лужнов – М.: Машиностроение, 1985. – 23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саев И.П. О применении теории вероятностей и математической статистики в электровозостроении и электрической тяге // Труды МИИТ. – 1965. – Вып. 207. – С. 4-1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саев И.П. Пути повышения использования силы сцепления колес локомотивов с рельсами / И.П. Исаев, Г.В. Самме // Науч. труды Всесоюз. заоч. ин-та инж. транспорта. – М., 1977. – Вып. 88. – С. 5-1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саев И.П. Случайные факторы и коэффициент сцепления / И.П. Исаев. – М.: Транспорт, 1970. – 18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Ишлинский А.Ю. О проскальзывании в области контакта при трении качения / А.Ю. Ишлинский // Изв. АН СССР. – Отдел техн. наук. – 1956. – № 6. – С. 3-1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Ишлинский А.Ю. Трение качения / А.Ю. Ишлинский // Прикл. матем. и мех.: нов. сер. – 1938. – Т. II. – Вып. 2. – С. 245-26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азаринов В.М. Коэффициент сцепления колес с рельсами / В.М. Казаринов, Л.А. Вуколов // Исследование автотормозной техники на железных дорогах СССР: науч. труды Всесоюз. н.-и. ин-та ж.-д. транспорта. – М.: Транспорт, 1961. – Вып. 212. – С. 5-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лашников В.И. Глубоко регулируемые системы векторного управления / В.И. Калашников, В.В. Булахов // Проблемы автоматизированного электропривода. Теория и практика: вестник Харьковского государственного политехнического университета. – Харьков: ХДПУ, 2000. – Вып. 113. – С. 85-8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лкер И.И. Принцип минимума для закона сухого трения (с приложением к задаче о качении упругих цилиндров) / И.И. Калкер // Науч. труды Амер. общ-ва инж.-мех.: прикл. мех. – 1971. – Т. 38. – № 4. – С. 160-16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алкер И.И. Обзор теории локального скольжения в области упругого контакта с сухим трением / И.И. Калкер, А.Д. де Патер // Прикладн. мех. – 1971. – Т. 7. – Вып. 5. – С. 9-2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линиченко А.Я. Системы защиты колесных пар электроподвижного состава от юза и буксования / А.Я. Калиниченко // Транспортное оборудование. М.: ЦНИИТЭИ Тяжмаш, 1983. – № 31. – 4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лихович В.Н. Повышение долговечности бандажей локомотивов / В.Н. Калихович, П.П. Маркин // Железнодорож. транспорт. – 1982. – № 12. – С. 52-5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маев А.А. Исследование на моделях воздействия подвижного состава на путь в кривых / А.А. Камаев // Улучшение динамических и экономических характеристик локомотивов. – М.: Машгиз, 1961. – С. 5-4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маев А.А. Конструкция, расчет и проектирование локомотивов / А.А. Камаев. – М.: Машиностроение, 1981. – 35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амаев А.А. К вопросу моделирования факторов, определяющих износ колес и рельсов, на физическом стенде / А.А. Камаев, Г.С. Михальченко // Взаимодействие подвижного состава и пути, динамика локомотивов: науч. труды Омского ин-та инж. ж.-д. транспорта. – Омск, 1975. – Т. 172. – С. 49-5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аменев И.И. Эффективное использование песка для тяги поездов / И.И. Каменев // Науч. труды Всесоюз. н.-и. ин-та ж.-д. транспорта. – М.: Транспорт, 1968. – Вып. 336. – С. 8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нило П.М. Исследование динамики и регулирования скорости тепловозного дизель-генератора типа Д100: дис. … канд. техн. наук / П.М. Канило. – Харьков, 196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чурин А.А. Исследование фрикционных автоколебаний тяговых приводов локомотивов: автореф. дис. ... канд. техн. наук / А.А. Качурин. – Брянск, 1975. – 1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ашуба В.И. Комплексный подход к проблемам модернизации подвижного состава железных дорог производства ОАО «ХК Лугансктепловоз» / В.И. Кашуба, Д.С. Васильченко // Коллега. – 2004. – № 10. – С. 12-1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еда Н.Н. Повышение эффективности применения песка для улучшения сцепления колес локомотивов с рельсами / Н.Н. Кеда, Ю.Ю. Чувирин, А.И. Чумоватов // Межвуз. сб. науч. трудов Моск. ин-та инж. ж.-д. транспорта. – М., 1984. – Вып. 754. – С. 105-10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им С.И. Микропроцессорные системы управления электропередачей / С.И. Ким, Ю.В. Бабков, А.С. Калабухов // Локомотив. – 1997. – № 12. – С. 15-1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им С.И. Микропроцессорная система управления электрической передачей тепловоза М62У / С.И. Ким, Ю.В. Бабков, В.И. Харитонов // Труды ВНИТИ. − Коломна, 2000. – Вып. 80. − С. 13-2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им С.И. Системы микропроцессорного управления электропередачей автономных локомотивов: дис. … канд. техн. наук / С.И. Ким. − Коломна, 1998. − 21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иржнер Д.Л. Совершенствование электрических передач и электрооборудование тепловозов / Д.Л. Киржнер, А.С. Калабухов, Г.Ф. Кашников // Тяжелое машиностроение. – 2000. – № 1. – С. 22-2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иржнер Д.Л. Тепловозы с высоким коэффициентом тяги / Д.Л. Киржнер, Ю.И. Клименко, А.С. Калабухов, С.В. Путинцев // Труды ВНИТИ. − Коломна, 2004. – Вып. 83. − С. 15-2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иржнер Д.Л. Тепловоз ТЭП70: особенности электрической схемы с микропроцессорной системой / Д.Л. Киржнер, С.И. Ким, С.В. Сергеев // Локомотив. – 2001. – № 4. – С. 33-3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лепиков В.Б. О природе низкочастотных колебаний при буксовании колес / В.Б. Клепиков // Вестник ВНИИЖТ. – 1986. – № 7. – С. 37-4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лименко Ю.И. Исследование привода с изменяемой жесткостью тяговой характеристики: автореф. дис. … канд. техн. наук / Ю.И. Клименко. – Коломна, 2004. – 21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ган А.Я. Взаимодействие колеса и рельса при качении / А.Я. Коган // Вестник ВНИИЖТ. – 2004. – № 5. – С. 33-4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лесников Ю.В. Влияние вибраций на характеристики фрикционного контакта и статическое трение: автореф. дис. ... канд. техн. наук / Ю.В. Колесников. – Калинин, 1977. – 1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ллинз А. Новые исследования сцепления / А. Коллинз, К. Причард // The railvay engineering journal. – 1972. – N10. – C. 230-23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лпахчьян П.Г. Методология моделирования и способы управления асинхронным тяговым приводом магистральных электровозов: дис….докт. техн. наук / П.Г. Колпахчьян. – Новочеркаськ, 2006. – 39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нцепция развития транспорта Украины на 1997-2010 гг. Министерство транспорта Украины. – № 2/21-3-1428 от 14.11.1997 г. – 1997. – 2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няев А.Н. Исследование тяговых свойств и экономичности тепловозов большой секционной мощности с целью их улучшения: автореф. дис. ... д-ра техн. наук / А.Н. Коняев. – М., 1972. – 2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няев А.Н. Опытное определение коэффициента сцепления одиночной оси тепловозов 2ТЭ10Л / А.Н. Коняев, Л.М. Кочетова, Н.Б. Лобанов // Результаты исследований узлов и агрегатов тепловозов: науч. тр. Всесоюз. н.-и. тепловоз. ин-та. – Коломна: ОНТИ, 1966. – Вып. 26. – С. 2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рн Г. Справочник по математике / Г. Корн, Т. Корн. – М.: Наука, 1974. – 88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ровчинский М.В. Термоупругий локальный контакт высоко-нагруженных деталей машин с учетом изнашивания и тепловыделения от трения: дис. ... д-ра техн. наук / М.В. Коровчинский. – М.: ИМАШ АН СССР, 1983. – 33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ротенко М.Л. Дифференциальные уравнения пространственных колебаний четырехосного вагона с учетом конечной жесткости кузова и инерционных свойств основания / М.Л. Коротенко, В.Д. Данович // Проблемы механики наземного транспорта: межвуз. сб. науч. тр. – Днепропетровск: ДИИТ, 1973. – Вып. 199/25. – С. 3-1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ротенко М.Л. Исследование устойчивости движения рельсовых экипажей и определение их рациональных параметров: автореф. дис. ... д-ра техн. наук / М.Л. Коротенко. – Днепропетровск, 1974. – 3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ссов В.С. Математическая модель пространственных колебаний грузового тепловоза для исследования движения в режиме тяги и выбега / В.С. Коссов, Г.С. Михальченко, Д.Ю. Погорелов, А.Г. Галичев // Науч. тр. Всероссийского н.-и. тепловоз. ин-та. – Коломна, 1999. – Вып. 79. – С. 143-15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Коссов В.С. Применение программного комплекса «универсальный механизм» при создании рельсового подвижного состава / В.С. Коссов, Г.С. Михальченко, Д.Ю. Погорелов, А.В. Спиров // Вісник Схіноукр. нац. ун-ту ім. В.Даля. – </w:t>
      </w:r>
      <w:r>
        <w:rPr>
          <w:sz w:val="28"/>
          <w:szCs w:val="28"/>
          <w:lang w:val="uk-UA"/>
        </w:rPr>
        <w:t xml:space="preserve">Луганськ, СНУ </w:t>
      </w:r>
      <w:r>
        <w:rPr>
          <w:sz w:val="28"/>
          <w:szCs w:val="28"/>
        </w:rPr>
        <w:t>ім. В.Даля</w:t>
      </w:r>
      <w:r>
        <w:rPr>
          <w:sz w:val="28"/>
          <w:szCs w:val="28"/>
          <w:lang w:val="uk-UA"/>
        </w:rPr>
        <w:t>,</w:t>
      </w:r>
      <w:r>
        <w:rPr>
          <w:sz w:val="28"/>
          <w:szCs w:val="28"/>
        </w:rPr>
        <w:t xml:space="preserve"> 2005. – № 8. – С. 45-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ссов Е.Е. Повышение производительности и топливной экономичности тепловозов путем оптимизации режимов работы дизелей: дис. … докт. техн. наук / Е.Е. Коссов. – М., 1987. – 36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ссов Е.Е. Микропроцессорная система регулирования дизель-генератора / Е.Е. Коссов, А.С. Нестрахов, И.П. Аникиев // Локомотив, – 2002. – № 12. – С. 14-1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ссов В.С. Модернизация тепловозов М62 / В.С. Коссов, Э.И. Нестеров // Тяжелое машиностроение. – 1997, – № 7. − С. 3-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ссов В.С. Оздоровление эксплуатационного парка магистральных тепловозов / В.С. Коссов // Железнодорожный транспорт. − 2002, – № 11. – С. 23-2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оссов Е.Е. Совершенствование режимов работы силовых энергетических систем тепловозов: [монография] / Е.Е. Коссов, Е.Н. Шапран, В.В. Фурман – Луганск: ВНУ им. В.Даля, 2006. – 28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стецкий Б.И. Структурно-энергетическая приспосабливаемость материалов при трении / Б.И. Костецкий // Трение и износ. – 1985. – Т. 6. – № 2. – С. 201-2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стецкий Б.И. Трение, смазка и износ в машинах / Б.И. Костецкий. – К.: Техника, 1970. – № 3. – 9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отельников А.В. Железнодорожный транспорт Росссии в 2000-2030гг. (научная концепция) / А.В. Котельников, А.С. Нестрахов А.С. // Вестник ВНИИЖТ. – 2000. – № 5. – С. 3-1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равченко А.И. О тяговом приводе перспективного локомотива / А.И. Кравченко, П.Е. Сергиенко, В.П. Янов // Железнодорожный транспорт. – 1982. – № 4. – С. 53-5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агельский И.В. Основы расчетов на трение и износ / И.В. Крагельский, М.Н. Добычин,. B.C. Комбалов. – М.: Машиностроение, 1977. – 52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агельский И.В. Современные методы прогнозирования износа узлов трения / И.В. Крагельский, B.C. Комбалов, А.Р. Логинов. – M.: ГОСИНТИ, 1979. – 3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агельский И.В. Узлы трения машин / И.В. Крагельский, Н.М. Михин. – М.: Машиностроение, 1984. – 26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рагельский И.В. Развитие науки о трении / И.В. Крагельский, В.С. Щедров. – М.: Изд-во АН СССР, 1956. – 23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раснова С.А. Каскадный синтез асимптотических наблюдателей состояния асинхронного бездатчикового электропривода / С.А. Краснова, В.А. Уткин // Идентификация систем и задачи управления: материалы Международной конференции (SICPRO’2000). – М.: ИПУ, 2000. – С. 256-26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аузе Г. Исследование влияния динамических нагрузок на трибологическое поведение тел в контактах качения со скольжением и особенностей, относящихся к короблению поверхностей / Г. Краузе, Т. Сенума // Пробл. трения и смазки: тр. Амер. об-ва инж.-мех. – M.: Mиp, 1981. – № 1. – С. 28-3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утов В.И. Автоматическое регулирование двигателей внутреннего сгорания / В.И. Крутов. – М.: Машиностроение, 1979. – 61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утов В.И. Некоторые результаты экспериментального исследования переходных процессов дизеля с турбонаддувом / В.И. Крутов, В.И. Шатров // Известия вузов. – М.: Машиностроение, 1965. – № 12. – С. 51-5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рушедольський О.Г. Модернізація силової установки дизель-поїзда Д1 / О.Г. Крушедольський, С.С. Счастний // Зб. наук. праць. ХарДАЗТ. – 2001. – Вип. 45. – С. 23-2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Кудряш А.П. Резервы повышения экономичности тепловозов 2ТЭ10Л / А.П. Кудряш, Е.Г. Заславский, Э.Д. Тартаковский. – М.: Транспорт, 1975. – 280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улагіна Л.І. Удосконалення системи протибуксовочного захисту тепловозов: автореф. дис. ... канд. техн. наук / Л.І. Кулагіна. – Харків, 2001. – 2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Куценко С.М., Гулякина Т.Б. Управление и переходный процесс в теплоэлектромеханической системе тепловоза. – Харьков: Вища шк., 1982. – 8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Куценко С.М. Некоторые вопросы коррекции подачи топлива и ограничения температуры выпускных газов двигателей с турбонаддувом / С.М. Куценко // Двигатели внутреннего сгорания. – 1976. – № 23. – С. 68-7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азарян В.А. Динамика транспортных средств / В.А. Лазарян. – К.: Наук. думка, 1985. – 52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арин Т.В. К вопросу влияния сил трения на контактную выносливость / Т.В. Ларин, М.М. Носков // Контактные задачи и их инж. приложения. – М.: НИИМАШ, 1969. – С. 352-35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еонов И.В. Оптимизация разгона силовых установок с двигателем внутреннего сгорания / И.В. Леонов // Двигатели внутреннего сгорания. – Харьков: 1982. – № 35. – С. 54-5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икратов Ю.Н. Возможности улучшения тяговых свойств локомотивов / Ю.Н. Ликратов // Железнодорожный транспорт. – 1983. – № 2. – С. 46-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исицын А.Л. Нестационарные режимы тяги / А.Л. Лисицын, Л.А. Мугинштейн. − М.: Интекст, 2003. − 343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Лисунов В.Н. Коэффициент полезного действия сцепления / В.Н. Лисунов // Исследование тягово-энергетических показателей электроподвижного состава: межвуз. сб. науч. тр. – Омск, 1981. – С. 27-30.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Лисунов В.Н. Оптимальное использование силы тяги локомотива по сцеплению / В.Н. Лисунов // Железнодорожный транспорт. – 1982. – № 9. – С. 24-2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исунов В.Н. Пути улучшения тяговых свойств и рационального использования сцепления локомотивов: автореф. дис. … докт. техн. наук / В.Н. Лисунов. – Омск, 1986. – 3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итвинович М.Р. Система квазиоптимального управления переходными режимами энергетической установки тепловоза путем раздельного регулирования ее частоты вращения и мощности: дис. … канд. техн. наук / М.Р. Литвинович. – Харьков, 1983. – 34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огинов И.Я. Защита от буксования и юза колесных пар электровозов ВЛ65 / И.Я. Логинов, Б.М. Наумов, С.Г. Волков // Сб. науч. тр. Всес. н.-и. проектн.-конструк. и технол. ин.-та электровозостроения. − Новочеркасск, 1995. – № 35. − С. 125-1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ужнов Ю.М. Сцепление колес с рельсами / Ю.М. Лужнов. − М.: Интекст, 2003. − 144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ужнов Ю.М. Физические основы и закономерности сцепления колес локомотивов с рельсами: автореф. дис. ... д-ра техн. наук / Ю.М. Лужнов. – М., 1978. – 3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ужнов Ю.М. Потери энергии и их роль при реализации сцепления колес с рельсами / Ю.М. Лужнов, В.А. Попов, В.Ф. Студентова // Трение, износ и смазочные материалы: материалы Междунар. науч.-техн. конф. – Ташкент, 1985. – Т. 1. – С. 133-1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уков Н.М. Основы автоматики и автоматизации тепловозов / Ю.М. Лужнов. – М.: Транспорт, 1989. – 22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уков Н.М., Стрекопытов В.В., Рудая К.И. Передачи мощности тепловозов / Ю.М. Лужнов, В.В. Стрекопытов, К.И. Рудая. − М.: Транспорт, 1987. − 27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Лысак В.А. Исследование фрикционных автоколебаний колесных пар локомотивов: автореф. дис. ... канд. техн. наук / В.А. Лысак. – Коломна, 1971. – 25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Львов Н.В. Влияние некоторых параметров механической части электроподвижного состава на реализацию силы тяги: автореф. дис. … канд. техн. наук / Н.В. Львов. – М., 1979. – 1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лютин В.А. Анализ построения тягового и вспомогательного преобразовательного оборудования современного ЭПС / В.А. Малютин, В.В. Литовченко, П.Ф. Грибанов, Ю.И. Талья // Электрическая тяга на рубеже веков: труды ВНИИЖТ. – М.: Интекст, 2000. – С. 130-15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рков Д.П. Взаимосвязь коэффициента трения с проскальзыванием в условиях взаимодействия колеса с рельсом / Д.П. Марков // Вестник ВНИИЖТ. – 2003. – № 3. – С. 31-3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рков Д.П. Оптимизация колесно-рельсовой трибосистемы / Д.П. Марков // Вестник ВНИИЖТ. – 2004. – № 6. – С. 32-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рков Д.П. Коэффициент трения и сцепления при взаимодействии колес с рельсами / Д.П. Марков // Вестник ВНИИЖТ. – 2005. – № 4. – С. 21-3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рков Д.П. Контактно-усталостные повреждения колес и рельсов / Д.П. Марков // Трение и износ. – 2002. – № 4. – С. 437-44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рков Д.П. Механизм сцепления пары колесо-рельс с учетом фононного трения / Д.П. Марков // Вестник ВНИИЖТ. – 2003. – № 6. – С. 34-3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рченко Е.А. О природе разрушения поверхности металлов при трении / Е.А. Марченко. – М.: Наука, 1979. – 11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слиев В.Г. Моделирование процесса буксования колес тепловоза на стенде / В.Г. Маслиев, В.П. Писарев, И.П. Карпов // Локомотивостроение: вестн. Харьк. политех. ин-та. – Харьков, 1972. – Вып. 65. – С. 46-4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ашнев М.М. Проблема комплексной оптимизации параметров колесно-моторного блока локомотивов / М.М. Машнев, В.К. Гедгафов // Конструкционно-технологическое обеспечение надежности подвижного состава: межвуз. сб. Ленингр. ин-та инж. ж.-д. транспорта, – Л., 1980. – С. 28-4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Медель В.В. Взаимодействие электровоза и пути / В.В. Медель. – М.: Трансжелдориздат, 1956. – 336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ейер Б. Локомотивы с высокими тягово-сцепными качествами и регулируемым крипом / Б. Мейер // Железные дороги мира. – 1989. – № 5. − С. 18-2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ельк В.О. Влияние структуры силовой цепи и системы управления на противобоксовочные свойства электровозов: автореф. дис. … канд. техн. наук / В.О. Мельк. – Омский ин.-т инж. ж.-д. трансп. – 1987. – 2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ент С. Интегрированное регулирование двигателей в зависимости от сцепления / С. Мент, У. Эрлер, М. Лерьен. – Коломна: ВНИКТИ, 2004. – № 221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еншутин Н.Н. Исследование скольжения колесной пары электровоза при реализации силы тяги в эксплуатационных условиях / Н.Н. Меншутин // Науч. труды Всесоюз. н.-и. ин-та ж.-д. транспорта. – М.: Трансжелдориздат, 1960. – Вып. 188. – С.113-1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Метцков К. Исследование сцепления между колесом и рельсом при торможении / К. Метцков // Organ fur Fortschritte des Eisenbagnwesens. – 1934. – 247 c.</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икропроцессорные системы автоматического регулирования электропередачами тепловозов /А.В. Грищенко, В.В. Грачев С.И. Ким. − М.: Маршрут, 2004. − 17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инов Д.К. Повышение тяговых свойств электровозов и тепловозов с электрической передачей / Д.К. Минов. – М.: Транспорт, 1965. – 267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ихин Н.М. Внешнее трение твердых тел / Н.М. Михин. – М.: Наука, 1977. – 22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ихальченко Г.С. Автоматизированный программный комплекс DYNLOG для исследования ходовой динамики рельсовых экипажей / Г.С. Михальченко, Д.Ю. Погорелов, В.С. Коссов // Сб. трудов 4 Междун. научно-техн. конф. – Брянск. – 2001. – С. 64-6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ихальченко Г.С. Моделирование переходных режимов в асинхронном тяговом приводе локомотивов / Г.С. Михальченко, Г.А. Федяева, А.И. Власов // Вестник ВНИИЖТ. – 2003. – № 4. – С. 42-4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оделирование электромеханической системы электровоза с асинхронным тяговым приводом / Ю.А. Бахвалов, А.А. Зарифьян, В.Н. Кашников. – М.: Транспорт, 2001. – 28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оссаковский В.И. О влиянии трения на микроскольжение / В.И. Моссаковский, В.В. Петров // Докл. АН СССР. – 1976. – Т. 231. – № 3. – С. 603-60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Мугинштейн Л.А. Экспериментальные методы установления весовых норм грузовых поездов для электровозов постоянного тока / Л.А. Мугинштейн // Повышение массы грузовых поездов: науч. труды. – М.: Транспорт, 1985. – C. 30-47.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Мугинштейн Л.А. Устройство для статической оценки проскальзываний колесных пар электровозов / Л.А. Мугинштейн, А.А. Хацкелевич // Всесоюз. н.-и. ин-т ж.-д. транспорта: науч. труды. – М.: Транспорт, 1982. – Вып. 642. – С. 35-43.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ур Д. Основы и применение трибоники / Д. Мур. – М.: Мир, 1976. – 48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ямлин С.В. Моделирование динамики рельсовых экипажей / С.В. Мямлин. – Днепропетровск: Новая идеология, 2002. – 24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Мямлин С.В. Объектно-ориентированная математическая модель пространственных колебаний рельсовых экипажей / С.В. Мямлин, А.Н. Пшинько, Е.А. Письменный, В.И. Приходько // Вісник Дніпропетровського нац. ун-ту залізнич. тр-ту ім. акад. Лазаряна. – 2005. – № 7. – С. 87-9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азаренко П.В. Исследования влияния упруго-пластических деформаций и структурных изменений на процессы внешнего трения и износоустойчивость: дис. … докт. техн. наук / П.В. Назаренко. – Киев, 1973. – 39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екрасов О.А. Закономерности динамического регулирования нагрузок между тяговыми двигателями / О.А. Некрасов, Л.А. Мугинштейн, А.А. Хацкелевич // Вестник ВНИИЖТ. – 1992. – № 2. – С. 38-4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екрасов О.А. Наибольшие выполнимые тяговые параметры перспективных электровозов / О.А. Некрасов // Всесоюз. н.-и. ин-т ж.-д. транспорта: науч. труды. – М.: Транспорт, 1982. – Вып. 642. – С.5-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ефтцгер А. Взаимодействие колес с рельсом / А. Нефтцгер, Б. Бергандер // Железные дороги мира. – 1986. – № 1. – С. 10-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иссен П. Электронная система для регулирования мощности тепловозов и дизель-поездов / П. Ниссен // Железные дороги мира. – 1993. – № 2. – С. 27-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вицкий П.В. Основы информационной теории измерительных устройств / П.В. Новицкий. – Л., 1978. – 32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вое в конструировании локомотивов // Railway Age. – США, 1990. – № 4. – С.46-5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сков А.Л. Новый электроподвижной состав для магистральных железных дорог, промышленных предприятий и шахт / А.Л. Носков // Вісник Східноукр. нац. ун-ту ім. В. Даля. – Луганськ: СНУ, 2001. − № 7. − С. 79-8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сков В.И. Моделирование и оптимизации систем управления и контроля локомотивов / В.И. Носков, В.Д. Дмитренко, Н.И. Заполовский, С.Ю. Леонов // Транспорт Украины. – Харьков: ХФИ, 2003. – 24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сков В.И. Перспективы и проблемы внедрения асинхронного электропривода на тепловозах / В.И. Носков, В.С. Марченко, Г.А. Михневич // Сб. науч. трудов НИИ завода «Электротяжмаш» и ЭТП. – 1989. – Вып. 1. – С.40-4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сков В.И. Моделирование системы возбуждения тягового генератора с использованием методов нейронных сетей / В.И. Носков // Міжвуз. зб. наук. праць. – Харьків: УкрДАЗТ, – С. 143-1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Носков В.І. Нові конструктивні рішення в електричній передачі сучасного дизель-поїзда / В.І. Носков // Зб. наук. праць. – Харків: УкрДАЗТ, 2005. – Вип. 67. – С. 20-2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сенин Ю.И. Повышение технико-экономической эффективности пескоподающей системы локомотива / Ю.И. Осенин, А.С. Клюев, П.И. Кудла, А.Н. Волощенко // Проблемы развития локомотивостроения: материалы Всесоюз. науч.-тех. конф. – Луганск: КМС ВСНТО, 1990. – С. 7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сенин Ю.И. Прогнозирование и управление фрикционными свойствами триботехнической системы «колесо-рельс»: дис. … док. техн. наук / Ю.И. Осенин. – Луганск, 1994. – 39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сенин Ю.И. Прогнозирование и управление характеристиками сцепления колеса с рельсом / Ю.И. Осенин. – К.: ВІПОЛ, 1993. – 10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сновы трибологии (трение, износ, смазка) / А.В. Чичинадзе. – М.: Машиностроение, 2001. – 66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стапенко Г.И. Определение внешней скоростной характеристики по заданному пределу дымности отработанных газов автотракторного дизеля с трубонаддувом / Г.И. Остапенко, К.Е. Долганов // Двигателестроение. – 1984. – № 10. – С. 8-1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стровский И.С. Система адаптивного поосного управления силой тяги электровоза однофазно-постоянного тока: автореф. дис. … канд. техн. наук / И.С. Островский. − М., 1997. − 2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Охияма Т. Сцепление при повышенных скоростях / Т. Охияма // Железные дороги мира. – 1996. – № 11. − С. 30-3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Павленко А.П. К выбору расчетных схем и математических моделей для прогнозирования динамических процессов в системах «тяговый электропривод-экипаж-рельсовый путь» при буксовании локомотивов / А.П. Павленко, В.Н. Киселев, Н.В. Клипаков // Вісник Схіноукр. нац. ун-ту ім. В.Даля. – </w:t>
      </w:r>
      <w:r>
        <w:rPr>
          <w:sz w:val="28"/>
          <w:szCs w:val="28"/>
          <w:lang w:val="uk-UA"/>
        </w:rPr>
        <w:t xml:space="preserve">Луганськ: СНУ </w:t>
      </w:r>
      <w:r>
        <w:rPr>
          <w:sz w:val="28"/>
          <w:szCs w:val="28"/>
        </w:rPr>
        <w:t>ім. В.Даля</w:t>
      </w:r>
      <w:r>
        <w:rPr>
          <w:sz w:val="28"/>
          <w:szCs w:val="28"/>
          <w:lang w:val="uk-UA"/>
        </w:rPr>
        <w:t>,</w:t>
      </w:r>
      <w:r>
        <w:rPr>
          <w:sz w:val="28"/>
          <w:szCs w:val="28"/>
        </w:rPr>
        <w:t xml:space="preserve"> 2007. – № 8. – С. 93-10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Павленко А.П. Совершенствование противобуксовочной системы локомотивов / А.П. Павленко, А.А. Павленко, В.Г. Чистяк // Вісник Східноукр. нац. ун-ту ім. В.Даля. – </w:t>
      </w:r>
      <w:r>
        <w:rPr>
          <w:sz w:val="28"/>
          <w:szCs w:val="28"/>
          <w:lang w:val="uk-UA"/>
        </w:rPr>
        <w:t xml:space="preserve">Луганськ: СНУ </w:t>
      </w:r>
      <w:r>
        <w:rPr>
          <w:sz w:val="28"/>
          <w:szCs w:val="28"/>
        </w:rPr>
        <w:t>ім. В.Даля</w:t>
      </w:r>
      <w:r>
        <w:rPr>
          <w:sz w:val="28"/>
          <w:szCs w:val="28"/>
          <w:lang w:val="uk-UA"/>
        </w:rPr>
        <w:t xml:space="preserve">, </w:t>
      </w:r>
      <w:r>
        <w:rPr>
          <w:sz w:val="28"/>
          <w:szCs w:val="28"/>
        </w:rPr>
        <w:t>2001. – № 1. – С.65-7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авленко А.П. Прогнозирование динамических качеств и оптимизация параметров систем «экипаж – тяговый электропривод-путь» перспективных локомотивов: автореф. дис. ... д-ра техн. наук / А.П. Павленко. – Л., 1981. – 4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авлов Л.Н. Применения ПЭВМ для выбора энергооптимальных режимов ведения магистрального и пригородного электроподвижного состава / Л.Н. Павлов, В.О. Иващенко // Тр. Петербург. гос. ун-та путей сообщ. – СПб., 1998. – № 70. – С. 71-7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анькин H.A. Колебательные движения экипажей при параметрическом стохастическом возмущении / H.A. Панькин, И.М. Стесин, В.П. Ценов // Вестник Всесоюз. н.-и. ин-та ж.д. транспорта. – 1978. – № 1. – С. 27-3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Пасько О.В. Моделирование электромагнитных процессов в тяговых приводах переменного тока с инверторами напряжения / О.В. Пасько, П.И. Полищук // Вісник Схіноукр. нац. ун-ту ім. В.Даля. – </w:t>
      </w:r>
      <w:r>
        <w:rPr>
          <w:sz w:val="28"/>
          <w:szCs w:val="28"/>
          <w:lang w:val="uk-UA"/>
        </w:rPr>
        <w:t xml:space="preserve">Луганськ: СНУ </w:t>
      </w:r>
      <w:r>
        <w:rPr>
          <w:sz w:val="28"/>
          <w:szCs w:val="28"/>
        </w:rPr>
        <w:t>ім. В.Даля</w:t>
      </w:r>
      <w:r>
        <w:rPr>
          <w:sz w:val="28"/>
          <w:szCs w:val="28"/>
          <w:lang w:val="uk-UA"/>
        </w:rPr>
        <w:t xml:space="preserve">, </w:t>
      </w:r>
      <w:r>
        <w:rPr>
          <w:sz w:val="28"/>
          <w:szCs w:val="28"/>
        </w:rPr>
        <w:t>2006. – № 8. – С. 67.-7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ахомов М.П. Исследование вертикальных колебаний и воздействие электровозов на путь: автораф. дис. ... д-ра техн. наук / М.П. Пахомов. – М., 1958. – 3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еньков О.В. Моделирование потерь в асинхронном двигателе с учетом изменения электромагнитных параметров / О.В. Пеньков // Электротехника. – 2004. – № 3. – С. 106-10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ерегудов Ю.М. Исследование методов повышения коэффициента тяги тепловозов с электрической передачей: дис... канд. техн. наук / Ю.М. Перегудов. – Коломна, 1971. – 18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етров В.В. Экспериментальное исследование микроскольжения на контактных поверхностях: автореф. дис…. канд. техн. наук / В.В. Петров. – Днепропетровск, 1976. – 17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Пісочна система локомотива: Деклараційний патент України 15167, МПК В 61 С 15/00. /Є.М.Шапран. Опубл. 15.06.2006, Бюл. №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Пісочниця локомотива: Деклараційний патент України 17217, МПК В 61 С 15/00. /Г.Г.Басов, Є.М.Шапран, О.О.Крючков. Опубл. 15.09.2006, Бюл. №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Плис В.И. Совершенствование систем управления перспективным подвижным составом / В.И. Плис // Вісник Схіноукр. нац. ун-ту ім. В.Даля. – </w:t>
      </w:r>
      <w:r>
        <w:rPr>
          <w:sz w:val="28"/>
          <w:szCs w:val="28"/>
          <w:lang w:val="uk-UA"/>
        </w:rPr>
        <w:t xml:space="preserve">Луганськ: СНУ </w:t>
      </w:r>
      <w:r>
        <w:rPr>
          <w:sz w:val="28"/>
          <w:szCs w:val="28"/>
        </w:rPr>
        <w:t>ім. В.Даля</w:t>
      </w:r>
      <w:r>
        <w:rPr>
          <w:sz w:val="28"/>
          <w:szCs w:val="28"/>
          <w:lang w:val="uk-UA"/>
        </w:rPr>
        <w:t xml:space="preserve">, </w:t>
      </w:r>
      <w:r>
        <w:rPr>
          <w:sz w:val="28"/>
          <w:szCs w:val="28"/>
        </w:rPr>
        <w:t>2006. – № 8. – С. 56-6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горелов Д.Ю. Введение в моделирование динамики систем тел / Д.Ю. Погорелов. – Брянск: БГТУ, 1997. – 15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горелов Д.Ю. Моделирование механических систем с большим числом степеней свободы. Численные методы и алгоритмы: автореф. дис… докт. физ.-мат. наук / Д.Ю. Погорелов. – Брянск, 1994. – 3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горелов Д.Ю. Модификация алгоритма FASTSIM решения задачи контакта колеса и рельса / Д.Ю. Погорелов, В.Н. Языков // Вестник Брянского гос. техн. ун-та. – 2004. – № 2</w:t>
      </w:r>
      <w:r>
        <w:rPr>
          <w:sz w:val="28"/>
          <w:szCs w:val="28"/>
          <w:lang w:val="uk-UA"/>
        </w:rPr>
        <w:t xml:space="preserve"> </w:t>
      </w:r>
      <w:r>
        <w:rPr>
          <w:sz w:val="28"/>
          <w:szCs w:val="28"/>
        </w:rPr>
        <w:t>(2). – С. 20-2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кровский С.В. Влияние жесткости тяговых характеристик на эффективность использования потенциального коэффициента сцепления / С.В. Покровский // Вестн. ВНИИЖТ, 1992. – № 1. – С. 28-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кровский С.В. Повышение сцепных свойств локомотивов / С.В. Покровский // Вестник ВНИИЖТ. – 1997. – № 4. – С. 21-2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пов В.А. Влияние фрикционных процессов на реализацию сцепления колес локомотивов с рельсами: автореф. дис. ...канд. техн. наук / В.А. Попов. – М., 1985. – 2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пов Е.П. Динамика систем автоматического регулирования / Е.П. Попов. – М.: Гостехиздат, 1954. – 48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тапенко Е.Е. Векторное управление асинхронными двигателями: дис….канд. техн. наук / Е.Е. Потапенко. – Запорожье, 2004. – 19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тапенко Е.М. Сравнительная оценка робастных систем управления с различными типами наблюдателей / Е.М. Потапенко // Теория и системы управления. – 1995. – № 1. – С. 109-11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 xml:space="preserve">Правила тяговых расчетов для поездной работы. – М.: Транспорт, 1985. – 287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ристрій для виявлення буксування колісних пар локомотива: Деклараційний патент України 15171, МПК В 60L 3/10, GO 1P 15/16. /Є.М.Шапран; Опубл. 15.06.2006, Бюл. №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ристрій для виявлення буксування та юза колісних пар транспортного засобу: Деклараційний патент України 8782, МПК G 01P 15/16. /Є.М.Шапран; Опубл. 15.08.2005, Бюл. №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 xml:space="preserve">Пристрій для виявлення буксовання колісних пар локомотива: Деклараційний патент України 15171, М В60L 3/10. /Є.М.Шапран; Опубл. 15.06.2006, Бюл. № 6.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росвиров Ю.Е. Определение расхода топлива тепловозных дизелей и методы его снижения / Ю.Е. Просвиров, В.Н. Панченко // Вестник Ростовского гос. ун-та путей сообщения. – 2002. – № 1. – С. 46-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 xml:space="preserve">Проспект фирмы Brush. Тепловоз класса 60. – 1989. – 46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оздеев А.А. Электромагнитные и электромеханические процессы в частотно-регулируемых асинхронных электроприводах / А.А. Поздеев. – Чебоксары: Изд-во Чувашского ун-та, 1998. – 17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реобразовательные полупроводниковые устройства подвижного состава / Ю.М. Иньков, Н.А. Ротанов, В.П. Феоктистов, О.Г. Чаусов. – М.: Транспорт, 1982. – 26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Проектирование систем автоматического управления и защиты тепловозов / Е.Я. Гаккель, П.Ф. Пушкарев, В.В. Стрекопытов. – М.: Транспорт, 1979. – 20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ациональные режимы вождения поездов и испытания локомотивов / С.И.Осипова. – М.: Транспорт, 1984. – 28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ебиндер П.А. Влияние активных смазочных сред на деформирование сопряженных поверхностей трения / П.А. Ребиндер // О природе трения твердых тел. – Минск: Наука и техника, I979. – C. 8-1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ежимы работы магистральных электровозов / О.А. Некрасов, А.Л. Лисицын, Л.А. Мугинштейн, В.И. Рахманинов. – М.: Транспорт, 1983. – 23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езультаты испытаний тепловоза 2ТЭ121 / Л.К. Добрынина // Науч. труды Всесоюз. н.-и. тепловоз. ин-та. – Коломна, 1985. – Вып. 62. – С. 19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одов Л.А. Микропроцессорная система контроля управления и техническая диагностика для тепловозов и путевых машин / Л.А. Родов // Труды ВНИТИ. – 1990. – Вып. 7. – С. 9-2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озенфельд В.Е. Теория электрической тяги / В.Е. Розенфельд, И.П. Исаев, Н.Н. Сидоров. – М.: Транспорт, 1983. – 32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отанов Н.А. Эффективный тяговый состав с асинхронными тяговыми двигателями / Н.А. Ротанов, А.С. Курбасов, Ю.Г. Быков. – М.: Транспорт, 1991. – 33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Руководство по эксплуатации «Система регулирования частоты вращения и мощности тепловоза 2ТЭ116» ЭРЧМ30ТЗ.00.000-01РЭ, ООО «ППП Дизельавтоматика» – Саратов, 200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Рязанцев Н.К. Улучшение технико-экономических показателей силового агрегата дизель-поезда на основе применения микропроцессорной системы управления / Н.К. Рязанцев // Двигатели внутреннего сгорания</w:t>
      </w:r>
      <w:r>
        <w:rPr>
          <w:sz w:val="28"/>
          <w:szCs w:val="28"/>
          <w:lang w:val="uk-UA"/>
        </w:rPr>
        <w:t>.</w:t>
      </w:r>
      <w:r>
        <w:rPr>
          <w:sz w:val="28"/>
          <w:szCs w:val="28"/>
        </w:rPr>
        <w:t xml:space="preserve"> − Харьков: НТИ «ХПИ», 2002. − № 1.</w:t>
      </w:r>
      <w:r>
        <w:rPr>
          <w:sz w:val="28"/>
          <w:szCs w:val="28"/>
          <w:lang w:val="uk-UA"/>
        </w:rPr>
        <w:t xml:space="preserve"> </w:t>
      </w:r>
      <w:r>
        <w:rPr>
          <w:sz w:val="28"/>
          <w:szCs w:val="28"/>
        </w:rPr>
        <w:t>− С. 55-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абуров Ф.Ф. Энергетические характеристики перспективного тягового привода тепловоза / Ф.Ф. Сабуров // Вопросы повышения эффективности использования тепловозов: сб. статей Ленингр. ин-та инж. ж.-д. транспорта. – Л., 1984. – С. 78-92.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авоськин А.Н. Исследование влияния тягового привода на вертикальные колебания электровоза / А.Н. Савоськин, Г.П. Бурчак, Н.И. Доргачев // Пробл. динамики и прочности ж.-д. подвижного состава: межвуз. сб. науч. тр. – Днепропетровск, 1982. – С. 53-5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амме Г.В. Проблемы сцепления локомотива / Г.В. Самме // Вестник ВНИИЖТ. – 1997. – № 1. – С. 43-4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амме Г.В. Закономерности силы трения контакта колесо-рельс в режиме тяги локомотива: автореф. дис. ... д-ра техн. наук / Г.В. Самме. – М., 1986. – 3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вирский Г.Э. О некоторых закономерных зависимостях коэффициента трения скольжения от скорости / Г.Э. Свирский // Контактное взаимодействие твердых тел и расчет сил трения и износа. – М.: Наука, 1971. – С. 201-20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еврук И.В. Критерии оценки переходных процессов двигателей внутреннего сгорания / И.В. Севрук, А.С. Эпштейн // Двигатели внутреннего сгорания. – Харьков, 1971. – Вып. 12. – С. 50-5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ергеев В.Л. Модернизация маневрового тепловоза ЧМЭЗ заменой импортного оборудования на отечественное / В.Л. Сергеев, А.А. Будницкий, А.П. Манышин // Труды ВНИКТИ. – 2000. – № 80. – С. 5-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ергеев В.Л. Критерии сравнения противобуксовочных свойств магистральных тепловозов / В.Л. Сергеев, Ю.М. Перегудов // Совершенствование тяговой передачи тепловозов и путевых машин: науч. труды Всесоюз. н.-и. тепловоз. ин-та. – Коломна: ОНТИ, 1982. – Вып. 66. – С. 28-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ергиенко О.В. Автоматизация процесса управления песочницей по результатам контроля виброускорений – в системе «колесо-рельс» / О.В. Сергиенко, Ю.И. Осенин // Вісник Схіноукр. нац. ун-ту ім. В.Даля. – </w:t>
      </w:r>
      <w:r>
        <w:rPr>
          <w:sz w:val="28"/>
          <w:szCs w:val="28"/>
          <w:lang w:val="uk-UA"/>
        </w:rPr>
        <w:t xml:space="preserve">Луганськ: СНУ </w:t>
      </w:r>
      <w:r>
        <w:rPr>
          <w:sz w:val="28"/>
          <w:szCs w:val="28"/>
        </w:rPr>
        <w:t>ім. В.Даля</w:t>
      </w:r>
      <w:r>
        <w:rPr>
          <w:sz w:val="28"/>
          <w:szCs w:val="28"/>
          <w:lang w:val="uk-UA"/>
        </w:rPr>
        <w:t xml:space="preserve">, </w:t>
      </w:r>
      <w:r>
        <w:rPr>
          <w:sz w:val="28"/>
          <w:szCs w:val="28"/>
        </w:rPr>
        <w:t>2007. – № 8. – С.105-10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ергієнко М.В. Вибір та наукове обґрунтування техніко-економічних показників тепловозних дизелів для локомотивного парку України: автореф. дис. … канд. техн. наук / М.В. Сергієнко. – Харків, 2000. – 1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мирный М.Ф. Измерение скорости движения локомотива магнитометрическим датчиком при наличии остаточной намагниченности рельса / М.Ф. Смирный, О.В. Малахов // Вестник Восточноукр. нац. ун-т. им. В.Даля – Луганск, </w:t>
      </w:r>
      <w:r>
        <w:rPr>
          <w:sz w:val="28"/>
          <w:szCs w:val="28"/>
          <w:lang w:val="uk-UA"/>
        </w:rPr>
        <w:t xml:space="preserve">ВНУ </w:t>
      </w:r>
      <w:r>
        <w:rPr>
          <w:sz w:val="28"/>
          <w:szCs w:val="28"/>
        </w:rPr>
        <w:t>им. В.Даля</w:t>
      </w:r>
      <w:r>
        <w:rPr>
          <w:sz w:val="28"/>
          <w:szCs w:val="28"/>
          <w:lang w:val="uk-UA"/>
        </w:rPr>
        <w:t>,</w:t>
      </w:r>
      <w:r>
        <w:rPr>
          <w:sz w:val="28"/>
          <w:szCs w:val="28"/>
        </w:rPr>
        <w:t xml:space="preserve"> 2002. – №6 (52). – С. 92-9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имсон А.Э. Расчет локомотивных энергетических установок при работе на эксплуатационных режимах: Учебное пособие / А.Э. Симсон, В.Ф. Головко. – Харьков: ХИИТ, 1990. – 8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инчук О.Н. Исследование процессов и разработки алгоритма управления преобразователем энергии в асинхронном тяговом электроприводе с преобразованием частоты регулирования напряжения питания / О.Н. Синчук, П.И. Полищук, А.П. Черный, О.В. Пасько // Вісник Кременчуцького держ. політехн. ун-ту. – Кременчуг, 2006. – Вип. 3(38). – С. 17-2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ладковский А.В. Снижение износа колесных пар на магистральном и промышленном транспорте / А.В. Сладковский. – Днепропетровск: Полиграфист, 1997. – 10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околов С.С. Выбор оптимальной по экономичности тепловозной характеристики / С.С. Соколов, Л.И. Власов // Двигателестроение. – 1980. – № 10. – С. 3-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орин Л.Н. Микропроцессорные системы управления коллекторных и бесколлекторных электровозов / Л.Н. Сорин, А.Г. Вольвич, В.И. Плис // Электровозостроение: сб. научн. тр. – Новочеркасск, 2002. – С. 156-17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орин Л.Н. Применение новых схемных решений для повышения тяговых свойств электроподвижного состава с асинхронным тяговым приводом </w:t>
      </w:r>
      <w:r>
        <w:rPr>
          <w:sz w:val="28"/>
          <w:szCs w:val="28"/>
          <w:lang w:val="uk-UA"/>
        </w:rPr>
        <w:t>/</w:t>
      </w:r>
      <w:r>
        <w:rPr>
          <w:sz w:val="28"/>
          <w:szCs w:val="28"/>
        </w:rPr>
        <w:t xml:space="preserve"> Л.Н.</w:t>
      </w:r>
      <w:r>
        <w:rPr>
          <w:sz w:val="28"/>
          <w:szCs w:val="28"/>
          <w:lang w:val="uk-UA"/>
        </w:rPr>
        <w:t xml:space="preserve"> </w:t>
      </w:r>
      <w:r>
        <w:rPr>
          <w:sz w:val="28"/>
          <w:szCs w:val="28"/>
        </w:rPr>
        <w:t xml:space="preserve">Сорин, С.П. Янов, А.Ю. Конашинский // Вісник Східноукр. нац. ун-ту </w:t>
      </w:r>
      <w:r>
        <w:rPr>
          <w:sz w:val="28"/>
          <w:szCs w:val="28"/>
          <w:lang w:val="uk-UA"/>
        </w:rPr>
        <w:t>ім. В.Даля</w:t>
      </w:r>
      <w:r>
        <w:rPr>
          <w:sz w:val="28"/>
          <w:szCs w:val="28"/>
        </w:rPr>
        <w:t>. – Луганс</w:t>
      </w:r>
      <w:r>
        <w:rPr>
          <w:sz w:val="28"/>
          <w:szCs w:val="28"/>
          <w:lang w:val="uk-UA"/>
        </w:rPr>
        <w:t>ь</w:t>
      </w:r>
      <w:r>
        <w:rPr>
          <w:sz w:val="28"/>
          <w:szCs w:val="28"/>
        </w:rPr>
        <w:t>к</w:t>
      </w:r>
      <w:r>
        <w:rPr>
          <w:sz w:val="28"/>
          <w:szCs w:val="28"/>
          <w:lang w:val="uk-UA"/>
        </w:rPr>
        <w:t>:</w:t>
      </w:r>
      <w:r>
        <w:rPr>
          <w:sz w:val="28"/>
          <w:szCs w:val="28"/>
        </w:rPr>
        <w:t xml:space="preserve"> СНУ</w:t>
      </w:r>
      <w:r>
        <w:rPr>
          <w:sz w:val="28"/>
          <w:szCs w:val="28"/>
          <w:lang w:val="uk-UA"/>
        </w:rPr>
        <w:t xml:space="preserve"> ім. В.Даля,</w:t>
      </w:r>
      <w:r>
        <w:rPr>
          <w:sz w:val="28"/>
          <w:szCs w:val="28"/>
        </w:rPr>
        <w:t xml:space="preserve"> 2001. </w:t>
      </w:r>
      <w:r>
        <w:rPr>
          <w:sz w:val="28"/>
          <w:szCs w:val="28"/>
          <w:lang w:val="uk-UA"/>
        </w:rPr>
        <w:t xml:space="preserve">– </w:t>
      </w:r>
      <w:r>
        <w:rPr>
          <w:sz w:val="28"/>
          <w:szCs w:val="28"/>
        </w:rPr>
        <w:t>№ 7</w:t>
      </w:r>
      <w:r>
        <w:rPr>
          <w:sz w:val="28"/>
          <w:szCs w:val="28"/>
          <w:lang w:val="uk-UA"/>
        </w:rPr>
        <w:t>.</w:t>
      </w:r>
      <w:r>
        <w:rPr>
          <w:sz w:val="28"/>
          <w:szCs w:val="28"/>
        </w:rPr>
        <w:t xml:space="preserve"> – С. 124-12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пірягін М.І. Поліпшення зчеплення коліс з рейками шляхом вдосконалення систем керування рейковим транспортним засобом</w:t>
      </w:r>
      <w:r>
        <w:rPr>
          <w:sz w:val="28"/>
          <w:szCs w:val="28"/>
          <w:lang w:val="uk-UA"/>
        </w:rPr>
        <w:t>:</w:t>
      </w:r>
      <w:r>
        <w:rPr>
          <w:sz w:val="28"/>
          <w:szCs w:val="28"/>
        </w:rPr>
        <w:t xml:space="preserve"> </w:t>
      </w:r>
      <w:r>
        <w:rPr>
          <w:sz w:val="28"/>
          <w:szCs w:val="28"/>
          <w:lang w:val="uk-UA"/>
        </w:rPr>
        <w:t>а</w:t>
      </w:r>
      <w:r>
        <w:rPr>
          <w:sz w:val="28"/>
          <w:szCs w:val="28"/>
        </w:rPr>
        <w:t>втореф. дис. … техн.</w:t>
      </w:r>
      <w:r>
        <w:rPr>
          <w:sz w:val="28"/>
          <w:szCs w:val="28"/>
          <w:lang w:val="uk-UA"/>
        </w:rPr>
        <w:t xml:space="preserve"> </w:t>
      </w:r>
      <w:r>
        <w:rPr>
          <w:sz w:val="28"/>
          <w:szCs w:val="28"/>
        </w:rPr>
        <w:t>наук</w:t>
      </w:r>
      <w:r>
        <w:rPr>
          <w:sz w:val="28"/>
          <w:szCs w:val="28"/>
          <w:lang w:val="uk-UA"/>
        </w:rPr>
        <w:t xml:space="preserve"> /</w:t>
      </w:r>
      <w:r>
        <w:rPr>
          <w:sz w:val="28"/>
          <w:szCs w:val="28"/>
        </w:rPr>
        <w:t xml:space="preserve"> М.І.</w:t>
      </w:r>
      <w:r>
        <w:rPr>
          <w:sz w:val="28"/>
          <w:szCs w:val="28"/>
          <w:lang w:val="uk-UA"/>
        </w:rPr>
        <w:t xml:space="preserve"> </w:t>
      </w:r>
      <w:r>
        <w:rPr>
          <w:sz w:val="28"/>
          <w:szCs w:val="28"/>
        </w:rPr>
        <w:t>Спірягін. – Луганськ, 2004. – 2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пицын М.А. Физическая природа сцепления колес с рельсами и способы повышения коэффициента сцепления </w:t>
      </w:r>
      <w:r>
        <w:rPr>
          <w:sz w:val="28"/>
          <w:szCs w:val="28"/>
          <w:lang w:val="uk-UA"/>
        </w:rPr>
        <w:t xml:space="preserve">/ </w:t>
      </w:r>
      <w:r>
        <w:rPr>
          <w:sz w:val="28"/>
          <w:szCs w:val="28"/>
        </w:rPr>
        <w:t>М.А. Спицын //</w:t>
      </w:r>
      <w:r>
        <w:rPr>
          <w:sz w:val="28"/>
          <w:szCs w:val="28"/>
          <w:lang w:val="uk-UA"/>
        </w:rPr>
        <w:t xml:space="preserve"> </w:t>
      </w:r>
      <w:r>
        <w:rPr>
          <w:sz w:val="28"/>
          <w:szCs w:val="28"/>
        </w:rPr>
        <w:t>Науч. труды Всесоюз. н.-и. ин-та инж. ж.-д. транспорта. – М.: Трансжелдориздат, 1961. – Вып.</w:t>
      </w:r>
      <w:r>
        <w:rPr>
          <w:sz w:val="28"/>
          <w:szCs w:val="28"/>
          <w:lang w:val="uk-UA"/>
        </w:rPr>
        <w:t xml:space="preserve"> </w:t>
      </w:r>
      <w:r>
        <w:rPr>
          <w:sz w:val="28"/>
          <w:szCs w:val="28"/>
        </w:rPr>
        <w:t>212. – С. 34</w:t>
      </w:r>
      <w:r>
        <w:rPr>
          <w:sz w:val="28"/>
          <w:szCs w:val="28"/>
          <w:lang w:val="uk-UA"/>
        </w:rPr>
        <w:t>-36</w:t>
      </w:r>
      <w:r>
        <w:rPr>
          <w:sz w:val="28"/>
          <w:szCs w:val="28"/>
        </w:rPr>
        <w:t>.</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Сравнительные динамические испытания тепловозов 2ТЭ116А-001 и 2ТЭ116-517. Отчет ПКТИ; ОИП 2-82. – Ворошиловград, 1982. – 65 с.</w:t>
      </w:r>
      <w:r>
        <w:rPr>
          <w:color w:val="000000"/>
          <w:sz w:val="28"/>
          <w:szCs w:val="28"/>
        </w:rPr>
        <w:t xml:space="preserve">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color w:val="000000"/>
          <w:sz w:val="28"/>
          <w:szCs w:val="28"/>
        </w:rPr>
        <w:t xml:space="preserve">Стенд для </w:t>
      </w:r>
      <w:r>
        <w:rPr>
          <w:color w:val="000000"/>
          <w:spacing w:val="1"/>
          <w:sz w:val="28"/>
          <w:szCs w:val="28"/>
        </w:rPr>
        <w:t xml:space="preserve">випробувань елементів рейкового транспортного засобу: </w:t>
      </w:r>
      <w:r>
        <w:rPr>
          <w:color w:val="000000"/>
          <w:sz w:val="28"/>
          <w:szCs w:val="28"/>
        </w:rPr>
        <w:t xml:space="preserve">Деклараційний патент України 15616, МПК G 01 М 17/00. </w:t>
      </w:r>
      <w:r>
        <w:rPr>
          <w:color w:val="000000"/>
          <w:spacing w:val="1"/>
          <w:sz w:val="28"/>
          <w:szCs w:val="28"/>
        </w:rPr>
        <w:t xml:space="preserve">/Є.М.Шапран; Опубл. </w:t>
      </w:r>
      <w:r>
        <w:rPr>
          <w:color w:val="000000"/>
          <w:sz w:val="28"/>
          <w:szCs w:val="28"/>
        </w:rPr>
        <w:t>17.07.2006, Бюл. №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тепанов Ю.А. Тепловоз 2ТЕ121 с цифровой системой регулирования </w:t>
      </w:r>
      <w:r>
        <w:rPr>
          <w:sz w:val="28"/>
          <w:szCs w:val="28"/>
          <w:lang w:val="uk-UA"/>
        </w:rPr>
        <w:t xml:space="preserve">/ </w:t>
      </w:r>
      <w:r>
        <w:rPr>
          <w:sz w:val="28"/>
          <w:szCs w:val="28"/>
        </w:rPr>
        <w:t xml:space="preserve">Ю.А. Степанов </w:t>
      </w:r>
      <w:r>
        <w:rPr>
          <w:sz w:val="28"/>
          <w:szCs w:val="28"/>
          <w:lang w:val="uk-UA"/>
        </w:rPr>
        <w:t xml:space="preserve">// </w:t>
      </w:r>
      <w:r>
        <w:rPr>
          <w:sz w:val="28"/>
          <w:szCs w:val="28"/>
        </w:rPr>
        <w:t>Труды ВНИТИ</w:t>
      </w:r>
      <w:r>
        <w:rPr>
          <w:sz w:val="28"/>
          <w:szCs w:val="28"/>
          <w:lang w:val="uk-UA"/>
        </w:rPr>
        <w:t>.</w:t>
      </w:r>
      <w:r>
        <w:rPr>
          <w:sz w:val="28"/>
          <w:szCs w:val="28"/>
        </w:rPr>
        <w:t xml:space="preserve"> – 1990</w:t>
      </w:r>
      <w:r>
        <w:rPr>
          <w:sz w:val="28"/>
          <w:szCs w:val="28"/>
          <w:lang w:val="uk-UA"/>
        </w:rPr>
        <w:t>.</w:t>
      </w:r>
      <w:r>
        <w:rPr>
          <w:sz w:val="28"/>
          <w:szCs w:val="28"/>
        </w:rPr>
        <w:t xml:space="preserve"> – № 71</w:t>
      </w:r>
      <w:r>
        <w:rPr>
          <w:sz w:val="28"/>
          <w:szCs w:val="28"/>
          <w:lang w:val="uk-UA"/>
        </w:rPr>
        <w:t>.</w:t>
      </w:r>
      <w:r>
        <w:rPr>
          <w:sz w:val="28"/>
          <w:szCs w:val="28"/>
        </w:rPr>
        <w:t xml:space="preserve"> – С. 114-12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трекопытов В.В. Оценка адаптивных свойств регуляторов мощности тепловозных дизель-генераторов / В.В. Стрекопытов // Конструкция и элементы энергетической цепи тепловозов: труды ЛИИЖТ. – Л., 1974. – Вып. 370. – С. 13-1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трекопытов В.В. Перспективы автоматизации контроля и управления тепловозов на базе микро-ЭВМ / В.В. Стрекопытов, И.Ф. Пушкарев, Ю.М. Русаков // Проблемы развития тепловозостроения: науч. труды Всесоюз. н.-и. ин-та ж.-д. транспорта. – Коломна: ОНТИ, 1983. – Вып. 57. – С. 121-12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Струнге Б.И. Регулирование частоты вращения и мощности дизель-генераторов тепловозов / Б.И. Струнге, П.М. Канило, И.М. Невелев, В.А. Пузов. – М.: Транспорт, 1976. – 112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Сум А. Взаимодействие между динамическими нормальными силами и силами трения в условиях скольжения при отсутствии смазки / А. Сум, К. Ким // Проблемы трения и смазки: науч. труды Амер. об-ва инж.-мех. – 1983. – Т. 105. – № 2. – С. 64-74.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Сухопаров С.И. Повышение эффективности тепловозных дизелей корректированием нагрузки в переходных процессах: дис. … канд. тех. наук / С.И. Сухопаров. – М., 1988. – 237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Талызин А.С. Расчет и прогнозирование износа поверхностей колес локомотивов и рельсов энергетическим методом / А.С. Талызин // Взаимодействие подвижного состава пути и динамика локомотивов: межвуз. сб. науч. трудов. – Омск, 1983. – С. 74-84.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асанг Э.Х. Моделирование динамических процессов в тяговых передачах локомотивов / Э.Х. Тасанг, Е.Н. Шапран // Вісник Східноукр. нац. ун-ту iм. В.Даля. – Луганс</w:t>
      </w:r>
      <w:r>
        <w:rPr>
          <w:sz w:val="28"/>
          <w:szCs w:val="28"/>
          <w:lang w:val="uk-UA"/>
        </w:rPr>
        <w:t>ь</w:t>
      </w:r>
      <w:r>
        <w:rPr>
          <w:sz w:val="28"/>
          <w:szCs w:val="28"/>
        </w:rPr>
        <w:t>к</w:t>
      </w:r>
      <w:r>
        <w:rPr>
          <w:sz w:val="28"/>
          <w:szCs w:val="28"/>
          <w:lang w:val="uk-UA"/>
        </w:rPr>
        <w:t>:</w:t>
      </w:r>
      <w:r>
        <w:rPr>
          <w:sz w:val="28"/>
          <w:szCs w:val="28"/>
        </w:rPr>
        <w:t xml:space="preserve"> СНУ</w:t>
      </w:r>
      <w:r>
        <w:rPr>
          <w:sz w:val="28"/>
          <w:szCs w:val="28"/>
          <w:lang w:val="uk-UA"/>
        </w:rPr>
        <w:t xml:space="preserve"> ім. В.Даля</w:t>
      </w:r>
      <w:r>
        <w:rPr>
          <w:sz w:val="28"/>
          <w:szCs w:val="28"/>
        </w:rPr>
        <w:t>, 2005. – № 8. – С. 83-8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асанг Э.Х. Моделирование динамических процессов в электрических передачах тепловозов / Э.Х. Тасанг, Е.Н. Шапран // Залізничний транспорт України. – 2005. – № 3/1</w:t>
      </w:r>
      <w:r>
        <w:rPr>
          <w:sz w:val="28"/>
          <w:szCs w:val="28"/>
          <w:lang w:val="uk-UA"/>
        </w:rPr>
        <w:t xml:space="preserve"> </w:t>
      </w:r>
      <w:r>
        <w:rPr>
          <w:sz w:val="28"/>
          <w:szCs w:val="28"/>
        </w:rPr>
        <w:t>(48). – С. 142-14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асанг Э.Х. Тягово-сцепные свойства локомотивов / Э.Х. Тасанг, В.В. Яковенко, Е.Н. Шапран // Вісник Східноукр. нац. ун-ту ім. В.Даля. – Луганс</w:t>
      </w:r>
      <w:r>
        <w:rPr>
          <w:sz w:val="28"/>
          <w:szCs w:val="28"/>
          <w:lang w:val="uk-UA"/>
        </w:rPr>
        <w:t>ь</w:t>
      </w:r>
      <w:r>
        <w:rPr>
          <w:sz w:val="28"/>
          <w:szCs w:val="28"/>
        </w:rPr>
        <w:t>к</w:t>
      </w:r>
      <w:r>
        <w:rPr>
          <w:sz w:val="28"/>
          <w:szCs w:val="28"/>
          <w:lang w:val="uk-UA"/>
        </w:rPr>
        <w:t>:</w:t>
      </w:r>
      <w:r>
        <w:rPr>
          <w:sz w:val="28"/>
          <w:szCs w:val="28"/>
        </w:rPr>
        <w:t xml:space="preserve"> СНУ</w:t>
      </w:r>
      <w:r>
        <w:rPr>
          <w:sz w:val="28"/>
          <w:szCs w:val="28"/>
          <w:lang w:val="uk-UA"/>
        </w:rPr>
        <w:t xml:space="preserve"> ім. В.Даля</w:t>
      </w:r>
      <w:r>
        <w:rPr>
          <w:sz w:val="28"/>
          <w:szCs w:val="28"/>
        </w:rPr>
        <w:t>, 2000. – № 7. – С. 36-3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Тейбор Д. Современное состояние представлений о механизме трения / Д. Тейбор // Проблемы трения и смазки. – 1981. – № 2. – С. 1-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Тепловоз серии Dash-8 для узкоколейных линий // </w:t>
      </w:r>
      <w:r>
        <w:rPr>
          <w:sz w:val="28"/>
          <w:szCs w:val="28"/>
          <w:lang w:val="en-US"/>
        </w:rPr>
        <w:t>Railway</w:t>
      </w:r>
      <w:r>
        <w:rPr>
          <w:sz w:val="28"/>
          <w:szCs w:val="28"/>
        </w:rPr>
        <w:t xml:space="preserve"> Gazette International, 1990. – № 5. – Р. 391-39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Тепловозы / Н.И.Панова. – М.: Машиностроение, 1976. – 544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ибилов Т.А. О вероятностном анализе колебаний подвижного состава / Т.А. Тибилов // Вопросы конструкции и динамики локомотивов: науч. тр. Рижск. ин-та инж. ж.-д. транспорта. – М.: Транспорт, 1965. – Вып. 51. – С. 16-3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ибилов Т.А. Автоколебания в тяговом приводе электровоза при буксовании / Т.А. Тибилов, Г.С. Фроянц // Haуч. тр. Ростов. ин-та инж. ж.-д. транспорта. – Ростов-на-Дону, 1973. – Вып. 94. – С. 38-5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ихменев Б.Н. Подвижной состав электрофицированных железных дорог / Б.Н. Тихменев, Л.М. Трахтман. – М.: Транспорт, 1980. – 47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имановская Л.Е. Моделирование переходных процессов двигателя со свободным турбокомпрессором / Л.Е. Тимановская // Двигатели внутреннего сгорания. – 1974. – № 21. – С.53-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каченко В.П. Научные основы снижения сопротивления движению рельсовых экипажей за счет улучшения характеристик фрикционного взаимодействия колес с рельсами: дис. … докт. техн. наук / В.П. Ткаченко. – Луганск, 1998. – 38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опеха П.К. Основные виды износа металлов / П.К. Топеха. – М.: Машгиз, 1952. – 11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улупов В.Д. Автоматическое регулирование сил тяги и торможения электроподвижного состава / В.Д. Тулупов. – М.: Транспорт, 1976. – 348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Тушканов Б.А. Эволюция электрических схем и конструкции отечественных электровозов / Б.А. Тушканов, В.П. Янов // Электровозостроение: сб. науч. тр. – Новочеркасск, 1996. – Т. 36. – С. 45-5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защиты от боксования и юза рельсовых транспортных средств: А.с. 1418105 СССР МКИ В 60 L 3/10. /Клепиков В.Б., Кутовой Ю.Н. Касторный П.М., Куприев В.Д., Поляков П.Ф., Панасенко И.В., Королюк А.П., Москаленко И.И.: Заявл. 18.02.87, № 4196879/31-11; Опубл. в Б.И., 1988, № 3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защиты от боксования и юза электроподвижного транспорта: А.с. 1008025, МКИ В 60 L 3/10. /Г.А. Пупынин, В.И. Мирошниченко, Г.А. Черепахин. − Лугансктепловоз, 198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контроля скольжения колесных пар транспортного средства: А.с. 1022842 СССР МКИ В 60 L 3/10. /Росланас В.С., Тарабицын В.П.; Заявлено 03.02.82, № 3403416/24-11; Опубл. в Б.И., 1983, №2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Устройство для обнаружения боксования и юза локомотива: А.с. 861128, МКИ В 60 L 3/10. /Н.Н. Ардатский, А.А. Ефремов, В.Г. Зверев, А.Н. Савоськин, В.П. Феоктистов. − МИИТ. 197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Устройство обнаружения боксования колесных пар локомотива А.с. 1074742 СССР МКИ В 60 L 3/10. /Мацнев В.Д., Шумейко В.В., Гольдин С.Л. - № 3444709/24-11; Заявл. 24.05.82; Опубл. В Б.И., 1984, №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обнаружения боксования колёсных пар локомотива: А. с. 1084156 СССР МКИ В 60 L 3/10. /Гайдуков В.Е., Кулагина Л.И.: Заявл. 26.05.81, № 3290920/24-11; Опубл. в Б.И., 198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обнаружения скольжения колесных пар подвижного состава: А.с. 1299847 СССР МКИ В 60 L 3/10. / Росланас В.С., Рюхин К.Н. – Заявл. 27.05.85,  № 3901484/27-11; Опубл. В Б.И., 1987, №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обнаружения скольжения колёсных пар транспортного средства: А.с. 954268 СССР МКИ В 60 L 3/10. /В.С. Росланас, К.Н. Рюкин, Ю.И. Соколов. 198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обнаружения скольжения колёсных пар транспортного средства: А.с. 954268 СССР МКИ В 60 L 3/10. /Росланас B.C., Рюхин К.Н., Соколов Ю.И.; № 3241333/24-11; Заявл. 30.01.81; Опубл. в Б.И., 1982, № 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Устройство для предотвращения буксования колес локомотива: А.с. 1070045, МКИ В 61 С 15/10. / А.А.Андреев, А.Л.Голубенко, Н.И.Горбунов, А.Н.Коняев, В.И.Могила; Ворошиловгр. машиностр. ин-т. - Приоритет 08.12.8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Устройство противобоксовочной защиты: А. с. 1049281 СССР МКИ В 60 L 3/10. /Абакумов В.И., Цопа А.И., Шутов В.К., Тур С.С.; № 3419180/24-11. Заявл. 06.04.82; Опубл. в Б.И., 1983, № 3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стройство для регулирования силы тяги локомотива с автономным источником питания: А.с. 1588585 СССР МКИ В60L 15/20. /В.М.Степаненко, Г.Л.Безрутченко, Е.Н.Шапран, Е.Е.Коссов; Опубл. 30.08.1990, Бюл. №3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Устройство регулирования частоты вращения и мощности дизель-генератора транспортной силовой установки: А.с. 1409767 СССР МКИ F 02D 23/02. Е.Е.Коссов, В.А.Старовойт, С.И.Сухопаров, Е.Н.Шапран; Опубл. 15.07.1988, Бюл. №2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Ушкалов В.Ф. Статистическая динамика рельсовых экипажей / В.Ф. Ушкалов, Л.М. Резников, С.Ф. Редько. – К.: Наук. думка, 1982. – 360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аминский Г.В. Улучшение тяговых свойств электровозов при поосном регулировании силы тяги с контролем сцепления / Г.В. Фаминский, Н.Н. Меншутин, Л.М. Филатова // Тр. Всесоюз. н.-и. ин-та ж.-д. транспорта. – М.: Транспорт, 1968. – Вып. 378. – С. 80-10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аминский Г.В. Эффективность использования локомотивов с жесткими характеристиками / Г.В. Фаминский // Вестик ВНИИЖТ. – 1966. – № 7. – С. 15-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едяева Г.А. Моделирование электромеханической системы магистрального тепловоза с прямым управлением моментом асинхронных тяговых двигателей / Г.А. Федяева // Вісник Східноукр. нац. ун-ту ім. В.Даля. – Луганс</w:t>
      </w:r>
      <w:r>
        <w:rPr>
          <w:sz w:val="28"/>
          <w:szCs w:val="28"/>
          <w:lang w:val="uk-UA"/>
        </w:rPr>
        <w:t>ь</w:t>
      </w:r>
      <w:r>
        <w:rPr>
          <w:sz w:val="28"/>
          <w:szCs w:val="28"/>
        </w:rPr>
        <w:t>к</w:t>
      </w:r>
      <w:r>
        <w:rPr>
          <w:sz w:val="28"/>
          <w:szCs w:val="28"/>
          <w:lang w:val="uk-UA"/>
        </w:rPr>
        <w:t>:</w:t>
      </w:r>
      <w:r>
        <w:rPr>
          <w:sz w:val="28"/>
          <w:szCs w:val="28"/>
        </w:rPr>
        <w:t xml:space="preserve"> СНУ</w:t>
      </w:r>
      <w:r>
        <w:rPr>
          <w:sz w:val="28"/>
          <w:szCs w:val="28"/>
          <w:lang w:val="uk-UA"/>
        </w:rPr>
        <w:t xml:space="preserve"> ім. В.Даля</w:t>
      </w:r>
      <w:r>
        <w:rPr>
          <w:sz w:val="28"/>
          <w:szCs w:val="28"/>
        </w:rPr>
        <w:t>, 2007. – № 8. – С. 76-8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едяева Г.А. Прогнозирование динамических процессов при нестационарных и аварийных режимах тягового электропривода с асинхронными тяговыми двигателями: дис…. докт. техн. наук / Г.А. Федяева. – М., 2008. – 34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едяева Г.А. Регулирование асинхронного привода тепловоза с высоким использованием сил сцепления / Г.А. Федяева, В.Н. Федяев // Вісник Східноукр. нац. ун-ту ім. В.Даля. – Луганськ</w:t>
      </w:r>
      <w:r>
        <w:rPr>
          <w:sz w:val="28"/>
          <w:szCs w:val="28"/>
          <w:lang w:val="uk-UA"/>
        </w:rPr>
        <w:t xml:space="preserve">: </w:t>
      </w:r>
      <w:r>
        <w:rPr>
          <w:sz w:val="28"/>
          <w:szCs w:val="28"/>
        </w:rPr>
        <w:t>СНУ</w:t>
      </w:r>
      <w:r>
        <w:rPr>
          <w:sz w:val="28"/>
          <w:szCs w:val="28"/>
          <w:lang w:val="uk-UA"/>
        </w:rPr>
        <w:t xml:space="preserve"> ім. В.Даля</w:t>
      </w:r>
      <w:r>
        <w:rPr>
          <w:sz w:val="28"/>
          <w:szCs w:val="28"/>
        </w:rPr>
        <w:t>, 2003. – № 9. – С. 47-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едюшин Ю.М. К проблеме обновления подвижного состава железных дорог Украины / Ю.М. Федюшин, Ю.Е. Пащенко, В.И. Букин // Залізничний транспорт України. – 2001. – № 2.– С. 7-1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ин Х. Опытный электровоз с тяговыми двигателями трехфазного тока Нидерландских железных дорог / Х. Фин, М. Вайнхард, Н. Зеванкован // Железные дороги мира. – 1980. – № 11. – С. 3-1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color w:val="000000"/>
          <w:sz w:val="28"/>
          <w:szCs w:val="28"/>
        </w:rPr>
        <w:t>Форсунка пісочної системи локомотива: Деклараційний патент України 15166, МПК В 61 С 15/00. /Є.М.Шапран; Опубл. 15.06.2006, Бюл. №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Фуфрянский Н.А. Развитие локомотивной тяги / Н.А. Фуфрянский, А.С. Нестрахов, А.Н. Долганов. – М.: Транспорт, 1982. – 303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Хан К. Исследование на модели адаптивной системы регулирования скольжения колес для электроподвижного состава / К. Хан // Elektrische Bahnen. – 1989. – № 2. – </w:t>
      </w:r>
      <w:r>
        <w:rPr>
          <w:sz w:val="28"/>
          <w:szCs w:val="28"/>
          <w:lang w:val="en-US"/>
        </w:rPr>
        <w:t>S</w:t>
      </w:r>
      <w:r>
        <w:rPr>
          <w:sz w:val="28"/>
          <w:szCs w:val="28"/>
        </w:rPr>
        <w:t>. 52-6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Хацкевич А.А. Автоматизированная система для исследования режимов работы электровозов / А.А. Хацкевич, Л.А. Мугинштейн, А.Л. Лисицын // Вестн. Всесоюз. н.-и. ин-та ж.-д. транспорта. – 1982. – № 3. – 14-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Хашимов А.А. Энергосберегающие системы автоматизированного электропривода переменного тока / А.А. Хашимов // Электротехника. – 1995. – </w:t>
      </w:r>
      <w:r>
        <w:rPr>
          <w:sz w:val="28"/>
          <w:szCs w:val="28"/>
          <w:lang w:val="uk-UA"/>
        </w:rPr>
        <w:br/>
      </w:r>
      <w:r>
        <w:rPr>
          <w:sz w:val="28"/>
          <w:szCs w:val="28"/>
        </w:rPr>
        <w:t>№ 11. – С. 34-3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Хлебников В.Н. Исследование фрикционного взаимодействия колес с рельсами / В.Н. Хлебников // Железные дороги мира. – 1976. – № 3. – С. 3-2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Хиглер Г. Использование радара для измерения пройденного пути и скорости / Г. Хиглер // Железные дороги мира. – 2000. – № 10. – С. 51-5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Хомич А.З. Топливная экономичность и вспомогательные режимы тепловозных дизелей / А.З. Хомич. – М.: Транспорт, 1987. – 27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Хомич А.З. Экономия топлива и теплотехническая модернизация тепловозов / А.З. Хомич, О.И. Тупицын, А.Э. Симсон. – М.: Транспорт, 1975. – 26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Чащин В.В. Прогнозирование эффективности работы асинхронного тягового привода на тепловозе / В.В. Чащин, Е.Ю. Логинова, В.А. Кофанов // Вестник ВНИЖТ. – 2005. – № 1. – С. 16-2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Чернов Р.В. Сравнительный анализ противобуксовочной устойчивости магистральных электровозов / Р.В. Чернов, Д.Г. Мартьянов // Сб. науч. тр. Уральск. электромехан. ин-та инжен. ж.-д. трансп. – 1987. – С. 73-7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Четвергов В.А. Надежность локомотивов / В.А. Четвергов, А.Д. Пузанков. – М.: Маршрут, 2003. – 41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Чиркин А.П. Работа тепловозных дизелей на малых нагрузках / А.П. Чиркин, А.Н. Гуревич, А.Э. Симсон, А.П. Кудряш. – М.: Транспорт, 1965. – 115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Чичинадзе А.В. Расчет и исследование внешнего трения при торможении / А.В. Чичинадзе. – М.: Наука, 1967. – 213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Уточнение методики расчета потерь мощности в тяговом редукторе тепловоза / Е.Н. Шапран // Вісник Східноукр. нац. ун-ту iм. В.Даля. – Луганс</w:t>
      </w:r>
      <w:r>
        <w:rPr>
          <w:sz w:val="28"/>
          <w:szCs w:val="28"/>
          <w:lang w:val="uk-UA"/>
        </w:rPr>
        <w:t>ь</w:t>
      </w:r>
      <w:r>
        <w:rPr>
          <w:sz w:val="28"/>
          <w:szCs w:val="28"/>
        </w:rPr>
        <w:t>к</w:t>
      </w:r>
      <w:r>
        <w:rPr>
          <w:sz w:val="28"/>
          <w:szCs w:val="28"/>
          <w:lang w:val="uk-UA"/>
        </w:rPr>
        <w:t>:</w:t>
      </w:r>
      <w:r>
        <w:rPr>
          <w:sz w:val="28"/>
          <w:szCs w:val="28"/>
        </w:rPr>
        <w:t xml:space="preserve"> СНУ</w:t>
      </w:r>
      <w:r>
        <w:rPr>
          <w:sz w:val="28"/>
          <w:szCs w:val="28"/>
          <w:lang w:val="uk-UA"/>
        </w:rPr>
        <w:t xml:space="preserve"> ім. В.Даля, </w:t>
      </w:r>
      <w:r>
        <w:rPr>
          <w:sz w:val="28"/>
          <w:szCs w:val="28"/>
        </w:rPr>
        <w:t>2008. – № 8. – С. 351-35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w:t>
      </w:r>
      <w:r>
        <w:rPr>
          <w:sz w:val="28"/>
          <w:szCs w:val="28"/>
          <w:lang w:val="uk-UA"/>
        </w:rPr>
        <w:t>Є.М</w:t>
      </w:r>
      <w:r>
        <w:rPr>
          <w:sz w:val="28"/>
          <w:szCs w:val="28"/>
        </w:rPr>
        <w:t>. Мікропроцесорні системи адаптивного управління дизелем та електричною передачею тепловозів: [монограф</w:t>
      </w:r>
      <w:r>
        <w:rPr>
          <w:sz w:val="28"/>
          <w:szCs w:val="28"/>
          <w:lang w:val="uk-UA"/>
        </w:rPr>
        <w:t>і</w:t>
      </w:r>
      <w:r>
        <w:rPr>
          <w:sz w:val="28"/>
          <w:szCs w:val="28"/>
        </w:rPr>
        <w:t>я] / Е.Н. Шапран. − Луганськ: СНУ iм. В.Даля, 2010. – 57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Основные направления модернизации тепловозов типа М62, ТЭ10 и 2ТЭ116</w:t>
      </w:r>
      <w:r>
        <w:rPr>
          <w:sz w:val="28"/>
          <w:szCs w:val="28"/>
          <w:lang w:val="uk-UA"/>
        </w:rPr>
        <w:t xml:space="preserve"> /</w:t>
      </w:r>
      <w:r>
        <w:rPr>
          <w:sz w:val="28"/>
          <w:szCs w:val="28"/>
        </w:rPr>
        <w:t xml:space="preserve"> Е.Н. Шапран, Болоцкий Б.В. //</w:t>
      </w:r>
      <w:r>
        <w:rPr>
          <w:sz w:val="28"/>
          <w:szCs w:val="28"/>
          <w:lang w:val="uk-UA"/>
        </w:rPr>
        <w:t xml:space="preserve"> </w:t>
      </w:r>
      <w:r>
        <w:rPr>
          <w:sz w:val="28"/>
          <w:szCs w:val="28"/>
        </w:rPr>
        <w:t>Вісник Східноукр. нац. ун-ту iм. В.Даля. – Луганськ: СНУ iм. В.Даля, 2001. – №</w:t>
      </w:r>
      <w:r>
        <w:rPr>
          <w:sz w:val="28"/>
          <w:szCs w:val="28"/>
          <w:lang w:val="uk-UA"/>
        </w:rPr>
        <w:t xml:space="preserve"> </w:t>
      </w:r>
      <w:r>
        <w:rPr>
          <w:sz w:val="28"/>
          <w:szCs w:val="28"/>
        </w:rPr>
        <w:t>7. – С. 147-15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М. Вдосконалення алгоритмів векторного управління асинхронними тяговими двигунами локомотивів / </w:t>
      </w:r>
      <w:r>
        <w:rPr>
          <w:sz w:val="28"/>
          <w:szCs w:val="28"/>
          <w:lang w:val="uk-UA"/>
        </w:rPr>
        <w:t>Є.М</w:t>
      </w:r>
      <w:r>
        <w:rPr>
          <w:sz w:val="28"/>
          <w:szCs w:val="28"/>
        </w:rPr>
        <w:t>. Шапран //</w:t>
      </w:r>
      <w:r>
        <w:rPr>
          <w:sz w:val="28"/>
          <w:szCs w:val="28"/>
          <w:lang w:val="uk-UA"/>
        </w:rPr>
        <w:t xml:space="preserve"> </w:t>
      </w:r>
      <w:r>
        <w:rPr>
          <w:sz w:val="28"/>
          <w:szCs w:val="28"/>
        </w:rPr>
        <w:t>Вісник Східноукр. нац. ун-ту ім. В.Даля. – Луганськ: СНУ iм. В.Даля, 2007. – №</w:t>
      </w:r>
      <w:r>
        <w:rPr>
          <w:sz w:val="28"/>
          <w:szCs w:val="28"/>
          <w:lang w:val="uk-UA"/>
        </w:rPr>
        <w:t xml:space="preserve"> </w:t>
      </w:r>
      <w:r>
        <w:rPr>
          <w:sz w:val="28"/>
          <w:szCs w:val="28"/>
        </w:rPr>
        <w:t>9. – С. 246-25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М. Вдосконалення методів векторного управління електричними передачами тепловозів з асинхронними тяговими двигунами / </w:t>
      </w:r>
      <w:r>
        <w:rPr>
          <w:sz w:val="28"/>
          <w:szCs w:val="28"/>
          <w:lang w:val="uk-UA"/>
        </w:rPr>
        <w:t>Є.М</w:t>
      </w:r>
      <w:r>
        <w:rPr>
          <w:sz w:val="28"/>
          <w:szCs w:val="28"/>
        </w:rPr>
        <w:t>. Шапран //</w:t>
      </w:r>
      <w:r>
        <w:rPr>
          <w:sz w:val="28"/>
          <w:szCs w:val="28"/>
          <w:lang w:val="uk-UA"/>
        </w:rPr>
        <w:t xml:space="preserve"> </w:t>
      </w:r>
      <w:r>
        <w:rPr>
          <w:sz w:val="28"/>
          <w:szCs w:val="28"/>
        </w:rPr>
        <w:t>Вісник Східноукр. нац. ун-ту ім. В.Даля</w:t>
      </w:r>
      <w:r>
        <w:rPr>
          <w:sz w:val="28"/>
          <w:szCs w:val="28"/>
          <w:lang w:val="uk-UA"/>
        </w:rPr>
        <w:t>.</w:t>
      </w:r>
      <w:r>
        <w:rPr>
          <w:sz w:val="28"/>
          <w:szCs w:val="28"/>
        </w:rPr>
        <w:t xml:space="preserve"> – Луганськ: СНУ iм. В.Даля, 2007. – № 4. – С 207-2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Исследование характеристик цифровых противобуксовочных систем электропередач тепловозов</w:t>
      </w:r>
      <w:r>
        <w:rPr>
          <w:sz w:val="28"/>
          <w:szCs w:val="28"/>
          <w:lang w:val="uk-UA"/>
        </w:rPr>
        <w:t xml:space="preserve"> </w:t>
      </w:r>
      <w:r>
        <w:rPr>
          <w:sz w:val="28"/>
          <w:szCs w:val="28"/>
        </w:rPr>
        <w:t>/ Е.Н. Шапран //</w:t>
      </w:r>
      <w:r>
        <w:rPr>
          <w:sz w:val="28"/>
          <w:szCs w:val="28"/>
          <w:lang w:val="uk-UA"/>
        </w:rPr>
        <w:t xml:space="preserve"> </w:t>
      </w:r>
      <w:r>
        <w:rPr>
          <w:sz w:val="28"/>
          <w:szCs w:val="28"/>
        </w:rPr>
        <w:t>Вісник Кременчуцького держ.політехн. ун-ту. – 2005. – Вип. 4</w:t>
      </w:r>
      <w:r>
        <w:rPr>
          <w:sz w:val="28"/>
          <w:szCs w:val="28"/>
          <w:lang w:val="uk-UA"/>
        </w:rPr>
        <w:t xml:space="preserve"> </w:t>
      </w:r>
      <w:r>
        <w:rPr>
          <w:sz w:val="28"/>
          <w:szCs w:val="28"/>
        </w:rPr>
        <w:t>(33). – С. 19-2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Моделирование электрических передач тепловозов / Е.Н. Шапран //</w:t>
      </w:r>
      <w:r>
        <w:rPr>
          <w:sz w:val="28"/>
          <w:szCs w:val="28"/>
          <w:lang w:val="uk-UA"/>
        </w:rPr>
        <w:t xml:space="preserve"> </w:t>
      </w:r>
      <w:r>
        <w:rPr>
          <w:sz w:val="28"/>
          <w:szCs w:val="28"/>
        </w:rPr>
        <w:t>36iрник наукових праць Східноукр. нац. ун-ту ім. В.Даля. – Луганськ: СНУ iм. В.Даля, 2001. – С. 142-14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М. Наукові основи удосконалення протибуксовочних систем тепловозів / </w:t>
      </w:r>
      <w:r>
        <w:rPr>
          <w:sz w:val="28"/>
          <w:szCs w:val="28"/>
          <w:lang w:val="uk-UA"/>
        </w:rPr>
        <w:t>Є.М</w:t>
      </w:r>
      <w:r>
        <w:rPr>
          <w:sz w:val="28"/>
          <w:szCs w:val="28"/>
        </w:rPr>
        <w:t>. Шапран //</w:t>
      </w:r>
      <w:r>
        <w:rPr>
          <w:sz w:val="28"/>
          <w:szCs w:val="28"/>
          <w:lang w:val="uk-UA"/>
        </w:rPr>
        <w:t xml:space="preserve"> </w:t>
      </w:r>
      <w:r>
        <w:rPr>
          <w:sz w:val="28"/>
          <w:szCs w:val="28"/>
        </w:rPr>
        <w:t>Вісник Східноукр. нац. ун-ту iм. В.Даля. – Луганськ: СНУ iм. В.Даля, 2004. – №</w:t>
      </w:r>
      <w:r>
        <w:rPr>
          <w:sz w:val="28"/>
          <w:szCs w:val="28"/>
          <w:lang w:val="uk-UA"/>
        </w:rPr>
        <w:t xml:space="preserve"> </w:t>
      </w:r>
      <w:r>
        <w:rPr>
          <w:sz w:val="28"/>
          <w:szCs w:val="28"/>
        </w:rPr>
        <w:t>8. – С. 170-17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M. Обгрунтування вимог до параметрів протибуксовочних систем електропередач тепловозів / </w:t>
      </w:r>
      <w:r>
        <w:rPr>
          <w:sz w:val="28"/>
          <w:szCs w:val="28"/>
          <w:lang w:val="uk-UA"/>
        </w:rPr>
        <w:t>Є.М</w:t>
      </w:r>
      <w:r>
        <w:rPr>
          <w:sz w:val="28"/>
          <w:szCs w:val="28"/>
        </w:rPr>
        <w:t>. Шапран //</w:t>
      </w:r>
      <w:r>
        <w:rPr>
          <w:sz w:val="28"/>
          <w:szCs w:val="28"/>
          <w:lang w:val="uk-UA"/>
        </w:rPr>
        <w:t xml:space="preserve"> </w:t>
      </w:r>
      <w:r>
        <w:rPr>
          <w:sz w:val="28"/>
          <w:szCs w:val="28"/>
        </w:rPr>
        <w:t>Вісник Східноукр. нац. ун-ту iм. В.Даля. – Луганськ: СНУ iм. В.Даля, 2005. – №</w:t>
      </w:r>
      <w:r>
        <w:rPr>
          <w:sz w:val="28"/>
          <w:szCs w:val="28"/>
          <w:lang w:val="uk-UA"/>
        </w:rPr>
        <w:t xml:space="preserve"> </w:t>
      </w:r>
      <w:r>
        <w:rPr>
          <w:sz w:val="28"/>
          <w:szCs w:val="28"/>
        </w:rPr>
        <w:t>10. – С.229-24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Повышение тяговых свойств локомотивов совершенствованием противобуксовочных систем / Е.Н. Шапран //</w:t>
      </w:r>
      <w:r>
        <w:rPr>
          <w:sz w:val="28"/>
          <w:szCs w:val="28"/>
          <w:lang w:val="uk-UA"/>
        </w:rPr>
        <w:t xml:space="preserve"> </w:t>
      </w:r>
      <w:r>
        <w:rPr>
          <w:sz w:val="28"/>
          <w:szCs w:val="28"/>
        </w:rPr>
        <w:t>Вісник Східноукр. нац. ун-ту ім. В.Даля. – Луганськ: СНУ iм. В.Даля, 2004. – №</w:t>
      </w:r>
      <w:r>
        <w:rPr>
          <w:sz w:val="28"/>
          <w:szCs w:val="28"/>
          <w:lang w:val="uk-UA"/>
        </w:rPr>
        <w:t xml:space="preserve"> </w:t>
      </w:r>
      <w:r>
        <w:rPr>
          <w:sz w:val="28"/>
          <w:szCs w:val="28"/>
        </w:rPr>
        <w:t>12. – С. 195-20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Повышение стабильности работы систем управления тяговыми двигателями тепловозов / Е.Н. Шапран //</w:t>
      </w:r>
      <w:r>
        <w:rPr>
          <w:sz w:val="28"/>
          <w:szCs w:val="28"/>
          <w:lang w:val="uk-UA"/>
        </w:rPr>
        <w:t xml:space="preserve"> </w:t>
      </w:r>
      <w:r>
        <w:rPr>
          <w:sz w:val="28"/>
          <w:szCs w:val="28"/>
        </w:rPr>
        <w:t>3б. наук, праць. – Харків: Укр.ДАЗТ, 2005. – Вип. 69. – С. 177-18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M. Порівняння тягових властивостей тепловозів з індивідуальним та груповим приводом колісних пар </w:t>
      </w:r>
      <w:r>
        <w:rPr>
          <w:sz w:val="28"/>
          <w:szCs w:val="28"/>
          <w:lang w:val="uk-UA"/>
        </w:rPr>
        <w:t xml:space="preserve">/ </w:t>
      </w:r>
      <w:r>
        <w:rPr>
          <w:sz w:val="28"/>
          <w:szCs w:val="28"/>
        </w:rPr>
        <w:t>Є.M. Шапран //</w:t>
      </w:r>
      <w:r>
        <w:rPr>
          <w:sz w:val="28"/>
          <w:szCs w:val="28"/>
          <w:lang w:val="uk-UA"/>
        </w:rPr>
        <w:t xml:space="preserve"> </w:t>
      </w:r>
      <w:r>
        <w:rPr>
          <w:sz w:val="28"/>
          <w:szCs w:val="28"/>
        </w:rPr>
        <w:t>Вісник Кременчуцького держ. політехн. ун-ту. – 2006. – №</w:t>
      </w:r>
      <w:r>
        <w:rPr>
          <w:sz w:val="28"/>
          <w:szCs w:val="28"/>
          <w:lang w:val="uk-UA"/>
        </w:rPr>
        <w:t xml:space="preserve"> </w:t>
      </w:r>
      <w:r>
        <w:rPr>
          <w:sz w:val="28"/>
          <w:szCs w:val="28"/>
        </w:rPr>
        <w:t>1</w:t>
      </w:r>
      <w:r>
        <w:rPr>
          <w:sz w:val="28"/>
          <w:szCs w:val="28"/>
          <w:lang w:val="uk-UA"/>
        </w:rPr>
        <w:t xml:space="preserve"> </w:t>
      </w:r>
      <w:r>
        <w:rPr>
          <w:sz w:val="28"/>
          <w:szCs w:val="28"/>
        </w:rPr>
        <w:t>(36). – С.70-7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Е.Н. Применение метода акустической эмиссии для исследования процесса формирования сцепных характеристик контакта колесо-рельс </w:t>
      </w:r>
      <w:r>
        <w:rPr>
          <w:sz w:val="28"/>
          <w:szCs w:val="28"/>
          <w:lang w:val="uk-UA"/>
        </w:rPr>
        <w:t xml:space="preserve">/ </w:t>
      </w:r>
      <w:r>
        <w:rPr>
          <w:sz w:val="28"/>
          <w:szCs w:val="28"/>
        </w:rPr>
        <w:t>Е.Н. Шапран // Вестник Всероссийского научн.-исслед. ин-та железнодор. трансп. – 2005. – №</w:t>
      </w:r>
      <w:r>
        <w:rPr>
          <w:sz w:val="28"/>
          <w:szCs w:val="28"/>
          <w:lang w:val="uk-UA"/>
        </w:rPr>
        <w:t xml:space="preserve"> </w:t>
      </w:r>
      <w:r>
        <w:rPr>
          <w:sz w:val="28"/>
          <w:szCs w:val="28"/>
        </w:rPr>
        <w:t>5. – С. 31-3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Е.Н. Разработка адаптивных микропроцессорных систем автоматического регулирования энергетических установок тепловозов </w:t>
      </w:r>
      <w:r>
        <w:rPr>
          <w:sz w:val="28"/>
          <w:szCs w:val="28"/>
          <w:lang w:val="uk-UA"/>
        </w:rPr>
        <w:t xml:space="preserve">/ </w:t>
      </w:r>
      <w:r>
        <w:rPr>
          <w:sz w:val="28"/>
          <w:szCs w:val="28"/>
        </w:rPr>
        <w:t>Е.Н. Шапран //</w:t>
      </w:r>
      <w:r>
        <w:rPr>
          <w:sz w:val="28"/>
          <w:szCs w:val="28"/>
          <w:lang w:val="uk-UA"/>
        </w:rPr>
        <w:t xml:space="preserve"> </w:t>
      </w:r>
      <w:r>
        <w:rPr>
          <w:sz w:val="28"/>
          <w:szCs w:val="28"/>
        </w:rPr>
        <w:t>Вісник Східноукр. нац. ун-ту iм. В.Даля. – Луганськ: СНУ iм. В.Даля, 2003. – №</w:t>
      </w:r>
      <w:r>
        <w:rPr>
          <w:sz w:val="28"/>
          <w:szCs w:val="28"/>
          <w:lang w:val="uk-UA"/>
        </w:rPr>
        <w:t xml:space="preserve"> </w:t>
      </w:r>
      <w:r>
        <w:rPr>
          <w:sz w:val="28"/>
          <w:szCs w:val="28"/>
        </w:rPr>
        <w:t>9. – С. 105-11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Є.M. Про вимоги до характеристик надійностi i безпеки мікропроцесорних пристроїв управління рухом потягів</w:t>
      </w:r>
      <w:r>
        <w:rPr>
          <w:sz w:val="28"/>
          <w:szCs w:val="28"/>
          <w:lang w:val="uk-UA"/>
        </w:rPr>
        <w:t xml:space="preserve"> /</w:t>
      </w:r>
      <w:r>
        <w:rPr>
          <w:sz w:val="28"/>
          <w:szCs w:val="28"/>
        </w:rPr>
        <w:t xml:space="preserve"> Є.M. Шапран, А.Ю. Смородін //</w:t>
      </w:r>
      <w:r>
        <w:rPr>
          <w:sz w:val="28"/>
          <w:szCs w:val="28"/>
          <w:lang w:val="uk-UA"/>
        </w:rPr>
        <w:t xml:space="preserve"> </w:t>
      </w:r>
      <w:r>
        <w:rPr>
          <w:sz w:val="28"/>
          <w:szCs w:val="28"/>
        </w:rPr>
        <w:t>Вісник Східноукр. нац. ун-ту iм. В.Даля. – Луганськ: СНУ iм. В.Даля, 2005. – №</w:t>
      </w:r>
      <w:r>
        <w:rPr>
          <w:sz w:val="28"/>
          <w:szCs w:val="28"/>
          <w:lang w:val="uk-UA"/>
        </w:rPr>
        <w:t xml:space="preserve"> </w:t>
      </w:r>
      <w:r>
        <w:rPr>
          <w:sz w:val="28"/>
          <w:szCs w:val="28"/>
        </w:rPr>
        <w:t>9. – С. 213-21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Е.Н. Совершенствование систем автоматического регулирования энергетических установок тепловозов </w:t>
      </w:r>
      <w:r>
        <w:rPr>
          <w:sz w:val="28"/>
          <w:szCs w:val="28"/>
          <w:lang w:val="uk-UA"/>
        </w:rPr>
        <w:t xml:space="preserve">/ </w:t>
      </w:r>
      <w:r>
        <w:rPr>
          <w:sz w:val="28"/>
          <w:szCs w:val="28"/>
        </w:rPr>
        <w:t>Е.Н. Шапран //</w:t>
      </w:r>
      <w:r>
        <w:rPr>
          <w:sz w:val="28"/>
          <w:szCs w:val="28"/>
          <w:lang w:val="uk-UA"/>
        </w:rPr>
        <w:t xml:space="preserve"> </w:t>
      </w:r>
      <w:r>
        <w:rPr>
          <w:sz w:val="28"/>
          <w:szCs w:val="28"/>
        </w:rPr>
        <w:t xml:space="preserve">Електротехніка i </w:t>
      </w:r>
      <w:r>
        <w:rPr>
          <w:sz w:val="28"/>
          <w:szCs w:val="28"/>
          <w:lang w:val="uk-UA"/>
        </w:rPr>
        <w:t>е</w:t>
      </w:r>
      <w:r>
        <w:rPr>
          <w:sz w:val="28"/>
          <w:szCs w:val="28"/>
        </w:rPr>
        <w:t>нергетика</w:t>
      </w:r>
      <w:r>
        <w:rPr>
          <w:sz w:val="28"/>
          <w:szCs w:val="28"/>
          <w:lang w:val="uk-UA"/>
        </w:rPr>
        <w:t>: з</w:t>
      </w:r>
      <w:r>
        <w:rPr>
          <w:sz w:val="28"/>
          <w:szCs w:val="28"/>
        </w:rPr>
        <w:t>б. наук. праць Донецького нац. техн. ун-ту. – 2002. – Вип. 41. – С. 230-23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Совершенствование систем предупреждения буксования локомотивов / Е.Н. Шапран //</w:t>
      </w:r>
      <w:r>
        <w:rPr>
          <w:sz w:val="28"/>
          <w:szCs w:val="28"/>
          <w:lang w:val="uk-UA"/>
        </w:rPr>
        <w:t xml:space="preserve"> </w:t>
      </w:r>
      <w:r>
        <w:rPr>
          <w:sz w:val="28"/>
          <w:szCs w:val="28"/>
        </w:rPr>
        <w:t>Подвижной состав железнодорожного транспорта: материалы Международ. научн.-практ. конф. – Гомель: Бел. ГУТ, 2004. – С. 153-15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Е.Н. Совершенствование алгоритма управления дизель-генератором тепловоза в переходных режимах / Е.Н. Шапран // Електротехніка i </w:t>
      </w:r>
      <w:r>
        <w:rPr>
          <w:sz w:val="28"/>
          <w:szCs w:val="28"/>
          <w:lang w:val="uk-UA"/>
        </w:rPr>
        <w:t>е</w:t>
      </w:r>
      <w:r>
        <w:rPr>
          <w:sz w:val="28"/>
          <w:szCs w:val="28"/>
        </w:rPr>
        <w:t>нергетика</w:t>
      </w:r>
      <w:r>
        <w:rPr>
          <w:sz w:val="28"/>
          <w:szCs w:val="28"/>
          <w:lang w:val="uk-UA"/>
        </w:rPr>
        <w:t>: з</w:t>
      </w:r>
      <w:r>
        <w:rPr>
          <w:sz w:val="28"/>
          <w:szCs w:val="28"/>
        </w:rPr>
        <w:t>б. наук. праць Донецького нац. техн. ун-ту. – 2006. – Вип. 112. – С 138-14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Совершенствование микропроцессорных систем управления тепловозов с высоким использованием сил сцепления / Е.Н. Шапран // Вісник нац. техн. ун-ту «ХПІ». – 2006. – Вип. 23. – С. 145-15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М. Підвищення ефективності роботи систем короткочасного поліпшення зчеплення коліс з рейками </w:t>
      </w:r>
      <w:r>
        <w:rPr>
          <w:sz w:val="28"/>
          <w:szCs w:val="28"/>
          <w:lang w:val="uk-UA"/>
        </w:rPr>
        <w:t>/</w:t>
      </w:r>
      <w:r>
        <w:rPr>
          <w:sz w:val="28"/>
          <w:szCs w:val="28"/>
        </w:rPr>
        <w:t xml:space="preserve"> Є.M. Шапран // Вісник Східноукр. нац. ун-ту ім. В.Даля. – Луганськ: СНУ iм. В.Даля, 2009. – № 9. – С. 213-21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Совершенствование систем управления тяговыми электродвигателями тепловозов / Е.Н. Шапран // Проблемы и перспективы развития железнодорожного транспорта: материалы 65 Междунар. научн.-практ. конф. – Днепропетровск, 2005. – С. 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М. Дослідження взаємодії колеса з рейкою методом акустичної eмiciї </w:t>
      </w:r>
      <w:r>
        <w:rPr>
          <w:sz w:val="28"/>
          <w:szCs w:val="28"/>
          <w:lang w:val="uk-UA"/>
        </w:rPr>
        <w:t>/</w:t>
      </w:r>
      <w:r>
        <w:rPr>
          <w:sz w:val="28"/>
          <w:szCs w:val="28"/>
        </w:rPr>
        <w:t xml:space="preserve"> Є.M. Шапран, Е.Х. Тасанг // Машинознавство. – 2006. – № 5 (107). – С. 42-4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Модернизация электрической передачи тепловозов переменно-постоянного тока / Е.Н. Шапран, Э.Х. Тасанг, А.С. Захарчук // Вісник Східноукр. нац. ун-ту iм. В.Даля. – Луганськ: СНУ iм. В.Даля, 2002. – № 6. – С. 76-8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пран Е.Н. Улучшение сцепных свойств локомотивов при нестационарных процессах реализации силы тяги / Е.Н. Шапран, Э.Х. Тасанг // Вісник Кременчуцького держ. політехн. ун-ту. – 2006. – №3 (38). – С. 53-5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М. Теоретичне обгрунтування високоефективних методів векторного управління асинхронними тяговими двигунами тепловозів </w:t>
      </w:r>
      <w:r>
        <w:rPr>
          <w:sz w:val="28"/>
          <w:szCs w:val="28"/>
          <w:lang w:val="uk-UA"/>
        </w:rPr>
        <w:t>/</w:t>
      </w:r>
      <w:r>
        <w:rPr>
          <w:sz w:val="28"/>
          <w:szCs w:val="28"/>
        </w:rPr>
        <w:t xml:space="preserve"> Є.M. Шапран // Вісник Східноукр. нац. ун-ту ім. В.Даля. – Луганськ: СНУ iм. В.Даля, 2007. – № 8. – С. 94-10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M. Удосконалення систем керування тяговими електродвигунами тепловозів </w:t>
      </w:r>
      <w:r>
        <w:rPr>
          <w:sz w:val="28"/>
          <w:szCs w:val="28"/>
          <w:lang w:val="uk-UA"/>
        </w:rPr>
        <w:t>/</w:t>
      </w:r>
      <w:r>
        <w:rPr>
          <w:sz w:val="28"/>
          <w:szCs w:val="28"/>
        </w:rPr>
        <w:t xml:space="preserve"> Є.M. Шапран // Вісник Дніпропетровського нац. ун-ту залізничного транспорту ім. академіка В.Лазаряна. – 2005. – Вип. 8. – С. 122-12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апран Є.M. Удосконалення систем керування тяговими електродвигунами тeпловозів </w:t>
      </w:r>
      <w:r>
        <w:rPr>
          <w:sz w:val="28"/>
          <w:szCs w:val="28"/>
          <w:lang w:val="uk-UA"/>
        </w:rPr>
        <w:t>/</w:t>
      </w:r>
      <w:r>
        <w:rPr>
          <w:sz w:val="28"/>
          <w:szCs w:val="28"/>
        </w:rPr>
        <w:t xml:space="preserve"> Є.M. Шапран // 3б. наук, праць. – Харків: УкрДАЗТ, 2005. – Вип. 68. – С. 198-20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 xml:space="preserve">Шапран Є.M. Удосконалення методів регулювання тягових передач локомотивів з високим використанням сил зчеплення </w:t>
      </w:r>
      <w:r>
        <w:rPr>
          <w:sz w:val="28"/>
          <w:szCs w:val="28"/>
          <w:lang w:val="uk-UA"/>
        </w:rPr>
        <w:t>/</w:t>
      </w:r>
      <w:r>
        <w:rPr>
          <w:sz w:val="28"/>
          <w:szCs w:val="28"/>
        </w:rPr>
        <w:t xml:space="preserve"> Є.M. Шапран // Вісник Східноукр. нац. ун-ту iм. В.Даля. – Луганськ: СНУ iм. В.Даля, 2006. – № 11. – С. 234-251.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ахунянц Г.М. Расчеты верхнего строения пути / Г.М. Шахунянц. – М.: Трансжелдориздат, 1959. – 261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евелев И.А. Исследование влияния внешних касательных сил на контактную прочность при качении: автореф. дис. ... канд. техн. наук / И.А. Шевелев. – М.: ИМАШ АН СССР, 1971. – 19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естаков В.Н. Аналитическое исследование касания колеса и рельса / В.Н. Шестаков // Науч. труды Всесоюз. н.-и. ин-та ж.-д. транспорта. – М.: Транспорт, 1966. – Вып. 317. – С. 52-6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евченко С.И. К вопросу проектирования микропроцессорных систем для железнодорожного транспорта / С.И. Шевченко, Л.A. Родов // Совершенствование электрооборудования тепловозов и путевых машин: науч. труды Bсecюз. н.-и. тепловоз. ин-та. – Коломна, 1985. – Вып. 61. – С. 41-4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идловский В.В. Исследование системы автоматического регулирования силы тяги тепловоза / В.В. Шидловский, Г.Н. Буханевич // Оптимизация управления и эффективности работы локомотивов. – Гомель, 1984. – С. 83-8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Шлюнеггер Х. Использование коэффициента сцепления / Х. Шлюнеггер // Железные дороги мира. – 1990 – № 9. – С. 15-2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Шрейнер Р.Т. Адаптивная система векторного управления асинхронным электроприводом с ориентацией поля ротора / Р.Т. Шрейнер, В.А. Поляков // Электротехника. – 1998. – № 2. – С. 23-29.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Щедров В.С. Предварительное смещение на упруговязком контакте. Трение и износ в машинах / В.С. Щедров. – М.; Л.: Изд-во АН СССР, 1950. – С. 94-102.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Экспериментальная проверка теории контакта «колесо-рельс». Сообщ. БЭИ МСЖД // Железные дороги мира. – 1977. – № 6. – С. 77-7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Электропередачи тепловозов на переменно-постоянном токе / И.К. Колесник, Т.Ф. Кузнецов, В.И. Липовка. – М.: Транспорт, 1978. – 149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Электропривод тепловоза: А.с. 1463548 СССР МКИ В60L 11/04. Е.Н.Шапран, Е.Е.Коссов, Э.Д.Тартаковский, С.И.Сухопаров; Опубл. 07.03.1989, Бюл. №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Электрические передачи переменного тока тепловозов и газотурбовозов / А.Д. Степанов, В.И. Андрес, В.А. Пречисский, Ю.Н. Гусевский. – М.: Транспорт, 1982. – 254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Электроподвижной состав с асинхронными тяговыми двигателями / Н.А. Ротанов, А.С. Курбасов, Ю.Г. Быков, В.В. Литовченко. – М.: Транспорт, 1991. – 336 с.</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Энгел Б. Регулирование тяги с высоким использованием сил сцепления / Б. Энгел // Железные дороги мира. – 1999. – №2. – С. 39-4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Эндрюс X.И. Механизм сцепления / X.И. Эндрюс // Железные дороги мира. – 1972. – № 9. – C. 27-3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rPr>
        <w:t xml:space="preserve">Яковлев В.Ф. Исследование сил взаимодействия, деформаций и напряжений в зоне контакта железнодорожных колес и рельсов: автореф. дис. ... д-ра техн. наук / В.Ф. Яковлев. – Л., 1964. – 31 с.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Akatsu K. Sensorless very low-speed and zero-speed estimations with online rotor resistance estimation of induction motor without signal injection / K. Akatsu, A. Kawamura // IEEE Trans. </w:t>
      </w:r>
      <w:r>
        <w:rPr>
          <w:sz w:val="28"/>
          <w:szCs w:val="28"/>
        </w:rPr>
        <w:t>Industry Applications. – 2000. – Vol. 36. – № 3. – P. 764-77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Andrews H.I. The «creep» of locomotiv driving wheels / H.I. Andrews // Rail Engineering International. – 1975. – Nr. l. – P. 8-10. – Mr. 2/3. – P. 45-4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lang w:val="en-US"/>
        </w:rPr>
        <w:t xml:space="preserve">Bakran M. Application of IGBT traction converter / M. Bakran, H.-G. Eckel // ETG Fachtagung. </w:t>
      </w:r>
      <w:r>
        <w:rPr>
          <w:sz w:val="28"/>
          <w:szCs w:val="28"/>
        </w:rPr>
        <w:t xml:space="preserve">Bad Nauheim, 2002. – </w:t>
      </w:r>
      <w:r>
        <w:rPr>
          <w:sz w:val="28"/>
          <w:szCs w:val="28"/>
          <w:lang w:val="en-US"/>
        </w:rPr>
        <w:t>S. 48-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Barwell F.T. The Tribology of wheel on rail / F.T. Barwell // Tribology International. – 1974. – P. 146-15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Beagley T.M. Wheelrail adhesion – the influence of railhead debris / T.M. Beagley, J.J. McEwen, C. Pritchard // Wear. – 1975. – V. 33. – P. 141-15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Bentall K.H. Slip in the rolling contact of two dissimilar elastic rollers / K.H. Bentall, K.li. Johnson // Proc. </w:t>
      </w:r>
      <w:r>
        <w:rPr>
          <w:sz w:val="28"/>
          <w:szCs w:val="28"/>
        </w:rPr>
        <w:t>Justn. Mech. Sci. – London. – 1967. – V. 9. – P. 389-40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Blaschke F. Das Prinzip der Feldorientiening die Grundlage fur die TRANSVECTOR – Regelung von Asynchronmaschienen / F. Blaschke // Siemens-Zeitschrift. – 1971. – P. 7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Blessington R. Fundamentals of DSP-based control for AC machines / R. Blessington // Analog Dialjgue. – 2000. – Vol. 34. – P. 3-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Bugarcic H. Das Haftwertproblem in seiner Auswirkung aus die Fahrzeugtechnik bei Leichttriebwagen des Nahschnellverkehrs / H. Bugarcic // Leichtbau der Verkehrsfahrzeuge. – 1968. – V. 12. – N</w:t>
      </w:r>
      <w:r>
        <w:rPr>
          <w:sz w:val="28"/>
          <w:szCs w:val="28"/>
          <w:lang w:val="uk-UA"/>
        </w:rPr>
        <w:t>.</w:t>
      </w:r>
      <w:r>
        <w:rPr>
          <w:sz w:val="28"/>
          <w:szCs w:val="28"/>
          <w:lang w:val="en-US"/>
        </w:rPr>
        <w:t xml:space="preserve"> 6. – S. 249-253. </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Butler H. Zur Theorie der Vollenden Reibung / H. Butler // Ingeneir Archiv. – 1959. – Bd. 27. – N. 3. – S. 137-14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Carter F. On the action of locomotive driving wheel / F. Carter // Proc. Roy. Soc. – Ser. A. – 1926. – V. 112. – P. 151-1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Cheok A.D. Combined heuristic knowledge and limited measurement based fuzzy logic antiskid control for railway applications / A.D. Cheok, S. Shiomi // IEEE Transactions on systems. – 2000. – N. 30 (4) – P. 557-56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Chua L. Computer-aided anaiysis of electronic cirquits: algorithms and computational techniques / L. Chua, P. Lin // Englewood Cliffs (NJ). – 197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Chudzikiewicz A. Rail vehicle – track dynamic system in matlab /simulink envizonment / A. Chudzikiewicz, J. Dzozdziel // Proceedings of the 6th Conference on vehicle system Dynamics. – Budapest. – 1998. – </w:t>
      </w:r>
      <w:r>
        <w:rPr>
          <w:sz w:val="28"/>
          <w:szCs w:val="28"/>
        </w:rPr>
        <w:t>Р</w:t>
      </w:r>
      <w:r>
        <w:rPr>
          <w:sz w:val="28"/>
          <w:szCs w:val="28"/>
          <w:lang w:val="en-US"/>
        </w:rPr>
        <w:t>. 123-1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Curtius E. Neuere Erkentnissen uber die Haftung zwischen Triebrad und Schiene / E. Curtius, A. Kniffl</w:t>
      </w:r>
      <w:r>
        <w:rPr>
          <w:sz w:val="28"/>
          <w:szCs w:val="28"/>
        </w:rPr>
        <w:t>е</w:t>
      </w:r>
      <w:r>
        <w:rPr>
          <w:sz w:val="28"/>
          <w:szCs w:val="28"/>
          <w:lang w:val="en-US"/>
        </w:rPr>
        <w:t>r // Elektrische Bahnen. – 1951. – V. 21. – Nr. 9. – S. 201-21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Danzer J. Skluz podvozku s asynchronnene traksnimi motoru / J. Danzer // Electrotechn. </w:t>
      </w:r>
      <w:r>
        <w:rPr>
          <w:sz w:val="28"/>
          <w:szCs w:val="28"/>
        </w:rPr>
        <w:t>Obz. – 1991. – N. 1,2. – S. 1-1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Doppler signal progeseing apparatus. Mawhinney D. RCA Corp. Pat. </w:t>
      </w:r>
      <w:r>
        <w:rPr>
          <w:sz w:val="28"/>
          <w:szCs w:val="28"/>
        </w:rPr>
        <w:t>USA, N 4319245, G 01 S 13/60, – 198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Denenbrock P. Direct self control (DSC) of inverter field induction mashine / P. Denenbrock // IEEE Trans. </w:t>
      </w:r>
      <w:r>
        <w:rPr>
          <w:sz w:val="28"/>
          <w:szCs w:val="28"/>
        </w:rPr>
        <w:t>Power Electronics. – 1988. – V. 3. – № 4. – Р. 420-42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Escane P. Optimisation of a railway traction system drive control VS slip perturbation / P. Escane, M. Pietrzak, B. de Fornel // Institute National Polytechnique de Toulouse. – 1999. – Vol. 17. – P. 34-4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Fiehn H. Drehatromversuchsfahrzeug der Niederlandiscen – Adhasionsmessungne / H. Fiehn, V. Weinhardt, N. Zeevenhoven // Elektrische Bahnen. – 1979. – V. 77. – Nr. 12. – S. 329-33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Fisette P., Lipinski K., Samin J.C. Dynamic behavior comparison between bogies: rigid or articulated frame, wheelset or independent wheels //The dynamics of vehicles on roads and on tracks: Vehicle System Dynamics Supplement 25 (1996) – P. 152-17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Flinn F., Mizusawa M., Uychara O. and Myers P. An experimental determination of the instantaneous potential radiant heat transfer within an operating diesel engine. </w:t>
      </w:r>
      <w:r>
        <w:rPr>
          <w:sz w:val="28"/>
          <w:szCs w:val="28"/>
        </w:rPr>
        <w:t>SAE Trans, – 1972, – N8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Frederich F. Schlupfmessung als Teilproblem zur automatischen Zugund Bremskraftregelung von Scheenenfahrzeugen. – Glasers Annalen, – 1969, – N 12, – S. 366-37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Frederick L., Dubey Gopal K. AC motor traction drives – a status review // Sadhana. </w:t>
      </w:r>
      <w:r>
        <w:rPr>
          <w:sz w:val="28"/>
          <w:szCs w:val="28"/>
        </w:rPr>
        <w:t>1997. – 22, N6, C. – 855-86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Frisk E., Nyberg M. Diagnosis and supervision of technical processts. – 2002. – 120 P.</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Gadjar T., Rudas I., and Suda Y. Neural network based estimation of friction coefficient of wheel and rail //1997 IEEE International Conference on Intelligent Engineering Systems. – September, 1997. – P. 315-31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Garcia-Riviera M., Sanz R., Perez-Rodriguez J.A. An antislipping fuzzy logic controller for a railway traction system //Proceedings of the Sixth IEEE International Conference on Fuzzy Systems. – 1997. – Vol.1. – P. 119-12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Guidi G. and Umida H. A novel stator resistance estimation method for speed-sensorless induction motor drives //IEEE Trans. </w:t>
      </w:r>
      <w:r>
        <w:rPr>
          <w:sz w:val="28"/>
          <w:szCs w:val="28"/>
        </w:rPr>
        <w:t>Industry Applications. – 2000. – Vol. 36, № 6. – Pp. 1619-162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Harland S. Automated railway monitoring system: Pat. </w:t>
      </w:r>
      <w:r>
        <w:rPr>
          <w:sz w:val="28"/>
          <w:szCs w:val="28"/>
        </w:rPr>
        <w:t>USA, N 09/828803, 25/02, – 200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Holtz J. and Quan. J. Sensorless vector control of induction motors at very low speed using a nonlinear inverter model and parameter identification //IEEE Trans. </w:t>
      </w:r>
      <w:r>
        <w:rPr>
          <w:sz w:val="28"/>
          <w:szCs w:val="28"/>
        </w:rPr>
        <w:t>Industry Applications. – 2002. – Vol. 38, № 4. – Pp. 1087-109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Howell J., Routledge E. Method and apparatus for controlling remote locomotive operation: Pat. </w:t>
      </w:r>
      <w:r>
        <w:rPr>
          <w:sz w:val="28"/>
          <w:szCs w:val="28"/>
        </w:rPr>
        <w:t>USA, N 09/677301, G 05 D17/00, – 200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Ishakawa Y., Kawamurra A. Maximum adhesive force control in super high speed train //IEEE, Proceedings of the Power Conversion Conference. </w:t>
      </w:r>
      <w:r>
        <w:rPr>
          <w:sz w:val="28"/>
          <w:szCs w:val="28"/>
        </w:rPr>
        <w:t>Nagaoka. – 1997. – Vol.2 – P. 951-95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Kachroo P. Vehicle traction control and its application</w:t>
      </w:r>
      <w:r>
        <w:rPr>
          <w:sz w:val="28"/>
          <w:szCs w:val="28"/>
          <w:lang w:val="uk-UA"/>
        </w:rPr>
        <w:t xml:space="preserve"> </w:t>
      </w:r>
      <w:r>
        <w:rPr>
          <w:sz w:val="28"/>
          <w:szCs w:val="28"/>
          <w:lang w:val="en-US"/>
        </w:rPr>
        <w:t>//Thesis at University of California at Berkeley, – 199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Kaczmarek R., Amar M., Protat F. Iron loss under PWM voltage supply on epstein frame and in induction motor core //IEEE Trans. </w:t>
      </w:r>
      <w:r>
        <w:rPr>
          <w:sz w:val="28"/>
          <w:szCs w:val="28"/>
        </w:rPr>
        <w:t>Magn. – Vol. 32. – 1996. N1. – P. 189-19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Kalker J.J. Three-dimensional elastics bodies in rolling contact. </w:t>
      </w:r>
      <w:r>
        <w:rPr>
          <w:sz w:val="28"/>
          <w:szCs w:val="28"/>
        </w:rPr>
        <w:t>Kluwer Academic Publishers. Dordrecht/Boston/London, – 1990. – 72 p.</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Kalker J.J. Wheel-rail rolling contact theory //Wear, – 1991. – N144. – P. 243-26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Kawamura A., Takeuchi K., Furuya T., Takaoka Y., Yoshimoto K., Cao M. Measurement of the tractive force and the new adhesion control by the newly developed tractive force measurement equipment //IEEE, Proceedings of the Power Conversion Conference. – 2002. – Vol.2 – P. 879-884.</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Kim Y., Sul S., and Park M. Speed sensorless vector control of induction motor using extended kalman filter //IEEE Trans. </w:t>
      </w:r>
      <w:r>
        <w:rPr>
          <w:sz w:val="28"/>
          <w:szCs w:val="28"/>
        </w:rPr>
        <w:t>Ind. Applications. – l994. – Vol. 30, – № 5. – Pp. 1225-123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Kniffler A. Fragen der Grenzgeschwindigkeit im Raid-Schiene-System der Eisenbahnen. – Glasers Annalen, – 1971, – N 10, – S. 317-32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Krettek O. Die Schleuderwahrscheinlichkeit von Schienenfahrzeugen und die Probleme bei der Berechung // Elektrische Bahnen. – 1976. – V. 47. – H. 11. – S. 266-295. – H. 12. – S. 292-295.</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Kubota H., Sato I., Tomura Y., Matsuse K., Ohta H., and Hori Y. Regenerating-mode low-speed operation of sensorless induction motor drive with adaptive observer //IEEE Trans. </w:t>
      </w:r>
      <w:r>
        <w:rPr>
          <w:sz w:val="28"/>
          <w:szCs w:val="28"/>
        </w:rPr>
        <w:t>Ind. Applications. – 2002. – Vol. 38, № 4. – Pp. 1081-1086.</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Kunnes W., Muller-Hellman A. Fahrdrahtegespeiste Triebfahrzenge in Drehstrom technik mit Asynchron – oder Synchron – fahrmotoren uberiegungen zu einen Systemvergleich //ETR, Eisenbahntechnische Rundschau. – 1984. </w:t>
      </w:r>
      <w:r>
        <w:rPr>
          <w:sz w:val="28"/>
          <w:szCs w:val="28"/>
        </w:rPr>
        <w:t>N10. – P. 761-77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Lange M., Gross-Thebing A., Knothe K., Stiebler M. Simulating the traction drive of a locomotive in the development of an adhesion controller //The dynamics of  vehicles onroads and on tracks: Vehicle System Dynamics Supplement 25 (1996). – P.370-38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Laska B., Hugel H., Bergmann R. SIBAC Modulare Stromrichterfamilie //2. </w:t>
      </w:r>
      <w:r>
        <w:rPr>
          <w:sz w:val="28"/>
          <w:szCs w:val="28"/>
        </w:rPr>
        <w:t>International conference/ Electric Railway Systems. Berlin, 199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Marino R., Peresada S., Tomei P. On-line stator and rotor resistance estimmation for induction motors //IEEE Trans. </w:t>
      </w:r>
      <w:r>
        <w:rPr>
          <w:sz w:val="28"/>
          <w:szCs w:val="28"/>
        </w:rPr>
        <w:t>Control Syst. Technol. – 2000. – V. 8, №3. – P.570-57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Matsuse K., Taniguchi Sh., Yjshizumi T. and Namiki K. A speed-sensorless vector control of induction motor operationg at high efficiency taking core loss into account //IEEE Trans. </w:t>
      </w:r>
      <w:r>
        <w:rPr>
          <w:sz w:val="28"/>
          <w:szCs w:val="28"/>
        </w:rPr>
        <w:t>Ind. Appl. – 2001. – V. 37, №2. – P. 548-5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Melpolder D., Lupichuk M. Railroad locomotive traction system. </w:t>
      </w:r>
      <w:r>
        <w:rPr>
          <w:sz w:val="28"/>
          <w:szCs w:val="28"/>
        </w:rPr>
        <w:t>Pat. USA, N 09/775901, 200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Meyer B.R. High-adhesion lokomotives with controlled creep. Proc. Inst. Mech. Eng.: Inf. </w:t>
      </w:r>
      <w:r>
        <w:rPr>
          <w:sz w:val="28"/>
          <w:szCs w:val="28"/>
        </w:rPr>
        <w:t>Cont. , Diesel locomot. 1-9 Apr., 1987, – London, p. 209-21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Milroy I.P. Application of technology to urban and subarban rail system //Inst. Eng. </w:t>
      </w:r>
      <w:r>
        <w:rPr>
          <w:sz w:val="28"/>
          <w:szCs w:val="28"/>
        </w:rPr>
        <w:t>Austral. – 1991. – N 6. – p. 103-11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Novotny D., Lipo T. Vector control and dynamics of AC drives. – Oxford: Oxford University Press, 1996. – 440 p.</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Ohishi K., Ogawa Y., Miyashita I., Yasukawa S. Adhesion control of electric motor coach based on force control using disturbance observer //IEEE, Advanced Motion Control. – April, 2000. – P.323-32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Ohyama T. Sliping in a high speed //Japanese Railway Engineering, – 1988. – N 108. – P. 19-23.</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Oldrich P. Rad-Schiene-Modelle in der Simulation der Fahrzaug – und Antriebsdynamik //Elek. </w:t>
      </w:r>
      <w:r>
        <w:rPr>
          <w:sz w:val="28"/>
          <w:szCs w:val="28"/>
        </w:rPr>
        <w:t>Bahnen, – 2001. – N5 – S. 219-23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Palm R., Storjohann K. Torque optimization for a locomotive using fuzzy logic //Proceedings of the 1994 ACM symposium on Applied Computing. – April, 1994. – P. 105-10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Park D.Y., Kim M-S., Hwang D-H., Kim Y-J., Lee J-H. Hybrid readhesion control method for traction system of high-speed railway //IEEE, Proceeding of the Fifth International Conference on Electrical Machines and Systems. – August, 2001. – Vol. 2 – P. 739-742.</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Reng F. and Fukao T. Robust Speed Identification for Speed-Sensorless Vector Control of Induction Motors //IEEE Trans, on Indust. </w:t>
      </w:r>
      <w:r>
        <w:rPr>
          <w:sz w:val="28"/>
          <w:szCs w:val="28"/>
        </w:rPr>
        <w:t>Applic. – 1994. – V. 30, – № 5. – Pp. 1234-1240.</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Pinto J., Bose B. and Borges da Silva L. A stator-flux-oriented vector-controlled induction motor drive with space-vector PWM and flux-vector synthesis by neural networks //IEEE Trans, on Indust. </w:t>
      </w:r>
      <w:r>
        <w:rPr>
          <w:sz w:val="28"/>
          <w:szCs w:val="28"/>
        </w:rPr>
        <w:t>Applic. – 1994. – V. 30, – № 5. – Pp. 1234-131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Polach O. Optimierung moderner Lokprehgestelle durch fahrzeugdynamishe Systemdnalyse// Eisenbahningenieur. – 2002. – N7, – P. 50-5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Rosolovski E., Staszewski J. Recursive method for power system frequency measurement //</w:t>
      </w:r>
      <w:r>
        <w:rPr>
          <w:sz w:val="28"/>
          <w:szCs w:val="28"/>
        </w:rPr>
        <w:t>Технічна</w:t>
      </w:r>
      <w:r>
        <w:rPr>
          <w:sz w:val="28"/>
          <w:szCs w:val="28"/>
          <w:lang w:val="en-US"/>
        </w:rPr>
        <w:t xml:space="preserve"> </w:t>
      </w:r>
      <w:r>
        <w:rPr>
          <w:sz w:val="28"/>
          <w:szCs w:val="28"/>
        </w:rPr>
        <w:t>електродинаміка</w:t>
      </w:r>
      <w:r>
        <w:rPr>
          <w:sz w:val="28"/>
          <w:szCs w:val="28"/>
          <w:lang w:val="en-US"/>
        </w:rPr>
        <w:t xml:space="preserve">. </w:t>
      </w:r>
      <w:r>
        <w:rPr>
          <w:sz w:val="28"/>
          <w:szCs w:val="28"/>
        </w:rPr>
        <w:t>Тематичний випуск. – 2002. – Ч.6. – С. 114-117.</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Sado H., Sakai S., Hori Y. Road condition estimation for traction control in electric vehicle //Proceedings of the IEEE International Symposium on Industrial Electronics, – 1999. – Vol. 3. – P. 973-978.</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Schreiber R., Mundry U., Menssen R., Rueyg R. Kraftschlub-hochausnutzung bei der Hochleistungslokomotive 12X //Elek. </w:t>
      </w:r>
      <w:r>
        <w:rPr>
          <w:sz w:val="28"/>
          <w:szCs w:val="28"/>
        </w:rPr>
        <w:t>Bahnen. – 1999. – N12. – P. 402-409.</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sz w:val="28"/>
          <w:szCs w:val="28"/>
          <w:lang w:val="en-US"/>
        </w:rPr>
      </w:pPr>
      <w:r>
        <w:rPr>
          <w:sz w:val="28"/>
          <w:szCs w:val="28"/>
          <w:lang w:val="en-US"/>
        </w:rPr>
        <w:t>SD60M operator's manual. Electro-motive division general motors corporation. – March, 1991.</w:t>
      </w:r>
    </w:p>
    <w:p>
      <w:pPr>
        <w:pStyle w:val="Normal"/>
        <w:numPr>
          <w:ilvl w:val="0"/>
          <w:numId w:val="33"/>
        </w:numPr>
        <w:tabs>
          <w:tab w:val="clear" w:pos="708"/>
          <w:tab w:val="left" w:pos="0" w:leader="none"/>
          <w:tab w:val="left" w:pos="1260" w:leader="none"/>
        </w:tabs>
        <w:suppressAutoHyphens w:val="false"/>
        <w:spacing w:lineRule="auto" w:line="360"/>
        <w:ind w:left="0" w:firstLine="709"/>
        <w:jc w:val="both"/>
        <w:rPr/>
      </w:pPr>
      <w:r>
        <w:rPr>
          <w:sz w:val="28"/>
          <w:szCs w:val="28"/>
          <w:lang w:val="en-US"/>
        </w:rPr>
        <w:t xml:space="preserve">Shapran Ye. N. Tendensies of updating diesel locomotives with long operation life. </w:t>
      </w:r>
      <w:r>
        <w:rPr>
          <w:sz w:val="28"/>
          <w:szCs w:val="28"/>
        </w:rPr>
        <w:t>Ekonomika organizacja przedsie biorstwa. Rok Li №4 (646) KWIT-CIEN-2006. S. 47-51.</w:t>
      </w:r>
    </w:p>
    <w:p>
      <w:pPr>
        <w:pStyle w:val="Normal"/>
        <w:autoSpaceDE w:val="false"/>
        <w:jc w:val="both"/>
        <w:rPr>
          <w:sz w:val="28"/>
          <w:szCs w:val="28"/>
          <w:lang w:val="en-US" w:eastAsia="en-US"/>
        </w:rPr>
      </w:pP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t xml:space="preserve"> </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lang w:val="uk-UA"/>
        </w:rPr>
      </w:pPr>
      <w:r>
        <w:rPr>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928"/>
        </w:tabs>
        <w:ind w:left="928"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1069"/>
        </w:tabs>
        <w:ind w:left="1069" w:hanging="360"/>
      </w:pPr>
      <w:rPr>
        <w:i w:val="false"/>
        <w:b w:val="false"/>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sz w:val="20"/>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32:00Z</dcterms:modified>
  <cp:revision>504</cp:revision>
  <dc:subject/>
  <dc:title>РОЗДІЛ І</dc:title>
</cp:coreProperties>
</file>