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7018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1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caps/>
          <w:sz w:val="28"/>
          <w:szCs w:val="28"/>
          <w:lang w:val="uk-UA"/>
        </w:rPr>
        <w:t>Класичний приватний уні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caps/>
          <w:sz w:val="28"/>
          <w:szCs w:val="28"/>
          <w:lang w:val="uk-UA"/>
        </w:rPr>
      </w:pPr>
      <w:r>
        <w:rPr>
          <w:rFonts w:eastAsia="Calibri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 правах рукопис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ДОБРОДУБ   ЄВГЕНІЯ   ЗІНОВІЇ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ДК: 796.071.4:796.412.035(043.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ФОРМУВАННЯ ГОТОВНОСТІ МАЙБУТНІХ ФАХІВЦІ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 ФІЗИЧНОГО ВИХОВАННЯ ТА СПОРТУ Д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ЕСІЙНОЇ ДІЯЛЬНОСТІ В ЦЕНТРАХ ОЗДОРОВЧОГО ФІТНЕС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3.00.04 – теорія і методика професійної освіт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ИСЕРТАЦІ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а здобуття наукового ступен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кандидата педагогічних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50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уковий керівни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500" w:hanging="0"/>
        <w:rPr/>
      </w:pPr>
      <w:r>
        <w:rPr>
          <w:rFonts w:eastAsia="Calibri"/>
          <w:b/>
          <w:sz w:val="28"/>
          <w:szCs w:val="28"/>
          <w:lang w:val="uk-UA"/>
        </w:rPr>
        <w:t>Волкова Світлана Степанівна</w:t>
      </w:r>
      <w:r>
        <w:rPr>
          <w:rFonts w:eastAsia="Calibri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500" w:hanging="0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uk-UA"/>
        </w:rPr>
        <w:t xml:space="preserve">рофесор, кандидат педагогічних наук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580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580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580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апоріжжя </w:t>
      </w:r>
      <w:r>
        <w:rPr>
          <w:rFonts w:eastAsia="Calibri"/>
          <w:b/>
          <w:sz w:val="28"/>
          <w:szCs w:val="28"/>
          <w:lang w:val="uk-UA"/>
        </w:rPr>
        <w:t>–</w:t>
      </w:r>
      <w:r>
        <w:rPr>
          <w:rFonts w:eastAsia="Calibri"/>
          <w:b/>
          <w:bCs/>
          <w:sz w:val="28"/>
          <w:szCs w:val="28"/>
          <w:lang w:val="uk-UA"/>
        </w:rPr>
        <w:t xml:space="preserve"> 201</w:t>
      </w:r>
      <w:r>
        <w:rPr>
          <w:rFonts w:eastAsia="Calibri"/>
          <w:b/>
          <w:bCs/>
          <w:sz w:val="28"/>
          <w:szCs w:val="28"/>
        </w:rPr>
        <w:t>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823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УМОВНИХ СКОРОЧЕНЬ…….…………….……..….........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.......................................................................................................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ЗДІЛ 1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ИЙ СТАН ГОТОВНОСТІ МАЙБУТНІХ ФАХІВЦІВ З ФІЗИЧНОГО ВИХОВАННЯ ТА СПОРТУ ДО ПРОФЕСІЙНОЇ ДІЯЛЬНОСТІ ТА АНАЛІЗ РОБОТИ ЦЕНТРІВ ОЗДОРОВЧОГО ФІТНЕСУ………………….…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основних дефініцій, щодо формування готовності майбутніх фахівців з фізичного виховання та спорту до професійної діяльності в центрах оздоровчого фітнесу в педагогічній теорії………………………………………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 оздоровчого фітнесу як заклади професійної діяльності фахівців з фізичного виховання та спорту……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педагогічно-спортивного досвіду фахівців з фізичного виховання та спорту, які працюють у центрах оздоровчого фітнесу………………………………….……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і структура готовності фахівців з фізичного виховання та спорту до професійної діяльності в центрах оздоровчого фітнесу ……..…………………………………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до першого розділу............................................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ЗДІЛ 2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І УМОВИ ФОРМУВАННЯ ГОТОВНОСТІ МАЙБУТНІХ ФАХІВЦІВ З ФІЗИЧНОГО ВИХОВАННЯ ТА СПОРТУ ДО ПРОФЕСІЙНОЇ ДІЯЛЬНОСТІ В ЦЕНТРАХ ОЗДОРОВЧОГО ФІТНЕСУ…………….….…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результатів вивчення сучасного стану формування готовності майбутніх фахівців з фізичного виховання та спорту до професійної діяльності в центрах оздоровчого фітнесу…………………………………………….…….....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ії, показники та рівні сформованості готовності майбутніх фахівців з фізичного виховання та спорту до професійної діяльності в центрах оздоровчого фітнесу </w:t>
            </w:r>
            <w:r>
              <w:rPr>
                <w:color w:val="000000"/>
                <w:sz w:val="28"/>
                <w:szCs w:val="28"/>
              </w:rPr>
              <w:t>…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а модель формування готовності майбутніх фахівців з фізичного виховання та спорту до професійної діяльності в центрах оздоровчого фітнесу……………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е обґрунтування педагогічних умов формування готовності майбутніх фахівців з фізичного виховання та спорту до професійної діяльності в центрах оздоровчого фітнесу…………………………………………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до другого розділу ............................................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ЗДІЛ 3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ЬНА ПЕРЕВІРКА ПЕДАГОГІЧНИХ УМОВ ФОРМУВАННЯ ГОТОВНОСТІ МАЙБУТНІХ ФАХІВЦІВ З ФІЗИЧНОГО ВИХОВАННЯ ТА СПОРТУ ДО ПРОФЕСІЙНОЇ ДІЯЛЬНОСТІ В ЦЕНТРАХ ОЗДОРОВЧОГО ФІТНЕСУ…………………………………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ізація та методика педагогічного експерименту…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із результатів педагогічного експерименту……......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rStyle w:val="Hps"/>
                <w:sz w:val="28"/>
                <w:szCs w:val="28"/>
              </w:rPr>
              <w:t>Реалізація практичних умінь та навичок майбутніми фахівцями з фізичного виховання та спорту на заняттях з оздоровчого фітнесу…………………………………………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ки до третього розділу............................................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ИСНОВКИ…………………………………….……………….….....……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/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ПИСОК ВИКОРИСТАНИХ ДЖЕРЕЛ……….………….………………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ДАТКИ…………….………………………………………….…...….....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TextBody"/>
              <w:spacing w:lineRule="auto" w:line="360" w:before="280" w:after="0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TextBody"/>
        <w:spacing w:lineRule="auto" w:line="360" w:before="28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</w:rPr>
        <w:t>Перелік умовних скороче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К – адаптивна фізична культур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ПУ – Бердянський державний педагогічний університет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З – вищий навчальний заклад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К – вимірювання та оцінки рухової координац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ФПДС«ЛЛ» – готовність фахівця до професійної діяльності у сфері «Людина-Людина»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У – Запорізький національний університет;</w:t>
      </w:r>
    </w:p>
    <w:p>
      <w:pPr>
        <w:pStyle w:val="Style121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СЖ – здоровий спосіб житт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СіМВП – здібності до спілкування і мотивів вибору профес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КТ – інформаційно-комунікаційні технолог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 – комунікативні та організаторські здібност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іП – комунікативні та організаторські здібності і привабливіст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У – Класичний приватний університет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ФК – лікувальна фізична культур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. – максимальне значе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Д – </w:t>
      </w:r>
      <w:r>
        <w:rPr>
          <w:bCs/>
          <w:sz w:val="28"/>
          <w:szCs w:val="28"/>
          <w:lang w:val="uk-UA"/>
        </w:rPr>
        <w:t xml:space="preserve">мотивація </w:t>
      </w:r>
      <w:r>
        <w:rPr>
          <w:sz w:val="28"/>
          <w:szCs w:val="28"/>
          <w:lang w:val="uk-UA"/>
        </w:rPr>
        <w:t>досягне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ДВП – мотивація професійної діяльності і вибір профес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СК – максимальне споживання кисню;</w:t>
      </w:r>
    </w:p>
    <w:p>
      <w:pPr>
        <w:pStyle w:val="Style121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МЩЗ – моторна щільність занятт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ЩУ – моторна щільність урок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А – опорно-руховий апарат;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ВП – показ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бливості;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ПУіН</w:t>
      </w:r>
      <w:r>
        <w:rPr>
          <w:sz w:val="28"/>
          <w:szCs w:val="28"/>
          <w:lang w:val="uk-UA"/>
        </w:rPr>
        <w:t xml:space="preserve"> – професійно уміння і навич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ПвПД – </w:t>
      </w:r>
      <w:r>
        <w:rPr>
          <w:bCs/>
          <w:sz w:val="28"/>
          <w:szCs w:val="28"/>
          <w:lang w:val="uk-UA"/>
        </w:rPr>
        <w:t>слів-паразитів в професійної діяль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ТЗП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теоретичні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знання</w:t>
      </w:r>
      <w:r>
        <w:rPr>
          <w:bCs/>
          <w:iCs/>
          <w:sz w:val="28"/>
          <w:szCs w:val="28"/>
        </w:rPr>
        <w:t xml:space="preserve"> про </w:t>
      </w:r>
      <w:r>
        <w:rPr>
          <w:bCs/>
          <w:iCs/>
          <w:sz w:val="28"/>
          <w:szCs w:val="28"/>
          <w:lang w:val="uk-UA"/>
        </w:rPr>
        <w:t>особливості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профес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/хв. – удари на хвилин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 – контролювати себе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Я – фізичних якостей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. – хвилин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СС – частота серцевих скоро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Актуальність теми. </w:t>
      </w:r>
      <w:r>
        <w:rPr>
          <w:sz w:val="28"/>
          <w:szCs w:val="28"/>
          <w:lang w:val="uk-UA"/>
        </w:rPr>
        <w:t>Процеси глобалізації, інтеграції та інформатизації суспільства, соціально-економічні зміни в Україні окреслили нові пріоритети в професійній підготовці фахівців у різних галузях. Погіршення стану здоров’я української нації потребує особливої уваги до проблеми підвищення ефективності підготовки майбутніх фахівців з фізичного виховання та спорту, здатних професійно складати й реалізовувати індивідуальні програми тренування, які спрямовані на збереження та відновлення здоров’я людини, зокрема в центрах оздоровчого фітн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ормативно-правові засади професійної підготовки фахівців з фізичного виховання та спорту викладено в Законах України “Про освіту” [89], “Про вищу освіту” [88], “Про фізичну культуру і спорт” [90], у Державній національній програмі “Освіта” (“Україна </w:t>
      </w:r>
      <w:r>
        <w:rPr>
          <w:sz w:val="28"/>
          <w:szCs w:val="28"/>
        </w:rPr>
        <w:t>XXI </w:t>
      </w:r>
      <w:r>
        <w:rPr>
          <w:sz w:val="28"/>
          <w:szCs w:val="28"/>
          <w:lang w:val="uk-UA"/>
        </w:rPr>
        <w:t>століття”) [210], у Національних доктринах розвитку освіти [177] та розвитку фізичної культури і спорту [212].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ц</w:t>
      </w:r>
      <w:r>
        <w:rPr>
          <w:sz w:val="28"/>
          <w:szCs w:val="28"/>
          <w:lang w:val="uk-UA"/>
        </w:rPr>
        <w:t>ільовій комплексній програмі “Фізичне виховання – здоров’я нації” [283]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голошено на необхідності формування фахівців з фізичного виховання нової генерації, робота яких буде спрямована на задоволення потреб населення всіх вікових груп у фітнес-форма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у професійної підготовки майбутніх фахівців з фізичного виховання та спорту висвітлено в наукових працях вітчизняних і російських учених: Я.В. Абсалямова [2], Г.М. Арзютова [11], А.Г. Барабанова [16],              Е.С. Вільчковського [42], В.М. Вовка [43], О.Ц. Демінського [63],                  М.В. Дутчака [70], В.І. Завацького [87], В.В. Затилкіна [92], О.В. Зеленюка [93], Є.П. Каргаполова [106], Б.А. Карпушина [108], О.С. Куца [136],                     В.М. Лисяка [146], Т.О. Лози [149], Л.Е. Матузова [161], О.В. Пєтуніна [196], В.М. Платонова [201], В.В. Приходько [209], Н.А. Рибачука [217],                 Л.П. Сущенко [252], О.В. Тимошенка [261], Б.М. Шияна [285],                     Ю.М. Шкребтія [287], В.В. Фидельського [278] та і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ідвищенням вимог до фахівців з фізичного виховання та спорту особливого ставлення вимагає багатогалузеве формування вмінь і навичок, необхідних майбутнім фахівцям, які визначають професійну готовність до роботи в оздоровчому фітнес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ідготовки майбутніх фахівців з фізичного виховання та спорту висуваються нові вимоги: професійна компетентність та майстерність, мобільність і багатогалузевість, готовність до впровадження інноваційних та інформативно-комунікативних технологій у професійну діяльність, багатогранність професійної підготовки фахівців з фізичного виховання та спорту, зокрема інструкторів з оздоровчого фітнесу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Деякі аспекти професійної підготовки майбутніх фахівців з фізичного виховання та спорту у вищих навчальних закладах розглядали у своїх працях вітчизняні науковці: М.Р. Батіщева </w:t>
      </w:r>
      <w:r>
        <w:rPr>
          <w:spacing w:val="-2"/>
          <w:sz w:val="28"/>
          <w:szCs w:val="28"/>
          <w:shd w:fill="FFFFFF" w:val="clear"/>
          <w:lang w:val="uk-UA"/>
        </w:rPr>
        <w:t xml:space="preserve">(підготовка майбутніх учителів фізичної культури до проведення оздоровчої гімнастики та фітнесу з дівчатами-старшокласницями) [18], </w:t>
      </w:r>
      <w:r>
        <w:rPr>
          <w:spacing w:val="-2"/>
          <w:sz w:val="28"/>
          <w:szCs w:val="28"/>
          <w:lang w:val="uk-UA"/>
        </w:rPr>
        <w:t xml:space="preserve">Н.О. </w:t>
      </w:r>
      <w:hyperlink r:id="rId4">
        <w:r>
          <w:rPr>
            <w:rStyle w:val="InternetLink"/>
            <w:spacing w:val="-2"/>
            <w:sz w:val="28"/>
            <w:szCs w:val="28"/>
          </w:rPr>
          <w:t>Гоглювата (п</w:t>
        </w:r>
      </w:hyperlink>
      <w:r>
        <w:rPr>
          <w:spacing w:val="-2"/>
          <w:sz w:val="28"/>
          <w:szCs w:val="28"/>
          <w:shd w:fill="FFFFFF" w:val="clear"/>
        </w:rPr>
        <w:t xml:space="preserve">рограмування фізкультурно-оздоровчих занять аквафітнесом із жінками першого зрілого віку) [50],              О.Я. Кібальник (фітнес-технологія для підвищення рухової активності та фізичної підготовленості підлітків) [113], О.О. </w:t>
      </w:r>
      <w:hyperlink r:id="rId5">
        <w:r>
          <w:rPr>
            <w:rStyle w:val="InternetLink"/>
            <w:spacing w:val="-2"/>
            <w:sz w:val="28"/>
            <w:szCs w:val="28"/>
          </w:rPr>
          <w:t xml:space="preserve">Мороз </w:t>
        </w:r>
      </w:hyperlink>
      <w:r>
        <w:rPr>
          <w:spacing w:val="-2"/>
          <w:sz w:val="28"/>
          <w:szCs w:val="28"/>
        </w:rPr>
        <w:t xml:space="preserve">(корекція маси та складу тіла жінок 21–35 років засобами оздоровчого фітнесу) [169], О.В. Погонцева (формування готовності майбутніх фахівців з фізичної реабілітації до професійної діяльності в оздоровчих центрах) [204] та ін. Загалом виявлено, що більшість досліджень присвячено використанню окремих фітнес-технологій з різними віковими групами населення. Однак, незважаючи на наявність значної кількості педагогічних і методичних досліджень, ми констатуємо, що питання формування готовності фахівців з фізичного виховання та спорту до професійної діяльності </w:t>
      </w:r>
      <w:r>
        <w:rPr>
          <w:rStyle w:val="Hps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центрах </w:t>
      </w:r>
      <w:r>
        <w:rPr>
          <w:rStyle w:val="Hps"/>
          <w:spacing w:val="-2"/>
          <w:sz w:val="28"/>
          <w:szCs w:val="28"/>
        </w:rPr>
        <w:t>оздоровчого фітнесу</w:t>
      </w:r>
      <w:r>
        <w:rPr>
          <w:spacing w:val="-2"/>
          <w:sz w:val="28"/>
          <w:szCs w:val="28"/>
        </w:rPr>
        <w:t xml:space="preserve"> до сьогодні науково не розроблено</w:t>
      </w:r>
      <w:r>
        <w:rPr>
          <w:rStyle w:val="Hps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еликою популярністю в наш час оздоровчого фітнесу й можливістю працевлаштування фахівців з фізичного виховання у структурі оздоровчого фітнесу необхідно використовувати спеціальну професійну підготовку майбутніх фахівців фізичного виховання та спорту в процесі навчання теорії й методики оздоровчого фітн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наявність значної кількості педагогічних і методичних досліджень щодо формування професійної компетентності й готовності майбутніх фахівців з фізичного виховання та спорту, підготовка до професійної діяльності в центрах оздоровчого фітнесу не набула достатнього висвіт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ний аналіз наукової літератури та узагальнення досвіду підготовки майбутніх фахівців з фізичного виховання та спорту у вищих навчальних закладах вказують на існування суперечностей, що гальмують підвищення ефективності підготовки майбутніх фахівців з фізичного виховання та спорту, які виникають, зокрема, між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могами держави до ефективної підготовки майбутніх фахівців з фізичного виховання та спорту у вищих навчальних закладах, що дедалі зростають, і рівнем їх готовності до професійної діяльності в центрах оздоровчого фітнес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ьними потребами суспільства у фахівцях з фізичного виховання та спорту, здатних на високому рівні здійснювати професійну діяльність у центрах оздоровчого фітнесу, і змістом підготовки майбутніх фахівців з фізичного виховання та спорту у вищих навчальних закладах, якій не відповідає цим потреб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, проблема дослідження, яка полягає у виявленні особливостей формування готовності майбутніх фахівців з фізичного виховання та спорту до професійної діяльності в центрах оздоровчого фітнесу, набуває особливої актуа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соціальна значущість зміцнення, збереження та відновлення здоров’я української нації, недостатня теоретична розробленість обраної проблеми і її практична реалізація зумовили вибір теми дисертації: “Формування готовності майбутніх фахівців з фізичного виховання та спорту до професійної діяльності в центрах оздоровчого фітнесу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в’язок роботи з науковими програмами, планами, темами.</w:t>
      </w:r>
      <w:r>
        <w:rPr>
          <w:sz w:val="28"/>
          <w:szCs w:val="28"/>
        </w:rPr>
        <w:t xml:space="preserve"> Дисертацію виконано в межах науково-дослідних тем Класичного приватного університету: “Оновлення концептуальних засад української професійної освіти на етапі євроінтеграції” (номер державної реєстрації 0109U002114) та “Теоретико-методичні засади фізичного виховання і фізичної реабілітації різних груп населення” (номер державної реєстрації 0107000419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дисертації затверджено вченою радою Класичного приватного університету (протокол № 5 від 1 січня 2010 р.) та узгоджено в Міжвідомчій раді з координації наукових досліджень у галузі педагогіки та психології в Україні (протокол № 2 від 30 березня 2010 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а й завдання дослідження. </w:t>
      </w:r>
      <w:r>
        <w:rPr>
          <w:i/>
          <w:sz w:val="28"/>
          <w:szCs w:val="28"/>
        </w:rPr>
        <w:t>Мета дослідж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иявити та науково обґрунтувати педагогічні умови формування готовності майбутніх фахівців з фізичного виховання та спорту до професійної діяльності в центрах оздоровчого фіт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ягнення зазначеної мети поставлено такі</w:t>
      </w:r>
      <w:r>
        <w:rPr>
          <w:i/>
          <w:sz w:val="28"/>
          <w:szCs w:val="28"/>
        </w:rPr>
        <w:t xml:space="preserve"> завдан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аналізувати стан дослідження проблеми формування готовності майбутніх фахівців з фізичного виховання та спорту до професійної діяльності в центрах оздоровчого фітнесу в педагогічній теорії й практичній діяльності вищих навчальних закладі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но обґрунтувати структуру готовності майбутніх фахівців з фізичного виховання та спорту до професійної діяльності в центрах оздоровчого фітнес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явити, обґрунтувати й експериментально перевірити педагогічні умови формування готовності майбутніх фахівців з фізичного виховання та спорту до професійної діяльності в центрах оздоровчого фітнес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начити критерії, показники й рівні сформованості готовності майбутніх фахівців з фізичного виховання та спорту до професійної діяльності в центрах оздоровчого фітнес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обити методичні рекомендації на забезпечення процесу навчання щодо формування готовності майбутніх фахівців з фізичного виховання та спорту до професійної діяльності в центрах оздоровчого фіт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’єкт дослідження</w:t>
      </w:r>
      <w:r>
        <w:rPr>
          <w:sz w:val="28"/>
          <w:szCs w:val="28"/>
        </w:rPr>
        <w:t xml:space="preserve"> – професійна підготовка майбутніх фахівців з фізичного виховання та спорту у вищих навчальних закла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 дослідження</w:t>
      </w:r>
      <w:r>
        <w:rPr>
          <w:sz w:val="28"/>
          <w:szCs w:val="28"/>
        </w:rPr>
        <w:t xml:space="preserve"> – педагогічні умови формування готовності майбутніх фахівців з фізичного виховання та спорту до професійної діяльності в центрах оздоровчого фіт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 дослідження.</w:t>
      </w:r>
      <w:r>
        <w:rPr>
          <w:sz w:val="28"/>
          <w:szCs w:val="28"/>
        </w:rPr>
        <w:t xml:space="preserve"> Для досягнення поставленої мети та вирішення визначених завдань дослідження використано такі методи: </w:t>
      </w:r>
      <w:r>
        <w:rPr>
          <w:i/>
          <w:sz w:val="28"/>
          <w:szCs w:val="28"/>
        </w:rPr>
        <w:t>теоретичні</w:t>
      </w:r>
      <w:r>
        <w:rPr>
          <w:sz w:val="28"/>
          <w:szCs w:val="28"/>
        </w:rPr>
        <w:t xml:space="preserve">: аналіз і узагальнення наукової літератури – для уточнення базових понять дослідження, визначення сутності й структури готовності майбутнього фахівця з фізичного виховання та спорту до професійної діяльності в центрах оздоровчого фітнесу; систематизація теоретичних даних, вивчення й узагальнення передового вітчизняного та зарубіжного педагогічного досвіду – для визначення сучасного стану формування готовності фахівця з фізичного виховання та спорту до професійної діяльності в центрах оздоровчого фітнесу; </w:t>
      </w:r>
      <w:r>
        <w:rPr>
          <w:i/>
          <w:sz w:val="28"/>
          <w:szCs w:val="28"/>
        </w:rPr>
        <w:t>емпіричні:</w:t>
      </w:r>
      <w:r>
        <w:rPr>
          <w:sz w:val="28"/>
          <w:szCs w:val="28"/>
        </w:rPr>
        <w:t xml:space="preserve"> анкетування, тестування, педагогічне спостереження, методи самооцінки й експертної оцінки – для визначення особливостей реалізації досліджуваної проблеми в практиці роботи вищих навчальних закладів; педагогічний експеримент – для перевірки ефективності виявлених педагогічних умов; статистична обробка результатів дослідження – для кількісного та якісного аналізу одержаних експериментальних да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2"/>
          <w:sz w:val="28"/>
          <w:szCs w:val="28"/>
        </w:rPr>
        <w:t>Експериментальну базу дослідженн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тановлять Бердянський педагогічний державний університет, Запорізький національний університет, Класичний приватний університет. Усього експериментальним дослідженням охоплено 545 осіб: у т. ч. 346 студентів і 57 представників професорсько-викладацького складу 3 вищих навчальних заклади України ІІІ–ІV рівнів акредитації; 142 фахівці сучасних центрів оздоровчого фітнесу, які працюють на базі дитячо-юнацьких спортивних шкіл та сучасних центрів оздоровчого фітнесу, з них: </w:t>
      </w:r>
      <w:r>
        <w:rPr>
          <w:spacing w:val="-2"/>
          <w:sz w:val="28"/>
          <w:szCs w:val="28"/>
          <w:shd w:fill="FFFFFF" w:val="clear"/>
        </w:rPr>
        <w:t>68 студентів входять до Федерації аеробіки України;                      9 працівників Позашкільного навчального закладу дитячо-юнацької спортивної школи “Парус” (АР Крим, м. Севастополь) Фізкультурно-спортивного товариства “Україна”; 5 працівників Відкритого акціонерного товариства “Сонячна Долина” (АР Крим, м. Судак); 4 працівники Приватного акціонерного товариства “Агрофірма «Чорноморець»” (АР Крим, с. Углове, Бахчисарайський район); 7 працівників Красногвардійської дитячо-юнацької спортивної школи № 1 (АР Крим); 7 працівників Дитячо-юнацької спортивної школи “Колос”           (м. Запоріжжя); 5 працівників Спортивного клубу “Металург” (м. Запоріжжя);     4 працівники Спортивного комплексу АТ “Мотор Січ” (м. Запоріжжя);                 5 працівників Спортивного комплексу “Спартак” (м. Запоріжжя); 6 працівників Центру творчості дітей та юнацтва Жовтневого району м. Запоріжжя;                    5 працівників Миколаївської обласної комплексної дитячо-юнацької спортивної школи; 4 працівники Полтавської дитячо-юнацької спортивної школи “Авангард” імені І.В. Шемякіна (Полтавська область, м. Полтава); 7 працівників Березнівської дитячо-юнацької спортивної школи “Колос” (Рівненська область); 6 працівників Балаклійського районного дитячого клубу “Зевс” (м. Балаклія, Харківська обла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кова новиз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ержаних результатів</w:t>
      </w:r>
      <w:r>
        <w:rPr>
          <w:sz w:val="28"/>
          <w:szCs w:val="28"/>
        </w:rPr>
        <w:t xml:space="preserve"> полягає в тому, щ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вперше</w:t>
      </w:r>
      <w:r>
        <w:rPr>
          <w:sz w:val="28"/>
          <w:szCs w:val="28"/>
        </w:rPr>
        <w:t xml:space="preserve"> виявлено й науково обґрунтовано педагогічні умови формування готовності майбутніх фахівців з фізичного виховання та спорту до професійної діяльності в центрах оздоровчого фітнесу, а саме: модернізацію змісту професійної підготовки майбутніх фахівців з фізичного виховання та спорту і його спрямування на формування їх готовності до професійної діяльності в центрах оздоровчого фітнесу; застосування в процесі навчання активних методів для вдосконалення навчально-пізнавальної діяльності студентів; моніторинг рівня сформованості готовності майбутніх фахівців з фізичного виховання та спорту до професійної діяльності в центрах оздоровчого фітнесу; впровадження технологічної моделі формування готовності майбутніх фахівців з фізичного виховання та спорту до професійної діяльності в центрах оздоровчого фітнесу; визначено критерії, показники й рівні сформованості готовності майбутніх фахівців з фізичного виховання та спорту до професійної діяльності в центрах оздоровчого фітнес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уточнено </w:t>
      </w:r>
      <w:r>
        <w:rPr>
          <w:sz w:val="28"/>
          <w:szCs w:val="28"/>
        </w:rPr>
        <w:t>теоретич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тність поняття “готовність майбутнього фахівця з фізичного виховання та спорту до професійної діяльності в центрах оздоровчого фітнесу”; структурні компоненти готовності майбутнього фахівця з фізичного виховання та спорту до професійної діяльності в центрах оздоровчого фітнесу, а саме: мотиваційний, когнітивний, професійно-діяльнісний і самооцін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дальшого розвитку набули</w:t>
      </w:r>
      <w:r>
        <w:rPr>
          <w:sz w:val="28"/>
          <w:szCs w:val="28"/>
        </w:rPr>
        <w:t xml:space="preserve"> уявлення про сутність формування готовності майбутніх фахівців з фізичного виховання та спорту до професійної діяльності в центрах оздоровчого фітнесу про діагностичні методики оцінювання сформованості готовності майбутніх фахівців з фізичного виховання та спорту до професійної діяльності в центрах оздоровчого фітн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актичне значення одержаних результатів. </w:t>
      </w:r>
      <w:r>
        <w:rPr>
          <w:sz w:val="28"/>
          <w:szCs w:val="28"/>
        </w:rPr>
        <w:t>Результати дослідження можуть бути використані викладачами вищих навчальних закладів для підвищення ефективності формування готовності майбутніх фахівців з фізичного виховання та спорту, а також у системі післядипломної освіти фахівців з фізичного виховання та спор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, висновки й рекомендації щодо формування готовності майбутніх фахівців з фізичного виховання та спорту до професійної діяльності в центрах оздоровчого фітнесу впроваджено в систему підготовки майбутніх фахівців з фізичного виховання та спорту Бердянського державного педагогічного університету (довідка № 58-47/2485 від 04 лютого 2013 р.), Запорізького національного університету (довідка № 01-22/14-1 від 22 березня 2013 р.), Класичного приватного університету (довідка № 612/д від 27 березня 2013 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обистий внесок здобувача.</w:t>
      </w:r>
      <w:r>
        <w:rPr>
          <w:sz w:val="28"/>
          <w:szCs w:val="28"/>
        </w:rPr>
        <w:t xml:space="preserve"> Дисертаційна робота є одноосібно виконаною науковою працею. Усі ключові ідеї, положення, що розкривають наукову новизну, висновки та результати дослідження отримані й сформульовані автором самостійно. Особистий внесок здобувача в праці, підготовлені в співавторстві, конкретизовано в списку опублікованих автором праць за темою дисер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робація дисертації</w:t>
      </w:r>
      <w:r>
        <w:rPr>
          <w:sz w:val="28"/>
          <w:szCs w:val="28"/>
        </w:rPr>
        <w:t>. Основні теоретичні положення та результати дослідження доповідалися й обговорювалися на наукових конференці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міжнародних: </w:t>
      </w:r>
      <w:r>
        <w:rPr>
          <w:sz w:val="28"/>
          <w:szCs w:val="28"/>
        </w:rPr>
        <w:t>“Актуальні проблеми фізичного виховання, спорту та туризму” (м. Запоріжжя, 2009, 2011 рр.); “Наука і вища освіта” (м. Запоріжжя, 2009, 2010, 2011 рр.); “Актуальні проблеми фізичного виховання, реабілітації, спорту та туризму” (м. Запоріжжя, 2011 р.); “Актуальні проблеми фізичного виховання та спорту на сучасному етапі і шляхи їх вирішення” (м. Чернігів, 2011 р.), “Сучасні технології особистості фахівця з фізичного виховання, спорту та основ здоров’я” (м. Чернігів, 2012 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сеукраїнських</w:t>
      </w:r>
      <w:r>
        <w:rPr>
          <w:sz w:val="28"/>
          <w:szCs w:val="28"/>
        </w:rPr>
        <w:t>: “Дні науки” (м. Запоріжжя, 2004, 2005, 2006, 2007,      2008 рр.); “Наука і вища освіта” (м. Запоріжжя, 2006 р.); “Сучасні проблеми фізичного виховання школярів та студентів України” (м. Суми, 2006 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ублікації.</w:t>
      </w:r>
      <w:r>
        <w:rPr>
          <w:sz w:val="28"/>
          <w:szCs w:val="28"/>
        </w:rPr>
        <w:t xml:space="preserve"> Основні теоретичні положення й висновки дослідження відображено у 25 публікаціях, з них: 6 – статті в наукових фахових виданнях,     2 – статті в інших наукових виданнях, 11 – матеріали конференцій,                      6 – навчально-методичні вид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уктура та обсяг дисертації.</w:t>
      </w:r>
      <w:r>
        <w:rPr>
          <w:sz w:val="28"/>
          <w:szCs w:val="28"/>
        </w:rPr>
        <w:t xml:space="preserve"> Дисертація складається зі вступу, трьох розділів, висновків, списку використаних джерел (293 найменування) і додатків. Загальний обсяг дисертації – 309 сторінок (основна частина – 199 сторінок). Робота містить 13 таблиць і 21 рисун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аналіз наукових праць щодо проблеми формування готовності майбутніх фахівців з фізичного виховання та спорту до професійної діяльності в сучасних центрах оздоровчого фітнесу дав змогу з’ясувати недостатню теоретичну та методичну розробленість обраної теми. Готовність майбутнього фахівця з фізичного виховання та спорту до професійної діяльності в центрах оздоровчого фітнесу розглянуто як інтегративне утворення особистості, яке характеризується сукупністю мотиваційного, когнітивного, професійно-діяльнісного та самооцінного компонентів, що відображають розвиток особистісних якостей майбутнього фахівця й результат оволодіння професійно орієнтованими знаннями, вміннями та навичками, які дадуть йому змогу спрямовувати свої зусилля на збереження й відновлення фізичного та психоемоційного здоров’я людини, підвищення її працездатності й поліпшення функціонального стану організму в процесі застосування засобів та сучасних технологій оздоровчого фітнесу й природних чинників у профілактично-оздоровчих та спортивно-оздоровчих заклада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значено й обґрунтовано структурні компоненти готовності майбутніх фахівців з фізичного виховання та спорту до професійної діяльності в центрах оздоровчого фітнесу: мотиваційний, що відображає мотивацію студентів до досягнення успіхів у професійній діяльності в центрах оздоровчого фітнесу; когнітивний, який характеризує теоретичну обізнаність студентів про особливості професійної діяльності фахівців з фізичного виховання та спорту в центрах оздоровчого фітнесу; професійно-діяльнісний, що визначає професійно орієнтовані вміння та навички, фізичні якості студентів, необхідні для складання й реалізації індивідуальних програм збереження та відновлення фізичного й психоемоційного здоров’я та функціонального стану індивіда в центрах оздоровчого фітнесу; самооцінний, який характеризує наявність комунікативних та організаторських схильностей у фахівців, що проводять професійну діяльність у центрах оздоровчого фітнесу, та рівень їх привабливості для оточенн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о, обґрунтовано й експериментально перевірено педагогічні умови формування готовності майбутніх фахівців з фізичного виховання та спорту до професійної діяльності в центрах оздоровчого фітнесу, а саме: модернізацію змісту професійної підготовки майбутніх фахівців з фізичної виховання і його спрямування на формування їх готовності до професійної діяльності в оздоровчих центрах; застосування в процесі навчання активних методів для активізації навчально-пізнавальної діяльності студентів; моніторинг рівня сформованості готовності майбутніх фахівців з фізичного виховання до професійної діяльності в оздоровчих центрах; упровадження технологічної моделі формування готовності майбутніх фахівців з фізичного виховання та спорту до професійної діяльності в центрах оздоровчого фітнес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технологічну модель формування готовності майбутніх фахівців з фізичного виховання та спорту у вищих навчальних закладах до професійної діяльності в центрах оздоровчого фітнесу, яка складається із цільового, теоретико-методоологічного, змістовно-процесуального та оціночно-результативного взаємопов’язаних блокі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значено критерії сформованості готовності майбутніх фахівців з фізичного виховання та спорту до професійної діяльності в оздоровчих центрах (мотиваційний, який визначає рівень сформованості мотивації студентів до досягнення успіхів у професійній діяльності в центрах оздоровчого фітнесу; когнітивний, що визначає рівень оволодіння студентами знаннями про особливості професійної діяльності в центрах оздоровчого фітнесу; професійно-діяльнісний, який характеризує рівень сформованості професійно орієнтованих умінь і навичок студентів, необхідних для складання та реалізації індивідуальних програм збереження й відновлення фізичного та психоемоційного здоров’я індивіда в центрах оздоровчого фітнесу; особистісний, який визначає ступінь сформованості творчого потенціалу студентів щодо підбору засобів і сучасних технологій оздоровчого фітнесу при складанні та реалізації індивідуальних програм збереження й відновлення фізичного та психоемоційного здоров’я індивіда в центрах оздоровчого фітнесу, показники й рівні (низький, середній, високий) сформованості готовності майбутніх фахівців з фізичного виховання та спорту до професійної діяльності в центрах оздоровчого фітн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зький рівень характеризується відсутністю мотивації студентів до визначення здібностей до спілкування у професійному полі діяльності, мотивів вибору професії та досягнення успіхів у професійній діяльності в центрах оздоровчого фітнесу; наявніст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удентів окремих та несистематизованих знань про особливості професійної діяльності в центрах оздоровчого фітнесу; поодинокими професійно орієнтованими вміннями й навичкам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удентів, які необхідні майбутньому фахівцю з фізичного виховання та спорту для складання й реалізації індивідуальних програм збереження та відновлення фізичного й психоемоційного здоров’я індивіда в центрах оздоровчого фітнесу (відсутністю готовності фахівця до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професійної діяльності у сфері “Людин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Людина”; часто вживаними словами-паразитами під час реалізації професійної діяльності; не яскраво вираженими фізичними якостями й відсутністю рухової координації; відсутніст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удента комунікативних та організаторських </w:t>
      </w:r>
      <w:r>
        <w:rPr>
          <w:sz w:val="28"/>
          <w:szCs w:val="28"/>
          <w:lang w:val="uk-UA"/>
        </w:rPr>
        <w:t>здібност</w:t>
      </w:r>
      <w:r>
        <w:rPr>
          <w:sz w:val="28"/>
          <w:szCs w:val="28"/>
        </w:rPr>
        <w:t xml:space="preserve">ей, необхідних для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професійної діяльності; він не є привабливим для оточення як фахівець з оздоровчого фітнесу, відчуває певні труднощі при складанні та реалізації індивідуальних програм збереження й відновлення фізичного та психоемоційного здоров’я індивіда в центрах оздоровчого фітнес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ередній рів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ється вираженою мотивацією студентів до визначення здібностей до спілкування в професійному полі діяльності, мотивів вибору професії та досягнення успіхів у професійній діяльності в центрах оздоровчого фітнесу; наявніст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удентів елементарних знань про особливості професійної діяльності в центрах оздоровчого фітнесу; </w:t>
      </w:r>
      <w:r>
        <w:rPr>
          <w:sz w:val="28"/>
          <w:szCs w:val="28"/>
          <w:lang w:val="uk-UA"/>
        </w:rPr>
        <w:t>сформован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удентів професійно орієнтованих умінь та навичок, необхідних для складання й реалізації індивідуальних програм відновлення здоров’я індивіда в центрах оздоровчого фітнесу (зацікавленістю фахівця в </w:t>
      </w:r>
      <w:r>
        <w:rPr>
          <w:sz w:val="28"/>
          <w:szCs w:val="28"/>
          <w:lang w:val="uk-UA"/>
        </w:rPr>
        <w:t>проведенні</w:t>
      </w:r>
      <w:r>
        <w:rPr>
          <w:sz w:val="28"/>
          <w:szCs w:val="28"/>
        </w:rPr>
        <w:t xml:space="preserve"> професійної діяльності у сфері “Людин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Людина”; періодично вживаними словами-паразитами під час реалізації професійної діяльн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формованими фізичними якостями й достатньою руховою координацією; наявніст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удентів сформованих комунікативних та організаторських </w:t>
      </w:r>
      <w:r>
        <w:rPr>
          <w:sz w:val="28"/>
          <w:szCs w:val="28"/>
          <w:lang w:val="uk-UA"/>
        </w:rPr>
        <w:t>здібностей</w:t>
      </w:r>
      <w:r>
        <w:rPr>
          <w:sz w:val="28"/>
          <w:szCs w:val="28"/>
        </w:rPr>
        <w:t xml:space="preserve">, необхідних для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професійної діяльності, є привабливим для оточення як фахівець з оздоровчого фітнесу, потребує певної допомоги інших фахівців при складанні й реалізації індивідуальних програм збереження та відновлення фізичного й психоемоційного здоров’я індивіда в центрах оздоровчого фітнес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Високий рівень характеризується яскраво вираженою мотивацією студентів до визначення здібностей до спілкування в професійному полі діяльності, мотивів вибору професії та досягнення успіхів у професійній діяльності в центрах оздоровчого фітнесу; наявністю 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-4"/>
          <w:sz w:val="28"/>
          <w:szCs w:val="28"/>
        </w:rPr>
        <w:t xml:space="preserve"> студентів ґрунтовних та систематизованих знань про особливості професійної діяльності в центрах оздоровчого фітнесу; </w:t>
      </w:r>
      <w:r>
        <w:rPr>
          <w:spacing w:val="-4"/>
          <w:sz w:val="28"/>
          <w:szCs w:val="28"/>
          <w:lang w:val="uk-UA"/>
        </w:rPr>
        <w:t>сформованістю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-4"/>
          <w:sz w:val="28"/>
          <w:szCs w:val="28"/>
        </w:rPr>
        <w:t xml:space="preserve"> студентів яскраво виражених професійно орієнтованих умінь та навичок, необхідних для складання й реалізації індивідуальних програм відновлення здоров’я індивіда в центрах оздоровчого фітнесу (яскраво вираженою зацікавленістю фахівця в </w:t>
      </w:r>
      <w:r>
        <w:rPr>
          <w:spacing w:val="-4"/>
          <w:sz w:val="28"/>
          <w:szCs w:val="28"/>
          <w:lang w:val="uk-UA"/>
        </w:rPr>
        <w:t>проведенні</w:t>
      </w:r>
      <w:r>
        <w:rPr>
          <w:spacing w:val="-4"/>
          <w:sz w:val="28"/>
          <w:szCs w:val="28"/>
        </w:rPr>
        <w:t xml:space="preserve"> професійної діяльності у сфері “Людин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 xml:space="preserve">Людина”; практично відсутніми або зовсім відсутніми у вживанні словами-паразитами під час реалізації професійної діяльності; яскраво вираженими фізичними якостями та значною руховою координацією; наявністю 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-4"/>
          <w:sz w:val="28"/>
          <w:szCs w:val="28"/>
        </w:rPr>
        <w:t xml:space="preserve"> студентів яскраво виражених комунікативних та організаторських </w:t>
      </w:r>
      <w:r>
        <w:rPr>
          <w:spacing w:val="-4"/>
          <w:sz w:val="28"/>
          <w:szCs w:val="28"/>
          <w:lang w:val="uk-UA"/>
        </w:rPr>
        <w:t>здібностей</w:t>
      </w:r>
      <w:r>
        <w:rPr>
          <w:spacing w:val="-4"/>
          <w:sz w:val="28"/>
          <w:szCs w:val="28"/>
        </w:rPr>
        <w:t xml:space="preserve">, необхідних для </w:t>
      </w:r>
      <w:r>
        <w:rPr>
          <w:spacing w:val="-4"/>
          <w:sz w:val="28"/>
          <w:szCs w:val="28"/>
          <w:lang w:val="uk-UA"/>
        </w:rPr>
        <w:t>проведення</w:t>
      </w:r>
      <w:r>
        <w:rPr>
          <w:spacing w:val="-4"/>
          <w:sz w:val="28"/>
          <w:szCs w:val="28"/>
        </w:rPr>
        <w:t xml:space="preserve"> професійної діяльності, є дуже привабливим для оточення як фахівець з оздоровчого фітнесу, не потребує сторонньої допомоги фахівців при складанні та реалізації індивідуальних програм збереження й відновлення фізичного та психоемоційного здоров’я індивіда в центрах оздоровчого фітнесу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ективність виявлених педагогічних умов підтверджує позитивна динаміка рівнів сформованості готовності майбутніх фахівців з фізичного виховання та спорту до професійної діяльності в центрах оздоровчого фітнесу: кількість студентів з високим рівнем сформованості готовності до професійної діяльності в центрах оздоровчого фітнесу збільшила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контрольній групі на 1,47%, в основній – на 9,02%; зросла кількість студентів із середнім рівнем сформованості готовності до професійної діяльності в центрах оздоровчого фітнесу: в контрольній групі – на 6,76%, в основній – на 16,1%; зменшилася кількість студентів з низьким рівнем сформованості готовності до професійної діяльності в центрах оздоровчого фітнесу: в контрольній групі – на 8,24%, в основній – на 25,12%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дослідження складено методичні рекомендації щодо формування готовності майбутніх фахівців з фізичного виховання та спорту до професійної діяльності в центрах оздоровчого фітн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ертація не вичерпує всіх завдань щодо формування готовності майбутніх фахівців з фізичного виховання та спорту до професійної діяльності в центрах оздоровчого фітнесу. Подальшого вивчення потребують питання, пов’язані з узагальненням зарубіжного досвіду підготовки майбутніх фахівців з фізичного виховання та спорту у вищих навчальних закладах, обґрунтуванням можливостей застосування сучасних інформаційно-комунікаційних технологій у системі професійної підготовки майбутніх фахівців з фізичного виховання та спорту у вищих навчальних заклад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ина О.А. Общепедагогическая подготовка учителя в системе высшего педагогического образования: [учебник] / О.А. Абдуллина. – 2-е изд., перераб. и доп. – М. : Просвещение, 1990. – 141.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бсалямова Я.В. Професійна адаптація молодих викладачів іноземної мови до роботи у вищих технічних навчальних закладах : автореф. дис на здобуття наукового ступеня канд. пед. наук: 13.00.04. / Я.В. Абсалямова. – К., 2005. – 2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bCs/>
          <w:sz w:val="28"/>
          <w:szCs w:val="28"/>
        </w:rPr>
        <w:t>Адамчу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.В. </w:t>
      </w:r>
      <w:r>
        <w:rPr>
          <w:sz w:val="28"/>
          <w:szCs w:val="28"/>
        </w:rPr>
        <w:t xml:space="preserve">Экономика и социология труда : [учеб. для вузов] /             </w:t>
      </w:r>
      <w:r>
        <w:rPr>
          <w:bCs/>
          <w:sz w:val="28"/>
          <w:szCs w:val="28"/>
        </w:rPr>
        <w:t>В.В. Адамчук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.В. Ромашов, М.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рокина. </w:t>
      </w:r>
      <w:r>
        <w:rPr>
          <w:sz w:val="28"/>
          <w:szCs w:val="28"/>
        </w:rPr>
        <w:t>– М. : ЮНИТИ, 1999. –      407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эробика − идеальная фигура / В.А. Гриднев, В.П. Шибкова,                   О.В. Кольцова, Г.А. Комендантов. − Тамбов, 2008. − 44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єробная гтмнастика, правила соревнований 2009-2012гг. </w:t>
      </w:r>
      <w:r>
        <w:rPr>
          <w:bCs/>
          <w:sz w:val="28"/>
          <w:szCs w:val="28"/>
        </w:rPr>
        <w:t>– К., 2009. –     8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ксюк А.М. Педагогіка вищої освіти України: [підручник для студентів, аспірантів та молодих викладачів вищих навчальних закладів] /               А.М. Алексюк. – К. : Либідь, 1998. – 56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ік Н.А. Допрофесійна підготовка майбутніх учителів освітньої галузі: «технологія» в умовах профільного навчання : автореф. дис. на здобуття наукового ступеня канд. пед. наук: 13.00.02. / Н.А. Алік. – К., 2007. – 2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Алтухов Д.А. Профессиональное образование как стратегический фактор развития современного общества – инвестиции в будущее / Д.А. Алтухов, Е.С. Волкова // Управление университетом в условиях рынка :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. статей] : в 2 ч. – Ч. II. – СПб. : СЗТУ, 2004. – 73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Ананьев Б.Г. Человек как предмет познания / Б.Г. Ананьев. – СПб. : Питер, 2001. – 28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тонова Л.Н. Психологические основания реализации здоровьесберегающих технологий в образовательных учреждениях /                  Л.Н. Антонова, Т.И. Шульга, К.Г. Эрдынеева. – М. : МГОУ, 2004. – 10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тоненко О.В. Формування готовності майбутніх учителів фізичного виховання до роботи в сучасній загальноосвітній школі / О.В. Антоненко // Педагогіка, психологія та медико-біологічні проблеми фізичного виховання і спорту : монографія / за ред. С.С. Єрмакова. – Х., 2006. – № 10. – С. 79–81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еф’єва Л.П. Особливості професійної підготовки майбутніх учителів фізичної культури в умовах сучасної парадигми освіти / Л.П. Ареф’єва // Науково-педагогічні проблеми фізичної культури. – К., 2011. – Вип. 10. −  С. 19−23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рзютов Г.М. Теорія і методика поетапної підготовки спортсменів (на матеріалі дзюдо) : автореф. дис. д-ра пед. наук: 13.00.02 / Г.М. Арзютов. – К., 2000. – 41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Арчибасова Е.И. Обучение студентов факультета физической культуры на основе интеграции профессионально значимых знаний, умений и навыков : дис. канд. пед. наук: 13.00.04. / Е.И. Арчибасова. – Москва, 1998. – 19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абич В.І. Підготовка майбутніх учителів фізичного виховання до формування культури здоров'я школярів : дис... канд. пед. наук: 13.00.04 / В.І. Бабич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Луганськ, 2006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21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рабанов А.Г. Высшее физкультурное образование. Проблемы и решения / А.Г. Барабанов. – М., 1995. – 19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Бароненко В.А. Здоровье и физическая культура студента [учебное пособие] / В.А. Бароненко, Л.А. Рапопорт, </w:t>
      </w:r>
      <w:r>
        <w:rPr>
          <w:sz w:val="28"/>
          <w:szCs w:val="28"/>
          <w:shd w:fill="FFFFFF" w:val="clear"/>
        </w:rPr>
        <w:t xml:space="preserve">М.Р. Батіщева. </w:t>
      </w:r>
      <w:r>
        <w:rPr>
          <w:sz w:val="28"/>
          <w:szCs w:val="28"/>
        </w:rPr>
        <w:t>– М., 2003. –    35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атіщева М.Р. Підготовка майбутніх учителів фізичної культури до проведення оздоровчої гімнастики та фітнесу з дівчатами-старшокласницями : дис... канд. наук: 13.00.04 / М.Р. Батіщев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Луганськ, 2009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268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6">
        <w:r>
          <w:rPr>
            <w:rStyle w:val="InternetLink"/>
            <w:sz w:val="28"/>
            <w:szCs w:val="28"/>
          </w:rPr>
          <w:t>Безкоровайна Л.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ування готовності майбутніх фахівців фізичного виховання та спорту до впровадження технології спортивного менеджменту </w:t>
      </w:r>
      <w:r>
        <w:rPr>
          <w:sz w:val="28"/>
          <w:szCs w:val="28"/>
        </w:rPr>
        <w:t xml:space="preserve">: автореф. дис... канд. пед. наук: </w:t>
      </w:r>
      <w:r>
        <w:rPr>
          <w:bCs/>
          <w:sz w:val="28"/>
          <w:szCs w:val="28"/>
        </w:rPr>
        <w:t>13.00.04</w:t>
      </w:r>
      <w:r>
        <w:rPr>
          <w:sz w:val="28"/>
          <w:szCs w:val="28"/>
        </w:rPr>
        <w:t xml:space="preserve"> / Л.В. Безкоровайна ; Нац. пед. ун-т ім. М.П. Драгоманова. – К., 2009. – 2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копытова Ж.А. Содержание и методика оздоровительных занятий по аэробике : [учебное пособие] / Ж.А. Белокопытова. – К. : Науковий світ, 2006. − 7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7">
        <w:r>
          <w:rPr>
            <w:rStyle w:val="InternetLink"/>
            <w:sz w:val="28"/>
            <w:szCs w:val="28"/>
          </w:rPr>
          <w:t>Белопольский Ю.А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тнес для здоровья грудничка / Ю.А. </w:t>
      </w:r>
      <w:hyperlink r:id="rId8">
        <w:r>
          <w:rPr>
            <w:rStyle w:val="InternetLink"/>
            <w:sz w:val="28"/>
            <w:szCs w:val="28"/>
          </w:rPr>
          <w:t>Белопольский</w:t>
        </w:r>
      </w:hyperlink>
      <w:r>
        <w:rPr>
          <w:sz w:val="28"/>
          <w:szCs w:val="28"/>
        </w:rPr>
        <w:t>. –</w:t>
      </w:r>
      <w:r>
        <w:rPr>
          <w:bCs/>
          <w:sz w:val="28"/>
          <w:szCs w:val="28"/>
        </w:rPr>
        <w:t xml:space="preserve"> М.</w:t>
      </w:r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Эксмо</w:t>
        </w:r>
      </w:hyperlink>
      <w:r>
        <w:rPr>
          <w:sz w:val="28"/>
          <w:szCs w:val="28"/>
        </w:rPr>
        <w:t>, 2011. – 168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єльський Я. Теоретичні і методичні основи підвищення ефективності праці вчителів фізичного виховання : автореф. дис... д-ра пед. наук: 13.00.04 / Я. Бєльський ; Ін-т педагогіки і психології проф. освіти Акад. пед. наук України. – К., 2000. – 4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Бережной А.Е. Эффективные занятия в фитнес-клубе и дома /                     А.Е. Бережной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: </w:t>
      </w:r>
      <w:hyperlink r:id="rId10">
        <w:r>
          <w:rPr>
            <w:rStyle w:val="InternetLink"/>
            <w:sz w:val="28"/>
            <w:szCs w:val="28"/>
          </w:rPr>
          <w:t>Феникс</w:t>
        </w:r>
      </w:hyperlink>
      <w:r>
        <w:rPr>
          <w:sz w:val="28"/>
          <w:szCs w:val="28"/>
        </w:rPr>
        <w:t>, 2011. – 24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езюк О.С. Моделювання педагогічних ситуацій як засіб підготовки майбутнього вчителя до спілкування з учнями : дис... канд. пед. наук: 13.00.01 / О.С. Березюк // АПН України. – К., 1995. – 183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калиев Т.Н. Развитие образования: Опыт реформ и оценки прогресса школы / Т.Н. Беркалиев, Е.С. Заир-Бек, А.П. Тряпицына. – М., 2007. – 44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палько В.П. Качество образовательного процесса / В. П. Беспалько // Школьные технологии. – 2007. – № 3. – С. 164–177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им-Бад Б.М. Педагогический энциклопедический словарь /</w:t>
      </w:r>
      <w:r>
        <w:rPr>
          <w:sz w:val="28"/>
          <w:szCs w:val="28"/>
        </w:rPr>
        <w:t xml:space="preserve"> Б.М. Бим-Бад. </w:t>
      </w:r>
      <w:r>
        <w:rPr>
          <w:rStyle w:val="Emphasis"/>
          <w:i w:val="false"/>
          <w:sz w:val="28"/>
          <w:szCs w:val="28"/>
        </w:rPr>
        <w:t xml:space="preserve">– М., 2002. – </w:t>
      </w:r>
      <w:r>
        <w:rPr>
          <w:sz w:val="28"/>
          <w:szCs w:val="28"/>
        </w:rPr>
        <w:t>57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Большой энциклопедический словарь (БЭС) </w:t>
      </w:r>
      <w:r>
        <w:rPr>
          <w:rStyle w:val="Emphasis"/>
          <w:i w:val="false"/>
          <w:sz w:val="28"/>
          <w:szCs w:val="28"/>
        </w:rPr>
        <w:t>2000.</w:t>
      </w:r>
      <w:r>
        <w:rPr>
          <w:sz w:val="28"/>
          <w:szCs w:val="28"/>
        </w:rPr>
        <w:t xml:space="preserve"> [Електронний ресурс]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c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сихологически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оварь</w:t>
      </w:r>
      <w:r>
        <w:rPr>
          <w:sz w:val="28"/>
          <w:szCs w:val="28"/>
        </w:rPr>
        <w:t xml:space="preserve"> : психологическая энциклопедия / под ред. Б. Мещерякова, В. Зинченко. – СПб. ; М., 2003. – 666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ндаревская Е.В. Теория и практика личностно-ориентированного образования / Е.В. Бондаревская. – Ростов н/Д, 2000. – 352 с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илкевич В.Е. Об идентификации понятия “фитнесс” / В.Е. Борилкевич // Теория и практика физической культуры. – 2003. – № 2. − С. 45−4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Борщенко И.А. Изометрическая гимнастика доктора Борщенко. Позвоночник и суставы. Полный курс упражнений / И.А. Борщенко – М. : </w:t>
      </w:r>
      <w:hyperlink r:id="rId12">
        <w:r>
          <w:rPr>
            <w:rStyle w:val="InternetLink"/>
            <w:sz w:val="28"/>
            <w:szCs w:val="28"/>
          </w:rPr>
          <w:t>Астрель</w:t>
        </w:r>
      </w:hyperlink>
      <w:r>
        <w:rPr>
          <w:sz w:val="28"/>
          <w:szCs w:val="28"/>
        </w:rPr>
        <w:t>, 2013. – 35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геря Т.М. Використання міжпредметних звʼязків в удосконалюванні навчальної діяльності майбутніх фахівців із фізичної реабілітації /            Т.М. Бугеря // Педагогіка, психологія та медико-біологічні проблеми фізичного виховання і спорту. – 2006. – № 3. – С. 10–1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геря Т.М. Використання положень акмеології у процесі креативної професійної підготовки майбутніх фізичних реабілітологів [Електронний ресурс] / Т.М. Бугеря // Педагогіка, психологія та медико-біологічні проблеми фізичного виховання і спорту. – 2006. – № 12. – С. 19–2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геря Т.М. Міжпредметні звʼязки у процесі навчання професійно орієнтованих дисциплін при підготовці фахівців з фізичної реабілітації /            Т.М. Бугеря // Вісник Луганського національного університету                  ім. Т.Шевченка. – 2010. – № 15 (202) серпень. – С. 152–15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удас Ю.О. Підготовка майбутніх учителів до інноваційної педагогічної діяльності засобами ділової гри : автореф. дис… канд. пед.. наук: 13.00.04 / Ю.О. Будас.  – Вінниця, 2010. – 2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ушуев С.Д. Системный подход к гармонизации процессов образования и сертификации в управлении проектами [Електронний ресурс] / С.Д. Бушуев, В.И. Воропаев.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pacing w:val="-6"/>
            <w:sz w:val="28"/>
            <w:szCs w:val="28"/>
          </w:rPr>
          <w:t>http://grebennikon.ru/article-s8kr.html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щенко О. Готовність вчителя до використання здоров’язберігаючих технологій у навчально-виховному процесі / О. Ващенко, С. Свириденко // Здоров’я та фізична культура. – 2006. – № 8. – С. 1–6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bCs/>
          <w:sz w:val="28"/>
          <w:szCs w:val="28"/>
        </w:rPr>
        <w:t>Выготский Л.С.</w:t>
      </w:r>
      <w:r>
        <w:rPr>
          <w:sz w:val="28"/>
          <w:szCs w:val="28"/>
        </w:rPr>
        <w:t xml:space="preserve"> Психология развития человека / </w:t>
      </w:r>
      <w:r>
        <w:rPr>
          <w:bCs/>
          <w:sz w:val="28"/>
          <w:szCs w:val="28"/>
        </w:rPr>
        <w:t>Л.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готский </w:t>
      </w:r>
      <w:r>
        <w:rPr>
          <w:sz w:val="28"/>
          <w:szCs w:val="28"/>
        </w:rPr>
        <w:t>– М., 2005. – 113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>Виес Ю.Б. Все о фитнесе / Ю.Б. Виес</w:t>
      </w:r>
      <w:r>
        <w:rPr>
          <w:sz w:val="28"/>
          <w:szCs w:val="28"/>
        </w:rPr>
        <w:t>– М., 2011. – 51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Википедия</w:t>
        </w:r>
      </w:hyperlink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[Електронний ресурс].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Режим доступу до ресурс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hyperlink r:id="rId15">
        <w:r>
          <w:rPr>
            <w:rStyle w:val="InternetLink"/>
            <w:sz w:val="28"/>
            <w:szCs w:val="28"/>
          </w:rPr>
          <w:t>http://dic.academic.ru/dic.nsf/ruwiki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ільчковський Е. Самооцінка професійної підготовки студентами-випускниками факультетів фізичного виховання університетів та фізкультурних ВНЗ України та Польщі / Е. Вільчковський, В. Пасічник // Педагогіка, психологія та медико-біологічні проблеми фізичного виховання і спорту : монографія / за ред. С.С. Єрмакова. – Х. : ХДАДМ (ХХПІ), 2008. – № 8. – 182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вк В.М. Проблемы моделирования физического воспитания ученической и студенческой молодежи / В.М. Вовк // Педагогика, психология и медико-биологические проблемы физического воспитания и спорта.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№ 8. – 2010. – С. 18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21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Волкова Л.В. Педагогічна технологія застосування ділової гри у процесі формування іншомовної комунікативної компетентності майбутніх спеціалістів фінансово-економічного профілю : дис... канд. пед. наук: 13.00.04 / Л.В. Волкова – К., 2006. – 20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ошко Л.Б. Діагностика рівнів сформованості професійної компетентності майбутніх фахівців з фізичної реабілітації / Л.Б. Волошко // Імідж сучасного педагога. – 2005. – № 9–10. – С. 58–61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  <w:shd w:fill="FFFFFF" w:val="clear"/>
        </w:rPr>
        <w:t xml:space="preserve">Воровка М.І. Ділова гра як засіб підготовки майбутніх учителів до професійної діяльності : дис... канд. пед. наук: 13.00.04 / М.І. Воровка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Запоріжжя, 2007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7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вриш І.В. Теоретико-методологічні основи формування готовності майбутніх учителів до інноваційної професійної діяльності : дис... д-ра пед. наук: 13.00.04 / І.В. Гавриш; Харківський національний педагогічний ун-т ім. Г.С.Сковороди. – Х., 2006. – 579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  <w:shd w:fill="FFFFFF" w:val="clear"/>
        </w:rPr>
        <w:t xml:space="preserve">Генсерук Г.Р. Підготовка майбутніх учителів фізичної культури до застосування інформаційних технологій у професійній діяльності : дис... канд. пед. наук: 13.00.04 / Г.Р. Генсерук.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Т., 2005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  <w:shd w:fill="FFFFFF" w:val="clear"/>
        </w:rPr>
        <w:t xml:space="preserve"> 22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хан Л.М. Две стороны одной монеты / Л.М. Глахан // Сила и красота. – 2000. – № 10. – С.76–80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глювата Н.О. Програмування фізкультурно-оздоровчих занять аквафітнесом з жінками першого зрілого віку [Текст] : автореф. дис. канд. наук з фізичного виховання і спорту: 24.00.02 / Н.О. Гоглювата. – К., 2007. –  19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ловата Л.М. Формування професійного мовлення у студентів факультету фізичного виховання : дис... канд. пед. наук: 13.00.02. – Л.М. Головата. – Т., 1997. – 251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С.У. Методика навчання і наукових досліджень у вищій школі : для студентів, магістрів, аспірантів і викладачів вищих навчальних закладів / С.У. Гончаренко, П.М. Олійник, В.К. Федорченко та ін. .; за ред.            С.У. Гончаренка, П.М. Олійника. – К., 2003. – 323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С.У. Український педагогічний словник / С.У. Гончаренко. – К., 1997. – 37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Городецкий П. Основные составляющие СПА-программы </w:t>
      </w:r>
      <w:r>
        <w:rPr>
          <w:spacing w:val="-6"/>
          <w:sz w:val="28"/>
          <w:szCs w:val="28"/>
        </w:rPr>
        <w:t>[Електронний ресурс].</w:t>
      </w:r>
      <w:r>
        <w:rPr>
          <w:sz w:val="28"/>
          <w:szCs w:val="28"/>
        </w:rPr>
        <w:t xml:space="preserve"> / П. Городецкий. 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://www.allwomens.ru/2257-osnovnye-sostavlyayushhie-spa-programmy.html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>Гришина Ю.И. Найди свою программу: фитнес дома каждый день: более 150 упражнений для здоровья и фигуры / Ю.И. Гришина. – Ростов н / Д.,</w:t>
      </w:r>
      <w:r>
        <w:rPr>
          <w:sz w:val="28"/>
          <w:szCs w:val="28"/>
        </w:rPr>
        <w:t xml:space="preserve"> 2011. – 25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ебенюк Г.Є. Загальна характеристика ступеневої системи професійної освіти України / Г.Є. Гребенюк // Неперервна професійна освіта: проблеми, пошуки, перспективи : монографія / Г.Є. Гребенюк. – К., 2000. –                С. 204–228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жаловский А.А. Физическая культура и спорт в режиме дня учащихся 1–4 классов / А.А. Гужаловский. – Минск : Народная асвета, 1966. – С. 19–47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ра О.І. Психолого-педагогічна компетентність викладача вищого навчального закладу: теоретико-методологічний аспект : [монографія] / Гура О.І. – Запоріжжя : ГУ “ЗІДМУ”, 2006. − 332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денко О.В. Основи програмування занять аеробікою в процесі фізичного виховання / О.В. Давиденко, В.П. Семененко, В.В. Білецька // Вісник Чернігівського національного педагогічного університету                ім. Т.Г. Шевченко; гол. ред. М.О. Носко Вип. 86. Т. 1. / − Чернігів : ЧДПУ, 2011. − С. 66–69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Дан О. Офис-фитнес / О. Дан. – сПб. : </w:t>
      </w:r>
      <w:hyperlink r:id="rId17">
        <w:r>
          <w:rPr>
            <w:rStyle w:val="InternetLink"/>
            <w:sz w:val="28"/>
            <w:szCs w:val="28"/>
          </w:rPr>
          <w:t>Питер</w:t>
        </w:r>
      </w:hyperlink>
      <w:r>
        <w:rPr>
          <w:sz w:val="28"/>
          <w:szCs w:val="28"/>
        </w:rPr>
        <w:t>, 2011. – 16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нилко М.Т. Формування готовності до професійної діяльності майбутніх учителів фізичної культури : дис... канд. наук з фіз. виховання і спорту: 24.00.02 / М.Т. Данилко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Луцьк, 2000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9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мінська Л.О. Міжпредметні зв’язки у процесі професійної підготовки майбутніх учителів фізичної культури : дис... канд. пед. наук: 13.00.04 /   Л.О. Демінськ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Луганськ, 2004 – 23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інський О.Ц. Дидактичні основи оптимізації спортивного тренування : [монографія] / О.Ц. Демінський ; Держ. ком. молодіж. політики, спорту і туризму України ; Донец. держ. ін-т здоров’я, фіз. виховання і спорту. – К. : Вища школа, 2001. – 237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ркач А.А. Акмеология : учебное пособие / А.А. Деркач, В.Г. Зазыкин. – СПб. : Питер, 2003. – 25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18">
        <w:r>
          <w:rPr>
            <w:rStyle w:val="InternetLink"/>
            <w:bCs/>
            <w:sz w:val="28"/>
            <w:szCs w:val="28"/>
          </w:rPr>
          <w:t xml:space="preserve">Диагностика мотивации достижения </w:t>
        </w:r>
        <w:r>
          <w:rPr>
            <w:rStyle w:val="InternetLink"/>
            <w:spacing w:val="-6"/>
            <w:sz w:val="28"/>
            <w:szCs w:val="28"/>
          </w:rPr>
          <w:t>[Електронний ресурс]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А. Мехрабиан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bCs/>
          <w:sz w:val="28"/>
          <w:szCs w:val="28"/>
        </w:rPr>
        <w:t xml:space="preserve"> // </w:t>
      </w:r>
      <w:hyperlink r:id="rId19">
        <w:r>
          <w:rPr>
            <w:rStyle w:val="InternetLink"/>
            <w:sz w:val="28"/>
            <w:szCs w:val="28"/>
          </w:rPr>
          <w:t>http://vsetesti.ru/46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івінська Н.О. Формування у студентів філологічних факультетів професійних умінь проведення навчально-педагогічних ігор : дис... канд. пед. наук: 13.00.04 / Н.О. Дівінська. – К., 2006. – 223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ий А.В. Понятие “физическая готовность” в структуре общей готовности человека к профессиональной деятельности [Електронний ресурс] / А.В. Дубровский. 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b/>
            <w:bCs/>
          </w:rPr>
          <w:t>Ошибка! Недопустимый объект гиперссылки.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hyperlink r:id="rId21">
        <w:r>
          <w:rPr>
            <w:rStyle w:val="InternetLink"/>
            <w:sz w:val="28"/>
            <w:szCs w:val="28"/>
          </w:rPr>
          <w:t>Дудорова Л.Ю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агогічні умови формування потреби в здоровому способі життя майбутніх учителів у процесі фізичного виховання </w:t>
      </w:r>
      <w:r>
        <w:rPr>
          <w:sz w:val="28"/>
          <w:szCs w:val="28"/>
        </w:rPr>
        <w:t>: автореф. дис... канд. пед. наук: 13.00.04 / Л.Ю. Дудорова ; Вінниц. держ. пед. ун-т ім. М. Коцюбинського. – Вінниця, 2009. – 2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урай-Новакова К.М. Формирование профессиональной готовности студентов к педагогической деятельности : автореф. дис. канд. пед. наук : 13.00.04 / К.М. Дурай-Новакова. – М., 1983. – 3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Дутча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.В. </w:t>
      </w:r>
      <w:r>
        <w:rPr>
          <w:bCs/>
          <w:sz w:val="28"/>
          <w:szCs w:val="28"/>
        </w:rPr>
        <w:t xml:space="preserve">Теоретико-методологічні засади формування системи спорту для всіх в Україні </w:t>
      </w:r>
      <w:r>
        <w:rPr>
          <w:sz w:val="28"/>
          <w:szCs w:val="28"/>
        </w:rPr>
        <w:t>: автореф. дис... д-ра наук з фіз. виховання і спорту: 24.00.02 / М.В. Дутчак ; Національний ун-т фізичного виховання і спорту України. – К., 2009. – 39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>Дьяконов М. Энциклопедия фитнеса и физической культуры / М. Дьяконов, А. Невский – М.</w:t>
      </w:r>
      <w:r>
        <w:rPr>
          <w:sz w:val="28"/>
          <w:szCs w:val="28"/>
        </w:rPr>
        <w:t>, 2011.</w:t>
      </w:r>
      <w:r>
        <w:rPr>
          <w:bCs/>
          <w:sz w:val="28"/>
          <w:szCs w:val="28"/>
        </w:rPr>
        <w:t xml:space="preserve"> – Т. 2</w:t>
      </w:r>
      <w:r>
        <w:rPr>
          <w:sz w:val="28"/>
          <w:szCs w:val="28"/>
        </w:rPr>
        <w:t>. – 20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ьяченко М.И. Краткий психологический словарь: личность, образование, самообразование, профессия / М.И. Дьяченко, Л.А. Кандыбович. − Минск, 1998. − 399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ьяченко М.И. Психологические проблемы готовности к деятельности / М.И. Дьяченко, Л.А. Кандыбович. − Минск, 1976. − 17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льбрехт О. До питання реалій і перспектив сучасної освіти / О. Ельбрехт // Освіта і управління. – 2005. – Т. 8. – № 2. – С. 82–85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  <w:shd w:fill="FFFFFF" w:val="clear"/>
        </w:rPr>
        <w:t xml:space="preserve">Єфіменко П.Б. Педагогічні умови забезпечення різнорівневої професійної підготовки майбутніх фахівців фізичної культури : дис... канд. пед. наук: 13.00.04 / П.Б. Єфіменко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Х., 2002. – 25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фремова Т.Ф. Новый словарь русского языка. Толково-словообразовательный / Т.Ф. Ефремова – М.: Русский язык, 2000. – Т. 1. – 1233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Эллсуорт А. Анатомия пилатеса / А. Эллсуорт // </w:t>
      </w:r>
      <w:r>
        <w:rPr>
          <w:sz w:val="28"/>
          <w:szCs w:val="28"/>
        </w:rPr>
        <w:t xml:space="preserve">пер. С.Ю. </w:t>
      </w:r>
      <w:hyperlink r:id="rId22">
        <w:r>
          <w:rPr>
            <w:rStyle w:val="InternetLink"/>
            <w:sz w:val="28"/>
            <w:szCs w:val="28"/>
          </w:rPr>
          <w:t xml:space="preserve">Чигринец. </w:t>
        </w:r>
      </w:hyperlink>
      <w:r>
        <w:rPr>
          <w:bCs/>
          <w:sz w:val="28"/>
          <w:szCs w:val="28"/>
        </w:rPr>
        <w:t xml:space="preserve">– М. : </w:t>
      </w:r>
      <w:hyperlink r:id="rId23">
        <w:r>
          <w:rPr>
            <w:rStyle w:val="InternetLink"/>
            <w:sz w:val="28"/>
            <w:szCs w:val="28"/>
          </w:rPr>
          <w:t>Эксмо</w:t>
        </w:r>
      </w:hyperlink>
      <w:r>
        <w:rPr>
          <w:sz w:val="28"/>
          <w:szCs w:val="28"/>
        </w:rPr>
        <w:t>, 2012. – 16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Ємельянова Н.Л.</w:t>
      </w:r>
      <w:r>
        <w:rPr>
          <w:bCs/>
          <w:sz w:val="28"/>
          <w:szCs w:val="28"/>
        </w:rPr>
        <w:t xml:space="preserve"> Підготовка майбутніх вихователів до роботи над засвоєнням старшими дошкільниками народознавчої лексики </w:t>
      </w:r>
      <w:r>
        <w:rPr>
          <w:sz w:val="28"/>
          <w:szCs w:val="28"/>
        </w:rPr>
        <w:t>: автореф. дис. ... канд. пед. наук : 13.00.04 / Н.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Ємельянова. – О., 2003. – 2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Энджи Ньюсон. Йога и пилатес. Домашние тренировки / Ньюсон Энджи; </w:t>
      </w:r>
      <w:r>
        <w:rPr>
          <w:sz w:val="28"/>
          <w:szCs w:val="28"/>
        </w:rPr>
        <w:t xml:space="preserve">пер. Л.А. </w:t>
      </w:r>
      <w:hyperlink r:id="rId24">
        <w:r>
          <w:rPr>
            <w:rStyle w:val="InternetLink"/>
            <w:sz w:val="28"/>
            <w:szCs w:val="28"/>
          </w:rPr>
          <w:t xml:space="preserve">Борис. </w:t>
        </w:r>
      </w:hyperlink>
      <w:r>
        <w:rPr>
          <w:sz w:val="28"/>
          <w:szCs w:val="28"/>
        </w:rPr>
        <w:t xml:space="preserve">– М. : </w:t>
      </w:r>
      <w:hyperlink r:id="rId25">
        <w:r>
          <w:rPr>
            <w:rStyle w:val="InternetLink"/>
            <w:sz w:val="28"/>
            <w:szCs w:val="28"/>
          </w:rPr>
          <w:t>Арт-родник</w:t>
        </w:r>
      </w:hyperlink>
      <w:r>
        <w:rPr>
          <w:sz w:val="28"/>
          <w:szCs w:val="28"/>
        </w:rPr>
        <w:t>, 2011. – 17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ршова Н.Г. Методические аспекты психолого-педагогического сопровождения учебно-воспитательного процесса в период адаптации студентов к обучению в высшей школе / Н.Г. Ершова // Теория и практика физ. культуры. – 2000. – № 5. – С. 14–17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Єжов В.В. СПА-технології у відновлювальній медицині та курортології: стан та перспективи розвитку в Укараїні [Електронний ресурс] / В.В. Єжов, О.А. Гоженко, С.Н. Бучинський, І.Ф. Душкін. 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http://sankurort.ua/uk/4/22/31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рофессионального образования : в 3-х т. / под ред.            С.Я. Батышева. – Т. 1. – М. : АПО, 1998. – 568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27">
        <w:r>
          <w:rPr>
            <w:rStyle w:val="InternetLink"/>
            <w:sz w:val="28"/>
            <w:szCs w:val="28"/>
          </w:rPr>
          <w:t>Энциклопедический словарь</w:t>
        </w:r>
      </w:hyperlink>
      <w:r>
        <w:rPr>
          <w:rStyle w:val="Emphasis"/>
          <w:i w:val="false"/>
          <w:sz w:val="28"/>
          <w:szCs w:val="28"/>
        </w:rPr>
        <w:t xml:space="preserve">. 2009 </w:t>
      </w:r>
      <w:r>
        <w:rPr>
          <w:sz w:val="28"/>
          <w:szCs w:val="28"/>
        </w:rPr>
        <w:t>[Електронний ресурс]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://dic.academic.ru/dic.nsf/es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ческий словарь экономики и права [Електронний ресурс]. 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>http://dic.academic.ru/dic.nsf/dic_economic_law.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медицинских терминов : В 3-х томах. / гл. ред. Б.В. Петровский. – М. : Сов. энциклопедия. – Т. 3. – 1984. – С. 29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современного учителя / Т. Зайцева. – М. : Астрель: Олимп, 2000. – 33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вацький В.І. До питань гуманізації навчання спеціалістів фізичної культури в умовах вищого навчального закладу / В.І. Завацький,                 В.І. Маковецький // Підготовка спеціалістів фізичної культури та спорту в Україні : матеріали конф. / упоряд. : В.І. Завацький та ін. – Луцьк, 1994. – С. 447–449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вищу освіту” від 17 січня 2002 р. // Освіта в Україні : зб. законодав. і нормат. актів (відповідає офіц. текстові) / упоряд.            Ю.В. Паливода. – К. : 2009. – С. 147–203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освіту” від 11 вересня 2003 р. // Освіта в Україні : зб. законодав. і нормат. актів (відповідає офіц. текстові). – К. , 2008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фізичну освіту і спорт” від 24 грудня 1993 р. – К. 2000. – С. 101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Заневська Л.Г. Застосування інформаційних технологій у рекреаційно-туристській діяльності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 xml:space="preserve">фахівців фізичного виховання </w:t>
        </w:r>
        <w:r>
          <w:rPr>
            <w:rStyle w:val="InternetLink"/>
            <w:sz w:val="28"/>
            <w:szCs w:val="28"/>
          </w:rPr>
          <w:t xml:space="preserve">: дис... канд. наук з фіз. </w:t>
        </w:r>
        <w:r>
          <w:rPr>
            <w:rStyle w:val="InternetLink"/>
            <w:bCs/>
            <w:sz w:val="28"/>
            <w:szCs w:val="28"/>
          </w:rPr>
          <w:t xml:space="preserve">виховання </w:t>
        </w:r>
        <w:r>
          <w:rPr>
            <w:rStyle w:val="InternetLink"/>
            <w:sz w:val="28"/>
            <w:szCs w:val="28"/>
          </w:rPr>
          <w:t>і спорту: 24.00.02 / Л.Г. Заневська. – Л., 2007. – 233 с.</w:t>
        </w:r>
      </w:hyperlink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илкін В.В. Дослідження теоретичних основ мотивації фізкультурно-оздоровчої та спортивної  діяльності студентів / В.В. Затилкін, Т.О. Лоза // Педагогіка, психологія та медико-біологічні проблеми фізичного виховання і спорту : зб. наук. праць за ред. С.С. Єрмакова. – Харків: ХДАДМ (ХХПІ), 2003. – № 22. – С. 86–95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еленюк О.В. Індивідуалізація навчального процесу фізичного виховання на підставі комплексного оцінювання рухової підготовленості та рівня соматичного здоров’я студентів: автореф. дис. … канд. наук з фіз. виховання і спорту : 24.00.02 / О.В. Зеленюк ; Харківська державна академія фізичної культури.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Х., 2004.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21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Зенченков І.П. Духовні цінності фахівців фізичної реабілітації  /                 І.П. Зенченков // Педагогіка, психологія та медико-біологічні проблеми фізичного виховання і спорту. – 2008. – № 11. – С. 175–178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имняя И.А. Педагогическая психология. [учеб. для вузов] / И.А. Зимняя. – М. : Логос, 1999. – С. 191–233, 305–365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олдак В.И. Социология менеджмента физической культуры и спорта / В.И. Жолдак, С.Г. Сейранов. – М. : Советский спорт, 2003. – 38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укова О.А. Профессиональная этика реабилитолога и корпоративная культура реабилитационных учреждений : [программа курса и конспект лекций] / О.А. Жукова // Вопросы культурологии. – 2010. – № 4. –             С. 49–58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  <w:shd w:fill="FFFFFF" w:val="clear"/>
        </w:rPr>
        <w:t xml:space="preserve">Іванова Л.І. Підготовка майбутніх учителів фізичної культури до фізкультурно-оздоровчої роботи з учнями загальноосвітніх навчальних закладів : дис... канд. пед. наук: 13.00.04 / Іванова Л.І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К., 2007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7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чикова Т.В. Речевая компетентность в педагогической деятельности : [учеб. пособие] / Т.В. Иванчикова. – М. : Флинта : Наука, 2010. – 22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щенко Л.Я. Программирование занятий оздоровительнім фітнесом / Л.Я. Иващенко, А.Л. Благий, Ю.А. Усачев. – К. : Науковий світ, 2008. –    198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гнатенко С.О. Підготовка майбутніх учителів фізичного виховання до формування моральних якостей молодших школярів : дис. канд. пед. наук : 13.00.04 / С.О. Ігнатенко. – О., 2007. – 235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31">
        <w:r>
          <w:rPr>
            <w:rStyle w:val="InternetLink"/>
            <w:sz w:val="28"/>
            <w:szCs w:val="28"/>
          </w:rPr>
          <w:t>Идеографический словарь русского языка</w:t>
        </w:r>
      </w:hyperlink>
      <w:r>
        <w:rPr>
          <w:sz w:val="28"/>
          <w:szCs w:val="28"/>
        </w:rPr>
        <w:t xml:space="preserve"> [Електронний ресурс]. – </w:t>
      </w:r>
      <w:r>
        <w:rPr>
          <w:spacing w:val="-4"/>
          <w:sz w:val="28"/>
          <w:szCs w:val="28"/>
        </w:rPr>
        <w:t xml:space="preserve">Режим доступу до ресурсу </w:t>
      </w:r>
      <w:r>
        <w:rPr>
          <w:sz w:val="28"/>
          <w:szCs w:val="28"/>
        </w:rPr>
        <w:t xml:space="preserve">: </w:t>
      </w:r>
      <w:hyperlink r:id="rId32">
        <w:r>
          <w:rPr>
            <w:rStyle w:val="InternetLink"/>
            <w:sz w:val="28"/>
            <w:szCs w:val="28"/>
          </w:rPr>
          <w:t>http://ideographic.academic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нструктор фітнес-центру </w:t>
      </w:r>
      <w:r>
        <w:rPr>
          <w:sz w:val="28"/>
          <w:szCs w:val="28"/>
        </w:rPr>
        <w:t xml:space="preserve">[Електронний ресурс]. – </w:t>
      </w:r>
      <w:r>
        <w:rPr>
          <w:spacing w:val="-4"/>
          <w:sz w:val="28"/>
          <w:szCs w:val="28"/>
        </w:rPr>
        <w:t>Режим доступу до ресурсу</w:t>
      </w:r>
      <w:r>
        <w:rPr>
          <w:bCs/>
          <w:sz w:val="28"/>
          <w:szCs w:val="28"/>
        </w:rPr>
        <w:t xml:space="preserve"> : </w:t>
      </w:r>
      <w:hyperlink r:id="rId33">
        <w:r>
          <w:rPr>
            <w:rStyle w:val="InternetLink"/>
            <w:sz w:val="28"/>
            <w:szCs w:val="28"/>
          </w:rPr>
          <w:t>http://www.robota.lviv.ua/160/INSTRUKTOR-FITNES-TSENTRU.html</w:t>
        </w:r>
      </w:hyperlink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>Капская В.В. Как восстановить фигуру после родов / В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ская. </w:t>
      </w:r>
      <w:r>
        <w:rPr>
          <w:sz w:val="28"/>
          <w:szCs w:val="28"/>
        </w:rPr>
        <w:t xml:space="preserve">– СПб. : </w:t>
      </w:r>
      <w:hyperlink r:id="rId34">
        <w:r>
          <w:rPr>
            <w:rStyle w:val="InternetLink"/>
            <w:sz w:val="28"/>
            <w:szCs w:val="28"/>
          </w:rPr>
          <w:t>Питер</w:t>
        </w:r>
      </w:hyperlink>
      <w:r>
        <w:rPr>
          <w:sz w:val="28"/>
          <w:szCs w:val="28"/>
        </w:rPr>
        <w:t>, 2010. – 224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вуненко Н.В. Визначення змісту та структури особистісної готовності до професійної діяльності [Електронний ресурс]. / Н.В. Кавуненко,              О.І. Бондарчук. – </w:t>
      </w:r>
      <w:r>
        <w:rPr>
          <w:spacing w:val="-4"/>
          <w:sz w:val="28"/>
          <w:szCs w:val="28"/>
        </w:rPr>
        <w:t>Режим доступу до ресурсу</w:t>
      </w:r>
      <w:r>
        <w:rPr>
          <w:bCs/>
          <w:sz w:val="28"/>
          <w:szCs w:val="28"/>
        </w:rPr>
        <w:t xml:space="preserve"> : </w:t>
      </w:r>
      <w:hyperlink r:id="rId35">
        <w:r>
          <w:rPr>
            <w:rStyle w:val="InternetLink"/>
            <w:bCs/>
            <w:sz w:val="28"/>
            <w:szCs w:val="28"/>
          </w:rPr>
          <w:t>file:///C:/Users/User</w:t>
        </w:r>
      </w:hyperlink>
      <w:r>
        <w:rPr>
          <w:bCs/>
          <w:sz w:val="28"/>
          <w:szCs w:val="28"/>
        </w:rPr>
        <w:t xml:space="preserve"> /AppData/Local/Opera/Opera/temporary_downloads/%D0%9A%D0%B0%D0%B2%D1%83%D0%BD%D0%B5%D0%BD%D0%BA%D0%BE%20(1).pdf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ргаполов Е.П. Организационно-управленческие основы непрерывного физкультурного образования : автореф. дис… д-ра пед. наук : 13.00.04 /   Е.П. Каргаполов. – М., 1992. – 49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еев Н.И. Идеалы общего образования / Н.И. Кареев // Вестник высшей школы. – 2004. – № 1. – С. 25–33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рпушин Б.А. Педагогика и профессиональная подготовка студентов вузов физической культуры / Б.А. Карпушин // Теория и практика физ. культуры. – 2001. – № 10. – С. 11–14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пюк Р.П. Підготовка майбутніх учителів фізичної культури до розв’язання педагогічних ситуацій : дис... канд. пед. наук: 13.00.04 /          Р.П. Карпюк. – Вінниця, 2005. – 204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пюк Р.П. Професійна підготовка майбутніх фахівців з адаптивного фізичного виховання: теорія та методика : [монографія] / Р.П. Карпюк. – Луцьк : ВАТ “Волинська обласна друкарня”, 2008. – 504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рченкова М.В. Педагогічні умови формування готовності майбутніх учителів фізичної культури до професійної діяльності : дис... канд. пед. наук: 13.00.04 / М.В. Карченков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Переяслав-Хмельницький, 2006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      228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ровська Т.В. Навчально-ігрове проектування у професійній підготовці майбутніх менеджерів організацій : дис... канд. пед. наук: 13.00.04 /       Т.В. Качеровська. – О., 2005. – 278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  <w:shd w:fill="FFFFFF" w:val="clear"/>
        </w:rPr>
      </w:pPr>
      <w:hyperlink r:id="rId36">
        <w:r>
          <w:rPr>
            <w:rStyle w:val="InternetLink"/>
            <w:sz w:val="28"/>
            <w:szCs w:val="28"/>
          </w:rPr>
          <w:t xml:space="preserve">Кібальник О.Я. </w:t>
        </w:r>
        <w:r>
          <w:rPr>
            <w:rStyle w:val="InternetLink"/>
            <w:bCs/>
            <w:sz w:val="28"/>
            <w:szCs w:val="28"/>
          </w:rPr>
          <w:t>Фітнес</w:t>
        </w:r>
        <w:r>
          <w:rPr>
            <w:rStyle w:val="InternetLink"/>
            <w:sz w:val="28"/>
            <w:szCs w:val="28"/>
          </w:rPr>
          <w:t xml:space="preserve">-технологія для підвищення рухової активності та фізичної підготовленості підлітків : дис... канд. наук з фіз. виховання та спорту : 24.00.02 / О.Я. Кібальник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</w:rPr>
          <w:t xml:space="preserve"> Л., 2008.</w:t>
        </w:r>
      </w:hyperlink>
      <w:r>
        <w:rPr>
          <w:sz w:val="28"/>
          <w:szCs w:val="28"/>
        </w:rPr>
        <w:t xml:space="preserve"> – 233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37">
        <w:r>
          <w:rPr>
            <w:rStyle w:val="InternetLink"/>
            <w:sz w:val="28"/>
            <w:szCs w:val="28"/>
          </w:rPr>
          <w:t>Ковшура Е.О.</w:t>
        </w:r>
      </w:hyperlink>
      <w:r>
        <w:rPr>
          <w:sz w:val="28"/>
          <w:szCs w:val="28"/>
        </w:rPr>
        <w:t xml:space="preserve"> Оздоровительная классическая аэробика / Е.О. </w:t>
      </w:r>
      <w:hyperlink r:id="rId38">
        <w:r>
          <w:rPr>
            <w:rStyle w:val="InternetLink"/>
            <w:sz w:val="28"/>
            <w:szCs w:val="28"/>
          </w:rPr>
          <w:t>Ковшура</w:t>
        </w:r>
      </w:hyperlink>
      <w:r>
        <w:rPr>
          <w:sz w:val="28"/>
          <w:szCs w:val="28"/>
        </w:rPr>
        <w:t xml:space="preserve"> // Серия: </w:t>
      </w:r>
      <w:hyperlink r:id="rId39">
        <w:r>
          <w:rPr>
            <w:rStyle w:val="InternetLink"/>
            <w:sz w:val="28"/>
            <w:szCs w:val="28"/>
          </w:rPr>
          <w:t>Высшее образование</w:t>
        </w:r>
      </w:hyperlink>
      <w:r>
        <w:rPr>
          <w:sz w:val="28"/>
          <w:szCs w:val="28"/>
        </w:rPr>
        <w:t>. – Ростов н / Д. – 2013. – 17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стенко Н.В. Ценности профессиональной деятельности / Н.В. Костенко, В.Л. Оссовский. − Киев, 1986. – 15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зуб М.В. Формирование профессиональной готовности будущих учителей физической культуры к осуществлению здоровьесберегающей деятельности в школе : дисс. ... канд. пед. наук: 13.00.08 / М.В. Козуб. – Елец, 2007. – 221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валенко Ю.О. Професійна підготовка майбутніх фахівців фізичного виховання дітей дошкільного віку у вищих навчальних закладах : автореф. дис… канд. пед. наук : 13.00.04 / Ю.О. Коваленко. – Запоріжжя. –            2008. – 21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лмогорова Н.В. Формирование типов направленности к педагогической деятельности у студентов физкультурного вуза: дисс. канд. пед. наук : 13.00.08 / Н.В. Колмогорова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., 2005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179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ькова Р.В. Подготовка преподавателя физической культуры в классическом университете : дисс... канд. пед. наук : 13.00.08 /                   Р.В. Конькова. – М.: РГБ, 2003. – 211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енко О.В. Освітнє середовище ВНЗ як чинник професійного самовизначення майбутнього вчителя іноземної мови / О.В. Котенко // Молодь і ринок. – 2012. – № 2 (85). – С. 62–66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ик М.А. Психология и безопасность / М.А. Котик. – Таллин, 1989. – 40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това Е.В. К вопросу о современном состоянии профессиональной подготовки учителя физической культуры / Е.В. Котова // Педагогіка, психологія та медико-біологічні проблеми фізичного виховання і спорту : монографія / за ред. С.С. Єрмакова. – Х. : ХДАДМ (ХХПІ), 2007. − № 6. − С. 160−164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вченко Ю.М. Подготовка будущих учителей к профессиональному решению педагогических задач : дис... канд. пед. наук: 13.00.04 /            Ю.М. Кравченко. – К., 2006. – 261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Кристин А. Аквааэробика / А. Кристин. </w:t>
      </w:r>
      <w:r>
        <w:rPr>
          <w:sz w:val="28"/>
          <w:szCs w:val="28"/>
        </w:rPr>
        <w:t xml:space="preserve">– М. : </w:t>
      </w:r>
      <w:hyperlink r:id="rId40">
        <w:r>
          <w:rPr>
            <w:rStyle w:val="InternetLink"/>
            <w:sz w:val="28"/>
            <w:szCs w:val="28"/>
          </w:rPr>
          <w:t>Эксмо</w:t>
        </w:r>
      </w:hyperlink>
      <w:r>
        <w:rPr>
          <w:sz w:val="28"/>
          <w:szCs w:val="28"/>
        </w:rPr>
        <w:t>, 2012. – 23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гляк О. Теорія і методика фізичного виховання – основна профілююча дисципліна у підготовці вчителя в педагогічних училищах і коледжах /     О. Кругляк. – Л. : Українські технології, 2005. – С. 162–180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цевич Т.Ю. Рекреація у фізичній культурі різних груп населення : навчальний посібник / Т.Ю. Круцевич, Г.В. Безверхняя. – К. : Олимпійська література, 2010. – 248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зьмина Н.В. Методы исследования педагогической деятельности /     Н.В. Кузьмина. – Л. : Изд-во ЛГУ, 1970. – 11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іш І.М. Дидактична гра як засіб активізації навчальної діяльності студентів університету : дис... канд. пед. наук: 13.00.09 / І.М. Куліш. – Черкаси, 2001. – 19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ько В.А. Формирование мотивационного компонента готовности будущих экологов к профессиональной деятельности / В.А. Кулько // Ученые записки Крымского инженерно-педагогического университета. –Вып. 34. Педагогические науки. – С. 73–76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ютин Ю.Н. Индивидуальные различия в мыслительной деятельности взрослых учащихся / Ю.Н. Кулютин, Г.С. Сухобская. – М. : Просвещение, 1971. – 111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наш К.А. Формирование готовности курсантов института федеральной службы исполнения наказаний к профилактической работе с несовершеннолетними правонарушителями : автореф. дисс… канд. пед. наук: 13.00.08 – К.А. Кунаш. – Новокузнецк, 2007. – 23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това Г.Ю. Формування біомеханічних знань у майбутніх учителів фізичної культури в процесі професійної підготовки : автореф. дис... канд. пед. наук: 13.00.04 / Г.Ю. Куртов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Чернігів, 2009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2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стова О.А. Влияние аэробики на организм / О.А. Кустова. – СПб. : Физкультура и спорт, 2003. − 63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hyperlink r:id="rId41">
        <w:r>
          <w:rPr>
            <w:rStyle w:val="InternetLink"/>
            <w:iCs/>
            <w:sz w:val="28"/>
            <w:szCs w:val="28"/>
          </w:rPr>
          <w:t>Куц О.</w:t>
        </w:r>
      </w:hyperlink>
      <w:r>
        <w:rPr>
          <w:sz w:val="28"/>
          <w:szCs w:val="28"/>
        </w:rPr>
        <w:t xml:space="preserve"> </w:t>
      </w:r>
      <w:hyperlink r:id="rId42">
        <w:r>
          <w:rPr>
            <w:rStyle w:val="InternetLink"/>
            <w:iCs/>
            <w:sz w:val="28"/>
            <w:szCs w:val="28"/>
          </w:rPr>
          <w:t>Новi технологii власне педагогiчних здiбностей вчителя фiзичноi культури загальноосвiтньоъ школи</w:t>
        </w:r>
      </w:hyperlink>
      <w:r>
        <w:rPr>
          <w:iCs/>
          <w:sz w:val="28"/>
          <w:szCs w:val="28"/>
        </w:rPr>
        <w:t xml:space="preserve"> / О. </w:t>
      </w:r>
      <w:hyperlink r:id="rId43">
        <w:r>
          <w:rPr>
            <w:rStyle w:val="InternetLink"/>
            <w:iCs/>
            <w:sz w:val="28"/>
            <w:szCs w:val="28"/>
          </w:rPr>
          <w:t>Куц</w:t>
        </w:r>
      </w:hyperlink>
      <w:r>
        <w:rPr>
          <w:iCs/>
          <w:sz w:val="28"/>
          <w:szCs w:val="28"/>
        </w:rPr>
        <w:t xml:space="preserve">, I. </w:t>
      </w:r>
      <w:hyperlink r:id="rId44">
        <w:r>
          <w:rPr>
            <w:rStyle w:val="InternetLink"/>
            <w:iCs/>
            <w:sz w:val="28"/>
            <w:szCs w:val="28"/>
          </w:rPr>
          <w:t xml:space="preserve">Лапичак </w:t>
        </w:r>
      </w:hyperlink>
      <w:r>
        <w:rPr>
          <w:iCs/>
          <w:sz w:val="28"/>
          <w:szCs w:val="28"/>
        </w:rPr>
        <w:t>// Фiзичне виховання, спорт i культура здоров’я у сучасному суспiльствi : зб. наукових праць Волинського держ. ун-ту iм. Лесi Украiнки. – Луцьк, 2002. – С. 157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>159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ц О. Інтеграція цінностей фізичної культури у професійній підготовці педагога з фізичного виховання / О. Куц, М. Третьяков, І. Лапичак // Педагогіка, психологія та медико-біологічні проблеми фізичного виховання і спорту. – 2003. – № 15. – С. 119–124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ц А.С. Организационно-методические основы физкультурно-оздоровительной работы со школьниками, проживающими в условиях повышенной радиоактивности : дис... д-ра пед. наук: 13.00.02 / А.С. Куц. – К., 1997. – 40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Кучмистий С. Принципи створення СПА-програм / С. Кучмистий,              К. Казимирова // </w:t>
      </w:r>
      <w:r>
        <w:rPr>
          <w:sz w:val="28"/>
          <w:szCs w:val="28"/>
          <w:lang w:val="en-US"/>
        </w:rPr>
        <w:t>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uvel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hetiques</w:t>
      </w:r>
      <w:r>
        <w:rPr>
          <w:sz w:val="28"/>
          <w:szCs w:val="28"/>
        </w:rPr>
        <w:t xml:space="preserve"> (Україна) : СПА-зона. – 1(59). 2010. – С. 86–88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Леднев В.С. Содержание образования: сущность, структура, перспективы / В.С. Леднев – М. : Высшая школа, 1991. – 224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Лежнина Л.В. Готовность психолога образования к профессиональной деятельности: этапы, механизмы, технологии формирования [Електронний ресурс]. / Л.В. Лежнина – </w:t>
      </w:r>
      <w:r>
        <w:rPr>
          <w:spacing w:val="-4"/>
          <w:sz w:val="28"/>
          <w:szCs w:val="28"/>
        </w:rPr>
        <w:t>Режим доступу до ресур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hyperlink r:id="rId45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кції з педагогіки вищої школи : [навчальний посібник] / за ред.            В.І. Лозової. – Х. : ОВС, 2006. – 49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46">
        <w:r>
          <w:rPr>
            <w:rStyle w:val="InternetLink"/>
            <w:sz w:val="28"/>
            <w:szCs w:val="28"/>
          </w:rPr>
          <w:t xml:space="preserve">Лисенко І.А. Соціально-педагогічні аспекти організації післядипломної освіти </w:t>
        </w:r>
        <w:r>
          <w:rPr>
            <w:rStyle w:val="InternetLink"/>
            <w:bCs/>
            <w:sz w:val="28"/>
            <w:szCs w:val="28"/>
          </w:rPr>
          <w:t xml:space="preserve">фахівців фізичного виховання </w:t>
        </w:r>
        <w:r>
          <w:rPr>
            <w:rStyle w:val="InternetLink"/>
            <w:sz w:val="28"/>
            <w:szCs w:val="28"/>
          </w:rPr>
          <w:t>і спорту : дис... канд. наук: 24.00.02 / І.А. Лисенко. – К., 2002.</w:t>
        </w:r>
      </w:hyperlink>
      <w:r>
        <w:rPr>
          <w:sz w:val="28"/>
          <w:szCs w:val="28"/>
        </w:rPr>
        <w:t xml:space="preserve"> – 261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сенко Л.Л. До проблеми удосконалення професійної підготовки вчителя фізичної культури / Л.Л. Лисенко // Науково-педагогічні проблеми фізичної культури. – К., 2011. – Вип. 10. − С. 492−495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Лисицкая Т.С. Система подготовки специалистов по аэробике [Електронний ресурс] / Т.С. Лисицкая, А.В. Кувшинникова Теория и практика физической культуры. – Режим доступу: </w:t>
      </w:r>
      <w:hyperlink r:id="rId47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сицын Ю.П. Здоровье населения и современные теории медицины / Ю.П. Лисицын. – М. : Медицина, 1982. – 32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сяк В.М. Особистість учителя фізичної культури як вихователя спортивних інтересів учнів / В.М. Лисяк // Збірник наукових статей. − Х. − № 1−2. − 2007. − С. 186−189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исяк В.М. Розвиток інтересу до занять фізичною культурою і спортом у студентської молоді / В.М. Лисяк // Педагогіка, психологія та медико-біологічні проблеми фізичного виховання і спорту : зб. наукових праць / під ред. С.С. Єрмакова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Х. : ХДАДМ (ХХПІ), 2004. </w:t>
      </w:r>
      <w:r>
        <w:rPr>
          <w:sz w:val="28"/>
          <w:szCs w:val="28"/>
        </w:rPr>
        <w:t>−</w:t>
      </w:r>
      <w:r>
        <w:rPr>
          <w:rStyle w:val="StrongEmphasis"/>
          <w:b w:val="false"/>
          <w:sz w:val="28"/>
          <w:szCs w:val="28"/>
        </w:rPr>
        <w:t xml:space="preserve"> № 1. </w:t>
      </w:r>
      <w:r>
        <w:rPr>
          <w:sz w:val="28"/>
          <w:szCs w:val="28"/>
        </w:rPr>
        <w:t>−</w:t>
      </w:r>
      <w:r>
        <w:rPr>
          <w:rStyle w:val="StrongEmphasis"/>
          <w:b w:val="false"/>
          <w:sz w:val="28"/>
          <w:szCs w:val="28"/>
        </w:rPr>
        <w:t xml:space="preserve"> С. 172</w:t>
      </w:r>
      <w:r>
        <w:rPr>
          <w:sz w:val="28"/>
          <w:szCs w:val="28"/>
        </w:rPr>
        <w:t>−</w:t>
      </w:r>
      <w:r>
        <w:rPr>
          <w:rStyle w:val="StrongEmphasis"/>
          <w:b w:val="false"/>
          <w:sz w:val="28"/>
          <w:szCs w:val="28"/>
        </w:rPr>
        <w:t>178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Лігоцький А.О. Освіта і суспільство : [монографія] / А.О. Лігоцький. – К. : Правник, 1998. – 31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ікарчук І.Л. Професійно-технічна освіта України: історичний шлях і перспективи : [монографія] / І.Л. Лікарчук – К. : Педагогіка, 1999. – 28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оза Т.О. Пошук шляхів підвищення якості викладання на факультеті фізичної культури / Т.О. Лоза, В.В. Затилкін // Теорія і практика фізичного виховання.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2002.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№ 2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С. 2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4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Лубишева Л.И. Соціологія фізичної культури та спорту / Л.І. Лубишева. – М. : Академія, 2001. – 24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юбашенко О.В. Усвідомлена мовленнєва діяльність у процесі вивчення української мови у вищій школі / О.В. Любашенко // Студії з україністики: Скарби культури – безсмертя нації : збірник наукових праць. – К. : Міжнародна школа україністики НАН України, 2007. – Вип. 7. –                С. 309 – 316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гин В.А. Контекст модернизации высшего профессионального физкультурного образования / В.А. Магин // Теория и практика физической культуры. – 2005. – № 4. – С. 39–41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hyperlink r:id="rId48">
        <w:r>
          <w:rPr>
            <w:rStyle w:val="InternetLink"/>
            <w:sz w:val="28"/>
            <w:szCs w:val="28"/>
          </w:rPr>
          <w:t>Мазін В.М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ування культури професійної самореалізації майбутніх учителів фізичного виховання </w:t>
      </w:r>
      <w:r>
        <w:rPr>
          <w:sz w:val="28"/>
          <w:szCs w:val="28"/>
        </w:rPr>
        <w:t xml:space="preserve">: автореф. дис... канд. пед. наук: </w:t>
      </w:r>
      <w:r>
        <w:rPr>
          <w:bCs/>
          <w:sz w:val="28"/>
          <w:szCs w:val="28"/>
        </w:rPr>
        <w:t>13.00.04</w:t>
      </w:r>
      <w:r>
        <w:rPr>
          <w:sz w:val="28"/>
          <w:szCs w:val="28"/>
        </w:rPr>
        <w:t xml:space="preserve"> / В.М. Мазін. − Запоріжжя, 2008. − 2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енко С.Д. До проблеми розробки освітньо-кваліфікаційної характеристики сучасного психолога / С.Д. Максименко, Т.Б. Ільїна // Проблеми підготовки і підвищення кваліфікації практичних психологів. – К. ; Тернопіль : Ника-Центр, 2002. – С. 7–17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іненок А.О. Формування валеологічних знань у майбутніх учителів фізичної культури : дис… канд. педагогічних наук : 13.00.04 /                 А.О. Міненок. – К., 2007. – 267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ланчук Г.Г. Підготовка фахівців у вищих навчальних закладах фізичного виховання і спорту до практичної діяльності з глухими дітьми : дис... канд. наук з фіз. виховання і спорту: 24.00.02 / Г.Г. Маланчук ; Львівський держ. ун-т фізичної культури. − Л., 2007. – 213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ахов Г.П. Основы здоров’я / Г.П. Малахов. – Серия “Медицина для вас”. – Ростов н / Д : Феникс, 2003. – 80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hyperlink r:id="rId49">
        <w:r>
          <w:rPr>
            <w:rStyle w:val="InternetLink"/>
            <w:sz w:val="28"/>
            <w:szCs w:val="28"/>
          </w:rPr>
          <w:t>Малый академический словарь</w:t>
        </w:r>
      </w:hyperlink>
      <w:r>
        <w:rPr>
          <w:sz w:val="28"/>
          <w:szCs w:val="28"/>
        </w:rPr>
        <w:t xml:space="preserve"> [Електронний ресурс] – Режим доступу: // </w:t>
      </w:r>
      <w:hyperlink r:id="rId50">
        <w:r>
          <w:rPr>
            <w:rStyle w:val="InternetLink"/>
            <w:sz w:val="28"/>
            <w:szCs w:val="28"/>
          </w:rPr>
          <w:t>http://dic.academic.ru/dic.nsf/mas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мон В.О. Самооцінка в професійному розвитку вчителя: аналіз поняття, структури і процесу формування / В.О. Мамон // Витоки педагогічної майстерності : зб. наук. праць. – Вип. 8. – Ч. ІІ. – Полтава : Полтавський національний педагогічний університет ім. В.Г. Короленка, 2011. – Серія “Педагогічні науки”. – С. 172–176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Style w:val="St"/>
          <w:sz w:val="28"/>
          <w:szCs w:val="28"/>
        </w:rPr>
        <w:t>Матвиевская Е.Г. Формирование культуры оценочной деятельности педагога в системе повышения квалификации (теория, методология, практика) : автореф. дис… д-ра пед. наук: 13.00.08 / Е.Г. Матвиевская. – М., 2009. – 4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атузов Л.Е. Формирование положительного отношения студентов к самостоятельным занятиям физическими упражнениями : дис... канд. пед. наук: 13.00.04 / Л.Е. Матузов. − Тюмень, 2003. − 196 c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Style w:val="St"/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Матукова Г.І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ування фізичної культури студентів вищих навчальних закладів у позааудиторний час </w:t>
      </w:r>
      <w:r>
        <w:rPr>
          <w:sz w:val="28"/>
          <w:szCs w:val="28"/>
        </w:rPr>
        <w:t xml:space="preserve">: автореф. дис... канд. пед. наук: </w:t>
      </w:r>
      <w:r>
        <w:rPr>
          <w:bCs/>
          <w:sz w:val="28"/>
          <w:szCs w:val="28"/>
        </w:rPr>
        <w:t>13.00.04</w:t>
      </w:r>
      <w:r>
        <w:rPr>
          <w:sz w:val="28"/>
          <w:szCs w:val="28"/>
        </w:rPr>
        <w:t xml:space="preserve"> / Г.І. Матукова. − Кіровоград, 2005. − 2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52">
        <w:r>
          <w:rPr>
            <w:rStyle w:val="InternetLink"/>
            <w:sz w:val="28"/>
            <w:szCs w:val="28"/>
          </w:rPr>
          <w:t xml:space="preserve">Медведєва І.М. Теоретико-методичні засади технології навчання майбутніх </w:t>
        </w:r>
        <w:r>
          <w:rPr>
            <w:rStyle w:val="InternetLink"/>
            <w:bCs/>
            <w:sz w:val="28"/>
            <w:szCs w:val="28"/>
          </w:rPr>
          <w:t xml:space="preserve">фахівців зі </w:t>
        </w:r>
        <w:r>
          <w:rPr>
            <w:rStyle w:val="InternetLink"/>
            <w:sz w:val="28"/>
            <w:szCs w:val="28"/>
          </w:rPr>
          <w:t xml:space="preserve">складнокоординаційних видів </w:t>
        </w:r>
        <w:r>
          <w:rPr>
            <w:rStyle w:val="InternetLink"/>
            <w:bCs/>
            <w:sz w:val="28"/>
            <w:szCs w:val="28"/>
          </w:rPr>
          <w:t xml:space="preserve">спорту </w:t>
        </w:r>
        <w:r>
          <w:rPr>
            <w:rStyle w:val="InternetLink"/>
            <w:sz w:val="28"/>
            <w:szCs w:val="28"/>
          </w:rPr>
          <w:t>: дис... д-ра пед. наук: 13.00.03 / І.М. Медведєва. – К, 2009.</w:t>
        </w:r>
      </w:hyperlink>
      <w:r>
        <w:rPr>
          <w:sz w:val="28"/>
          <w:szCs w:val="28"/>
        </w:rPr>
        <w:t xml:space="preserve"> – 435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ина Е.Н. Правила здоровой жизни / Е.Н. Медина //Архитектура тела и развитие силы. − 2000. − № 4. − С. 19−2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hyperlink r:id="rId53">
        <w:r>
          <w:rPr>
            <w:rStyle w:val="InternetLink"/>
            <w:sz w:val="28"/>
            <w:szCs w:val="28"/>
          </w:rPr>
          <w:t>Медицинская энциклопедия</w:t>
        </w:r>
      </w:hyperlink>
      <w:r>
        <w:rPr>
          <w:sz w:val="28"/>
          <w:szCs w:val="28"/>
        </w:rPr>
        <w:t xml:space="preserve"> [Електронний ресурс] – Режим доступу: </w:t>
      </w:r>
      <w:hyperlink r:id="rId54">
        <w:r>
          <w:rPr>
            <w:rStyle w:val="InternetLink"/>
            <w:sz w:val="28"/>
            <w:szCs w:val="28"/>
          </w:rPr>
          <w:t>http://dic.academic.ru/dic.nsf/enc_medicine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хаць С.О. Роль освіти як фактора економічного зростання в умовах перехідної економіки : автореф. дис… канд. економ. наук / С.О. Михаць. – К., 2004. – 2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іхеєнко О.І. Валеологічна підготовка майбутніх фахівців з фізичної реабілітації у вищому педагогічному навчальному закладі : дис. канд. пед. наук 13.00.04 / О.І. Міхеєнко. – Суми, 2004. – 21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ляко В.О. Психологічне дослідження проблем функціонування стратегій творчої діяльності, творчої обдарованості та психологічної грамотності / В.О. Моляко // Актуальні проблеми психології: Наукові записки Інституту психології ім. Г.С. Костюка АПН України. – К.: Нора-Друк, 2001. – Вип. 21. – 29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hyperlink r:id="rId55">
        <w:r>
          <w:rPr>
            <w:rStyle w:val="InternetLink"/>
            <w:sz w:val="28"/>
            <w:szCs w:val="28"/>
          </w:rPr>
          <w:t>Мороз О.О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екція маси та складу тіла жінок 21–35 років засобами оздоровчого фітнесу </w:t>
      </w:r>
      <w:r>
        <w:rPr>
          <w:sz w:val="28"/>
          <w:szCs w:val="28"/>
        </w:rPr>
        <w:t xml:space="preserve">: автореф. дис... канд. наук з фіз. виховання і спорту: 24.00.02 / О.О. Мороз // Нац. ун-т фіз. виховання і спорту України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., 2011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9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озов А.В. Деловая психология: курс лекцій : [учеб. для высших и средних специальных учебных заведений] / А.В. Морозов. – СПб. : Союз, 2000. – 571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хнач Н.И. Валеология : [конспект лекций] / Н.И. Мохнач. – Ростов  н / Д: Феникс, 2004. – 25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якинченко Е.Б. Аэробика. Теория и методика проведения занятий : учеб. пособ. для студентов вузов физической культуры / Е.Б. Мякинченко.:. − М. : СпортАкадемПресс, 2002. − 30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Муравов И.В. Здоровье, трудоспособность и физическая культура /        И.В. Муравов. − Сер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едагогическая”. – К. − № 8. – С. 41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шкета Р. Підготовка вчителів фізичного виховання у Польщі до оцінювання навчальних досягнень учнів : дис... д-ра пед.. наук: 13.00.04 /   Р. Мушкет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К., 2007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24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спортивного менеджера : справочное пособие /          М.И. Золотов, В.В. Кузин, М.Е. Кутепов, С.Г. Сейранов. − М. : Физкультура, образование и наука, 1997. − 51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hyperlink r:id="rId56">
        <w:r>
          <w:rPr>
            <w:rStyle w:val="InternetLink"/>
            <w:sz w:val="28"/>
            <w:szCs w:val="28"/>
          </w:rPr>
          <w:t>Наумчук В.І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есійна підготовка майбутніх вчителів фізичної культури в процесі самостійної роботи зі спортивних ігор </w:t>
      </w:r>
      <w:r>
        <w:rPr>
          <w:sz w:val="28"/>
          <w:szCs w:val="28"/>
        </w:rPr>
        <w:t>: автореф. дис... канд. пед. наук: 13.00.04 / В.І. Наумчук. − Т., 2002. − 19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доктрина розвитку освіти України у XXI столітті // Освіта. – 2002. – № 26. – С. 2–4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веркович С.Д. Игровые методы подготовки кадров : учебное пособие /    С.Д. Неверкович. – М. : Высшая школа, 1995. – 207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Невский А. Энциклопедия фитнеса и физической культуры / А. Невский, М. Дьяконов. – М. : </w:t>
      </w:r>
      <w:hyperlink r:id="rId57">
        <w:r>
          <w:rPr>
            <w:rStyle w:val="InternetLink"/>
            <w:sz w:val="28"/>
            <w:szCs w:val="28"/>
          </w:rPr>
          <w:t>СВР-медиа</w:t>
        </w:r>
      </w:hyperlink>
      <w:r>
        <w:rPr>
          <w:sz w:val="28"/>
          <w:szCs w:val="28"/>
        </w:rPr>
        <w:t xml:space="preserve">, 2011. </w:t>
      </w:r>
      <w:r>
        <w:rPr>
          <w:bCs/>
          <w:sz w:val="28"/>
          <w:szCs w:val="28"/>
        </w:rPr>
        <w:t xml:space="preserve">– Т. 1. </w:t>
      </w:r>
      <w:r>
        <w:rPr>
          <w:sz w:val="28"/>
          <w:szCs w:val="28"/>
        </w:rPr>
        <w:t>– 20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рсесян Л.С. Психологическая структура готовности оператора к экстремальным действиям / Л.С. Нерсесян, В.Н. Пушкин // Вопросы психологии. – 1969. – № 5. – С. 24–31.</w:t>
      </w:r>
      <w:r>
        <w:rPr>
          <w:b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икитаев В. Деятельностный подход к содержанию высшего образования  </w:t>
      </w:r>
      <w:r>
        <w:rPr>
          <w:sz w:val="28"/>
          <w:szCs w:val="28"/>
        </w:rPr>
        <w:t xml:space="preserve">[Електронний ресурс] </w:t>
      </w:r>
      <w:r>
        <w:rPr>
          <w:spacing w:val="-4"/>
          <w:sz w:val="28"/>
          <w:szCs w:val="28"/>
        </w:rPr>
        <w:t xml:space="preserve">/ В. Никитаев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ttp://scireg.informika.ru/text/magaz/higher/1_97/2razdel.html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виков А.Д. Теория и методика физического воспитания / А.Д. Новиков. – М. ; Физкультура и спорт, 1968. – 25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 Толковый словарь русского языка [Електронний ресурс] / С.И. Ожегов, Н.Ю. Шведова ; РАН. Институт русского языка                     им. В.В. Виноградова. – 4-е изд., доп. – М., 1999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Омельяненко Г.А. </w:t>
      </w:r>
      <w:hyperlink r:id="rId58">
        <w:r>
          <w:rPr>
            <w:rStyle w:val="InternetLink"/>
            <w:bCs/>
            <w:sz w:val="28"/>
            <w:szCs w:val="28"/>
          </w:rPr>
          <w:t>Педагогічні умови для розвитку взаємодії між викладачем і студентами при використанні інформаційних технологій у професійній підготовці майбутніх фахівців з фізичного виховання і спорту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Електронний ресурс]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Г.А. Омельяненко, О.І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мельяненко. – </w:t>
      </w:r>
      <w:r>
        <w:rPr>
          <w:spacing w:val="-4"/>
          <w:sz w:val="28"/>
          <w:szCs w:val="28"/>
        </w:rPr>
        <w:t xml:space="preserve">Режим доступу до ресурсу : </w:t>
      </w:r>
      <w:hyperlink r:id="rId59">
        <w:r>
          <w:rPr>
            <w:rStyle w:val="InternetLink"/>
            <w:sz w:val="28"/>
            <w:szCs w:val="28"/>
          </w:rPr>
          <w:t>http://www.stattionline.org.ua/index.php/sport/77/1261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и теорії та методики фізичної культури / В.М. Видрін,                   А.А. Гужаловский, В.М. Кряж. – М. : Фізкультура і спорт, 1986. – 351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  <w:shd w:fill="FFFFFF" w:val="clear"/>
        </w:rPr>
        <w:t xml:space="preserve">Онопрієнко О.В. Формування базових професійних компетентностей майбутнього вчителя фізичної культури у процесі вивчення фахових дисциплін : дис... канд. пед. наук: 13.00.04 / О.В. Онопрієнко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Черкаси, 2009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29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Опросник мотивации достижения, 22 вопроса. [Електронний ресурс] 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60">
        <w:r>
          <w:rPr>
            <w:rStyle w:val="InternetLink"/>
            <w:sz w:val="28"/>
            <w:szCs w:val="28"/>
          </w:rPr>
          <w:t>http://newtests.kulichki.net/cgi-bin/test1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адча Т.Ю. Професійна підготовка викладачів фізичного виховання в університетах США : дис... канд. пед. наук: 13.00.04 / Осадча Т.Ю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Луганськ, 2005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227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Павлючкова-Рыбак С. Фитнес для мамы. Верни фигуру после родов /        С. Павлючкова-Рыбак. – М. : </w:t>
      </w:r>
      <w:hyperlink r:id="rId61">
        <w:r>
          <w:rPr>
            <w:rStyle w:val="InternetLink"/>
            <w:sz w:val="28"/>
            <w:szCs w:val="28"/>
          </w:rPr>
          <w:t>Эксмо</w:t>
        </w:r>
      </w:hyperlink>
      <w:r>
        <w:rPr>
          <w:sz w:val="28"/>
          <w:szCs w:val="28"/>
        </w:rPr>
        <w:t>, 2012. – 36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  <w:shd w:fill="FFFFFF" w:val="clear"/>
        </w:rPr>
        <w:t xml:space="preserve">Панасюк І.В. Підготовка майбутніх учителів фізичного виховання до застосування тренінгів у навчальному процесі загальноосвітньої школи. : дис... канд. пед. наук: 13.00.04 / І.В. Панасюк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О., 2009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252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схин Е.Н. Педагогическая информатика / Е.Н. Пасхин // Высшее образование в России. – 1994. – № 1. – С. 77–81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іка вищої школи : [словник-довідник] / упор. О.О. Фунтікова. – Запоріжжя : ГУ “ЗІДМУ”, 2007. – 40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энциклопедия : в 4-х т. / И.А. Каиров, Ф.Н. Петров. – М. : Сов. энцикл., 1968. – Т. 2. – 87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: [учеб. пособ. для студентов педагогических вузов и педагогических колледжей] / П.И. Пидкасистый. – М. : Педагогическое общество России, 1998. – 64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</w:rPr>
          <w:t>Педагогический терминологический словарь</w:t>
        </w:r>
      </w:hyperlink>
      <w:r>
        <w:rPr>
          <w:sz w:val="28"/>
          <w:szCs w:val="28"/>
        </w:rPr>
        <w:t xml:space="preserve"> [Електронний ресурс]. –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// </w:t>
      </w:r>
      <w:hyperlink r:id="rId63">
        <w:r>
          <w:rPr>
            <w:rStyle w:val="InternetLink"/>
            <w:sz w:val="28"/>
            <w:szCs w:val="28"/>
          </w:rPr>
          <w:t>http://pedagogical_dictionary.academic.ru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тунин О.В. Теоретические основы подготовки студентов к профессиональной деятельности учителя физической культуры : автореф. дис… д-ра пед. наук: 13.00.04 / О.В. Петунин. − ГЦОЛИФК. − М.,           1993. − 3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дкасистый П.И. Психолого-дидактический справочник преподавателя высшей школы / П.И. Пидкасистый, Л.М. Фридман, М.Г. Гарунов – М. : Педагогическое общество России, 1999. – 354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майбутнього вчителя до впровадження педагогічних технологій : навч. посіб. / О.М. Пєхота та ін. – К. : А.С.К., 2003. – 24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ідручник інструктора групових фітнес-занять. – М.: Коммерческие технологии, 2001. – 31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тов В.Я. Деловые игры: разработка, организация и проведение : учебник / В.Я. Платов. – М. : Профиздат, 1991. – 192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латонов В.Н.</w:t>
      </w:r>
      <w:r>
        <w:rPr>
          <w:bCs/>
          <w:sz w:val="28"/>
          <w:szCs w:val="28"/>
        </w:rPr>
        <w:t xml:space="preserve"> Общая теория подготовки спортсменов в олимпийском спорте </w:t>
      </w:r>
      <w:r>
        <w:rPr>
          <w:sz w:val="28"/>
          <w:szCs w:val="28"/>
        </w:rPr>
        <w:t>: учеб. для студ. вузов физического воспитания и спорта /              В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тонов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К. : Олимпийская литература, 1997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583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Платонов К.К. Краткий словарь системы психологических понятий /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.К. Платонов. – М. : Высш. школа, 1981. – 175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тонов К.К. Личностный подход в понимании психосоматических взаимоотношений / К.К. Платонов // Роль психологического фактора в происхождении, течении и лечении соматических болезней. – М., 1972. –         С. 47–55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Погонцева О.В. Формування готовності майбутніх фахівців з фізичної реабілітації до професійної діяльності в оздоровчих центрах : </w:t>
      </w:r>
      <w:r>
        <w:rPr>
          <w:sz w:val="28"/>
          <w:szCs w:val="28"/>
          <w:shd w:fill="FFFFFF" w:val="clear"/>
        </w:rPr>
        <w:t xml:space="preserve">дис... канд. пед. наук: 13.00.04 </w:t>
      </w:r>
      <w:r>
        <w:rPr>
          <w:sz w:val="28"/>
          <w:szCs w:val="28"/>
        </w:rPr>
        <w:t xml:space="preserve">/ О.В. Погонцева. – К., 2011. – 302 с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bCs/>
          <w:sz w:val="28"/>
          <w:szCs w:val="28"/>
        </w:rPr>
        <w:t xml:space="preserve">Пономарев Я.А. Психология творчества / Я.А. Пономарев. – М. : </w:t>
      </w:r>
      <w:r>
        <w:rPr>
          <w:sz w:val="28"/>
          <w:szCs w:val="28"/>
        </w:rPr>
        <w:t>Наука, 1976. – 302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ймак М. Оцінка перспектив зайнятості фахівців з фізичного виховання і спорту в Україні [зб. наук. праць з галузі фізичної культури та спорту] / М. Приймак. − Л. : Панорама, 2002. − Т. 1. − 442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  <w:shd w:fill="FFFFFF" w:val="clear"/>
        </w:rPr>
        <w:t xml:space="preserve">Пристинский В.Н. Профессионально-педагогическая подготовка студентов факультетов физического воспитания в учебных группах по спортивным играм : дис... канд. пед. наук: 13.00.04 / В.Н. Пристинский. </w:t>
      </w:r>
      <w:r>
        <w:rPr>
          <w:sz w:val="28"/>
          <w:szCs w:val="28"/>
        </w:rPr>
        <w:t>−</w:t>
      </w:r>
      <w:r>
        <w:rPr>
          <w:sz w:val="28"/>
          <w:szCs w:val="28"/>
          <w:shd w:fill="FFFFFF" w:val="clear"/>
        </w:rPr>
        <w:t xml:space="preserve"> О., 1991. </w:t>
      </w:r>
      <w:r>
        <w:rPr>
          <w:sz w:val="28"/>
          <w:szCs w:val="28"/>
        </w:rPr>
        <w:t>−</w:t>
      </w:r>
      <w:r>
        <w:rPr>
          <w:sz w:val="28"/>
          <w:szCs w:val="28"/>
          <w:shd w:fill="FFFFFF" w:val="clear"/>
        </w:rPr>
        <w:t xml:space="preserve"> 227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ступа Є.Н. Українська система фізичного виховання: традиції та перспективи розвитку / Є.Н. Приступа // Нація і спорт : матеріали міжнар. наук. конф. − Л., 1991. − С. 12−14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ходько В.В. Педагогічна антропологія і направленість реформи вищої освіти в Україні / В.В. Приходько // Вісник Чернігівського державного педагогічного університету. – Вип. 44. Серія: Педагогічні науки. Фізичне виховання  та спорт. – Чернігів, 2007. – С. 77–8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 Державну національну програму «Освіта» («Україна ХХІ століття») від 3 листопада 1993 р. − К., 1996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 Національну доктрину розвитку освіти від 17 квітня 2002. − К., 200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 Національну доктрину розвитку фізичної культури і спорту із змінами, внесеними згідно з Указом Президента № 1505/2005 від 21 жовтня 2005. – К., 2005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хорцев И.В. Шейпинг : буклет / И.В. Прохорцев. − СПб, 1994. − 1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Психологический словар </w:t>
      </w:r>
      <w:r>
        <w:rPr>
          <w:sz w:val="28"/>
          <w:szCs w:val="28"/>
        </w:rPr>
        <w:t xml:space="preserve">[Електронний ресурс]. </w:t>
      </w:r>
      <w:r>
        <w:rPr>
          <w:rStyle w:val="Emphasis"/>
          <w:i w:val="false"/>
          <w:sz w:val="28"/>
          <w:szCs w:val="28"/>
        </w:rPr>
        <w:t xml:space="preserve">/ И.М. Кондаков, 2000. </w:t>
      </w:r>
      <w:r>
        <w:rPr>
          <w:sz w:val="28"/>
          <w:szCs w:val="28"/>
        </w:rPr>
        <w:t xml:space="preserve">– Режим доступу до ресурсу: </w:t>
      </w:r>
      <w:r>
        <w:rPr>
          <w:rStyle w:val="Emphasis"/>
          <w:i w:val="false"/>
          <w:sz w:val="28"/>
          <w:szCs w:val="28"/>
        </w:rPr>
        <w:t xml:space="preserve">// </w:t>
      </w:r>
      <w:hyperlink r:id="rId64">
        <w:r>
          <w:rPr>
            <w:rStyle w:val="InternetLink"/>
            <w:sz w:val="28"/>
            <w:szCs w:val="28"/>
          </w:rPr>
          <w:t>http://psychology.academic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фейфер Н.Э. Профессионально-педагогический потенциал специалиста по физическому воспитанию и его формирование в условиях высшего педагогического образования : автореф. дис… докт. пед. наук: 13.00.04 / Н.Э . Пфейфер. – СПб., 1996. – 39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кова Е.Ю. Содержание и формы психологического консультирования по проблемам родительско-детских отношений / Е.Ю. Райкова // Психология обучения и воспитания : Ученые записки кафедры психологии : сборник статей. – Самара, 2005. – Т. 2. – 19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ыбачук Н.А. Педагогические условия гуманизации физического воспитания студентов : дис ... канд. пед. наук : 13.00.01 / Н.А. Рыбачук. – Краснодар, 1999. – 188 c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Бытие и сознание / С.Л. Рубинштейн. – М. : Пед. академия наук СССР, 1957. – 328 с.</w:t>
        <w:tab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Основы общей психологии / С.Л. Рубинштейн. –М., 1989. – Т. 2. – 48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гач Г.М. Золотослів : навч. посіб. для середніх і вищих навч. закл. /    Г.М. Сагач. – К : Райдуга, 1993. – 37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йкина Е.Г. Фитбол-аэробика и классификация ее упражнений /            Е.Г. Сайкина // Теория и методика физической культуры. − 2004. − № 7. −  С. 43−46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жаева Р.Д. Психологические механизмы формирования готовности человека к деятельности : дис. ... д-ра психол. наук : 19.00.01 /                    Р.Д. Санжаева. – Новосибирск, 1997. – 354 c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Селевко Г.К. </w:t>
      </w:r>
      <w:r>
        <w:rPr>
          <w:rStyle w:val="StrongEmphasis"/>
          <w:b w:val="false"/>
          <w:sz w:val="28"/>
          <w:szCs w:val="28"/>
        </w:rPr>
        <w:t>Современны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ехнологи </w:t>
      </w:r>
      <w:r>
        <w:rPr>
          <w:sz w:val="28"/>
          <w:szCs w:val="28"/>
        </w:rPr>
        <w:t xml:space="preserve">: учеб. пособ. для пед. вузов и ин-тов повышения квалификации / Г.К. </w:t>
      </w:r>
      <w:r>
        <w:rPr>
          <w:rStyle w:val="StrongEmphasis"/>
          <w:b w:val="false"/>
          <w:sz w:val="28"/>
          <w:szCs w:val="28"/>
        </w:rPr>
        <w:t>Селевко.</w:t>
      </w:r>
      <w:r>
        <w:rPr>
          <w:sz w:val="28"/>
          <w:szCs w:val="28"/>
        </w:rPr>
        <w:t xml:space="preserve"> – М. : Нар. образование, 1998. – 255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менихин Д. Фитнес. Гид по жизни / Д. Семенихин. – М., 2011. – 288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нтизова М.И. Педагогическое обеспечение подготовки будущих учителей к здоровьесберегающей деятельности : автореф. дисс. на соискание уч. степени канд. пед. наук: 13.00.01 / М.И. Сентизова. – Якутск, 2008. – 2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гєєв О. Акмеологічний принцип: його сутність і призначення /              О. Сергєєв, І. Богданов // Зб. наук. праць. Педагогічні науки. – Херсон, 2000. – Вип. 15. – С. 147–153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иков В.В. Образование и личность. Теория и практика проектирования педагогических систем / В.В. Сериков. – М., 1999. – 27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Силлов Д.О. Бодибилдинг, фитнес, аэробика без стероидов, тренера и спортзала / Д.О. Силлов. – М. : </w:t>
      </w:r>
      <w:hyperlink r:id="rId65">
        <w:r>
          <w:rPr>
            <w:rStyle w:val="InternetLink"/>
            <w:sz w:val="28"/>
            <w:szCs w:val="28"/>
          </w:rPr>
          <w:t>Астрель</w:t>
        </w:r>
      </w:hyperlink>
      <w:r>
        <w:rPr>
          <w:sz w:val="28"/>
          <w:szCs w:val="28"/>
        </w:rPr>
        <w:t>, 2012. – 287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оєва С.О. Основи педагогічної творчості : [підручник] / С.О. Сисоєва – К. : Міленіум, 2006. – 344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>Сластенин В.А. Введение в педагогическую аксіологію : учеб. пособ. [для студ. высш. пед. учеб. заведений] / В.А. Сластенин, Г.И. Чижакова. – М. : Академия, 2003. – 19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1429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66">
        <w:r>
          <w:rPr>
            <w:rStyle w:val="InternetLink"/>
            <w:sz w:val="28"/>
            <w:szCs w:val="28"/>
          </w:rPr>
          <w:t>Словарь иностранных слов русского языка</w:t>
        </w:r>
      </w:hyperlink>
      <w:r>
        <w:rPr>
          <w:sz w:val="28"/>
          <w:szCs w:val="28"/>
        </w:rPr>
        <w:t xml:space="preserve"> [Електронний ресурс]. /         </w:t>
      </w:r>
      <w:r>
        <w:rPr>
          <w:rStyle w:val="Emphasis"/>
          <w:i w:val="false"/>
          <w:sz w:val="28"/>
          <w:szCs w:val="28"/>
        </w:rPr>
        <w:t>Н.Г.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Комлев, 2006. </w:t>
      </w:r>
      <w:r>
        <w:rPr>
          <w:rStyle w:val="StrongEmphasis"/>
          <w:b w:val="false"/>
          <w:i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Режим доступа до ресурса : </w:t>
      </w:r>
      <w:r>
        <w:rPr>
          <w:sz w:val="28"/>
          <w:szCs w:val="28"/>
        </w:rPr>
        <w:t xml:space="preserve">// </w:t>
      </w:r>
      <w:hyperlink r:id="rId67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>Словарь русского языка ХІ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вв. – М. : Наука, 1979. – Вып. 6. – 48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1429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Словарь согласованных терминов и определений в области образования государств-участников Содружества Независимых Государств </w:t>
      </w:r>
      <w:r>
        <w:rPr>
          <w:sz w:val="28"/>
          <w:szCs w:val="28"/>
        </w:rPr>
        <w:t>[Електронний ресурс].</w:t>
      </w:r>
      <w:r>
        <w:rPr>
          <w:rStyle w:val="Emphasis"/>
          <w:i w:val="false"/>
          <w:sz w:val="28"/>
          <w:szCs w:val="28"/>
        </w:rPr>
        <w:t xml:space="preserve"> – М., 2004. С. 25. – </w:t>
      </w:r>
      <w:r>
        <w:rPr>
          <w:rStyle w:val="StrongEmphasis"/>
          <w:b w:val="false"/>
          <w:sz w:val="28"/>
          <w:szCs w:val="28"/>
        </w:rPr>
        <w:t xml:space="preserve">Режим доступа до ресурса: </w:t>
      </w:r>
      <w:hyperlink r:id="rId68">
        <w:r>
          <w:rPr>
            <w:rStyle w:val="InternetLink"/>
            <w:sz w:val="28"/>
            <w:szCs w:val="28"/>
          </w:rPr>
          <w:t>http://pedagogical_dictionary.academic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овник української мови. – К. : Наукова думка, 1974. – Т. 2. – 547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69">
        <w:r>
          <w:rPr>
            <w:rStyle w:val="InternetLink"/>
            <w:sz w:val="28"/>
            <w:szCs w:val="28"/>
          </w:rPr>
          <w:t>Словарь черезвычайных ситуаций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EdwART. Словарь терминов МЧС,</w:t>
      </w:r>
      <w:r>
        <w:rPr>
          <w:sz w:val="28"/>
          <w:szCs w:val="28"/>
        </w:rPr>
        <w:t xml:space="preserve"> [Електронний ресурс]. </w:t>
      </w:r>
      <w:r>
        <w:rPr>
          <w:iCs/>
          <w:sz w:val="28"/>
          <w:szCs w:val="28"/>
        </w:rPr>
        <w:t xml:space="preserve">2010 </w:t>
      </w:r>
      <w:r>
        <w:rPr>
          <w:rStyle w:val="StrongEmphasis"/>
          <w:b w:val="false"/>
          <w:sz w:val="28"/>
          <w:szCs w:val="28"/>
        </w:rPr>
        <w:t xml:space="preserve">Режим доступа до ресурса : </w:t>
      </w:r>
      <w:hyperlink r:id="rId70">
        <w:r>
          <w:rPr>
            <w:rStyle w:val="InternetLink"/>
            <w:sz w:val="28"/>
            <w:szCs w:val="28"/>
          </w:rPr>
          <w:t>http://dic.academic.ru/dic.nsf/emergency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hyperlink r:id="rId71">
        <w:r>
          <w:rPr>
            <w:rStyle w:val="InternetLink"/>
            <w:sz w:val="28"/>
            <w:szCs w:val="28"/>
          </w:rPr>
          <w:t>Смакула О.І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ування ціннісного ставлення майбутніх учителів до фізичної культури </w:t>
      </w:r>
      <w:r>
        <w:rPr>
          <w:sz w:val="28"/>
          <w:szCs w:val="28"/>
        </w:rPr>
        <w:t xml:space="preserve">: автореф. дис... канд. пед. наук: </w:t>
      </w:r>
      <w:r>
        <w:rPr>
          <w:bCs/>
          <w:sz w:val="28"/>
          <w:szCs w:val="28"/>
        </w:rPr>
        <w:t>13.00.04</w:t>
      </w:r>
      <w:r>
        <w:rPr>
          <w:sz w:val="28"/>
          <w:szCs w:val="28"/>
        </w:rPr>
        <w:t xml:space="preserve"> / О.І. Смакула ; Центр. ін-т післядиплом. пед. освіти АПН України. – К., 2004. – 2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ирнова Е.Э. Пути формирования модели специалиста с высшим образованием / Е.Э. Смирнова. – Ленинград, 1977. – 13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М.С. Формирование готовности курсантов к реализации воспитательных функций в образовательном пространстве военного вуза : дисс . … канд. пед. наук: 13.00.07 / М.С. Смирнова. – Кострома, 1993. –     184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обко С.Г. Формування особистісної активності майбутніх учителів фізичного виховання у позааудиторній діяльності : дис... канд. пед. наук: 13.00.07 / С.Г. Собко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К., 2006. </w:t>
      </w:r>
      <w:r>
        <w:rPr>
          <w:sz w:val="28"/>
          <w:szCs w:val="28"/>
        </w:rPr>
        <w:t>– 22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Современная энциклопедия [Електронний ресурс]. – </w:t>
      </w:r>
      <w:r>
        <w:rPr>
          <w:spacing w:val="-4"/>
          <w:sz w:val="28"/>
          <w:szCs w:val="28"/>
        </w:rPr>
        <w:t xml:space="preserve">Режим доступу до ресурсу : </w:t>
      </w:r>
      <w:hyperlink r:id="rId72">
        <w:r>
          <w:rPr>
            <w:rStyle w:val="InternetLink"/>
            <w:sz w:val="28"/>
            <w:szCs w:val="28"/>
          </w:rPr>
          <w:t>http://dic.academic.ru/dic.nsf/enc1p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й толковый словарь русского языка[Електронний ресурс].  / Т.Ф. Ефремова. –</w:t>
      </w:r>
      <w:r>
        <w:rPr>
          <w:rStyle w:val="Emphasis"/>
          <w:i w:val="false"/>
          <w:sz w:val="28"/>
          <w:szCs w:val="28"/>
        </w:rPr>
        <w:t xml:space="preserve"> 2000. – </w:t>
      </w:r>
      <w:r>
        <w:rPr>
          <w:spacing w:val="-4"/>
          <w:sz w:val="28"/>
          <w:szCs w:val="28"/>
        </w:rPr>
        <w:t xml:space="preserve">Режим доступу до ресурсу : </w:t>
      </w:r>
      <w:hyperlink r:id="rId7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fremova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коловская Л.В. Формирование готовности будущих учителей физической культуры к этнопедагогической деятельности. автореф. дис... канд. пед. наук: 13.00.08 / Л.В. Сколовская. – Сургут, 2007. − 24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лодка Т.В. Комп’ютерне тестування як метод конторолю за результатами навчальної діяльності студентів : автореф. дис... канд. пед. наук: 13.00.01 / Т.В. Солодка. – Х., 1995. – 2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рочан В.В. Психология профессиональной деятельности /                     В.В. Сорочан. – М. : МИЭМП, 2005. – 7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Cпособности к общению и мотивы выбора профессии </w:t>
      </w:r>
      <w:r>
        <w:rPr>
          <w:sz w:val="28"/>
          <w:szCs w:val="28"/>
        </w:rPr>
        <w:t xml:space="preserve">[Електронний ресурс].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жим доступу до ресурсу</w:t>
      </w:r>
      <w:r>
        <w:rPr>
          <w:rStyle w:val="Appleconvertedspace"/>
          <w:bCs/>
          <w:sz w:val="28"/>
          <w:szCs w:val="28"/>
        </w:rPr>
        <w:t xml:space="preserve"> : </w:t>
      </w:r>
      <w:hyperlink r:id="rId74">
        <w:r>
          <w:rPr>
            <w:rStyle w:val="InternetLink"/>
            <w:sz w:val="28"/>
            <w:szCs w:val="28"/>
          </w:rPr>
          <w:t>http://www.eti-deti.ru/det-test/68.html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Староста В. Новый способ измерения и оценки двигательной координации [Електронний ресурс].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7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rt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PFK</w:t>
        </w:r>
        <w:r>
          <w:rPr>
            <w:rStyle w:val="InternetLink"/>
            <w:sz w:val="28"/>
            <w:szCs w:val="28"/>
          </w:rPr>
          <w:t>/1998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6/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8-12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Субботина Л.Ю. Формирование профессиональной готовности студентов к самостоятельной деятельности [Електронний ресурс]. / Л.Ю. Субботина // Ярославский педагогический вест ник. – 2011. – № 4 – Т. II (Психолого-педагогические науки). – С. 295-298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Режим доступу до ресурсу </w:t>
      </w:r>
      <w:r>
        <w:rPr>
          <w:sz w:val="28"/>
          <w:szCs w:val="28"/>
        </w:rPr>
        <w:t xml:space="preserve">: </w:t>
      </w:r>
      <w:hyperlink r:id="rId76">
        <w:r>
          <w:rPr>
            <w:rStyle w:val="InternetLink"/>
            <w:sz w:val="28"/>
            <w:szCs w:val="28"/>
          </w:rPr>
          <w:t>http://vestnik.yspu.org/releases/2011_4pp/62.pdf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ндетова У.Ш. Высшее образование и перспективы развития сферы физической культуры, спорта и туризма / У.Ш. Сундетова, А.Р. Баймурзин // Теория и практика физической культуры. – 2004. – № 9. – С. 47–49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Сущенко А.В. </w:t>
      </w:r>
      <w:hyperlink r:id="rId77">
        <w:r>
          <w:rPr>
            <w:rStyle w:val="InternetLink"/>
            <w:bCs/>
            <w:sz w:val="28"/>
            <w:szCs w:val="28"/>
          </w:rPr>
          <w:t>Інформаційно-комунікаційні технології і засоби навчання в професійній підготовці майбутніх фахівців фізичного виховання і спорту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Електронний ресурс].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Режим доступу до ресурсу </w:t>
      </w:r>
      <w:r>
        <w:rPr>
          <w:bCs/>
          <w:sz w:val="28"/>
          <w:szCs w:val="28"/>
        </w:rPr>
        <w:t xml:space="preserve">: </w:t>
      </w:r>
      <w:hyperlink r:id="rId78">
        <w:r>
          <w:rPr>
            <w:rStyle w:val="InternetLink"/>
            <w:sz w:val="28"/>
            <w:szCs w:val="28"/>
          </w:rPr>
          <w:t>http://www.stattionline. org.ua/index.php/sport/77/12785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нко Л.П. Дослідження самооцінки та рівня фізичного здоров’я майбутніх фахівців з фізичної реабілітації / Л.П. Сущенко, П.В. Галенко // Актуальні проблеми фізичної кульутри і спорту в сучасних соціально-економічних умовах : матеріали міжнародної наукової конференції : У 2-х ч. – Ч. 2. – Запоріжжя, 2005. – 294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нко Л.П. Професійна підготовка майбутніх фахівців фізичного виховання та спорту (теоретико-методологічний аспект) : [монографія] / Л.П.Сущенко. – Запоріжжя : Запорізький державний університет, 2003. – 44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нко Л.П. Теоретико-методологічні засади професійної підготовки майбутніх фахівців фізичного виховання та спорту у вищих навчальних закладах : дис... д-ра пед. наук: 13.00.04 / Л.П. Сущенко. – К., 2003. – 469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енко Л.П. Формування мотивації до успішної професійної діяльності майбутніх фахівців із фізичної реабілітації : [монографія] /                        Л.П. Сущенко // Педагогіка, психологія та медико-біологічні проблеми фізичного виховання і спорту. – Х.: ХДАДМ (ХХПІ), 2007. − № 6. −             С. 276−279.</w:t>
      </w:r>
      <w:r>
        <w:rPr>
          <w:b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дж С. Фитнес: домашние тренировки / С. Тадж ;</w:t>
      </w:r>
      <w:r>
        <w:rPr>
          <w:sz w:val="28"/>
          <w:szCs w:val="28"/>
        </w:rPr>
        <w:t xml:space="preserve"> пер. Л.А. </w:t>
      </w:r>
      <w:hyperlink r:id="rId79">
        <w:r>
          <w:rPr>
            <w:rStyle w:val="InternetLink"/>
            <w:sz w:val="28"/>
            <w:szCs w:val="28"/>
          </w:rPr>
          <w:t>Борис.</w:t>
        </w:r>
      </w:hyperlink>
      <w:r>
        <w:rPr>
          <w:sz w:val="28"/>
          <w:szCs w:val="28"/>
        </w:rPr>
        <w:t xml:space="preserve"> – М. : </w:t>
      </w:r>
      <w:hyperlink r:id="rId80">
        <w:r>
          <w:rPr>
            <w:rStyle w:val="InternetLink"/>
            <w:sz w:val="28"/>
            <w:szCs w:val="28"/>
          </w:rPr>
          <w:t>Арт-родник</w:t>
        </w:r>
      </w:hyperlink>
      <w:r>
        <w:rPr>
          <w:sz w:val="28"/>
          <w:szCs w:val="28"/>
        </w:rPr>
        <w:t>, 2011. – 17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Талызина Н.Ф. </w:t>
      </w:r>
      <w:r>
        <w:rPr>
          <w:rStyle w:val="StrongEmphasis"/>
          <w:b w:val="false"/>
          <w:sz w:val="28"/>
          <w:szCs w:val="28"/>
        </w:rPr>
        <w:t>Педагогическа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сихология </w:t>
      </w:r>
      <w:r>
        <w:rPr>
          <w:sz w:val="28"/>
          <w:szCs w:val="28"/>
        </w:rPr>
        <w:t xml:space="preserve">: учеб. пособ. для студентов сред. пед. учеб. заведений / Н.Ф. </w:t>
      </w:r>
      <w:r>
        <w:rPr>
          <w:rStyle w:val="StrongEmphasis"/>
          <w:b w:val="false"/>
          <w:sz w:val="28"/>
          <w:szCs w:val="28"/>
        </w:rPr>
        <w:t xml:space="preserve">Талызина. </w:t>
      </w:r>
      <w:r>
        <w:rPr>
          <w:sz w:val="28"/>
          <w:szCs w:val="28"/>
        </w:rPr>
        <w:t>– М. : Академия, 1998. – 287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тур Ю.Г. Компетентностный подход в описании результатов и проектировании стандартов высшего профессионального образования: материалы ко второму заседанию методологического семинара [авторская версія] / Ю.Г. Татур. – М. : Исследовательский центр проблем качества подготовки специалистов, 2004. – 16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Терещенко И.А. Оценка координационных способностей студентов первого курса на практических занятиях по гимнастике [Електронний ресурс] / И.А. Терещенко, А.П. Оцупок, С.В. Крупеня, Т.М. Левчук,         В.Н. Болобан – Режим доступу до ресурсу : </w:t>
      </w:r>
      <w:hyperlink r:id="rId81">
        <w:r>
          <w:rPr>
            <w:rStyle w:val="InternetLink"/>
            <w:sz w:val="28"/>
            <w:szCs w:val="28"/>
          </w:rPr>
          <w:t>https://googledrive.com/host /0B9e-88VRcw-YVE9haVItbmN6eFU/html/journal/2013-N3/html-ru/13tiaptg.html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ія і методика фізичного виховання : підручник : у 2 т. / за ред.                       Т. Ю. Круцевич. – К. : Олімпійська література, 2008. – Т. 1. – 392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еплоухова Л.А. Деятельностный подход в обучении. Понятие проектирования как деятельности </w:t>
      </w:r>
      <w:r>
        <w:rPr>
          <w:sz w:val="28"/>
          <w:szCs w:val="28"/>
        </w:rPr>
        <w:t>[Електронний ресурс]</w:t>
      </w:r>
      <w:r>
        <w:rPr>
          <w:spacing w:val="-4"/>
          <w:sz w:val="28"/>
          <w:szCs w:val="28"/>
        </w:rPr>
        <w:t xml:space="preserve"> / Л.А. Теплоухова. – Режим доступу до ресурсу : </w:t>
      </w:r>
      <w:hyperlink r:id="rId82">
        <w:r>
          <w:rPr>
            <w:rStyle w:val="InternetLink"/>
            <w:spacing w:val="-4"/>
            <w:sz w:val="28"/>
            <w:szCs w:val="28"/>
          </w:rPr>
          <w:t>http://methods.ucoz.ru/publ/12-1-0-34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Тест на обаяние </w:t>
      </w:r>
      <w:r>
        <w:rPr>
          <w:sz w:val="28"/>
          <w:szCs w:val="28"/>
        </w:rPr>
        <w:t>[Електронний ресурс]</w:t>
      </w:r>
      <w:r>
        <w:rPr>
          <w:spacing w:val="-4"/>
          <w:sz w:val="28"/>
          <w:szCs w:val="28"/>
        </w:rPr>
        <w:t>– Режим доступу до ресурсу</w:t>
      </w:r>
      <w:r>
        <w:rPr>
          <w:sz w:val="28"/>
          <w:szCs w:val="28"/>
          <w:shd w:fill="FFFFFF" w:val="clear"/>
        </w:rPr>
        <w:t xml:space="preserve"> : </w:t>
      </w:r>
      <w:hyperlink r:id="rId83">
        <w:r>
          <w:rPr>
            <w:rStyle w:val="InternetLink"/>
            <w:sz w:val="28"/>
            <w:szCs w:val="28"/>
          </w:rPr>
          <w:t>http://pro-business.kz/test/obayanie.html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мошенко О.В. Теоретико-методичні засади оптимізації професійної підготовки вчителів фізичної культури у вищих навчальних закладах: автореф. дис... д-ра пед. наук: 13.00.04 [Електронний ресурс] /                   О.В. Тимошенко. – К., 2009. – 3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Style w:val="Emphasis"/>
          <w:i w:val="false"/>
          <w:sz w:val="28"/>
          <w:szCs w:val="28"/>
        </w:rPr>
        <w:t xml:space="preserve">Толковый словарь </w:t>
      </w:r>
      <w:r>
        <w:rPr>
          <w:sz w:val="28"/>
          <w:szCs w:val="28"/>
        </w:rPr>
        <w:t>[Електронний ресурс] /</w:t>
      </w:r>
      <w:r>
        <w:rPr>
          <w:rStyle w:val="Emphasis"/>
          <w:i w:val="false"/>
          <w:sz w:val="28"/>
          <w:szCs w:val="28"/>
        </w:rPr>
        <w:t xml:space="preserve"> В.И. Даль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84">
        <w:r>
          <w:rPr>
            <w:rStyle w:val="InternetLink"/>
            <w:sz w:val="28"/>
            <w:szCs w:val="28"/>
          </w:rPr>
          <w:t>http://dic.academic.ru/dic.nsf/enc2p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ика : в 4 т. / Д.Н. Ушаков. – М., 1940. Репринтное узд. – М., 1995; 2000. – Т. 4. – 567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hyperlink r:id="rId85">
        <w:r>
          <w:rPr>
            <w:rStyle w:val="InternetLink"/>
            <w:sz w:val="28"/>
            <w:szCs w:val="28"/>
          </w:rPr>
          <w:t xml:space="preserve">Толковый словарь русского языка </w:t>
        </w:r>
        <w:r>
          <w:rPr>
            <w:rStyle w:val="InternetLink"/>
            <w:sz w:val="28"/>
            <w:szCs w:val="28"/>
          </w:rPr>
          <w:t xml:space="preserve">[Електронний ресурс] </w:t>
        </w:r>
      </w:hyperlink>
      <w:r>
        <w:rPr>
          <w:sz w:val="28"/>
          <w:szCs w:val="28"/>
        </w:rPr>
        <w:t xml:space="preserve">// </w:t>
      </w:r>
      <w:r>
        <w:rPr>
          <w:rStyle w:val="Emphasis"/>
          <w:i w:val="false"/>
          <w:sz w:val="28"/>
          <w:szCs w:val="28"/>
        </w:rPr>
        <w:t>Большой толковый словарь русского язика / С.А. Кузнецов. – 1-е узд. СПб. : Норинт, 199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86">
        <w:r>
          <w:rPr>
            <w:rStyle w:val="InternetLink"/>
            <w:sz w:val="28"/>
            <w:szCs w:val="28"/>
          </w:rPr>
          <w:t>http://dic.academic.ru/dic.nsf/kuznetsov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нер групових програм з фітнес-аеробіки [Електронний ресурс] // </w:t>
      </w:r>
      <w:hyperlink r:id="rId87">
        <w:r>
          <w:rPr>
            <w:rStyle w:val="InternetLink"/>
            <w:sz w:val="28"/>
            <w:szCs w:val="28"/>
          </w:rPr>
          <w:t>Курси підвищення кваліфікації</w:t>
        </w:r>
      </w:hyperlink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Режим доступу до ресурсу</w:t>
      </w:r>
      <w:r>
        <w:rPr>
          <w:sz w:val="28"/>
          <w:szCs w:val="28"/>
        </w:rPr>
        <w:t xml:space="preserve"> : </w:t>
      </w:r>
      <w:hyperlink r:id="rId88">
        <w:r>
          <w:rPr>
            <w:rStyle w:val="InternetLink"/>
            <w:sz w:val="28"/>
            <w:szCs w:val="28"/>
          </w:rPr>
          <w:t>http://web.znu.edu.ua/cms/index.php?action=ec/item/view&amp;ec_item_lang=ukr&amp;ec_item_id=10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Трефилов В.А. Формирование физической готовности выпускников вуза к профессиональной деятельности / В.А. Трефилов, А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убровский // Теория и практика физической культурьі. – 2002. – № 7. – С. 49–50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bCs/>
          <w:sz w:val="28"/>
          <w:szCs w:val="28"/>
        </w:rPr>
        <w:t xml:space="preserve">Турчинский В. Фитнес: Мужской взгляд. Женский вигляд / В. Турчинский, И. Турчинская. – М. : </w:t>
      </w:r>
      <w:hyperlink r:id="rId89">
        <w:r>
          <w:rPr>
            <w:rStyle w:val="InternetLink"/>
            <w:sz w:val="28"/>
            <w:szCs w:val="28"/>
          </w:rPr>
          <w:t>АСТ</w:t>
        </w:r>
      </w:hyperlink>
      <w:r>
        <w:rPr>
          <w:sz w:val="28"/>
          <w:szCs w:val="28"/>
        </w:rPr>
        <w:t>, 2011. – 32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Узнадзе Д.Н. Экспериментальные основы психологии установки /           Д.Н. Узнадзе // Психологические исследования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 : Наука, 1966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451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ете ли вы контролировать себя? </w:t>
      </w:r>
      <w:r>
        <w:rPr>
          <w:bCs/>
          <w:iCs/>
          <w:sz w:val="28"/>
          <w:szCs w:val="28"/>
        </w:rPr>
        <w:t>(Психологические тесты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жим доступу до ресурсу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// </w:t>
      </w:r>
      <w:hyperlink r:id="rId90">
        <w:r>
          <w:rPr>
            <w:rStyle w:val="InternetLink"/>
            <w:sz w:val="28"/>
            <w:szCs w:val="28"/>
          </w:rPr>
          <w:t>http://relax.wild-mistress.ru/wm/relax.nsf/publicall/ 64551F033CA5FD63C3257428002A73C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91">
        <w:r>
          <w:rPr>
            <w:rStyle w:val="InternetLink"/>
            <w:sz w:val="28"/>
            <w:szCs w:val="28"/>
          </w:rPr>
          <w:t>Уральская историческая энциклопедия</w:t>
        </w:r>
      </w:hyperlink>
      <w:r>
        <w:rPr>
          <w:sz w:val="28"/>
          <w:szCs w:val="28"/>
        </w:rPr>
        <w:t xml:space="preserve"> [Електронний ресурс] – </w:t>
      </w:r>
      <w:r>
        <w:rPr>
          <w:spacing w:val="-4"/>
          <w:sz w:val="28"/>
          <w:szCs w:val="28"/>
        </w:rPr>
        <w:t>Режим доступу до ресурсу</w:t>
      </w:r>
      <w:r>
        <w:rPr>
          <w:sz w:val="28"/>
          <w:szCs w:val="28"/>
        </w:rPr>
        <w:t xml:space="preserve"> : </w:t>
      </w:r>
      <w:hyperlink r:id="rId92">
        <w:r>
          <w:rPr>
            <w:rStyle w:val="InternetLink"/>
            <w:sz w:val="28"/>
            <w:szCs w:val="28"/>
          </w:rPr>
          <w:t>http://ural.academic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93">
        <w:r>
          <w:rPr>
            <w:rStyle w:val="InternetLink"/>
            <w:bCs/>
            <w:sz w:val="28"/>
            <w:szCs w:val="28"/>
          </w:rPr>
          <w:t>Усачов Ю</w:t>
        </w:r>
      </w:hyperlink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hyperlink r:id="rId94">
        <w:r>
          <w:rPr>
            <w:rStyle w:val="InternetLink"/>
          </w:rPr>
          <w:t>http://lib.npu.edu.ua/cgi-bin/irbis64r/cgiirbis_64.exe?LNG=uk&amp;Z21ID=&amp;I21DBN=KST_PRINT&amp;P21DBN=KST&amp;S21STN=1&amp;S21REF=&amp;S21FMT=fullw_print&amp;C21COM=S&amp;S21CNR=&amp;S21P01=0&amp;S21P02=0&amp;S21P03=M=&amp;S21STR=</w:t>
        </w:r>
      </w:hyperlink>
      <w:r>
        <w:rPr>
          <w:sz w:val="28"/>
          <w:szCs w:val="28"/>
        </w:rPr>
        <w:t>Особливості формування оздоровчих</w:t>
      </w:r>
      <w:r>
        <w:rPr>
          <w:bCs/>
          <w:sz w:val="28"/>
          <w:szCs w:val="28"/>
        </w:rPr>
        <w:t>фітнес</w:t>
      </w:r>
      <w:r>
        <w:rPr>
          <w:sz w:val="28"/>
          <w:szCs w:val="28"/>
        </w:rPr>
        <w:t xml:space="preserve">-систем [Текст] /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. Усачов // Теорія і методика фізичного виховання і спорту. – 2006. – №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. 66–70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юж І.Г. Реалізація освітнього потенціалу особистості в інформаційному суспільстві : дис. канд. філос. наук / І.Г. Утюж – Запоріжжя, 2006. – 19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ик инструткора групповых фітнес-занятий. – М. : Комерческие технологии, 2001. – С. 316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злеев Н.Ш. Проектирование и реализация компетентно ориентированного похода к профессиональной подготовке педагога по физической культуре и спорту / Н.Ш. Фазлеев // Теория и практика физической культуры. – 2006. – № 7. – С. 40–44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hyperlink r:id="rId95">
        <w:r>
          <w:rPr>
            <w:rStyle w:val="InternetLink"/>
            <w:sz w:val="28"/>
            <w:szCs w:val="28"/>
          </w:rPr>
          <w:t>Федик О.П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сихологічні особливості професійної підготовки студентів до майбутньої спортивно-педагогічної діяльності </w:t>
      </w:r>
      <w:r>
        <w:rPr>
          <w:sz w:val="28"/>
          <w:szCs w:val="28"/>
        </w:rPr>
        <w:t>: автореф. дис... канд. психол. наук: 19.00.07 / О.П. Федик. – К., 1999. – 1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Style w:val="Hl"/>
          <w:sz w:val="28"/>
          <w:szCs w:val="28"/>
        </w:rPr>
        <w:t>Фидельский</w:t>
      </w:r>
      <w:r>
        <w:rPr>
          <w:sz w:val="28"/>
          <w:szCs w:val="28"/>
        </w:rPr>
        <w:t xml:space="preserve"> В.В. Теория и практика подготовки будущего учителя к физическому воспитанию учащихся : автореф. дис. д-ра пед. наук /            В.В. Фидельский. – М., 1993. – 4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 – М. : Советская энциклопедия, 1989. – 732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тьянова Л.Ф. </w:t>
      </w:r>
      <w:r>
        <w:rPr>
          <w:iCs/>
          <w:sz w:val="28"/>
          <w:szCs w:val="28"/>
        </w:rPr>
        <w:t xml:space="preserve">Теоретические основы личностно-деятельностного подхода к обучению иностранным язикам </w:t>
      </w:r>
      <w:r>
        <w:rPr>
          <w:sz w:val="28"/>
          <w:szCs w:val="28"/>
        </w:rPr>
        <w:t>[Електронний ресурс]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96">
        <w:r>
          <w:rPr>
            <w:rStyle w:val="InternetLink"/>
            <w:iCs/>
            <w:sz w:val="28"/>
            <w:szCs w:val="28"/>
          </w:rPr>
          <w:t>http://vashabnp.info/load/4-1-0-660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/>
      </w:pPr>
      <w:hyperlink r:id="rId97">
        <w:r>
          <w:rPr>
            <w:rStyle w:val="InternetLink"/>
            <w:sz w:val="28"/>
            <w:szCs w:val="28"/>
          </w:rPr>
          <w:t>Фохтин В.Г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иомеханическая гимнастика для мышц позвоночника /      В.Г. </w:t>
      </w:r>
      <w:hyperlink r:id="rId98">
        <w:r>
          <w:rPr>
            <w:rStyle w:val="InternetLink"/>
            <w:sz w:val="28"/>
            <w:szCs w:val="28"/>
          </w:rPr>
          <w:t xml:space="preserve">Фохтин. </w:t>
        </w:r>
      </w:hyperlink>
      <w:r>
        <w:rPr>
          <w:bCs/>
          <w:sz w:val="28"/>
          <w:szCs w:val="28"/>
        </w:rPr>
        <w:t xml:space="preserve">– М. : </w:t>
      </w:r>
      <w:hyperlink r:id="rId99">
        <w:r>
          <w:rPr>
            <w:rStyle w:val="InternetLink"/>
            <w:sz w:val="28"/>
            <w:szCs w:val="28"/>
          </w:rPr>
          <w:t>Эксмо-Пресс</w:t>
        </w:r>
      </w:hyperlink>
      <w:r>
        <w:rPr>
          <w:sz w:val="28"/>
          <w:szCs w:val="28"/>
        </w:rPr>
        <w:t>, 2012. – 224 с.</w:t>
      </w:r>
    </w:p>
    <w:p>
      <w:pPr>
        <w:pStyle w:val="Style121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Харченко П.В. Формування готовності до професійного саморозвитку у майбутнього педагог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uk-UA"/>
        </w:rPr>
        <w:t xml:space="preserve"> музиканта : автореф. дис… канд. пед. наук : 13.00.04 / П.В. Харченко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uk-UA"/>
        </w:rPr>
        <w:t xml:space="preserve"> К., 2004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uk-UA"/>
        </w:rPr>
        <w:t xml:space="preserve"> 2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одли Э.Т. Оздоровительный фитнесс / Э.Т. Ходли, Д.С. Френкс. – Киев : Олимпийская литература, 2000. − 357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  <w:shd w:fill="FFFFFF" w:val="clear"/>
        </w:rPr>
        <w:t xml:space="preserve">Храйс Р. Влияние упражнений аэробной направленности на оздоровительный эффект занятий атлетизмом по данным компьютерной реоплетизмографии : дис... канд. пед. наук: 13.00.04 / Р. Храйс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К., 1995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151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ільова комплексна програма </w:t>
      </w:r>
      <w:r>
        <w:rPr>
          <w:sz w:val="28"/>
          <w:szCs w:val="28"/>
        </w:rPr>
        <w:t>“</w:t>
      </w:r>
      <w:r>
        <w:rPr>
          <w:rStyle w:val="StrongEmphasis"/>
          <w:b w:val="false"/>
          <w:sz w:val="28"/>
          <w:szCs w:val="28"/>
        </w:rPr>
        <w:t xml:space="preserve">Фізичне виховання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здоров’я нації</w:t>
      </w:r>
      <w:r>
        <w:rPr>
          <w:sz w:val="28"/>
          <w:szCs w:val="28"/>
        </w:rPr>
        <w:t xml:space="preserve">”          </w:t>
      </w:r>
      <w:r>
        <w:rPr>
          <w:rStyle w:val="StrongEmphasis"/>
          <w:b w:val="false"/>
          <w:sz w:val="28"/>
          <w:szCs w:val="28"/>
        </w:rPr>
        <w:t xml:space="preserve"> № 963/98 від 01.09.98. </w:t>
      </w:r>
      <w:r>
        <w:rPr>
          <w:sz w:val="28"/>
          <w:szCs w:val="28"/>
        </w:rPr>
        <w:t>– К., 2005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ркасов В.А. Концепция формирования профессиональных качеств специалиста на факультете физической культуры и безопасности жизнедеятельности современного вуза / В.А. Черкасов, В.Г. Макаренко // Теория и практика физической культуры. – 2002. – № 10. – С. 6–9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ичикин В.Г. Теоретические основы формирования профессиональной готовности специалиста в системе физкультурно-педагогического образования : дис… д-ра. пед. наук : 13.00.04. / В.Г. Чичикин. – Новгород: Новгородский педуниверситет, 1995. – 496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иян М.Б. Теоретико-методичні основи підготовки вчителів фізичного виховання в педагогічних навчальних закладах : автореф. дис. … д-ра пед. наук : 13.00.04 / Б.М. Шиян. – К., 1997. – 50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кребтій Ю.М. Управління тренувальними і змагальними навантаженнями спортсменів високого класу в умовах інтенсифікації процесу підготовки : автореф. дис... д-ра наук з фіз. виховання і спорту: 24.00.01 / Ю.М. Шкребтій ; Держ. НДІ фіз. культури і спорту. – К., 2006. – 40 с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мырева Н.А. Педагогические системы: научные основы, управление, перспективы развития / Н.А. Шмырева, М.И. Губанова, З.В. Крецан. – Кемерово, 2002. – С. 101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Шевченко Л.С. Формування професійних знань майбутніх кваліфікованих робітників засобами мультимедіа : дис... канд. пед. наук: 13.00.04 /           Л.С. Шевченко. – Вінниця, 2006. – 232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Щукина Г.И. Активизация познавательной деятельности учащихся в учебном процессе / Г.И. Щукина. – М. : Просвещение, 1979. – 168 с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Юшковська О.Г. Оздоровчий туризм, рекреаційні послуги та спорт на курортах [Електронний ресурс]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// О.Г. Юшковська, В.В. Єжов,                Ю.І. Андріяшек, Б.Ф. Омецинський – </w:t>
      </w:r>
      <w:r>
        <w:rPr>
          <w:spacing w:val="-4"/>
          <w:sz w:val="28"/>
          <w:szCs w:val="28"/>
        </w:rPr>
        <w:t>Режим доступу до ресурсу :</w:t>
      </w:r>
      <w:r>
        <w:rPr>
          <w:sz w:val="28"/>
          <w:szCs w:val="28"/>
        </w:rPr>
        <w:t xml:space="preserve"> </w:t>
      </w:r>
      <w:hyperlink r:id="rId100">
        <w:r>
          <w:rPr>
            <w:rStyle w:val="InternetLink"/>
            <w:sz w:val="28"/>
            <w:szCs w:val="28"/>
          </w:rPr>
          <w:t>http://sankurort.ua/uk/4/22/30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гупов В.В. Педагогіка : [навч. посібник] / В.В. Ягупов. – К. : Либідь, 2002. – С. 31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567"/>
        <w:jc w:val="both"/>
        <w:textAlignment w:val="baseline"/>
        <w:rPr>
          <w:sz w:val="28"/>
          <w:szCs w:val="28"/>
        </w:rPr>
      </w:pPr>
      <w:r>
        <w:rPr>
          <w:spacing w:val="-6"/>
          <w:sz w:val="28"/>
          <w:szCs w:val="28"/>
        </w:rPr>
        <w:t>Якиманская И.С. Личностно ориентированное обучение в современной школе / И.С. Якиманская. – М. : Сентябрь, 1996. – 96 с. – С.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22"/>
        <w:ind w:firstLine="3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03"/>
      <w:footerReference w:type="default" r:id="rId10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20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5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1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2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9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4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3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yperlink" Target="http://disser.com.ua/content/338334.html" TargetMode="External"/><Relationship Id="rId5" Type="http://schemas.openxmlformats.org/officeDocument/2006/relationships/hyperlink" Target="http://irbis-nbuv.gov.ua/cgi-bin/irbis64r_81/cgiirbis_64.exe?Z21ID=&amp;I21DBN=ARD&amp;P21DBN=ARD&amp;S21STN=1&amp;S21REF=10&amp;S21FMT=fullwebr&amp;C21COM=S&amp;S21CNR=20&amp;S21P01=0&amp;S21P02=0&amp;S21P03=A=&amp;S21COLORTERMS=1&amp;S21STR=&#1052;&#1086;&#1088;&#1086;&#1079; &#1054;. &#1054;.$" TargetMode="External"/><Relationship Id="rId6" Type="http://schemas.openxmlformats.org/officeDocument/2006/relationships/hyperlink" Target="http://irbis-nbuv.gov.ua/cgi-bin/irbis64r_81/cgiirbis_64.exe?Z21ID=&amp;I21DBN=ARD&amp;P21DBN=ARD&amp;S21STN=1&amp;S21REF=10&amp;S21FMT=fullwebr&amp;C21COM=S&amp;S21CNR=20&amp;S21P01=0&amp;S21P02=0&amp;S21P03=A=&amp;S21COLORTERMS=1&amp;S21STR=&#1041;&#1077;&#1079;&#1082;&#1086;&#1088;&#1086;&#1074;&#1072;&#1081;&#1085;&#1072; &#1051;.&#1042;.$" TargetMode="External"/><Relationship Id="rId7" Type="http://schemas.openxmlformats.org/officeDocument/2006/relationships/hyperlink" Target="http://www.labirint.ru/authors/23532/" TargetMode="External"/><Relationship Id="rId8" Type="http://schemas.openxmlformats.org/officeDocument/2006/relationships/hyperlink" Target="http://www.labirint.ru/authors/23532/" TargetMode="External"/><Relationship Id="rId9" Type="http://schemas.openxmlformats.org/officeDocument/2006/relationships/hyperlink" Target="http://www.labirint.ru/pubhouse/152/" TargetMode="External"/><Relationship Id="rId10" Type="http://schemas.openxmlformats.org/officeDocument/2006/relationships/hyperlink" Target="http://www.labirint.ru/pubhouse/539/" TargetMode="External"/><Relationship Id="rId11" Type="http://schemas.openxmlformats.org/officeDocument/2006/relationships/hyperlink" Target="http://dic.academic.ru/library.nsf/enc3p" TargetMode="External"/><Relationship Id="rId12" Type="http://schemas.openxmlformats.org/officeDocument/2006/relationships/hyperlink" Target="http://www.labirint.ru/pubhouse/303/" TargetMode="External"/><Relationship Id="rId13" Type="http://schemas.openxmlformats.org/officeDocument/2006/relationships/hyperlink" Target="http://grebennikon.ru/article-s8kr.html" TargetMode="External"/><Relationship Id="rId14" Type="http://schemas.openxmlformats.org/officeDocument/2006/relationships/hyperlink" Target="http://dic.academic.ru/contents.nsf/ruwiki/" TargetMode="External"/><Relationship Id="rId15" Type="http://schemas.openxmlformats.org/officeDocument/2006/relationships/hyperlink" Target="http://dic.academic.ru/dic.nsf/ruwiki" TargetMode="External"/><Relationship Id="rId16" Type="http://schemas.openxmlformats.org/officeDocument/2006/relationships/hyperlink" Target="http://www.allwomens.ru/2257-osnovnye-sostavlyayushhie-spa-programmy.html" TargetMode="External"/><Relationship Id="rId17" Type="http://schemas.openxmlformats.org/officeDocument/2006/relationships/hyperlink" Target="http://www.labirint.ru/pubhouse/104/" TargetMode="External"/><Relationship Id="rId18" Type="http://schemas.openxmlformats.org/officeDocument/2006/relationships/hyperlink" Target="http://vsetesti.ru/46/" TargetMode="External"/><Relationship Id="rId19" Type="http://schemas.openxmlformats.org/officeDocument/2006/relationships/hyperlink" Target="http://vsetesti.ru/46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irbis-nbuv.gov.ua/cgi-bin/irbis64r_81/cgiirbis_64.exe?Z21ID=&amp;I21DBN=ARD&amp;P21DBN=ARD&amp;S21STN=1&amp;S21REF=10&amp;S21FMT=fullwebr&amp;C21COM=S&amp;S21CNR=20&amp;S21P01=0&amp;S21P02=0&amp;S21P03=A=&amp;S21COLORTERMS=1&amp;S21STR=&#1044;&#1091;&#1076;&#1086;&#1088;&#1086;&#1074;&#1072; &#1051;.&#1070;.$" TargetMode="External"/><Relationship Id="rId22" Type="http://schemas.openxmlformats.org/officeDocument/2006/relationships/hyperlink" Target="http://www.labirint.ru/authors/118913/" TargetMode="External"/><Relationship Id="rId23" Type="http://schemas.openxmlformats.org/officeDocument/2006/relationships/hyperlink" Target="http://www.labirint.ru/pubhouse/438/" TargetMode="External"/><Relationship Id="rId24" Type="http://schemas.openxmlformats.org/officeDocument/2006/relationships/hyperlink" Target="http://www.labirint.ru/authors/64717/" TargetMode="External"/><Relationship Id="rId25" Type="http://schemas.openxmlformats.org/officeDocument/2006/relationships/hyperlink" Target="http://www.labirint.ru/pubhouse/424/" TargetMode="External"/><Relationship Id="rId26" Type="http://schemas.openxmlformats.org/officeDocument/2006/relationships/hyperlink" Target="http://sankurort.ua/uk/4/22/31/" TargetMode="External"/><Relationship Id="rId27" Type="http://schemas.openxmlformats.org/officeDocument/2006/relationships/hyperlink" Target="http://dic.academic.ru/contents.nsf/es/" TargetMode="External"/><Relationship Id="rId28" Type="http://schemas.openxmlformats.org/officeDocument/2006/relationships/hyperlink" Target="http://dic.academic.ru/dic.nsf/es" TargetMode="External"/><Relationship Id="rId29" Type="http://schemas.openxmlformats.org/officeDocument/2006/relationships/hyperlink" Target="http://dic.academic.ru/dic.nsf/dic_economic_law." TargetMode="External"/><Relationship Id="rId30" Type="http://schemas.openxmlformats.org/officeDocument/2006/relationships/hyperlink" Target="http://disser.com.ua/content/252357.html" TargetMode="External"/><Relationship Id="rId31" Type="http://schemas.openxmlformats.org/officeDocument/2006/relationships/hyperlink" Target="http://ideographic.academic.ru/" TargetMode="External"/><Relationship Id="rId32" Type="http://schemas.openxmlformats.org/officeDocument/2006/relationships/hyperlink" Target="http://ideographic.academic.ru/" TargetMode="External"/><Relationship Id="rId33" Type="http://schemas.openxmlformats.org/officeDocument/2006/relationships/hyperlink" Target="http://www.robota.lviv.ua/160/INSTRUKTOR-FITNES-TSENTRU.html" TargetMode="External"/><Relationship Id="rId34" Type="http://schemas.openxmlformats.org/officeDocument/2006/relationships/hyperlink" Target="http://www.labirint.ru/pubhouse/104/" TargetMode="External"/><Relationship Id="rId35" Type="http://schemas.openxmlformats.org/officeDocument/2006/relationships/hyperlink" Target="../../C:/Users/User" TargetMode="External"/><Relationship Id="rId36" Type="http://schemas.openxmlformats.org/officeDocument/2006/relationships/hyperlink" Target="http://disser.com.ua/content/345173.html" TargetMode="External"/><Relationship Id="rId37" Type="http://schemas.openxmlformats.org/officeDocument/2006/relationships/hyperlink" Target="http://www.labirint.ru/authors/26320/" TargetMode="External"/><Relationship Id="rId38" Type="http://schemas.openxmlformats.org/officeDocument/2006/relationships/hyperlink" Target="http://www.labirint.ru/authors/26320/" TargetMode="External"/><Relationship Id="rId39" Type="http://schemas.openxmlformats.org/officeDocument/2006/relationships/hyperlink" Target="http://www.labirint.ru/series/4141/" TargetMode="External"/><Relationship Id="rId40" Type="http://schemas.openxmlformats.org/officeDocument/2006/relationships/hyperlink" Target="http://www.labirint.ru/pubhouse/438/" TargetMode="External"/><Relationship Id="rId41" Type="http://schemas.openxmlformats.org/officeDocument/2006/relationships/hyperlink" Target="http://lib.sportedu.ru/2SimQuery.idc?Author=&#1082;&#1091;&#1094; &#1086;" TargetMode="External"/><Relationship Id="rId42" Type="http://schemas.openxmlformats.org/officeDocument/2006/relationships/hyperlink" Target="http://lib.sportedu.ru/2SimQuery.idc?Title=&#1085;&#1086;&#1074;i &#1090;&#1077;&#1093;&#1085;&#1086;&#1083;&#1086;&#1075;ii &#1074;&#1083;&#1072;&#1089;&#1085;&#1077; &#1087;&#1077;&#1076;&#1072;&#1075;&#1086;&#1075;i&#1095;&#1085;&#1080;&#1093; &#1079;&#1076;i&#1073;&#1085;&#1086;&#1089;&#1090;&#1077;&#1081; &#1074;&#1095;&#1080;&#1090;&#1077;&#1083;&#1103; &#1092;i&#1079;&#1080;&#1095;&#1085;&#1086;i &#1082;&#1091;&#1083;&#1100;&#1090;&#1091;&#1088;&#1080; &#1079;&#1072;&#1075;&#1072;&#1083;&#1100;&#1085;&#1086;&#1086;&#1089;&#1074;i&#1090;&#1085;&#1100;&#1086;i &#1096;&#1082;&#1086;&#1083;&#1080;" TargetMode="External"/><Relationship Id="rId43" Type="http://schemas.openxmlformats.org/officeDocument/2006/relationships/hyperlink" Target="http://lib.sportedu.ru/2SimQuery.idc?Author=&#1082;&#1091;&#1094; &#1086;" TargetMode="External"/><Relationship Id="rId44" Type="http://schemas.openxmlformats.org/officeDocument/2006/relationships/hyperlink" Target="http://lib.sportedu.ru/2SimQuery.idc?Author=&#1083;&#1072;&#1087;&#1080;&#1095;&#1072;&#1082; i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disser.com.ua/content/333394.html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irbis-nbuv.gov.ua/cgi-bin/irbis64r_81/cgiirbis_64.exe?Z21ID=&amp;I21DBN=ARD&amp;P21DBN=ARD&amp;S21STN=1&amp;S21REF=10&amp;S21FMT=fullwebr&amp;C21COM=S&amp;S21CNR=20&amp;S21P01=0&amp;S21P02=0&amp;S21P03=A=&amp;S21COLORTERMS=1&amp;S21STR=&#1052;&#1072;&#1079;&#1110;&#1085; &#1042;.&#1052;.$" TargetMode="External"/><Relationship Id="rId49" Type="http://schemas.openxmlformats.org/officeDocument/2006/relationships/hyperlink" Target="http://dic.academic.ru/contents.nsf/mas/" TargetMode="External"/><Relationship Id="rId50" Type="http://schemas.openxmlformats.org/officeDocument/2006/relationships/hyperlink" Target="http://dic.academic.ru/dic.nsf/mas" TargetMode="External"/><Relationship Id="rId51" Type="http://schemas.openxmlformats.org/officeDocument/2006/relationships/hyperlink" Target="http://irbis-nbuv.gov.ua/cgi-bin/irbis64r_81/cgiirbis_64.exe?Z21ID=&amp;I21DBN=ARD&amp;P21DBN=ARD&amp;S21STN=1&amp;S21REF=10&amp;S21FMT=fullwebr&amp;C21COM=S&amp;S21CNR=20&amp;S21P01=0&amp;S21P02=0&amp;S21P03=A=&amp;S21COLORTERMS=1&amp;S21STR=&#1052;&#1072;&#1090;&#1091;&#1082;&#1086;&#1074;&#1072; &#1043;.&#1030;.$" TargetMode="External"/><Relationship Id="rId52" Type="http://schemas.openxmlformats.org/officeDocument/2006/relationships/hyperlink" Target="http://disser.com.ua/content/370805.html" TargetMode="External"/><Relationship Id="rId53" Type="http://schemas.openxmlformats.org/officeDocument/2006/relationships/hyperlink" Target="http://dic.academic.ru/contents.nsf/enc_medicine/" TargetMode="External"/><Relationship Id="rId54" Type="http://schemas.openxmlformats.org/officeDocument/2006/relationships/hyperlink" Target="http://dic.academic.ru/dic.nsf/enc_medicine" TargetMode="External"/><Relationship Id="rId55" Type="http://schemas.openxmlformats.org/officeDocument/2006/relationships/hyperlink" Target="http://irbis-nbuv.gov.ua/cgi-bin/irbis64r_81/cgiirbis_64.exe?Z21ID=&amp;I21DBN=ARD&amp;P21DBN=ARD&amp;S21STN=1&amp;S21REF=10&amp;S21FMT=fullwebr&amp;C21COM=S&amp;S21CNR=20&amp;S21P01=0&amp;S21P02=0&amp;S21P03=A=&amp;S21COLORTERMS=1&amp;S21STR=&#1052;&#1086;&#1088;&#1086;&#1079; &#1054;. &#1054;.$" TargetMode="External"/><Relationship Id="rId56" Type="http://schemas.openxmlformats.org/officeDocument/2006/relationships/hyperlink" Target="http://irbis-nbuv.gov.ua/cgi-bin/irbis64r_81/cgiirbis_64.exe?Z21ID=&amp;I21DBN=ARD&amp;P21DBN=ARD&amp;S21STN=1&amp;S21REF=10&amp;S21FMT=fullwebr&amp;C21COM=S&amp;S21CNR=20&amp;S21P01=0&amp;S21P02=0&amp;S21P03=A=&amp;S21COLORTERMS=1&amp;S21STR=&#1053;&#1072;&#1091;&#1084;&#1095;&#1091;&#1082; &#1042;.&#1030;.$" TargetMode="External"/><Relationship Id="rId57" Type="http://schemas.openxmlformats.org/officeDocument/2006/relationships/hyperlink" Target="http://www.labirint.ru/pubhouse/1200/" TargetMode="External"/><Relationship Id="rId58" Type="http://schemas.openxmlformats.org/officeDocument/2006/relationships/hyperlink" Target="http://www.stattionline.org.ua/index.php/sport/77/12613-pedagogichni-umovi-dlya-rozvitku-vzayemodi&#1111;-mizh-vikladachem-i-studentami-pri-vikoristanni-informacijnix-texnologij-u-profesijnij-pidgotovci-majbutnix-faxivciv-z-fizichnogo-vixovannya-i-sportu.html" TargetMode="External"/><Relationship Id="rId59" Type="http://schemas.openxmlformats.org/officeDocument/2006/relationships/hyperlink" Target="http://www.stattionline.org.ua/index.php/sport/77/12613-pedagogichni-umovi-dlya-rozvitku-vzayemodi&#1111;-mizh-vikladachem-i-studentami-pri-vikoristanni-informacijnix-texnologij-u-profesijnij-pidgotovci-majbutnix-faxivciv-z-fizichnogo-vixovannya-i-sportu.html" TargetMode="External"/><Relationship Id="rId60" Type="http://schemas.openxmlformats.org/officeDocument/2006/relationships/hyperlink" Target="http://newtests.kulichki.net/cgi-bin/test1" TargetMode="External"/><Relationship Id="rId61" Type="http://schemas.openxmlformats.org/officeDocument/2006/relationships/hyperlink" Target="http://www.labirint.ru/pubhouse/438/" TargetMode="External"/><Relationship Id="rId62" Type="http://schemas.openxmlformats.org/officeDocument/2006/relationships/hyperlink" Target="http://pedagogical_dictionary.academic.ru/" TargetMode="External"/><Relationship Id="rId63" Type="http://schemas.openxmlformats.org/officeDocument/2006/relationships/hyperlink" Target="http://pedagogical_dictionary.academic.ru/" TargetMode="External"/><Relationship Id="rId64" Type="http://schemas.openxmlformats.org/officeDocument/2006/relationships/hyperlink" Target="http://psychology.academic.ru/" TargetMode="External"/><Relationship Id="rId65" Type="http://schemas.openxmlformats.org/officeDocument/2006/relationships/hyperlink" Target="http://www.labirint.ru/pubhouse/303/" TargetMode="External"/><Relationship Id="rId66" Type="http://schemas.openxmlformats.org/officeDocument/2006/relationships/hyperlink" Target="http://dic.academic.ru/contents.nsf/dic_fwords/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://pedagogical_dictionary.academic.ru/" TargetMode="External"/><Relationship Id="rId69" Type="http://schemas.openxmlformats.org/officeDocument/2006/relationships/hyperlink" Target="http://dic.academic.ru/contents.nsf/emergency/" TargetMode="External"/><Relationship Id="rId70" Type="http://schemas.openxmlformats.org/officeDocument/2006/relationships/hyperlink" Target="http://dic.academic.ru/dic.nsf/emergency" TargetMode="External"/><Relationship Id="rId71" Type="http://schemas.openxmlformats.org/officeDocument/2006/relationships/hyperlink" Target="http://irbis-nbuv.gov.ua/cgi-bin/irbis64r_81/cgiirbis_64.exe?Z21ID=&amp;I21DBN=ARD&amp;P21DBN=ARD&amp;S21STN=1&amp;S21REF=10&amp;S21FMT=fullwebr&amp;C21COM=S&amp;S21CNR=20&amp;S21P01=0&amp;S21P02=0&amp;S21P03=A=&amp;S21COLORTERMS=1&amp;S21STR=&#1057;&#1084;&#1072;&#1082;&#1091;&#1083;&#1072; &#1054;.&#1030;.$" TargetMode="External"/><Relationship Id="rId72" Type="http://schemas.openxmlformats.org/officeDocument/2006/relationships/hyperlink" Target="http://dic.academic.ru/dic.nsf/enc1p/33690" TargetMode="External"/><Relationship Id="rId73" Type="http://schemas.openxmlformats.org/officeDocument/2006/relationships/hyperlink" Target="http://dic.academic.ru/dic.nsf/efremova." TargetMode="External"/><Relationship Id="rId74" Type="http://schemas.openxmlformats.org/officeDocument/2006/relationships/hyperlink" Target="http://www.eti-deti.ru/det-test/68.html" TargetMode="External"/><Relationship Id="rId75" Type="http://schemas.openxmlformats.org/officeDocument/2006/relationships/hyperlink" Target="http://lib.sportedu.ru/press/TPFK/1998N6/p8-12.htm" TargetMode="External"/><Relationship Id="rId76" Type="http://schemas.openxmlformats.org/officeDocument/2006/relationships/hyperlink" Target="http://vestnik.yspu.org/releases/2011_4pp/62.pdf" TargetMode="External"/><Relationship Id="rId77" Type="http://schemas.openxmlformats.org/officeDocument/2006/relationships/hyperlink" Target="http://www.stattionline.org.ua/index.php/sport/77/12785-informacijno-komunikacijni-texnologi&#1111;-i-zasobi-navchannya-v-profesijnij-pidgotovci-majbutnix-faxivciv-fizichnogo-vixovannya-i-sportu.html" TargetMode="External"/><Relationship Id="rId78" Type="http://schemas.openxmlformats.org/officeDocument/2006/relationships/hyperlink" Target="http://www.stattionline.org.ua/index.php/sport/77/12785-informacijno-komunikacijni-texnologi&#1111;-i-zasobi-navchannya-v-profesijnij-pidgotovci-majbutnix-faxivciv-fizichnogo-vixovannya-i-sportu.html" TargetMode="External"/><Relationship Id="rId79" Type="http://schemas.openxmlformats.org/officeDocument/2006/relationships/hyperlink" Target="http://www.labirint.ru/authors/64717/" TargetMode="External"/><Relationship Id="rId80" Type="http://schemas.openxmlformats.org/officeDocument/2006/relationships/hyperlink" Target="http://www.labirint.ru/pubhouse/424/" TargetMode="External"/><Relationship Id="rId81" Type="http://schemas.openxmlformats.org/officeDocument/2006/relationships/hyperlink" Target="https://googledrive.com/host /0B9e-88VRcw-YVE9haVItbmN6eFU/html/journal/2013-N3/html-ru/13tiaptg.html" TargetMode="External"/><Relationship Id="rId82" Type="http://schemas.openxmlformats.org/officeDocument/2006/relationships/hyperlink" Target="http://methods.ucoz.ru/publ/12-1-0-34" TargetMode="External"/><Relationship Id="rId83" Type="http://schemas.openxmlformats.org/officeDocument/2006/relationships/hyperlink" Target="http://pro-business.kz/test/obayanie.html" TargetMode="External"/><Relationship Id="rId84" Type="http://schemas.openxmlformats.org/officeDocument/2006/relationships/hyperlink" Target="http://dic.academic.ru/dic.nsf/enc2p" TargetMode="External"/><Relationship Id="rId85" Type="http://schemas.openxmlformats.org/officeDocument/2006/relationships/hyperlink" Target="http://dic.academic.ru/contents.nsf/kuznetsov" TargetMode="External"/><Relationship Id="rId86" Type="http://schemas.openxmlformats.org/officeDocument/2006/relationships/hyperlink" Target="http://dic.academic.ru/dic.nsf/kuznetsov" TargetMode="External"/><Relationship Id="rId87" Type="http://schemas.openxmlformats.org/officeDocument/2006/relationships/hyperlink" Target="http://web.znu.edu.ua/cms/index.php?action=ec/item/browse&amp;site_id=12&amp;ec_category_id=2" TargetMode="External"/><Relationship Id="rId88" Type="http://schemas.openxmlformats.org/officeDocument/2006/relationships/hyperlink" Target="http://web.znu.edu.ua/cms/index.php?action=ec/item/view&amp;ec_item_lang=ukr&amp;ec_item_id=10" TargetMode="External"/><Relationship Id="rId89" Type="http://schemas.openxmlformats.org/officeDocument/2006/relationships/hyperlink" Target="http://www.labirint.ru/pubhouse/19/" TargetMode="External"/><Relationship Id="rId90" Type="http://schemas.openxmlformats.org/officeDocument/2006/relationships/hyperlink" Target="http://relax.wild-mistress.ru/wm/relax.nsf/publicall/ 64551F033CA5FD63C3257428002A73C3" TargetMode="External"/><Relationship Id="rId91" Type="http://schemas.openxmlformats.org/officeDocument/2006/relationships/hyperlink" Target="http://ural.academic.ru/" TargetMode="External"/><Relationship Id="rId92" Type="http://schemas.openxmlformats.org/officeDocument/2006/relationships/hyperlink" Target="http://ural.academic.ru/" TargetMode="External"/><Relationship Id="rId93" Type="http://schemas.openxmlformats.org/officeDocument/2006/relationships/hyperlink" Target="http://lib.npu.edu.ua/cgi-bin/irbis64r/cgiirbis_64.exe?LNG=uk&amp;Z21ID=&amp;I21DBN=KST_PRINT&amp;P21DBN=KST&amp;S21STN=1&amp;S21REF=&amp;S21FMT=fullw_print&amp;C21COM=S&amp;S21CNR=&amp;S21P01=0&amp;S21P02=1&amp;S21P03=A=&amp;S21STR=&#1059;&#1089;&#1072;&#1095;&#1086;&#1074;, &#1070;&#1088;&#1110;&#1081;" TargetMode="External"/><Relationship Id="rId94" Type="http://schemas.openxmlformats.org/officeDocument/2006/relationships/hyperlink" Target="http://lib.npu.edu.ua/cgi-bin/irbis64r/cgiirbis_64.exe?LNG=uk&amp;Z21ID=&amp;I21DBN=KST_PRINT&amp;P21DBN=KST&amp;S21STN=1&amp;S21REF=&amp;S21FMT=fullw_print&amp;C21COM=S&amp;S21CNR=&amp;S21P01=0&amp;S21P02=0&amp;S21P03=M=&amp;S21STR=" TargetMode="External"/><Relationship Id="rId95" Type="http://schemas.openxmlformats.org/officeDocument/2006/relationships/hyperlink" Target="http://irbis-nbuv.gov.ua/cgi-bin/irbis64r_81/cgiirbis_64.exe?Z21ID=&amp;I21DBN=ARD&amp;P21DBN=ARD&amp;S21STN=1&amp;S21REF=10&amp;S21FMT=fullwebr&amp;C21COM=S&amp;S21CNR=20&amp;S21P01=0&amp;S21P02=0&amp;S21P03=A=&amp;S21COLORTERMS=1&amp;S21STR=&#1060;&#1077;&#1076;&#1080;&#1082; &#1054;.&#1055;.$" TargetMode="External"/><Relationship Id="rId96" Type="http://schemas.openxmlformats.org/officeDocument/2006/relationships/hyperlink" Target="http://vashabnp.info/load/4-1-0-660" TargetMode="External"/><Relationship Id="rId97" Type="http://schemas.openxmlformats.org/officeDocument/2006/relationships/hyperlink" Target="http://www.labirint.ru/authors/116010/" TargetMode="External"/><Relationship Id="rId98" Type="http://schemas.openxmlformats.org/officeDocument/2006/relationships/hyperlink" Target="http://www.labirint.ru/authors/116010/" TargetMode="External"/><Relationship Id="rId99" Type="http://schemas.openxmlformats.org/officeDocument/2006/relationships/hyperlink" Target="http://www.labirint.ru/pubhouse/152/" TargetMode="External"/><Relationship Id="rId100" Type="http://schemas.openxmlformats.org/officeDocument/2006/relationships/hyperlink" Target="http://sankurort.ua/uk/4/22/30/" TargetMode="Externa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header" Target="header3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19T12:24:00Z</dcterms:modified>
  <cp:revision>890</cp:revision>
  <dc:subject/>
  <dc:title>РОЗДІЛ І</dc:title>
</cp:coreProperties>
</file>