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339"/>
        <w:tabs>
          <w:tab w:val="clear" w:pos="708"/>
          <w:tab w:val="left" w:pos="0" w:leader="none"/>
        </w:tabs>
        <w:ind w:left="0" w:hanging="0"/>
        <w:rPr>
          <w:color w:val="FF0000"/>
          <w:sz w:val="32"/>
          <w:szCs w:val="32"/>
          <w:lang w:val="uk-UA"/>
        </w:rPr>
      </w:pPr>
      <w:r>
        <w:rPr>
          <w:color w:val="FF0000"/>
          <w:sz w:val="32"/>
          <w:szCs w:val="32"/>
          <w:lang w:val="uk-UA"/>
        </w:rPr>
      </w:r>
    </w:p>
    <w:p>
      <w:pPr>
        <w:pStyle w:val="Normal"/>
        <w:widowControl w:val="false"/>
        <w:autoSpaceDE w:val="false"/>
        <w:spacing w:lineRule="auto" w:line="360"/>
        <w:ind w:firstLine="540"/>
        <w:jc w:val="center"/>
        <w:rPr>
          <w:rFonts w:ascii="Times New Roman CYR" w:hAnsi="Times New Roman CYR" w:cs="Times New Roman CYR"/>
          <w:szCs w:val="28"/>
          <w:lang w:val="uk-UA"/>
        </w:rPr>
      </w:pPr>
      <w:r>
        <w:rPr>
          <w:rFonts w:cs="Times New Roman CYR" w:ascii="Times New Roman CYR" w:hAnsi="Times New Roman CYR"/>
          <w:szCs w:val="28"/>
          <w:lang w:val="uk-UA"/>
        </w:rPr>
        <w:t>Уманський державний педагогічний університет</w:t>
      </w:r>
    </w:p>
    <w:p>
      <w:pPr>
        <w:pStyle w:val="Normal"/>
        <w:widowControl w:val="false"/>
        <w:autoSpaceDE w:val="false"/>
        <w:spacing w:lineRule="auto" w:line="360"/>
        <w:ind w:firstLine="540"/>
        <w:jc w:val="center"/>
        <w:rPr>
          <w:rFonts w:ascii="Times New Roman CYR" w:hAnsi="Times New Roman CYR" w:cs="Times New Roman CYR"/>
          <w:szCs w:val="28"/>
          <w:lang w:val="uk-UA"/>
        </w:rPr>
      </w:pPr>
      <w:r>
        <w:rPr>
          <w:rFonts w:cs="Times New Roman CYR" w:ascii="Times New Roman CYR" w:hAnsi="Times New Roman CYR"/>
          <w:szCs w:val="28"/>
          <w:lang w:val="uk-UA"/>
        </w:rPr>
        <w:t>імені Павла Тичини</w:t>
      </w:r>
    </w:p>
    <w:p>
      <w:pPr>
        <w:pStyle w:val="Normal"/>
        <w:widowControl w:val="false"/>
        <w:autoSpaceDE w:val="false"/>
        <w:spacing w:lineRule="auto" w:line="360"/>
        <w:ind w:firstLine="54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widowControl w:val="false"/>
        <w:autoSpaceDE w:val="false"/>
        <w:spacing w:lineRule="auto" w:line="360"/>
        <w:ind w:firstLine="540"/>
        <w:jc w:val="right"/>
        <w:rPr>
          <w:rFonts w:ascii="Times New Roman CYR" w:hAnsi="Times New Roman CYR" w:cs="Times New Roman CYR"/>
          <w:szCs w:val="28"/>
          <w:lang w:val="uk-UA"/>
        </w:rPr>
      </w:pPr>
      <w:r>
        <w:rPr>
          <w:rFonts w:cs="Times New Roman CYR" w:ascii="Times New Roman CYR" w:hAnsi="Times New Roman CYR"/>
          <w:szCs w:val="28"/>
          <w:lang w:val="uk-UA"/>
        </w:rPr>
        <w:t>На правах рукопису</w:t>
      </w:r>
    </w:p>
    <w:p>
      <w:pPr>
        <w:pStyle w:val="Normal"/>
        <w:widowControl w:val="false"/>
        <w:autoSpaceDE w:val="false"/>
        <w:spacing w:lineRule="auto" w:line="360"/>
        <w:ind w:firstLine="54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widowControl w:val="false"/>
        <w:autoSpaceDE w:val="false"/>
        <w:spacing w:lineRule="auto" w:line="360"/>
        <w:ind w:firstLine="540"/>
        <w:jc w:val="right"/>
        <w:rPr/>
      </w:pPr>
      <w:r>
        <w:rPr>
          <w:rFonts w:cs="Times New Roman CYR" w:ascii="Times New Roman CYR" w:hAnsi="Times New Roman CYR"/>
          <w:szCs w:val="28"/>
          <w:lang w:val="uk-UA"/>
        </w:rPr>
        <w:t>УДК – 378.14 + 37.01 + 37.03</w:t>
      </w:r>
    </w:p>
    <w:p>
      <w:pPr>
        <w:pStyle w:val="Normal"/>
        <w:widowControl w:val="false"/>
        <w:autoSpaceDE w:val="false"/>
        <w:spacing w:lineRule="auto" w:line="360"/>
        <w:ind w:firstLine="54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widowControl w:val="false"/>
        <w:autoSpaceDE w:val="false"/>
        <w:spacing w:lineRule="auto" w:line="360"/>
        <w:ind w:firstLine="540"/>
        <w:jc w:val="center"/>
        <w:rPr>
          <w:rFonts w:ascii="Times New Roman CYR" w:hAnsi="Times New Roman CYR" w:cs="Times New Roman CYR"/>
          <w:szCs w:val="28"/>
          <w:lang w:val="uk-UA"/>
        </w:rPr>
      </w:pPr>
      <w:r>
        <w:rPr>
          <w:rFonts w:cs="Times New Roman CYR" w:ascii="Times New Roman CYR" w:hAnsi="Times New Roman CYR"/>
          <w:szCs w:val="28"/>
          <w:lang w:val="uk-UA"/>
        </w:rPr>
        <w:t xml:space="preserve">СОВГІРА СВІТЛАНА ВАСИЛІВНА </w:t>
      </w:r>
    </w:p>
    <w:p>
      <w:pPr>
        <w:pStyle w:val="Normal"/>
        <w:widowControl w:val="false"/>
        <w:autoSpaceDE w:val="false"/>
        <w:spacing w:lineRule="auto" w:line="360"/>
        <w:ind w:firstLine="54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widowControl w:val="false"/>
        <w:autoSpaceDE w:val="false"/>
        <w:spacing w:lineRule="auto" w:line="360"/>
        <w:ind w:firstLine="540"/>
        <w:jc w:val="center"/>
        <w:rPr/>
      </w:pPr>
      <w:r>
        <w:rPr>
          <w:rFonts w:cs="Times New Roman CYR" w:ascii="Times New Roman CYR" w:hAnsi="Times New Roman CYR"/>
          <w:b/>
          <w:bCs/>
          <w:szCs w:val="28"/>
          <w:lang w:val="uk-UA"/>
        </w:rPr>
        <w:t>ТЕОРЕТИКО–МЕТОДИЧНІ ОСНОВИ ФОРМУВАННЯ ЕКОЛОГІЧНОГО СВІТОГЛЯДУ МАЙБУТНІХ УЧИТЕЛІВ У ВИЩИХ ПЕДАГОГІЧНИХ НАВЧАЛЬНИХ ЗАКЛАДАХ</w:t>
      </w:r>
    </w:p>
    <w:p>
      <w:pPr>
        <w:pStyle w:val="Normal"/>
        <w:widowControl w:val="false"/>
        <w:autoSpaceDE w:val="false"/>
        <w:spacing w:lineRule="auto" w:line="360"/>
        <w:ind w:firstLine="540"/>
        <w:jc w:val="both"/>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widowControl w:val="false"/>
        <w:autoSpaceDE w:val="false"/>
        <w:spacing w:lineRule="auto" w:line="360"/>
        <w:ind w:firstLine="540"/>
        <w:jc w:val="center"/>
        <w:rPr/>
      </w:pPr>
      <w:r>
        <w:rPr>
          <w:rFonts w:cs="Times New Roman CYR" w:ascii="Times New Roman CYR" w:hAnsi="Times New Roman CYR"/>
          <w:szCs w:val="28"/>
          <w:lang w:val="uk-UA"/>
        </w:rPr>
        <w:t xml:space="preserve">13.00.04 </w:t>
        <w:softHyphen/>
        <w:t>– теорія і методика професійної освіти</w:t>
      </w:r>
    </w:p>
    <w:p>
      <w:pPr>
        <w:pStyle w:val="Normal"/>
        <w:widowControl w:val="false"/>
        <w:autoSpaceDE w:val="false"/>
        <w:spacing w:lineRule="auto" w:line="360"/>
        <w:ind w:firstLine="54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widowControl w:val="false"/>
        <w:autoSpaceDE w:val="false"/>
        <w:spacing w:lineRule="auto" w:line="360"/>
        <w:ind w:firstLine="54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widowControl w:val="false"/>
        <w:autoSpaceDE w:val="false"/>
        <w:spacing w:lineRule="auto" w:line="360"/>
        <w:ind w:firstLine="54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widowControl w:val="false"/>
        <w:autoSpaceDE w:val="false"/>
        <w:spacing w:lineRule="auto" w:line="360"/>
        <w:ind w:firstLine="540"/>
        <w:jc w:val="center"/>
        <w:rPr>
          <w:rFonts w:ascii="Times New Roman CYR" w:hAnsi="Times New Roman CYR" w:cs="Times New Roman CYR"/>
          <w:szCs w:val="28"/>
          <w:lang w:val="uk-UA"/>
        </w:rPr>
      </w:pPr>
      <w:r>
        <w:rPr>
          <w:rFonts w:cs="Times New Roman CYR" w:ascii="Times New Roman CYR" w:hAnsi="Times New Roman CYR"/>
          <w:szCs w:val="28"/>
          <w:lang w:val="uk-UA"/>
        </w:rPr>
        <w:t>ДИСЕРТАЦІЯ</w:t>
      </w:r>
    </w:p>
    <w:p>
      <w:pPr>
        <w:pStyle w:val="Normal"/>
        <w:widowControl w:val="false"/>
        <w:autoSpaceDE w:val="false"/>
        <w:spacing w:lineRule="auto" w:line="360"/>
        <w:ind w:firstLine="540"/>
        <w:jc w:val="center"/>
        <w:rPr>
          <w:rFonts w:ascii="Times New Roman CYR" w:hAnsi="Times New Roman CYR" w:cs="Times New Roman CYR"/>
          <w:szCs w:val="28"/>
          <w:lang w:val="uk-UA"/>
        </w:rPr>
      </w:pPr>
      <w:r>
        <w:rPr>
          <w:rFonts w:cs="Times New Roman CYR" w:ascii="Times New Roman CYR" w:hAnsi="Times New Roman CYR"/>
          <w:szCs w:val="28"/>
          <w:lang w:val="uk-UA"/>
        </w:rPr>
        <w:t>на здобуття наукового ступеня</w:t>
      </w:r>
    </w:p>
    <w:p>
      <w:pPr>
        <w:pStyle w:val="Normal"/>
        <w:widowControl w:val="false"/>
        <w:autoSpaceDE w:val="false"/>
        <w:spacing w:lineRule="auto" w:line="360"/>
        <w:ind w:firstLine="540"/>
        <w:jc w:val="center"/>
        <w:rPr>
          <w:rFonts w:ascii="Times New Roman CYR" w:hAnsi="Times New Roman CYR" w:cs="Times New Roman CYR"/>
          <w:szCs w:val="28"/>
          <w:lang w:val="uk-UA"/>
        </w:rPr>
      </w:pPr>
      <w:r>
        <w:rPr>
          <w:rFonts w:cs="Times New Roman CYR" w:ascii="Times New Roman CYR" w:hAnsi="Times New Roman CYR"/>
          <w:szCs w:val="28"/>
          <w:lang w:val="uk-UA"/>
        </w:rPr>
        <w:t>доктора педагогічних наук</w:t>
      </w:r>
    </w:p>
    <w:p>
      <w:pPr>
        <w:pStyle w:val="Normal"/>
        <w:widowControl w:val="false"/>
        <w:autoSpaceDE w:val="false"/>
        <w:spacing w:lineRule="auto" w:line="360"/>
        <w:ind w:firstLine="54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widowControl w:val="false"/>
        <w:autoSpaceDE w:val="false"/>
        <w:spacing w:lineRule="auto" w:line="360"/>
        <w:ind w:firstLine="540"/>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widowControl w:val="false"/>
        <w:autoSpaceDE w:val="false"/>
        <w:spacing w:lineRule="auto" w:line="360"/>
        <w:ind w:firstLine="540"/>
        <w:jc w:val="right"/>
        <w:rPr>
          <w:rFonts w:ascii="Times New Roman CYR" w:hAnsi="Times New Roman CYR" w:cs="Times New Roman CYR"/>
          <w:szCs w:val="28"/>
          <w:lang w:val="uk-UA"/>
        </w:rPr>
      </w:pPr>
      <w:r>
        <w:rPr>
          <w:rFonts w:cs="Times New Roman CYR" w:ascii="Times New Roman CYR" w:hAnsi="Times New Roman CYR"/>
          <w:szCs w:val="28"/>
          <w:lang w:val="uk-UA"/>
        </w:rPr>
        <w:t>Науковий консультант:</w:t>
      </w:r>
    </w:p>
    <w:p>
      <w:pPr>
        <w:pStyle w:val="Normal"/>
        <w:widowControl w:val="false"/>
        <w:autoSpaceDE w:val="false"/>
        <w:spacing w:lineRule="auto" w:line="360"/>
        <w:ind w:firstLine="540"/>
        <w:jc w:val="right"/>
        <w:rPr>
          <w:rFonts w:ascii="Times New Roman CYR" w:hAnsi="Times New Roman CYR" w:cs="Times New Roman CYR"/>
          <w:szCs w:val="28"/>
          <w:lang w:val="uk-UA"/>
        </w:rPr>
      </w:pPr>
      <w:r>
        <w:rPr>
          <w:rFonts w:cs="Times New Roman CYR" w:ascii="Times New Roman CYR" w:hAnsi="Times New Roman CYR"/>
          <w:szCs w:val="28"/>
          <w:lang w:val="uk-UA"/>
        </w:rPr>
        <w:t>Побірченко Наталія Семенівна</w:t>
      </w:r>
    </w:p>
    <w:p>
      <w:pPr>
        <w:pStyle w:val="Normal"/>
        <w:widowControl w:val="false"/>
        <w:autoSpaceDE w:val="false"/>
        <w:spacing w:lineRule="auto" w:line="360"/>
        <w:ind w:firstLine="540"/>
        <w:jc w:val="right"/>
        <w:rPr>
          <w:rFonts w:ascii="Times New Roman CYR" w:hAnsi="Times New Roman CYR" w:cs="Times New Roman CYR"/>
          <w:szCs w:val="28"/>
          <w:lang w:val="uk-UA"/>
        </w:rPr>
      </w:pPr>
      <w:r>
        <w:rPr>
          <w:rFonts w:cs="Times New Roman CYR" w:ascii="Times New Roman CYR" w:hAnsi="Times New Roman CYR"/>
          <w:szCs w:val="28"/>
          <w:lang w:val="uk-UA"/>
        </w:rPr>
        <w:t>доктор педагогічних наук, професор</w:t>
      </w:r>
    </w:p>
    <w:p>
      <w:pPr>
        <w:pStyle w:val="Normal"/>
        <w:widowControl w:val="false"/>
        <w:autoSpaceDE w:val="false"/>
        <w:spacing w:lineRule="auto" w:line="360"/>
        <w:ind w:firstLine="54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widowControl w:val="false"/>
        <w:autoSpaceDE w:val="false"/>
        <w:spacing w:lineRule="auto" w:line="360"/>
        <w:ind w:firstLine="54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widowControl w:val="false"/>
        <w:autoSpaceDE w:val="false"/>
        <w:spacing w:lineRule="auto" w:line="360"/>
        <w:ind w:firstLine="54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widowControl w:val="false"/>
        <w:autoSpaceDE w:val="false"/>
        <w:spacing w:lineRule="auto" w:line="360"/>
        <w:ind w:firstLine="54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widowControl w:val="false"/>
        <w:autoSpaceDE w:val="false"/>
        <w:spacing w:lineRule="auto" w:line="360"/>
        <w:ind w:firstLine="540"/>
        <w:jc w:val="center"/>
        <w:rPr>
          <w:rFonts w:ascii="Times New Roman CYR" w:hAnsi="Times New Roman CYR" w:cs="Times New Roman CYR"/>
          <w:szCs w:val="28"/>
          <w:lang w:val="uk-UA"/>
        </w:rPr>
      </w:pPr>
      <w:r>
        <w:rPr>
          <w:rFonts w:cs="Times New Roman CYR" w:ascii="Times New Roman CYR" w:hAnsi="Times New Roman CYR"/>
          <w:szCs w:val="28"/>
          <w:lang w:val="uk-UA"/>
        </w:rPr>
        <w:t>Умань – 2009</w:t>
      </w:r>
      <w:r>
        <w:br w:type="page"/>
      </w:r>
    </w:p>
    <w:p>
      <w:pPr>
        <w:pStyle w:val="Normal"/>
        <w:widowControl w:val="false"/>
        <w:autoSpaceDE w:val="false"/>
        <w:spacing w:lineRule="auto" w:line="360"/>
        <w:ind w:firstLine="540"/>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t>ЗМІСТ</w:t>
      </w:r>
    </w:p>
    <w:p>
      <w:pPr>
        <w:pStyle w:val="Normal"/>
        <w:autoSpaceDE w:val="false"/>
        <w:spacing w:lineRule="auto" w:line="360"/>
        <w:jc w:val="both"/>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autoSpaceDE w:val="false"/>
        <w:spacing w:lineRule="auto" w:line="360"/>
        <w:jc w:val="both"/>
        <w:rPr>
          <w:rFonts w:ascii="Times New Roman CYR" w:hAnsi="Times New Roman CYR" w:cs="Times New Roman CYR"/>
          <w:bCs/>
          <w:szCs w:val="28"/>
          <w:lang w:val="uk-UA"/>
        </w:rPr>
      </w:pPr>
      <w:r>
        <w:rPr>
          <w:rFonts w:cs="Times New Roman CYR" w:ascii="Times New Roman CYR" w:hAnsi="Times New Roman CYR"/>
          <w:bCs/>
          <w:szCs w:val="28"/>
          <w:lang w:val="uk-UA"/>
        </w:rPr>
        <w:t>ВСТУП</w:t>
        <w:tab/>
        <w:tab/>
        <w:tab/>
        <w:tab/>
        <w:t xml:space="preserve">                   </w:t>
        <w:tab/>
        <w:tab/>
        <w:tab/>
        <w:tab/>
        <w:tab/>
        <w:t xml:space="preserve">           4</w:t>
        <w:tab/>
      </w:r>
    </w:p>
    <w:p>
      <w:pPr>
        <w:pStyle w:val="Normal"/>
        <w:autoSpaceDE w:val="false"/>
        <w:spacing w:lineRule="auto" w:line="360"/>
        <w:jc w:val="both"/>
        <w:rPr>
          <w:rFonts w:ascii="Times New Roman CYR" w:hAnsi="Times New Roman CYR" w:cs="Times New Roman CYR"/>
          <w:bCs/>
          <w:szCs w:val="28"/>
          <w:lang w:val="uk-UA"/>
        </w:rPr>
      </w:pPr>
      <w:r>
        <w:rPr>
          <w:rFonts w:cs="Times New Roman CYR" w:ascii="Times New Roman CYR" w:hAnsi="Times New Roman CYR"/>
          <w:bCs/>
          <w:szCs w:val="28"/>
          <w:lang w:val="uk-UA"/>
        </w:rPr>
        <w:t xml:space="preserve">РОЗДІЛ 1. ТЕОРЕТИКО-МЕТОДОЛОГІЧНІ ОСНОВИ </w:t>
      </w:r>
    </w:p>
    <w:p>
      <w:pPr>
        <w:pStyle w:val="Normal"/>
        <w:autoSpaceDE w:val="false"/>
        <w:spacing w:lineRule="auto" w:line="360"/>
        <w:jc w:val="both"/>
        <w:rPr>
          <w:rFonts w:ascii="Times New Roman CYR" w:hAnsi="Times New Roman CYR" w:cs="Times New Roman CYR"/>
          <w:bCs/>
          <w:szCs w:val="28"/>
          <w:lang w:val="uk-UA"/>
        </w:rPr>
      </w:pPr>
      <w:r>
        <w:rPr>
          <w:rFonts w:cs="Times New Roman CYR" w:ascii="Times New Roman CYR" w:hAnsi="Times New Roman CYR"/>
          <w:bCs/>
          <w:szCs w:val="28"/>
          <w:lang w:val="uk-UA"/>
        </w:rPr>
        <w:t xml:space="preserve">ФОРМУВАННЯ ЕКОЛОГІЧНОГО СВІТОГЛЯДУ МАЙБУТНІХ </w:t>
      </w:r>
    </w:p>
    <w:p>
      <w:pPr>
        <w:pStyle w:val="Normal"/>
        <w:autoSpaceDE w:val="false"/>
        <w:spacing w:lineRule="auto" w:line="360"/>
        <w:jc w:val="both"/>
        <w:rPr>
          <w:rFonts w:ascii="Times New Roman CYR" w:hAnsi="Times New Roman CYR" w:cs="Times New Roman CYR"/>
          <w:bCs/>
          <w:szCs w:val="28"/>
          <w:lang w:val="uk-UA"/>
        </w:rPr>
      </w:pPr>
      <w:r>
        <w:rPr>
          <w:rFonts w:cs="Times New Roman CYR" w:ascii="Times New Roman CYR" w:hAnsi="Times New Roman CYR"/>
          <w:bCs/>
          <w:szCs w:val="28"/>
          <w:lang w:val="uk-UA"/>
        </w:rPr>
        <w:t xml:space="preserve">УЧИТЕЛІВ </w:t>
        <w:tab/>
        <w:tab/>
        <w:tab/>
        <w:tab/>
        <w:tab/>
        <w:tab/>
        <w:t xml:space="preserve">                                        </w:t>
        <w:tab/>
        <w:t>24</w:t>
      </w:r>
    </w:p>
    <w:p>
      <w:pPr>
        <w:pStyle w:val="Normal"/>
        <w:numPr>
          <w:ilvl w:val="1"/>
          <w:numId w:val="21"/>
        </w:numPr>
        <w:autoSpaceDE w:val="false"/>
        <w:spacing w:lineRule="auto" w:line="360"/>
        <w:jc w:val="both"/>
        <w:rPr/>
      </w:pPr>
      <w:r>
        <w:rPr>
          <w:rFonts w:cs="Times New Roman CYR" w:ascii="Times New Roman CYR" w:hAnsi="Times New Roman CYR"/>
          <w:szCs w:val="28"/>
          <w:lang w:val="uk-UA"/>
        </w:rPr>
        <w:t>Ступінь наукової розробленості досліджуваної проблеми у</w:t>
      </w:r>
    </w:p>
    <w:p>
      <w:pPr>
        <w:pStyle w:val="Normal"/>
        <w:autoSpaceDE w:val="false"/>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t>психолого-педагогічній літературі</w:t>
        <w:tab/>
        <w:tab/>
        <w:tab/>
        <w:tab/>
        <w:tab/>
        <w:tab/>
        <w:tab/>
        <w:t>24</w:t>
      </w:r>
    </w:p>
    <w:p>
      <w:pPr>
        <w:pStyle w:val="Normal"/>
        <w:numPr>
          <w:ilvl w:val="1"/>
          <w:numId w:val="21"/>
        </w:numPr>
        <w:autoSpaceDE w:val="false"/>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Категорійний апарат дослідження </w:t>
      </w:r>
      <w:r>
        <w:rPr>
          <w:rFonts w:cs="Times New Roman CYR" w:ascii="Times New Roman CYR" w:hAnsi="Times New Roman CYR"/>
          <w:bCs/>
          <w:szCs w:val="28"/>
          <w:lang w:val="uk-UA"/>
        </w:rPr>
        <w:t xml:space="preserve">екологічного </w:t>
      </w:r>
      <w:r>
        <w:rPr>
          <w:rFonts w:cs="Times New Roman CYR" w:ascii="Times New Roman CYR" w:hAnsi="Times New Roman CYR"/>
          <w:szCs w:val="28"/>
          <w:lang w:val="uk-UA"/>
        </w:rPr>
        <w:t xml:space="preserve">світогляду </w:t>
      </w:r>
    </w:p>
    <w:p>
      <w:pPr>
        <w:pStyle w:val="Normal"/>
        <w:autoSpaceDE w:val="false"/>
        <w:spacing w:lineRule="auto" w:line="360"/>
        <w:jc w:val="both"/>
        <w:rPr/>
      </w:pPr>
      <w:r>
        <w:rPr>
          <w:rFonts w:cs="Times New Roman CYR" w:ascii="Times New Roman CYR" w:hAnsi="Times New Roman CYR"/>
          <w:szCs w:val="28"/>
          <w:lang w:val="uk-UA"/>
        </w:rPr>
        <w:t>майбутніх учителів</w:t>
        <w:tab/>
        <w:tab/>
        <w:tab/>
        <w:tab/>
        <w:tab/>
        <w:tab/>
        <w:tab/>
        <w:tab/>
        <w:tab/>
        <w:t>49</w:t>
      </w:r>
    </w:p>
    <w:p>
      <w:pPr>
        <w:pStyle w:val="Normal"/>
        <w:numPr>
          <w:ilvl w:val="1"/>
          <w:numId w:val="21"/>
        </w:numPr>
        <w:tabs>
          <w:tab w:val="clear" w:pos="708"/>
          <w:tab w:val="left" w:pos="0" w:leader="none"/>
        </w:tabs>
        <w:spacing w:lineRule="auto" w:line="360"/>
        <w:ind w:left="0" w:hanging="0"/>
        <w:jc w:val="both"/>
        <w:rPr>
          <w:rFonts w:ascii="Times New Roman CYR" w:hAnsi="Times New Roman CYR" w:cs="Times New Roman CYR"/>
          <w:bCs/>
          <w:szCs w:val="28"/>
          <w:lang w:val="uk-UA"/>
        </w:rPr>
      </w:pPr>
      <w:r>
        <w:rPr>
          <w:rFonts w:cs="Times New Roman CYR" w:ascii="Times New Roman CYR" w:hAnsi="Times New Roman CYR"/>
          <w:bCs/>
          <w:szCs w:val="28"/>
          <w:lang w:val="uk-UA"/>
        </w:rPr>
        <w:t>Методологічні основи дослідження проблеми</w:t>
      </w:r>
      <w:r>
        <w:rPr>
          <w:rFonts w:cs="Times New Roman CYR" w:ascii="Times New Roman CYR" w:hAnsi="Times New Roman CYR"/>
          <w:szCs w:val="28"/>
          <w:lang w:val="uk-UA"/>
        </w:rPr>
        <w:t xml:space="preserve"> </w:t>
      </w:r>
      <w:r>
        <w:rPr>
          <w:rFonts w:cs="Times New Roman CYR" w:ascii="Times New Roman CYR" w:hAnsi="Times New Roman CYR"/>
          <w:bCs/>
          <w:szCs w:val="28"/>
          <w:lang w:val="uk-UA"/>
        </w:rPr>
        <w:t>формування</w:t>
      </w:r>
    </w:p>
    <w:p>
      <w:pPr>
        <w:pStyle w:val="Normal"/>
        <w:spacing w:lineRule="auto" w:line="360"/>
        <w:jc w:val="both"/>
        <w:rPr/>
      </w:pPr>
      <w:r>
        <w:rPr>
          <w:rFonts w:eastAsia="Times New Roman CYR" w:cs="Times New Roman CYR" w:ascii="Times New Roman CYR" w:hAnsi="Times New Roman CYR"/>
          <w:bCs/>
          <w:szCs w:val="28"/>
          <w:lang w:val="uk-UA"/>
        </w:rPr>
        <w:t xml:space="preserve"> </w:t>
      </w:r>
      <w:r>
        <w:rPr>
          <w:rFonts w:cs="Times New Roman CYR" w:ascii="Times New Roman CYR" w:hAnsi="Times New Roman CYR"/>
          <w:bCs/>
          <w:szCs w:val="28"/>
          <w:lang w:val="uk-UA"/>
        </w:rPr>
        <w:t>екологічного світогляду майбутніх учителів</w:t>
        <w:tab/>
        <w:tab/>
        <w:tab/>
        <w:tab/>
        <w:tab/>
        <w:t>66</w:t>
      </w:r>
    </w:p>
    <w:p>
      <w:pPr>
        <w:pStyle w:val="Normal"/>
        <w:numPr>
          <w:ilvl w:val="1"/>
          <w:numId w:val="21"/>
        </w:numPr>
        <w:spacing w:lineRule="auto" w:line="360"/>
        <w:jc w:val="both"/>
        <w:rPr>
          <w:rFonts w:ascii="Times New Roman CYR" w:hAnsi="Times New Roman CYR" w:cs="Times New Roman CYR"/>
          <w:bCs/>
          <w:szCs w:val="28"/>
          <w:lang w:val="uk-UA"/>
        </w:rPr>
      </w:pPr>
      <w:r>
        <w:rPr>
          <w:rFonts w:cs="Times New Roman CYR" w:ascii="Times New Roman CYR" w:hAnsi="Times New Roman CYR"/>
          <w:bCs/>
          <w:szCs w:val="28"/>
          <w:lang w:val="uk-UA"/>
        </w:rPr>
        <w:t xml:space="preserve">Концепція формування екологічного світогляду майбутніх </w:t>
      </w:r>
    </w:p>
    <w:p>
      <w:pPr>
        <w:pStyle w:val="Normal"/>
        <w:spacing w:lineRule="auto" w:line="360"/>
        <w:jc w:val="both"/>
        <w:rPr/>
      </w:pPr>
      <w:r>
        <w:rPr>
          <w:rFonts w:cs="Times New Roman CYR" w:ascii="Times New Roman CYR" w:hAnsi="Times New Roman CYR"/>
          <w:bCs/>
          <w:szCs w:val="28"/>
          <w:lang w:val="uk-UA"/>
        </w:rPr>
        <w:t>Учителів</w:t>
        <w:tab/>
        <w:tab/>
        <w:tab/>
        <w:tab/>
        <w:tab/>
        <w:tab/>
        <w:tab/>
        <w:tab/>
        <w:tab/>
        <w:tab/>
        <w:t xml:space="preserve">          88</w:t>
      </w:r>
    </w:p>
    <w:p>
      <w:pPr>
        <w:pStyle w:val="Normal"/>
        <w:numPr>
          <w:ilvl w:val="1"/>
          <w:numId w:val="21"/>
        </w:numPr>
        <w:spacing w:lineRule="auto" w:line="360"/>
        <w:jc w:val="both"/>
        <w:rPr>
          <w:rFonts w:ascii="Times New Roman CYR" w:hAnsi="Times New Roman CYR" w:cs="Times New Roman CYR"/>
          <w:bCs/>
          <w:szCs w:val="28"/>
          <w:lang w:val="uk-UA"/>
        </w:rPr>
      </w:pPr>
      <w:r>
        <w:rPr>
          <w:rFonts w:cs="Times New Roman CYR" w:ascii="Times New Roman CYR" w:hAnsi="Times New Roman CYR"/>
          <w:szCs w:val="28"/>
          <w:lang w:val="uk-UA"/>
        </w:rPr>
        <w:t xml:space="preserve">Становлення екологічного світогляду на історичних етапах </w:t>
      </w:r>
    </w:p>
    <w:p>
      <w:pPr>
        <w:pStyle w:val="Normal"/>
        <w:autoSpaceDE w:val="false"/>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t>розвитку суспільства</w:t>
        <w:tab/>
        <w:tab/>
        <w:tab/>
        <w:tab/>
        <w:tab/>
        <w:tab/>
        <w:tab/>
        <w:tab/>
        <w:tab/>
        <w:t>97</w:t>
      </w:r>
    </w:p>
    <w:p>
      <w:pPr>
        <w:pStyle w:val="Normal"/>
        <w:autoSpaceDE w:val="false"/>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t>Висновки до розділу 1</w:t>
        <w:tab/>
        <w:tab/>
        <w:tab/>
        <w:tab/>
        <w:tab/>
        <w:tab/>
        <w:tab/>
        <w:tab/>
        <w:t xml:space="preserve">         125</w:t>
        <w:tab/>
      </w:r>
    </w:p>
    <w:p>
      <w:pPr>
        <w:pStyle w:val="Normal"/>
        <w:autoSpaceDE w:val="false"/>
        <w:spacing w:lineRule="auto" w:line="360"/>
        <w:rPr>
          <w:rFonts w:ascii="Times New Roman CYR" w:hAnsi="Times New Roman CYR" w:cs="Times New Roman CYR"/>
          <w:szCs w:val="28"/>
          <w:lang w:val="uk-UA"/>
        </w:rPr>
      </w:pPr>
      <w:r>
        <w:rPr>
          <w:rFonts w:cs="Times New Roman CYR" w:ascii="Times New Roman CYR" w:hAnsi="Times New Roman CYR"/>
          <w:bCs/>
          <w:szCs w:val="28"/>
          <w:lang w:val="uk-UA"/>
        </w:rPr>
        <w:t>РОЗДІЛ 2. ФУНКЦІОНАЛЬНА СТРУКТУРА ЕКОЛОГІЧНОГО СВІТОГЛЯДУ МАЙБУТНІХ УЧИТЕЛІВ</w:t>
        <w:tab/>
        <w:tab/>
        <w:tab/>
      </w:r>
      <w:r>
        <w:rPr>
          <w:rFonts w:cs="Times New Roman CYR" w:ascii="Times New Roman CYR" w:hAnsi="Times New Roman CYR"/>
          <w:b/>
          <w:bCs/>
          <w:szCs w:val="28"/>
          <w:lang w:val="uk-UA"/>
        </w:rPr>
        <w:t xml:space="preserve">                   </w:t>
      </w:r>
      <w:r>
        <w:rPr>
          <w:rFonts w:cs="Times New Roman CYR" w:ascii="Times New Roman CYR" w:hAnsi="Times New Roman CYR"/>
          <w:bCs/>
          <w:szCs w:val="28"/>
          <w:lang w:val="uk-UA"/>
        </w:rPr>
        <w:t>129</w:t>
      </w:r>
      <w:r>
        <w:rPr>
          <w:rFonts w:cs="Times New Roman CYR" w:ascii="Times New Roman CYR" w:hAnsi="Times New Roman CYR"/>
          <w:b/>
          <w:bCs/>
          <w:szCs w:val="28"/>
          <w:lang w:val="uk-UA"/>
        </w:rPr>
        <w:tab/>
      </w:r>
    </w:p>
    <w:p>
      <w:pPr>
        <w:pStyle w:val="Normal"/>
        <w:autoSpaceDE w:val="false"/>
        <w:spacing w:lineRule="auto" w:line="360"/>
        <w:jc w:val="both"/>
        <w:rPr/>
      </w:pPr>
      <w:r>
        <w:rPr>
          <w:rFonts w:cs="Times New Roman CYR" w:ascii="Times New Roman CYR" w:hAnsi="Times New Roman CYR"/>
          <w:szCs w:val="28"/>
          <w:lang w:val="uk-UA"/>
        </w:rPr>
        <w:t>2.1. Онтогенез екологічного світогляду особистості</w:t>
        <w:tab/>
        <w:tab/>
        <w:tab/>
        <w:t xml:space="preserve">         129</w:t>
      </w:r>
    </w:p>
    <w:p>
      <w:pPr>
        <w:pStyle w:val="Normal"/>
        <w:autoSpaceDE w:val="false"/>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t>2.2. Особистісні компоненти екологічного світогляду</w:t>
        <w:tab/>
        <w:tab/>
        <w:t xml:space="preserve">         159</w:t>
      </w:r>
    </w:p>
    <w:p>
      <w:pPr>
        <w:pStyle w:val="Normal"/>
        <w:autoSpaceDE w:val="false"/>
        <w:spacing w:lineRule="auto" w:line="360"/>
        <w:jc w:val="both"/>
        <w:rPr/>
      </w:pPr>
      <w:r>
        <w:rPr>
          <w:rFonts w:cs="Times New Roman CYR" w:ascii="Times New Roman CYR" w:hAnsi="Times New Roman CYR"/>
          <w:szCs w:val="28"/>
          <w:lang w:val="uk-UA"/>
        </w:rPr>
        <w:t xml:space="preserve">2.3. Фахові компоненти екологічного світогляду майбутніх </w:t>
      </w:r>
    </w:p>
    <w:p>
      <w:pPr>
        <w:pStyle w:val="Normal"/>
        <w:autoSpaceDE w:val="false"/>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педагогів </w:t>
        <w:tab/>
        <w:tab/>
        <w:tab/>
        <w:tab/>
        <w:tab/>
        <w:tab/>
        <w:tab/>
        <w:tab/>
        <w:tab/>
        <w:t xml:space="preserve">                   174</w:t>
      </w:r>
    </w:p>
    <w:p>
      <w:pPr>
        <w:pStyle w:val="Normal"/>
        <w:autoSpaceDE w:val="false"/>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2.4. Обґрунтування функціональної структури екологічного </w:t>
      </w:r>
    </w:p>
    <w:p>
      <w:pPr>
        <w:pStyle w:val="Normal"/>
        <w:autoSpaceDE w:val="false"/>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світогляду майбутніх учителів </w:t>
        <w:tab/>
        <w:tab/>
        <w:tab/>
        <w:tab/>
        <w:tab/>
        <w:tab/>
        <w:t xml:space="preserve">         187</w:t>
      </w:r>
    </w:p>
    <w:p>
      <w:pPr>
        <w:pStyle w:val="Normal"/>
        <w:autoSpaceDE w:val="false"/>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t>Висновки до розділу 2</w:t>
        <w:tab/>
        <w:tab/>
        <w:tab/>
        <w:t xml:space="preserve">                                                            209</w:t>
        <w:tab/>
      </w:r>
    </w:p>
    <w:p>
      <w:pPr>
        <w:pStyle w:val="Normal"/>
        <w:autoSpaceDE w:val="false"/>
        <w:spacing w:lineRule="auto" w:line="360"/>
        <w:jc w:val="both"/>
        <w:rPr>
          <w:rFonts w:ascii="Times New Roman CYR" w:hAnsi="Times New Roman CYR" w:cs="Times New Roman CYR"/>
          <w:bCs/>
          <w:szCs w:val="28"/>
          <w:lang w:val="uk-UA"/>
        </w:rPr>
      </w:pPr>
      <w:r>
        <w:rPr>
          <w:rFonts w:cs="Times New Roman CYR" w:ascii="Times New Roman CYR" w:hAnsi="Times New Roman CYR"/>
          <w:bCs/>
          <w:szCs w:val="28"/>
          <w:lang w:val="uk-UA"/>
        </w:rPr>
        <w:t xml:space="preserve">РОЗДІЛ 3. ПРОЕКТУВАННЯ МОДЕЛІ ТА ПЕДАГОГІЧНА </w:t>
      </w:r>
    </w:p>
    <w:p>
      <w:pPr>
        <w:pStyle w:val="Normal"/>
        <w:autoSpaceDE w:val="false"/>
        <w:spacing w:lineRule="auto" w:line="360"/>
        <w:jc w:val="both"/>
        <w:rPr/>
      </w:pPr>
      <w:r>
        <w:rPr>
          <w:rFonts w:cs="Times New Roman CYR" w:ascii="Times New Roman CYR" w:hAnsi="Times New Roman CYR"/>
          <w:bCs/>
          <w:szCs w:val="28"/>
          <w:lang w:val="uk-UA"/>
        </w:rPr>
        <w:t>ДІАГНОСТИКА С</w:t>
      </w:r>
      <w:r>
        <w:rPr>
          <w:rFonts w:cs="Times New Roman CYR" w:ascii="Times New Roman CYR" w:hAnsi="Times New Roman CYR"/>
          <w:szCs w:val="28"/>
          <w:lang w:val="uk-UA"/>
        </w:rPr>
        <w:t xml:space="preserve">ФОРМОВАНОСТІ ЕКОЛОГІЧНОГО </w:t>
      </w:r>
    </w:p>
    <w:p>
      <w:pPr>
        <w:pStyle w:val="Normal"/>
        <w:autoSpaceDE w:val="false"/>
        <w:spacing w:lineRule="auto" w:line="360"/>
        <w:jc w:val="both"/>
        <w:rPr/>
      </w:pPr>
      <w:r>
        <w:rPr>
          <w:rFonts w:cs="Times New Roman CYR" w:ascii="Times New Roman CYR" w:hAnsi="Times New Roman CYR"/>
          <w:szCs w:val="28"/>
          <w:lang w:val="uk-UA"/>
        </w:rPr>
        <w:t>СВІТОГЛЯДУ МАЙБУТНІХ УЧИТЕЛІВ</w:t>
      </w:r>
      <w:r>
        <w:rPr>
          <w:rFonts w:cs="Times New Roman CYR" w:ascii="Times New Roman CYR" w:hAnsi="Times New Roman CYR"/>
          <w:bCs/>
          <w:szCs w:val="28"/>
          <w:lang w:val="uk-UA"/>
        </w:rPr>
        <w:t xml:space="preserve"> </w:t>
        <w:tab/>
        <w:tab/>
      </w:r>
      <w:r>
        <w:rPr>
          <w:rFonts w:cs="Times New Roman CYR" w:ascii="Times New Roman CYR" w:hAnsi="Times New Roman CYR"/>
          <w:b/>
          <w:bCs/>
          <w:szCs w:val="28"/>
          <w:lang w:val="uk-UA"/>
        </w:rPr>
        <w:t xml:space="preserve">                             </w:t>
      </w:r>
      <w:r>
        <w:rPr>
          <w:rFonts w:cs="Times New Roman CYR" w:ascii="Times New Roman CYR" w:hAnsi="Times New Roman CYR"/>
          <w:bCs/>
          <w:szCs w:val="28"/>
          <w:lang w:val="uk-UA"/>
        </w:rPr>
        <w:t>213</w:t>
      </w:r>
    </w:p>
    <w:p>
      <w:pPr>
        <w:pStyle w:val="Normal"/>
        <w:autoSpaceDE w:val="false"/>
        <w:spacing w:lineRule="auto" w:line="360"/>
        <w:jc w:val="both"/>
        <w:rPr>
          <w:rFonts w:ascii="Times New Roman CYR" w:hAnsi="Times New Roman CYR" w:cs="Times New Roman CYR"/>
          <w:bCs/>
          <w:szCs w:val="28"/>
          <w:lang w:val="uk-UA"/>
        </w:rPr>
      </w:pPr>
      <w:r>
        <w:rPr>
          <w:rFonts w:cs="Times New Roman CYR" w:ascii="Times New Roman CYR" w:hAnsi="Times New Roman CYR"/>
          <w:bCs/>
          <w:szCs w:val="28"/>
          <w:lang w:val="uk-UA"/>
        </w:rPr>
        <w:t xml:space="preserve">3.1. Соціально-педагогічні умови формування екологічного світогляду </w:t>
      </w:r>
    </w:p>
    <w:p>
      <w:pPr>
        <w:pStyle w:val="Normal"/>
        <w:autoSpaceDE w:val="false"/>
        <w:spacing w:lineRule="auto" w:line="360"/>
        <w:jc w:val="both"/>
        <w:rPr>
          <w:rFonts w:ascii="Times New Roman CYR" w:hAnsi="Times New Roman CYR" w:cs="Times New Roman CYR"/>
          <w:bCs/>
          <w:szCs w:val="28"/>
          <w:lang w:val="uk-UA"/>
        </w:rPr>
      </w:pPr>
      <w:r>
        <w:rPr>
          <w:rFonts w:cs="Times New Roman CYR" w:ascii="Times New Roman CYR" w:hAnsi="Times New Roman CYR"/>
          <w:bCs/>
          <w:szCs w:val="28"/>
          <w:lang w:val="uk-UA"/>
        </w:rPr>
        <w:t>майбутніх учителів</w:t>
        <w:tab/>
        <w:tab/>
        <w:t xml:space="preserve">                                                                      213</w:t>
      </w:r>
    </w:p>
    <w:p>
      <w:pPr>
        <w:pStyle w:val="Normal"/>
        <w:autoSpaceDE w:val="false"/>
        <w:spacing w:lineRule="auto" w:line="360"/>
        <w:jc w:val="both"/>
        <w:rPr/>
      </w:pPr>
      <w:r>
        <w:rPr>
          <w:rFonts w:cs="Times New Roman CYR" w:ascii="Times New Roman CYR" w:hAnsi="Times New Roman CYR"/>
          <w:szCs w:val="28"/>
          <w:lang w:val="uk-UA"/>
        </w:rPr>
        <w:t>3.2. Модель формування екологічного світогляду майбутніх учителів</w:t>
        <w:tab/>
        <w:t>226</w:t>
      </w:r>
    </w:p>
    <w:p>
      <w:pPr>
        <w:pStyle w:val="Normal"/>
        <w:spacing w:lineRule="auto" w:line="360"/>
        <w:jc w:val="both"/>
        <w:rPr>
          <w:szCs w:val="28"/>
          <w:lang w:val="uk-UA"/>
        </w:rPr>
      </w:pPr>
      <w:r>
        <w:rPr>
          <w:rFonts w:cs="Times New Roman CYR" w:ascii="Times New Roman CYR" w:hAnsi="Times New Roman CYR"/>
          <w:szCs w:val="28"/>
          <w:lang w:val="uk-UA"/>
        </w:rPr>
        <w:t xml:space="preserve">3.3. </w:t>
      </w:r>
      <w:r>
        <w:rPr>
          <w:szCs w:val="28"/>
          <w:lang w:val="uk-UA"/>
        </w:rPr>
        <w:t xml:space="preserve">Організація дослідження та методика проведення </w:t>
      </w:r>
    </w:p>
    <w:p>
      <w:pPr>
        <w:pStyle w:val="Normal"/>
        <w:spacing w:lineRule="auto" w:line="360"/>
        <w:jc w:val="both"/>
        <w:rPr>
          <w:szCs w:val="28"/>
          <w:lang w:val="uk-UA"/>
        </w:rPr>
      </w:pPr>
      <w:r>
        <w:rPr>
          <w:szCs w:val="28"/>
          <w:lang w:val="uk-UA"/>
        </w:rPr>
        <w:t>констатувального експерименту</w:t>
      </w:r>
      <w:r>
        <w:rPr>
          <w:rFonts w:cs="Times New Roman CYR" w:ascii="Times New Roman CYR" w:hAnsi="Times New Roman CYR"/>
          <w:szCs w:val="28"/>
          <w:lang w:val="uk-UA"/>
        </w:rPr>
        <w:tab/>
        <w:tab/>
        <w:t xml:space="preserve">                                                  241</w:t>
      </w:r>
    </w:p>
    <w:p>
      <w:pPr>
        <w:pStyle w:val="Normal"/>
        <w:autoSpaceDE w:val="false"/>
        <w:spacing w:lineRule="auto" w:line="360"/>
        <w:jc w:val="both"/>
        <w:rPr/>
      </w:pPr>
      <w:r>
        <w:rPr>
          <w:rFonts w:cs="Times New Roman CYR" w:ascii="Times New Roman CYR" w:hAnsi="Times New Roman CYR"/>
          <w:szCs w:val="28"/>
          <w:lang w:val="uk-UA"/>
        </w:rPr>
        <w:t>Висновки до розділу 3</w:t>
        <w:tab/>
        <w:tab/>
        <w:tab/>
        <w:tab/>
        <w:tab/>
        <w:tab/>
        <w:tab/>
        <w:tab/>
        <w:tab/>
        <w:t>265</w:t>
        <w:tab/>
      </w:r>
    </w:p>
    <w:p>
      <w:pPr>
        <w:pStyle w:val="Normal"/>
        <w:autoSpaceDE w:val="false"/>
        <w:spacing w:lineRule="auto" w:line="360"/>
        <w:jc w:val="both"/>
        <w:rPr>
          <w:rFonts w:ascii="Times New Roman CYR" w:hAnsi="Times New Roman CYR" w:cs="Times New Roman CYR"/>
          <w:bCs/>
          <w:szCs w:val="28"/>
          <w:lang w:val="uk-UA"/>
        </w:rPr>
      </w:pPr>
      <w:r>
        <w:rPr>
          <w:rFonts w:cs="Times New Roman CYR" w:ascii="Times New Roman CYR" w:hAnsi="Times New Roman CYR"/>
          <w:bCs/>
          <w:szCs w:val="28"/>
          <w:lang w:val="uk-UA"/>
        </w:rPr>
        <w:t xml:space="preserve">РОЗДІЛ 4. ОРГАНІЗАЦІЙНО-МЕТОДИЧНІ ЗАСАДИ </w:t>
      </w:r>
    </w:p>
    <w:p>
      <w:pPr>
        <w:pStyle w:val="Normal"/>
        <w:autoSpaceDE w:val="false"/>
        <w:spacing w:lineRule="auto" w:line="360"/>
        <w:jc w:val="both"/>
        <w:rPr>
          <w:rFonts w:ascii="Times New Roman CYR" w:hAnsi="Times New Roman CYR" w:cs="Times New Roman CYR"/>
          <w:bCs/>
          <w:szCs w:val="28"/>
          <w:lang w:val="uk-UA"/>
        </w:rPr>
      </w:pPr>
      <w:r>
        <w:rPr>
          <w:rFonts w:cs="Times New Roman CYR" w:ascii="Times New Roman CYR" w:hAnsi="Times New Roman CYR"/>
          <w:bCs/>
          <w:szCs w:val="28"/>
          <w:lang w:val="uk-UA"/>
        </w:rPr>
        <w:t xml:space="preserve">ФОРМУВАННЯ ЕКОЛОГІЧНОГО СВІТОГЛЯДУ МАЙБУТНІХ </w:t>
      </w:r>
    </w:p>
    <w:p>
      <w:pPr>
        <w:pStyle w:val="Normal"/>
        <w:autoSpaceDE w:val="false"/>
        <w:spacing w:lineRule="auto" w:line="360"/>
        <w:jc w:val="both"/>
        <w:rPr/>
      </w:pPr>
      <w:r>
        <w:rPr>
          <w:rFonts w:cs="Times New Roman CYR" w:ascii="Times New Roman CYR" w:hAnsi="Times New Roman CYR"/>
          <w:bCs/>
          <w:szCs w:val="28"/>
          <w:lang w:val="uk-UA"/>
        </w:rPr>
        <w:t xml:space="preserve">УЧИТЕЛІВ                                                                                            </w:t>
      </w:r>
      <w:r>
        <w:rPr>
          <w:rFonts w:cs="Times New Roman CYR" w:ascii="Times New Roman CYR" w:hAnsi="Times New Roman CYR"/>
          <w:b/>
          <w:bCs/>
          <w:szCs w:val="28"/>
          <w:lang w:val="uk-UA"/>
        </w:rPr>
        <w:tab/>
      </w:r>
      <w:r>
        <w:rPr>
          <w:rFonts w:cs="Times New Roman CYR" w:ascii="Times New Roman CYR" w:hAnsi="Times New Roman CYR"/>
          <w:bCs/>
          <w:szCs w:val="28"/>
          <w:lang w:val="uk-UA"/>
        </w:rPr>
        <w:t>269</w:t>
      </w:r>
    </w:p>
    <w:p>
      <w:pPr>
        <w:pStyle w:val="Normal"/>
        <w:autoSpaceDE w:val="false"/>
        <w:spacing w:lineRule="auto" w:line="360"/>
        <w:jc w:val="both"/>
        <w:rPr>
          <w:rFonts w:ascii="Times New Roman CYR" w:hAnsi="Times New Roman CYR" w:cs="Times New Roman CYR"/>
          <w:bCs/>
          <w:szCs w:val="28"/>
          <w:lang w:val="uk-UA"/>
        </w:rPr>
      </w:pPr>
      <w:r>
        <w:rPr>
          <w:rFonts w:cs="Times New Roman CYR" w:ascii="Times New Roman CYR" w:hAnsi="Times New Roman CYR"/>
          <w:bCs/>
          <w:szCs w:val="28"/>
          <w:lang w:val="uk-UA"/>
        </w:rPr>
        <w:t>4.1. Наповнення навчально-виховного процесу екологічним змістом</w:t>
        <w:tab/>
        <w:t>269</w:t>
      </w:r>
    </w:p>
    <w:p>
      <w:pPr>
        <w:pStyle w:val="Normal"/>
        <w:autoSpaceDE w:val="false"/>
        <w:spacing w:lineRule="auto" w:line="360"/>
        <w:jc w:val="both"/>
        <w:rPr>
          <w:rFonts w:ascii="Times New Roman CYR" w:hAnsi="Times New Roman CYR" w:cs="Times New Roman CYR"/>
          <w:bCs/>
          <w:szCs w:val="28"/>
          <w:lang w:val="uk-UA"/>
        </w:rPr>
      </w:pPr>
      <w:r>
        <w:rPr>
          <w:rFonts w:cs="Times New Roman CYR" w:ascii="Times New Roman CYR" w:hAnsi="Times New Roman CYR"/>
          <w:bCs/>
          <w:szCs w:val="28"/>
          <w:lang w:val="uk-UA"/>
        </w:rPr>
        <w:t xml:space="preserve">4.2. Технологія формування екологічного світогляду студентів у </w:t>
      </w:r>
    </w:p>
    <w:p>
      <w:pPr>
        <w:pStyle w:val="Normal"/>
        <w:autoSpaceDE w:val="false"/>
        <w:spacing w:lineRule="auto" w:line="360"/>
        <w:jc w:val="both"/>
        <w:rPr/>
      </w:pPr>
      <w:r>
        <w:rPr>
          <w:rFonts w:cs="Times New Roman CYR" w:ascii="Times New Roman CYR" w:hAnsi="Times New Roman CYR"/>
          <w:bCs/>
          <w:szCs w:val="28"/>
          <w:lang w:val="uk-UA"/>
        </w:rPr>
        <w:t xml:space="preserve">процесі поєднання традиційних та інноваційних методів в </w:t>
      </w:r>
    </w:p>
    <w:p>
      <w:pPr>
        <w:pStyle w:val="Normal"/>
        <w:autoSpaceDE w:val="false"/>
        <w:spacing w:lineRule="auto" w:line="360"/>
        <w:jc w:val="both"/>
        <w:rPr>
          <w:rFonts w:ascii="Times New Roman CYR" w:hAnsi="Times New Roman CYR" w:cs="Times New Roman CYR"/>
          <w:bCs/>
          <w:szCs w:val="28"/>
          <w:lang w:val="uk-UA"/>
        </w:rPr>
      </w:pPr>
      <w:r>
        <w:rPr>
          <w:rFonts w:cs="Times New Roman CYR" w:ascii="Times New Roman CYR" w:hAnsi="Times New Roman CYR"/>
          <w:bCs/>
          <w:szCs w:val="28"/>
          <w:lang w:val="uk-UA"/>
        </w:rPr>
        <w:t xml:space="preserve">аудиторних організаційних формах </w:t>
        <w:tab/>
        <w:tab/>
        <w:tab/>
        <w:tab/>
        <w:tab/>
        <w:tab/>
        <w:t>305</w:t>
      </w:r>
    </w:p>
    <w:p>
      <w:pPr>
        <w:pStyle w:val="Normal"/>
        <w:autoSpaceDE w:val="false"/>
        <w:spacing w:lineRule="auto" w:line="360"/>
        <w:jc w:val="both"/>
        <w:rPr>
          <w:rFonts w:ascii="Times New Roman CYR" w:hAnsi="Times New Roman CYR" w:cs="Times New Roman CYR"/>
          <w:bCs/>
          <w:szCs w:val="28"/>
          <w:lang w:val="uk-UA"/>
        </w:rPr>
      </w:pPr>
      <w:r>
        <w:rPr>
          <w:rFonts w:cs="Times New Roman CYR" w:ascii="Times New Roman CYR" w:hAnsi="Times New Roman CYR"/>
          <w:bCs/>
          <w:szCs w:val="28"/>
          <w:lang w:val="uk-UA"/>
        </w:rPr>
        <w:t xml:space="preserve">4.3. Роль специфічних позааудиторних форм та засобів у формуванні </w:t>
      </w:r>
    </w:p>
    <w:p>
      <w:pPr>
        <w:pStyle w:val="Normal"/>
        <w:autoSpaceDE w:val="false"/>
        <w:spacing w:lineRule="auto" w:line="360"/>
        <w:jc w:val="both"/>
        <w:rPr>
          <w:rFonts w:ascii="Times New Roman CYR" w:hAnsi="Times New Roman CYR" w:cs="Times New Roman CYR"/>
          <w:bCs/>
          <w:szCs w:val="28"/>
          <w:lang w:val="uk-UA"/>
        </w:rPr>
      </w:pPr>
      <w:r>
        <w:rPr>
          <w:rFonts w:cs="Times New Roman CYR" w:ascii="Times New Roman CYR" w:hAnsi="Times New Roman CYR"/>
          <w:bCs/>
          <w:szCs w:val="28"/>
          <w:lang w:val="uk-UA"/>
        </w:rPr>
        <w:t xml:space="preserve">екологічного </w:t>
      </w:r>
      <w:r>
        <w:rPr>
          <w:rFonts w:cs="Times New Roman CYR" w:ascii="Times New Roman CYR" w:hAnsi="Times New Roman CYR"/>
          <w:bCs/>
          <w:szCs w:val="28"/>
          <w:lang w:val="en-US"/>
        </w:rPr>
        <w:t>c</w:t>
      </w:r>
      <w:r>
        <w:rPr>
          <w:rFonts w:cs="Times New Roman CYR" w:ascii="Times New Roman CYR" w:hAnsi="Times New Roman CYR"/>
          <w:bCs/>
          <w:szCs w:val="28"/>
          <w:lang w:val="uk-UA"/>
        </w:rPr>
        <w:t xml:space="preserve">вітогляду майбутніх учителів </w:t>
        <w:tab/>
        <w:tab/>
        <w:tab/>
        <w:tab/>
        <w:tab/>
        <w:t>344</w:t>
      </w:r>
    </w:p>
    <w:p>
      <w:pPr>
        <w:pStyle w:val="Normal"/>
        <w:autoSpaceDE w:val="false"/>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t>Висновки до розділу 4</w:t>
        <w:tab/>
        <w:tab/>
        <w:tab/>
        <w:tab/>
        <w:tab/>
        <w:tab/>
        <w:tab/>
        <w:tab/>
        <w:tab/>
        <w:t>371</w:t>
        <w:tab/>
      </w:r>
    </w:p>
    <w:p>
      <w:pPr>
        <w:pStyle w:val="Normal"/>
        <w:spacing w:lineRule="auto" w:line="360"/>
        <w:jc w:val="both"/>
        <w:rPr>
          <w:szCs w:val="28"/>
          <w:lang w:val="uk-UA"/>
        </w:rPr>
      </w:pPr>
      <w:r>
        <w:rPr>
          <w:szCs w:val="28"/>
          <w:lang w:val="uk-UA"/>
        </w:rPr>
        <w:t xml:space="preserve">РОЗДІЛ 5. ЕКСПЕРИМЕНТАЛЬНА ПЕРЕВІРКА ЕФЕКТИВНОСТІ </w:t>
      </w:r>
    </w:p>
    <w:p>
      <w:pPr>
        <w:pStyle w:val="Normal"/>
        <w:spacing w:lineRule="auto" w:line="360"/>
        <w:jc w:val="both"/>
        <w:rPr>
          <w:szCs w:val="28"/>
          <w:lang w:val="uk-UA"/>
        </w:rPr>
      </w:pPr>
      <w:r>
        <w:rPr>
          <w:szCs w:val="28"/>
          <w:lang w:val="uk-UA"/>
        </w:rPr>
        <w:t xml:space="preserve">ФОРМУВАННЯ ЕКОЛОГІЧНОГО СВІТОГЛЯДУ МАЙБУТНІХ </w:t>
      </w:r>
    </w:p>
    <w:p>
      <w:pPr>
        <w:pStyle w:val="Normal"/>
        <w:spacing w:lineRule="auto" w:line="360"/>
        <w:jc w:val="both"/>
        <w:rPr>
          <w:szCs w:val="28"/>
          <w:lang w:val="uk-UA"/>
        </w:rPr>
      </w:pPr>
      <w:r>
        <w:rPr>
          <w:szCs w:val="28"/>
          <w:lang w:val="uk-UA"/>
        </w:rPr>
        <w:t>УЧИТЕЛІВ</w:t>
        <w:tab/>
      </w:r>
      <w:r>
        <w:rPr>
          <w:b/>
          <w:szCs w:val="28"/>
          <w:lang w:val="uk-UA"/>
        </w:rPr>
        <w:tab/>
        <w:tab/>
        <w:tab/>
        <w:t xml:space="preserve"> </w:t>
        <w:tab/>
        <w:tab/>
        <w:tab/>
        <w:tab/>
        <w:tab/>
        <w:tab/>
        <w:tab/>
      </w:r>
      <w:r>
        <w:rPr>
          <w:szCs w:val="28"/>
          <w:lang w:val="uk-UA"/>
        </w:rPr>
        <w:t>374</w:t>
      </w:r>
    </w:p>
    <w:p>
      <w:pPr>
        <w:pStyle w:val="Normal"/>
        <w:spacing w:lineRule="auto" w:line="360"/>
        <w:jc w:val="both"/>
        <w:rPr>
          <w:szCs w:val="28"/>
          <w:lang w:val="uk-UA"/>
        </w:rPr>
      </w:pPr>
      <w:r>
        <w:rPr>
          <w:szCs w:val="28"/>
          <w:lang w:val="uk-UA"/>
        </w:rPr>
        <w:t xml:space="preserve">5.1. Мета, гіпотеза, ідея та програмне забезпечення формувального </w:t>
      </w:r>
    </w:p>
    <w:p>
      <w:pPr>
        <w:pStyle w:val="Normal"/>
        <w:spacing w:lineRule="auto" w:line="360"/>
        <w:jc w:val="both"/>
        <w:rPr>
          <w:szCs w:val="28"/>
          <w:lang w:val="uk-UA"/>
        </w:rPr>
      </w:pPr>
      <w:r>
        <w:rPr>
          <w:szCs w:val="28"/>
          <w:lang w:val="uk-UA"/>
        </w:rPr>
        <w:t xml:space="preserve">експерименту </w:t>
        <w:tab/>
        <w:tab/>
        <w:tab/>
        <w:tab/>
        <w:tab/>
        <w:tab/>
        <w:tab/>
        <w:tab/>
        <w:tab/>
        <w:tab/>
        <w:t xml:space="preserve"> 374</w:t>
      </w:r>
    </w:p>
    <w:p>
      <w:pPr>
        <w:pStyle w:val="Normal"/>
        <w:spacing w:lineRule="auto" w:line="360"/>
        <w:jc w:val="both"/>
        <w:rPr/>
      </w:pPr>
      <w:r>
        <w:rPr>
          <w:rFonts w:cs="Times New Roman CYR" w:ascii="Times New Roman CYR" w:hAnsi="Times New Roman CYR"/>
          <w:szCs w:val="28"/>
          <w:lang w:val="uk-UA"/>
        </w:rPr>
        <w:t>5.2.</w:t>
      </w:r>
      <w:r>
        <w:rPr>
          <w:b/>
          <w:szCs w:val="28"/>
          <w:lang w:val="uk-UA"/>
        </w:rPr>
        <w:t xml:space="preserve"> </w:t>
      </w:r>
      <w:r>
        <w:rPr>
          <w:szCs w:val="28"/>
          <w:lang w:val="uk-UA"/>
        </w:rPr>
        <w:t xml:space="preserve">Організація, методика та статистична перевірка результатів </w:t>
      </w:r>
    </w:p>
    <w:p>
      <w:pPr>
        <w:pStyle w:val="Normal"/>
        <w:spacing w:lineRule="auto" w:line="360"/>
        <w:jc w:val="both"/>
        <w:rPr>
          <w:szCs w:val="28"/>
          <w:lang w:val="uk-UA"/>
        </w:rPr>
      </w:pPr>
      <w:r>
        <w:rPr>
          <w:szCs w:val="28"/>
          <w:lang w:val="uk-UA"/>
        </w:rPr>
        <w:t xml:space="preserve">експериментального дослідження </w:t>
        <w:tab/>
        <w:tab/>
        <w:tab/>
        <w:tab/>
        <w:tab/>
        <w:tab/>
        <w:tab/>
        <w:t>389</w:t>
      </w:r>
    </w:p>
    <w:p>
      <w:pPr>
        <w:pStyle w:val="Normal"/>
        <w:tabs>
          <w:tab w:val="clear" w:pos="708"/>
          <w:tab w:val="left" w:pos="0" w:leader="none"/>
        </w:tabs>
        <w:autoSpaceDE w:val="false"/>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t>Висновки до розділу 5</w:t>
        <w:tab/>
        <w:tab/>
        <w:tab/>
        <w:tab/>
        <w:tab/>
        <w:tab/>
        <w:tab/>
        <w:tab/>
        <w:tab/>
        <w:t>435</w:t>
        <w:tab/>
      </w:r>
    </w:p>
    <w:p>
      <w:pPr>
        <w:pStyle w:val="Normal"/>
        <w:tabs>
          <w:tab w:val="clear" w:pos="708"/>
          <w:tab w:val="left" w:pos="0" w:leader="none"/>
        </w:tabs>
        <w:autoSpaceDE w:val="false"/>
        <w:spacing w:lineRule="auto" w:line="360"/>
        <w:jc w:val="both"/>
        <w:rPr>
          <w:rFonts w:ascii="Times New Roman CYR" w:hAnsi="Times New Roman CYR" w:cs="Times New Roman CYR"/>
          <w:szCs w:val="28"/>
          <w:lang w:val="uk-UA"/>
        </w:rPr>
      </w:pPr>
      <w:r>
        <w:rPr>
          <w:rFonts w:cs="Times New Roman CYR" w:ascii="Times New Roman CYR" w:hAnsi="Times New Roman CYR"/>
          <w:bCs/>
          <w:szCs w:val="28"/>
          <w:lang w:val="uk-UA"/>
        </w:rPr>
        <w:t>ВИСНОВКИ</w:t>
        <w:tab/>
        <w:tab/>
        <w:tab/>
        <w:tab/>
        <w:tab/>
        <w:tab/>
        <w:tab/>
        <w:tab/>
        <w:tab/>
        <w:tab/>
        <w:t>438</w:t>
        <w:tab/>
      </w:r>
    </w:p>
    <w:p>
      <w:pPr>
        <w:pStyle w:val="Normal"/>
        <w:tabs>
          <w:tab w:val="clear" w:pos="708"/>
          <w:tab w:val="left" w:pos="0" w:leader="none"/>
        </w:tabs>
        <w:autoSpaceDE w:val="false"/>
        <w:spacing w:lineRule="auto" w:line="360"/>
        <w:jc w:val="both"/>
        <w:rPr>
          <w:rFonts w:ascii="Times New Roman CYR" w:hAnsi="Times New Roman CYR" w:cs="Times New Roman CYR"/>
          <w:bCs/>
          <w:szCs w:val="28"/>
          <w:lang w:val="uk-UA"/>
        </w:rPr>
      </w:pPr>
      <w:r>
        <w:rPr>
          <w:rFonts w:cs="Times New Roman CYR" w:ascii="Times New Roman CYR" w:hAnsi="Times New Roman CYR"/>
          <w:bCs/>
          <w:szCs w:val="28"/>
          <w:lang w:val="uk-UA"/>
        </w:rPr>
        <w:t>ДОДАТКИ</w:t>
        <w:tab/>
        <w:tab/>
        <w:tab/>
        <w:tab/>
        <w:tab/>
        <w:tab/>
        <w:tab/>
        <w:tab/>
        <w:tab/>
        <w:tab/>
        <w:tab/>
        <w:t>447</w:t>
      </w:r>
    </w:p>
    <w:p>
      <w:pPr>
        <w:pStyle w:val="Normal"/>
        <w:tabs>
          <w:tab w:val="clear" w:pos="708"/>
          <w:tab w:val="left" w:pos="0" w:leader="none"/>
        </w:tabs>
        <w:autoSpaceDE w:val="false"/>
        <w:spacing w:lineRule="auto" w:line="360"/>
        <w:jc w:val="both"/>
        <w:rPr>
          <w:rFonts w:ascii="Times New Roman CYR" w:hAnsi="Times New Roman CYR" w:cs="Times New Roman CYR"/>
          <w:szCs w:val="28"/>
          <w:lang w:val="uk-UA"/>
        </w:rPr>
      </w:pPr>
      <w:r>
        <w:rPr>
          <w:rFonts w:cs="Times New Roman CYR" w:ascii="Times New Roman CYR" w:hAnsi="Times New Roman CYR"/>
          <w:bCs/>
          <w:szCs w:val="28"/>
          <w:lang w:val="uk-UA"/>
        </w:rPr>
        <w:t>СПИСОК ВИКОРИСТАНИХ ДЖЕРЕЛ</w:t>
      </w:r>
      <w:r>
        <w:rPr>
          <w:rFonts w:cs="Times New Roman CYR" w:ascii="Times New Roman CYR" w:hAnsi="Times New Roman CYR"/>
          <w:b/>
          <w:bCs/>
          <w:szCs w:val="28"/>
          <w:lang w:val="uk-UA"/>
        </w:rPr>
        <w:tab/>
        <w:tab/>
        <w:tab/>
        <w:tab/>
        <w:tab/>
        <w:tab/>
      </w:r>
      <w:r>
        <w:rPr>
          <w:rFonts w:cs="Times New Roman CYR" w:ascii="Times New Roman CYR" w:hAnsi="Times New Roman CYR"/>
          <w:bCs/>
          <w:szCs w:val="28"/>
          <w:lang w:val="uk-UA"/>
        </w:rPr>
        <w:t>507</w:t>
      </w:r>
      <w:r>
        <w:rPr>
          <w:rFonts w:cs="Times New Roman CYR" w:ascii="Times New Roman CYR" w:hAnsi="Times New Roman CYR"/>
          <w:b/>
          <w:bCs/>
          <w:szCs w:val="28"/>
          <w:lang w:val="uk-UA"/>
        </w:rPr>
        <w:tab/>
        <w:tab/>
        <w:tab/>
      </w:r>
      <w:r>
        <w:br w:type="page"/>
      </w:r>
    </w:p>
    <w:p>
      <w:pPr>
        <w:pStyle w:val="Normal"/>
        <w:autoSpaceDE w:val="false"/>
        <w:spacing w:lineRule="auto" w:line="360"/>
        <w:ind w:firstLine="540"/>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t>ВСТУП</w:t>
      </w:r>
    </w:p>
    <w:p>
      <w:pPr>
        <w:pStyle w:val="Normal"/>
        <w:autoSpaceDE w:val="false"/>
        <w:spacing w:lineRule="auto" w:line="360"/>
        <w:ind w:firstLine="540"/>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autoSpaceDE w:val="false"/>
        <w:spacing w:lineRule="auto" w:line="360"/>
        <w:ind w:firstLine="540"/>
        <w:jc w:val="both"/>
        <w:rPr/>
      </w:pPr>
      <w:r>
        <w:rPr>
          <w:rFonts w:cs="Times New Roman CYR" w:ascii="Times New Roman CYR" w:hAnsi="Times New Roman CYR"/>
          <w:b/>
          <w:bCs/>
          <w:szCs w:val="28"/>
          <w:lang w:val="uk-UA"/>
        </w:rPr>
        <w:t>Актуальність дослідження.</w:t>
      </w:r>
      <w:r>
        <w:rPr>
          <w:rFonts w:cs="Times New Roman CYR" w:ascii="Times New Roman CYR" w:hAnsi="Times New Roman CYR"/>
          <w:szCs w:val="28"/>
          <w:lang w:val="uk-UA"/>
        </w:rPr>
        <w:t xml:space="preserve"> </w:t>
      </w:r>
      <w:r>
        <w:rPr>
          <w:szCs w:val="28"/>
          <w:lang w:val="uk-UA"/>
        </w:rPr>
        <w:t xml:space="preserve">До глобальних пріоритетів, що мають доленосне значення для майбутнього людської цивілізації, можна віднести суспільство, людину й природу в їхньому взаємозв’язку та взаємозалежності. Сьогодні незаперечним є факт існування реальної загрози </w:t>
      </w:r>
      <w:r>
        <w:rPr>
          <w:rFonts w:cs="Times New Roman CYR" w:ascii="Times New Roman CYR" w:hAnsi="Times New Roman CYR"/>
          <w:szCs w:val="28"/>
          <w:lang w:val="uk-UA"/>
        </w:rPr>
        <w:t>порушення рівноваги в навколишньому природному середовищі в результаті нестримної</w:t>
      </w:r>
      <w:r>
        <w:rPr>
          <w:szCs w:val="28"/>
          <w:lang w:val="uk-UA"/>
        </w:rPr>
        <w:t xml:space="preserve"> технологічної діяльності людини. У чисельних сучасних дослідженнях науковців-екологів (В. Абрамович, Н. Бушин, В. Кунченко, В. Лаврик, Г. Рудько, Є. Римлянд, А. Самсонова, С. Чубаро, В. Халецький, Є. Яковлєв та ін.) указується на погіршання впродовж останніх кількох десятиріч екологічного стану навколишнього природного середовища в Україні: виснаження ґрунтів, забруднення річок, дигресія лісових екосистем тощо.</w:t>
      </w:r>
    </w:p>
    <w:p>
      <w:pPr>
        <w:pStyle w:val="Normal"/>
        <w:widowControl w:val="false"/>
        <w:spacing w:lineRule="auto" w:line="360"/>
        <w:ind w:firstLine="567"/>
        <w:jc w:val="both"/>
        <w:rPr>
          <w:rFonts w:ascii="Times New Roman CYR" w:hAnsi="Times New Roman CYR" w:cs="Times New Roman CYR"/>
          <w:szCs w:val="28"/>
          <w:lang w:val="uk-UA"/>
        </w:rPr>
      </w:pPr>
      <w:r>
        <w:rPr>
          <w:rFonts w:cs="Times New Roman CYR" w:ascii="Times New Roman CYR" w:hAnsi="Times New Roman CYR"/>
          <w:szCs w:val="28"/>
          <w:lang w:val="uk-UA"/>
        </w:rPr>
        <w:t>Сучасна екологічна ситуація вимагає нагального розв’язання. У наш час відбувається пошук напрямів вирішення екологічних проблем, шляхів гармонізації відносин суспільства, людини й природи, що залежить від гуманітарного потенціалу суспільства, рівня освіти та культури населення. Наразі прийнято Земельний (1992), Лісовий (1994), Водний (1995) кодекси, низка законів про раціональне використання та охорону природи в Україні, а саме „Про охорону навколишнього природного середовища” (1991), „Про екологічну експертизу” (1995) та ін., розроблено проект Стратегії національної екологічної політики на період до 2020 р.</w:t>
      </w:r>
    </w:p>
    <w:p>
      <w:pPr>
        <w:pStyle w:val="Normal"/>
        <w:spacing w:lineRule="auto" w:line="360"/>
        <w:ind w:firstLine="539"/>
        <w:jc w:val="both"/>
        <w:rPr>
          <w:szCs w:val="28"/>
          <w:lang w:val="uk-UA"/>
        </w:rPr>
      </w:pPr>
      <w:r>
        <w:rPr>
          <w:rFonts w:cs="Times New Roman CYR" w:ascii="Times New Roman CYR" w:hAnsi="Times New Roman CYR"/>
          <w:szCs w:val="28"/>
          <w:lang w:val="uk-UA"/>
        </w:rPr>
        <w:t>Одним з підходів до розв’язання цієї проблеми є формування в кожної людини нового мислення, що спрямоване на зміну стратегії у визначенні мети, шляхів і методів розвитку цивілізації як необхідного чинника виживання людства в умовах екологічної кризи.</w:t>
      </w:r>
      <w:r>
        <w:rPr>
          <w:szCs w:val="28"/>
          <w:lang w:val="uk-UA"/>
        </w:rPr>
        <w:t xml:space="preserve"> </w:t>
      </w:r>
      <w:r>
        <w:rPr>
          <w:rFonts w:cs="Times New Roman CYR" w:ascii="Times New Roman CYR" w:hAnsi="Times New Roman CYR"/>
          <w:szCs w:val="28"/>
          <w:lang w:val="uk-UA"/>
        </w:rPr>
        <w:t>У контексті гармонізації відносин суспільства й природи важливо виховати, насамперед у молоді, ціннісне</w:t>
      </w:r>
      <w:r>
        <w:rPr>
          <w:lang w:val="uk-UA"/>
        </w:rPr>
        <w:t xml:space="preserve"> ставлення до навколишнього природного середовища</w:t>
      </w:r>
      <w:r>
        <w:rPr>
          <w:szCs w:val="28"/>
          <w:lang w:val="uk-UA"/>
        </w:rPr>
        <w:t xml:space="preserve"> на основі знання законів природи, відповідно до логіки природних процесів</w:t>
      </w:r>
      <w:r>
        <w:rPr>
          <w:lang w:val="uk-UA"/>
        </w:rPr>
        <w:t xml:space="preserve">. Особлива роль у цьому належить учителеві, який має цілеспрямовано виховувати екологічно грамотних і відповідальних людей. Відповідно й сам учитель повинен мати погляди та переконання щодо гармонійної єдності людини й природи. </w:t>
      </w:r>
    </w:p>
    <w:p>
      <w:pPr>
        <w:pStyle w:val="Normal"/>
        <w:autoSpaceDE w:val="false"/>
        <w:spacing w:lineRule="auto" w:line="360"/>
        <w:ind w:firstLine="539"/>
        <w:jc w:val="both"/>
        <w:rPr/>
      </w:pPr>
      <w:r>
        <w:rPr>
          <w:rFonts w:cs="Times New Roman CYR" w:ascii="Times New Roman CYR" w:hAnsi="Times New Roman CYR"/>
          <w:szCs w:val="28"/>
          <w:lang w:val="uk-UA"/>
        </w:rPr>
        <w:t>Питанням формування світогляду, зокрема екологічного, присвячено низку наукових досліджень та праць філософського, психолого-педагогічного й екологічного спрямування, а саме: формування світогляду (Р. Арцишевський, А. Бальсис, М. Бердяєв, В. Вандишев, Е. Ільєнков, В. Табачковський, А. Чанишев). Цю категорію досліджено досить широко, але складність розуміння зазначеного феномена філософами, психологами, педагогами залишає відкритим питання про його змістове наповнення відповідно до вимог сучасності; формування екологічного світогляду (М. Бауер, Е. Гірусов, М. Кисельов, В. Крисаченко, А. Толстоухов, А. Урсул, І. Фролов, В. Шинкарук). У працях науковців розкрито становлення, сутність та етапи формування екологічного світогляду особистості. Залишаються невирішеними питання про узагальнення та систематизацію філогенезу екологічного світогляду, фундаментальне обґрунтування цього поняття та необхідності формування екологічного світогляду в майбутнього вчителя.</w:t>
      </w:r>
    </w:p>
    <w:p>
      <w:pPr>
        <w:pStyle w:val="Normal"/>
        <w:autoSpaceDE w:val="false"/>
        <w:spacing w:lineRule="auto" w:line="360"/>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Психолого-педагогічні дослідження свідчать про наявні передумови формування екологічного світогляду дітей та учнівської молоді в онтогенетичному розвитку:</w:t>
      </w:r>
    </w:p>
    <w:p>
      <w:pPr>
        <w:pStyle w:val="Normal"/>
        <w:autoSpaceDE w:val="false"/>
        <w:spacing w:lineRule="auto" w:line="360"/>
        <w:ind w:firstLine="360"/>
        <w:jc w:val="both"/>
        <w:rPr>
          <w:rFonts w:ascii="Times New Roman CYR" w:hAnsi="Times New Roman CYR" w:cs="Times New Roman CYR"/>
          <w:szCs w:val="28"/>
          <w:lang w:val="uk-UA"/>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у сім’ї, дитячому садку (Є. Андреєва, Т. Дубиніна, Л. Каменєва, І. Мар’єнко, Г. Марочко, Н. Старосєльцева, С. Реддінг, С. Русова, В. Стрєльцова, М. Стельмахович, В. Федяєва). Науковцями детально досліджено психолого-педагогічні особливості розвитку світорозуміння у дітей в координатах дошкільного виховання. Педагогічні аспекти потребують корекції у процесі розвитку екологічного світогляду дітей шляхом розроблення й упровадження нових виховних технологій;</w:t>
      </w:r>
    </w:p>
    <w:p>
      <w:pPr>
        <w:pStyle w:val="Normal"/>
        <w:autoSpaceDE w:val="false"/>
        <w:spacing w:lineRule="auto" w:line="360"/>
        <w:ind w:firstLine="360"/>
        <w:jc w:val="both"/>
        <w:rPr>
          <w:rFonts w:ascii="Times New Roman CYR" w:hAnsi="Times New Roman CYR" w:cs="Times New Roman CYR"/>
          <w:szCs w:val="28"/>
          <w:lang w:val="uk-UA"/>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xml:space="preserve">у початковій школі (Н. Бібік, О. Біда, К. Гуз, В. Ільченко, Н. Коваль, Л. Салєєва, Л. Шаповал). Автори акцентують увагу на проблемі розвитку екологічного мислення молодших школярів, вироблення у них навичок бережливо використовувати природні ресурси, формування гуманної позиції у ставленні до природи; </w:t>
      </w:r>
    </w:p>
    <w:p>
      <w:pPr>
        <w:pStyle w:val="Normal"/>
        <w:autoSpaceDE w:val="false"/>
        <w:spacing w:lineRule="auto" w:line="360"/>
        <w:ind w:firstLine="18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xml:space="preserve">в основній школі (Н. Дуденко, А. Захлєбний, І. Зверєв, Л. Корміна, О. Лабезна, Г. Пустовіт, Н. Пустовіт, А. Степанюк, В. Стефаник, І. Суравєгіна). Дослідники наголошують, що саме в основній школі в дітей накопичуються екологічні знання і погляди, які забезпечують перехід світорозуміння, завдяки процесу мислення, до його генетичної форми в підлітковому віці – свідомості, а педагогічний процес має бути комплексним і забезпечувати адекватний розвиток ставлення особистості до світу природи; </w:t>
      </w:r>
    </w:p>
    <w:p>
      <w:pPr>
        <w:pStyle w:val="Normal"/>
        <w:autoSpaceDE w:val="false"/>
        <w:spacing w:lineRule="auto" w:line="360"/>
        <w:ind w:firstLine="360"/>
        <w:jc w:val="both"/>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xml:space="preserve">у старшій школі (Л. Величко, В. Єрмолаєва, О. Єресько, В. Каленська, С. Лебедь, Т. Лиханова). Практично за межами уваги дослідників старшої школи залишилися питання про фундаментальне висвітлення відносин суспільства й природи, проте ступінь сформованості еколого-світоглядних поглядів і переконань старшокласників зумовлена тим, наскільки вони знайомі з екологічними проблемами та шляхами їх розв’язання та активної участі у практичній природоохоронній роботі. </w:t>
      </w:r>
    </w:p>
    <w:p>
      <w:pPr>
        <w:pStyle w:val="Normal"/>
        <w:autoSpaceDE w:val="false"/>
        <w:spacing w:lineRule="auto" w:line="360"/>
        <w:ind w:firstLine="540"/>
        <w:jc w:val="both"/>
        <w:rPr/>
      </w:pPr>
      <w:r>
        <w:rPr>
          <w:szCs w:val="28"/>
          <w:lang w:val="uk-UA"/>
        </w:rPr>
        <w:t>Узагальнюючи роботи, в яких розглядаються п</w:t>
      </w:r>
      <w:r>
        <w:rPr>
          <w:rFonts w:cs="Times New Roman CYR" w:ascii="Times New Roman CYR" w:hAnsi="Times New Roman CYR"/>
          <w:szCs w:val="28"/>
          <w:lang w:val="uk-UA"/>
        </w:rPr>
        <w:t>итання формування світоглядних якостей у майбутніх учителів, умов та закономірностей навчально-виховного процесу у вищому педагогічному закладі, виділимо кілька напрямів проведення наукових досліджень:</w:t>
      </w:r>
    </w:p>
    <w:p>
      <w:pPr>
        <w:pStyle w:val="Normal"/>
        <w:autoSpaceDE w:val="false"/>
        <w:spacing w:lineRule="auto" w:line="360"/>
        <w:ind w:firstLine="360"/>
        <w:jc w:val="both"/>
        <w:rPr>
          <w:rFonts w:ascii="Times New Roman CYR" w:hAnsi="Times New Roman CYR" w:cs="Times New Roman CYR"/>
          <w:szCs w:val="28"/>
          <w:lang w:val="uk-UA"/>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проблеми формування особистості вчителя (О. Абдулліна, С. Гончаренко, І. Зязюн, М. Євтух, Н. Кічук, Н. Кузьміна, О. Пєхота, Н. Побірченко, О. Савченко, В. Сагарда, Г. Сагач, В. Семиченко, В. Сластьонін, Н. Тарасевич). Науковцями докладно висвітлено загальні питання формування особистості вчителя. Разом з тим, зміни в соціальній, економічній, екологічній сферах сучасного життя підвищують вимоги до вчителів і якості їхньої підготовки;</w:t>
      </w:r>
    </w:p>
    <w:p>
      <w:pPr>
        <w:pStyle w:val="Normal"/>
        <w:autoSpaceDE w:val="false"/>
        <w:spacing w:lineRule="auto" w:line="360"/>
        <w:ind w:firstLine="360"/>
        <w:jc w:val="both"/>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зміст і форми науково-природничої та спеціально-методичної підготовки студентів педагогічних закладів до природоохоронної роботи в школі відображено в працях учених-природодослідників та педагогів-методистів (М. Воїнственський, С. Глазачев, Б. Іоганзен, В. Кузнєцова, І. Пономарьова, О. Сідельковський, В. Червонецький). У зв’язку з загостренням екологічних проблем змінюються зміст, форми, методи й засоби екологічної освіти. Саме цим аспектам підготовки майбутнього вчителя приділено недостатньо уваги;</w:t>
      </w:r>
    </w:p>
    <w:p>
      <w:pPr>
        <w:pStyle w:val="Normal"/>
        <w:autoSpaceDE w:val="false"/>
        <w:spacing w:lineRule="auto" w:line="360"/>
        <w:ind w:firstLine="360"/>
        <w:jc w:val="both"/>
        <w:rPr>
          <w:rFonts w:ascii="Times New Roman CYR" w:hAnsi="Times New Roman CYR" w:cs="Times New Roman CYR"/>
          <w:szCs w:val="28"/>
          <w:lang w:val="uk-UA"/>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xml:space="preserve">теоретико-методичні засади формування компонентів екологічного світогляду майбутнього вчителя (Л. Білик, Л. Корміна, Д. Мельник, Т. Нінова, О. Плахотнік, А. Степанюк, М. Швед, З. Шевців). Учені дослідили окремі напрями у формуванні компонентів екологічного світогляду майбутнього вчителя. Виникла необхідність комплексного дослідження зазначеної проблеми. </w:t>
      </w:r>
    </w:p>
    <w:p>
      <w:pPr>
        <w:pStyle w:val="Normal"/>
        <w:autoSpaceDE w:val="false"/>
        <w:spacing w:lineRule="auto" w:line="360"/>
        <w:ind w:firstLine="539"/>
        <w:jc w:val="both"/>
        <w:rPr/>
      </w:pPr>
      <w:r>
        <w:rPr>
          <w:lang w:val="uk-UA"/>
        </w:rPr>
        <w:t xml:space="preserve">Аналіз вітчизняної психолого-педагогічної літератури показав, що науковцями розглядаються окремі аспекти поставленої проблеми. Серед них: </w:t>
      </w:r>
      <w:r>
        <w:rPr>
          <w:rFonts w:cs="Times New Roman CYR" w:ascii="Times New Roman CYR" w:hAnsi="Times New Roman CYR"/>
          <w:szCs w:val="28"/>
          <w:lang w:val="uk-UA"/>
        </w:rPr>
        <w:t xml:space="preserve">формування екологічної культури майбутнього вчителя (Н. Лисенко, Л. Лук’янова, В. Смікал, Г. Тарасенко, Н. Ясінська), формування екологічного світогляду майбутніх учителів у процесі екологічної освіти й виховання (Г. Білявський, О. Головко, І. Костицька, Т. Нінова, М. Падун, Г. Пустовіт, А. Федорук, С. Шмалєй), посилення ролі екологічної домінанти у навчально-виховному процесі загальноосвітніх шкіл та вищих навчальних закладів (Г. Білецька, А. Захлєбний, І. Зверєв, В. Ільченко, О. Король, О. Кудрявцева, О. Лабенко, Г. Марочко, О. Мащенко, І. Суравєгіна), формування відповідального ставлення молоді до навколишнього середовища (О. Біда, Л. Білик, </w:t>
      </w:r>
      <w:r>
        <w:rPr>
          <w:szCs w:val="28"/>
          <w:lang w:val="uk-UA"/>
        </w:rPr>
        <w:t xml:space="preserve">В. Вербицький, М. Назарук, </w:t>
      </w:r>
      <w:r>
        <w:rPr>
          <w:rFonts w:cs="Times New Roman CYR" w:ascii="Times New Roman CYR" w:hAnsi="Times New Roman CYR"/>
          <w:szCs w:val="28"/>
          <w:lang w:val="uk-UA"/>
        </w:rPr>
        <w:t xml:space="preserve">Н. Негруца, Г. Пономарьова, </w:t>
      </w:r>
      <w:r>
        <w:rPr>
          <w:szCs w:val="28"/>
          <w:lang w:val="uk-UA"/>
        </w:rPr>
        <w:t>Н. Пустовіт, Л. Руденко, О. Сапронова, Н. Чернова).</w:t>
      </w:r>
      <w:r>
        <w:rPr>
          <w:rFonts w:cs="Times New Roman CYR" w:ascii="Times New Roman CYR" w:hAnsi="Times New Roman CYR"/>
          <w:szCs w:val="28"/>
          <w:lang w:val="uk-UA"/>
        </w:rPr>
        <w:t xml:space="preserve"> </w:t>
      </w:r>
    </w:p>
    <w:p>
      <w:pPr>
        <w:pStyle w:val="Normal"/>
        <w:spacing w:lineRule="auto" w:line="360"/>
        <w:ind w:firstLine="567"/>
        <w:jc w:val="both"/>
        <w:rPr/>
      </w:pPr>
      <w:r>
        <w:rPr>
          <w:lang w:val="uk-UA"/>
        </w:rPr>
        <w:t>Незважаючи на виокремлені вище наукові доробки, проблему формування екологічного світогляду майбутніх учителів на сьогодні досліджено недостатньо (як на рівні цілісного навчально-виховного процесу, так і на рівні педагогічної взаємодії викладача та студента). Необхідним є вдосконалення теоретико-методологічних, організаційних та методичних аспектів формування екологічного світогляду майбутніх учителів з урахуванням сучасних вимог, що також засвідчує актуальність проблеми дослідження.</w:t>
      </w:r>
    </w:p>
    <w:p>
      <w:pPr>
        <w:pStyle w:val="Normal"/>
        <w:autoSpaceDE w:val="false"/>
        <w:spacing w:lineRule="auto" w:line="360"/>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Практика формування екологічного світогляду майбутніх учителів свідчить, що у вищих педагогічних навчальних закладах не забезпечується єдність аудиторної та позааудиторної діяльності, навчальної, виховної та науково-дослідної роботи студентів, теоретичних знань і практичних дій у напрямі забезпечення неперервності цього процесу. Незначна увага приділяється природоохоронній роботі як одній з умов збереження довкілля. </w:t>
      </w:r>
    </w:p>
    <w:p>
      <w:pPr>
        <w:pStyle w:val="Normal"/>
        <w:spacing w:lineRule="auto" w:line="360"/>
        <w:ind w:firstLine="567"/>
        <w:jc w:val="both"/>
        <w:rPr>
          <w:lang w:val="uk-UA"/>
        </w:rPr>
      </w:pPr>
      <w:r>
        <w:rPr>
          <w:lang w:val="uk-UA"/>
        </w:rPr>
        <w:t xml:space="preserve">Нагальні потреби практики </w:t>
      </w:r>
      <w:r>
        <w:rPr>
          <w:rFonts w:cs="Times New Roman CYR" w:ascii="Times New Roman CYR" w:hAnsi="Times New Roman CYR"/>
          <w:szCs w:val="28"/>
          <w:lang w:val="uk-UA"/>
        </w:rPr>
        <w:t>формування екологічного світогляду майбутніх учителів у вищих навчальних закладах спрямовують</w:t>
      </w:r>
      <w:r>
        <w:rPr>
          <w:lang w:val="uk-UA"/>
        </w:rPr>
        <w:t xml:space="preserve"> дослідників на подальше розроблення його теоретичних і методичних положень. </w:t>
      </w:r>
      <w:r>
        <w:rPr>
          <w:rFonts w:cs="Times New Roman CYR" w:ascii="Times New Roman CYR" w:hAnsi="Times New Roman CYR"/>
          <w:szCs w:val="28"/>
          <w:lang w:val="uk-UA"/>
        </w:rPr>
        <w:t>Крім того, загострення сучасних екологічних проблем, які на сьогодні диференціюються на урбанізовані (місто) й агроекологічні (село), вимагає скоординованих зусиль представників природничих і гуманітарних наук, відповідної підготовки вчителів різних спеціальностей до розв’язання проблеми взаємин людини й природи, формування в них природничо-наукової картини світу та екологічного світогляду як її відображення в структурі особистості.</w:t>
      </w:r>
    </w:p>
    <w:p>
      <w:pPr>
        <w:pStyle w:val="Normal"/>
        <w:autoSpaceDE w:val="false"/>
        <w:spacing w:lineRule="auto" w:line="360"/>
        <w:ind w:firstLine="540"/>
        <w:jc w:val="both"/>
        <w:rPr/>
      </w:pPr>
      <w:r>
        <w:rPr>
          <w:rFonts w:cs="Times New Roman CYR" w:ascii="Times New Roman CYR" w:hAnsi="Times New Roman CYR"/>
          <w:szCs w:val="28"/>
          <w:lang w:val="uk-UA"/>
        </w:rPr>
        <w:t xml:space="preserve">На основі вивчення й узагальнення теоретичних та практичних аспектів у формуванні екологічного світогляду майбутніх учителів виявлено </w:t>
      </w:r>
      <w:r>
        <w:rPr>
          <w:rFonts w:cs="Times New Roman CYR" w:ascii="Times New Roman CYR" w:hAnsi="Times New Roman CYR"/>
          <w:i/>
          <w:szCs w:val="28"/>
          <w:lang w:val="uk-UA"/>
        </w:rPr>
        <w:t xml:space="preserve">протиріччя </w:t>
      </w:r>
      <w:r>
        <w:rPr>
          <w:rFonts w:cs="Times New Roman CYR" w:ascii="Times New Roman CYR" w:hAnsi="Times New Roman CYR"/>
          <w:szCs w:val="28"/>
          <w:lang w:val="uk-UA"/>
        </w:rPr>
        <w:t>між:</w:t>
      </w:r>
    </w:p>
    <w:p>
      <w:pPr>
        <w:pStyle w:val="Normal"/>
        <w:autoSpaceDE w:val="false"/>
        <w:spacing w:lineRule="auto" w:line="360"/>
        <w:ind w:firstLine="540"/>
        <w:jc w:val="both"/>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традиційною освітою, сучасним інформаційним забезпеченням та необхідністю розв’язання екологічних проблем, які можуть бути подолані тільки шляхом збереження кращих традицій поряд з поступовим упровадженням у навчально-виховний процес інноваційних технологій;</w:t>
      </w:r>
    </w:p>
    <w:p>
      <w:pPr>
        <w:pStyle w:val="Normal"/>
        <w:autoSpaceDE w:val="false"/>
        <w:spacing w:lineRule="auto" w:line="360"/>
        <w:ind w:firstLine="540"/>
        <w:jc w:val="both"/>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програмними вимогами й фактичними знаннями про взаємодію людини та природи й відповідними поглядами та переконаннями студентів;</w:t>
      </w:r>
    </w:p>
    <w:p>
      <w:pPr>
        <w:pStyle w:val="Normal"/>
        <w:autoSpaceDE w:val="false"/>
        <w:spacing w:lineRule="auto" w:line="360"/>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xml:space="preserve">стрімким збільшенням екологічної інформації й можливостями її засвоєння студентами, де знання не подано в чистому вигляді, а задано в загальному контексті світоглядної позиції відповідно до певної ситуації; </w:t>
      </w:r>
    </w:p>
    <w:p>
      <w:pPr>
        <w:pStyle w:val="Normal"/>
        <w:autoSpaceDE w:val="false"/>
        <w:spacing w:lineRule="auto" w:line="360"/>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сформованим екологічним світоглядом студентів і орієнтацією їх на майбутній зміст професійної діяльності відповідно до невідомих ще екологічних та педагогічних ситуацій;</w:t>
      </w:r>
    </w:p>
    <w:p>
      <w:pPr>
        <w:pStyle w:val="Normal"/>
        <w:autoSpaceDE w:val="false"/>
        <w:spacing w:lineRule="auto" w:line="360"/>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xml:space="preserve">потребами в екологічному світогляді суспільства та індивідуальною формою його прояву у майбутнього вчителя. </w:t>
      </w:r>
    </w:p>
    <w:p>
      <w:pPr>
        <w:pStyle w:val="Normal"/>
        <w:widowControl w:val="false"/>
        <w:autoSpaceDE w:val="false"/>
        <w:spacing w:lineRule="auto" w:line="360"/>
        <w:ind w:firstLine="540"/>
        <w:jc w:val="both"/>
        <w:rPr/>
      </w:pPr>
      <w:r>
        <w:rPr>
          <w:rFonts w:cs="Times New Roman CYR" w:ascii="Times New Roman CYR" w:hAnsi="Times New Roman CYR"/>
          <w:szCs w:val="28"/>
          <w:lang w:val="uk-UA"/>
        </w:rPr>
        <w:t xml:space="preserve">Ці протиріччя дозволили сформулювати </w:t>
      </w:r>
      <w:r>
        <w:rPr>
          <w:rFonts w:cs="Times New Roman CYR" w:ascii="Times New Roman CYR" w:hAnsi="Times New Roman CYR"/>
          <w:b/>
          <w:szCs w:val="28"/>
          <w:lang w:val="uk-UA"/>
        </w:rPr>
        <w:t xml:space="preserve">проблему </w:t>
      </w:r>
      <w:r>
        <w:rPr>
          <w:rFonts w:cs="Times New Roman CYR" w:ascii="Times New Roman CYR" w:hAnsi="Times New Roman CYR"/>
          <w:szCs w:val="28"/>
          <w:lang w:val="uk-UA"/>
        </w:rPr>
        <w:t xml:space="preserve">дослідження, суть якої полягає в необхідності змінити традиційні підходи до формування екологічного світогляду в майбутніх учителів, у якому б чітко прослідковувалися погляди та переконання щодо гармонійної єдності людини й природи, надання процесу формування екологічного світогляду майбутніх учителів неперервності та системності. </w:t>
      </w:r>
    </w:p>
    <w:p>
      <w:pPr>
        <w:pStyle w:val="Normal"/>
        <w:widowControl w:val="false"/>
        <w:autoSpaceDE w:val="false"/>
        <w:spacing w:lineRule="auto" w:line="360"/>
        <w:ind w:firstLine="540"/>
        <w:jc w:val="both"/>
        <w:rPr/>
      </w:pPr>
      <w:r>
        <w:rPr>
          <w:rFonts w:cs="Times New Roman CYR" w:ascii="Times New Roman CYR" w:hAnsi="Times New Roman CYR"/>
          <w:szCs w:val="28"/>
          <w:lang w:val="uk-UA"/>
        </w:rPr>
        <w:t xml:space="preserve">З огляду на виявлені протиріччя й науково-практичні потреби в їхньому розв’язанні, а також ураховуючи стан дослідженості вищеозначеної проблеми та доцільність її розробки, було обрано тему дослідження: </w:t>
      </w:r>
      <w:r>
        <w:rPr>
          <w:rFonts w:cs="Times New Roman CYR" w:ascii="Times New Roman CYR" w:hAnsi="Times New Roman CYR"/>
          <w:b/>
          <w:bCs/>
          <w:szCs w:val="28"/>
          <w:lang w:val="uk-UA"/>
        </w:rPr>
        <w:t xml:space="preserve">„Теоретико-методичні основи формування екологічного світогляду майбутніх учителів у вищих педагогічних навчальних закладах”. </w:t>
      </w:r>
    </w:p>
    <w:p>
      <w:pPr>
        <w:pStyle w:val="Normal"/>
        <w:widowControl w:val="false"/>
        <w:autoSpaceDE w:val="false"/>
        <w:spacing w:lineRule="auto" w:line="360"/>
        <w:ind w:firstLine="540"/>
        <w:jc w:val="both"/>
        <w:rPr/>
      </w:pPr>
      <w:r>
        <w:rPr>
          <w:rFonts w:cs="Times New Roman CYR" w:ascii="Times New Roman CYR" w:hAnsi="Times New Roman CYR"/>
          <w:b/>
          <w:bCs/>
          <w:szCs w:val="28"/>
          <w:lang w:val="uk-UA"/>
        </w:rPr>
        <w:t xml:space="preserve">Зв’язок роботи з науковими програмами, планами, темами. </w:t>
      </w:r>
      <w:r>
        <w:rPr>
          <w:rFonts w:cs="Times New Roman CYR" w:ascii="Times New Roman CYR" w:hAnsi="Times New Roman CYR"/>
          <w:bCs/>
          <w:szCs w:val="28"/>
          <w:lang w:val="uk-UA"/>
        </w:rPr>
        <w:t>Дисертаційна робота виконана</w:t>
      </w:r>
      <w:r>
        <w:rPr>
          <w:rFonts w:cs="Times New Roman CYR" w:ascii="Times New Roman CYR" w:hAnsi="Times New Roman CYR"/>
          <w:b/>
          <w:bCs/>
          <w:szCs w:val="28"/>
          <w:lang w:val="uk-UA"/>
        </w:rPr>
        <w:t xml:space="preserve"> </w:t>
      </w:r>
      <w:r>
        <w:rPr>
          <w:rFonts w:cs="Times New Roman CYR" w:ascii="Times New Roman CYR" w:hAnsi="Times New Roman CYR"/>
          <w:szCs w:val="28"/>
          <w:lang w:val="uk-UA"/>
        </w:rPr>
        <w:t>в межах напрямку дослідження кафедри географії та екології Уманського державного педагогічного університету імені Павла Тичини й пов’язана з виконанням держбюджетних тем у 2000 – 2002 рр. „Вивчення біорізноманіття як аспект гуманізації екологічної освіти студентської та учнівської молоді” (номер державної реєстрації № 0100U000316) та у 2006 – 2008 рр. „Трансформація ландшафтних екосистем Центральної частини басейну річки Південний Буг та участь молоді у їх відтворенні” (номер державної реєстрації № 0105U007891), що виконувалися на базі науково-дослідної лабораторії „Екологія і освіта” в Уманському державному педагогічному університеті імені Павла Тичини на замовлення Міністерства освіти і науки України. Тему дисертації затверджено на засіданні вченої ради Уманського державного педагогічного університету імені Павла Тичини (протокол № 4 від 27.10.2005 р.) та узгоджено Радою з координації наукових досліджень в галузі педагогіки та психології в Україні (протокол № 1 від 31.01.2006 р.).</w:t>
      </w:r>
    </w:p>
    <w:p>
      <w:pPr>
        <w:pStyle w:val="Normal"/>
        <w:autoSpaceDE w:val="false"/>
        <w:spacing w:lineRule="auto" w:line="360"/>
        <w:ind w:firstLine="540"/>
        <w:jc w:val="both"/>
        <w:rPr/>
      </w:pPr>
      <w:r>
        <w:rPr>
          <w:rFonts w:cs="Times New Roman CYR" w:ascii="Times New Roman CYR" w:hAnsi="Times New Roman CYR"/>
          <w:b/>
          <w:bCs/>
          <w:szCs w:val="28"/>
          <w:lang w:val="uk-UA"/>
        </w:rPr>
        <w:t>Об’єкт дослідження:</w:t>
      </w:r>
      <w:r>
        <w:rPr>
          <w:rFonts w:cs="Times New Roman CYR" w:ascii="Times New Roman CYR" w:hAnsi="Times New Roman CYR"/>
          <w:szCs w:val="28"/>
          <w:lang w:val="uk-UA"/>
        </w:rPr>
        <w:t xml:space="preserve"> процес професійної підготовки майбутніх учителів у вищих педагогічних навчальних закладах.</w:t>
      </w:r>
    </w:p>
    <w:p>
      <w:pPr>
        <w:pStyle w:val="Normal"/>
        <w:autoSpaceDE w:val="false"/>
        <w:spacing w:lineRule="auto" w:line="360"/>
        <w:ind w:firstLine="540"/>
        <w:jc w:val="both"/>
        <w:rPr>
          <w:rFonts w:ascii="Times New Roman CYR" w:hAnsi="Times New Roman CYR" w:cs="Times New Roman CYR"/>
          <w:szCs w:val="28"/>
          <w:lang w:val="uk-UA"/>
        </w:rPr>
      </w:pPr>
      <w:r>
        <w:rPr>
          <w:rFonts w:cs="Times New Roman CYR" w:ascii="Times New Roman CYR" w:hAnsi="Times New Roman CYR"/>
          <w:b/>
          <w:bCs/>
          <w:szCs w:val="28"/>
          <w:lang w:val="uk-UA"/>
        </w:rPr>
        <w:t>Предмет дослідження:</w:t>
      </w:r>
      <w:r>
        <w:rPr>
          <w:rFonts w:cs="Times New Roman CYR" w:ascii="Times New Roman CYR" w:hAnsi="Times New Roman CYR"/>
          <w:szCs w:val="28"/>
          <w:lang w:val="uk-UA"/>
        </w:rPr>
        <w:t xml:space="preserve"> теоретичні та методичні засади формування екологічного світогляду майбутніх учителів у навчально-виховному процесі вищих педагогічних навчальних закладів.</w:t>
      </w:r>
      <w:r>
        <w:rPr>
          <w:rFonts w:cs="Times New Roman CYR" w:ascii="Times New Roman CYR" w:hAnsi="Times New Roman CYR"/>
          <w:b/>
          <w:bCs/>
          <w:szCs w:val="28"/>
          <w:lang w:val="uk-UA"/>
        </w:rPr>
        <w:t xml:space="preserve"> </w:t>
      </w:r>
    </w:p>
    <w:p>
      <w:pPr>
        <w:pStyle w:val="Normal"/>
        <w:autoSpaceDE w:val="false"/>
        <w:spacing w:lineRule="auto" w:line="360"/>
        <w:ind w:firstLine="540"/>
        <w:jc w:val="both"/>
        <w:rPr/>
      </w:pPr>
      <w:r>
        <w:rPr>
          <w:rFonts w:cs="Times New Roman CYR" w:ascii="Times New Roman CYR" w:hAnsi="Times New Roman CYR"/>
          <w:b/>
          <w:bCs/>
          <w:szCs w:val="28"/>
          <w:lang w:val="uk-UA"/>
        </w:rPr>
        <w:t>Мета дослідження</w:t>
      </w:r>
      <w:r>
        <w:rPr>
          <w:rFonts w:cs="Times New Roman CYR" w:ascii="Times New Roman CYR" w:hAnsi="Times New Roman CYR"/>
          <w:szCs w:val="28"/>
          <w:lang w:val="uk-UA"/>
        </w:rPr>
        <w:t xml:space="preserve"> – обґрунтувати теоретико-методичні основи, концептуальні засади, функціональну структуру екологічного світогляду та розробити модель формування екологічного світогляду майбутніх учителів й експериментально перевірити ефективність її впровадження у навчально-виховний процес вищих педагогічних навчальних закладів.</w:t>
      </w:r>
      <w:r>
        <w:rPr>
          <w:rFonts w:cs="Times New Roman CYR" w:ascii="Times New Roman CYR" w:hAnsi="Times New Roman CYR"/>
          <w:b/>
          <w:bCs/>
          <w:szCs w:val="28"/>
          <w:lang w:val="uk-UA"/>
        </w:rPr>
        <w:t xml:space="preserve"> </w:t>
      </w:r>
    </w:p>
    <w:p>
      <w:pPr>
        <w:pStyle w:val="Normal"/>
        <w:tabs>
          <w:tab w:val="clear" w:pos="708"/>
          <w:tab w:val="left" w:pos="7040" w:leader="none"/>
        </w:tabs>
        <w:autoSpaceDE w:val="false"/>
        <w:spacing w:lineRule="auto" w:line="360"/>
        <w:ind w:firstLine="539"/>
        <w:jc w:val="both"/>
        <w:rPr/>
      </w:pPr>
      <w:r>
        <w:rPr>
          <w:rFonts w:cs="Times New Roman CYR" w:ascii="Times New Roman CYR" w:hAnsi="Times New Roman CYR"/>
          <w:b/>
          <w:bCs/>
          <w:szCs w:val="28"/>
          <w:lang w:val="uk-UA"/>
        </w:rPr>
        <w:t>Концепція дослідження</w:t>
      </w:r>
      <w:r>
        <w:rPr>
          <w:rFonts w:cs="Times New Roman CYR" w:ascii="Times New Roman CYR" w:hAnsi="Times New Roman CYR"/>
          <w:szCs w:val="28"/>
          <w:lang w:val="uk-UA"/>
        </w:rPr>
        <w:t xml:space="preserve"> базується</w:t>
      </w:r>
      <w:r>
        <w:rPr>
          <w:szCs w:val="28"/>
          <w:lang w:val="uk-UA"/>
        </w:rPr>
        <w:t xml:space="preserve"> на ідеях єдності людини й природи, внутрішньої потреби майбутнього вчителя в гармонійному співіснуванні з природою, що розкриваються </w:t>
      </w:r>
      <w:r>
        <w:rPr>
          <w:rFonts w:cs="Times New Roman CYR" w:ascii="Times New Roman CYR" w:hAnsi="Times New Roman CYR"/>
          <w:szCs w:val="28"/>
          <w:lang w:val="uk-UA"/>
        </w:rPr>
        <w:t>на теоретичному, методологічному та технологічному рівнях:</w:t>
      </w:r>
    </w:p>
    <w:p>
      <w:pPr>
        <w:pStyle w:val="Normal"/>
        <w:tabs>
          <w:tab w:val="clear" w:pos="708"/>
          <w:tab w:val="left" w:pos="7040" w:leader="none"/>
        </w:tabs>
        <w:autoSpaceDE w:val="false"/>
        <w:spacing w:lineRule="auto" w:line="360"/>
        <w:ind w:firstLine="539"/>
        <w:jc w:val="both"/>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i/>
          <w:iCs/>
          <w:szCs w:val="28"/>
          <w:lang w:val="uk-UA"/>
        </w:rPr>
        <w:t>теоретичний рівень</w:t>
      </w:r>
      <w:r>
        <w:rPr>
          <w:rFonts w:cs="Times New Roman CYR" w:ascii="Times New Roman CYR" w:hAnsi="Times New Roman CYR"/>
          <w:szCs w:val="28"/>
          <w:lang w:val="uk-UA"/>
        </w:rPr>
        <w:t xml:space="preserve"> визначає систему філософських, психологічних, педагогічних та екологічних дефініцій, які покладено в основу дослідження проблеми формування світогляду, в тому числі екологічного, в контексті сучасної освіти, розкриття сутності, структури екологічного світогляду та побудови моделі формування екологічного світогляду майбутніх учителів;</w:t>
      </w:r>
    </w:p>
    <w:p>
      <w:pPr>
        <w:pStyle w:val="Normal"/>
        <w:tabs>
          <w:tab w:val="clear" w:pos="708"/>
          <w:tab w:val="left" w:pos="7040" w:leader="none"/>
        </w:tabs>
        <w:autoSpaceDE w:val="false"/>
        <w:spacing w:lineRule="auto" w:line="360"/>
        <w:ind w:firstLine="539"/>
        <w:jc w:val="both"/>
        <w:rPr/>
      </w:pPr>
      <w:r>
        <w:rPr>
          <w:rFonts w:cs="Times New Roman CYR" w:ascii="Times New Roman CYR" w:hAnsi="Times New Roman CYR"/>
          <w:szCs w:val="28"/>
          <w:lang w:val="uk-UA"/>
        </w:rPr>
        <w:t>–</w:t>
      </w:r>
      <w:r>
        <w:rPr>
          <w:rFonts w:eastAsia="Times New Roman CYR" w:cs="Times New Roman CYR" w:ascii="Times New Roman CYR" w:hAnsi="Times New Roman CYR"/>
          <w:bCs/>
          <w:szCs w:val="28"/>
          <w:lang w:val="uk-UA"/>
        </w:rPr>
        <w:t xml:space="preserve"> </w:t>
      </w:r>
      <w:r>
        <w:rPr>
          <w:rFonts w:cs="Times New Roman CYR" w:ascii="Times New Roman CYR" w:hAnsi="Times New Roman CYR"/>
          <w:i/>
          <w:iCs/>
          <w:szCs w:val="28"/>
          <w:lang w:val="uk-UA"/>
        </w:rPr>
        <w:t>методологічний рівень</w:t>
      </w:r>
      <w:r>
        <w:rPr>
          <w:rFonts w:cs="Times New Roman CYR" w:ascii="Times New Roman CYR" w:hAnsi="Times New Roman CYR"/>
          <w:szCs w:val="28"/>
          <w:lang w:val="uk-UA"/>
        </w:rPr>
        <w:t xml:space="preserve"> є основою для розкриття наукових підходів до проблеми формування екологічного світогляду особистості;</w:t>
      </w:r>
    </w:p>
    <w:p>
      <w:pPr>
        <w:pStyle w:val="Normal"/>
        <w:autoSpaceDE w:val="false"/>
        <w:spacing w:lineRule="auto" w:line="360"/>
        <w:ind w:firstLine="540"/>
        <w:jc w:val="both"/>
        <w:rPr/>
      </w:pPr>
      <w:r>
        <w:rPr>
          <w:rFonts w:cs="Times New Roman CYR" w:ascii="Times New Roman CYR" w:hAnsi="Times New Roman CYR"/>
          <w:szCs w:val="28"/>
          <w:lang w:val="uk-UA"/>
        </w:rPr>
        <w:t>–</w:t>
      </w:r>
      <w:r>
        <w:rPr>
          <w:rFonts w:eastAsia="Times New Roman CYR" w:cs="Times New Roman CYR" w:ascii="Times New Roman CYR" w:hAnsi="Times New Roman CYR"/>
          <w:i/>
          <w:iCs/>
          <w:szCs w:val="28"/>
          <w:lang w:val="uk-UA"/>
        </w:rPr>
        <w:t xml:space="preserve"> </w:t>
      </w:r>
      <w:r>
        <w:rPr>
          <w:rFonts w:cs="Times New Roman CYR" w:ascii="Times New Roman CYR" w:hAnsi="Times New Roman CYR"/>
          <w:i/>
          <w:iCs/>
          <w:szCs w:val="28"/>
          <w:lang w:val="uk-UA"/>
        </w:rPr>
        <w:t>технологічний рівень</w:t>
      </w:r>
      <w:r>
        <w:rPr>
          <w:rFonts w:cs="Times New Roman CYR" w:ascii="Times New Roman CYR" w:hAnsi="Times New Roman CYR"/>
          <w:szCs w:val="28"/>
          <w:lang w:val="uk-UA"/>
        </w:rPr>
        <w:t xml:space="preserve"> визначає шляхи реалізації моделі формування екологічного світогляду майбутніх учителів у навчально-виховному процесі вищих педагогічних закладів. </w:t>
      </w:r>
    </w:p>
    <w:p>
      <w:pPr>
        <w:pStyle w:val="Normal"/>
        <w:autoSpaceDE w:val="false"/>
        <w:spacing w:lineRule="auto" w:line="360"/>
        <w:ind w:firstLine="540"/>
        <w:jc w:val="both"/>
        <w:rPr/>
      </w:pPr>
      <w:r>
        <w:rPr>
          <w:rFonts w:cs="Times New Roman CYR" w:ascii="Times New Roman CYR" w:hAnsi="Times New Roman CYR"/>
          <w:bCs/>
          <w:szCs w:val="28"/>
          <w:lang w:val="uk-UA"/>
        </w:rPr>
        <w:t>В основу</w:t>
      </w:r>
      <w:r>
        <w:rPr>
          <w:rFonts w:cs="Times New Roman CYR" w:ascii="Times New Roman CYR" w:hAnsi="Times New Roman CYR"/>
          <w:b/>
          <w:bCs/>
          <w:szCs w:val="28"/>
          <w:lang w:val="uk-UA"/>
        </w:rPr>
        <w:t xml:space="preserve"> концепції </w:t>
      </w:r>
      <w:r>
        <w:rPr>
          <w:rFonts w:cs="Times New Roman CYR" w:ascii="Times New Roman CYR" w:hAnsi="Times New Roman CYR"/>
          <w:bCs/>
          <w:szCs w:val="28"/>
          <w:lang w:val="uk-UA"/>
        </w:rPr>
        <w:t>покладено такі положення</w:t>
      </w:r>
      <w:r>
        <w:rPr>
          <w:rFonts w:cs="Times New Roman CYR" w:ascii="Times New Roman CYR" w:hAnsi="Times New Roman CYR"/>
          <w:b/>
          <w:bCs/>
          <w:szCs w:val="28"/>
          <w:lang w:val="uk-UA"/>
        </w:rPr>
        <w:t>:</w:t>
      </w:r>
    </w:p>
    <w:p>
      <w:pPr>
        <w:pStyle w:val="Normal"/>
        <w:spacing w:lineRule="auto" w:line="360"/>
        <w:ind w:firstLine="540"/>
        <w:jc w:val="both"/>
        <w:rPr/>
      </w:pPr>
      <w:r>
        <w:rPr>
          <w:szCs w:val="28"/>
          <w:lang w:val="uk-UA"/>
        </w:rPr>
        <w:t xml:space="preserve">– </w:t>
      </w:r>
      <w:r>
        <w:rPr>
          <w:szCs w:val="28"/>
          <w:lang w:val="uk-UA"/>
        </w:rPr>
        <w:t>формування екологічного світогляду майбутніх учителів має здійснюватися з урахуванням змін у соціальній, екологічній, економічній сферах, що підвищує вимоги до вчителя та якості його підготовки, орієнтуватися на гармонійний розвиток особистості, будуватися на основі принципів системності й неперервності, що потребує посилення екологічної домінанти в навчально-виховному процесі на всіх його етапах;</w:t>
      </w:r>
    </w:p>
    <w:p>
      <w:pPr>
        <w:pStyle w:val="Normal"/>
        <w:autoSpaceDE w:val="false"/>
        <w:spacing w:lineRule="auto" w:line="360"/>
        <w:ind w:firstLine="539"/>
        <w:jc w:val="both"/>
        <w:rPr/>
      </w:pPr>
      <w:r>
        <w:rPr>
          <w:szCs w:val="28"/>
          <w:lang w:val="uk-UA"/>
        </w:rPr>
        <w:t xml:space="preserve">– </w:t>
      </w:r>
      <w:r>
        <w:rPr>
          <w:szCs w:val="28"/>
          <w:lang w:val="uk-UA"/>
        </w:rPr>
        <w:t>на сучасному етапі дослідження проблеми актуальним є розроблення та реалізація моделі формування екологічного світогляду майбутніх учителів для різних педагогічних спеціальностей у зв’язку з всезагальністю екологічних проблем та необхідністю їх розв’язання вчителями різного фахового спрямування</w:t>
      </w:r>
      <w:r>
        <w:rPr>
          <w:rFonts w:cs="Times New Roman CYR" w:ascii="Times New Roman CYR" w:hAnsi="Times New Roman CYR"/>
          <w:szCs w:val="28"/>
          <w:lang w:val="uk-UA"/>
        </w:rPr>
        <w:t>;</w:t>
      </w:r>
    </w:p>
    <w:p>
      <w:pPr>
        <w:pStyle w:val="Normal"/>
        <w:autoSpaceDE w:val="false"/>
        <w:spacing w:lineRule="auto" w:line="360"/>
        <w:ind w:firstLine="539"/>
        <w:jc w:val="both"/>
        <w:rPr>
          <w:rFonts w:ascii="Times New Roman CYR" w:hAnsi="Times New Roman CYR" w:cs="Times New Roman CYR"/>
          <w:szCs w:val="28"/>
          <w:lang w:val="uk-UA"/>
        </w:rPr>
      </w:pPr>
      <w:r>
        <w:rPr>
          <w:szCs w:val="28"/>
          <w:lang w:val="uk-UA"/>
        </w:rPr>
        <w:t xml:space="preserve">– </w:t>
      </w:r>
      <w:r>
        <w:rPr>
          <w:szCs w:val="28"/>
          <w:lang w:val="uk-UA"/>
        </w:rPr>
        <w:t xml:space="preserve">формування екологічного світогляду майбутніх учителів є спеціально організованим процесом, який охоплює такі взаємопов’язані та взаємозалежні елементи, як мета, </w:t>
      </w:r>
      <w:r>
        <w:rPr>
          <w:rFonts w:cs="Times New Roman CYR" w:ascii="Times New Roman CYR" w:hAnsi="Times New Roman CYR"/>
          <w:szCs w:val="28"/>
          <w:lang w:val="uk-UA"/>
        </w:rPr>
        <w:t xml:space="preserve">що визначається умовами, за яких відбувається навчально-виховний процес і набутим досвідом у формуванні екологічного світогляду особистості; </w:t>
      </w:r>
      <w:r>
        <w:rPr>
          <w:szCs w:val="28"/>
          <w:lang w:val="uk-UA"/>
        </w:rPr>
        <w:t xml:space="preserve">зміст, </w:t>
      </w:r>
      <w:r>
        <w:rPr>
          <w:rFonts w:cs="Times New Roman CYR" w:ascii="Times New Roman CYR" w:hAnsi="Times New Roman CYR"/>
          <w:szCs w:val="28"/>
          <w:lang w:val="uk-UA"/>
        </w:rPr>
        <w:t xml:space="preserve">який є чітко окресленою системою наукових знань про відносини людини й природи, практичних умінь та навичок вирішення педагогічних та природоохоронних проблем, способів відповідної діяльності й мислення, якими має оволодіти майбутній учитель упродовж усіх років навчання у вищому навчальному закладі; </w:t>
      </w:r>
      <w:r>
        <w:rPr>
          <w:szCs w:val="28"/>
          <w:lang w:val="uk-UA"/>
        </w:rPr>
        <w:t xml:space="preserve">методи, </w:t>
      </w:r>
      <w:r>
        <w:rPr>
          <w:rFonts w:cs="Times New Roman CYR" w:ascii="Times New Roman CYR" w:hAnsi="Times New Roman CYR"/>
          <w:szCs w:val="28"/>
          <w:lang w:val="uk-UA"/>
        </w:rPr>
        <w:t xml:space="preserve">що є основним способом організації навчально-виховної роботи студента та викладача; </w:t>
      </w:r>
      <w:r>
        <w:rPr>
          <w:szCs w:val="28"/>
          <w:lang w:val="uk-UA"/>
        </w:rPr>
        <w:t xml:space="preserve">засоби, </w:t>
      </w:r>
      <w:r>
        <w:rPr>
          <w:rFonts w:cs="Times New Roman CYR" w:ascii="Times New Roman CYR" w:hAnsi="Times New Roman CYR"/>
          <w:szCs w:val="28"/>
          <w:lang w:val="uk-UA"/>
        </w:rPr>
        <w:t xml:space="preserve">використання яких націлює на творче вирішення екологічних проблем, дослідницьку діяльність та природоохоронну роботу; </w:t>
      </w:r>
      <w:r>
        <w:rPr>
          <w:szCs w:val="28"/>
          <w:lang w:val="uk-UA"/>
        </w:rPr>
        <w:t>форми</w:t>
      </w:r>
      <w:r>
        <w:rPr>
          <w:rFonts w:cs="Times New Roman CYR" w:ascii="Times New Roman CYR" w:hAnsi="Times New Roman CYR"/>
          <w:szCs w:val="28"/>
          <w:lang w:val="uk-UA"/>
        </w:rPr>
        <w:t xml:space="preserve"> організації навчально-виховного процесу </w:t>
      </w:r>
      <w:r>
        <w:rPr>
          <w:rFonts w:cs="Times New Roman CYR" w:ascii="Times New Roman CYR" w:hAnsi="Times New Roman CYR"/>
          <w:iCs/>
          <w:szCs w:val="28"/>
          <w:lang w:val="uk-UA"/>
        </w:rPr>
        <w:t xml:space="preserve">(аудиторні </w:t>
      </w:r>
      <w:r>
        <w:rPr>
          <w:rFonts w:cs="Times New Roman CYR" w:ascii="Times New Roman CYR" w:hAnsi="Times New Roman CYR"/>
          <w:szCs w:val="28"/>
          <w:lang w:val="uk-UA"/>
        </w:rPr>
        <w:t>та п</w:t>
      </w:r>
      <w:r>
        <w:rPr>
          <w:rFonts w:cs="Times New Roman CYR" w:ascii="Times New Roman CYR" w:hAnsi="Times New Roman CYR"/>
          <w:iCs/>
          <w:szCs w:val="28"/>
          <w:lang w:val="uk-UA"/>
        </w:rPr>
        <w:t>озааудиторні</w:t>
      </w:r>
      <w:r>
        <w:rPr>
          <w:rFonts w:cs="Times New Roman CYR" w:ascii="Times New Roman CYR" w:hAnsi="Times New Roman CYR"/>
          <w:szCs w:val="28"/>
          <w:lang w:val="uk-UA"/>
        </w:rPr>
        <w:t xml:space="preserve">), які характеризують зовнішні елементи взаємодії й забезпечують свідоме оволодіння екологічними знаннями та отримання бажаних результатів – того, до чого приводить навчально-виховна діяльність, ступінь реалізації наміченої мети: діагностика, оцінка, корекція, контроль, підсумки </w:t>
      </w:r>
      <w:r>
        <w:rPr>
          <w:szCs w:val="28"/>
          <w:lang w:val="uk-UA"/>
        </w:rPr>
        <w:t>й проектування нового етапу організації навчально-виховного процесу;</w:t>
      </w:r>
    </w:p>
    <w:p>
      <w:pPr>
        <w:pStyle w:val="Normal"/>
        <w:spacing w:lineRule="auto" w:line="360"/>
        <w:ind w:firstLine="539"/>
        <w:jc w:val="both"/>
        <w:rPr/>
      </w:pPr>
      <w:r>
        <w:rPr>
          <w:szCs w:val="28"/>
          <w:lang w:val="uk-UA"/>
        </w:rPr>
        <w:t xml:space="preserve">– </w:t>
      </w:r>
      <w:r>
        <w:rPr>
          <w:szCs w:val="28"/>
          <w:lang w:val="uk-UA"/>
        </w:rPr>
        <w:t>формування екологічного світогляду майбутніх учителів відбувається поетапно. Етап аудиторної підготовки – уведення в навчально-виховний процес комплексу методів (</w:t>
      </w:r>
      <w:r>
        <w:rPr>
          <w:rFonts w:cs="Times New Roman CYR" w:ascii="Times New Roman CYR" w:hAnsi="Times New Roman CYR"/>
          <w:szCs w:val="28"/>
          <w:lang w:val="uk-UA"/>
        </w:rPr>
        <w:t xml:space="preserve">проблемний метод читання лекцій; посилення дослідницької спрямованості лабораторних практикумів; дискусійне обговорення екологічних проблем під час семінарів, ділові і рольові ігри; метод проектів, кейс-метод, метод аналізу конкретних екологічних ситуацій). Етап позааудиторної підготовки – </w:t>
      </w:r>
      <w:r>
        <w:rPr>
          <w:szCs w:val="28"/>
          <w:lang w:val="uk-UA"/>
        </w:rPr>
        <w:t xml:space="preserve">застосування специфічних позааудиторних форм у процесі навчально-польової та інших видів практик (експедиції, походи, екологічні стежини, екскурсії, проведення природоохоронної роботи в процесі організації й створення мікрозаказників, проведенні конкурсів на природоохоронну тематику, у застосуванні екологічного моніторингу), педагогічної практики в загальноосвітніх школах з висвітленням екологічних проблем. </w:t>
      </w:r>
    </w:p>
    <w:p>
      <w:pPr>
        <w:pStyle w:val="Normal"/>
        <w:tabs>
          <w:tab w:val="clear" w:pos="708"/>
          <w:tab w:val="left" w:pos="7040" w:leader="none"/>
        </w:tabs>
        <w:autoSpaceDE w:val="false"/>
        <w:spacing w:lineRule="auto" w:line="360"/>
        <w:ind w:firstLine="539"/>
        <w:jc w:val="both"/>
        <w:rPr/>
      </w:pPr>
      <w:r>
        <w:rPr>
          <w:rFonts w:cs="Times New Roman CYR" w:ascii="Times New Roman CYR" w:hAnsi="Times New Roman CYR"/>
          <w:bCs/>
          <w:szCs w:val="28"/>
          <w:lang w:val="uk-UA"/>
        </w:rPr>
        <w:t>Провідна ідея дослідження втілена в</w:t>
      </w:r>
      <w:r>
        <w:rPr>
          <w:rFonts w:cs="Times New Roman CYR" w:ascii="Times New Roman CYR" w:hAnsi="Times New Roman CYR"/>
          <w:b/>
          <w:bCs/>
          <w:szCs w:val="28"/>
          <w:lang w:val="uk-UA"/>
        </w:rPr>
        <w:t xml:space="preserve"> загальній гіпотезі, </w:t>
      </w:r>
      <w:r>
        <w:rPr>
          <w:rFonts w:cs="Times New Roman CYR" w:ascii="Times New Roman CYR" w:hAnsi="Times New Roman CYR"/>
          <w:bCs/>
          <w:szCs w:val="28"/>
          <w:lang w:val="uk-UA"/>
        </w:rPr>
        <w:t>яка ґрунтується на припущенні,</w:t>
      </w:r>
      <w:r>
        <w:rPr>
          <w:rFonts w:cs="Times New Roman CYR" w:ascii="Times New Roman CYR" w:hAnsi="Times New Roman CYR"/>
          <w:b/>
          <w:bCs/>
          <w:szCs w:val="28"/>
          <w:lang w:val="uk-UA"/>
        </w:rPr>
        <w:t xml:space="preserve"> </w:t>
      </w:r>
      <w:r>
        <w:rPr>
          <w:rFonts w:cs="Times New Roman CYR" w:ascii="Times New Roman CYR" w:hAnsi="Times New Roman CYR"/>
          <w:bCs/>
          <w:szCs w:val="28"/>
          <w:lang w:val="uk-UA"/>
        </w:rPr>
        <w:t>що</w:t>
      </w:r>
      <w:r>
        <w:rPr>
          <w:rFonts w:cs="Times New Roman CYR" w:ascii="Times New Roman CYR" w:hAnsi="Times New Roman CYR"/>
          <w:b/>
          <w:bCs/>
          <w:szCs w:val="28"/>
          <w:lang w:val="uk-UA"/>
        </w:rPr>
        <w:t xml:space="preserve"> </w:t>
      </w:r>
      <w:r>
        <w:rPr>
          <w:rFonts w:cs="Times New Roman CYR" w:ascii="Times New Roman CYR" w:hAnsi="Times New Roman CYR"/>
          <w:szCs w:val="28"/>
          <w:lang w:val="uk-UA"/>
        </w:rPr>
        <w:t xml:space="preserve">ефективність формування екологічного світогляду майбутніх учителів можна суттєво підвищити за умови наукового обґрунтування теоретико-методичних основ проблеми дослідження, удосконалення навчально-виховного процесу завдяки реалізації моделі формування екологічного світогляду майбутніх учителів. </w:t>
      </w:r>
    </w:p>
    <w:p>
      <w:pPr>
        <w:pStyle w:val="Normal"/>
        <w:tabs>
          <w:tab w:val="clear" w:pos="708"/>
          <w:tab w:val="left" w:pos="7040" w:leader="none"/>
        </w:tabs>
        <w:autoSpaceDE w:val="false"/>
        <w:spacing w:lineRule="auto" w:line="360"/>
        <w:ind w:firstLine="539"/>
        <w:jc w:val="both"/>
        <w:rPr/>
      </w:pPr>
      <w:r>
        <w:rPr>
          <w:rFonts w:cs="Times New Roman CYR" w:ascii="Times New Roman CYR" w:hAnsi="Times New Roman CYR"/>
          <w:szCs w:val="28"/>
          <w:lang w:val="uk-UA"/>
        </w:rPr>
        <w:t xml:space="preserve">Загальна гіпотеза конкретизована в таких </w:t>
      </w:r>
      <w:r>
        <w:rPr>
          <w:rFonts w:cs="Times New Roman CYR" w:ascii="Times New Roman CYR" w:hAnsi="Times New Roman CYR"/>
          <w:b/>
          <w:szCs w:val="28"/>
          <w:lang w:val="uk-UA"/>
        </w:rPr>
        <w:t>часткових гіпотезах</w:t>
      </w:r>
      <w:r>
        <w:rPr>
          <w:rFonts w:cs="Times New Roman CYR" w:ascii="Times New Roman CYR" w:hAnsi="Times New Roman CYR"/>
          <w:szCs w:val="28"/>
          <w:lang w:val="uk-UA"/>
        </w:rPr>
        <w:t>:</w:t>
      </w:r>
    </w:p>
    <w:p>
      <w:pPr>
        <w:pStyle w:val="Normal"/>
        <w:tabs>
          <w:tab w:val="clear" w:pos="708"/>
          <w:tab w:val="left" w:pos="900" w:leader="none"/>
        </w:tabs>
        <w:autoSpaceDE w:val="false"/>
        <w:spacing w:lineRule="auto" w:line="360"/>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xml:space="preserve">формування екологічного світогляду майбутніх учителів можна здійснювати лише за умови неперервності й системності цього процесу; </w:t>
      </w:r>
    </w:p>
    <w:p>
      <w:pPr>
        <w:pStyle w:val="Normal"/>
        <w:numPr>
          <w:ilvl w:val="0"/>
          <w:numId w:val="35"/>
        </w:numPr>
        <w:tabs>
          <w:tab w:val="clear" w:pos="708"/>
          <w:tab w:val="left" w:pos="900" w:leader="none"/>
        </w:tabs>
        <w:autoSpaceDE w:val="false"/>
        <w:spacing w:lineRule="auto" w:line="360"/>
        <w:ind w:left="0"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формування екологічного світогляду майбутніх учителів буде ефективним, якщо його вибудувати з урахуванням загальних принципів організації навчально-виховного процесу у вищих педагогічних закладах на засадах світоглядного, системного, синергетичного й особистісно діяльнісного підходів; </w:t>
      </w:r>
    </w:p>
    <w:p>
      <w:pPr>
        <w:pStyle w:val="Normal"/>
        <w:numPr>
          <w:ilvl w:val="0"/>
          <w:numId w:val="35"/>
        </w:numPr>
        <w:tabs>
          <w:tab w:val="clear" w:pos="708"/>
          <w:tab w:val="left" w:pos="900" w:leader="none"/>
        </w:tabs>
        <w:autoSpaceDE w:val="false"/>
        <w:spacing w:lineRule="auto" w:line="360"/>
        <w:ind w:left="0" w:firstLine="540"/>
        <w:jc w:val="both"/>
        <w:rPr/>
      </w:pPr>
      <w:r>
        <w:rPr>
          <w:rFonts w:cs="Times New Roman CYR" w:ascii="Times New Roman CYR" w:hAnsi="Times New Roman CYR"/>
          <w:szCs w:val="28"/>
          <w:lang w:val="uk-UA"/>
        </w:rPr>
        <w:t xml:space="preserve">удосконалення навчально-виховного процесу (навчальні дисципліни, виховні впливи, науково-дослідна робота, педагогічна, навчально-польова та інші види практик) можливе завдяки наповненню його екологічним змістом, поєднанню традиційних та інноваційних методів і засобів в аудиторних та специфічних позааудиторних формах, що сприятиме зростанню рівня сформованості екологічного світогляду майбутніх учителів; </w:t>
      </w:r>
    </w:p>
    <w:p>
      <w:pPr>
        <w:pStyle w:val="Normal"/>
        <w:numPr>
          <w:ilvl w:val="0"/>
          <w:numId w:val="35"/>
        </w:numPr>
        <w:tabs>
          <w:tab w:val="clear" w:pos="708"/>
          <w:tab w:val="left" w:pos="900" w:leader="none"/>
        </w:tabs>
        <w:autoSpaceDE w:val="false"/>
        <w:spacing w:lineRule="auto" w:line="360"/>
        <w:ind w:left="0" w:firstLine="540"/>
        <w:jc w:val="both"/>
        <w:rPr/>
      </w:pPr>
      <w:r>
        <w:rPr>
          <w:rFonts w:cs="Times New Roman CYR" w:ascii="Times New Roman CYR" w:hAnsi="Times New Roman CYR"/>
          <w:szCs w:val="28"/>
          <w:lang w:val="uk-UA"/>
        </w:rPr>
        <w:t>формування екологічного світогляду майбутніх учителів буде більш ефективним, якщо забезпечити цей процес навчально-методичним комплексом.</w:t>
      </w:r>
    </w:p>
    <w:p>
      <w:pPr>
        <w:pStyle w:val="Normal"/>
        <w:autoSpaceDE w:val="false"/>
        <w:spacing w:lineRule="auto" w:line="360"/>
        <w:ind w:firstLine="540"/>
        <w:jc w:val="both"/>
        <w:rPr/>
      </w:pPr>
      <w:r>
        <w:rPr>
          <w:rFonts w:cs="Times New Roman CYR" w:ascii="Times New Roman CYR" w:hAnsi="Times New Roman CYR"/>
          <w:szCs w:val="28"/>
          <w:lang w:val="uk-UA"/>
        </w:rPr>
        <w:t xml:space="preserve">Для досягнення мети й перевірки гіпотези дослідження сформульовано такі </w:t>
      </w:r>
      <w:r>
        <w:rPr>
          <w:rFonts w:cs="Times New Roman CYR" w:ascii="Times New Roman CYR" w:hAnsi="Times New Roman CYR"/>
          <w:b/>
          <w:bCs/>
          <w:szCs w:val="28"/>
          <w:lang w:val="uk-UA"/>
        </w:rPr>
        <w:t>завдання:</w:t>
      </w:r>
    </w:p>
    <w:p>
      <w:pPr>
        <w:pStyle w:val="Normal"/>
        <w:tabs>
          <w:tab w:val="clear" w:pos="708"/>
          <w:tab w:val="left" w:pos="720" w:leader="none"/>
          <w:tab w:val="left" w:pos="900" w:leader="none"/>
        </w:tabs>
        <w:autoSpaceDE w:val="false"/>
        <w:spacing w:lineRule="auto" w:line="360"/>
        <w:ind w:firstLine="539"/>
        <w:jc w:val="both"/>
        <w:rPr>
          <w:rFonts w:ascii="Times New Roman CYR" w:hAnsi="Times New Roman CYR" w:cs="Times New Roman CYR"/>
          <w:szCs w:val="28"/>
          <w:lang w:val="uk-UA"/>
        </w:rPr>
      </w:pPr>
      <w:r>
        <w:rPr>
          <w:rFonts w:cs="Times New Roman CYR" w:ascii="Times New Roman CYR" w:hAnsi="Times New Roman CYR"/>
          <w:szCs w:val="28"/>
          <w:lang w:val="uk-UA"/>
        </w:rPr>
        <w:t>1. Проаналізувати ступінь розробленості досліджуваної проблеми в психолого-педагогічній літературі та освітньо-виховній практиці.</w:t>
      </w:r>
    </w:p>
    <w:p>
      <w:pPr>
        <w:pStyle w:val="Normal"/>
        <w:autoSpaceDE w:val="false"/>
        <w:spacing w:lineRule="auto" w:line="360"/>
        <w:ind w:firstLine="539"/>
        <w:jc w:val="both"/>
        <w:rPr/>
      </w:pPr>
      <w:r>
        <w:rPr>
          <w:rFonts w:cs="Times New Roman CYR" w:ascii="Times New Roman CYR" w:hAnsi="Times New Roman CYR"/>
          <w:szCs w:val="28"/>
          <w:lang w:val="uk-UA"/>
        </w:rPr>
        <w:t xml:space="preserve">2. Здійснити ретроспективний аналіз світоглядних поглядів на проблему взаємодії людини й природи </w:t>
      </w:r>
      <w:r>
        <w:rPr>
          <w:rFonts w:cs="Times New Roman CYR" w:ascii="Times New Roman CYR" w:hAnsi="Times New Roman CYR"/>
          <w:bCs/>
          <w:szCs w:val="28"/>
          <w:lang w:val="uk-UA"/>
        </w:rPr>
        <w:t>на історичних етапах розвитку суспільства</w:t>
      </w:r>
      <w:r>
        <w:rPr>
          <w:rFonts w:cs="Times New Roman CYR" w:ascii="Times New Roman CYR" w:hAnsi="Times New Roman CYR"/>
          <w:szCs w:val="28"/>
          <w:lang w:val="uk-UA"/>
        </w:rPr>
        <w:t xml:space="preserve">, проаналізувати наукові погляди на взаємодію людини й природи, визначити сутність понять „світогляд”, „екологічний світогляд”, „формування екологічного світогляду майбутніх учителів”. </w:t>
      </w:r>
    </w:p>
    <w:p>
      <w:pPr>
        <w:pStyle w:val="Normal"/>
        <w:tabs>
          <w:tab w:val="clear" w:pos="708"/>
          <w:tab w:val="left" w:pos="720" w:leader="none"/>
          <w:tab w:val="left" w:pos="900" w:leader="none"/>
        </w:tabs>
        <w:autoSpaceDE w:val="false"/>
        <w:spacing w:lineRule="auto" w:line="360"/>
        <w:ind w:firstLine="53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3. Обґрунтувати функціональну структуру екологічного світогляду майбутніх учителів на основі встановлення її компонентного складу та аналізу онтогенезу екологічного світогляду майбутніх учителів. </w:t>
      </w:r>
    </w:p>
    <w:p>
      <w:pPr>
        <w:pStyle w:val="Normal"/>
        <w:tabs>
          <w:tab w:val="clear" w:pos="708"/>
          <w:tab w:val="left" w:pos="360" w:leader="none"/>
          <w:tab w:val="left" w:pos="720" w:leader="none"/>
          <w:tab w:val="left" w:pos="900" w:leader="none"/>
        </w:tabs>
        <w:autoSpaceDE w:val="false"/>
        <w:spacing w:lineRule="auto" w:line="360"/>
        <w:ind w:firstLine="539"/>
        <w:jc w:val="both"/>
        <w:rPr>
          <w:rFonts w:ascii="Times New Roman CYR" w:hAnsi="Times New Roman CYR" w:cs="Times New Roman CYR"/>
          <w:szCs w:val="28"/>
          <w:lang w:val="uk-UA"/>
        </w:rPr>
      </w:pPr>
      <w:r>
        <w:rPr>
          <w:rFonts w:cs="Times New Roman CYR" w:ascii="Times New Roman CYR" w:hAnsi="Times New Roman CYR"/>
          <w:szCs w:val="28"/>
          <w:lang w:val="uk-UA"/>
        </w:rPr>
        <w:t>4. Розробити концепцію формування екологічного світогляду майбутніх учителів.</w:t>
      </w:r>
    </w:p>
    <w:p>
      <w:pPr>
        <w:pStyle w:val="Normal"/>
        <w:tabs>
          <w:tab w:val="clear" w:pos="708"/>
          <w:tab w:val="left" w:pos="720" w:leader="none"/>
          <w:tab w:val="left" w:pos="900" w:leader="none"/>
        </w:tabs>
        <w:autoSpaceDE w:val="false"/>
        <w:spacing w:lineRule="auto" w:line="360"/>
        <w:ind w:firstLine="53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5. Здійснити проектування моделі формування екологічного світогляду майбутніх учителів. </w:t>
      </w:r>
    </w:p>
    <w:p>
      <w:pPr>
        <w:pStyle w:val="Normal"/>
        <w:tabs>
          <w:tab w:val="clear" w:pos="708"/>
          <w:tab w:val="left" w:pos="720" w:leader="none"/>
          <w:tab w:val="left" w:pos="900" w:leader="none"/>
        </w:tabs>
        <w:autoSpaceDE w:val="false"/>
        <w:spacing w:lineRule="auto" w:line="360"/>
        <w:ind w:firstLine="539"/>
        <w:jc w:val="both"/>
        <w:rPr/>
      </w:pPr>
      <w:r>
        <w:rPr>
          <w:rFonts w:cs="Times New Roman CYR" w:ascii="Times New Roman CYR" w:hAnsi="Times New Roman CYR"/>
          <w:szCs w:val="28"/>
          <w:lang w:val="uk-UA"/>
        </w:rPr>
        <w:t xml:space="preserve">6. Провести діагностику сформованості екологічного світогляду майбутніх учителів у процесі констатувального експерименту. </w:t>
      </w:r>
    </w:p>
    <w:p>
      <w:pPr>
        <w:pStyle w:val="Normal"/>
        <w:tabs>
          <w:tab w:val="clear" w:pos="708"/>
          <w:tab w:val="left" w:pos="720" w:leader="none"/>
          <w:tab w:val="left" w:pos="900" w:leader="none"/>
        </w:tabs>
        <w:autoSpaceDE w:val="false"/>
        <w:spacing w:lineRule="auto" w:line="360"/>
        <w:ind w:firstLine="539"/>
        <w:jc w:val="both"/>
        <w:rPr>
          <w:rFonts w:ascii="Times New Roman CYR" w:hAnsi="Times New Roman CYR" w:cs="Times New Roman CYR"/>
          <w:szCs w:val="28"/>
          <w:lang w:val="uk-UA"/>
        </w:rPr>
      </w:pPr>
      <w:r>
        <w:rPr>
          <w:rFonts w:cs="Times New Roman CYR" w:ascii="Times New Roman CYR" w:hAnsi="Times New Roman CYR"/>
          <w:szCs w:val="28"/>
          <w:lang w:val="uk-UA"/>
        </w:rPr>
        <w:t>7. Розробити та упровадити в навчально-виховних процес вищих педагогічних закладів навчально-методичний комплекс для забезпечення процесу формування екологічного світогляду майбутніх учителів.</w:t>
      </w:r>
    </w:p>
    <w:p>
      <w:pPr>
        <w:pStyle w:val="Normal"/>
        <w:tabs>
          <w:tab w:val="clear" w:pos="708"/>
          <w:tab w:val="left" w:pos="720" w:leader="none"/>
          <w:tab w:val="left" w:pos="900" w:leader="none"/>
          <w:tab w:val="left" w:pos="7040" w:leader="none"/>
        </w:tabs>
        <w:autoSpaceDE w:val="false"/>
        <w:spacing w:lineRule="auto" w:line="360"/>
        <w:ind w:firstLine="539"/>
        <w:jc w:val="both"/>
        <w:rPr>
          <w:szCs w:val="28"/>
          <w:lang w:val="uk-UA"/>
        </w:rPr>
      </w:pPr>
      <w:r>
        <w:rPr>
          <w:szCs w:val="28"/>
          <w:lang w:val="uk-UA"/>
        </w:rPr>
        <w:t>8. Експериментально перевірити ефективність впровадження в навчально-виховний процес моделі формування екологічного світогляду майбутніх учителів.</w:t>
      </w:r>
    </w:p>
    <w:p>
      <w:pPr>
        <w:pStyle w:val="Normal"/>
        <w:tabs>
          <w:tab w:val="clear" w:pos="708"/>
          <w:tab w:val="left" w:pos="720" w:leader="none"/>
          <w:tab w:val="left" w:pos="900" w:leader="none"/>
          <w:tab w:val="left" w:pos="7040" w:leader="none"/>
        </w:tabs>
        <w:autoSpaceDE w:val="false"/>
        <w:spacing w:lineRule="auto" w:line="360"/>
        <w:ind w:firstLine="539"/>
        <w:jc w:val="both"/>
        <w:rPr/>
      </w:pPr>
      <w:r>
        <w:rPr>
          <w:b/>
          <w:bCs/>
          <w:szCs w:val="28"/>
          <w:lang w:val="uk-UA"/>
        </w:rPr>
        <w:t>Методологічною основою дослідження</w:t>
      </w:r>
      <w:r>
        <w:rPr>
          <w:rFonts w:cs="Times New Roman CYR" w:ascii="Times New Roman CYR" w:hAnsi="Times New Roman CYR"/>
          <w:b/>
          <w:bCs/>
          <w:szCs w:val="28"/>
          <w:lang w:val="uk-UA"/>
        </w:rPr>
        <w:t xml:space="preserve"> є</w:t>
      </w:r>
      <w:r>
        <w:rPr>
          <w:rFonts w:cs="Times New Roman CYR" w:ascii="Times New Roman CYR" w:hAnsi="Times New Roman CYR"/>
          <w:bCs/>
          <w:szCs w:val="28"/>
          <w:lang w:val="uk-UA"/>
        </w:rPr>
        <w:t xml:space="preserve"> теорія пізнання, </w:t>
      </w:r>
      <w:r>
        <w:rPr>
          <w:rFonts w:cs="Times New Roman CYR" w:ascii="Times New Roman CYR" w:hAnsi="Times New Roman CYR"/>
          <w:szCs w:val="28"/>
          <w:lang w:val="uk-UA"/>
        </w:rPr>
        <w:t xml:space="preserve">фундаментальні положення класичної філософії та природничих наук про взаємозв’язок, взаємозалежність і єдність людини та природи, всебічний розвиток особистості, здатної до гармонійної взаємодії з навколишнім природним середовищем. </w:t>
      </w:r>
    </w:p>
    <w:p>
      <w:pPr>
        <w:pStyle w:val="Normal"/>
        <w:autoSpaceDE w:val="false"/>
        <w:spacing w:lineRule="auto" w:line="360"/>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У вирішенні проблеми формування в майбутніх учителів екологічного світогляду методологічні основи поєднують різні наукові підходи – світоглядний, системний, синергетичний, особистісно діяльнісний, що взаємодоповнюють один одного. </w:t>
      </w:r>
    </w:p>
    <w:p>
      <w:pPr>
        <w:pStyle w:val="Normal"/>
        <w:autoSpaceDE w:val="false"/>
        <w:spacing w:lineRule="auto" w:line="360"/>
        <w:ind w:firstLine="540"/>
        <w:jc w:val="both"/>
        <w:rPr/>
      </w:pPr>
      <w:r>
        <w:rPr>
          <w:bCs/>
          <w:i/>
          <w:szCs w:val="28"/>
          <w:lang w:val="uk-UA"/>
        </w:rPr>
        <w:t>Світоглядний підхід</w:t>
      </w:r>
      <w:r>
        <w:rPr>
          <w:bCs/>
          <w:szCs w:val="28"/>
          <w:lang w:val="uk-UA"/>
        </w:rPr>
        <w:t xml:space="preserve"> дав змогу збагатити навчальні дисципліни, виховний процес, науково-дослідницьку діяльність, природоохоронну роботу світоглядними ідеями гармонійного співіснування людини й природи, що сприяло розвитку різних підструктур особистості студента – знань, умінь їх застосовувати для вирішення конкретних екологічних та педагогічних завдань, спрямованості, мотивів, оцінних суджень, вольових якостей, переконань.</w:t>
      </w:r>
    </w:p>
    <w:p>
      <w:pPr>
        <w:pStyle w:val="Normal"/>
        <w:autoSpaceDE w:val="false"/>
        <w:spacing w:lineRule="auto" w:line="360"/>
        <w:ind w:firstLine="540"/>
        <w:jc w:val="both"/>
        <w:rPr/>
      </w:pPr>
      <w:r>
        <w:rPr>
          <w:bCs/>
          <w:i/>
          <w:szCs w:val="28"/>
          <w:lang w:val="uk-UA"/>
        </w:rPr>
        <w:t>Системний підхід</w:t>
      </w:r>
      <w:r>
        <w:rPr>
          <w:bCs/>
          <w:szCs w:val="28"/>
          <w:lang w:val="uk-UA"/>
        </w:rPr>
        <w:t xml:space="preserve"> до вивчення процесу формування екологічного світогляду майбутніх учителів дозволив створити підґрунтя для розкриття закономірностей, зв’язків між окремими елементами системи, які утворюють єдине ціле. </w:t>
      </w:r>
    </w:p>
    <w:p>
      <w:pPr>
        <w:pStyle w:val="Normal"/>
        <w:autoSpaceDE w:val="false"/>
        <w:spacing w:lineRule="auto" w:line="360"/>
        <w:ind w:firstLine="540"/>
        <w:jc w:val="both"/>
        <w:rPr/>
      </w:pPr>
      <w:r>
        <w:rPr>
          <w:bCs/>
          <w:i/>
          <w:szCs w:val="28"/>
          <w:lang w:val="uk-UA"/>
        </w:rPr>
        <w:t>Синергетичний підхід</w:t>
      </w:r>
      <w:r>
        <w:rPr>
          <w:bCs/>
          <w:szCs w:val="28"/>
          <w:lang w:val="uk-UA"/>
        </w:rPr>
        <w:t xml:space="preserve"> допоміг виявити загальні закономірності в процесі організації складних елементів систем різної природи (процесу накопичення знань, розвитку поглядів, формування переконань тощо) і звернути увагу на те, що захоплення відособленими вищеназваними складниками обмежує можливість пізнання суті й проектування розвитку всієї системи.</w:t>
      </w:r>
    </w:p>
    <w:p>
      <w:pPr>
        <w:pStyle w:val="Normal"/>
        <w:autoSpaceDE w:val="false"/>
        <w:spacing w:lineRule="auto" w:line="360"/>
        <w:ind w:firstLine="540"/>
        <w:jc w:val="both"/>
        <w:rPr/>
      </w:pPr>
      <w:r>
        <w:rPr>
          <w:bCs/>
          <w:i/>
          <w:szCs w:val="28"/>
          <w:lang w:val="uk-UA"/>
        </w:rPr>
        <w:t>Особистісно діяльнісний підхід</w:t>
      </w:r>
      <w:r>
        <w:rPr>
          <w:bCs/>
          <w:szCs w:val="28"/>
          <w:lang w:val="uk-UA"/>
        </w:rPr>
        <w:t xml:space="preserve"> дав можливість розвинути в майбутнього вчителя інтереси, погляди, переконання в необхідності гармонійної взаємодії з природою, змінити антропоцентричні погляди на екоцентричні, сформувати активну екологічну позицію, що сприяло ефективному цілеспрямованому формуванню в них екологічного світогляду.</w:t>
      </w:r>
    </w:p>
    <w:p>
      <w:pPr>
        <w:pStyle w:val="Normal"/>
        <w:autoSpaceDE w:val="false"/>
        <w:spacing w:lineRule="auto" w:line="360"/>
        <w:ind w:firstLine="540"/>
        <w:jc w:val="both"/>
        <w:rPr/>
      </w:pPr>
      <w:r>
        <w:rPr>
          <w:rFonts w:cs="Times New Roman CYR" w:ascii="Times New Roman CYR" w:hAnsi="Times New Roman CYR"/>
          <w:szCs w:val="28"/>
          <w:lang w:val="uk-UA"/>
        </w:rPr>
        <w:t xml:space="preserve">Основою для визначення загальної спрямованості дослідження є принципи: </w:t>
      </w:r>
      <w:r>
        <w:rPr>
          <w:rFonts w:cs="Times New Roman CYR" w:ascii="Times New Roman CYR" w:hAnsi="Times New Roman CYR"/>
          <w:iCs/>
          <w:szCs w:val="28"/>
          <w:lang w:val="uk-UA"/>
        </w:rPr>
        <w:t>єдності пізнання-переживання-дії, інтегративності, історизму,</w:t>
      </w:r>
      <w:r>
        <w:rPr>
          <w:rFonts w:cs="Times New Roman CYR" w:ascii="Times New Roman CYR" w:hAnsi="Times New Roman CYR"/>
          <w:szCs w:val="28"/>
          <w:lang w:val="uk-UA"/>
        </w:rPr>
        <w:t xml:space="preserve"> </w:t>
      </w:r>
      <w:r>
        <w:rPr>
          <w:rFonts w:cs="Times New Roman CYR" w:ascii="Times New Roman CYR" w:hAnsi="Times New Roman CYR"/>
          <w:iCs/>
          <w:szCs w:val="28"/>
          <w:lang w:val="uk-UA"/>
        </w:rPr>
        <w:t>прогностичності,</w:t>
      </w:r>
      <w:r>
        <w:rPr>
          <w:rFonts w:cs="Times New Roman CYR" w:ascii="Times New Roman CYR" w:hAnsi="Times New Roman CYR"/>
          <w:szCs w:val="28"/>
          <w:lang w:val="uk-UA"/>
        </w:rPr>
        <w:t xml:space="preserve"> </w:t>
      </w:r>
      <w:r>
        <w:rPr>
          <w:rFonts w:cs="Times New Roman CYR" w:ascii="Times New Roman CYR" w:hAnsi="Times New Roman CYR"/>
          <w:iCs/>
          <w:szCs w:val="28"/>
          <w:lang w:val="uk-UA"/>
        </w:rPr>
        <w:t>гуманізму,</w:t>
      </w:r>
      <w:r>
        <w:rPr>
          <w:rFonts w:cs="Times New Roman CYR" w:ascii="Times New Roman CYR" w:hAnsi="Times New Roman CYR"/>
          <w:szCs w:val="28"/>
          <w:lang w:val="uk-UA"/>
        </w:rPr>
        <w:t xml:space="preserve"> </w:t>
      </w:r>
      <w:r>
        <w:rPr>
          <w:rFonts w:cs="Times New Roman CYR" w:ascii="Times New Roman CYR" w:hAnsi="Times New Roman CYR"/>
          <w:iCs/>
          <w:szCs w:val="28"/>
          <w:lang w:val="uk-UA"/>
        </w:rPr>
        <w:t>діяльності,</w:t>
      </w:r>
      <w:r>
        <w:rPr>
          <w:rFonts w:cs="Times New Roman CYR" w:ascii="Times New Roman CYR" w:hAnsi="Times New Roman CYR"/>
          <w:szCs w:val="28"/>
          <w:lang w:val="uk-UA"/>
        </w:rPr>
        <w:t xml:space="preserve"> системності, </w:t>
      </w:r>
      <w:r>
        <w:rPr>
          <w:rFonts w:cs="Times New Roman CYR" w:ascii="Times New Roman CYR" w:hAnsi="Times New Roman CYR"/>
          <w:iCs/>
          <w:szCs w:val="28"/>
          <w:lang w:val="uk-UA"/>
        </w:rPr>
        <w:t>неперервності</w:t>
      </w:r>
      <w:r>
        <w:rPr>
          <w:rFonts w:cs="Times New Roman CYR" w:ascii="Times New Roman CYR" w:hAnsi="Times New Roman CYR"/>
          <w:szCs w:val="28"/>
          <w:lang w:val="uk-UA"/>
        </w:rPr>
        <w:t xml:space="preserve">, </w:t>
      </w:r>
      <w:r>
        <w:rPr>
          <w:rFonts w:cs="Times New Roman CYR" w:ascii="Times New Roman CYR" w:hAnsi="Times New Roman CYR"/>
          <w:iCs/>
          <w:szCs w:val="28"/>
          <w:lang w:val="uk-UA"/>
        </w:rPr>
        <w:t>міждисциплінарності,</w:t>
      </w:r>
      <w:r>
        <w:rPr>
          <w:rFonts w:cs="Times New Roman CYR" w:ascii="Times New Roman CYR" w:hAnsi="Times New Roman CYR"/>
          <w:szCs w:val="28"/>
          <w:lang w:val="uk-UA"/>
        </w:rPr>
        <w:t xml:space="preserve"> </w:t>
      </w:r>
      <w:r>
        <w:rPr>
          <w:rFonts w:cs="Times New Roman CYR" w:ascii="Times New Roman CYR" w:hAnsi="Times New Roman CYR"/>
          <w:iCs/>
          <w:szCs w:val="28"/>
          <w:lang w:val="uk-UA"/>
        </w:rPr>
        <w:t>наступності та</w:t>
      </w:r>
      <w:r>
        <w:rPr>
          <w:rFonts w:cs="Times New Roman CYR" w:ascii="Times New Roman CYR" w:hAnsi="Times New Roman CYR"/>
          <w:szCs w:val="28"/>
          <w:lang w:val="uk-UA"/>
        </w:rPr>
        <w:t xml:space="preserve"> </w:t>
      </w:r>
      <w:r>
        <w:rPr>
          <w:rFonts w:cs="Times New Roman CYR" w:ascii="Times New Roman CYR" w:hAnsi="Times New Roman CYR"/>
          <w:iCs/>
          <w:szCs w:val="28"/>
          <w:lang w:val="uk-UA"/>
        </w:rPr>
        <w:t>краєзнавчий принцип.</w:t>
      </w:r>
      <w:r>
        <w:rPr>
          <w:rFonts w:cs="Times New Roman CYR" w:ascii="Times New Roman CYR" w:hAnsi="Times New Roman CYR"/>
          <w:szCs w:val="28"/>
          <w:lang w:val="uk-UA"/>
        </w:rPr>
        <w:t xml:space="preserve"> </w:t>
      </w:r>
    </w:p>
    <w:p>
      <w:pPr>
        <w:pStyle w:val="Normal"/>
        <w:autoSpaceDE w:val="false"/>
        <w:spacing w:lineRule="auto" w:line="360"/>
        <w:ind w:firstLine="540"/>
        <w:jc w:val="both"/>
        <w:rPr/>
      </w:pPr>
      <w:r>
        <w:rPr>
          <w:rFonts w:cs="Times New Roman CYR" w:ascii="Times New Roman CYR" w:hAnsi="Times New Roman CYR"/>
          <w:b/>
          <w:bCs/>
          <w:szCs w:val="28"/>
          <w:lang w:val="uk-UA"/>
        </w:rPr>
        <w:t>Теоретичну основу</w:t>
      </w:r>
      <w:r>
        <w:rPr>
          <w:rFonts w:cs="Times New Roman CYR" w:ascii="Times New Roman CYR" w:hAnsi="Times New Roman CYR"/>
          <w:szCs w:val="28"/>
          <w:lang w:val="uk-UA"/>
        </w:rPr>
        <w:t xml:space="preserve"> дослідження становлять сучасні фундаментальні дослідження філософії, педагогіки, психології, екології про взаємовплив людини і навколишнього середовища та роль активної екологічної позиції у формуванні екологічного світогляду, які можна представити за рівнями: філософський, загальнонауковий, конкретно-науковий, технологічний.</w:t>
      </w:r>
    </w:p>
    <w:p>
      <w:pPr>
        <w:pStyle w:val="Normal"/>
        <w:tabs>
          <w:tab w:val="clear" w:pos="708"/>
          <w:tab w:val="left" w:pos="7040" w:leader="none"/>
        </w:tabs>
        <w:autoSpaceDE w:val="false"/>
        <w:spacing w:lineRule="auto" w:line="360"/>
        <w:ind w:firstLine="540"/>
        <w:jc w:val="both"/>
        <w:rPr/>
      </w:pPr>
      <w:r>
        <w:rPr>
          <w:rFonts w:cs="Times New Roman CYR" w:ascii="Times New Roman CYR" w:hAnsi="Times New Roman CYR"/>
          <w:i/>
          <w:iCs/>
          <w:szCs w:val="28"/>
          <w:lang w:val="uk-UA"/>
        </w:rPr>
        <w:t>Філософський рівень</w:t>
      </w:r>
      <w:r>
        <w:rPr>
          <w:rFonts w:cs="Times New Roman CYR" w:ascii="Times New Roman CYR" w:hAnsi="Times New Roman CYR"/>
          <w:szCs w:val="28"/>
          <w:lang w:val="uk-UA"/>
        </w:rPr>
        <w:t xml:space="preserve"> визначає світоглядний підхід до процесів пізнання й перетворення навколишньої дійсності. Зміст його – закони, категорії, принципи пізнання світу, тенденції розв’язання цих питань представлено в працях класиків філософської думки (Ф. Бекон, Г. Гегель, Т. Гоббс, П. Гольбах, Р. Декарт, Дж. Локк, Б. Спіноза) та сучасних філософів (О. Базалук, М. Кисельов, В. Крисаченко, А. Толстоухов). </w:t>
      </w:r>
    </w:p>
    <w:p>
      <w:pPr>
        <w:pStyle w:val="Normal"/>
        <w:spacing w:lineRule="auto" w:line="360"/>
        <w:ind w:firstLine="540"/>
        <w:jc w:val="both"/>
        <w:rPr/>
      </w:pPr>
      <w:r>
        <w:rPr>
          <w:rFonts w:cs="Times New Roman CYR" w:ascii="Times New Roman CYR" w:hAnsi="Times New Roman CYR"/>
          <w:i/>
          <w:iCs/>
          <w:szCs w:val="28"/>
          <w:lang w:val="uk-UA"/>
        </w:rPr>
        <w:t>Загальнонауковий рівень</w:t>
      </w:r>
      <w:r>
        <w:rPr>
          <w:rFonts w:cs="Times New Roman CYR" w:ascii="Times New Roman CYR" w:hAnsi="Times New Roman CYR"/>
          <w:szCs w:val="28"/>
          <w:lang w:val="uk-UA"/>
        </w:rPr>
        <w:t xml:space="preserve"> визначається теоретичними концепціями, принципами, методами, підходами в дослідженні онтогенезу особистості на окремих етапах її формування, розробленими видатними педагогами  (Я. Коменський, М. Монтессорі, І. Огієнко, І. Песталоцці, Ж.-Ж. Руссо, К. Ушинський, В. Сухомлинський, В. Червонецький, С. Швацький) та сучасними науковцями (С. Гончаренко, І. Зязюн, О. Сухомлинська, М. Ярмаченко та ін.). </w:t>
      </w:r>
    </w:p>
    <w:p>
      <w:pPr>
        <w:pStyle w:val="Normal"/>
        <w:tabs>
          <w:tab w:val="clear" w:pos="708"/>
          <w:tab w:val="left" w:pos="7040" w:leader="none"/>
        </w:tabs>
        <w:autoSpaceDE w:val="false"/>
        <w:spacing w:lineRule="auto" w:line="360"/>
        <w:ind w:firstLine="540"/>
        <w:jc w:val="both"/>
        <w:rPr/>
      </w:pPr>
      <w:r>
        <w:rPr>
          <w:rFonts w:cs="Times New Roman CYR" w:ascii="Times New Roman CYR" w:hAnsi="Times New Roman CYR"/>
          <w:i/>
          <w:iCs/>
          <w:szCs w:val="28"/>
          <w:lang w:val="uk-UA"/>
        </w:rPr>
        <w:t>Конкретно-науковий рівень</w:t>
      </w:r>
      <w:r>
        <w:rPr>
          <w:rFonts w:cs="Times New Roman CYR" w:ascii="Times New Roman CYR" w:hAnsi="Times New Roman CYR"/>
          <w:szCs w:val="28"/>
          <w:lang w:val="uk-UA"/>
        </w:rPr>
        <w:t xml:space="preserve"> включає сукупність методів, принципів дослідження і процедур, які застосовуються в екологічній освіті (В. Вербицький, А. Захлєбний, І. Зверєв, А. Миронов, Г. Пустовіт, І. Суравєгіна, Г. Тарасенко, С. Шмалєй).</w:t>
      </w:r>
    </w:p>
    <w:p>
      <w:pPr>
        <w:pStyle w:val="Normal"/>
        <w:autoSpaceDE w:val="false"/>
        <w:spacing w:lineRule="auto" w:line="360"/>
        <w:ind w:firstLine="540"/>
        <w:jc w:val="both"/>
        <w:rPr/>
      </w:pPr>
      <w:r>
        <w:rPr>
          <w:rFonts w:cs="Times New Roman CYR" w:ascii="Times New Roman CYR" w:hAnsi="Times New Roman CYR"/>
          <w:i/>
          <w:iCs/>
          <w:szCs w:val="28"/>
          <w:lang w:val="uk-UA"/>
        </w:rPr>
        <w:t>Технологічний</w:t>
      </w:r>
      <w:r>
        <w:rPr>
          <w:rFonts w:cs="Times New Roman CYR" w:ascii="Times New Roman CYR" w:hAnsi="Times New Roman CYR"/>
          <w:szCs w:val="28"/>
          <w:lang w:val="uk-UA"/>
        </w:rPr>
        <w:t xml:space="preserve"> – методика й техніка дослідження, тобто набір процедур для отримання достовірного емпіричного матеріалу та його первинної обробки, після чого його можна включати в масив наукових знань (А. Алексюк, Ю. Бабанський, Н. Волкова, М. Скаткін, В. Сластьонін, Н. Тализіна, Д. Чернилевський). </w:t>
      </w:r>
    </w:p>
    <w:p>
      <w:pPr>
        <w:pStyle w:val="Normal"/>
        <w:autoSpaceDE w:val="false"/>
        <w:spacing w:lineRule="auto" w:line="360"/>
        <w:ind w:firstLine="540"/>
        <w:jc w:val="both"/>
        <w:rPr>
          <w:szCs w:val="28"/>
          <w:lang w:val="uk-UA"/>
        </w:rPr>
      </w:pPr>
      <w:r>
        <w:rPr>
          <w:rFonts w:cs="Times New Roman CYR" w:ascii="Times New Roman CYR" w:hAnsi="Times New Roman CYR"/>
          <w:szCs w:val="28"/>
          <w:lang w:val="uk-UA"/>
        </w:rPr>
        <w:t xml:space="preserve">У процесі дослідження використовувалися такі </w:t>
      </w:r>
      <w:r>
        <w:rPr>
          <w:rFonts w:cs="Times New Roman CYR" w:ascii="Times New Roman CYR" w:hAnsi="Times New Roman CYR"/>
          <w:b/>
          <w:bCs/>
          <w:szCs w:val="28"/>
          <w:lang w:val="uk-UA"/>
        </w:rPr>
        <w:t>методи:</w:t>
      </w:r>
      <w:r>
        <w:rPr>
          <w:rFonts w:cs="Times New Roman CYR" w:ascii="Times New Roman CYR" w:hAnsi="Times New Roman CYR"/>
          <w:i/>
          <w:szCs w:val="28"/>
          <w:lang w:val="uk-UA"/>
        </w:rPr>
        <w:t xml:space="preserve"> теоретичні</w:t>
      </w:r>
      <w:r>
        <w:rPr>
          <w:rFonts w:cs="Times New Roman CYR" w:ascii="Times New Roman CYR" w:hAnsi="Times New Roman CYR"/>
          <w:szCs w:val="28"/>
          <w:lang w:val="uk-UA"/>
        </w:rPr>
        <w:t>: аналіз і узагальнення філософської, психолого-педагогічної, науково-методичної та навчальної літератури з проблеми дослідження, що дало змогу систематизувати дані про історичний та онтогенетичний розвиток екологічного світогляду особистості, з’ясувати ступінь його наукової розробки, напрями розвитку педагогічних ідей у цій галузі, визначити методологічні засади досліджуваної проблеми, вивчити вітчизняний і зарубіжний досвід в обґрунтуванні процесу формування екологічного світогляду, розробити модель формування екологічного світогляду майбутніх учителів</w:t>
      </w:r>
      <w:r>
        <w:rPr>
          <w:szCs w:val="28"/>
          <w:lang w:val="uk-UA"/>
        </w:rPr>
        <w:t xml:space="preserve">; </w:t>
      </w:r>
      <w:r>
        <w:rPr>
          <w:rFonts w:cs="Times New Roman CYR" w:ascii="Times New Roman CYR" w:hAnsi="Times New Roman CYR"/>
          <w:i/>
          <w:szCs w:val="28"/>
          <w:lang w:val="uk-UA"/>
        </w:rPr>
        <w:t>емпіричні:</w:t>
      </w:r>
      <w:r>
        <w:rPr>
          <w:rFonts w:cs="Times New Roman CYR" w:ascii="Times New Roman CYR" w:hAnsi="Times New Roman CYR"/>
          <w:szCs w:val="28"/>
          <w:lang w:val="uk-UA"/>
        </w:rPr>
        <w:t xml:space="preserve"> </w:t>
      </w:r>
      <w:r>
        <w:rPr>
          <w:szCs w:val="28"/>
          <w:lang w:val="uk-UA"/>
        </w:rPr>
        <w:t>спостереження, бесіда,</w:t>
      </w:r>
      <w:r>
        <w:rPr>
          <w:rFonts w:cs="Times New Roman CYR" w:ascii="Times New Roman CYR" w:hAnsi="Times New Roman CYR"/>
          <w:szCs w:val="28"/>
          <w:lang w:val="uk-UA"/>
        </w:rPr>
        <w:t xml:space="preserve"> </w:t>
      </w:r>
      <w:r>
        <w:rPr>
          <w:szCs w:val="28"/>
          <w:lang w:val="uk-UA"/>
        </w:rPr>
        <w:t>емпатичне слухання,</w:t>
      </w:r>
      <w:r>
        <w:rPr>
          <w:rFonts w:cs="Times New Roman CYR" w:ascii="Times New Roman CYR" w:hAnsi="Times New Roman CYR"/>
          <w:szCs w:val="28"/>
          <w:lang w:val="uk-UA"/>
        </w:rPr>
        <w:t xml:space="preserve"> </w:t>
      </w:r>
      <w:r>
        <w:rPr>
          <w:szCs w:val="28"/>
          <w:lang w:val="uk-UA"/>
        </w:rPr>
        <w:t xml:space="preserve">метод аналізу результатів діяльності студентів та узагальнення незалежних характеристик, що дало можливість зібрати первинний аналітичний матеріал щодо сформованості екологічного світогляду майбутніх учителів; педагогічний експеримент (констатувальний та формувальний етапи) для перевірки ефективності застосування моделі формування екологічного світогляду майбутніх учителів; </w:t>
      </w:r>
      <w:r>
        <w:rPr>
          <w:i/>
          <w:szCs w:val="28"/>
          <w:lang w:val="uk-UA"/>
        </w:rPr>
        <w:t xml:space="preserve">математичної статистики, </w:t>
      </w:r>
      <w:r>
        <w:rPr>
          <w:szCs w:val="28"/>
          <w:lang w:val="uk-UA"/>
        </w:rPr>
        <w:t xml:space="preserve">за допомогою яких здійснено перевірку </w:t>
      </w:r>
      <w:r>
        <w:rPr>
          <w:rFonts w:cs="Times New Roman CYR" w:ascii="Times New Roman CYR" w:hAnsi="Times New Roman CYR"/>
          <w:szCs w:val="28"/>
          <w:lang w:val="uk-UA"/>
        </w:rPr>
        <w:t>ефективності впровадження в навчально-виховний процес вищих педагогічних закладів моделі формування екологічного світогляду майбутніх учителів.</w:t>
      </w:r>
    </w:p>
    <w:p>
      <w:pPr>
        <w:pStyle w:val="Normal"/>
        <w:autoSpaceDE w:val="false"/>
        <w:spacing w:lineRule="auto" w:line="360"/>
        <w:ind w:firstLine="539"/>
        <w:jc w:val="both"/>
        <w:rPr/>
      </w:pPr>
      <w:r>
        <w:rPr>
          <w:rFonts w:cs="Times New Roman CYR" w:ascii="Times New Roman CYR" w:hAnsi="Times New Roman CYR"/>
          <w:b/>
          <w:bCs/>
          <w:szCs w:val="28"/>
          <w:lang w:val="uk-UA"/>
        </w:rPr>
        <w:t>Наукова новизна</w:t>
      </w:r>
      <w:r>
        <w:rPr>
          <w:rFonts w:cs="Times New Roman CYR" w:ascii="Times New Roman CYR" w:hAnsi="Times New Roman CYR"/>
          <w:szCs w:val="28"/>
          <w:lang w:val="uk-UA"/>
        </w:rPr>
        <w:t xml:space="preserve"> дослідження полягає у тому, що:</w:t>
      </w:r>
      <w:r>
        <w:rPr>
          <w:rFonts w:cs="Times New Roman CYR" w:ascii="Times New Roman CYR" w:hAnsi="Times New Roman CYR"/>
          <w:i/>
          <w:szCs w:val="28"/>
          <w:lang w:val="uk-UA"/>
        </w:rPr>
        <w:t xml:space="preserve"> уперше</w:t>
      </w:r>
      <w:r>
        <w:rPr>
          <w:rFonts w:cs="Times New Roman CYR" w:ascii="Times New Roman CYR" w:hAnsi="Times New Roman CYR"/>
          <w:szCs w:val="28"/>
          <w:lang w:val="uk-UA"/>
        </w:rPr>
        <w:t xml:space="preserve"> розроблено та обґрунтовано:</w:t>
      </w:r>
    </w:p>
    <w:p>
      <w:pPr>
        <w:pStyle w:val="Normal"/>
        <w:spacing w:lineRule="auto" w:line="360"/>
        <w:ind w:firstLine="539"/>
        <w:jc w:val="both"/>
        <w:rPr/>
      </w:pPr>
      <w:r>
        <w:rPr>
          <w:szCs w:val="28"/>
          <w:lang w:val="uk-UA"/>
        </w:rPr>
        <w:t xml:space="preserve">– </w:t>
      </w:r>
      <w:r>
        <w:rPr>
          <w:szCs w:val="28"/>
          <w:lang w:val="uk-UA"/>
        </w:rPr>
        <w:t xml:space="preserve">концепцію формування екологічного світогляду майбутніх учителів </w:t>
      </w:r>
      <w:r>
        <w:rPr>
          <w:rFonts w:cs="Times New Roman CYR" w:ascii="Times New Roman CYR" w:hAnsi="Times New Roman CYR"/>
          <w:szCs w:val="28"/>
          <w:lang w:val="uk-UA"/>
        </w:rPr>
        <w:t xml:space="preserve">як теоретичну основу гармонійного співіснування людини й природи </w:t>
      </w:r>
      <w:r>
        <w:rPr>
          <w:szCs w:val="28"/>
          <w:lang w:val="uk-UA"/>
        </w:rPr>
        <w:t>в єдності теоретичного, методологічного та технологічного концептуальних рівнів;</w:t>
      </w:r>
    </w:p>
    <w:p>
      <w:pPr>
        <w:pStyle w:val="Normal"/>
        <w:autoSpaceDE w:val="false"/>
        <w:spacing w:lineRule="auto" w:line="360"/>
        <w:ind w:firstLine="540"/>
        <w:jc w:val="both"/>
        <w:rPr/>
      </w:pPr>
      <w:r>
        <w:rPr>
          <w:szCs w:val="28"/>
          <w:lang w:val="uk-UA"/>
        </w:rPr>
        <w:t xml:space="preserve">– </w:t>
      </w:r>
      <w:r>
        <w:rPr>
          <w:rFonts w:cs="Times New Roman CYR" w:ascii="Times New Roman CYR" w:hAnsi="Times New Roman CYR"/>
          <w:szCs w:val="28"/>
          <w:lang w:val="uk-UA"/>
        </w:rPr>
        <w:t xml:space="preserve">функціональну структуру екологічного світогляду майбутніх учителів, яка містить такі </w:t>
      </w:r>
      <w:r>
        <w:rPr>
          <w:rFonts w:cs="Times New Roman CYR" w:ascii="Times New Roman CYR" w:hAnsi="Times New Roman CYR"/>
          <w:i/>
          <w:szCs w:val="28"/>
          <w:lang w:val="uk-UA"/>
        </w:rPr>
        <w:t>компоненти:</w:t>
      </w:r>
      <w:r>
        <w:rPr>
          <w:rFonts w:cs="Times New Roman CYR" w:ascii="Times New Roman CYR" w:hAnsi="Times New Roman CYR"/>
          <w:szCs w:val="28"/>
          <w:lang w:val="uk-UA"/>
        </w:rPr>
        <w:t xml:space="preserve"> когнітивний, аксіологічний й праксеологічний, що розрізняються за змістовим наповненням та його проявом у майбутнього вчителя; </w:t>
      </w:r>
      <w:r>
        <w:rPr>
          <w:rFonts w:cs="Times New Roman CYR" w:ascii="Times New Roman CYR" w:hAnsi="Times New Roman CYR"/>
          <w:i/>
          <w:szCs w:val="28"/>
          <w:lang w:val="uk-UA"/>
        </w:rPr>
        <w:t>типи:</w:t>
      </w:r>
      <w:r>
        <w:rPr>
          <w:rFonts w:cs="Times New Roman CYR" w:ascii="Times New Roman CYR" w:hAnsi="Times New Roman CYR"/>
          <w:szCs w:val="28"/>
          <w:lang w:val="uk-UA"/>
        </w:rPr>
        <w:t xml:space="preserve"> антропоцентричний, ситуативний, екоцентричний,</w:t>
      </w:r>
      <w:r>
        <w:rPr>
          <w:szCs w:val="28"/>
          <w:lang w:val="uk-UA"/>
        </w:rPr>
        <w:t xml:space="preserve"> які відрізняються за поглядами студентів на власне місце в природі, ставленням до екологічних проблем та їх розв’язання; </w:t>
      </w:r>
      <w:r>
        <w:rPr>
          <w:i/>
          <w:szCs w:val="28"/>
          <w:lang w:val="uk-UA"/>
        </w:rPr>
        <w:t>рівні:</w:t>
      </w:r>
      <w:r>
        <w:rPr>
          <w:szCs w:val="28"/>
          <w:lang w:val="uk-UA"/>
        </w:rPr>
        <w:t xml:space="preserve"> високий, достатній, середній, низький, що відрізняються за </w:t>
      </w:r>
      <w:r>
        <w:rPr>
          <w:rFonts w:cs="Times New Roman CYR" w:ascii="Times New Roman CYR" w:hAnsi="Times New Roman CYR"/>
          <w:szCs w:val="28"/>
          <w:lang w:val="uk-UA"/>
        </w:rPr>
        <w:t xml:space="preserve">сформованістю екологічних знань, поглядів на проблеми взаємин людини і природи, </w:t>
      </w:r>
      <w:r>
        <w:rPr>
          <w:szCs w:val="28"/>
          <w:lang w:val="uk-UA"/>
        </w:rPr>
        <w:t>участю в науково-дослідній роботі; розвитком практичних навичок у проведенні природоохоронної роботи;</w:t>
      </w:r>
      <w:r>
        <w:rPr>
          <w:rFonts w:cs="Times New Roman CYR" w:ascii="Times New Roman CYR" w:hAnsi="Times New Roman CYR"/>
          <w:szCs w:val="28"/>
          <w:lang w:val="uk-UA"/>
        </w:rPr>
        <w:t xml:space="preserve"> </w:t>
      </w:r>
      <w:r>
        <w:rPr>
          <w:rFonts w:cs="Times New Roman CYR" w:ascii="Times New Roman CYR" w:hAnsi="Times New Roman CYR"/>
          <w:i/>
          <w:szCs w:val="28"/>
          <w:lang w:val="uk-UA"/>
        </w:rPr>
        <w:t>функції</w:t>
      </w:r>
      <w:r>
        <w:rPr>
          <w:rFonts w:cs="Times New Roman CYR" w:ascii="Times New Roman CYR" w:hAnsi="Times New Roman CYR"/>
          <w:szCs w:val="28"/>
          <w:lang w:val="uk-UA"/>
        </w:rPr>
        <w:t xml:space="preserve">: пізнавально-дидактична, виховна та практично-прогностична, які виділено, виходячи зі специфіки діяльності вчителя, його відносин з природним середовищем на особистісному рівні та через своїх вихованців; </w:t>
      </w:r>
    </w:p>
    <w:p>
      <w:pPr>
        <w:pStyle w:val="Normal"/>
        <w:autoSpaceDE w:val="false"/>
        <w:spacing w:lineRule="auto" w:line="360"/>
        <w:ind w:firstLine="540"/>
        <w:jc w:val="both"/>
        <w:rPr>
          <w:rFonts w:ascii="Times New Roman CYR" w:hAnsi="Times New Roman CYR" w:cs="Times New Roman CYR"/>
          <w:szCs w:val="28"/>
          <w:lang w:val="uk-UA"/>
        </w:rPr>
      </w:pPr>
      <w:r>
        <w:rPr>
          <w:szCs w:val="28"/>
          <w:lang w:val="uk-UA"/>
        </w:rPr>
        <w:t xml:space="preserve">– </w:t>
      </w:r>
      <w:r>
        <w:rPr>
          <w:rFonts w:cs="Times New Roman CYR" w:ascii="Times New Roman CYR" w:hAnsi="Times New Roman CYR"/>
          <w:szCs w:val="28"/>
          <w:lang w:val="uk-UA"/>
        </w:rPr>
        <w:t xml:space="preserve">модель формування екологічного світогляду майбутніх учителів, яка базується на соціально-педагогічних умовах та включає взаємозв’язані компоненти: </w:t>
      </w:r>
      <w:r>
        <w:rPr>
          <w:rFonts w:cs="Times New Roman CYR" w:ascii="Times New Roman CYR" w:hAnsi="Times New Roman CYR"/>
          <w:i/>
          <w:szCs w:val="28"/>
          <w:lang w:val="uk-UA"/>
        </w:rPr>
        <w:t>ресурсний</w:t>
      </w:r>
      <w:r>
        <w:rPr>
          <w:rFonts w:cs="Times New Roman CYR" w:ascii="Times New Roman CYR" w:hAnsi="Times New Roman CYR"/>
          <w:szCs w:val="28"/>
          <w:lang w:val="uk-UA"/>
        </w:rPr>
        <w:t xml:space="preserve"> </w:t>
      </w:r>
      <w:r>
        <w:rPr>
          <w:szCs w:val="28"/>
          <w:lang w:val="uk-UA"/>
        </w:rPr>
        <w:t xml:space="preserve">– </w:t>
      </w:r>
      <w:r>
        <w:rPr>
          <w:rFonts w:cs="Times New Roman CYR" w:ascii="Times New Roman CYR" w:hAnsi="Times New Roman CYR"/>
          <w:szCs w:val="28"/>
          <w:lang w:val="uk-UA"/>
        </w:rPr>
        <w:t xml:space="preserve">соціально-екологічний досвід; </w:t>
      </w:r>
      <w:r>
        <w:rPr>
          <w:rFonts w:cs="Times New Roman CYR" w:ascii="Times New Roman CYR" w:hAnsi="Times New Roman CYR"/>
          <w:i/>
          <w:szCs w:val="28"/>
          <w:lang w:val="uk-UA"/>
        </w:rPr>
        <w:t>базовий</w:t>
      </w:r>
      <w:r>
        <w:rPr>
          <w:rFonts w:cs="Times New Roman CYR" w:ascii="Times New Roman CYR" w:hAnsi="Times New Roman CYR"/>
          <w:szCs w:val="28"/>
          <w:lang w:val="uk-UA"/>
        </w:rPr>
        <w:t xml:space="preserve"> </w:t>
      </w:r>
      <w:r>
        <w:rPr>
          <w:szCs w:val="28"/>
          <w:lang w:val="uk-UA"/>
        </w:rPr>
        <w:t xml:space="preserve">– </w:t>
      </w:r>
      <w:r>
        <w:rPr>
          <w:rFonts w:cs="Times New Roman CYR" w:ascii="Times New Roman CYR" w:hAnsi="Times New Roman CYR"/>
          <w:szCs w:val="28"/>
          <w:lang w:val="uk-UA"/>
        </w:rPr>
        <w:t>процес професійної підготовки майбутніх учителів</w:t>
      </w:r>
      <w:r>
        <w:rPr>
          <w:rFonts w:cs="Times New Roman CYR" w:ascii="Times New Roman CYR" w:hAnsi="Times New Roman CYR"/>
          <w:iCs/>
          <w:szCs w:val="28"/>
          <w:lang w:val="uk-UA"/>
        </w:rPr>
        <w:t xml:space="preserve">; </w:t>
      </w:r>
      <w:r>
        <w:rPr>
          <w:rFonts w:cs="Times New Roman CYR" w:ascii="Times New Roman CYR" w:hAnsi="Times New Roman CYR"/>
          <w:i/>
          <w:iCs/>
          <w:szCs w:val="28"/>
          <w:lang w:val="uk-UA"/>
        </w:rPr>
        <w:t xml:space="preserve">діяльнісний </w:t>
      </w:r>
      <w:r>
        <w:rPr>
          <w:szCs w:val="28"/>
          <w:lang w:val="uk-UA"/>
        </w:rPr>
        <w:t xml:space="preserve">– </w:t>
      </w:r>
      <w:r>
        <w:rPr>
          <w:rFonts w:cs="Times New Roman CYR" w:ascii="Times New Roman CYR" w:hAnsi="Times New Roman CYR"/>
          <w:iCs/>
          <w:szCs w:val="28"/>
          <w:lang w:val="uk-UA"/>
        </w:rPr>
        <w:t xml:space="preserve">діяльність майбутнього вчителя (екологічний аспект); </w:t>
      </w:r>
      <w:r>
        <w:rPr>
          <w:rFonts w:cs="Times New Roman CYR" w:ascii="Times New Roman CYR" w:hAnsi="Times New Roman CYR"/>
          <w:i/>
          <w:iCs/>
          <w:szCs w:val="28"/>
          <w:lang w:val="uk-UA"/>
        </w:rPr>
        <w:t>функціональний</w:t>
      </w:r>
      <w:r>
        <w:rPr>
          <w:rFonts w:cs="Times New Roman CYR" w:ascii="Times New Roman CYR" w:hAnsi="Times New Roman CYR"/>
          <w:iCs/>
          <w:szCs w:val="28"/>
          <w:lang w:val="uk-UA"/>
        </w:rPr>
        <w:t xml:space="preserve"> </w:t>
      </w:r>
      <w:r>
        <w:rPr>
          <w:szCs w:val="28"/>
          <w:lang w:val="uk-UA"/>
        </w:rPr>
        <w:t xml:space="preserve">– </w:t>
      </w:r>
      <w:r>
        <w:rPr>
          <w:rFonts w:cs="Times New Roman CYR" w:ascii="Times New Roman CYR" w:hAnsi="Times New Roman CYR"/>
          <w:szCs w:val="28"/>
          <w:lang w:val="uk-UA"/>
        </w:rPr>
        <w:t>функціональну структуру</w:t>
      </w:r>
      <w:r>
        <w:rPr>
          <w:rFonts w:cs="Times New Roman CYR" w:ascii="Times New Roman CYR" w:hAnsi="Times New Roman CYR"/>
          <w:iCs/>
          <w:szCs w:val="28"/>
          <w:lang w:val="uk-UA"/>
        </w:rPr>
        <w:t xml:space="preserve"> екологічного світогляду майбутнього вчителя</w:t>
      </w:r>
      <w:r>
        <w:rPr>
          <w:rFonts w:cs="Times New Roman CYR" w:ascii="Times New Roman CYR" w:hAnsi="Times New Roman CYR"/>
          <w:szCs w:val="28"/>
          <w:lang w:val="uk-UA"/>
        </w:rPr>
        <w:t xml:space="preserve">; </w:t>
      </w:r>
      <w:r>
        <w:rPr>
          <w:rFonts w:cs="Times New Roman CYR" w:ascii="Times New Roman CYR" w:hAnsi="Times New Roman CYR"/>
          <w:i/>
          <w:iCs/>
          <w:szCs w:val="28"/>
          <w:lang w:val="uk-UA"/>
        </w:rPr>
        <w:t>упроваджувальний</w:t>
      </w:r>
      <w:r>
        <w:rPr>
          <w:rFonts w:cs="Times New Roman CYR" w:ascii="Times New Roman CYR" w:hAnsi="Times New Roman CYR"/>
          <w:iCs/>
          <w:szCs w:val="28"/>
          <w:lang w:val="uk-UA"/>
        </w:rPr>
        <w:t xml:space="preserve"> </w:t>
      </w:r>
      <w:r>
        <w:rPr>
          <w:szCs w:val="28"/>
          <w:lang w:val="uk-UA"/>
        </w:rPr>
        <w:t xml:space="preserve">– </w:t>
      </w:r>
      <w:r>
        <w:rPr>
          <w:rFonts w:cs="Times New Roman CYR" w:ascii="Times New Roman CYR" w:hAnsi="Times New Roman CYR"/>
          <w:iCs/>
          <w:szCs w:val="28"/>
          <w:lang w:val="uk-UA"/>
        </w:rPr>
        <w:t>організаційно-методичну систему;</w:t>
      </w:r>
    </w:p>
    <w:p>
      <w:pPr>
        <w:pStyle w:val="Normal"/>
        <w:autoSpaceDE w:val="false"/>
        <w:spacing w:lineRule="auto" w:line="360"/>
        <w:ind w:firstLine="540"/>
        <w:jc w:val="both"/>
        <w:rPr/>
      </w:pPr>
      <w:r>
        <w:rPr>
          <w:rFonts w:cs="Times New Roman CYR" w:ascii="Times New Roman CYR" w:hAnsi="Times New Roman CYR"/>
          <w:i/>
          <w:szCs w:val="28"/>
          <w:lang w:val="uk-UA"/>
        </w:rPr>
        <w:t>удосконалено</w:t>
      </w:r>
      <w:r>
        <w:rPr>
          <w:rFonts w:cs="Times New Roman CYR" w:ascii="Times New Roman CYR" w:hAnsi="Times New Roman CYR"/>
          <w:szCs w:val="28"/>
          <w:lang w:val="uk-UA"/>
        </w:rPr>
        <w:t xml:space="preserve"> традиційні форми, методи, засоби навчально-виховного процесу щодо формування екологічного світогляду майбутніх учителів за рахунок інноваційних, зокрема й інтерактивних, методів, специфічних організаційних форм та матеріально-технічного забезпечення;</w:t>
      </w:r>
    </w:p>
    <w:p>
      <w:pPr>
        <w:pStyle w:val="Normal"/>
        <w:autoSpaceDE w:val="false"/>
        <w:spacing w:lineRule="auto" w:line="360"/>
        <w:ind w:firstLine="539"/>
        <w:jc w:val="both"/>
        <w:rPr/>
      </w:pPr>
      <w:r>
        <w:rPr>
          <w:rFonts w:cs="Times New Roman CYR" w:ascii="Times New Roman CYR" w:hAnsi="Times New Roman CYR"/>
          <w:i/>
          <w:szCs w:val="28"/>
          <w:lang w:val="uk-UA"/>
        </w:rPr>
        <w:t>набуло подальшого</w:t>
      </w:r>
      <w:r>
        <w:rPr>
          <w:rFonts w:cs="Times New Roman CYR" w:ascii="Times New Roman CYR" w:hAnsi="Times New Roman CYR"/>
          <w:szCs w:val="28"/>
          <w:lang w:val="uk-UA"/>
        </w:rPr>
        <w:t xml:space="preserve"> розвитку: наукові уявлення про етапи становлення екологічного світогляду, зміст понять „екологічний світогляд”, „формування екологічного світогляду майбутнього вчителя” як елементів цілісної системи.</w:t>
      </w:r>
    </w:p>
    <w:p>
      <w:pPr>
        <w:pStyle w:val="Normal"/>
        <w:spacing w:lineRule="auto" w:line="360"/>
        <w:ind w:firstLine="539"/>
        <w:jc w:val="both"/>
        <w:rPr>
          <w:rFonts w:ascii="Times New Roman CYR" w:hAnsi="Times New Roman CYR" w:cs="Times New Roman CYR"/>
          <w:szCs w:val="28"/>
          <w:lang w:val="uk-UA"/>
        </w:rPr>
      </w:pPr>
      <w:r>
        <w:rPr>
          <w:rFonts w:cs="Times New Roman CYR" w:ascii="Times New Roman CYR" w:hAnsi="Times New Roman CYR"/>
          <w:b/>
          <w:bCs/>
          <w:szCs w:val="28"/>
          <w:lang w:val="uk-UA"/>
        </w:rPr>
        <w:t xml:space="preserve">Практичне значення результатів дослідження </w:t>
      </w:r>
      <w:r>
        <w:rPr>
          <w:rFonts w:cs="Times New Roman CYR" w:ascii="Times New Roman CYR" w:hAnsi="Times New Roman CYR"/>
          <w:szCs w:val="28"/>
          <w:lang w:val="uk-UA"/>
        </w:rPr>
        <w:t xml:space="preserve">полягає в їх готовності до впровадження в навчально-виховний процес вищих педагогічних навчальних закладів, розробці авторських навчальних, навчально-методичних і науково-методичних посібників, спрямованих на формування екологічного світогляду майбутніх учителів та навчально-методичного комплексу: </w:t>
      </w:r>
      <w:r>
        <w:rPr>
          <w:szCs w:val="28"/>
          <w:lang w:val="uk-UA"/>
        </w:rPr>
        <w:t xml:space="preserve">методичні рекомендації </w:t>
      </w:r>
      <w:r>
        <w:rPr>
          <w:rFonts w:cs="Times New Roman CYR" w:ascii="Times New Roman CYR" w:hAnsi="Times New Roman CYR"/>
          <w:szCs w:val="28"/>
          <w:lang w:val="uk-UA"/>
        </w:rPr>
        <w:t>„Н</w:t>
      </w:r>
      <w:r>
        <w:rPr>
          <w:szCs w:val="28"/>
          <w:lang w:val="uk-UA"/>
        </w:rPr>
        <w:t>еперервне формування екологічного світогляду студентів з першого по четвертий курс</w:t>
      </w:r>
      <w:r>
        <w:rPr>
          <w:rFonts w:cs="Times New Roman CYR" w:ascii="Times New Roman CYR" w:hAnsi="Times New Roman CYR"/>
          <w:szCs w:val="28"/>
          <w:lang w:val="uk-UA"/>
        </w:rPr>
        <w:t>”</w:t>
      </w:r>
      <w:r>
        <w:rPr>
          <w:szCs w:val="28"/>
          <w:lang w:val="uk-UA"/>
        </w:rPr>
        <w:t xml:space="preserve">, програма </w:t>
      </w:r>
      <w:r>
        <w:rPr>
          <w:rFonts w:cs="Times New Roman CYR" w:ascii="Times New Roman CYR" w:hAnsi="Times New Roman CYR"/>
          <w:szCs w:val="28"/>
          <w:lang w:val="uk-UA"/>
        </w:rPr>
        <w:t>„</w:t>
      </w:r>
      <w:r>
        <w:rPr>
          <w:szCs w:val="28"/>
          <w:lang w:val="uk-UA"/>
        </w:rPr>
        <w:t>Формування екологічного світогляду учнів</w:t>
      </w:r>
      <w:r>
        <w:rPr>
          <w:rFonts w:cs="Times New Roman CYR" w:ascii="Times New Roman CYR" w:hAnsi="Times New Roman CYR"/>
          <w:szCs w:val="28"/>
          <w:lang w:val="uk-UA"/>
        </w:rPr>
        <w:t>”</w:t>
      </w:r>
      <w:r>
        <w:rPr>
          <w:szCs w:val="28"/>
          <w:lang w:val="uk-UA"/>
        </w:rPr>
        <w:t xml:space="preserve"> (спецкурс), удосконалена програма </w:t>
      </w:r>
      <w:r>
        <w:rPr>
          <w:rFonts w:cs="Times New Roman CYR" w:ascii="Times New Roman CYR" w:hAnsi="Times New Roman CYR"/>
          <w:szCs w:val="28"/>
          <w:lang w:val="uk-UA"/>
        </w:rPr>
        <w:t>„</w:t>
      </w:r>
      <w:r>
        <w:rPr>
          <w:szCs w:val="28"/>
          <w:lang w:val="uk-UA"/>
        </w:rPr>
        <w:t>Основи екології</w:t>
      </w:r>
      <w:r>
        <w:rPr>
          <w:rFonts w:cs="Times New Roman CYR" w:ascii="Times New Roman CYR" w:hAnsi="Times New Roman CYR"/>
          <w:szCs w:val="28"/>
          <w:lang w:val="uk-UA"/>
        </w:rPr>
        <w:t>”, програма комплексної навчально-польової практики, програма педагогічної практики з посиленим висвітленням екологічних проблем</w:t>
      </w:r>
      <w:r>
        <w:rPr>
          <w:szCs w:val="28"/>
          <w:lang w:val="uk-UA"/>
        </w:rPr>
        <w:t>,</w:t>
      </w:r>
      <w:r>
        <w:rPr>
          <w:rFonts w:cs="Times New Roman CYR" w:ascii="Times New Roman CYR" w:hAnsi="Times New Roman CYR"/>
          <w:szCs w:val="28"/>
          <w:lang w:val="uk-UA"/>
        </w:rPr>
        <w:t xml:space="preserve"> програма науково-дослідницької роботи студентів з урізноманітненою еколого-педагогічною та екологічною тематикою. Видано підручник „Методика навчання екології” (з грифом МОН України), навчальний посібник „</w:t>
      </w:r>
      <w:r>
        <w:rPr>
          <w:szCs w:val="28"/>
          <w:lang w:val="uk-UA"/>
        </w:rPr>
        <w:t>Краєзнавчий підхід до екологічного виховання</w:t>
      </w:r>
      <w:r>
        <w:rPr>
          <w:rFonts w:cs="Times New Roman CYR" w:ascii="Times New Roman CYR" w:hAnsi="Times New Roman CYR"/>
          <w:szCs w:val="28"/>
          <w:lang w:val="uk-UA"/>
        </w:rPr>
        <w:t>”, навчально-методичні посібники</w:t>
      </w:r>
      <w:r>
        <w:rPr>
          <w:szCs w:val="28"/>
          <w:lang w:val="uk-UA"/>
        </w:rPr>
        <w:t xml:space="preserve"> </w:t>
      </w:r>
      <w:r>
        <w:rPr>
          <w:rFonts w:cs="Times New Roman CYR" w:ascii="Times New Roman CYR" w:hAnsi="Times New Roman CYR"/>
          <w:szCs w:val="28"/>
          <w:lang w:val="uk-UA"/>
        </w:rPr>
        <w:t>„</w:t>
      </w:r>
      <w:r>
        <w:rPr>
          <w:szCs w:val="28"/>
          <w:lang w:val="uk-UA"/>
        </w:rPr>
        <w:t>Екологічна стежина – одна із форм природоохоронної роботи</w:t>
      </w:r>
      <w:r>
        <w:rPr>
          <w:rFonts w:cs="Times New Roman CYR" w:ascii="Times New Roman CYR" w:hAnsi="Times New Roman CYR"/>
          <w:szCs w:val="28"/>
          <w:lang w:val="uk-UA"/>
        </w:rPr>
        <w:t>”, „</w:t>
      </w:r>
      <w:r>
        <w:rPr>
          <w:szCs w:val="28"/>
          <w:lang w:val="uk-UA"/>
        </w:rPr>
        <w:t>Екологічна робота і виховання в сільській школі</w:t>
      </w:r>
      <w:r>
        <w:rPr>
          <w:rFonts w:cs="Times New Roman CYR" w:ascii="Times New Roman CYR" w:hAnsi="Times New Roman CYR"/>
          <w:szCs w:val="28"/>
          <w:lang w:val="uk-UA"/>
        </w:rPr>
        <w:t>”,</w:t>
      </w:r>
      <w:r>
        <w:rPr>
          <w:szCs w:val="28"/>
          <w:lang w:val="uk-UA"/>
        </w:rPr>
        <w:t xml:space="preserve"> науково-методичний посібник </w:t>
      </w:r>
      <w:r>
        <w:rPr>
          <w:rFonts w:cs="Times New Roman CYR" w:ascii="Times New Roman CYR" w:hAnsi="Times New Roman CYR"/>
          <w:szCs w:val="28"/>
          <w:lang w:val="uk-UA"/>
        </w:rPr>
        <w:t>„</w:t>
      </w:r>
      <w:r>
        <w:rPr>
          <w:szCs w:val="28"/>
          <w:lang w:val="uk-UA"/>
        </w:rPr>
        <w:t>Динаміка психолого-педагогічних умов формування екологічного світогляду молоді</w:t>
      </w:r>
      <w:r>
        <w:rPr>
          <w:rFonts w:cs="Times New Roman CYR" w:ascii="Times New Roman CYR" w:hAnsi="Times New Roman CYR"/>
          <w:szCs w:val="28"/>
          <w:lang w:val="uk-UA"/>
        </w:rPr>
        <w:t>” для викладачів вищих педагогічних навчальних закладів для роботи з майбутніми учителями з урахуванням специфіки еколого-педагогічної діяльності та природоохоронної роботи.</w:t>
      </w:r>
      <w:r>
        <w:rPr>
          <w:lang w:val="uk-UA"/>
        </w:rPr>
        <w:t xml:space="preserve"> </w:t>
      </w:r>
    </w:p>
    <w:p>
      <w:pPr>
        <w:pStyle w:val="Normal"/>
        <w:spacing w:lineRule="auto" w:line="360"/>
        <w:ind w:firstLine="539"/>
        <w:jc w:val="both"/>
        <w:rPr/>
      </w:pPr>
      <w:r>
        <w:rPr>
          <w:szCs w:val="28"/>
          <w:lang w:val="uk-UA"/>
        </w:rPr>
        <w:t>Результати дослідження можуть бути використані в процесі подальшого розвитку стратегій формування екологічного світогляду в період реформування освітньої системи України в умовах глобальної екологічної кризи, можуть використовуватися в дослідженнях з теорії та методики професійної освіти, філософії освіти. Матеріали дослідження доцільно застосовувати в системі роботи закладів підвищення кваліфікації керівних кадрів в обласних інститутах післядипломної педагогічної освіти, у навчально-виховному процесі вищих педагогічних закладів при викладанні навчальних дисциплін різних циклів, спецкурсів та спецсемінарів з проблем екологічного виховання, в експедиційних дослідженнях.</w:t>
      </w:r>
    </w:p>
    <w:p>
      <w:pPr>
        <w:pStyle w:val="Normal"/>
        <w:autoSpaceDE w:val="false"/>
        <w:spacing w:lineRule="auto" w:line="360"/>
        <w:ind w:firstLine="540"/>
        <w:jc w:val="both"/>
        <w:rPr/>
      </w:pPr>
      <w:r>
        <w:rPr>
          <w:rFonts w:cs="Times New Roman CYR" w:ascii="Times New Roman CYR" w:hAnsi="Times New Roman CYR"/>
          <w:szCs w:val="28"/>
          <w:lang w:val="uk-UA"/>
        </w:rPr>
        <w:t xml:space="preserve">Результати дослідження </w:t>
      </w:r>
      <w:r>
        <w:rPr>
          <w:rFonts w:cs="Times New Roman CYR" w:ascii="Times New Roman CYR" w:hAnsi="Times New Roman CYR"/>
          <w:b/>
          <w:bCs/>
          <w:szCs w:val="28"/>
          <w:lang w:val="uk-UA"/>
        </w:rPr>
        <w:t>упроваджено</w:t>
      </w:r>
      <w:r>
        <w:rPr>
          <w:rFonts w:cs="Times New Roman CYR" w:ascii="Times New Roman CYR" w:hAnsi="Times New Roman CYR"/>
          <w:szCs w:val="28"/>
          <w:lang w:val="uk-UA"/>
        </w:rPr>
        <w:t xml:space="preserve"> в навчально-виховний процес Вінницького державного педагогічного університету імені Михайла Коцюбинського (довідка про впровадження від 20.02.2008 № 10/07), Кіровоградського державного педагогічного університету імені Володимира Винниченка (довідка про впровадження від 31.01.2008 № 66), Уманського державного педагогічного університету імені Павла Тичини (довідка про впровадження від 12.05.2008 № 553/01), Волинського національного університету імені Лесі Українки (довідка про впровадження від 19.02.2008 № 3/505), Черкаського національного університету імені Богдана Хмельницького (довідка про впровадження від 24.12.2007 № 656/03). </w:t>
      </w:r>
    </w:p>
    <w:p>
      <w:pPr>
        <w:pStyle w:val="Normal"/>
        <w:autoSpaceDE w:val="false"/>
        <w:spacing w:lineRule="auto" w:line="360"/>
        <w:ind w:firstLine="539"/>
        <w:jc w:val="both"/>
        <w:rPr>
          <w:rFonts w:ascii="Times New Roman CYR" w:hAnsi="Times New Roman CYR" w:cs="Times New Roman CYR"/>
          <w:szCs w:val="28"/>
          <w:lang w:val="uk-UA"/>
        </w:rPr>
      </w:pPr>
      <w:r>
        <w:rPr>
          <w:rFonts w:cs="Times New Roman CYR" w:ascii="Times New Roman CYR" w:hAnsi="Times New Roman CYR"/>
          <w:b/>
          <w:bCs/>
          <w:szCs w:val="28"/>
          <w:lang w:val="uk-UA"/>
        </w:rPr>
        <w:t xml:space="preserve">Особистий </w:t>
      </w:r>
      <w:r>
        <w:rPr>
          <w:rFonts w:cs="Times New Roman CYR" w:ascii="Times New Roman CYR" w:hAnsi="Times New Roman CYR"/>
          <w:bCs/>
          <w:szCs w:val="28"/>
          <w:lang w:val="uk-UA"/>
        </w:rPr>
        <w:t>внесок автора у роботах, опублікованих у співавторстві. Особистим авторським внеском</w:t>
      </w:r>
      <w:r>
        <w:rPr>
          <w:rFonts w:cs="Times New Roman CYR" w:ascii="Times New Roman CYR" w:hAnsi="Times New Roman CYR"/>
          <w:b/>
          <w:bCs/>
          <w:szCs w:val="28"/>
          <w:lang w:val="uk-UA"/>
        </w:rPr>
        <w:t xml:space="preserve"> </w:t>
      </w:r>
      <w:r>
        <w:rPr>
          <w:rFonts w:cs="Times New Roman CYR" w:ascii="Times New Roman CYR" w:hAnsi="Times New Roman CYR"/>
          <w:szCs w:val="28"/>
          <w:lang w:val="uk-UA"/>
        </w:rPr>
        <w:t>у колективній</w:t>
      </w:r>
      <w:r>
        <w:rPr>
          <w:rFonts w:cs="Times New Roman CYR" w:ascii="Times New Roman CYR" w:hAnsi="Times New Roman CYR"/>
          <w:b/>
          <w:bCs/>
          <w:szCs w:val="28"/>
          <w:lang w:val="uk-UA"/>
        </w:rPr>
        <w:t xml:space="preserve"> </w:t>
      </w:r>
      <w:r>
        <w:rPr>
          <w:rFonts w:cs="Times New Roman CYR" w:ascii="Times New Roman CYR" w:hAnsi="Times New Roman CYR"/>
          <w:szCs w:val="28"/>
          <w:lang w:val="uk-UA"/>
        </w:rPr>
        <w:t>монографії</w:t>
      </w:r>
      <w:r>
        <w:rPr>
          <w:rFonts w:cs="Times New Roman CYR" w:ascii="Times New Roman CYR" w:hAnsi="Times New Roman CYR"/>
          <w:b/>
          <w:bCs/>
          <w:szCs w:val="28"/>
          <w:lang w:val="uk-UA"/>
        </w:rPr>
        <w:t xml:space="preserve"> </w:t>
      </w:r>
      <w:r>
        <w:rPr>
          <w:rFonts w:cs="Times New Roman CYR" w:ascii="Times New Roman CYR" w:hAnsi="Times New Roman CYR"/>
          <w:szCs w:val="28"/>
          <w:lang w:val="uk-UA"/>
        </w:rPr>
        <w:t>„</w:t>
      </w:r>
      <w:r>
        <w:rPr>
          <w:rFonts w:cs="Times New Roman CYR" w:ascii="Times New Roman CYR" w:hAnsi="Times New Roman CYR"/>
          <w:bCs/>
          <w:szCs w:val="28"/>
          <w:lang w:val="uk-UA"/>
        </w:rPr>
        <w:t>Експедиційні дослідження в системі сучасної освіти: Малі річки Уманщини</w:t>
      </w:r>
      <w:r>
        <w:rPr>
          <w:rFonts w:cs="Times New Roman CYR" w:ascii="Times New Roman CYR" w:hAnsi="Times New Roman CYR"/>
          <w:szCs w:val="28"/>
          <w:lang w:val="uk-UA"/>
        </w:rPr>
        <w:t>” (2005)</w:t>
      </w:r>
      <w:r>
        <w:rPr>
          <w:szCs w:val="28"/>
          <w:lang w:val="uk-UA"/>
        </w:rPr>
        <w:t xml:space="preserve"> (співавтор О. Тімець)</w:t>
      </w:r>
      <w:r>
        <w:rPr>
          <w:rFonts w:cs="Times New Roman CYR" w:ascii="Times New Roman CYR" w:hAnsi="Times New Roman CYR"/>
          <w:szCs w:val="28"/>
          <w:lang w:val="uk-UA"/>
        </w:rPr>
        <w:t xml:space="preserve"> є обґрунтування теоретико-методологічних засад удосконалення змісту експедиційної роботи в системі підготовки майбутніх педагогів, у колективній монографії „Формування екологічного світогляду студентів у процесі навчально-польових практик” (2005) (співавтор В. Гончаренко) визначено організаційно-педагогічні умови проведення навчально-польових практик з різних дисциплін у різних регіонах України; у навчально-методичному посібнику „Екологічна робота і виховання в сільській школі” (2002) (співавтори </w:t>
      </w:r>
      <w:r>
        <w:rPr>
          <w:szCs w:val="28"/>
          <w:lang w:val="uk-UA"/>
        </w:rPr>
        <w:t>О. Осадчий, Г. Гончаренко)</w:t>
      </w:r>
      <w:r>
        <w:rPr>
          <w:rFonts w:cs="Times New Roman CYR" w:ascii="Times New Roman CYR" w:hAnsi="Times New Roman CYR"/>
          <w:szCs w:val="28"/>
          <w:lang w:val="uk-UA"/>
        </w:rPr>
        <w:t xml:space="preserve"> проаналізовано творчі підходи до вирішення проблеми національного виховання учнів сільських шкіл засобами екологічної роботи через впровадження перспективного педагогічного досвіду учителів; у навчальному посібнику „Природні ресурси України, їх стан та перспективи раціонального використання” (2000) (співавтор Г. Гончаренко) здійснено методичну розробку лекційного курсу щодо творчої подачі екологічного матеріалу майбутнім учителям; у навчальному посібнику „Основи рекреаційної географії” (2005) (співавтор О. Тімець) та „Географія Уманщини” (2006) (співавтори </w:t>
      </w:r>
      <w:r>
        <w:rPr>
          <w:szCs w:val="28"/>
          <w:lang w:val="uk-UA"/>
        </w:rPr>
        <w:t xml:space="preserve">І. Козинська, О. Ситник, О. Тімець та ін.) </w:t>
      </w:r>
      <w:r>
        <w:rPr>
          <w:rFonts w:cs="Times New Roman CYR" w:ascii="Times New Roman CYR" w:hAnsi="Times New Roman CYR"/>
          <w:szCs w:val="28"/>
          <w:lang w:val="uk-UA"/>
        </w:rPr>
        <w:t>обґрунтовано основні напрями та форми вивчення природних і соціальних ресурсів різних регіонів України; у навчально-методичному посібнику „Екологічна стежина – одна із форм природоохоронної роботи” (2004) (співавтори Г. </w:t>
      </w:r>
      <w:r>
        <w:rPr>
          <w:szCs w:val="28"/>
          <w:lang w:val="uk-UA"/>
        </w:rPr>
        <w:t>Гончаренко, О.</w:t>
      </w:r>
      <w:r>
        <w:rPr>
          <w:rFonts w:cs="Times New Roman CYR" w:ascii="Times New Roman CYR" w:hAnsi="Times New Roman CYR"/>
          <w:szCs w:val="28"/>
          <w:lang w:val="uk-UA"/>
        </w:rPr>
        <w:t> </w:t>
      </w:r>
      <w:r>
        <w:rPr>
          <w:szCs w:val="28"/>
          <w:lang w:val="uk-UA"/>
        </w:rPr>
        <w:t xml:space="preserve">Тімець, І. Козинська та ін.) </w:t>
      </w:r>
      <w:r>
        <w:rPr>
          <w:rFonts w:cs="Times New Roman CYR" w:ascii="Times New Roman CYR" w:hAnsi="Times New Roman CYR"/>
          <w:szCs w:val="28"/>
          <w:lang w:val="uk-UA"/>
        </w:rPr>
        <w:t>розроблені методичні рекомендації щодо організації та проведення біологічних досліджень на екологічній стежині; у лабораторному практикумі „Лабораторний практикум з соціоекології та радіаційної безпеки” (1996) розроблено методику проведення окремих лабораторних робіт; у авторській програмі наукової проблемної групи „Ми і довкілля” (2005) запропоновано основні напрями наукових досліджень з вивчення екологічного стану природних ресурсів студентами вищих педагогічних навчальних закладів</w:t>
      </w:r>
      <w:r>
        <w:rPr>
          <w:rFonts w:cs="Times New Roman CYR" w:ascii="Times New Roman CYR" w:hAnsi="Times New Roman CYR"/>
          <w:color w:val="0000FF"/>
          <w:szCs w:val="28"/>
          <w:lang w:val="uk-UA"/>
        </w:rPr>
        <w:t>.</w:t>
      </w:r>
    </w:p>
    <w:p>
      <w:pPr>
        <w:pStyle w:val="Normal"/>
        <w:autoSpaceDE w:val="false"/>
        <w:spacing w:lineRule="auto" w:line="360"/>
        <w:ind w:firstLine="539"/>
        <w:jc w:val="both"/>
        <w:rPr>
          <w:rFonts w:ascii="Times New Roman CYR" w:hAnsi="Times New Roman CYR" w:cs="Times New Roman CYR"/>
          <w:szCs w:val="28"/>
          <w:lang w:val="uk-UA"/>
        </w:rPr>
      </w:pPr>
      <w:r>
        <w:rPr>
          <w:rFonts w:cs="Times New Roman CYR" w:ascii="Times New Roman CYR" w:hAnsi="Times New Roman CYR"/>
          <w:b/>
          <w:bCs/>
          <w:szCs w:val="28"/>
          <w:lang w:val="uk-UA"/>
        </w:rPr>
        <w:t xml:space="preserve">Апробація результатів дослідження. </w:t>
      </w:r>
      <w:r>
        <w:rPr>
          <w:rFonts w:cs="Times New Roman CYR" w:ascii="Times New Roman CYR" w:hAnsi="Times New Roman CYR"/>
          <w:bCs/>
          <w:szCs w:val="28"/>
          <w:lang w:val="uk-UA"/>
        </w:rPr>
        <w:t>Основні положення</w:t>
      </w:r>
      <w:r>
        <w:rPr>
          <w:rFonts w:cs="Times New Roman CYR" w:ascii="Times New Roman CYR" w:hAnsi="Times New Roman CYR"/>
          <w:b/>
          <w:bCs/>
          <w:szCs w:val="28"/>
          <w:lang w:val="uk-UA"/>
        </w:rPr>
        <w:t xml:space="preserve">  </w:t>
      </w:r>
      <w:r>
        <w:rPr>
          <w:rFonts w:cs="Times New Roman CYR" w:ascii="Times New Roman CYR" w:hAnsi="Times New Roman CYR"/>
          <w:bCs/>
          <w:szCs w:val="28"/>
          <w:lang w:val="uk-UA"/>
        </w:rPr>
        <w:t xml:space="preserve">та результати дослідження  обговорювалися </w:t>
      </w:r>
      <w:r>
        <w:rPr>
          <w:rFonts w:cs="Times New Roman CYR" w:ascii="Times New Roman CYR" w:hAnsi="Times New Roman CYR"/>
          <w:szCs w:val="28"/>
          <w:lang w:val="uk-UA"/>
        </w:rPr>
        <w:t xml:space="preserve">на наукових з’їздах, науково-практичних конференціях різного рівня, педагогічних читаннях: </w:t>
      </w:r>
    </w:p>
    <w:p>
      <w:pPr>
        <w:pStyle w:val="Normal"/>
        <w:autoSpaceDE w:val="false"/>
        <w:spacing w:lineRule="auto" w:line="360"/>
        <w:ind w:firstLine="539"/>
        <w:jc w:val="both"/>
        <w:rPr>
          <w:rFonts w:ascii="Times New Roman CYR" w:hAnsi="Times New Roman CYR" w:cs="Times New Roman CYR"/>
          <w:szCs w:val="28"/>
          <w:lang w:val="uk-UA"/>
        </w:rPr>
      </w:pPr>
      <w:r>
        <w:rPr>
          <w:rFonts w:cs="Times New Roman CYR" w:ascii="Times New Roman CYR" w:hAnsi="Times New Roman CYR"/>
          <w:color w:val="000000"/>
          <w:szCs w:val="28"/>
          <w:lang w:val="uk-UA"/>
        </w:rPr>
        <w:t xml:space="preserve">І-й Всеукраїнський </w:t>
      </w:r>
      <w:r>
        <w:rPr>
          <w:rFonts w:cs="Times New Roman CYR" w:ascii="Times New Roman CYR" w:hAnsi="Times New Roman CYR"/>
          <w:i/>
          <w:color w:val="000000"/>
          <w:szCs w:val="28"/>
          <w:lang w:val="uk-UA"/>
        </w:rPr>
        <w:t>з’їзд</w:t>
      </w:r>
      <w:r>
        <w:rPr>
          <w:rFonts w:cs="Times New Roman CYR" w:ascii="Times New Roman CYR" w:hAnsi="Times New Roman CYR"/>
          <w:color w:val="000000"/>
          <w:szCs w:val="28"/>
          <w:lang w:val="uk-UA"/>
        </w:rPr>
        <w:t xml:space="preserve"> екологів (Вінниця, 2006);</w:t>
      </w:r>
      <w:r>
        <w:rPr>
          <w:rFonts w:cs="Times New Roman CYR" w:ascii="Times New Roman CYR" w:hAnsi="Times New Roman CYR"/>
          <w:szCs w:val="28"/>
          <w:lang w:val="uk-UA"/>
        </w:rPr>
        <w:t xml:space="preserve"> </w:t>
      </w:r>
    </w:p>
    <w:p>
      <w:pPr>
        <w:pStyle w:val="Normal"/>
        <w:autoSpaceDE w:val="false"/>
        <w:spacing w:lineRule="auto" w:line="360"/>
        <w:ind w:firstLine="539"/>
        <w:jc w:val="both"/>
        <w:rPr>
          <w:rFonts w:ascii="Times New Roman CYR" w:hAnsi="Times New Roman CYR" w:cs="Times New Roman CYR"/>
          <w:szCs w:val="28"/>
          <w:lang w:val="uk-UA"/>
        </w:rPr>
      </w:pPr>
      <w:r>
        <w:rPr>
          <w:rFonts w:cs="Times New Roman CYR" w:ascii="Times New Roman CYR" w:hAnsi="Times New Roman CYR"/>
          <w:i/>
          <w:szCs w:val="28"/>
          <w:lang w:val="uk-UA"/>
        </w:rPr>
        <w:t>Міжнародних конференціях</w:t>
      </w:r>
      <w:r>
        <w:rPr>
          <w:rFonts w:cs="Times New Roman CYR" w:ascii="Times New Roman CYR" w:hAnsi="Times New Roman CYR"/>
          <w:szCs w:val="28"/>
          <w:lang w:val="uk-UA"/>
        </w:rPr>
        <w:t>: „Проблеми сучасної екології” (Запоріжжя, 2000), „Співдружність вченого і студента у підвищенні якості освіти в умовах реформи вищої школи” (Дніпропетровськ, 2001), „</w:t>
      </w:r>
      <w:r>
        <w:rPr>
          <w:rFonts w:cs="Times New Roman CYR" w:ascii="Times New Roman CYR" w:hAnsi="Times New Roman CYR"/>
          <w:color w:val="000000"/>
          <w:szCs w:val="28"/>
          <w:lang w:val="uk-UA"/>
        </w:rPr>
        <w:t>Динаміка наукових досліджень 2004” (Дніпропетровськ, 2004),</w:t>
      </w:r>
      <w:r>
        <w:rPr>
          <w:rFonts w:cs="Times New Roman CYR" w:ascii="Times New Roman CYR" w:hAnsi="Times New Roman CYR"/>
          <w:szCs w:val="28"/>
          <w:lang w:val="uk-UA"/>
        </w:rPr>
        <w:t xml:space="preserve"> „</w:t>
      </w:r>
      <w:r>
        <w:rPr>
          <w:rFonts w:cs="Times New Roman CYR" w:ascii="Times New Roman CYR" w:hAnsi="Times New Roman CYR"/>
          <w:color w:val="000000"/>
          <w:szCs w:val="28"/>
          <w:lang w:val="uk-UA"/>
        </w:rPr>
        <w:t>География, геология, экология” (Бєлгород-Дністровськ, 2004; Донецьк, 2007),</w:t>
      </w:r>
      <w:r>
        <w:rPr>
          <w:rFonts w:cs="Times New Roman CYR" w:ascii="Times New Roman CYR" w:hAnsi="Times New Roman CYR"/>
          <w:szCs w:val="28"/>
          <w:lang w:val="uk-UA"/>
        </w:rPr>
        <w:t xml:space="preserve"> „</w:t>
      </w:r>
      <w:r>
        <w:rPr>
          <w:rFonts w:cs="Times New Roman CYR" w:ascii="Times New Roman CYR" w:hAnsi="Times New Roman CYR"/>
          <w:color w:val="000000"/>
          <w:szCs w:val="28"/>
          <w:lang w:val="uk-UA"/>
        </w:rPr>
        <w:t xml:space="preserve">Старовинні парки і ботанічні сади </w:t>
      </w:r>
      <w:r>
        <w:rPr>
          <w:rFonts w:cs="Times New Roman CYR" w:ascii="Times New Roman CYR" w:hAnsi="Times New Roman CYR"/>
          <w:szCs w:val="28"/>
          <w:lang w:val="uk-UA"/>
        </w:rPr>
        <w:t>–</w:t>
      </w:r>
      <w:r>
        <w:rPr>
          <w:rFonts w:cs="Times New Roman CYR" w:ascii="Times New Roman CYR" w:hAnsi="Times New Roman CYR"/>
          <w:color w:val="000000"/>
          <w:szCs w:val="28"/>
          <w:lang w:val="uk-UA"/>
        </w:rPr>
        <w:t xml:space="preserve"> наукові центри збереження біорізноманіття та охорона історико-культурної спадщини” (Умань, 2006),</w:t>
      </w:r>
      <w:r>
        <w:rPr>
          <w:rFonts w:cs="Times New Roman CYR" w:ascii="Times New Roman CYR" w:hAnsi="Times New Roman CYR"/>
          <w:szCs w:val="28"/>
          <w:lang w:val="uk-UA"/>
        </w:rPr>
        <w:t xml:space="preserve"> „</w:t>
      </w:r>
      <w:r>
        <w:rPr>
          <w:rFonts w:cs="Times New Roman CYR" w:ascii="Times New Roman CYR" w:hAnsi="Times New Roman CYR"/>
          <w:color w:val="000000"/>
          <w:szCs w:val="28"/>
          <w:lang w:val="uk-UA"/>
        </w:rPr>
        <w:t>Екологія: наука, освіта, природоохоронна діяльність” (Умань, 2007), „Біологія ХХІ століття: теорія, практика, викладання” (Черкаси, 2007), „Європейські інтеграційні процеси і транскордонне співробітництво” (Луцьк, 2007), „Охорона навколишнього середовища та раціональне використання природних ресурсів” (Донецьк, 2007), „Екологія. Людина. Суспільство” (Київ, 2007), „Роль едукаційного середовища у підготовці вчителя сільської школи” (Умань, 2007);</w:t>
      </w:r>
      <w:r>
        <w:rPr>
          <w:rFonts w:cs="Times New Roman CYR" w:ascii="Times New Roman CYR" w:hAnsi="Times New Roman CYR"/>
          <w:szCs w:val="28"/>
          <w:lang w:val="uk-UA"/>
        </w:rPr>
        <w:t xml:space="preserve"> </w:t>
      </w:r>
    </w:p>
    <w:p>
      <w:pPr>
        <w:pStyle w:val="Normal"/>
        <w:autoSpaceDE w:val="false"/>
        <w:spacing w:lineRule="auto" w:line="360"/>
        <w:ind w:firstLine="539"/>
        <w:jc w:val="both"/>
        <w:rPr>
          <w:rFonts w:ascii="Times New Roman CYR" w:hAnsi="Times New Roman CYR" w:cs="Times New Roman CYR"/>
          <w:color w:val="000000"/>
          <w:szCs w:val="28"/>
          <w:lang w:val="uk-UA"/>
        </w:rPr>
      </w:pPr>
      <w:r>
        <w:rPr>
          <w:rFonts w:cs="Times New Roman CYR" w:ascii="Times New Roman CYR" w:hAnsi="Times New Roman CYR"/>
          <w:i/>
          <w:szCs w:val="28"/>
          <w:lang w:val="uk-UA"/>
        </w:rPr>
        <w:t>Всеукраїнських конференціях</w:t>
      </w:r>
      <w:r>
        <w:rPr>
          <w:rFonts w:cs="Times New Roman CYR" w:ascii="Times New Roman CYR" w:hAnsi="Times New Roman CYR"/>
          <w:szCs w:val="28"/>
          <w:lang w:val="uk-UA"/>
        </w:rPr>
        <w:t>:</w:t>
      </w:r>
      <w:r>
        <w:rPr>
          <w:rFonts w:cs="Times New Roman CYR" w:ascii="Times New Roman CYR" w:hAnsi="Times New Roman CYR"/>
          <w:color w:val="000000"/>
          <w:szCs w:val="28"/>
          <w:lang w:val="uk-UA"/>
        </w:rPr>
        <w:t xml:space="preserve"> „</w:t>
      </w:r>
      <w:r>
        <w:rPr>
          <w:rFonts w:cs="Times New Roman CYR" w:ascii="Times New Roman CYR" w:hAnsi="Times New Roman CYR"/>
          <w:szCs w:val="28"/>
          <w:lang w:val="uk-UA"/>
        </w:rPr>
        <w:t>Екологічна наука і освіта в педагогічних вузах України” (Умань, 2000),</w:t>
      </w:r>
      <w:r>
        <w:rPr>
          <w:rFonts w:cs="Times New Roman CYR" w:ascii="Times New Roman CYR" w:hAnsi="Times New Roman CYR"/>
          <w:color w:val="000000"/>
          <w:szCs w:val="28"/>
          <w:lang w:val="uk-UA"/>
        </w:rPr>
        <w:t xml:space="preserve"> „</w:t>
      </w:r>
      <w:r>
        <w:rPr>
          <w:rFonts w:cs="Times New Roman CYR" w:ascii="Times New Roman CYR" w:hAnsi="Times New Roman CYR"/>
          <w:szCs w:val="28"/>
          <w:lang w:val="uk-UA"/>
        </w:rPr>
        <w:t>Науково-методичні підходи до викладання природничих дисциплін в освітніх закладах ХХІ століття” (Полтава, 2001),</w:t>
      </w:r>
      <w:r>
        <w:rPr>
          <w:rFonts w:cs="Times New Roman CYR" w:ascii="Times New Roman CYR" w:hAnsi="Times New Roman CYR"/>
          <w:color w:val="000000"/>
          <w:szCs w:val="28"/>
          <w:lang w:val="uk-UA"/>
        </w:rPr>
        <w:t xml:space="preserve"> „</w:t>
      </w:r>
      <w:r>
        <w:rPr>
          <w:rFonts w:cs="Times New Roman CYR" w:ascii="Times New Roman CYR" w:hAnsi="Times New Roman CYR"/>
          <w:szCs w:val="28"/>
          <w:lang w:val="uk-UA"/>
        </w:rPr>
        <w:t>Інноваційні технології природничо-екологічної освіти у вищій та середній школі” (Умань, 2004),</w:t>
      </w:r>
      <w:r>
        <w:rPr>
          <w:rFonts w:cs="Times New Roman CYR" w:ascii="Times New Roman CYR" w:hAnsi="Times New Roman CYR"/>
          <w:color w:val="000000"/>
          <w:szCs w:val="28"/>
          <w:lang w:val="uk-UA"/>
        </w:rPr>
        <w:t xml:space="preserve"> „</w:t>
      </w:r>
      <w:r>
        <w:rPr>
          <w:rFonts w:cs="Times New Roman CYR" w:ascii="Times New Roman CYR" w:hAnsi="Times New Roman CYR"/>
          <w:szCs w:val="28"/>
          <w:lang w:val="uk-UA"/>
        </w:rPr>
        <w:t>Природничі науки на межі століть (до 70-річчя природничо-географічного факультету НДПУ)” (Ніжин, 2004),</w:t>
      </w:r>
      <w:r>
        <w:rPr>
          <w:rFonts w:cs="Times New Roman CYR" w:ascii="Times New Roman CYR" w:hAnsi="Times New Roman CYR"/>
          <w:color w:val="000000"/>
          <w:szCs w:val="28"/>
          <w:lang w:val="uk-UA"/>
        </w:rPr>
        <w:t xml:space="preserve"> „Природничі науки в закладах освіти України: дослідження, впровадження та перспективи” (Умань, 2005), „Підготовка педагогічних кадрів у вищих навчальних закладах у контексті процесів глобалізації” (Умань, 2005), „Наукові та методичні основи викладання біологічних дисциплін у педагогічних вищих навчальних закладах України” (Київ, 2006), „Наукова парадигма географічної освіти України в ХХІ столітті” (Донецьк, 2007); </w:t>
      </w:r>
    </w:p>
    <w:p>
      <w:pPr>
        <w:pStyle w:val="Normal"/>
        <w:autoSpaceDE w:val="false"/>
        <w:spacing w:lineRule="auto" w:line="360"/>
        <w:ind w:firstLine="539"/>
        <w:jc w:val="both"/>
        <w:rPr>
          <w:rFonts w:ascii="Times New Roman CYR" w:hAnsi="Times New Roman CYR" w:cs="Times New Roman CYR"/>
          <w:color w:val="000000"/>
          <w:szCs w:val="28"/>
          <w:lang w:val="uk-UA"/>
        </w:rPr>
      </w:pPr>
      <w:r>
        <w:rPr>
          <w:rFonts w:cs="Times New Roman CYR" w:ascii="Times New Roman CYR" w:hAnsi="Times New Roman CYR"/>
          <w:i/>
          <w:color w:val="000000"/>
          <w:szCs w:val="28"/>
          <w:lang w:val="uk-UA"/>
        </w:rPr>
        <w:t>педагогічних</w:t>
      </w:r>
      <w:r>
        <w:rPr>
          <w:rFonts w:cs="Times New Roman CYR" w:ascii="Times New Roman CYR" w:hAnsi="Times New Roman CYR"/>
          <w:color w:val="000000"/>
          <w:szCs w:val="28"/>
          <w:lang w:val="uk-UA"/>
        </w:rPr>
        <w:t xml:space="preserve"> </w:t>
      </w:r>
      <w:r>
        <w:rPr>
          <w:rFonts w:cs="Times New Roman CYR" w:ascii="Times New Roman CYR" w:hAnsi="Times New Roman CYR"/>
          <w:i/>
          <w:color w:val="000000"/>
          <w:szCs w:val="28"/>
          <w:lang w:val="uk-UA"/>
        </w:rPr>
        <w:t>читаннях:</w:t>
      </w:r>
      <w:r>
        <w:rPr>
          <w:rFonts w:cs="Times New Roman CYR" w:ascii="Times New Roman CYR" w:hAnsi="Times New Roman CYR"/>
          <w:color w:val="000000"/>
          <w:szCs w:val="28"/>
          <w:lang w:val="uk-UA"/>
        </w:rPr>
        <w:t xml:space="preserve"> Х, XII, XIV Каришинські читання (Полтава, 2003, 2005, 2007); Фальцфейнівські читання (Херсон, 2003, 2005), „Буде школа </w:t>
      </w:r>
      <w:r>
        <w:rPr>
          <w:rFonts w:cs="Times New Roman CYR" w:ascii="Times New Roman CYR" w:hAnsi="Times New Roman CYR"/>
          <w:szCs w:val="28"/>
          <w:lang w:val="uk-UA"/>
        </w:rPr>
        <w:t>–</w:t>
      </w:r>
      <w:r>
        <w:rPr>
          <w:rFonts w:cs="Times New Roman CYR" w:ascii="Times New Roman CYR" w:hAnsi="Times New Roman CYR"/>
          <w:color w:val="000000"/>
          <w:szCs w:val="28"/>
          <w:lang w:val="uk-UA"/>
        </w:rPr>
        <w:t xml:space="preserve"> буде село </w:t>
      </w:r>
      <w:r>
        <w:rPr>
          <w:rFonts w:cs="Times New Roman CYR" w:ascii="Times New Roman CYR" w:hAnsi="Times New Roman CYR"/>
          <w:szCs w:val="28"/>
          <w:lang w:val="uk-UA"/>
        </w:rPr>
        <w:t xml:space="preserve">– </w:t>
      </w:r>
      <w:r>
        <w:rPr>
          <w:rFonts w:cs="Times New Roman CYR" w:ascii="Times New Roman CYR" w:hAnsi="Times New Roman CYR"/>
          <w:color w:val="000000"/>
          <w:szCs w:val="28"/>
          <w:lang w:val="uk-UA"/>
        </w:rPr>
        <w:t xml:space="preserve">буде держава (присвячені дню народження О.А. Захаренка)” (Черкаси, 2006). </w:t>
      </w:r>
    </w:p>
    <w:p>
      <w:pPr>
        <w:pStyle w:val="Normal"/>
        <w:autoSpaceDE w:val="false"/>
        <w:spacing w:lineRule="auto" w:line="360"/>
        <w:ind w:firstLine="53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Результати дослідження обговорювалися на засіданнях кафедри загальної педагогіки і педагогіки вищої школи та кафедри географії і екології Уманського державного педагогічного університету імені Павла Тичини.</w:t>
      </w:r>
    </w:p>
    <w:p>
      <w:pPr>
        <w:pStyle w:val="Normal"/>
        <w:autoSpaceDE w:val="false"/>
        <w:spacing w:lineRule="auto" w:line="360"/>
        <w:ind w:firstLine="539"/>
        <w:jc w:val="both"/>
        <w:rPr/>
      </w:pPr>
      <w:r>
        <w:rPr>
          <w:rFonts w:cs="Times New Roman CYR" w:ascii="Times New Roman CYR" w:hAnsi="Times New Roman CYR"/>
          <w:b/>
          <w:bCs/>
          <w:szCs w:val="28"/>
          <w:lang w:val="uk-UA"/>
        </w:rPr>
        <w:t>Публікації.</w:t>
      </w:r>
      <w:r>
        <w:rPr>
          <w:rFonts w:cs="Times New Roman CYR" w:ascii="Times New Roman CYR" w:hAnsi="Times New Roman CYR"/>
          <w:szCs w:val="28"/>
          <w:lang w:val="uk-UA"/>
        </w:rPr>
        <w:t xml:space="preserve"> Основні положення та результати дисертації відображено в 55 публікаціях (43 – одноосібні). З них – 4 монографії, 27 статей у наукових фахових виданнях (26 – одноосібні), 5 статей у збірниках матеріалів конференцій, 2 статті у збірниках наукових праць, 1 підручник, 7 навчально-методичних посібників, 9 навчальних програм і методичних рекомендацій. </w:t>
      </w:r>
    </w:p>
    <w:p>
      <w:pPr>
        <w:pStyle w:val="Normal"/>
        <w:autoSpaceDE w:val="false"/>
        <w:spacing w:lineRule="auto" w:line="360"/>
        <w:ind w:firstLine="539"/>
        <w:jc w:val="both"/>
        <w:rPr/>
      </w:pPr>
      <w:r>
        <w:rPr>
          <w:rFonts w:cs="Times New Roman CYR" w:ascii="Times New Roman CYR" w:hAnsi="Times New Roman CYR"/>
          <w:b/>
          <w:bCs/>
          <w:szCs w:val="28"/>
          <w:lang w:val="uk-UA"/>
        </w:rPr>
        <w:t>Кандидатську дисертацію</w:t>
      </w:r>
      <w:r>
        <w:rPr>
          <w:rFonts w:cs="Times New Roman CYR" w:ascii="Times New Roman CYR" w:hAnsi="Times New Roman CYR"/>
          <w:szCs w:val="28"/>
          <w:lang w:val="uk-UA"/>
        </w:rPr>
        <w:t xml:space="preserve"> на тему „Підготовка майбутніх учителів до екологічного виховання старшокласників (на краєзнавчому матеріалі)” було захищено в 1999 р., її матеріали в тексті докторської дисертації не використовувалися.</w:t>
      </w:r>
    </w:p>
    <w:p>
      <w:pPr>
        <w:pStyle w:val="Normal"/>
        <w:autoSpaceDE w:val="false"/>
        <w:spacing w:lineRule="auto" w:line="360"/>
        <w:ind w:firstLine="539"/>
        <w:jc w:val="both"/>
        <w:rPr/>
      </w:pPr>
      <w:r>
        <w:rPr>
          <w:rFonts w:cs="Times New Roman CYR" w:ascii="Times New Roman CYR" w:hAnsi="Times New Roman CYR"/>
          <w:b/>
          <w:bCs/>
          <w:szCs w:val="28"/>
          <w:lang w:val="uk-UA"/>
        </w:rPr>
        <w:t>Структура дисертації</w:t>
      </w:r>
      <w:r>
        <w:rPr>
          <w:rFonts w:cs="Times New Roman CYR" w:ascii="Times New Roman CYR" w:hAnsi="Times New Roman CYR"/>
          <w:szCs w:val="28"/>
          <w:lang w:val="uk-UA"/>
        </w:rPr>
        <w:t>. Робота складається зі вступу, 5 розділів, висновків, списку використаних джерел (566 найменувань, з них 2 іноземною мовою), 12 додатків на 59 сторінках. Дисертація містить 22 рисунки, 84 таблиці. Загальний обсяг дисертації 567 сторінок.</w:t>
      </w:r>
    </w:p>
    <w:p>
      <w:pPr>
        <w:pStyle w:val="Normal"/>
        <w:numPr>
          <w:ilvl w:val="0"/>
          <w:numId w:val="0"/>
        </w:numPr>
        <w:jc w:val="center"/>
        <w:outlineLvl w:val="0"/>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spacing w:lineRule="auto" w:line="360"/>
        <w:ind w:firstLine="540"/>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t>ВИСНОВКИ</w:t>
      </w:r>
    </w:p>
    <w:p>
      <w:pPr>
        <w:pStyle w:val="Normal"/>
        <w:autoSpaceDE w:val="false"/>
        <w:spacing w:lineRule="auto" w:line="360"/>
        <w:ind w:firstLine="540"/>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autoSpaceDE w:val="false"/>
        <w:spacing w:lineRule="auto" w:line="360"/>
        <w:ind w:firstLine="540"/>
        <w:jc w:val="both"/>
        <w:rPr/>
      </w:pPr>
      <w:r>
        <w:rPr>
          <w:rFonts w:cs="Times New Roman CYR" w:ascii="Times New Roman CYR" w:hAnsi="Times New Roman CYR"/>
          <w:szCs w:val="28"/>
          <w:lang w:val="uk-UA"/>
        </w:rPr>
        <w:t>Дослідження проблеми формування екологічного світогляду майбутнього вчителя, здійснене в історичному, філогенетичному, онтогенетичному й професійному контексті, дає підстави для таких висновків:</w:t>
      </w:r>
    </w:p>
    <w:p>
      <w:pPr>
        <w:pStyle w:val="Normal"/>
        <w:autoSpaceDE w:val="false"/>
        <w:spacing w:lineRule="auto" w:line="360"/>
        <w:ind w:firstLine="539"/>
        <w:jc w:val="both"/>
        <w:rPr/>
      </w:pPr>
      <w:r>
        <w:rPr>
          <w:rFonts w:cs="Times New Roman CYR" w:ascii="Times New Roman CYR" w:hAnsi="Times New Roman CYR"/>
          <w:szCs w:val="28"/>
          <w:lang w:val="uk-UA"/>
        </w:rPr>
        <w:t>1. У дисертаційній роботі наведено теоретичне узагальнення та обґрунтовано новий підхід до розв</w:t>
      </w:r>
      <w:r>
        <w:rPr>
          <w:szCs w:val="28"/>
          <w:lang w:val="uk-UA"/>
        </w:rPr>
        <w:t>’</w:t>
      </w:r>
      <w:r>
        <w:rPr>
          <w:rFonts w:cs="Times New Roman CYR" w:ascii="Times New Roman CYR" w:hAnsi="Times New Roman CYR"/>
          <w:szCs w:val="28"/>
          <w:lang w:val="uk-UA"/>
        </w:rPr>
        <w:t xml:space="preserve">язання проблеми формування екологічного світогляду майбутніх учителів на </w:t>
      </w:r>
      <w:r>
        <w:rPr>
          <w:szCs w:val="28"/>
          <w:lang w:val="uk-UA"/>
        </w:rPr>
        <w:t>ідеях єдності людини й природи, внутрішньої потреби майбутнього вчителя в гармонійному співіснуванні з природою.</w:t>
      </w:r>
    </w:p>
    <w:p>
      <w:pPr>
        <w:pStyle w:val="Normal"/>
        <w:autoSpaceDE w:val="false"/>
        <w:spacing w:lineRule="auto" w:line="360"/>
        <w:ind w:firstLine="539"/>
        <w:jc w:val="both"/>
        <w:rPr/>
      </w:pPr>
      <w:r>
        <w:rPr>
          <w:szCs w:val="28"/>
          <w:lang w:val="uk-UA"/>
        </w:rPr>
        <w:t>Н</w:t>
      </w:r>
      <w:r>
        <w:rPr>
          <w:rFonts w:cs="Times New Roman CYR" w:ascii="Times New Roman CYR" w:hAnsi="Times New Roman CYR"/>
          <w:szCs w:val="28"/>
          <w:lang w:val="uk-UA"/>
        </w:rPr>
        <w:t xml:space="preserve">а основі аналізу педагогічних досліджень широкого кола науковців, з’ясовано, що екологічний світогляд розглядається в різних аспектах: через поведінку людини в природному середовищі, систему екологічної освіти, екологічну вихованість, екологічне мислення, різні напрями вивчення педагогічних та екологічних проблем. Розкрито, що в Україні накопичено позитивний педагогічний досвід у формуванні </w:t>
      </w:r>
      <w:r>
        <w:rPr>
          <w:szCs w:val="28"/>
          <w:lang w:val="uk-UA"/>
        </w:rPr>
        <w:t>поглядів і переконань майбутніх учителів на проблеми відносин людини й природи. Разом з тим</w:t>
      </w:r>
      <w:r>
        <w:rPr>
          <w:rFonts w:cs="Times New Roman CYR" w:ascii="Times New Roman CYR" w:hAnsi="Times New Roman CYR"/>
          <w:szCs w:val="28"/>
          <w:lang w:val="uk-UA"/>
        </w:rPr>
        <w:t xml:space="preserve"> виокремлюються й невирішені проблеми, до яких відносимо: необхідність цілеспрямованого формування в особистості поглядів на взаємодію людини й природи в цілісному навчально-виховному процесі й не тільки у майбутніх учителів природничих дисциплін, але й інших спеціальностей.</w:t>
      </w:r>
    </w:p>
    <w:p>
      <w:pPr>
        <w:pStyle w:val="Normal"/>
        <w:tabs>
          <w:tab w:val="clear" w:pos="708"/>
          <w:tab w:val="left" w:pos="720" w:leader="none"/>
          <w:tab w:val="left" w:pos="900" w:leader="none"/>
        </w:tabs>
        <w:autoSpaceDE w:val="false"/>
        <w:spacing w:lineRule="auto" w:line="360"/>
        <w:ind w:firstLine="539"/>
        <w:jc w:val="both"/>
        <w:rPr/>
      </w:pPr>
      <w:r>
        <w:rPr>
          <w:rFonts w:cs="Times New Roman CYR" w:ascii="Times New Roman CYR" w:hAnsi="Times New Roman CYR"/>
          <w:szCs w:val="28"/>
          <w:lang w:val="uk-UA"/>
        </w:rPr>
        <w:t xml:space="preserve">Відповідно доведено, що дослідження проблеми формування екологічного світогляду майбутніх учителів у неперервному навчально-виховному процесі вищих навчальних закладів потребує нагального вирішення. </w:t>
      </w:r>
    </w:p>
    <w:p>
      <w:pPr>
        <w:pStyle w:val="Normal"/>
        <w:autoSpaceDE w:val="false"/>
        <w:spacing w:lineRule="auto" w:line="360"/>
        <w:ind w:firstLine="539"/>
        <w:jc w:val="both"/>
        <w:rPr/>
      </w:pPr>
      <w:r>
        <w:rPr>
          <w:rFonts w:cs="Times New Roman CYR" w:ascii="Times New Roman CYR" w:hAnsi="Times New Roman CYR"/>
          <w:szCs w:val="28"/>
          <w:lang w:val="uk-UA"/>
        </w:rPr>
        <w:t>2. Здійснено аналіз філософських та природничо-наукових досліджень історичних шляхів становлення екологічного світогляду і встановлено, що у своєму розвиткові він пройшов чотири етапи: міфологічний, релігійний, філософський, науковий, кожен з яких був обмежений певною суспільно-економічною формацією, еволюцією поглядів на взаємодію людини, суспільства, природи. В умовах первісного суспільства світогляд відображався в міфах і виступав первинною світоглядною формою. Античний час та Середньовіччя характеризувалися науково-пізнавальним ставленням людини до природи та зародженням натуралістичної форми світогляду. В епоху Відродження спостерігалося повернення до гармонії й досконалості у відносинах людини з природою (формування антропоцентричного характеру гуманістичного світогляду); у Новий час відбувався розвиток механістичної картини природи та системного „вижимання ресурсів”, який сприяв формуванню „хижацького” світогляду. У середині ХХ століття людина активно втручалася в механізми саморегулювання біосферних процесів, що відзначалося загальним загостренням відносин між людиною й природою. У цей період розвивається екологія як самостійна галузь та формуються концепція ноосфери, теорія глобальних проблем та імператив сучасності. У зв’язку з цим, актуальною стає докорінна зміна поглядів людини на своє ставлення до природи, свого місця в ній, що сприяло виникненню екологічного світогляду як відображення поглядів людини на екологічні проблеми та шляхи їх вирішення.</w:t>
      </w:r>
    </w:p>
    <w:p>
      <w:pPr>
        <w:pStyle w:val="Normal"/>
        <w:spacing w:lineRule="auto" w:line="360"/>
        <w:ind w:firstLine="539"/>
        <w:jc w:val="both"/>
        <w:rPr/>
      </w:pPr>
      <w:r>
        <w:rPr>
          <w:rFonts w:cs="Times New Roman CYR" w:ascii="Times New Roman CYR" w:hAnsi="Times New Roman CYR"/>
          <w:szCs w:val="28"/>
          <w:lang w:val="uk-UA"/>
        </w:rPr>
        <w:t xml:space="preserve">Розкрито й проаналізовано онтологію та обґрунтовано сутність понять </w:t>
      </w:r>
      <w:r>
        <w:rPr>
          <w:szCs w:val="28"/>
          <w:lang w:val="uk-UA"/>
        </w:rPr>
        <w:t>„світогляд”, „екологічний світогляд”, „формування екологічного світогляду майбутніх учителів”.</w:t>
      </w:r>
    </w:p>
    <w:p>
      <w:pPr>
        <w:pStyle w:val="Normal"/>
        <w:autoSpaceDE w:val="false"/>
        <w:spacing w:lineRule="auto" w:line="360"/>
        <w:ind w:firstLine="540"/>
        <w:jc w:val="both"/>
        <w:rPr/>
      </w:pPr>
      <w:r>
        <w:rPr>
          <w:rFonts w:cs="Times New Roman CYR" w:ascii="Times New Roman CYR" w:hAnsi="Times New Roman CYR"/>
          <w:szCs w:val="28"/>
          <w:lang w:val="uk-UA"/>
        </w:rPr>
        <w:t xml:space="preserve">3. Досліджено онтогенез екологічного світогляду особистості й доведено поетапний розвиток у неї відносно чіткої та логічно завершеної системи поглядів та переконань у процесі формування: світорозуміння, яке починається в сім’ї, дошкільному вихованні; екологічного мислення (початкова школа); екологічної свідомості (основна школа); основ екологічного світогляду (старша школа); екологічного світогляду (вищий навчальний заклад). </w:t>
      </w:r>
    </w:p>
    <w:p>
      <w:pPr>
        <w:pStyle w:val="Normal"/>
        <w:autoSpaceDE w:val="false"/>
        <w:spacing w:lineRule="auto" w:line="360"/>
        <w:ind w:firstLine="540"/>
        <w:jc w:val="both"/>
        <w:rPr/>
      </w:pPr>
      <w:r>
        <w:rPr>
          <w:rFonts w:cs="Times New Roman CYR" w:ascii="Times New Roman CYR" w:hAnsi="Times New Roman CYR"/>
          <w:szCs w:val="28"/>
          <w:lang w:val="uk-UA"/>
        </w:rPr>
        <w:t>Обґрунтовано функціональну структуру екологічного світогляду майбутніх учителів, яка ґрунтується на особистісних (емоційний, пізнавальний, мотиваційно-ціннісний, практично-діяльнісний) та фахових (знання, уміння, навички й здібності, які дозволяють здійснювати еколого-педагогічну діяльність й природоохоронну роботу) компонентах. Виходячи із специфіки професійної діяльності вчителя, визначено його функції: пізнавально-дидактичну, виховну, практично-прогностичну, кожна з яких зумовлює необхідність виділення в структурі екологічного світогляду когнітивного, аксіологічного та праксеологічного компонентів.</w:t>
      </w:r>
      <w:r>
        <w:rPr>
          <w:szCs w:val="28"/>
          <w:lang w:val="uk-UA"/>
        </w:rPr>
        <w:t xml:space="preserve"> </w:t>
      </w:r>
      <w:r>
        <w:rPr>
          <w:rFonts w:cs="Times New Roman CYR" w:ascii="Times New Roman CYR" w:hAnsi="Times New Roman CYR"/>
          <w:szCs w:val="28"/>
          <w:lang w:val="uk-UA"/>
        </w:rPr>
        <w:t xml:space="preserve">Обґрунтовано типи екологічного світогляду як показники сформованості поглядів і переконань у майбутніх учителів на взаємодію людини й природи: антропоцентричний, ситуативний, екоцентричний, </w:t>
      </w:r>
      <w:r>
        <w:rPr>
          <w:szCs w:val="28"/>
          <w:lang w:val="uk-UA"/>
        </w:rPr>
        <w:t xml:space="preserve">які відрізняються за поглядами на місце в природі, ставленням до екологічних проблем та їх вирішення. </w:t>
      </w:r>
      <w:r>
        <w:rPr>
          <w:rFonts w:cs="Times New Roman CYR" w:ascii="Times New Roman CYR" w:hAnsi="Times New Roman CYR"/>
          <w:szCs w:val="28"/>
          <w:lang w:val="uk-UA"/>
        </w:rPr>
        <w:t>Визначено чотири рівні сформованості екологічного світогляду – високий, достатній, середній, низький,</w:t>
      </w:r>
      <w:r>
        <w:rPr>
          <w:szCs w:val="28"/>
          <w:lang w:val="uk-UA"/>
        </w:rPr>
        <w:t xml:space="preserve"> що відрізняються за </w:t>
      </w:r>
      <w:r>
        <w:rPr>
          <w:rFonts w:cs="Times New Roman CYR" w:ascii="Times New Roman CYR" w:hAnsi="Times New Roman CYR"/>
          <w:szCs w:val="28"/>
          <w:lang w:val="uk-UA"/>
        </w:rPr>
        <w:t>сформованістю екологічних знань, поглядів на проблеми взаємин людини й природи</w:t>
      </w:r>
      <w:r>
        <w:rPr>
          <w:szCs w:val="28"/>
          <w:lang w:val="uk-UA"/>
        </w:rPr>
        <w:t>; участю в науково-дослідницькій діяльності; розвитком практичних навичок проведення природоохоронної роботи.</w:t>
      </w:r>
    </w:p>
    <w:p>
      <w:pPr>
        <w:pStyle w:val="Normal"/>
        <w:spacing w:lineRule="auto" w:line="360"/>
        <w:ind w:firstLine="539"/>
        <w:jc w:val="both"/>
        <w:rPr/>
      </w:pPr>
      <w:r>
        <w:rPr>
          <w:rFonts w:cs="Times New Roman CYR" w:ascii="Times New Roman CYR" w:hAnsi="Times New Roman CYR"/>
          <w:szCs w:val="28"/>
          <w:lang w:val="uk-UA"/>
        </w:rPr>
        <w:t>4. Розроблено концепцію формування екологічного світогляду майбутніх учителів та положення, які її розкривають. Доведено, що ф</w:t>
      </w:r>
      <w:r>
        <w:rPr>
          <w:szCs w:val="28"/>
          <w:lang w:val="uk-UA"/>
        </w:rPr>
        <w:t xml:space="preserve">ормування екологічного світогляду майбутнього вчителя може здійснюватися у процесі цілеспрямованого педагогічного впливу на </w:t>
      </w:r>
      <w:r>
        <w:rPr>
          <w:rFonts w:cs="Times New Roman CYR" w:ascii="Times New Roman CYR" w:hAnsi="Times New Roman CYR"/>
          <w:szCs w:val="28"/>
          <w:lang w:val="uk-UA"/>
        </w:rPr>
        <w:t xml:space="preserve">засвоєння ним знань й розвиток </w:t>
      </w:r>
      <w:r>
        <w:rPr>
          <w:szCs w:val="28"/>
          <w:lang w:val="uk-UA"/>
        </w:rPr>
        <w:t xml:space="preserve">поглядів, переконань, </w:t>
      </w:r>
      <w:r>
        <w:rPr>
          <w:rFonts w:cs="Times New Roman CYR" w:ascii="Times New Roman CYR" w:hAnsi="Times New Roman CYR"/>
          <w:szCs w:val="28"/>
          <w:lang w:val="uk-UA"/>
        </w:rPr>
        <w:t xml:space="preserve">здібностей, </w:t>
      </w:r>
      <w:r>
        <w:rPr>
          <w:szCs w:val="28"/>
          <w:lang w:val="uk-UA"/>
        </w:rPr>
        <w:t xml:space="preserve">активної екологічної позиції, </w:t>
      </w:r>
      <w:r>
        <w:rPr>
          <w:rFonts w:cs="Times New Roman CYR" w:ascii="Times New Roman CYR" w:hAnsi="Times New Roman CYR"/>
          <w:szCs w:val="28"/>
          <w:lang w:val="uk-UA"/>
        </w:rPr>
        <w:t xml:space="preserve">які дають змогу здійснювати педагогічну діяльність та природоохоронну роботу, </w:t>
      </w:r>
      <w:r>
        <w:rPr>
          <w:szCs w:val="28"/>
          <w:lang w:val="uk-UA"/>
        </w:rPr>
        <w:t>що потребує посилення екологічної домінанти в навчально-виховному процесі на всіх його етапах за рахунок уведення в навчально-виховний процес комплексу методів (</w:t>
      </w:r>
      <w:r>
        <w:rPr>
          <w:rFonts w:cs="Times New Roman CYR" w:ascii="Times New Roman CYR" w:hAnsi="Times New Roman CYR"/>
          <w:szCs w:val="28"/>
          <w:lang w:val="uk-UA"/>
        </w:rPr>
        <w:t xml:space="preserve">проблемний метод читання лекцій; посилення дослідницької спрямованості лабораторних практикумів; дискусійне обговорення екологічних проблем під час семінарів, ділові і рольові ігри; метод проектів, кейс-метод, метод аналізу конкретних екологічних ситуацій), </w:t>
      </w:r>
      <w:r>
        <w:rPr>
          <w:szCs w:val="28"/>
          <w:lang w:val="uk-UA"/>
        </w:rPr>
        <w:t>застосування специфічних позааудиторних форм у процесі навчально-польової та інших видів практик (експедиції, походи, екологічні стежини, екскурсії, проведення природоохоронної роботи в процесі організації й створення мікрозаказників, проведенні конкурсів на природоохоронну тематику, у застосуванні екологічного моніторингу), педагогічної практики в загальноосвітніх школах з висвітленням екологічних проблем.</w:t>
      </w:r>
    </w:p>
    <w:p>
      <w:pPr>
        <w:pStyle w:val="Normal"/>
        <w:autoSpaceDE w:val="false"/>
        <w:spacing w:lineRule="auto" w:line="360"/>
        <w:ind w:firstLine="539"/>
        <w:jc w:val="both"/>
        <w:rPr>
          <w:rFonts w:ascii="Times New Roman CYR" w:hAnsi="Times New Roman CYR" w:cs="Times New Roman CYR"/>
          <w:szCs w:val="28"/>
          <w:lang w:val="uk-UA"/>
        </w:rPr>
      </w:pPr>
      <w:r>
        <w:rPr>
          <w:szCs w:val="28"/>
          <w:lang w:val="uk-UA"/>
        </w:rPr>
        <w:t xml:space="preserve">Формування екологічного світогляду майбутніх учителів є спеціально організованим процесом, який охоплює такі взаємопов’язані та взаємозалежні елементи, як </w:t>
      </w:r>
      <w:r>
        <w:rPr>
          <w:rFonts w:cs="Times New Roman CYR" w:ascii="Times New Roman CYR" w:hAnsi="Times New Roman CYR"/>
          <w:szCs w:val="28"/>
          <w:lang w:val="uk-UA"/>
        </w:rPr>
        <w:t xml:space="preserve">мета, зміст, методи, засоби, організаційні форми, ступінь реалізації наміченої мети: діагностика, оцінка, корекція, контроль, підсумки, проектування нового етапу </w:t>
      </w:r>
      <w:r>
        <w:rPr>
          <w:szCs w:val="28"/>
          <w:lang w:val="uk-UA"/>
        </w:rPr>
        <w:t>організації навчально-виховного процесу.</w:t>
      </w:r>
    </w:p>
    <w:p>
      <w:pPr>
        <w:pStyle w:val="Normal"/>
        <w:autoSpaceDE w:val="false"/>
        <w:spacing w:lineRule="auto" w:line="360"/>
        <w:ind w:firstLine="540"/>
        <w:jc w:val="both"/>
        <w:rPr/>
      </w:pPr>
      <w:r>
        <w:rPr>
          <w:rFonts w:cs="Times New Roman CYR" w:ascii="Times New Roman CYR" w:hAnsi="Times New Roman CYR"/>
          <w:szCs w:val="28"/>
          <w:lang w:val="uk-UA"/>
        </w:rPr>
        <w:t xml:space="preserve">5. Здійснено проектування моделі формування екологічного світогляду майбутніх учителів, яка узгоджує у своїй структурі п’ять компонентів. Ресурсним компонентом визначено соціально-екологічний досвід (ціннісні погляди, духовність, досвід, знання, практичні настанови), який дав можливість наповнити навчально-виховний процес екологічним змістом. Базовий компонент моделі визначено з урахуванням особливостей професійної підготовки майбутнього вчителя (екологічний аспект), що включає: навчання, виховання, науково-дослідницьку діяльність та природоохоронну роботу (у процесі навчання формуються знання, уміння і навички, оволодіння якими забезпечує розвиток всебічних здібностей і відповідної поведінки; у виховному процесі формуються переконання, потреби, готовність до певного виду діяльності, вольові якості, які до соціального досвіду не належать; у науково-дослідній роботі формуються ініціатива, творчість, самостійність; природоохоронній – активність, працездатність). Діяльнісним компонентом виступає </w:t>
      </w:r>
      <w:r>
        <w:rPr>
          <w:rFonts w:cs="Times New Roman CYR" w:ascii="Times New Roman CYR" w:hAnsi="Times New Roman CYR"/>
          <w:iCs/>
          <w:szCs w:val="28"/>
          <w:lang w:val="uk-UA"/>
        </w:rPr>
        <w:t>діяльність майбутнього вчителя у напряму гармонізації відносин людини й природи (педагогічна та природоохоронна).</w:t>
      </w:r>
      <w:r>
        <w:rPr>
          <w:rFonts w:cs="Times New Roman CYR" w:ascii="Times New Roman CYR" w:hAnsi="Times New Roman CYR"/>
          <w:szCs w:val="28"/>
          <w:lang w:val="uk-UA"/>
        </w:rPr>
        <w:t xml:space="preserve"> Ф</w:t>
      </w:r>
      <w:r>
        <w:rPr>
          <w:rFonts w:cs="Times New Roman CYR" w:ascii="Times New Roman CYR" w:hAnsi="Times New Roman CYR"/>
          <w:iCs/>
          <w:szCs w:val="28"/>
          <w:lang w:val="uk-UA"/>
        </w:rPr>
        <w:t xml:space="preserve">ункціональний компонент характеризує </w:t>
      </w:r>
      <w:r>
        <w:rPr>
          <w:rFonts w:cs="Times New Roman CYR" w:ascii="Times New Roman CYR" w:hAnsi="Times New Roman CYR"/>
          <w:szCs w:val="28"/>
          <w:lang w:val="uk-UA"/>
        </w:rPr>
        <w:t>структуру екологічного світогляду (компоненти, типи, рівні, функції). У</w:t>
      </w:r>
      <w:r>
        <w:rPr>
          <w:rFonts w:cs="Times New Roman CYR" w:ascii="Times New Roman CYR" w:hAnsi="Times New Roman CYR"/>
          <w:iCs/>
          <w:szCs w:val="28"/>
          <w:lang w:val="uk-UA"/>
        </w:rPr>
        <w:t xml:space="preserve">проваджувальний забезпечує реалізацію моделі формування екологічного світогляду майбутніх учителів у організаційно-методичній системі, завдяки якій </w:t>
      </w:r>
      <w:r>
        <w:rPr>
          <w:rFonts w:cs="Times New Roman CYR" w:ascii="Times New Roman CYR" w:hAnsi="Times New Roman CYR"/>
          <w:szCs w:val="28"/>
          <w:lang w:val="uk-UA"/>
        </w:rPr>
        <w:t>вирішуються окремі організаційні та методичні питання, досягається поставлена мета.</w:t>
      </w:r>
    </w:p>
    <w:p>
      <w:pPr>
        <w:pStyle w:val="Normal"/>
        <w:spacing w:lineRule="auto" w:line="360"/>
        <w:ind w:firstLine="539"/>
        <w:jc w:val="both"/>
        <w:rPr>
          <w:rFonts w:ascii="Times New Roman CYR" w:hAnsi="Times New Roman CYR" w:cs="Times New Roman CYR"/>
          <w:szCs w:val="28"/>
          <w:lang w:val="uk-UA"/>
        </w:rPr>
      </w:pPr>
      <w:r>
        <w:rPr>
          <w:szCs w:val="28"/>
          <w:lang w:val="uk-UA"/>
        </w:rPr>
        <w:t xml:space="preserve">6. На основі проведеного констатувального експерименту </w:t>
      </w:r>
      <w:r>
        <w:rPr>
          <w:rFonts w:cs="Times New Roman CYR" w:ascii="Times New Roman CYR" w:hAnsi="Times New Roman CYR"/>
          <w:szCs w:val="28"/>
          <w:lang w:val="uk-UA"/>
        </w:rPr>
        <w:t>установлено низький рівень сформованості екологічного світогляду студентів різних факультетів</w:t>
      </w:r>
      <w:r>
        <w:rPr>
          <w:szCs w:val="28"/>
          <w:lang w:val="uk-UA"/>
        </w:rPr>
        <w:t xml:space="preserve"> (природничо-географічного, фізико-математичного, історичного, філологічного, початкової освіти)</w:t>
      </w:r>
      <w:r>
        <w:rPr>
          <w:rFonts w:cs="Times New Roman CYR" w:ascii="Times New Roman CYR" w:hAnsi="Times New Roman CYR"/>
          <w:szCs w:val="28"/>
          <w:lang w:val="uk-UA"/>
        </w:rPr>
        <w:t xml:space="preserve"> та виявлено причини такого стану: відсутність усвідомленості значущості філософських та екологічних знань для особистісного сприйняття екологічних проблем, нерозвинене вміння встановлювати причинно-наслідкові зв’язки в природі, недостатні знання морально-етичних норм і правил поведінки в природі, не сформованість мотивації збереження й раціонального використання природних ресурсів, недооцінка значення здорового способу життя для виживання в складних екологічних умовах, що залежить від попередніх ланок освіти та екологічного виховання в сім’ї. </w:t>
      </w:r>
      <w:r>
        <w:rPr>
          <w:szCs w:val="28"/>
          <w:lang w:val="uk-UA"/>
        </w:rPr>
        <w:t>У зв’язку з цим визначено антропоцентричну спрямованість екологічного світогляду майбутнього вчителя.</w:t>
      </w:r>
    </w:p>
    <w:p>
      <w:pPr>
        <w:pStyle w:val="Normal"/>
        <w:autoSpaceDE w:val="false"/>
        <w:spacing w:lineRule="auto" w:line="360"/>
        <w:ind w:firstLine="539"/>
        <w:jc w:val="both"/>
        <w:rPr>
          <w:rFonts w:ascii="Times New Roman CYR" w:hAnsi="Times New Roman CYR" w:cs="Times New Roman CYR"/>
          <w:szCs w:val="28"/>
          <w:lang w:val="uk-UA"/>
        </w:rPr>
      </w:pPr>
      <w:r>
        <w:rPr>
          <w:szCs w:val="28"/>
          <w:lang w:val="uk-UA"/>
        </w:rPr>
        <w:t xml:space="preserve">Проблему комплексного залучення студентів до вивчення й вирішення педагогічних та екологічних проблем можна вважати не розв’язаною. Відсутність комплексності та недотримання принципу неперервності, </w:t>
      </w:r>
      <w:r>
        <w:rPr>
          <w:rFonts w:cs="Times New Roman CYR" w:ascii="Times New Roman CYR" w:hAnsi="Times New Roman CYR"/>
          <w:szCs w:val="28"/>
          <w:lang w:val="uk-UA"/>
        </w:rPr>
        <w:t xml:space="preserve">недостатнє застосування сучасних технологій навчання для вирішення проблем відносин людини й природи </w:t>
      </w:r>
      <w:r>
        <w:rPr>
          <w:szCs w:val="28"/>
          <w:lang w:val="uk-UA"/>
        </w:rPr>
        <w:t>утруднюють інтеграцію знань з різних навчальних дисциплін у формуванні світоглядної ідеї діалектичної єдності людини й природи.</w:t>
      </w:r>
    </w:p>
    <w:p>
      <w:pPr>
        <w:pStyle w:val="Normal"/>
        <w:spacing w:lineRule="auto" w:line="360"/>
        <w:ind w:firstLine="53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7. Упроваджено навчально-методичний комплекс на основі </w:t>
      </w:r>
      <w:r>
        <w:rPr>
          <w:szCs w:val="28"/>
          <w:lang w:val="uk-UA"/>
        </w:rPr>
        <w:t>поглиблення, конкретизації й синтезу педагогічних та екологічних знань</w:t>
      </w:r>
      <w:r>
        <w:rPr>
          <w:rFonts w:cs="Times New Roman CYR" w:ascii="Times New Roman CYR" w:hAnsi="Times New Roman CYR"/>
          <w:szCs w:val="28"/>
          <w:lang w:val="uk-UA"/>
        </w:rPr>
        <w:t xml:space="preserve">, умінь, навичок, поглядів і переконань, а саме: </w:t>
      </w:r>
      <w:r>
        <w:rPr>
          <w:szCs w:val="28"/>
          <w:lang w:val="uk-UA"/>
        </w:rPr>
        <w:t xml:space="preserve">програму </w:t>
      </w:r>
      <w:r>
        <w:rPr>
          <w:rFonts w:cs="Times New Roman CYR" w:ascii="Times New Roman CYR" w:hAnsi="Times New Roman CYR"/>
          <w:szCs w:val="28"/>
          <w:lang w:val="uk-UA"/>
        </w:rPr>
        <w:t>„</w:t>
      </w:r>
      <w:r>
        <w:rPr>
          <w:szCs w:val="28"/>
          <w:lang w:val="uk-UA"/>
        </w:rPr>
        <w:t>Формування екологічного світогляду учнів</w:t>
      </w:r>
      <w:r>
        <w:rPr>
          <w:rFonts w:cs="Times New Roman CYR" w:ascii="Times New Roman CYR" w:hAnsi="Times New Roman CYR"/>
          <w:szCs w:val="28"/>
          <w:lang w:val="uk-UA"/>
        </w:rPr>
        <w:t>”</w:t>
      </w:r>
      <w:r>
        <w:rPr>
          <w:szCs w:val="28"/>
          <w:lang w:val="uk-UA"/>
        </w:rPr>
        <w:t xml:space="preserve"> (спецкурс), удосконалену програму </w:t>
      </w:r>
      <w:r>
        <w:rPr>
          <w:rFonts w:cs="Times New Roman CYR" w:ascii="Times New Roman CYR" w:hAnsi="Times New Roman CYR"/>
          <w:szCs w:val="28"/>
          <w:lang w:val="uk-UA"/>
        </w:rPr>
        <w:t>„</w:t>
      </w:r>
      <w:r>
        <w:rPr>
          <w:szCs w:val="28"/>
          <w:lang w:val="uk-UA"/>
        </w:rPr>
        <w:t>Основи екології</w:t>
      </w:r>
      <w:r>
        <w:rPr>
          <w:rFonts w:cs="Times New Roman CYR" w:ascii="Times New Roman CYR" w:hAnsi="Times New Roman CYR"/>
          <w:szCs w:val="28"/>
          <w:lang w:val="uk-UA"/>
        </w:rPr>
        <w:t>”, програму комплексної навчально-польової практики, програму педагогічної практики з посиленим висвітленням екологічних проблем</w:t>
      </w:r>
      <w:r>
        <w:rPr>
          <w:szCs w:val="28"/>
          <w:lang w:val="uk-UA"/>
        </w:rPr>
        <w:t>,</w:t>
      </w:r>
      <w:r>
        <w:rPr>
          <w:rFonts w:cs="Times New Roman CYR" w:ascii="Times New Roman CYR" w:hAnsi="Times New Roman CYR"/>
          <w:szCs w:val="28"/>
          <w:lang w:val="uk-UA"/>
        </w:rPr>
        <w:t xml:space="preserve"> програму науково-дослідницької роботи студентів з урізноманітненою еколого-педагогічною та екологічною тематикою,</w:t>
      </w:r>
      <w:r>
        <w:rPr>
          <w:szCs w:val="28"/>
          <w:lang w:val="uk-UA"/>
        </w:rPr>
        <w:t xml:space="preserve"> методичні рекомендації </w:t>
      </w:r>
      <w:r>
        <w:rPr>
          <w:rFonts w:cs="Times New Roman CYR" w:ascii="Times New Roman CYR" w:hAnsi="Times New Roman CYR"/>
          <w:szCs w:val="28"/>
          <w:lang w:val="uk-UA"/>
        </w:rPr>
        <w:t>„Н</w:t>
      </w:r>
      <w:r>
        <w:rPr>
          <w:szCs w:val="28"/>
          <w:lang w:val="uk-UA"/>
        </w:rPr>
        <w:t>еперервне формування екологічного світогляду студентів з першого по четвертий курс</w:t>
      </w:r>
      <w:r>
        <w:rPr>
          <w:rFonts w:cs="Times New Roman CYR" w:ascii="Times New Roman CYR" w:hAnsi="Times New Roman CYR"/>
          <w:szCs w:val="28"/>
          <w:lang w:val="uk-UA"/>
        </w:rPr>
        <w:t>”. Для підсилення інформаційного аспекту навчально-виховного процесу запропоновано підручник „Методика навчання екології” (з грифом МОН України), навчальний посібник „</w:t>
      </w:r>
      <w:r>
        <w:rPr>
          <w:szCs w:val="28"/>
          <w:lang w:val="uk-UA"/>
        </w:rPr>
        <w:t>Краєзнавчий підхід до екологічного виховання</w:t>
      </w:r>
      <w:r>
        <w:rPr>
          <w:rFonts w:cs="Times New Roman CYR" w:ascii="Times New Roman CYR" w:hAnsi="Times New Roman CYR"/>
          <w:szCs w:val="28"/>
          <w:lang w:val="uk-UA"/>
        </w:rPr>
        <w:t>”, навчально-методичні посібники</w:t>
      </w:r>
      <w:r>
        <w:rPr>
          <w:szCs w:val="28"/>
          <w:lang w:val="uk-UA"/>
        </w:rPr>
        <w:t xml:space="preserve"> </w:t>
      </w:r>
      <w:r>
        <w:rPr>
          <w:rFonts w:cs="Times New Roman CYR" w:ascii="Times New Roman CYR" w:hAnsi="Times New Roman CYR"/>
          <w:szCs w:val="28"/>
          <w:lang w:val="uk-UA"/>
        </w:rPr>
        <w:t>„</w:t>
      </w:r>
      <w:r>
        <w:rPr>
          <w:szCs w:val="28"/>
          <w:lang w:val="uk-UA"/>
        </w:rPr>
        <w:t>Екологічна стежина – одна із форм природоохоронної роботи</w:t>
      </w:r>
      <w:r>
        <w:rPr>
          <w:rFonts w:cs="Times New Roman CYR" w:ascii="Times New Roman CYR" w:hAnsi="Times New Roman CYR"/>
          <w:szCs w:val="28"/>
          <w:lang w:val="uk-UA"/>
        </w:rPr>
        <w:t>” та „</w:t>
      </w:r>
      <w:r>
        <w:rPr>
          <w:szCs w:val="28"/>
          <w:lang w:val="uk-UA"/>
        </w:rPr>
        <w:t>Екологічна робота і виховання в сільській школі</w:t>
      </w:r>
      <w:r>
        <w:rPr>
          <w:rFonts w:cs="Times New Roman CYR" w:ascii="Times New Roman CYR" w:hAnsi="Times New Roman CYR"/>
          <w:szCs w:val="28"/>
          <w:lang w:val="uk-UA"/>
        </w:rPr>
        <w:t>”,</w:t>
      </w:r>
      <w:r>
        <w:rPr>
          <w:szCs w:val="28"/>
          <w:lang w:val="uk-UA"/>
        </w:rPr>
        <w:t xml:space="preserve"> науково-методичний посібник </w:t>
      </w:r>
      <w:r>
        <w:rPr>
          <w:rFonts w:cs="Times New Roman CYR" w:ascii="Times New Roman CYR" w:hAnsi="Times New Roman CYR"/>
          <w:szCs w:val="28"/>
          <w:lang w:val="uk-UA"/>
        </w:rPr>
        <w:t>„</w:t>
      </w:r>
      <w:r>
        <w:rPr>
          <w:szCs w:val="28"/>
          <w:lang w:val="uk-UA"/>
        </w:rPr>
        <w:t>Динаміка психолого-педагогічних умов формування екологічного світогляду молоді</w:t>
      </w:r>
      <w:r>
        <w:rPr>
          <w:rFonts w:cs="Times New Roman CYR" w:ascii="Times New Roman CYR" w:hAnsi="Times New Roman CYR"/>
          <w:szCs w:val="28"/>
          <w:lang w:val="uk-UA"/>
        </w:rPr>
        <w:t>” для викладачів вищих педагогічних навчальних закладів для роботи з майбутніми учителями з урахуванням специфіки еколого-педагогічної діяльності та природоохоронної роботи.</w:t>
      </w:r>
      <w:r>
        <w:rPr>
          <w:lang w:val="uk-UA"/>
        </w:rPr>
        <w:t xml:space="preserve"> </w:t>
      </w:r>
    </w:p>
    <w:p>
      <w:pPr>
        <w:pStyle w:val="Normal"/>
        <w:spacing w:lineRule="auto" w:line="360"/>
        <w:ind w:firstLine="539"/>
        <w:jc w:val="both"/>
        <w:rPr/>
      </w:pPr>
      <w:r>
        <w:rPr>
          <w:rFonts w:cs="Times New Roman CYR" w:ascii="Times New Roman CYR" w:hAnsi="Times New Roman CYR"/>
          <w:szCs w:val="28"/>
          <w:lang w:val="uk-UA"/>
        </w:rPr>
        <w:t>8. Експериментально перевірено ефективність впровадження в навчально-виховний процес моделі формування екологічного світогляду майбутніх учителів, яка виявляється в тому, що за р</w:t>
      </w:r>
      <w:r>
        <w:rPr>
          <w:szCs w:val="28"/>
          <w:lang w:val="uk-UA"/>
        </w:rPr>
        <w:t xml:space="preserve">езультатами формувального експерименту студенти експериментальної групи всіх факультетів наблизилися до достатнього та високого рівня екологічного світогляду, в контрольній групі – середнього. Результати дослідження на природничо-географічному, фізико-математичному, історичному, філологічному та факультеті початкової освіти свідчать про динамічні позитивні зміни показників сформованості екологічного світогляду, які відбулися в студентів експериментальних груп під впливом запропонованих експериментальних нововведень. </w:t>
      </w:r>
    </w:p>
    <w:p>
      <w:pPr>
        <w:pStyle w:val="Normal"/>
        <w:spacing w:lineRule="auto" w:line="360"/>
        <w:ind w:firstLine="539"/>
        <w:jc w:val="both"/>
        <w:rPr>
          <w:szCs w:val="28"/>
          <w:lang w:val="uk-UA"/>
        </w:rPr>
      </w:pPr>
      <w:r>
        <w:rPr>
          <w:szCs w:val="28"/>
          <w:lang w:val="uk-UA"/>
        </w:rPr>
        <w:t xml:space="preserve">За співвіднесенням рівнів і типів екологічного світогляду можемо констатувати наявність у студентів експериментальної групи екоцентричного типу екологічного світогляду, у контрольній – ситуативного. Результати експерименту вказують на ефективність усіх запропонованих напрямів у формуванні екологічного світогляду майбутніх учителів. </w:t>
      </w:r>
    </w:p>
    <w:p>
      <w:pPr>
        <w:pStyle w:val="Normal"/>
        <w:tabs>
          <w:tab w:val="clear" w:pos="708"/>
          <w:tab w:val="left" w:pos="7040" w:leader="none"/>
        </w:tabs>
        <w:autoSpaceDE w:val="false"/>
        <w:spacing w:lineRule="auto" w:line="360"/>
        <w:ind w:firstLine="539"/>
        <w:jc w:val="both"/>
        <w:rPr>
          <w:rFonts w:ascii="Times New Roman CYR" w:hAnsi="Times New Roman CYR" w:cs="Times New Roman CYR"/>
          <w:szCs w:val="28"/>
          <w:lang w:val="uk-UA"/>
        </w:rPr>
      </w:pPr>
      <w:r>
        <w:rPr>
          <w:szCs w:val="28"/>
          <w:lang w:val="uk-UA"/>
        </w:rPr>
        <w:t xml:space="preserve">Узагальнюючи результати дослідження, можна констатувати, що всі завдання повністю реалізовані, а робоча гіпотеза про те, що формування екологічного світогляду майбутніх учителів буде ефективним за умови удосконалення навчально-виховного процесу під час реалізації моделі формування екологічного світогляду майбутніх учителів підтвердилася. </w:t>
      </w:r>
    </w:p>
    <w:p>
      <w:pPr>
        <w:pStyle w:val="Normal"/>
        <w:spacing w:lineRule="auto" w:line="360"/>
        <w:ind w:firstLine="539"/>
        <w:jc w:val="both"/>
        <w:rPr>
          <w:szCs w:val="28"/>
          <w:lang w:val="uk-UA"/>
        </w:rPr>
      </w:pPr>
      <w:r>
        <w:rPr>
          <w:szCs w:val="28"/>
          <w:lang w:val="uk-UA"/>
        </w:rPr>
        <w:t>Виконана робота не охопила всіх аспектів досліджуваної проблеми, оскільки не вичерпує застосування дидактичних, організаційно-методичних можливостей багатогранного й динамічного процесу формування екологічного світогляду майбутнього вчителя у вищих педагогічних навчальних закладах. Подальший науковий пошук необхідно здійснювати в напрямі додаткового вивчення закономірностей процесу формування екологічного світогляду майбутніх учителів за межами вищого навчального закладу: поєднання родинного виховання, суспільного й професійного становлення, у процесі міжвузівських зв’язків. Особливої уваги вимагає вивчення та узагальнення зарубіжного досвіду формування екологічного світогляду майбутніх учителів.</w:t>
      </w:r>
    </w:p>
    <w:p>
      <w:pPr>
        <w:pStyle w:val="Normal"/>
        <w:numPr>
          <w:ilvl w:val="0"/>
          <w:numId w:val="0"/>
        </w:numPr>
        <w:jc w:val="center"/>
        <w:outlineLvl w:val="0"/>
        <w:rPr>
          <w:szCs w:val="28"/>
          <w:lang w:val="uk-UA"/>
        </w:rPr>
      </w:pPr>
      <w:r>
        <w:rPr>
          <w:szCs w:val="28"/>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t>СПИСОК ВИКОРИСТАНИХ ДЖЕРЕЛ</w:t>
      </w:r>
    </w:p>
    <w:p>
      <w:pPr>
        <w:pStyle w:val="Normal"/>
        <w:tabs>
          <w:tab w:val="clear" w:pos="708"/>
          <w:tab w:val="left" w:pos="0" w:leader="none"/>
        </w:tabs>
        <w:autoSpaceDE w:val="false"/>
        <w:spacing w:lineRule="auto" w:line="360"/>
        <w:ind w:left="360" w:hanging="360"/>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Абдуллина О. А. Общепедагогическая подготовка учителя в системе высшего педагогического образования: для пед. спец. высш. учеб. завед. / Оксана Алексеевна Абдуллина. – 2-е изд. перераб. и доп. – М.: Просвещение, 1990. – 139, [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Азархин А. В. Мировоззрение и эстетическое развитие личности / Андрей Валентинович Азархин / В.П. Михалев (отв. ред.). – К.: Наукова думка, 1990. – 191, [1] с. – (АН УССР. Ин-т философии).</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Актуальные вопросы формирования интереса в обучении: учебн. пособие [для слуш. ФПК, директоров общеобразов. школ и учебн. пособие по спецкурсу для студ. пед. ин-тов]; под ред. Г.И. Щукиной. – М.: Просвещение, 1984. – 19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Алексеев П. В. Наука и мировоззрение: Союз марксистской философии и естествознания / Петр Васильевич Алексеев. – М.: Политиздат, 1983. – 367 с. – (Над чем работают, о чем спорят философы).</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Алексюк А. М. Педагогіка вищої освіти України. Історія. Теорія: підручник для студ., аспір. та молодих викл. вищих навчальних закладів / Анатолій Миколайович Алексюк. – К.: Либідь, 1998. – 557 с. – (Міжнародний фонд „Відродження”; Програма „Трансформація гуманітарної освіти в Україні”).</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Алексюк А. М. Педагогіка вищої школи. Курс лекцій: модульне навчання: навч. посібник / Анатолій Миколайович Алексюк – К.: ІСДО, 1993. – 223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Альбуханова-Славская К. А. Активность и сознание личности как субъекта деятельности / Ксения Александровна Альбуханова-Славская // Психология личности в социалистичесом обществе. Активность и развитие личности: [сб. ст.]; отв. ред. Б.Д. Ломов, К.А. Альбуханова. – М.: Наука, 1989. – С. 110-134.</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Альтшуллер Г. С. Творчество как точная наука: Теория и практика изобретательских задач / Генрих Саулович Альтшуллер. – М.: „Сов. радио”, 1979. – 184 с. – (Кибернетика).</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Амбарцумян В. А. Научные революции и прогресс астрофизики/ Виктор Амазаспович Амбарцумян // Астрономия. Методология. Мировоззрение: [сб.ст.]; ред. кол. В.В. Казютинский (отв. ред.) и др. – М.: Наука, 1979. – С.11-51. – (Материалистическая диалектика – логика и методология современного естествознания).</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Амбарцумян В.А. Научные революции и прогресс в исследовании Вселенной / В.А. Амбарцумян, В.В. Казютинский // Вопросы философии. – 1979. – № 3. – С. 57-71.</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Амонашвили Ш. А. Психологические основы педагогики сотрудничества: книга для учителя / Шалва Александрович Амонашвили. – К.: Освіта, 1991. – 110, [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Ананьєв Б. Г. Человек как предмет познания / Борис Герасимович Ананьєв. – Л.: Изд-во Ленинград. ун-та, 1966. – 386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szCs w:val="28"/>
          <w:lang w:val="uk-UA"/>
        </w:rPr>
        <w:t>Андреева Е. К. Союз с природой. – М.: Знание, 1985. – 80 с. – (Серия „Народный университет”; №11).</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Андрущенко В. Високі педагогічні технології / В. Андрущенко, В. Олексенко // Вища освіта України. – 2007. – № 2. – С.70-77.</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Андрущенко В. Особистість учителя як предмет філософсько-педагогічної рефлексії / Віктор Андрущенко // Вища школа. – 2007. – № 2. – С.5-13.</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Аносов І. П. Безперервна екологічна освіта і виховання молоді у м. Мелітополь (з досвіду Мелітопольського державного педагогічного університету) / І.П. Аносов, Л.В. Антоновська, О.І. Кошелів, Л.В. Афанасьєва // Фальцфейнівські читання: [зб. наук. праць]; ред. кол. С.В. Шмалєй, Л.Ю. Русіна, І.А. Акімов та ін. / Мін-во освіти і науки України, Херсонський держ. ун-т, Ін-т природознавства. – Херсон, 2003. – С. 19-23.</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Анучин В. А. Основы природопользования: Теоретический аспект / Всеволод Александрович Анучин.– М.: Мысль, 1978. – 293, [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Арманд Д. Л. Нам и внукам / Давид Львович Арманд. – 2-е изд. доп.– М.: Мысль, 1966. – 255, [35] с.</w:t>
      </w:r>
    </w:p>
    <w:p>
      <w:pPr>
        <w:pStyle w:val="Normal"/>
        <w:numPr>
          <w:ilvl w:val="0"/>
          <w:numId w:val="20"/>
        </w:numPr>
        <w:tabs>
          <w:tab w:val="clear" w:pos="708"/>
          <w:tab w:val="left" w:pos="-1440" w:leader="none"/>
          <w:tab w:val="left" w:pos="-1260" w:leader="none"/>
        </w:tabs>
        <w:spacing w:lineRule="auto" w:line="360"/>
        <w:ind w:left="360" w:hanging="360"/>
        <w:jc w:val="both"/>
        <w:rPr>
          <w:szCs w:val="28"/>
          <w:lang w:val="uk-UA"/>
        </w:rPr>
      </w:pPr>
      <w:r>
        <w:rPr>
          <w:szCs w:val="28"/>
          <w:lang w:val="uk-UA"/>
        </w:rPr>
        <w:t>Архангельский Л. М. Социально-этические проблемы теории личности. – М.: Мысль, 1974. – 22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Архангельский С. И. Лекции по научной ориентации учебного процесса в высшей школе / Сергей Иванович Архангельский. – М.: Высшая школа, 1976. – 200 с. – (Мин-во высш. и средн. образ. СССР).</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Архангельский С. И. Лекции по теории обучения в высшей школе / Сергей Иванович Архангельский. – М.: Высшая школа, 1974. – 382, [2] с. – (Мин-во высш. и средн. образ. СССР).</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Арцишевский Р. А. Мировоззрение и формирование личности / Р.А. Арцишевский // Проблемы формирования научного мировоззрения студентов в процессе изучения общественных наук: мат. всесоюз. науч.-метод. конф., (Москва, 14-16 ноября 1973 г.) / МГУ. – М.: Изд-во Моск. ун-та, 1974. – С. 207-210.</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Арцишевський Р. А. Мировоззрение: сущность, специфика, развитие: монография / Роман Антонович Арцишевский. – Львов: Изд-во при Львовском ун-те „Вища школа”, 1986. – 197, [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Арыдин В. М. Учебная деятельность студентов: справочное пособие [для абитуриентов, студентов, молодых преподавателей] / В.М. Арыдин, Г.А. Атанов. – Донецк: ЕАИ-пресс, 2000. – 80 с. – (Наукове видання).</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Атанов Г. А. Деятельностный подход в обучении: пособие / Геннадий Алексеевич Атанов.– Донецк: Изд-во „ЕАИ – пресс”, 2001. – 160 с. – (Рубрика: психология, педагогика).</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Бабанский Ю. К. Проблемы повышения эффективности педагогических исследований: (дидактический аспект) / Юрий Константинович Бабанский. – М.: Педагогика, 1982. – 192 с. – (АПН СССР).</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Баврин И. И. Высшая математика: учебн. пособие [для студентов пед. ин-тов по биол. и хим. специальностям] / Иван Иванович Баврин. – М.: Просвещение, 1980. – 383, [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Бадюл С. Професійно–педагогічні цінності як психолого–педагогічна основа процесу становлення майбутнього вчителя початкових класів / С. Бадюл // Рідна школа. – 2002. – № 6. – С.14-15.</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Базалук О. А. Мироздание: живая и разумная материя (историко–философский и естественнонаучный анализ в свете новой космологической концепции: монография / Олег Олександрович Базалук. – Днепропетровськ: Пороги, 2005. – 411, [1] с. </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Бальсис А. Б. Мировоззрение в жизни общества и человека: особенности становлення, функционирования и развития научного материалистического мировоззрения трудящихся в зрелом социалистическом обществе / А.Б. Бальсис. – Вильнюс: Минтис, 1981. – 375 с. – (АН Лит. ССР. Ин-т философии, социологии и права).</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Барг М. А. Категории и методы исторической науки / Михаил Абрамович Барг. – М.: Наука, 1984. – 342 с. – (АН СССР, Ин-т всеобщ. итории).</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Бауер М. Й. Екологічні знання в контексті формування світоглядних цінностей суспільства: дис. ... канд. філос. наук: 09.00.09 / Бауер Михайло Йозефович. – К., 1998. – 180 с. </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Бачинський П. Невирішені та дискусійні питання управління екологічною освітою в Україні / П. Бачинський, Т. Бачинська // Освіта і управління. – 1998. – Т.2, № 3. – С.119-130.</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Бачинський П. П. На шляху створення системи екологічної освіти школярів та студентів / Петро Петрович Бачинський // Педагогіка і психологія. – 1999. – № 2. – С. 106-113.</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Безпека життєдіяльності: навч. посібник / [О.С. Баб’як, О.М. Сітенко, Ф.В. Ківва, І.В. Капусник та ін.]; під ред. І.А. Ширенкова. – Харків: Ранок, 2000. – 302, [2] с. – (Міжнародна АН екол. безпеки життєдіяльності. Укр. екологічна АН).</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Безпека життєдіяльності: навч. посібник / [Ю.С. Скобло, В.Г. Цапко, Д.І. Мазоренко, Л.М. Тіщенко]; за ред. В.Г. Цапка. – 4-те вид., перероб. і доп. – К.: Знання, 2006. – 397 с. </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Бербець М. А. Формування екологічної свідомості учнівської молоді з використанням народних традицій / М.А. Бербець, Б.П. Том’юк // Екологічна освіта та просвіта в сільській школі: мат. міжн. наук.-практ. конфер., (Чернівці, 17-18 вересня 2004 р.) / Мін-во освіти і науки України, Чернівецький національний університет. – Чернівці: Рута, 2004. – С. 90-93.</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Бердяєв Н. А. Философия свободного Духа / Николай Александрович Бердяєв / [вступит. ст. А.Г. Мысливченко; подгот. текста и примеч. Р.К. Медведевой]. – М.: Республика, 1994. – 479, [1] с. – (Мыслители ХХ века).</w:t>
      </w:r>
    </w:p>
    <w:p>
      <w:pPr>
        <w:pStyle w:val="Normal"/>
        <w:numPr>
          <w:ilvl w:val="0"/>
          <w:numId w:val="20"/>
        </w:numPr>
        <w:tabs>
          <w:tab w:val="clear" w:pos="708"/>
          <w:tab w:val="left" w:pos="-1440" w:leader="none"/>
          <w:tab w:val="left" w:pos="-1260" w:leader="none"/>
        </w:tabs>
        <w:spacing w:lineRule="auto" w:line="360"/>
        <w:ind w:left="360" w:hanging="360"/>
        <w:jc w:val="both"/>
        <w:rPr>
          <w:szCs w:val="28"/>
          <w:lang w:val="uk-UA"/>
        </w:rPr>
      </w:pPr>
      <w:r>
        <w:rPr>
          <w:szCs w:val="28"/>
        </w:rPr>
        <w:t>Бернс Р. Развитие Я</w:t>
      </w:r>
      <w:r>
        <w:rPr>
          <w:szCs w:val="28"/>
          <w:lang w:val="uk-UA"/>
        </w:rPr>
        <w:t>-</w:t>
      </w:r>
      <w:r>
        <w:rPr>
          <w:szCs w:val="28"/>
        </w:rPr>
        <w:t>концепции и воспитание</w:t>
      </w:r>
      <w:r>
        <w:rPr>
          <w:szCs w:val="28"/>
          <w:lang w:val="uk-UA"/>
        </w:rPr>
        <w:t>: п</w:t>
      </w:r>
      <w:r>
        <w:rPr>
          <w:szCs w:val="28"/>
        </w:rPr>
        <w:t>ер. с англ.</w:t>
      </w:r>
      <w:r>
        <w:rPr>
          <w:szCs w:val="28"/>
          <w:lang w:val="uk-UA"/>
        </w:rPr>
        <w:t xml:space="preserve"> – </w:t>
      </w:r>
      <w:r>
        <w:rPr>
          <w:szCs w:val="28"/>
        </w:rPr>
        <w:t>М.:</w:t>
      </w:r>
      <w:r>
        <w:rPr>
          <w:szCs w:val="28"/>
          <w:lang w:val="uk-UA"/>
        </w:rPr>
        <w:t xml:space="preserve"> </w:t>
      </w:r>
      <w:r>
        <w:rPr>
          <w:szCs w:val="28"/>
        </w:rPr>
        <w:t>Прогресс,</w:t>
      </w:r>
      <w:r>
        <w:rPr>
          <w:szCs w:val="28"/>
          <w:lang w:val="uk-UA"/>
        </w:rPr>
        <w:t xml:space="preserve"> </w:t>
      </w:r>
      <w:r>
        <w:rPr>
          <w:szCs w:val="28"/>
        </w:rPr>
        <w:t>1986.</w:t>
      </w:r>
      <w:r>
        <w:rPr>
          <w:szCs w:val="28"/>
          <w:lang w:val="uk-UA"/>
        </w:rPr>
        <w:t xml:space="preserve"> </w:t>
      </w:r>
      <w:r>
        <w:rPr>
          <w:szCs w:val="28"/>
        </w:rPr>
        <w:t>–</w:t>
      </w:r>
      <w:r>
        <w:rPr>
          <w:szCs w:val="28"/>
          <w:lang w:val="uk-UA"/>
        </w:rPr>
        <w:t xml:space="preserve"> </w:t>
      </w:r>
      <w:r>
        <w:rPr>
          <w:szCs w:val="28"/>
        </w:rPr>
        <w:t>420</w:t>
      </w:r>
      <w:r>
        <w:rPr>
          <w:szCs w:val="28"/>
          <w:lang w:val="uk-UA"/>
        </w:rPr>
        <w:t xml:space="preserve"> </w:t>
      </w:r>
      <w:r>
        <w:rPr>
          <w:szCs w:val="28"/>
        </w:rPr>
        <w:t xml:space="preserve">с. </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Беспалько В. П. О критериях качества подготовки специалистов / В.П. Беспалько // Вестник высшей школы. – 1988. – № 1. – С. 3-8.</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xml:space="preserve">Беспалько В. П. Разработка методики дидактической оценки урока / В.П. Беспалько // Советская педагогика. – 1985. – № 5. – С. 72-75. </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Беспалько В. П. Слагаемые педагогической технологии / Владимир Павлович Беспалько. – М.: Педагогика, 1989. –190 [1] с. – (Акад. пед. наук СССР).</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Беспалько В. П. Основы теории педагогических систем / Владимир Павлович Беспалько. – Воронеж: Изд-во Воронежского ун-та, 1977. – 304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Бирюкова Н. А. Основы экологии: учебн. пособие для студентов учреждений сред. проф. образования, обучающихся по специальности 0317 „Педагогика доп. образования” / Наталья Анатольевна Бирюкова. – М.: Гуманитар. изд. центр ВЛАДОС, 2004. – 236, [2] с. – (Серия: учебн. пособ. для средних специальных учебн. заведений).</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Бичко А. К. Історія філософії: підручник [для студ. вищих закладів освіти] / А.К. Бичко, І.В. Бичко, В.Г. Табачковський. – К.: Либідь, 2001. – 406, [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szCs w:val="28"/>
          <w:lang w:val="uk-UA"/>
        </w:rPr>
        <w:t xml:space="preserve">Бібік Н., Коваль Н. </w:t>
      </w:r>
      <w:r>
        <w:rPr>
          <w:rFonts w:cs="Times New Roman CYR" w:ascii="Times New Roman CYR" w:hAnsi="Times New Roman CYR"/>
          <w:szCs w:val="28"/>
          <w:lang w:val="uk-UA"/>
        </w:rPr>
        <w:t>„</w:t>
      </w:r>
      <w:r>
        <w:rPr>
          <w:szCs w:val="28"/>
          <w:lang w:val="uk-UA"/>
        </w:rPr>
        <w:t>Основи здоров’я</w:t>
      </w:r>
      <w:r>
        <w:rPr>
          <w:rFonts w:cs="Times New Roman CYR" w:ascii="Times New Roman CYR" w:hAnsi="Times New Roman CYR"/>
          <w:szCs w:val="28"/>
          <w:lang w:val="uk-UA"/>
        </w:rPr>
        <w:t>”</w:t>
      </w:r>
      <w:r>
        <w:rPr>
          <w:szCs w:val="28"/>
          <w:lang w:val="uk-UA"/>
        </w:rPr>
        <w:t xml:space="preserve"> в початковій школі: методичний коментар // Початкова школа. – 2005. – №10. – С.42–47.</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szCs w:val="28"/>
          <w:lang w:val="uk-UA"/>
        </w:rPr>
        <w:t xml:space="preserve">Біда О. А. Підготовка вчителів до екологічного виховання молодших школярів на уроках природознавства: [навч. посібник] для вчителів почат. класів і студентів педагогічних факультетів. </w:t>
      </w:r>
      <w:r>
        <w:rPr>
          <w:rFonts w:cs="Times New Roman CYR" w:ascii="Times New Roman CYR" w:hAnsi="Times New Roman CYR"/>
          <w:szCs w:val="28"/>
          <w:lang w:val="uk-UA"/>
        </w:rPr>
        <w:t>–</w:t>
      </w:r>
      <w:r>
        <w:rPr>
          <w:szCs w:val="28"/>
          <w:lang w:val="uk-UA"/>
        </w:rPr>
        <w:t xml:space="preserve"> К.: Наук. світ, 2000. – 44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Біда О. А. Лабораторний практикум із зоології з основами екології [для студ. пед. ф-тів] / О.А. Біда, М.В. Картель. – К.: Наук. світ, 2004. – 330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Біда О. А. Теоретико-методичні засади підготовки майбутніх учителів до здійснення природознавчої освіти у початковій школі: автореф. дис. на здобуття наук. ступеня докт. пед. наук: спец. 13.00.04 „Теорія і методика професійної освіти” / О.А. Біда. – К., 2003. – 37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Білецька Г. А. Педагогічні умови інтеграції фундаментальних і професійно орієнтованих дисциплін у підготовці екологів: автореф. дис. на здобуття наук. ступеня канд. пед. наук: 13.00.04 „Теорія і методика професійної освіти” / Г.А. Білецька. – Вінниця, 2004. – 20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Білорус О. Г. Глобальні трансформації і стратегії розвитку: монографія / О.Г. Білорус, Д.Г. Лук’яненко та ін. – К.: ВІПОЛ, 1998. – 416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Білявський Г. О. Основи екологічних знань: підручник [для 10-11 класів] / Г.О. Білявський, Р.С.Фурдуй. – К.: Либідь, 1997. – 286, [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Білявський Г. О. Основи загальної екології: підручник [для студ. прир. ф-тів] / Г.О. Білявський, М.М. Падун, Р.С. Фурдуй. – К.: Либідь, 1993. – 302, [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Білявський Г. О. Практикум із загальної екології: навч. посібник [для студ. природн. ф-тів вищих закладів освіти] / Г.О. Білявський, Р.С. Фурдуй; за ред. А.С. Мнишенко. – К.: Либідь, 1997. – 157, [3]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Білявський Г.О. Основи екології: підручник / Г.О. Білявський, Р.С. Фурдуй, І.Ю. Костіков. – 2-ге вид. – К.: Либідь, 2005. – 406, [2] с.</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Богоявленская Д. Б. Интеллектуальная активность как проблема творчества / Диана Борисовна Богоявленская; отв. ред. Б.М. Кедров. – Ростов-н/Д: РГУ, 1983. – 173 с. – (НИИ общ. и пед. психологии АПН СССР, Сев.-Кавк. науч. центр высш. школы).</w:t>
      </w:r>
    </w:p>
    <w:p>
      <w:pPr>
        <w:pStyle w:val="Normal"/>
        <w:numPr>
          <w:ilvl w:val="0"/>
          <w:numId w:val="20"/>
        </w:numPr>
        <w:tabs>
          <w:tab w:val="clear" w:pos="708"/>
          <w:tab w:val="left" w:pos="-1440" w:leader="none"/>
          <w:tab w:val="left" w:pos="-1260" w:leader="none"/>
        </w:tabs>
        <w:spacing w:lineRule="auto" w:line="360"/>
        <w:ind w:left="360" w:hanging="360"/>
        <w:jc w:val="both"/>
        <w:rPr/>
      </w:pPr>
      <w:r>
        <w:rPr>
          <w:szCs w:val="28"/>
        </w:rPr>
        <w:t>Божович Л.</w:t>
      </w:r>
      <w:r>
        <w:rPr>
          <w:szCs w:val="28"/>
          <w:lang w:val="uk-UA"/>
        </w:rPr>
        <w:t xml:space="preserve"> </w:t>
      </w:r>
      <w:r>
        <w:rPr>
          <w:szCs w:val="28"/>
        </w:rPr>
        <w:t>И. Этапы формирования личности в онтогенезе</w:t>
      </w:r>
      <w:r>
        <w:rPr>
          <w:szCs w:val="28"/>
          <w:lang w:val="uk-UA"/>
        </w:rPr>
        <w:t xml:space="preserve"> </w:t>
      </w:r>
      <w:r>
        <w:rPr>
          <w:szCs w:val="28"/>
        </w:rPr>
        <w:t>//</w:t>
      </w:r>
      <w:r>
        <w:rPr>
          <w:szCs w:val="28"/>
          <w:lang w:val="uk-UA"/>
        </w:rPr>
        <w:t xml:space="preserve"> </w:t>
      </w:r>
      <w:r>
        <w:rPr>
          <w:szCs w:val="28"/>
        </w:rPr>
        <w:t>Вопросы психологии.</w:t>
      </w:r>
      <w:r>
        <w:rPr>
          <w:szCs w:val="28"/>
          <w:lang w:val="uk-UA"/>
        </w:rPr>
        <w:t xml:space="preserve"> – </w:t>
      </w:r>
      <w:r>
        <w:rPr>
          <w:szCs w:val="28"/>
        </w:rPr>
        <w:t>1978.</w:t>
      </w:r>
      <w:r>
        <w:rPr>
          <w:szCs w:val="28"/>
          <w:lang w:val="uk-UA"/>
        </w:rPr>
        <w:t xml:space="preserve"> – </w:t>
      </w:r>
      <w:r>
        <w:rPr>
          <w:szCs w:val="28"/>
        </w:rPr>
        <w:t>№4.</w:t>
      </w:r>
      <w:r>
        <w:rPr>
          <w:szCs w:val="28"/>
          <w:lang w:val="uk-UA"/>
        </w:rPr>
        <w:t xml:space="preserve"> – </w:t>
      </w:r>
      <w:r>
        <w:rPr>
          <w:szCs w:val="28"/>
        </w:rPr>
        <w:t>С.23</w:t>
      </w:r>
      <w:r>
        <w:rPr>
          <w:szCs w:val="28"/>
          <w:lang w:val="uk-UA"/>
        </w:rPr>
        <w:t>-</w:t>
      </w:r>
      <w:r>
        <w:rPr>
          <w:szCs w:val="28"/>
        </w:rPr>
        <w:t>35</w:t>
      </w:r>
      <w:r>
        <w:rPr>
          <w:szCs w:val="28"/>
          <w:lang w:val="uk-UA"/>
        </w:rPr>
        <w:t>.</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szCs w:val="28"/>
          <w:lang w:val="uk-UA"/>
        </w:rPr>
      </w:pPr>
      <w:r>
        <w:rPr>
          <w:szCs w:val="28"/>
          <w:lang w:val="uk-UA"/>
        </w:rPr>
        <w:t>Боков В.А. Основы экологической безопасности: учебное пособие / В.А. Боков, А.В. Лущик. – Симферополь: СОНАТ, 1998. – 224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Болюбаш Я. Я. Організація навчального процесу у вищих закладах освіти: навч. посібник для слухачів закл. підв. кваліфікації системи вищої освіти / Ярослав Якович Болюбаш. – К.: ВВП „КОМПАС”, 1997. – 64 с. </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Большой энциклопедический словарь: философия, социология, религия, эзотеризм, политэкономия / колектив авторов: В.Л. Абушенко, В.Л. Аксютченко, В.Л. Ананьев и др.; гл. науч. ред. и сост. С.Ю. Солодовников. – Минск: Минская фабрика цветной печати, 2002. – 1007, [1] с. – (Научное и справочное издание).</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Бондар Г.О. Деякі аспекти формування гуманістичного світогляду майбутніх учителів при викладанні філологічних дисциплін / Г.О. Бондар // Підготовка вчителя до впровадження нових технологій навчання у малокомплектній школі: мат. всеукр. наук.-практ. конф., (Умань, 15-16 жовтня 2004 року); ред. кол.: Н.С. Побірченко (гол.ред.), Н.Г. Баліцька, О.А. Біда, Г.П. Волошина [та ін.] / Мін-во освіти і науки України, Уманський держ. пед. ун-т ім. П.Тичини. – К.: Наук.світ, 2004. – С. 50-52.</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Бондарчук В. Г. Основы геоморфологии / Владимир Гаврилович Бондарчук. – М.: Учпедгиз, 1949. – 320 с. – (Мин-во высш.обр-ния СССР).</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Борейко В. Е. История охраны природы Украины Х век – 1980 / Владимир Евгеньевич Борейко. – 2-е изд. доп. – К.: Киевский эколого-культурный центр, 2001. – 541, [3] с. – (Серия „История охраны природы”; вып. 24).</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Братко О. А. Психологія і кібернетика: Моделі психічної діяльності: [книга] / Олексій Андрійович Братко / [передм. О. Івахненка]. – К.: Рад. школа, 1968. –141, [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Бровдій В. М. Екологічні проблеми України (проблеми ноогеніки): навч. посібник з екології / В.М. Бровдій, О.О. Гаца; за ред. В.М. Бровдія. – К.: НПУ ім. М.П. Драгоманова, 2000. – 110, [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Будак В. Науково-педагогічна діяльність університету як основа його розвитку в умовах модернізації вищої освіти в Україні / Валерій Будак // Вища освіта України. – 2007. – № 2. – С.13-18.</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xml:space="preserve">Будыко М. И. Аэрозольные климатические катастрофы / Михаил Иванович Будыко // Природа. – 1985. – № 6. – С.30-38. </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Бурлака Я. І. Про форми організації навчальної діяльності школярів / Я.І. Бурлака, В.О. Вихрущ // Радянська школа. – 1984. – № 5. – С.39-44.</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Буряк В. Методологічний аспект побудови навчального процесу / В. Буряк // Вища школа. – 2007. – № 1. – С. 10-19.</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Буряк В. Принципи дидактики та вдосконалення підготовки вчителя / Владимир Буряк // Рідна школа. – 2004. – № 10. – С.3-7.</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Вайда Т. С. Формування екологічної культури студентів педвузів засобами туристсько-краєзнавчої діяльності: автореф. дис. на здобуття наук. ступеня канд. пед. наук: 13.00.01 „Теорія та історія педагогіки” / Т.С. Вайда. – К., 1998. – 17 с. </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Вандишев В. М. Філософія. Екскурс в історію вчень і понять: [конспект лекцій] / Валентин Миколайович Вандишев. – Суми: Вид. – виробниче підприємство „Мрія-1”, ЛТД, 1996. – 316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Василенко В. Не хлібом єдиним. Про глобальну екологічну ініціативу та права людини / В. Василенко, Ю. Туниця // Урядовий кур’єр. – 1999. – 24 квітня.</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Ващенко Г. Виховання волі і характеру: [підручник для педагогів] / Григорій Ващенко; ред. кол. А. Алексюк, В. Герасименко; передм. О. Вишневський та ін. – К.: Школяр, 1999. – 383, [2] с. – (Всеукр. пед. т-во ім. Григорія Ващенка).</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Введение в философию: [учебник для вузов]: в 2-х ч.; авт. коллектив И.Т. Фролов, Э.А. Араб-Оглы и др.; под общ. ред. И.Т. Фролова. – М.: Политиздат, 1990. –  –.</w:t>
      </w:r>
    </w:p>
    <w:p>
      <w:pPr>
        <w:pStyle w:val="Normal"/>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ab/>
        <w:tab/>
        <w:tab/>
        <w:t>Ч.1. – 1990. – 367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Вербицкий А. А. Активное обучение в высшей школе: контекстный подход: метод. пособие / Андрей Александрович Вербицкий. – М.: Высш. школа, 1991. – 204, [3] с. – (Гос. ком. СССР по нар. обр-нию).</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Вербицький В. В. Розвиток позашкільної еколого-натуралістичної освіти в Україні (1925–2000 рр.): дис. ... докт. пед. наук: 13.00.01 / Вербицький Володимир Валентинович. – Київ, 2004. – 48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Вернадский В. И. Биосфера: избранные труды по биогеохимии / Владимир Иванович Вернадский / вступ. ст. и прим. А.И. Перельмана. – М.: Мысль, 1967. – 376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xml:space="preserve">Вернадский В. И. Размышление натуралиста: в 2–х кн. / Владимир Иванович Вернадский. – М.: Наука, 1977. – –. (АН СССР, Ин–т истории естествознания и техники. Архив АН СССР). </w:t>
      </w:r>
    </w:p>
    <w:p>
      <w:pPr>
        <w:pStyle w:val="Normal"/>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ab/>
        <w:tab/>
        <w:t>Кн. 2.: Научная мысль как планетарное явление. – 1977. – 19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Вернадский В. И. Химическое строение биосферы Земли и ее окружения / Владимир Иванович Вернадский / РАН. Комиссия по разработке научного наследия академика В.И. Вернадского; Институт геохимии и аналитической химии им. В.И. Вернадского; архив РАН / Ф.Т. Яншина (отв. ред.), С.Н. Жидовинов (отв.ред.). – М.: Наука, 2001. – 376 с. – (Библиотека трудов академика Вернадского).</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Вернан Ж.- П. Происхождение древнегреческой мысли / Жан Пер Вернан; пер. с фр.; общ. ред. Ф.Х. Кессиди, А.П. Юшкевича; предисл. А.П. Юшкевича; послесл. Ф.Х. Кессиди. – М.: Прогресс, 1988. – 22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Вернік О. Л. Психологічні особливості образу довкілля в свідомості підлітків: дис. … канд. психол. наук: 19.00.07 / Вернік Олександр Леонідович. – К., 2004. – 160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Воїнственський М. А. Охорона природи: посібник для вчителів / М.А. Воїнственський, С.М. Стойко. – К.: Рад.школа, 1977. – 139, [3]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Войтко В. І. Світоглядна зрілість студента / Віталій Іванович Войтко // Вуз і виховання студентської молоді: проблеми вищої школи: зб. ст. – К.: Вид-во Київського університету, 1968. – Вип. перший. – С. 81-92.</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Волкова Н. П. Педагогіка: [посібник] / Наталія Павлівна Волкова. – К.: Видав. центр ”Академія”, 2001. – 575, [1] с. – (Альма-Матер).</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Вронский В. А. Прикладная экология: учебное пособие / Владимир Александрович Вронский. – Ростов н/Д: Изд-во „Феникс”, 1996. – 509, [3] с. – (Серия „Учебное пособие для студ. вузов”).</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Выготский Л. С. Педагогическая психология / Лев Семенович Выготский; под ред. и со вступ. ст. В.В. Давыдов. – М.: Просвещение, 1991. – 479, [1] с. – (АПН СССР).</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Галузинський В. М. Педагогіка: теорія та історія: [навч. посібник для студ. вищих. навч. закл., які вивчають дисц. „Педагогіка”] / В.М. Галузинський, М.Б. Євтух. – К.: Вища школа, 1995. – 236, [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Галузяк В. М. Педагогіка: навчальний посібник [для студ. вищих пед. навч. закл.] / Галузяк В. М., Сметанський М. І., Шахов В. І. – Вінниця: РВВ ВАТ „Віноблдрукарня”, 2001. – 199, [1] с.</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Гальперин П. Я. Психология мышления и учение о поэтапном формировании умственных действий / Петр Яковлевич Гальперин // Исследования мышления в советской психологии: сб. науч. трудов; под ред. Е.В. Шороховой. – М.: Наука, 1966. – С. 236-278.</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Гальперин П. Я. Введение  в психологию: учебн. пособ. для вузов. – 7-е изд. / Петр Яковлевич Гальперин. – М.: КДУ, 2007. – 336 с. – (Внесерийное издание).</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Гегель Г.-В.-Ф. Энциклопедия философских наук: в 3-х т.; послесл. и примеч. А.П. Огурцова. – М.: Мысль, 1975.– –. (АН СССР. Ин-т философии. Философское наследие). </w:t>
      </w:r>
    </w:p>
    <w:p>
      <w:pPr>
        <w:pStyle w:val="Normal"/>
        <w:widowControl w:val="false"/>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ab/>
        <w:tab/>
        <w:tab/>
        <w:t>Т.2: Философия природы. – 1975. – 695 с. </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Географія Уманщини: [навч. посібник] / [І.П. Козинська, О.І. Ситник, О.В. Тімець, І.В. Кравцова, С.Г. Половка, Г.Є. Гончаренко, С.В. Совгіра та ін.]. – К.: Інтерлінк, 2006. –176 с. – (До 75-річчя Уманського держ. пед. ун-ту імені Павла Тичини).</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Гершунский Б. С. Прогностические методы в педагогике: монография / Борис Семенович Гершунский. – К.: Издательское объединение „Вища школа”, изд-во при Киевском госуд. ун-те, 1974. – 208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Гирусов Э. В. Система „общество-природа” (проблемы социальной экологии): монография / Эдуард Владимирович Гирусов. – М.: Изд-во Моск. ун-та, 1976. – 165, [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Гирусов Э. В. Экологическое сознание как условие оптимизации взаимодействия общества и природы / Эдуард Владимирович Гирусов // Философские проблемы глобальной экологии: [сб. ст.]; [ред. кол.: Е.Т. Фадеев (отв. ред.) и др.]. – М.: Наука, 1983. – С. 105-120.</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Гирусов Э. Наш коментарий / Эдуард Владимирович Гирусов // Охранная грамота: Беседы о взаимоотношении человека и окружающей среды. – М.: Знание, 1976. – С. 3-5. – (Нар. ун-т. Фак. „Человек и природа”; № 4).</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 xml:space="preserve">Гладушина Р. М. Роль нравственного </w:t>
      </w:r>
      <w:r>
        <w:rPr>
          <w:rFonts w:cs="Times New Roman CYR" w:ascii="Times New Roman CYR" w:hAnsi="Times New Roman CYR"/>
          <w:color w:val="000000"/>
          <w:szCs w:val="28"/>
          <w:lang w:val="uk-UA"/>
        </w:rPr>
        <w:t>императива</w:t>
      </w:r>
      <w:r>
        <w:rPr>
          <w:rFonts w:cs="Times New Roman CYR" w:ascii="Times New Roman CYR" w:hAnsi="Times New Roman CYR"/>
          <w:szCs w:val="28"/>
          <w:lang w:val="uk-UA"/>
        </w:rPr>
        <w:t xml:space="preserve"> в эпоху ноосфер / Р.М. Гладушина, А.И. Гладушин // Наука и образование на пороге ІІІ тысячелетия = The Science and Education on the Threshold of the 3</w:t>
      </w:r>
      <w:r>
        <w:rPr>
          <w:rFonts w:cs="Times New Roman CYR" w:ascii="Times New Roman CYR" w:hAnsi="Times New Roman CYR"/>
          <w:szCs w:val="28"/>
          <w:vertAlign w:val="superscript"/>
          <w:lang w:val="uk-UA"/>
        </w:rPr>
        <w:t>rd</w:t>
      </w:r>
      <w:r>
        <w:rPr>
          <w:rFonts w:cs="Times New Roman CYR" w:ascii="Times New Roman CYR" w:hAnsi="Times New Roman CYR"/>
          <w:szCs w:val="28"/>
          <w:lang w:val="uk-UA"/>
        </w:rPr>
        <w:t xml:space="preserve"> Millennium: тезисы докладов международного конгресса. – (Минск, 3-6 октября 2000г.).: в 2-х кн., Кн. 2. / Венецианский офис ЮНЕСКО, НАН Беларуси, Мин-во обр-я республики Беларусь. – Минск, 2000. – С. 9-10.</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Гласс Дж. Статистические методы в педагогике и психологии / Дж. Гласс, Дж. Стэнли; пер. с англ. Л.И. Хайрусовой; общ. ред. Ю.П. Адлера; послесл. Ю.П. Адлера и А.Н. Ковалева. – М.: Прогресс, 1976. – 494, [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Головацький Я. Ф. Виклади древньославянських легенд, або міфологія / Яків Федорович Головацький. – Київ: Довіра, 1991. – 96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Головко О. Н. Исследование научно-педагогических основ экологизации школьного образовательного процесса (в системе всеобщего экологического образования): дис. … канд. пед. наук: 13.00.01 / Головко Ольга Николаевна. – Севастополь, 1998. – 135 с.</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Гольбах П. Система природы или о законах мира физического и мира духовного / Поль Гольбах; пер. П. Юшкевича. – М.: Госуд. Соціально-экономическое издательство, 1940. – 455, [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Гоноболин Ф. Н. Внимание и его воспитание / Федор Никонорович Гоноболин. – М.: Педагогика, 1972. – 160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Гоноболін Ф. Н. Психологія: [навч. посібник для учнів педучилищ] / Федір Никонорович Гоноболін. – К.: Вища школа, 1975. – 260, [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Гончаренко Г. Є. Природні ресурси України, їх стан та перспективи раціонального використання: навч. посібник / Г.Є. Гончаренко, С.В. Совгіра. – К.: Наук.світ, 2000. – 130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Гончаренко Г. Є. Авторська програма наукової проблемної групи „Ми і довкілля” / Г.Є. Гончаренко, С.В. Совгіра. – К.: Міленіум, 2005. – 19, [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Гончаренко С. У. Гуманізація і гуманітаризація освіти / С.У. Гончаренко, Ю.І. Мальований // Шлях освіти. – 2001. – № 3. – С. 2-8.</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Гончаренко С. У. Методика як наука / С.У. Гончаренко // Шлях освіти. – 2000. – № 1. – С. 2-6.</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Гончаренко С. У. Методика як наука / С.У. Гончаренко // Шлях освіти. – 2000. – № 2. – С. 5-11.</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Гончаренко С. У. Методологические и теоретические основы формирования у учащихся средней школы естесственно научной картины мира: дис. … докт. пед. наук в форме научного доклада: 13.00.01; 13.00.02 / Семен Устинович Гончаренко. – К., 1989. – 56 с. </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Гончаренко С. У. Світоглядні функції загальної середньої освіти / С.У. Гончаренко, Ю.І. Мальований // Педагогіка і психологія. – 1994. – № 1. – С. 44-55.</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Гончаренко С. Гуманізація і гуманітаризація освіти / С. Гончаренко, Ю. Мальований // Шлях освіти. – 2001. – № 2. – С. 2-6.</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Гончаренко С. Український педагогічний словник / С. Гончаренко; гол. ред. С. Головко. – К.: Либідь, 1997. – 373, [3] с. – (Головна редакція літератури з духовного відродження України та історично-філософських наук).</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Горак Г. І. Філософія: курс лекцій / Ганна Іванівна Горак.– К.: Вілбор, 1997. – 27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Горбулінська С. М. Соціальне замовлення педагогічній практиці / С.М. Горбулінська // Екологічна наука і освіта в педагогічних вузах України: мат. всеукр. наук. конф., (Умань, 11-12 травня 2000 р.) / Ю.М. Краснобокий (гол. ред.), Я.Я. Болюбаш, В.І. Даниленко, Г.О. Білявський та ін. / Мін-во освіти і науки України, Уманський держ. пед. ун-т ім. П. Тичини. – К.: Наук. світ, 2000. – С. 51-54.</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Горський В. С. Історія української філософії. Курс лекцій: [навч. посібник для студ. вищих навч. закл.] / Вілен Сергійович Горський. – К.: Наук. думка, 1996. – 283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Готт В. С. Союз философии и естествознания / В.С. Готт, А.Д. Урсул. – М.: Знание, 1973. – 63, [1] с. – (Новое в жизни, науке, технике; Серия „Философия”; № 2).</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Грейда Н. Б. Формування екологічної культури студентів природничо–географічного факультету вузу: дис. … канд. пед. наук: 13.00.01 / Грейда Наталія Богданівна. – Луцьк, 1997. – 200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Григорьян Б. Т. Философия о сущности человека / Борис Тигранович Григорьян. – М.: Политиздат, 1973. – 318, [1] с. – (Серия „Над чем работают, о чем спорят философы”).</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Гриньова М. В. Формування педагогічної культури майбутнього вчителя (теоретичний та методичний аспекти): дис. ... докт. пед. наук. 13.00.04 / Гриньова Марія Василівна. – Х., 2000. – 416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szCs w:val="28"/>
          <w:lang w:val="uk-UA"/>
        </w:rPr>
        <w:t>Гуз К. Ж. Інтегрований курс з природознавства в 5-6 класах середньої загальноосвітньої школи: дис. … канд. пед. наук: 13.00.01 / Гуз Константин Жоржович. – Полтава, 1997. – 208 с.</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Давыдов В. В. Виды обобщения в обучении: (логико–психологические проблемы построения учебных предметов) / Василий Васильевич Давыдов. – М.: Педагогика, 1972. – 423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Давыдова Г. А. О мировоззренческой природе философского знания / Г.А. Давыдова // Вопросы философии. – 1988. – № 12. – С. 40-53.</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Данилова Л. И. Взаимодействие общества и природы на ранних ступенях человеческого развития / Л.И. Данилова // Проблемы взаимодействия общества и природы: [сб ст.].; отв. ред. В.Е. Соколов. – М.: Изд-во МГУ, 1983. – С. 124-134. – (МГУ им. М.В. Ломоносова, Совет молодых учених, Молодежн. совет по охране природы при МГУ).</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Декарт Рене. Міркування про метод, щоб правильно спрямувати свій розум і відшуковувати істину в науках / Декарт Рене. – Київ: Тандем, 2001. – 104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Денисенко В. А. Підготовка майбутнього вчителя–філолога до проведення експедиційної роботи з учнями загальноосвітньої школи: автореф. дис. на здобуття наук. ступеня канд. пед. наук: спец. 13.00.04 „Теорія і методика професійної освіти” / В.А. Денисенко. – К., 2003. – 2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Денисик Г. І. Природнича географія Поділля / Григорій Іванович Денисик. – Вінниця: ЕкоБізнесЦентр, 2006. – 184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Депенчук Н. П. Нравственные аспекты современной экологии / Н.П. Депенчук, Т.Д. Дроздова // Интегрирующая функция экологии в современной науке (в помощь методическим семинарам): сб. науч. тр.; отв. ред. Н.П. Депенчук, Н.Н. Киселев. – К.: Наук. думка, 1987. – С.17-31.</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Депенчук Н. П. Экология и теория эволюции (методологический аспект) / Н.П. Депенчук, В.С. Крисаченко; отв. ред. Н.Ф. Тарасенко. – К.: Наук. думка, 1987. – 240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Державна національна програма „Освіта: Україна ХХІ століття” // Освіта. – 1993. – № 44-46. – грудень.</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Державна програма „Вчитель”// Освіта України. – № 227. – С.2-7.</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Дерій С. І. Основи екології: [навч. посібник для шкіл, МАН з поглибленим вивченням екології] / С.І. Дерій, В.О. Ілюха. – К.: Фітосоціоцентр, 2000. – 199, [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Дерій С. І. Екологія: [навч. посібник для шкіл з поглибленим вивченням екології] / С.І. Дерій, В.О. Ілюха. – К.: Вид-во українського фітосоціологічного центру, 1998. – 195, [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Дерябо С. Д. Экологическая педагогика и психология: [учебн. пособие для вузов] / С.Д. Дерябо В.А. Ясвин. – Ростов н/Д: Феникс: АО „Книга”, 1996. – 476, [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Дидактика средней школы. Некоторые проблемы современной дидактики: учебн. пособие [для слушателей ФПК директоров общеобраз. школы в качестве учебн. по спецкурсу для студ. пед. ин-тов]; под ред. М.Н. Скаткина. – 2-е изд., перераб. и доп. – М.: Просвещение, 1982. – 316, [3] с.</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Дидактика средней школы. Некоторые проблемы современной дидактики: учебн. пособие [для пед. ин-тов]; под ред. М.А. Данилова и М.Н. Скаткина. – М.: Просвещение, 1975. – 301, [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Дистервег А. Избранные педагогические сочинения / Адольф Дистервег; сост. В.А. Ротинберг. – М.: Учпедгиз, 1956. –374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Дичківська І. М. Інноваційні педагогічні технології: навч. посібник / Ілона Миколаївна Дичківська. – К.: Академвидав, 2004. – 35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Діденко М. М. Формування виховної функції в процесі взаємозв’язку лекцій, семінарських занять та самостійної роботи студентів / М.М. Діденко // Проблеми освіти: наук.-метод. збірник: [колектив авт.,: редкол. В.О. Зайчук (гол. ред.), Ю.І. Горобець, К.М. Левківський та ін.], 2001. – К.: Наук.-метод. центр вищої освіти. – Вип. 26. – С. 74-79. – (Мін-во освіти і науки України, Науково-методичний центр середньої освіти).</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Дідух Я. П. Популяційна екологія: [посібн. для студ., викл. та спец. екологів та біологів] / Я.П. Дідух; під ред. В.П. Замостяна. – Київ: Фітосоціоцентр, 1998. – 191, [1] с.</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Добрынин Н. Ф. Введение в психологию: [пособие для высших учебн. заведен.] / Николай Федорович Добрынин. – М.-Л.: Государственное издательство, 1929. – 340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Дорст Ж. До того как умрет природа / Жан Дорст; пер. с фр. М.А. Богуславской, Н.Б. Кобриной; предисл. и редакция А.Г. Банникова. – М.: Прогресс, 1968. –  415, [3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Дубравська Д. М. Основи психології: навч. посібник / Дося Михайлівна Дубравська.– Львів: Світ, 2001. – 280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Дуглас У. О. Трехсотлетняя война. Хроника экологического бедствия / Уильям О. Дуглас; пер.с англ. А.С. Тимошенко; под ред. и со вступ. ст. О.С. Колбасова – М.: Прогресс, 1975. – 237, [2] с.– (Юридическая литература).</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Дутка Г. Фундаменталізація професійної підготовки фахівців у контексті акмеологічної парадигми освіти / Г. Дутка // Педагогіка і психологія професійної освіти. – 2004. – № 2. – С. 9-15.</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szCs w:val="28"/>
          <w:lang w:val="uk-UA"/>
        </w:rPr>
        <w:t>Дячук В. А. Паводки в Закарпатті та причини їх виникнення / В.А. Дячук, М.М. Сусідко // Український географічний журнал, – 1999. – №1. – С.13-14.</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Дячук П. В. Самооцінка, її структура і функції в особистісному розвитку / П.В. Дячук // Підготовка вчителя до впровадження нових технологій навчання у малокомплектній школі: мат. всеукр. наук.–практ. конф., (Умань, 15-16 жовтня 2004 р.); ред. кол.: Н.С. Побірченко (гол. ред.), Н.Г. Баліцька, О.А. Біда, Г.П. Волошина та ін. / Мін-во освіти і науки України, Уманський держ. пед. ун-т ім. П.Тичини. – К.: Наук.світ, 2004. – С. 73-75.</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Егоров Н. О системе подготовки специалистов по вопросам охраны окружающей среды / Н. Егоров // Охрана окружающей среды: проблемы просвещения: [книга]; перевод с фр. Т.К. Черемухиной, С.К. Розова; ред. и послесл. А.Г. Воронова. – М.: Прогресс, 1983. – С. 36-42.</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Екологічна  енциклопедія:  у  3 т. / Редколегія : А.В. Толстоухов (гол. ред.) та ін. – К.: ТОВ „Центр екологічної освіти та інформації”, 2006. –  –.</w:t>
      </w:r>
    </w:p>
    <w:p>
      <w:pPr>
        <w:pStyle w:val="Normal"/>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ab/>
        <w:tab/>
        <w:tab/>
        <w:t>Т.1.: А-Е. – 2006. – 43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Екологічна робота і виховання в сільській школі: навч.–метод. посібник / Совгіра С. В., Осадчий О. С., Гончаренко Г. Є. – К.: Наук. світ, 2002. – 170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Екологічна стежина – одна із форм природоохоронної роботи: навч.–метод. посібник / [Гончаренко Г. Є., Совгіра С. В., Тімець О. В., Козинська І. П. та ін.]. – К.: Інтерлінк, 2004. – 54, [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szCs w:val="28"/>
          <w:lang w:val="uk-UA"/>
        </w:rPr>
        <w:t>Екологічний дитячий садок: Проект-концепція / Дубиніна Т. та ін. // Дошкільне виховання. – 1996. – №7. – С.8-10.</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Екологія: основи теорії і практикум: навч. посібник [для студентів вищих навчальних закладів] / [Потіш А. Ф., Медвідь В. Г., Гвоздецький О.Г., Козак З. Я.]. – Львів: Новий Світ – 2000; Магнолія плюс, 2003. – 293, [3] с. – (Вища освіта в Україні).</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szCs w:val="28"/>
        </w:rPr>
        <w:t>Ермолаева В</w:t>
      </w:r>
      <w:r>
        <w:rPr>
          <w:szCs w:val="28"/>
          <w:lang w:val="uk-UA"/>
        </w:rPr>
        <w:t xml:space="preserve">. </w:t>
      </w:r>
      <w:r>
        <w:rPr>
          <w:szCs w:val="28"/>
        </w:rPr>
        <w:t>А</w:t>
      </w:r>
      <w:r>
        <w:rPr>
          <w:szCs w:val="28"/>
          <w:lang w:val="uk-UA"/>
        </w:rPr>
        <w:t>.</w:t>
      </w:r>
      <w:r>
        <w:rPr>
          <w:szCs w:val="28"/>
        </w:rPr>
        <w:t xml:space="preserve"> Развитие экологического мышления старшеклассников в условиях модернизации содержания образования (</w:t>
      </w:r>
      <w:r>
        <w:rPr>
          <w:szCs w:val="28"/>
          <w:lang w:val="uk-UA"/>
        </w:rPr>
        <w:t>н</w:t>
      </w:r>
      <w:r>
        <w:rPr>
          <w:szCs w:val="28"/>
        </w:rPr>
        <w:t xml:space="preserve">а примере курса </w:t>
      </w:r>
      <w:r>
        <w:rPr>
          <w:szCs w:val="28"/>
          <w:lang w:val="uk-UA"/>
        </w:rPr>
        <w:t>„</w:t>
      </w:r>
      <w:r>
        <w:rPr>
          <w:szCs w:val="28"/>
        </w:rPr>
        <w:t>Экономическая и социальная география мира</w:t>
      </w:r>
      <w:r>
        <w:rPr>
          <w:szCs w:val="28"/>
          <w:lang w:val="uk-UA"/>
        </w:rPr>
        <w:t>”</w:t>
      </w:r>
      <w:r>
        <w:rPr>
          <w:szCs w:val="28"/>
        </w:rPr>
        <w:t>)</w:t>
      </w:r>
      <w:r>
        <w:rPr>
          <w:szCs w:val="28"/>
          <w:lang w:val="uk-UA"/>
        </w:rPr>
        <w:t xml:space="preserve">: дисс. ... канд. пед. наук: 13.00.01 / </w:t>
      </w:r>
      <w:r>
        <w:rPr>
          <w:szCs w:val="28"/>
        </w:rPr>
        <w:t>Ермолаева Валентина Алексеевна</w:t>
      </w:r>
      <w:r>
        <w:rPr>
          <w:szCs w:val="28"/>
          <w:lang w:val="uk-UA"/>
        </w:rPr>
        <w:t>. – Тюмень, 2002. – 150 с.</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Естественнонаучные основы психологии / [под ред. А.А. Смирнова, А.Р. Лурия, В.Д. Небылицына]. – М.: Педагогика, 1978. – 368 с. – (АПН СССР НИИ общей и педагогической психологии).</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Жупанський Я. І. Історія географії в Україні: [посібник] / Ярослав Іванович Жупанський – Львів: Світ, 1997. – 261, [3]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Загвязинский В. И. Методология и методика педагогических исследований / Владимир Ильич Загвязинский. – Тюмень: ТГУ, 1976. – 85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Заиченко Г. А. Джон Локк / Георгий Антонович Заиченко. – М.: Мысль, 1973. – 207, [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Закон України „Про вищу освіту”: Законодавчі акти України з питань освіти / Верховна Рада України. Комітет з питань науки і освіти: офіц. вид.; [упоряд. Юхновський І. Р., Дорогунцов С. І., Кафарський В. І. та ін.]. – К.: Парламентське вид-во, 2004. – С. 168-222. – (Б-ка офіційних видань).</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Закон України „Про освіту”: законодавчі акти України з питань освіти / Верховна Рада України. Комітет з питань науки і освіти: офіц. вид.; [упоряд. Юхновський І. Р., Дорогунцов С. І., Кафарський В. І. та ін.]. – К.: Парламентське вид-во, 2004. – С. 21–53. – (Б-ка офіційних видань).</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Закс Л. Статистическое оценивание / Л. Закс; пер. с нем. – М.: Статистика, 1976. – 598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Залеський І. І. Екологія людини: [підручник] / І.І. Залеський, М.О. Клименко. – К.: Видавничий центр „Академія”, 2005. – 287, [1] с. – (Серія „Альма-Матер”).</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Занков Л. В. Дидактика и жизнь / Леонид Владимирович Занков. – М.: Просвещение, 1968. – 175, [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Заповедная природа: для нас и потомков: [книга] / [Дежкин В. В., Борейко В. Е., Данилина Н. Р., Лихацкий Ю. П.]. – М.: ЛОГАТА, 2000. – 175, [1] с. – (Всемирный Фонд Дикой природы, Экоцентр „Заповедники”).</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Заповідна справа в Україні: навч. посібник; під заг. ред. М.Д. Гродзинського, М.П. Стеценка. – Київ: Географіка, 2003. – 334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Запольський А. К. Основи екології: підручник для студ. техніко-технологічн. спец. вищих навч. закл.) / А.К. Запольський, А.І. Салюк; за ред. К.М. Ситника. – К.: Вища шк., 2003. – 357, [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Захлебный А. Н. Охрана природы в школьном курсе биологии: пособие для учителя / Захлебный А. Н., Зверев И. Д., Суравегина И. Т. – М.: Просвещение, 1977. – 207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Збереження біорізноманіття у зв’язку із сільськогосподарською діяльністю: методичні рекомендації щодо збереження біорізноманіття та охорони земель, пов’язаних із сільськогосподарською діяльністю / Соломаха В. А., Малієнко А. М., Мовчан Я. І. та ін. – Київ: Центр учбової літератури, 2005. – 122, [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Збереження біорозмаїття: традиції та сучасність / відп. ред. Т. Гардашук, Товариство „Зелена Україна”.– Київ: Хімджест, 2003. – 120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Зверев И. Д. Экология в школьном обучении: новый аспект образования / Иван Дмитриевич Зверев. – М.: Знание, 1980. – 95, [1] с. – (Новое в жизни, науке, технике; Серия „Педагогика и психология”; № 2).</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Земля у рівновазі. Екологія і людський дух / Гор Альберт, переклад з англійської: ВГО „Україна. Порядок денний на ХХІ століття” та Інститут сталого розвитку. – К.: Інтенсфера, 2001. – 404 с. – (Проект „Зелена бібліотека”).</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Злобін Ю. А. Основи екології: підручник [для студ. вищих учб. закл. України] / Юліан Андрійович Злобін. – К.: Лібра, 1998. – 248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Зорина Л. Я. Дидактические аспекты естественнонаучного образования: монография / Любов Яковлевна Зорина. – М.: Изд–во РАО, 1993. – 163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Зорина Л. Я. Дидактические основы формирования системности знаний старшеклассников: [монография] / Любов Яковлевна Зорина. – М.: Педагогика, 1978. – 126, [2] с. – (НИИ общ. педагогики АПН СССР).</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Зорина Л. Я. Системность – качество знаний / Любов Яковлевна Зорина – М.: Знание, 1976. – 63, [1] с. – (Новое в жизни, науке, технике; Серия „Педагогика и психология”; № 1).</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Зязюн І. А. Краса педагогічної дії: навч. посібник для вчителів, аспірантів, студентів середніх та вищих навчальних закладів / І.А. Зязюн, Г.М. Сагач. – К.: Українсько-фінський ін-т менеджменту і бізнесу, 1997. – 301, [1] с. – (АПН України, Ін-т педагогіки і психології професійної освіти).</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Зязюн І. А. Педагогічна майстерність: підручник / [Зязюн І. А., Крамущенко Л. В., Кривонос І. Ф. та ін.].; за ред. І.А. Зязюна. – К.: Вища шк., 1997. – 349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Зязюн І. А. Формування особистості радянського вчителя / Іван Андрійович Зязюн. – К.: Т-во „Знання” УРСР, 1989. – 48 с. – (Серія 7: „Педагогічна”; № 16).</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Иванов И. И. Психология: [книга] / Иван Иванович Иванов. – М.: Государственное учебно-педагогическое изд-во Мин. просвещения РСФСР, 1954. – 375, [1] с. </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Ильенков Э. В. Философия и культура: сборник / Эвальд Васильевич Ильенков; вступ. ст. А.Г. Новохатько. – М.: Политиздат, 1991. – 462, [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История движения студенческих природоохранных дружин Украины в документах и воспоминаниях / Сост. В.Е. Борейко. – К.: Киевский эколого-культурный центр, 2000. – 261, [3] с. – (Серия „Охрана природы”; Вып. 21).</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История философии в кратком изложении / Пер. с чеш. И.И. Богута. –М.: Мысль, 1991. – 590, [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szCs w:val="28"/>
          <w:lang w:val="uk-UA"/>
        </w:rPr>
        <w:t xml:space="preserve">Іванюк І. В. Міжнародна програма </w:t>
      </w:r>
      <w:r>
        <w:rPr>
          <w:szCs w:val="28"/>
          <w:lang w:val="en-US"/>
        </w:rPr>
        <w:t>PISA</w:t>
      </w:r>
      <w:r>
        <w:rPr>
          <w:szCs w:val="28"/>
          <w:lang w:val="uk-UA"/>
        </w:rPr>
        <w:t xml:space="preserve"> як інструмент зовнішнього оцінювання учнів // Шлях освіти. – 2004. – №3. – С.16-22.</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szCs w:val="28"/>
          <w:lang w:val="uk-UA"/>
        </w:rPr>
        <w:t xml:space="preserve">Іванюк І. В. Міжнародне дослідження </w:t>
      </w:r>
      <w:r>
        <w:rPr>
          <w:szCs w:val="28"/>
          <w:lang w:val="en-US"/>
        </w:rPr>
        <w:t>TIMSS</w:t>
      </w:r>
      <w:r>
        <w:rPr>
          <w:szCs w:val="28"/>
          <w:lang w:val="uk-UA"/>
        </w:rPr>
        <w:t xml:space="preserve"> як інструмент вимірювання навчальних досягнень учнів // Шлях освіти. – 2003. – №4. – С.21-27.</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Ільченко В. Р. Освітня програма „Довкілля”: Концептуальні засади інтеграції змісту природничонаукової освіти / В.Р. Ільченко, К.Ж. Гуз. – Київ-Полтава: ПОІ ПОПП, 1999. – 124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Ільченко В. Р. Система підручників природничо–наукового циклу / В.Р. Ільченко // Педагогіка і психологія. – 1996. – № 4. – С. 63-72.</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Іонова І. Сутнісні складові навчальної проектної діяльності вчителя / І. Іонова // Рідна школа. – 2007. – № 2. – С. 43-46.</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Історія філософії України: хрестоматія: [навч. посібник] / Упорядники М.Ф. Тарасенко, М.Ю. Русин, А.К. Бичко та ін. – К.: Либідь, 1993. – 560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szCs w:val="28"/>
        </w:rPr>
        <w:t>Йоганзен Б.</w:t>
      </w:r>
      <w:r>
        <w:rPr>
          <w:szCs w:val="28"/>
          <w:lang w:val="uk-UA"/>
        </w:rPr>
        <w:t xml:space="preserve"> </w:t>
      </w:r>
      <w:r>
        <w:rPr>
          <w:szCs w:val="28"/>
        </w:rPr>
        <w:t>Г. Сельская школа и охрана природы</w:t>
      </w:r>
      <w:r>
        <w:rPr>
          <w:szCs w:val="28"/>
          <w:lang w:val="uk-UA"/>
        </w:rPr>
        <w:t xml:space="preserve"> / Б.Г. </w:t>
      </w:r>
      <w:r>
        <w:rPr>
          <w:szCs w:val="28"/>
        </w:rPr>
        <w:t xml:space="preserve">Йоганзен, </w:t>
      </w:r>
      <w:r>
        <w:rPr>
          <w:szCs w:val="28"/>
          <w:lang w:val="uk-UA"/>
        </w:rPr>
        <w:t>Н.А. </w:t>
      </w:r>
      <w:r>
        <w:rPr>
          <w:szCs w:val="28"/>
        </w:rPr>
        <w:t>Городецкая.</w:t>
      </w:r>
      <w:r>
        <w:rPr>
          <w:szCs w:val="28"/>
          <w:lang w:val="uk-UA"/>
        </w:rPr>
        <w:t xml:space="preserve"> – </w:t>
      </w:r>
      <w:r>
        <w:rPr>
          <w:szCs w:val="28"/>
        </w:rPr>
        <w:t>М.:</w:t>
      </w:r>
      <w:r>
        <w:rPr>
          <w:szCs w:val="28"/>
          <w:lang w:val="uk-UA"/>
        </w:rPr>
        <w:t xml:space="preserve"> </w:t>
      </w:r>
      <w:r>
        <w:rPr>
          <w:szCs w:val="28"/>
        </w:rPr>
        <w:t>Просвещение,</w:t>
      </w:r>
      <w:r>
        <w:rPr>
          <w:szCs w:val="28"/>
          <w:lang w:val="uk-UA"/>
        </w:rPr>
        <w:t xml:space="preserve"> </w:t>
      </w:r>
      <w:r>
        <w:rPr>
          <w:szCs w:val="28"/>
        </w:rPr>
        <w:t>1976.</w:t>
      </w:r>
      <w:r>
        <w:rPr>
          <w:szCs w:val="28"/>
          <w:lang w:val="uk-UA"/>
        </w:rPr>
        <w:t xml:space="preserve"> </w:t>
      </w:r>
      <w:r>
        <w:rPr>
          <w:szCs w:val="28"/>
        </w:rPr>
        <w:t>–</w:t>
      </w:r>
      <w:r>
        <w:rPr>
          <w:szCs w:val="28"/>
          <w:lang w:val="uk-UA"/>
        </w:rPr>
        <w:t xml:space="preserve"> </w:t>
      </w:r>
      <w:r>
        <w:rPr>
          <w:szCs w:val="28"/>
        </w:rPr>
        <w:t>143</w:t>
      </w:r>
      <w:r>
        <w:rPr>
          <w:szCs w:val="28"/>
          <w:lang w:val="uk-UA"/>
        </w:rPr>
        <w:t> </w:t>
      </w:r>
      <w:r>
        <w:rPr>
          <w:szCs w:val="28"/>
        </w:rPr>
        <w:t>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Каган В. И. Основы оптимизации процесса обучения в высшей школе (единая методическая система института: теория и практика): науч.-метод. пособие / В.И. Каган, И.А. Сычеников. – М.: Высш. школа, 1987. – 141, [2] с. </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Каган М. С. Человеческая деятельность: опыт системного анализа / Моисей Самойлович Каган. – М.: Наука, 1974. – 328 с. – (Серия „Над чем работают, о чем спорят философы”).</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szCs w:val="28"/>
        </w:rPr>
        <w:t>Как знакомить дошкольников с природой:</w:t>
      </w:r>
      <w:r>
        <w:rPr>
          <w:szCs w:val="28"/>
          <w:lang w:val="uk-UA"/>
        </w:rPr>
        <w:t xml:space="preserve"> п</w:t>
      </w:r>
      <w:r>
        <w:rPr>
          <w:szCs w:val="28"/>
        </w:rPr>
        <w:t>особие для воспитателей детского сада</w:t>
      </w:r>
      <w:r>
        <w:rPr>
          <w:szCs w:val="28"/>
          <w:lang w:val="uk-UA"/>
        </w:rPr>
        <w:t xml:space="preserve"> </w:t>
      </w:r>
      <w:r>
        <w:rPr>
          <w:szCs w:val="28"/>
        </w:rPr>
        <w:t>/</w:t>
      </w:r>
      <w:r>
        <w:rPr>
          <w:szCs w:val="28"/>
          <w:lang w:val="uk-UA"/>
        </w:rPr>
        <w:t xml:space="preserve"> [</w:t>
      </w:r>
      <w:r>
        <w:rPr>
          <w:szCs w:val="28"/>
        </w:rPr>
        <w:t>Л.А.</w:t>
      </w:r>
      <w:r>
        <w:rPr>
          <w:szCs w:val="28"/>
          <w:lang w:val="en-US"/>
        </w:rPr>
        <w:t> </w:t>
      </w:r>
      <w:r>
        <w:rPr>
          <w:szCs w:val="28"/>
        </w:rPr>
        <w:t>Каменева, А.К.</w:t>
      </w:r>
      <w:r>
        <w:rPr>
          <w:szCs w:val="28"/>
          <w:lang w:val="en-US"/>
        </w:rPr>
        <w:t> </w:t>
      </w:r>
      <w:r>
        <w:rPr>
          <w:szCs w:val="28"/>
        </w:rPr>
        <w:t>Матвеева, Л.М.</w:t>
      </w:r>
      <w:r>
        <w:rPr>
          <w:szCs w:val="28"/>
          <w:lang w:val="en-US"/>
        </w:rPr>
        <w:t> </w:t>
      </w:r>
      <w:r>
        <w:rPr>
          <w:szCs w:val="28"/>
        </w:rPr>
        <w:t xml:space="preserve">Маневцова и др.]; </w:t>
      </w:r>
      <w:r>
        <w:rPr>
          <w:szCs w:val="28"/>
          <w:lang w:val="en-US"/>
        </w:rPr>
        <w:t>c</w:t>
      </w:r>
      <w:r>
        <w:rPr>
          <w:szCs w:val="28"/>
        </w:rPr>
        <w:t>ост. Л.А.</w:t>
      </w:r>
      <w:r>
        <w:rPr>
          <w:szCs w:val="28"/>
          <w:lang w:val="en-US"/>
        </w:rPr>
        <w:t> </w:t>
      </w:r>
      <w:r>
        <w:rPr>
          <w:szCs w:val="28"/>
        </w:rPr>
        <w:t xml:space="preserve">Каменева; под ред. П.С. Саморуковой. </w:t>
      </w:r>
      <w:r>
        <w:rPr>
          <w:szCs w:val="28"/>
          <w:lang w:val="uk-UA"/>
        </w:rPr>
        <w:t>–</w:t>
      </w:r>
      <w:r>
        <w:rPr>
          <w:szCs w:val="28"/>
        </w:rPr>
        <w:t xml:space="preserve"> 2</w:t>
      </w:r>
      <w:r>
        <w:rPr>
          <w:szCs w:val="28"/>
          <w:lang w:val="uk-UA"/>
        </w:rPr>
        <w:t>-</w:t>
      </w:r>
      <w:r>
        <w:rPr>
          <w:szCs w:val="28"/>
        </w:rPr>
        <w:t xml:space="preserve">е изд., дораб. </w:t>
      </w:r>
      <w:r>
        <w:rPr>
          <w:szCs w:val="28"/>
          <w:lang w:val="uk-UA"/>
        </w:rPr>
        <w:t>–</w:t>
      </w:r>
      <w:r>
        <w:rPr>
          <w:szCs w:val="28"/>
        </w:rPr>
        <w:t xml:space="preserve"> М.: Просвещение, 1983. – 207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szCs w:val="28"/>
        </w:rPr>
        <w:t>Каленская</w:t>
      </w:r>
      <w:r>
        <w:rPr>
          <w:szCs w:val="28"/>
          <w:lang w:val="uk-UA"/>
        </w:rPr>
        <w:t xml:space="preserve"> </w:t>
      </w:r>
      <w:r>
        <w:rPr>
          <w:szCs w:val="28"/>
        </w:rPr>
        <w:t>В</w:t>
      </w:r>
      <w:r>
        <w:rPr>
          <w:szCs w:val="28"/>
          <w:lang w:val="uk-UA"/>
        </w:rPr>
        <w:t>. </w:t>
      </w:r>
      <w:r>
        <w:rPr>
          <w:szCs w:val="28"/>
        </w:rPr>
        <w:t>П</w:t>
      </w:r>
      <w:r>
        <w:rPr>
          <w:szCs w:val="28"/>
          <w:lang w:val="uk-UA"/>
        </w:rPr>
        <w:t>.</w:t>
      </w:r>
      <w:r>
        <w:rPr>
          <w:szCs w:val="28"/>
        </w:rPr>
        <w:t xml:space="preserve"> Педагогическая технология формирования экологического мышления старшеклассников: </w:t>
      </w:r>
      <w:r>
        <w:rPr>
          <w:szCs w:val="28"/>
          <w:lang w:val="uk-UA"/>
        </w:rPr>
        <w:t>д</w:t>
      </w:r>
      <w:r>
        <w:rPr>
          <w:szCs w:val="28"/>
        </w:rPr>
        <w:t>ис</w:t>
      </w:r>
      <w:r>
        <w:rPr>
          <w:szCs w:val="28"/>
          <w:lang w:val="uk-UA"/>
        </w:rPr>
        <w:t>. </w:t>
      </w:r>
      <w:r>
        <w:rPr>
          <w:szCs w:val="28"/>
        </w:rPr>
        <w:t>…</w:t>
      </w:r>
      <w:r>
        <w:rPr>
          <w:szCs w:val="28"/>
          <w:lang w:val="uk-UA"/>
        </w:rPr>
        <w:t> </w:t>
      </w:r>
      <w:r>
        <w:rPr>
          <w:szCs w:val="28"/>
        </w:rPr>
        <w:t>канд.</w:t>
      </w:r>
      <w:r>
        <w:rPr>
          <w:szCs w:val="28"/>
          <w:lang w:val="uk-UA"/>
        </w:rPr>
        <w:t xml:space="preserve"> </w:t>
      </w:r>
      <w:r>
        <w:rPr>
          <w:szCs w:val="28"/>
        </w:rPr>
        <w:t>пед.</w:t>
      </w:r>
      <w:r>
        <w:rPr>
          <w:szCs w:val="28"/>
          <w:lang w:val="uk-UA"/>
        </w:rPr>
        <w:t xml:space="preserve"> </w:t>
      </w:r>
      <w:r>
        <w:rPr>
          <w:szCs w:val="28"/>
        </w:rPr>
        <w:t>наук: 13.00.01; 13.00.08</w:t>
      </w:r>
      <w:r>
        <w:rPr>
          <w:szCs w:val="28"/>
          <w:lang w:val="uk-UA"/>
        </w:rPr>
        <w:t xml:space="preserve"> / </w:t>
      </w:r>
      <w:r>
        <w:rPr>
          <w:szCs w:val="28"/>
        </w:rPr>
        <w:t xml:space="preserve">Каленская Вера Петровна. </w:t>
      </w:r>
      <w:r>
        <w:rPr>
          <w:szCs w:val="28"/>
          <w:lang w:val="uk-UA"/>
        </w:rPr>
        <w:t xml:space="preserve">– </w:t>
      </w:r>
      <w:r>
        <w:rPr>
          <w:szCs w:val="28"/>
        </w:rPr>
        <w:t>М.,</w:t>
      </w:r>
      <w:r>
        <w:rPr>
          <w:szCs w:val="28"/>
          <w:lang w:val="uk-UA"/>
        </w:rPr>
        <w:t xml:space="preserve"> </w:t>
      </w:r>
      <w:r>
        <w:rPr>
          <w:szCs w:val="28"/>
        </w:rPr>
        <w:t>1999.</w:t>
      </w:r>
      <w:r>
        <w:rPr>
          <w:szCs w:val="28"/>
          <w:lang w:val="uk-UA"/>
        </w:rPr>
        <w:t xml:space="preserve"> </w:t>
      </w:r>
      <w:r>
        <w:rPr>
          <w:szCs w:val="28"/>
        </w:rPr>
        <w:t>–</w:t>
      </w:r>
      <w:r>
        <w:rPr>
          <w:szCs w:val="28"/>
          <w:lang w:val="uk-UA"/>
        </w:rPr>
        <w:t xml:space="preserve"> </w:t>
      </w:r>
      <w:r>
        <w:rPr>
          <w:szCs w:val="28"/>
        </w:rPr>
        <w:t>191</w:t>
      </w:r>
      <w:r>
        <w:rPr>
          <w:szCs w:val="28"/>
          <w:lang w:val="uk-UA"/>
        </w:rPr>
        <w:t> </w:t>
      </w:r>
      <w:r>
        <w:rPr>
          <w:szCs w:val="28"/>
        </w:rPr>
        <w:t>с.</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Камю А. Бунтующий человек: Философия. Политика. Искусство: сборник / А. Камю; пер. с фр.; общ. ред., сост. и предисл. А.М. Руткевича. – М.: Политиздат, 1990. – 414, [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Кант И. Критика способности суждения: пер. с нем. / Иммануил Кант; [втуп. ст. А. Гулыги]. – М.: Искусство, 1994. – 365, [2] с. – (История эстетики в памятниках и документах). </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Кантор К. М. Экология и прогресс / К.М. Кантор // Вопросы философии. – 1977. – № 8. – С. 6-117. </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Капінос П. І. Методичне забезпечення самостійного вивчення дисципліни „Основи екології” / П.І. Капінос // Організація навчально-виховного процесу: з досвіду роботи вищих навчальних закладів І-ІІ рівнів акредитації; під ред. С.Ф. Світельської, Н.В. Патоки, Н.Н. Салмай. – К.: НМЦВО, 2004. – Вип.4. – С.167-192.</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Карпинская Р. С. Биология и мироздание / Регина Семеновна Карпинская. – М.: Мысль, 1980. – 208 с. – (Философия и естествознание).</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Качество знаний учащихся и пути его совершенствования / [Лернер И.Я., Зорина Л. Я., Батурина Г. И. и др.]; под. ред. М.Н. Скаткина, В.В. Краевского. – М.: Педагогика, 1978. – 208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Киселев Н. Н. Мировоззрение и экология / Николай Николаевич Киселев. – К.: Наук.думка, 1990. – 215, [1] с. – (АН УССР, Ин-т философии).</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szCs w:val="28"/>
          <w:lang w:val="uk-UA"/>
        </w:rPr>
        <w:t>Кисельов М. М. Національне буття серед екологічних реалій / М.М. Кисельов, Ф.М. Конак. – К.: Тандем, 2000. – 318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Кларин М. В. Инновации в мировой педагогике: обучение на основе исследования игры и дискуссии (анализ зарубежного опыта) / Михаил Владимирович Кларин. – Рига: НПЦ „Эксперимент”, 1998. – 176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Кларин М. В. Инновационные модели обучения в зарубежных педагогических поисках: пособие к спецкурсу [для высших учебных заведений, институтов усовершенствования учителей, повышение квалификации работников образования] / Михаил Владимирович Кларин.– М.: Арена, 1994. – 22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Клименко Л. П. Техноекологія: посібник [для студ. вищ. навч. закл. зі спеціальності „Екологія та охорона навколишнього середовища”]. – 2-ге вид., доп. / Леонід Павлович Клименко. – Одеса, Сімферополь: Фонд Екопрінт, Таврія, 2000. – 542 с. – (Серія „Університетська бібліотека”).</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Кловак Г. Т. Підготовка майбутнього вчителя-дослідника: теорія і практика: монографія / Галина Тихонівна Кловак. – К.: Наук. світ, 2004. – 317 с. – (Мін-во освіти і науки України).</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Коберник О. М. Педагогічний моніторинг як складова управління виховним процесом у загальноосвітньому навчальному закладі / О.М. Коберник // Педагогіка і психологія. – 2005. – № 2. – С. 66-76.</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Кобиляцький І. І. Методи навчально-виховної роботи у вищій школі: монографія для аспірантів і молодих викладачів вузів / Іван Іванович Кобиляцький. – Львів: Вид-во Львівського ун-ту, 1970. – 198, [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Кобылянский В. А. К проблеме разграничения и выявления взаимной связи природы и общества / Виктор Апаллонович Кобылянский // Философские проблемы глобальной экологии: [сб. ст.; ред. кол.: Е.Т. Фадеев (отв. ред.) и др.]. – М.: Наука, 1983. – С. 31-59.</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Ковалев А. Г. Психология личности / А.Г. Ковалев. – [3-е изд. перераб и доп.]. – М.: Просвещение, 1970. – 39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szCs w:val="28"/>
          <w:lang w:val="uk-UA"/>
        </w:rPr>
        <w:t>Коваль В. В. Екологічне виховання учнів при вивченні математики в 5-7 класах загальноосвітньої школи: дис. … канд. пед. наук: 13.00.02 / Коваль Володимир Васильович. – К., 1993. – 199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szCs w:val="28"/>
          <w:lang w:val="uk-UA"/>
        </w:rPr>
        <w:t>Коденко Я. В.Формування особистості учня засобами екології // Біологія і хімія в школі. – 1999. – №6. – С.7-11.</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Коменський Я. А. Вибрані педагогічні твори / Ян Амос Коменський; під ред. з біографічним нарисом і примітками А.А. Красновського. – К.: Рад. школа, 1940. –  –. </w:t>
      </w:r>
    </w:p>
    <w:p>
      <w:pPr>
        <w:pStyle w:val="Normal"/>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ab/>
        <w:tab/>
        <w:tab/>
        <w:t>Т.1.: Велика дидактика. – 1940. – 248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Кон И. С. В поисках себя: Личность и ее самосознание / Игорь Семенович Кон. – М.: Политиздат, 1984. – 335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Кондратьев И. М. Анализ идеи как формы творческого мышления субъекта познания / И.М. Кондратьев // Проблемы философии. – 1986. – № 67. – С. 21-26.</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Кондрашова Л. В. Морально-психологічна готовність студента до вчительської діяльності / Людмила Владимировна Кондрашова. – К.: Вища школа, 1987. – 55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Концепція екологічної освіти України: затверджена рішенням Колегії Міністерства освіти і науки України протокол № 13/6–19 від 20.12.2001 року. – К.: УДЕНЦ, 2000. – 18 с. – (Інструктивно-методичні матеріали).</w:t>
      </w:r>
      <w:r>
        <w:rPr>
          <w:rFonts w:cs="Times New Roman CYR" w:ascii="Times New Roman CYR" w:hAnsi="Times New Roman CYR"/>
          <w:b/>
          <w:bCs/>
          <w:shadow/>
          <w:szCs w:val="28"/>
          <w:lang w:val="uk-UA"/>
        </w:rPr>
        <w:t xml:space="preserve"> </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szCs w:val="28"/>
          <w:lang w:val="uk-UA"/>
        </w:rPr>
      </w:pPr>
      <w:r>
        <w:rPr>
          <w:bCs/>
          <w:szCs w:val="28"/>
          <w:lang w:val="uk-UA"/>
        </w:rPr>
        <w:t>Концепція розвитку профільного навчання у загальноосвітніх школах України // Освіта.</w:t>
      </w:r>
      <w:r>
        <w:rPr>
          <w:szCs w:val="28"/>
          <w:lang w:val="uk-UA"/>
        </w:rPr>
        <w:t xml:space="preserve"> –</w:t>
      </w:r>
      <w:r>
        <w:rPr>
          <w:bCs/>
          <w:szCs w:val="28"/>
          <w:lang w:val="uk-UA"/>
        </w:rPr>
        <w:t xml:space="preserve"> 2003.</w:t>
      </w:r>
      <w:r>
        <w:rPr>
          <w:szCs w:val="28"/>
          <w:lang w:val="uk-UA"/>
        </w:rPr>
        <w:t xml:space="preserve"> –</w:t>
      </w:r>
      <w:r>
        <w:rPr>
          <w:bCs/>
          <w:szCs w:val="28"/>
          <w:lang w:val="uk-UA"/>
        </w:rPr>
        <w:t xml:space="preserve"> 27 серпня.</w:t>
      </w:r>
      <w:r>
        <w:rPr>
          <w:szCs w:val="28"/>
          <w:lang w:val="uk-UA"/>
        </w:rPr>
        <w:t xml:space="preserve"> –</w:t>
      </w:r>
      <w:r>
        <w:rPr>
          <w:bCs/>
          <w:szCs w:val="28"/>
          <w:lang w:val="uk-UA"/>
        </w:rPr>
        <w:t xml:space="preserve"> С.10-11.</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Кормилицын В. И. Основы экологии: учебное пособие / Кормилицын В.И., Цицкишвили М. С., Яламов Ю. И.; научн. ред. А.К. Дадиванян. – М.: ИНТЕРСТИЛЬ, 1997. – 365, [3]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Корміна Л. І. Формування світоглядних знань підлітків у процесі навчально-пізнавальної діяльності: дис. … канд. пед. наук: 13.00.01 / Корміна Лариса Іванівна. – Луцьк, 1998. – 190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Корнилов К. Н. Воля и ее воспитание / Константин Николаевич Корнилов. – М.: Знание, 1957. – 24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Король О. В. Формування екологічної культури учнів V-VІ класів у процесі вивчення інтегративного курсу „Навколишній світ”: дис. … канд. пед. наук: 13.00.03 / Король Олена Вікторівна. – Суми, 1999. – 165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Корсак К. В. Основи екології: навч. посібник / К.В. Корсак, О.В. Плахотнік. – К.: МАУП, 1998. – 227, [1] с. – (Міжрегіональна Академія управління персоналом).</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Костицька І. М. Проблеми екологічної освіти в педагогічній теорії і практиці роботи шкіл України (1970-1990 рр): дис. ... канд. пед. наук: 13.00.01 / Костицька Інна Миколаївна. – Київ, 1995. – 198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Костюк Г. С. Навчально-виховний процес і психічний розвиток особистості / Григорій Силович Костюк; під ред. М.М. Проколієнко; упоряд.: В.В. Андрієвська, Г.О. Балл, О.Т. Губко, О.В. Проскура. – К.: Рад. школа, 1989. – 608 с.</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Кравченко С. М. Екологічна етика і психологія людини / С.М. Кравченко, М.В. Костицький. – Львів, 1992. – 104 с. – (Охорона навколишнього середовища).</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Краснощок І. Науково-дослідна діяльність як фактор формування соціальної самореалізації майбутнього вчителя / І. Краснощок // Рідна школа. – 2002. – № 6. – С. 15-18.</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Красовский Ю. Д. Регулятивные функции научного мировоззрения в коммунистическом воспитании личности / Ю.Д. Красовский // Проблемы формирования научного мировоззрения студентов в процессе изучения общественных наук: мат. всесоюзн. науч.-метод. конф., (Москва, 14-16 ноября 1973 г.) / МГУ. – М.: Изд-во Моск. ун-та, 1974. – С. 140-143.</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Краткий психологический словарь / Сост. А.А. Карпенко; под общ. ред. А.В. Петровского, М.Г. Ярошевского. – М.: Политиздат, 1985. – 430, [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Кремень В. Г. Філософія освіти ХХІ століття / В.Г. Кремень // Педагогіка і психологія. – 2003. – № 1. – С. 6-16.</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Кремень В. Г. Філософія: мислителі, ідеї, концепції: підручник / В.Г. Кремень, В.В. Ільїн. – К.: Книга, 2005. – 528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Криловець М. Використання агробіологічного комплексу ВНЗ у процесі викладання географічних дисциплін / М. Криловець // Рідна школа. – 2007. – № 2. – С. 59-61.</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Крисаченко В. С. Людина і біосфера: основи екологічної антропології: підручник / Валентин Семенович Крисаченко; наук. ред. Ю.Р. Шеляг-Сосонко. – К.: Заповіт, 1998. – 687, [1] с. – (Міжнародний фонд „Відродження”; Програма „Трансформація гуманітарної освіти в Україні”).</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Ксин Ру. Некоторые размышления о настоящем и будущем человечества / Ксин Ру // Диалог в Брайтоне. Человек в настоящем и будущем (по материалам выступлений зарубежных философов на ХVIII Всемирном философском конгрессе, август 1988 г. – М.: Знание, 1989. – С.31-42. – (Из цикла „зарубежная философия в прошлом и настоящем”).</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Кудрявцева Е. Н. О некоторых психологических принципах и условиях экологического образования / Е.Н. Кудрявцева // Педагогические принципы и условия экологического образования: сб. науч. тр.; редкол.: А.Н. Захлебный (отв. ред.) и др. – М.: НИИСИМО, 1983. – С. 20-26. – (АПН СССР, НИИ содерж. и методов обучения).</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Кузнецов Б. Г. Развитие научной картины мира в физике ХVІІ-ХVІІІ вв. / Борис Григорьевич Кузнецов. – М.: Изд-во Академии наук СССР, 1955. – 344 с.</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Кузьмина Н. В. Формирование педагогических способностей / Нина Васильевна Кузьмина. – Л.: Изд-во Ленингр. ун-та, 1961. – 98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Кун Т. Структура научных революций: пер. с англ. / Томас Кун. – К.: Port-Royal, 2001. – 226 с. </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Курило В. М. Освіта України і науково-технічний та соціальний прогрес: історія, досвід, уроки: монографія / В.М. Курило, В.П. Шепотько. – К.: Деміур, 2006. – 430, [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Курс общей, возрастной и педагогической психологии. – Вып. 2.: Познавательная деятельность личности. Эмоционально-волевая сфера личности.Индивидуально-психологические особенности личности / М.В. Гамезо, А.П. Гуркина, И.А. Домашенко и др.; под ред. М.В. Гамезо. – М.: Просвещение, 1982. – 189, [1] с. – (Московский госуд. заочн. педагог. ин-т).</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Курс общей, возрастной и педагогической психологии. – Вып. 3.: Возрастная и педагогическая психология / М.В. Гамезо, А.П. Гуркина, Е.Я. Гурьянова и др.; под ред. М.В. Гамезо. – М.: Просвещение, 1982. – 175, [1] с. – (Московський госуд. заочн. педагог. ин-т).</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Кутлахмедов Ю. О. Основи радіоекології: навч. посібник [для студ. вищих навч. закл.] / Кутлахмедов Ю.О., Корогодін В.І., Кольтовер В.К.; за ред. В.П. Зотова. – К.: Вища школа, 2003. – 318, [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Кучерявий В. П. Екологія: [підручник] / Володимир Панасович Кучерявий. – Львів: Світ, 2000. – 499 [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Кушерець В. І. Аналіз знання як стратегічного ресурсу трансформації суспільства (світоглядно-методологічний аспект): дис. ... д-ра філософ. наук: 09.00.03 / Кушерець Василь Іванович. – К., 2003. – 390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Кыверялг А. А. Методика исследования в профессиональной педагогике / Антс Аугустович Кыверялг. –  Таллин : Валгус, 1980. – 336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Кяхрик П. К характеристике духовного элемента экологической культуры / П. Кяхрик // Стимулы рационального природопользования в условиях развитого социализма: зб. тез. докл. респ. науч. конф., (Таллин, 28-27 декабря 1979 г.) / М-во высш. и средн. спец. обр. ЭССР; М-во лесн. хоз. и охр. прир. ЭССР; Тиллин. пед. ин-т им. Э. Вильде. – Таллин, 1979. – С. 125-130.</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Лабезна О. М. Формування активної екологічної позиції підлітків: дис. ... канд. пед. наук: 13.00.07 / Лабезна Ольга Миколаївна. – Київ, 2004. – 22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Лабенко О. В. Екологічне виховання учнів у процесі вивчення дисциплін гуманітарного циклу: (на матеріалу ІХ класу): дис…канд. пед. наук: 13.00.01 / Лабенко Олександр Віталійович. – К.,1994. – 18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Лабораторний практикум з соціоекології та радіаційної безпеки / [Гончаренко Г. Є., Гончаренко В. Г., Казидуб Г. О, Бутило М. Д., Совгіра С.В.]. – Умань, 1997. – 76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Лабораторний та польовий практикум з екології / [Бойко І. В., Боголюбов В. М., Вишенська І. Г. та ін.]; під ред. В.П. Замостяна та Я.П. Дідуха. – Київ: Фітосоціоцентр, 2000. – 214, [2] с. – (Націон. ун-т „Києво-Могилянська Академія”).</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Лазарєв М. О. Основи педагогічної творчості: навч. посібник [для пед. ін-тів] / Микола Остапович Лазарєв. – Суми : ВВП  „Мрія”,  1995. –  21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Лаптев Н. Д. Экологические проблемы: социально-политический и идеологический аспекты / Н.Д. Лаптев.– М.: Мысль, 1982. – 247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Лаптев Н. Д. Экология, политика, идеология / Н.Д. Лаптев // Экология и культура. – М.: Знание, 1976. – С. 8-29. – (Нар. ун-т. фак. „Человек и природа”; № 12.).</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Лебедь С. Г. Формирование экологической культуры учащихся 7–11 классов в процессе изучения курса экологии: дис. … канд. пед. наук: 13.00.07 / Лебедь Светлана Григорьевна. – Одесса, 2001. – 255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Леви Л. Народонаселение, среда и качество жизни / Л. Леви, Л. Андерсен. – М.: Экономика, 1979. – 144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Левина М. М. Технологии профессионального педагогического образования: учеб. пособие [для студ. высш. пед. учеб. заведений] / Мария Михайловна Левина. – М.: Академия, 2001. – 27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Легков Є. І. Переконання та їх виховання у дітей / Є.І. Легков. – К.: Рад. школа, 1960. – 5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Лейбниц Г. В. Сочинения в 4-х т.; ред. В.В. Соколов; пер. Я.М. Боровского и др. – М.: Мысль, 1983. – –. (Философское наследие). </w:t>
      </w:r>
    </w:p>
    <w:p>
      <w:pPr>
        <w:pStyle w:val="Normal"/>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ab/>
        <w:tab/>
        <w:tab/>
        <w:t>Т.1. – 1983. – 686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szCs w:val="28"/>
          <w:lang w:val="uk-UA"/>
        </w:rPr>
        <w:t>Лейтес Н. С. Умственные способности и возраст / Н.С. Лейтес. – М.: Педагогика, 1971. – 279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Леонтьев А. Н. Деятельность. Сознание. Личность / Алексей Николаевич Леонтьев // Избранные психологические произведения: в 2–х т. – М.: Педагогика, 1983. – –. (АПН СССР). </w:t>
      </w:r>
    </w:p>
    <w:p>
      <w:pPr>
        <w:pStyle w:val="Normal"/>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ab/>
        <w:tab/>
        <w:tab/>
        <w:t>Т.2.; под ред. В.В. Давидова, В.П. Зинченко, А.А. Леонтьева, А.В. Петровського. – 1983. – С. 94-232.</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Леонтьев А. Н. Избранные психологические произведения: в 2-х т. / Алексей Николаевич Леонтьев. – М.: Педагогика, 1983. – –. </w:t>
      </w:r>
    </w:p>
    <w:p>
      <w:pPr>
        <w:pStyle w:val="Normal"/>
        <w:tabs>
          <w:tab w:val="clear" w:pos="708"/>
          <w:tab w:val="left" w:pos="-1440" w:leader="none"/>
          <w:tab w:val="left" w:pos="-1260" w:leader="none"/>
        </w:tabs>
        <w:autoSpaceDE w:val="false"/>
        <w:spacing w:lineRule="auto" w:line="360"/>
        <w:ind w:left="180" w:hanging="0"/>
        <w:jc w:val="both"/>
        <w:rPr>
          <w:rFonts w:ascii="Times New Roman CYR" w:hAnsi="Times New Roman CYR" w:cs="Times New Roman CYR"/>
          <w:szCs w:val="28"/>
          <w:lang w:val="uk-UA"/>
        </w:rPr>
      </w:pPr>
      <w:r>
        <w:rPr>
          <w:rFonts w:cs="Times New Roman CYR" w:ascii="Times New Roman CYR" w:hAnsi="Times New Roman CYR"/>
          <w:szCs w:val="28"/>
          <w:lang w:val="uk-UA"/>
        </w:rPr>
        <w:tab/>
        <w:tab/>
        <w:t>Т.1; под ред. В.В. Давыдова; вступ. ст. В.П. Зинченко. – 1983. – 391, [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Леонтьев А. Н. О путях исследования восприятия (вступительная статья) / Алексей Николаевич Леонтьев // Восприятие и деятельность; под ред. А.Н. Леонтьева. – М.: Изд-во Моск. ун-та, 1976. – С. 3-28.</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szCs w:val="28"/>
          <w:lang w:val="uk-UA"/>
        </w:rPr>
        <w:t xml:space="preserve">Леонтьев А. Н. Проблемы развития психики / </w:t>
      </w:r>
      <w:r>
        <w:rPr>
          <w:rFonts w:cs="Times New Roman CYR" w:ascii="Times New Roman CYR" w:hAnsi="Times New Roman CYR"/>
          <w:szCs w:val="28"/>
          <w:lang w:val="uk-UA"/>
        </w:rPr>
        <w:t xml:space="preserve">Алексей Николаевич </w:t>
      </w:r>
      <w:r>
        <w:rPr>
          <w:szCs w:val="28"/>
          <w:lang w:val="uk-UA"/>
        </w:rPr>
        <w:t>Леонтьев. – М.: Изд-во Моск. ун-та, 1972. – 575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Лернер И. Я. Процесс обучения и его закономерности / Исаак Яковлевич Лернер. – М.: Знание, 1980. – 96 с. – (Новое в жизни, науке, технике; Серия „Педагогика и психология”). </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Лернер И. Я. Проблемное обучение / Исаак Яковлевич Лернер. – М.: Знание, 1974. – 64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Линенко А. Ф. Теория и практика формирования готовности студентов педагогических вузов к профессиональной деятельности: дис. … д-ра. пед. наук: 13.00.01; 13.00.04 / Линенко Алла Францевна. – К., 1996. – 403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Лисеев И. К. Эволюция стиля мышления в биологии и формирование стратегии познания человека / И.К. Лисеев // Биология в познании человека / А.П. Огурцов, Е.Н. Панов, И.К. Лисеев и др.; ред. кол. Р.С. Карпинская (отв. ред.), А.И. Алешин, И.К. Лисеев и др. – М.: Наука, 1989. – С. 55-63. – (АН СССР. Ин-т философии).</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Лисенко Н. В. Теорія і методика формування еколого–педагогічної культури вихователя дошкільного закладу в системі вищої педагогічної освіти України: дис. … д-ра. пед. наук: 13.00.04 / Лисенко Неллі Василівна. – Івано-Франківськ, 1996. – 39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szCs w:val="28"/>
        </w:rPr>
        <w:t>Лиханова Т. Н. Формирование экологической культуры старшеклассников в процессе реализации региональных программ экологического образования</w:t>
      </w:r>
      <w:r>
        <w:rPr>
          <w:szCs w:val="28"/>
          <w:lang w:val="uk-UA"/>
        </w:rPr>
        <w:t xml:space="preserve">: дисс. ... канд. пед. наук: 13.00.01 / </w:t>
      </w:r>
      <w:r>
        <w:rPr>
          <w:szCs w:val="28"/>
        </w:rPr>
        <w:t>Лиханова Татьяна Николаевна</w:t>
      </w:r>
      <w:r>
        <w:rPr>
          <w:szCs w:val="28"/>
          <w:lang w:val="uk-UA"/>
        </w:rPr>
        <w:t>. – Пенза, 2001. – 167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Лозниця В. С. Психологія і педагогіка: основні положення: навч. посібник для самостійного вивчення дисципліни / Віктор Стефанович Лозниця.– К.: „ЕксОб”, 1999. – 304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szCs w:val="28"/>
          <w:lang w:val="uk-UA"/>
        </w:rPr>
        <w:t xml:space="preserve">Локшина О. І. Розвиток екологічної освіти в західноєвропейських країнах // Біологія і хімія в школі. </w:t>
      </w:r>
      <w:r>
        <w:rPr>
          <w:rFonts w:cs="Times New Roman CYR" w:ascii="Times New Roman CYR" w:hAnsi="Times New Roman CYR"/>
          <w:szCs w:val="28"/>
          <w:lang w:val="uk-UA"/>
        </w:rPr>
        <w:t>–</w:t>
      </w:r>
      <w:r>
        <w:rPr>
          <w:szCs w:val="28"/>
          <w:lang w:val="uk-UA"/>
        </w:rPr>
        <w:t xml:space="preserve"> 1999. </w:t>
      </w:r>
      <w:r>
        <w:rPr>
          <w:rFonts w:cs="Times New Roman CYR" w:ascii="Times New Roman CYR" w:hAnsi="Times New Roman CYR"/>
          <w:szCs w:val="28"/>
          <w:lang w:val="uk-UA"/>
        </w:rPr>
        <w:t xml:space="preserve">– </w:t>
      </w:r>
      <w:r>
        <w:rPr>
          <w:szCs w:val="28"/>
          <w:lang w:val="uk-UA"/>
        </w:rPr>
        <w:t>№ 6.</w:t>
      </w:r>
      <w:r>
        <w:rPr>
          <w:rFonts w:cs="Times New Roman CYR" w:ascii="Times New Roman CYR" w:hAnsi="Times New Roman CYR"/>
          <w:szCs w:val="28"/>
          <w:lang w:val="uk-UA"/>
        </w:rPr>
        <w:t xml:space="preserve"> –</w:t>
      </w:r>
      <w:r>
        <w:rPr>
          <w:szCs w:val="28"/>
          <w:lang w:val="uk-UA"/>
        </w:rPr>
        <w:t xml:space="preserve"> С.18-21.</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Локшина О. І. Сучасні тенденції екологічної освіти / О.І. Локшина, Н.А. Пустовіт // Шлях освіти. – 1999. – № 2. – С.27-29.</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Ломакович В. Я. Екологічна освіта учнів навчальних закладів середнього ступеня в Німеччині: автореф. дис. на здобуття наук. ступеня канд. пед. наук: спец. 13.00.01 „Загальна педагогіка та історія педагогіки” / В.Я. Ломакович. – К., 2004. – 23 с. </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Лосев А. Ф. Античная философия истории / Александр Федорович Лосев. – М.: Наука, 1977. – 207 с. – (АН СССР; Серия из истории мировой культуры).</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Лосев А. Ф. Диалектика мифа / Алексей Федорович Лосев // Из ранних призведений. – М.: Правда, 1990. – С. 391-599. </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Лузина Л. М. Формирование творческой индивидуальности учителя в педагогическом вузе / Людмила Михайловна Лузина. – Ташкент: ФАН, 1986. – 95, [1] с. – (Ташк. гос. пед. ин-т иностр. языков им. Ф. Энгельса). </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Лук’янова Л. Б. Формування екологічної культури учнів ПТУ в процесі вивчення предметів професійно-технічного циклу : дис. … канд.. пед. наук: 13.00.01 / Лук’янова Лариса  Борисівна. – К., 1994. – 203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Лук’янова Л. Б. Основи екології / Лариса Борисівна Лук’янова. – К.: Вища школа, 2000. – 327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Лукашов Д. В. Безпека життєдіяльності: курс лекцій для студентів біологічних факультетів: [посібник] / Дмитро Володимирович Лукашов. – Київ: Фітосоціоцентр, 2004. – 143 с.</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Лурия А. Р. Об историческом развитии познавательных процессов. Експериментально историческое исследование / Александр Романович Лурия. – М.: Наука, 1974. – 172 с. – (АН СССР).</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Лутай В. С. Філософія сучасної освіти: навч. посібник / В.С. Лутай. – К.: Центр „Магістр-S” творчої спілки вчителів України, 1996. – 256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Любчак О. О. Виховання захисників природи / О.О. Любчак, Т.В. Збаржевська. – К.: Рад. школа. – 69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Мадзігон В. М. Проблеми і завдання педагогічної науки в умовах розбудови національної школи / В.М. Мадзігон, М.І. Бурда // Педагогіка і психологія. – 1996. – № 3. – С. 3-9. – (До 70-річчя Інституту педагогіки АПН України).</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szCs w:val="28"/>
        </w:rPr>
        <w:t>Макарова Е. А. Педагогические условия экологического образования студентов педвуза в процессе изучения иностранных языков</w:t>
      </w:r>
      <w:r>
        <w:rPr>
          <w:szCs w:val="28"/>
          <w:lang w:val="uk-UA"/>
        </w:rPr>
        <w:t xml:space="preserve">: дисс. ... канд. пед. наук: 13.00.01 / </w:t>
      </w:r>
      <w:r>
        <w:rPr>
          <w:szCs w:val="28"/>
        </w:rPr>
        <w:t>Макарова Елена Анатольевна</w:t>
      </w:r>
      <w:r>
        <w:rPr>
          <w:szCs w:val="28"/>
          <w:lang w:val="uk-UA"/>
        </w:rPr>
        <w:t>. – Челябинск, 2001. – 12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Мамедов Н. М. Глобальные аспекты экологического взаимодействия / Н.М. Мамедов // Вопросы философии. – 1981. – № 11. – С. 74-84.</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Манин Ю. М. НТР и экологизация производства / Юрий Матвеевич Манин. – Минск: Наука и техника, 1979. – 136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Маринич А. М. Основне этапы ландшафтного изучения Украины// Природа Украинской ССР. Ландшафты и физико-географическое районирование / Маринич А. М., Пащенко В. М., Шищенко П. Г. – К.: Наук. думка, 1985. – С. 17-21.</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Маркарьян Э. С. Вопросы системного исследования общества / Эдуард Саркисович Маркарьян. – М.: Знание, 1972. – 63, [1] с. – (Новое в жизни, науке, технике; Серия „Философия”; № 3).</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Маркович Д. Ж. Социальная экология: кн. для учителя / Данило Ж. Маркович; пер. с сербохорв. О.И. Долгой. – М.: Просвещение, 1991. – 173, [3]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Мармоза А. Т. Практикум по математической статистике: учебн. пособие [для студ. высших с.-х. учебн. завед. по эконом. спец.] / Анатолий Тимофеевич Мармоза. – К.: Выща школа, 1990. – 19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Марочко Г. С. Формирование у детей старшего дошкольного возраста бережного отношения к природе (на материале растительного мира): дис. … канд. пед. наук: 13.00.01 / Марочко Галина Сергеевна. – К., 1993. – 229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Марченко В. И. Приоритеты и проблемы естественно–научного образования на рубеже ІІІ тысячелетия / В.И. Марченко, Т.В. Овчинникова // Наука и образование на пороге ІІІ тысячелетия = The Science and Education on the Threshold of the 3</w:t>
      </w:r>
      <w:r>
        <w:rPr>
          <w:rFonts w:cs="Times New Roman CYR" w:ascii="Times New Roman CYR" w:hAnsi="Times New Roman CYR"/>
          <w:szCs w:val="28"/>
          <w:vertAlign w:val="superscript"/>
          <w:lang w:val="uk-UA"/>
        </w:rPr>
        <w:t>rd</w:t>
      </w:r>
      <w:r>
        <w:rPr>
          <w:rFonts w:cs="Times New Roman CYR" w:ascii="Times New Roman CYR" w:hAnsi="Times New Roman CYR"/>
          <w:szCs w:val="28"/>
          <w:lang w:val="uk-UA"/>
        </w:rPr>
        <w:t xml:space="preserve"> Millennium: Тезисы докладов Международного конгресса, (Минск, 3-6 октября 2000г).: в 2-х кн., Кн. 2. / Венецианский офис ЮНЕСКО, НАН Беларуси, Мин-во обр-я республики Беларусь. – Минск, 2000. – С. 66-67.</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Маслоу А. Г. Мотивация и личность / Абрахам Гарольд Маслоу; пер. с англ. А.М. Татлыбаевой. – СПб: Евразия, 1999. – 478, [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Матвієнко О. В. Метод конкретних педагогічних ситуацій / Ольга Василівна Матвієнко.– К.: Українські пропілеї, 2001. – 300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Матвієнко Ф. П. Антична філософія (від Мілетської школи до Аристотеля) / Фросина Пилипівна Матвієнко. – К.: Товариство „Знання” України, 2000. – 38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Мащенко О. М. Формування системи знань про природу (під час вивчення інтегрованих курсів з природознавства у 5-6 класах): дис. … канд. пед. наук: 13.00.01 / Мащенко Ольга Миколаївна. – К., 2000. – 204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Менчинская Н. А. Психологические закономерности формирования научного мировоззрения / Н.А. Менчинская // Психология формирования и развития личности: [сб. тр.]; отв. ред. Л.И. Анцыферова. – М.: Наука, 1981. – С. 306-320. – (АН СССР. Ин-т психологии).</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Микешина Л. А. Научная картина мира как мировоззренческая форма знания / Л.А. Микешина // Научная картина мира. Логико-гносеологический аспект: сб. научн. тр.; отв. ред. П.С. Дышлевый, В.С. Лукьянец. – К.: Наук. думка, 1983. – С. 62–69. – (Ин-т философии АН УССР, Научный совет по проблеме „философские вопросы современного естествознания”).</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Микитюк О. М. Екологія людини / Микитюк О. М., Злотін О. З., Бровдій В. М. – 2-ге вид., випр. і доп. – Х.: ХДПу „ОВС”, 2002. – 208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Мильков Ф. Н. Человек и ландшафты. Очерки антропогенного ландшафтоведения / Федор Николаевич Мильков. – М.: Мысль, 1973. – 224 с. – (Главная редакция географической литературы).</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Мильто Л. А. Формирование творческой индивидуальности будущего учителя в процессе профессионально-педагогической подготовки: дис. … канд. пед. наук: 13.00.04 / Мильто Людмила Александровна. – Суми, 2001. – 245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Мир философии: книга для чтения: в 2-х ч. / Сост. П.С. Гуревич, В.И. Столяров. – М.: Политиздат, 1991. –  –.</w:t>
      </w:r>
    </w:p>
    <w:p>
      <w:pPr>
        <w:pStyle w:val="Normal"/>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ab/>
        <w:tab/>
        <w:tab/>
        <w:t>Ч.2.: Человек. Общество. Культура. – 1991. – 623, [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Мировоззрение и естесственнонаучное познание / [Н.Т. Абрамова, М.А. Голубец, Н.П. Депенчук и др.; отв. ред. Н.П. Депенчук, Н.Н. Киселев]. – К.: Наук. думка, 1983. – 325, [1] с. – (АН СССР, Ин-т философии, Укр. отд-ние филос. об-ва СССР).</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Миронов А. В. Содержание экологического образования будущего учителя: монография / Анатолий Владимирович Миронов; научн. ред. Л.Ю. Сироткин. – Казань: Изд-во Казанского ун-та, 1989. – 219, [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Місце науково-дослідної роботи студентів у концепції вдосконалення підготовки сучасного вчителя / [Галузинський В. М., Євтух М. Б., Спіцин Є. С., Шалік З. М.] // Нові технології навчання: наук.-метод. збірник; ред. кол. : Б.І. Холод (гол. ред.), О.Я Савченко, О.І. Ляшенко та ін. / М-во освіти і науки України, наук.-метод. центр вищої освіти. – К. : НМЦВО, 2000. – Вип. 27. – С. 94-104.</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 xml:space="preserve">Мифы народов мира: Энциклопедия: в 2 т. / гл. ред.С.А. Токарев. – [2-е изд.]. – М.: Сов. энциклопедия: Изд-во малого предприятия „Останкино”, 1991. – –. </w:t>
      </w:r>
    </w:p>
    <w:p>
      <w:pPr>
        <w:pStyle w:val="Normal"/>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ab/>
        <w:tab/>
        <w:tab/>
        <w:t>Т.1.: А-К. –1991. – 67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Мишаткина Т. В. Экологическое образование, экологизация системы образования / Т.В. Мишаткина, А.Б. Мискевич // Наука и образование на пороге ІІІ тысячелетия = The Science and Education on the Threshold of the 3</w:t>
      </w:r>
      <w:r>
        <w:rPr>
          <w:rFonts w:cs="Times New Roman CYR" w:ascii="Times New Roman CYR" w:hAnsi="Times New Roman CYR"/>
          <w:szCs w:val="28"/>
          <w:vertAlign w:val="superscript"/>
          <w:lang w:val="uk-UA"/>
        </w:rPr>
        <w:t>rd</w:t>
      </w:r>
      <w:r>
        <w:rPr>
          <w:rFonts w:cs="Times New Roman CYR" w:ascii="Times New Roman CYR" w:hAnsi="Times New Roman CYR"/>
          <w:szCs w:val="28"/>
          <w:lang w:val="uk-UA"/>
        </w:rPr>
        <w:t xml:space="preserve"> Millennium: Тезисы докладов Международного конгресса, (Минск, 3-6 октября 2000г.).: в 2-х кн., Кн. 2. / Венецианский офис ЮНЕСКО, НАН Беларуси, Мин-во обр-я республики Беларусь. – Минск, 2000. – С. 96-97.</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szCs w:val="28"/>
          <w:lang w:val="uk-UA"/>
        </w:rPr>
        <w:t>Моделирование как метод научного исследования: гносеологический анализ: монография / Б.А. Глинский, Б.С. Грязнов, Б.С. Дынин, Е.П. Никитин. – М.: Изд-во Московського университета, 1965. – 248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Моисеев Н. Н. Экология человечества глазами математика: (Человек природа и будущее цивилизации) / Никита Николаевич Моисеев. – М.: Молодая гвардия, 1988. – 251, [3]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Молчанов Ю. Б. Проблема субъекта (наблюдатели) в современной физике / Ю.Б. Молчанов // Вопросы философии. – 1981. – № 7. – С. 51-62.</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Моляко В. А. Психология решения школьниками творческих задач / Валентин Алексеевич Моляко. – К.: Рад. школа, 1983. – 94, [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Момот Л. Л. Проблемно-пошукові методи навчання в школі / Л.Л. Момот. – К.: Рад. школа, 1984. – 63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Моносзон Э. И. Основы педагогических знаний / Эле Исаевич Моносзон. – М.: Педагогика, 1986. –198, [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szCs w:val="28"/>
          <w:lang w:val="uk-UA"/>
        </w:rPr>
        <w:t xml:space="preserve">Монтессорі М. Метод наукової педагогіки та практика його в домах для дитини / М. Монтессорі; пер. з італ. В. Щербаненко. </w:t>
      </w:r>
      <w:r>
        <w:rPr>
          <w:rFonts w:cs="Times New Roman CYR" w:ascii="Times New Roman CYR" w:hAnsi="Times New Roman CYR"/>
          <w:szCs w:val="28"/>
          <w:lang w:val="uk-UA"/>
        </w:rPr>
        <w:t>–</w:t>
      </w:r>
      <w:r>
        <w:rPr>
          <w:szCs w:val="28"/>
          <w:lang w:val="uk-UA"/>
        </w:rPr>
        <w:t xml:space="preserve"> К.: Держ. вид-во, 1921. – 156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Мороз С. А. Історія біосфери Землі: навч. посібник / Сергій Амбросійович Мороз: у 2 кн. – К.: Заповіт, 1996. – –. (Міжн. Фонд „Відродження”. Програма „Трансформація гуманітарної освіти в Україні”). </w:t>
      </w:r>
    </w:p>
    <w:p>
      <w:pPr>
        <w:pStyle w:val="Normal"/>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ab/>
        <w:tab/>
        <w:t>Кн.1: Теоретико-методологічні засади пізнання. – 1996. – 440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М’якушко В. К. Екологія [книга] / В.К. М’якушко, Ф.В.Вольвач. – К.: Рад. школа, 1984. – 166, [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М’ясоїд П. А. Задачі з курсу загальної психології: навч. посібник / Петро Андрійович М’ясоїд. – К.: Вища школа, 1998. – 184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Нагорная Г. А. Формирование у студентов педагогических вузов профессионального мышления: дис. … д-ра пед. наук: 13.00.01 / Нагорная Галина Алексеевна. – К., 1995. – 544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Надворний В. Г. Студентські наукові експедиції – одна із форм вивчення стану заплавних екосистем малих річок Лівобережжя України / В.Г. Надворний // Науково-методичні підходи до викладання природничих дисциплін в освітніх закладах ХХІ століття: (восьмі Каришинські читання): зб. наук. праць; гол. ред. В.О. Пащенко та ін. – Полтава, 2001. – С. 328-330. </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Назарук М. М. Практикум із основ екології та соціоекології: навч. посібник / Назарук М. М., Сенчина Б. В., Максимів Л. І. – 2-ге вид., доп. – Львів: Афіша, 2000. – 115, [1] с. – (Наук.- метод. центр вищої освіти, Львівський нац. ун-т ім. І. Франка).</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Науменко И. Л. Самостоятельный учебный труд студентов / И.Л. Науменко // Советская педагогика. – 1980. – № 9. – С.82-87.</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Національна доктрина розвитку освіти // Освіта України. – 2002. – № 27. – С. 2-7.</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Національна доповідь України про гармонізацію життєдіяльності суспільства у навколишньому природному середовищі / Відп. кер. розробки В.Я. Шевчук. – Київ, 2003. – 128 с. – (Спеціальне видання до 5-ї Всеєвропейської конференції міністрів навколишнього середовища „Довкілля для Європи”).</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i/>
          <w:i/>
          <w:iCs/>
          <w:szCs w:val="28"/>
          <w:lang w:val="uk-UA"/>
        </w:rPr>
      </w:pPr>
      <w:r>
        <w:rPr>
          <w:rFonts w:cs="Times New Roman CYR" w:ascii="Times New Roman CYR" w:hAnsi="Times New Roman CYR"/>
          <w:szCs w:val="28"/>
          <w:lang w:val="uk-UA"/>
        </w:rPr>
        <w:t>Негруца Н. А. Формування екологічного світогляду студентів вищих навчальних закладів І-ІІ рівнів акредитації аграрного профілю у процесі вивчення економічних дисциплін: автореф. дис. на здобуття наук. ступеня канд. пед. наук: спец. 13.00.04 „Теорія і методика професійної освіти” / Н.А. Негруца. – К., 2003. – 19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Некос В. Ю. Формування неоекології – результат дії закону спадкоємного оновлення наукового знання / В.Ю. Некос // Людина і довкілля. Проблеми неоекології. – Х.: Вид-во ХНУ, 2000. – Вип.1. – С. 5-9.</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szCs w:val="28"/>
          <w:lang w:val="uk-UA"/>
        </w:rPr>
        <w:t xml:space="preserve">Неуймин  Я. Г. </w:t>
      </w:r>
      <w:r>
        <w:rPr>
          <w:szCs w:val="28"/>
        </w:rPr>
        <w:t>Модели в науке и технике: история, теория, практика : [</w:t>
      </w:r>
      <w:r>
        <w:rPr>
          <w:szCs w:val="28"/>
          <w:lang w:val="uk-UA"/>
        </w:rPr>
        <w:t>книга</w:t>
      </w:r>
      <w:r>
        <w:rPr>
          <w:szCs w:val="28"/>
        </w:rPr>
        <w:t>]</w:t>
      </w:r>
      <w:r>
        <w:rPr>
          <w:szCs w:val="28"/>
          <w:lang w:val="uk-UA"/>
        </w:rPr>
        <w:t>; под ред.. Н.С. Соломенко. –  Л.:Наука, 1984. – 192 с.</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Никанорова Л. В. Мировоззрение личности и возрасные особенности его формирования / отв. ред. Е.К. Быстрицкий. – К.: Наук. думка, 1986. – 116 с. –  (АН УССР. Институт философии).</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Никифоров А. Л. Деятельность, поведение, творчество / А.Л. Никифоров // Деятельность: теории, методология, проблемы: [сборник / Сост. И.Т. Касавин] – М.: Политиздат, 1990. – С. 52-70. – (Серия „Над чем работают, о чем спорят философы”).</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Николаева Ю. Е. Концепция экологического образования в республике Таджикистан / Ю.Е. Николаева // Наука и образование на пороге ІІІ тысячелетия = The Science and Education on the Threshold of the 3</w:t>
      </w:r>
      <w:r>
        <w:rPr>
          <w:rFonts w:cs="Times New Roman CYR" w:ascii="Times New Roman CYR" w:hAnsi="Times New Roman CYR"/>
          <w:szCs w:val="28"/>
          <w:vertAlign w:val="superscript"/>
          <w:lang w:val="uk-UA"/>
        </w:rPr>
        <w:t>rd</w:t>
      </w:r>
      <w:r>
        <w:rPr>
          <w:rFonts w:cs="Times New Roman CYR" w:ascii="Times New Roman CYR" w:hAnsi="Times New Roman CYR"/>
          <w:szCs w:val="28"/>
          <w:lang w:val="uk-UA"/>
        </w:rPr>
        <w:t xml:space="preserve"> Millennium: тезисы докладов международного конгресса, (Минск, 3-6 октября 2000г.). : в 2-х кн., Кн. 2. / Венецианский офис ЮНЕСКО, НАН Беларуси, Мин-во обр-я республики Беларусь. – Минск, 2000. – С. 98.</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Нінова Т. С. Підготовка майбутніх учителів хімії до екологічної освіти і виховання учнів: дис. … канд. пед. наук: 13.00.04 / Нінова Тетяна Степанівна. – К., 2002. – 221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 xml:space="preserve">Нісімчук А. С. Сучасні педагогічні технології: [навч. посібник] / Нісімчук А. С., Падалка О. С., Шпак О. Т. – К.: Вид центр </w:t>
      </w:r>
      <w:r>
        <w:rPr>
          <w:rFonts w:cs="Times New Roman CYR" w:ascii="Times New Roman CYR" w:hAnsi="Times New Roman CYR"/>
          <w:color w:val="000000"/>
          <w:szCs w:val="28"/>
          <w:lang w:val="uk-UA"/>
        </w:rPr>
        <w:t>„</w:t>
      </w:r>
      <w:r>
        <w:rPr>
          <w:rFonts w:cs="Times New Roman CYR" w:ascii="Times New Roman CYR" w:hAnsi="Times New Roman CYR"/>
          <w:szCs w:val="28"/>
          <w:lang w:val="uk-UA"/>
        </w:rPr>
        <w:t xml:space="preserve">Просвіта”; Пошуково–видавниче агенство </w:t>
      </w:r>
      <w:r>
        <w:rPr>
          <w:rFonts w:cs="Times New Roman CYR" w:ascii="Times New Roman CYR" w:hAnsi="Times New Roman CYR"/>
          <w:color w:val="000000"/>
          <w:szCs w:val="28"/>
          <w:lang w:val="uk-UA"/>
        </w:rPr>
        <w:t>„</w:t>
      </w:r>
      <w:r>
        <w:rPr>
          <w:rFonts w:cs="Times New Roman CYR" w:ascii="Times New Roman CYR" w:hAnsi="Times New Roman CYR"/>
          <w:szCs w:val="28"/>
          <w:lang w:val="uk-UA"/>
        </w:rPr>
        <w:t>Книга пам’яті України”, 2000. – 365, [3] с.</w:t>
      </w:r>
    </w:p>
    <w:p>
      <w:pPr>
        <w:pStyle w:val="Normal"/>
        <w:numPr>
          <w:ilvl w:val="0"/>
          <w:numId w:val="20"/>
        </w:numPr>
        <w:shd w:fill="FFFFFF" w:val="clea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color w:val="000000"/>
          <w:szCs w:val="28"/>
          <w:lang w:val="uk-UA"/>
        </w:rPr>
        <w:t xml:space="preserve">Обозний В. В. Туристсько-краєзнавча практика у педагогічному вузі: навч. посіб.-практикум / Василь Васильович Обозний. </w:t>
      </w:r>
      <w:r>
        <w:rPr>
          <w:rFonts w:cs="Times New Roman CYR" w:ascii="Times New Roman CYR" w:hAnsi="Times New Roman CYR"/>
          <w:szCs w:val="28"/>
          <w:lang w:val="uk-UA"/>
        </w:rPr>
        <w:t>–</w:t>
      </w:r>
      <w:r>
        <w:rPr>
          <w:rFonts w:cs="Times New Roman CYR" w:ascii="Times New Roman CYR" w:hAnsi="Times New Roman CYR"/>
          <w:color w:val="000000"/>
          <w:szCs w:val="28"/>
          <w:lang w:val="uk-UA"/>
        </w:rPr>
        <w:t xml:space="preserve"> К.: ТОВ „Міжн. фін. агенція”, 1998.</w:t>
      </w:r>
      <w:r>
        <w:rPr>
          <w:rFonts w:cs="Times New Roman CYR" w:ascii="Times New Roman CYR" w:hAnsi="Times New Roman CYR"/>
          <w:szCs w:val="28"/>
          <w:lang w:val="uk-UA"/>
        </w:rPr>
        <w:t xml:space="preserve"> – </w:t>
      </w:r>
      <w:r>
        <w:rPr>
          <w:rFonts w:cs="Times New Roman CYR" w:ascii="Times New Roman CYR" w:hAnsi="Times New Roman CYR"/>
          <w:color w:val="000000"/>
          <w:szCs w:val="28"/>
          <w:lang w:val="uk-UA"/>
        </w:rPr>
        <w:t>237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Общий доклад // Охрана окружающей среды: проблемы просвещения; пер. с франц. Т.К. Черемухиной, С.К. Розова. – М.: Прогресс, 1983. – С. 7-29.</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Оганесян С. М. Формування у студентів рефлексії як складової самоконтролю та само оцінювання / С.М. Оганесян // Методичні та практичні аспекти застосування та розвитку системи контролю знань в університеті: зб. мат. наук.-метод. конф. (Київ, 26 січня-3 лютого 2004 р.) / КНЕУ – К.: КНЕУ, 2004. – С. 470-473.</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Огієнко І. Українська культура: Коротка історія культурного життя українського народу. – К.: Фірма „Довіра”, 1992. – 14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Одум Ю. Экология: в 2-х т. / Юджин Одум; пер. с англ. Б.Я. Виленкина; под. ред. В.Е. Соколова. – М.: Мир, 1986. – –.</w:t>
      </w:r>
    </w:p>
    <w:p>
      <w:pPr>
        <w:pStyle w:val="Normal"/>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ab/>
        <w:tab/>
        <w:tab/>
        <w:tab/>
        <w:t>Т.2. – 1986. – 376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Ойзерман Т. И. Философия Фихте / Т.И. Ойзерман. – М.: Знание, 1962. – 47, [2] с. – (Новое в жизни, науке, технике; Серия „Философия”; № 3).</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Окладников А. П. Становление человека и общества / А.П. Окладников // Проблемы развития в природе и обществе: сб. статей; отв. ред. Б.А. Чагин. – М.-Л.: Изд-во АН СССР, 1958. – С. 121-153. – (АН СССР, Ленинградская кафедра философии).</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Онищук Л. А. Інноватика – істотна складова гуманістичної парадигми учіння / Л.А. Онищук // Шлях освіти. – 2000. – № 4. – С. 13-16.</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Орбан-Лембрик Л. Е. Соціальна психологія: [підручник] / Лідія Ернестівна Орбан-Лембрик : у 2 кн.– К.: Либідь, 2004. – –.</w:t>
      </w:r>
    </w:p>
    <w:p>
      <w:pPr>
        <w:pStyle w:val="Normal"/>
        <w:tabs>
          <w:tab w:val="clear" w:pos="708"/>
          <w:tab w:val="left" w:pos="-1440" w:leader="none"/>
          <w:tab w:val="left" w:pos="-1260" w:leader="none"/>
          <w:tab w:val="left" w:pos="-72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ab/>
        <w:t>Кн.1: Соціальна психологія особистості і спілкування. – 2004. – 576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Организация экологического образования в школе: [пособие для работников средней общеобразовательной школы]; под ред. И.Д. Зверева, И.Т. Суравегиной. – Пермь, 1990. – 150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Організація навчально–виховного процесу: з досвіду роботи вищих навчальних закладів І-ІІ рівнів акредитації / під ред. С.Ф. Світельської, Н.В. Патоки, Н.Н. Салмай. – К: НМЦВО. – 2004. – Вип. 4. – 198, [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Освітні технології: навч.-метод.посібник / [Пєхота О. М., Кіктенко А.З., Любарська О. М. та ін.]; за заг. ред. О.М. Пєхоти. – К.: А.С.К., 2001. – 256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Основи соціоекології: навч. посібник / Бачинський Г. О., Беренда Н. В., Бондаренко В. Д. та ін.; за ред. Г.О. Бачинського. – К.: Вища школа, 1995. – 237, [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Основы педагогики и психологии высшей школы: учебное пособие [для слушателей курсов и ф-тов повышения квалиф. преподавателей высших учебн. заведений] / Под ред. А.В. Петровского. – М.: Изд-во Моск. Унута, 1986. – 303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Остапчук О. Є. Шляхи підвищення інноваційного потенціалу методичної роботи / О.Є. Остапчук // Шлях освіти. – 2002. – № 2. – С. 9-15.</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Охрана окружающей среды: проблемы просвещения: сборник; пер с фр. Т.К. Черемухиной, С.К. Розова; ред. и послесл. А.Г. Воронова. – М.: Прогресс, 1983. – 352 с.</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Павлов И. П. Избранные произведения / Иван Петрович Павлов; под общ. ред. М.А. Усиевича. – М.: Изд-во АН СССР, 1949. – 639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Пазенок В. Синергетика в контексті становлення нової світоглядної парадигми / В. Пазенок // Вища освіта України. – 2003. – № 3. – С. 21-29.</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Палій А. О. Формування в учнів основної школи базових екологічних знань / А.О. Палій // Педагогіка і психологія. – 1998. – № 3. – С. 143-149.</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szCs w:val="28"/>
          <w:lang w:val="uk-UA"/>
        </w:rPr>
        <w:t xml:space="preserve">Панін І. А. Фізичне виховання школярів в умовах пострадіаційного забруднення (на матеріалі урочної форми занять): дис. … канд. пед. наук: 13.00.07 / Панін Ігор Анатолійович. </w:t>
      </w:r>
      <w:r>
        <w:rPr>
          <w:rFonts w:cs="Times New Roman CYR" w:ascii="Times New Roman CYR" w:hAnsi="Times New Roman CYR"/>
          <w:szCs w:val="28"/>
          <w:lang w:val="uk-UA"/>
        </w:rPr>
        <w:t>–</w:t>
      </w:r>
      <w:r>
        <w:rPr>
          <w:szCs w:val="28"/>
          <w:lang w:val="uk-UA"/>
        </w:rPr>
        <w:t xml:space="preserve"> К., 2000. – 215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Парсон Р. Природа предъявляет счет. (Охрана природных ресурсов США) / Ричард Парсон; пер. с анг.; под ред. и предисл. Г.Н. Игнатьева.– М.: Прогресс, 1969. – 566, [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Пачоский И. К. Основные черты развития флоры Юго-Западной России / Иосиф Конрадович Пачоский // Зап.Новороссийского общ-ва естествоиспытателей. – Херсон, 1910. – 430 с. – (Приложение к т.34).</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Пащенко Д. І. Принцип комплементарності у педагогіці / Д.І. Пащенко // Підготовка вчителя до впровадження нових технологій навчання у малокомплектній школі: мат. всеукр. наук.-практ. конф., (Умань, 15-16 жовтня 2004 р.); ред. кол.: Н.С. Побірченко (гол.ред.), Н.Г. Баліцька, О.А. Біда, Г.П. Волошина та ін. / Мін-во освіти і науки України, Уманський держ. пед. ун-т ім. П.Тичини. – К.: Наук. світ, 2004. – С. 52-53.</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Педагогика: [учебн. пособие для студ. пед. ин-тов]; под ред. Ю.К. Бабанского. – М.: Просвещение, 1983. – 608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Педагогическая энциклопедия: в 4-х т. / Гл. ред. А.И. Каиров, Ф.Н. Петров. – Т.2.: Ж-М. – М.:Изд-во Советская энциклопедия,1965. – 911, [1] столб.</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Педагогический словарь: в 2 т. / Редкол.: И.А. Каиров (гл. ред.); Н.К. Гончаров, Н.Д. Кузьмин, Ф.Ф. Королев и др. – Т.1: А-Н. – М.:Изд-во АПН, 1960. – 774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Педагогический энциклопедический словарь / Редкол. Б.М. Бим-Бад (гл. ред.), М.М. Безруких, В.А. Болотов, Л.С. Глебова и др. – М.: Большая Российская энциклопедия, 2003. – 528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Перспективні педагогічні технології в шкільній освіті: навч.посібник / [Бондар С. П., Момот Л. Л., Липова Л. А., Головко М. І.]; за заг. ред. С.П. Бондар – Рівне: Редакційно-видавничий центр „Тетіс” Міжнародного університету „РЕГІ” імені академіка Степана Дем’янчука, 2003.– 200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 xml:space="preserve">Песталоцци И. Г. Избранные педагогические сочинения: в 2-х т. – Т.2; под. ред. </w:t>
      </w:r>
      <w:r>
        <w:rPr>
          <w:rFonts w:cs="Times New Roman CYR" w:ascii="Times New Roman CYR" w:hAnsi="Times New Roman CYR"/>
          <w:szCs w:val="28"/>
        </w:rPr>
        <w:t>В</w:t>
      </w:r>
      <w:r>
        <w:rPr>
          <w:rFonts w:cs="Times New Roman CYR" w:ascii="Times New Roman CYR" w:hAnsi="Times New Roman CYR"/>
          <w:szCs w:val="28"/>
          <w:lang w:val="uk-UA"/>
        </w:rPr>
        <w:t>.А. Ротенберг, В.М. Кларина. – М.: Педагогика, 1981. – 416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Петрушенко В. Л. Філософія: курс лекцій: [навч. посібник для студентів вищих закладів освіти ІІІ-ІV рівнів акредитації] / Віктор Леонтійович Петрушенко.– К.: Каравела; Львів: Новий світ, 2000, 2002. – 544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Печчеи А. Человеческие качества / Аурелио Печчеи; пер. с англ. О.В. Захаровой; перевод изд.: The human Quality/ By Aurelio Peccei (Oxford, 1977); общ. ред. и вступ. ст. Д.М. Гвишиани. – 2-е изд. – М.: Прогресс, 1985. – 312 с.</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Пиаже Ж. Речь и мышление ребенка / Жан Пиаже; пер. с фр. и англ.; коммент. Вал.А. Лукова, Вл.А. Лукова – М.: Педагогіка-пресс, 1999. – 526, [1] с. – (Психология: классические труды).</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szCs w:val="28"/>
          <w:lang w:val="uk-UA"/>
        </w:rPr>
        <w:t>Підготовка вчителя до впровадження нових технологій навчання в сільській початковій школі: монографія / [О.А. Біда, Г.П.</w:t>
      </w:r>
      <w:r>
        <w:rPr>
          <w:szCs w:val="28"/>
          <w:lang w:val="en-US"/>
        </w:rPr>
        <w:t> </w:t>
      </w:r>
      <w:r>
        <w:rPr>
          <w:szCs w:val="28"/>
          <w:lang w:val="uk-UA"/>
        </w:rPr>
        <w:t>Волошина, М.В.</w:t>
      </w:r>
      <w:r>
        <w:rPr>
          <w:szCs w:val="28"/>
          <w:lang w:val="en-US"/>
        </w:rPr>
        <w:t> </w:t>
      </w:r>
      <w:r>
        <w:rPr>
          <w:szCs w:val="28"/>
          <w:lang w:val="uk-UA"/>
        </w:rPr>
        <w:t xml:space="preserve">Картель та ін.]; за заг. ред. Н.С. Побірченко. </w:t>
      </w:r>
      <w:r>
        <w:rPr>
          <w:rFonts w:cs="Times New Roman CYR" w:ascii="Times New Roman CYR" w:hAnsi="Times New Roman CYR"/>
          <w:szCs w:val="28"/>
          <w:lang w:val="uk-UA"/>
        </w:rPr>
        <w:t>–</w:t>
      </w:r>
      <w:r>
        <w:rPr>
          <w:szCs w:val="28"/>
          <w:lang w:val="uk-UA"/>
        </w:rPr>
        <w:t xml:space="preserve"> К.: Наук. світ, 2002. – 229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Підготовка майбутнього вчителя до впровадження педагогічних технологій: навч. посібник / [Пєхота О. М., Будак В. Д., Старева А. М., Нор К. Ф. та ін.]; за ред. І.А. Зязюна, О.М. Пєхоти – К.: Видавництво А.С.К., 2003. – 240 с. </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Платонов Г. В. Диалектика взаимодействия общества и природы: [монография] / Георгий Васильевич Платонов. – М.: Изд-во МГУ, 1989. – 189, [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Побірченко Н. С. Здоровотворні ідеї Василя Сухомлинського у валеологічному вихованні школярів / Н.С. Побірченко // Педагогіка і психологія. – 2003. – № 3-4. – С.17-24.</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Побірченко Н. С. Роль науково-методичного центру нових технологій у професійній підготовці майбутніх учителів / Н.С. Побірченко // Підготовка вчителя до впровадження нових технологій навчання у малокомплектній школі: мат. всеукр. наук.-практ. конф. (Умань, 15-16 жовтня 2004 р.); ред. кол.: Н.С. Побірченко (гол. ред.), Н.Г. Баліцька, О.А. Біда, Г.П. Волошина та ін. / Мін-во освіти і науки України, Уманський держ. пед. ун-т ім. П. Тичини. – К.: Наук.світ, 2004. – С. 8-40.</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Побірченко Н. Інноваційні підходи до підготовки майбутніх учителів у контексті реформування системи вищої педагогічної освіти / Н. Побірченко // Рідна школа. – 2003. – № 3. – С.3-5.</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Погорєлов С. Б. База знань як предмет оцінювання / С.Б. Погорєлов // Методичні та практичні аспекти застосування та розвитку системи контролю знань в університеті: зб. мат. наук.-метод. конф., (Київ, 26 січня -3 лютого 2004 р.) / КНЕУ. – К.: КНЕУ, 2004. – С. 477-482.</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Подласый И. П. Педагогика. Новый курс: учебник для студ. пед. вузов / Иван Павлович Подласый: в 2 кн. – М.: Гуманит. изд. центр ВЛАДОС, 1999. –  –.</w:t>
      </w:r>
    </w:p>
    <w:p>
      <w:pPr>
        <w:pStyle w:val="Normal"/>
        <w:tabs>
          <w:tab w:val="clear" w:pos="708"/>
          <w:tab w:val="left" w:pos="-1440" w:leader="none"/>
          <w:tab w:val="left" w:pos="-1260" w:leader="none"/>
          <w:tab w:val="left" w:pos="-72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ab/>
        <w:tab/>
        <w:t>Кн.1.: Общие основы. Процесс обучения. – 1999. – 576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Подольська Є. Освіта в контексті глобалізації: напрями та механізми реалізації реформ в Україні / Є. Подольська // Вища школа. – 2007. – № 1. – С. 48-55.</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Пономарев Я. А. Методологическое введение в психологию / Яков Александрович Пономарев. – М.: Наука, 1983. – 205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Пономарьова Г. Ф. Педагогічні умови формування екологічної культури студентів педагогічного коледжу: автореф. дис. на здобуття наук. ступеня канд. пед. наук: спец. 13.00.01 / „Теорія та історія педагогіки” / Г.Ф. Пономарьова. – Кіровоград, 1997. – 19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Поташник М. М. Как развивать педагогическое творчество / Марк Матусович Поташник. – М.: Знание, 1987. – 78, [2] с. – (Новое в жизни, науке, технике; Серия „Педагогика и психология”; № 1).</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Поташник М. М. Педагогическое творчество: проблемы развития и опыт / Марк Матусович Поташник. – К.: Рад. школа, 1988. – 189, [2] с. – (Педагогическая библиотека).</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Природа и дети. Из опыта эстетического воспитания учащихся / под. ред. Н.П. Старосельцевой. – М.</w:t>
      </w:r>
      <w:r>
        <w:rPr>
          <w:rFonts w:cs="Times New Roman CYR" w:ascii="Times New Roman CYR" w:hAnsi="Times New Roman CYR"/>
          <w:szCs w:val="28"/>
        </w:rPr>
        <w:t>: Просвещение, 1964. – 46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Природоохранительное просвещение: сборник / [Митрюшкин К. П., Шапошников Л. К., Коровкина О. Г. и др.]. – М.: Знание, 1980. – 170 с. – (Нар. ун-т. Естественнонаучный ф-т).</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Проблемное обучение в педагогическом институте: [методические рекомендации]. – Вологда: Вологодський гос. пед. ин-т, 1983. – 45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Психологія: підручник / [Трофімов Ю. П., Рибалка В. В., Гончарук П.А. та ін.].; за ред. Ю.Л. Трофімова. – К.: Либідь, 2001. – 558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Пустовіт Г. П. Дослідницька робота учнів з екології в позашкільних установах і школах: [метод. посібник] / Григорій Петрович Пустовіт; за ред. А.Й. Сиротенка. – Київ, 1996. – 126, [1] с. – (Інститут педагогіки АПН України).</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szCs w:val="28"/>
          <w:lang w:val="uk-UA"/>
        </w:rPr>
        <w:t xml:space="preserve">Пустовіт Г. П.Європейський досвід неформальної екологічної освіти // Біологія і хімія в школі. </w:t>
      </w:r>
      <w:r>
        <w:rPr>
          <w:rFonts w:cs="Times New Roman CYR" w:ascii="Times New Roman CYR" w:hAnsi="Times New Roman CYR"/>
          <w:szCs w:val="28"/>
          <w:lang w:val="uk-UA"/>
        </w:rPr>
        <w:t xml:space="preserve">– </w:t>
      </w:r>
      <w:r>
        <w:rPr>
          <w:szCs w:val="28"/>
          <w:lang w:val="uk-UA"/>
        </w:rPr>
        <w:t>2000.</w:t>
      </w:r>
      <w:r>
        <w:rPr>
          <w:rFonts w:cs="Times New Roman CYR" w:ascii="Times New Roman CYR" w:hAnsi="Times New Roman CYR"/>
          <w:szCs w:val="28"/>
          <w:lang w:val="uk-UA"/>
        </w:rPr>
        <w:t xml:space="preserve"> – </w:t>
      </w:r>
      <w:r>
        <w:rPr>
          <w:szCs w:val="28"/>
          <w:lang w:val="uk-UA"/>
        </w:rPr>
        <w:t>№2.</w:t>
      </w:r>
      <w:r>
        <w:rPr>
          <w:rFonts w:cs="Times New Roman CYR" w:ascii="Times New Roman CYR" w:hAnsi="Times New Roman CYR"/>
          <w:szCs w:val="28"/>
          <w:lang w:val="uk-UA"/>
        </w:rPr>
        <w:t xml:space="preserve"> – </w:t>
      </w:r>
      <w:r>
        <w:rPr>
          <w:szCs w:val="28"/>
          <w:lang w:val="uk-UA"/>
        </w:rPr>
        <w:t>С.28-31.</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Пустовіт Г. П. Теоретико-методичні основи екологічної освіти і виховання учнів 1-9 класів у позашкільних навчальних закладах: монографія / Григорій Петрович Пустовіт. – К.-Луганськ: Альма-матер, 2004. – 540 с. –  (АПН України, Ін-т проблем виховання).</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Пустовіт Г. П. Філософсько-культурологічний аспект у екологічній освіті / Г.П. Пустовіт // Шлях освіти. – 2002. – № 3. – С. 2–7.</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Пустовіт Г. Організаційно-педагогічна структура гурткової роботи з екології в позашкільних закладах / Г. Пустовіт // Рідна школа. – 2002. – № 8-9. – С. 9-14.</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Пустовіт Н. А. Система пізнавальних завдань екологічного змісту / Пустовіт Н. А., Вороніна Л. П., Руденко Л. Д. // Педагогіка і психологія. – 1997. – № 2. – С. 80-88.</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Пустовіт Н. Практичні роботи з екології / Н. Пустовіт, Л. Руденко // Біологія і хімія в школі. – 1999. – № 6. – С. 37-40.</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Радкевич В. А. Экология: Краткий курс: учебник [для биол. спец. пед. ин-тов] / Всеволод Анатольевич Радкевич. – 2-е изд., перераб. и доп. – Минск.: Вышэйш. шк., 1983. – 320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Рац М. Ф. Что такое экология, или как спасти природу: (Взгляд методолога) / Марк Владимирович Рац. – М.: Социокульт. метолог. центр Касталь, 1993. – 179, [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szCs w:val="28"/>
          <w:lang w:val="uk-UA"/>
        </w:rPr>
        <w:t xml:space="preserve">Реддінг Сем. Батьки та навчання // Шлях освіти. </w:t>
      </w:r>
      <w:r>
        <w:rPr>
          <w:rFonts w:cs="Times New Roman CYR" w:ascii="Times New Roman CYR" w:hAnsi="Times New Roman CYR"/>
          <w:szCs w:val="28"/>
          <w:lang w:val="uk-UA"/>
        </w:rPr>
        <w:t>–</w:t>
      </w:r>
      <w:r>
        <w:rPr>
          <w:szCs w:val="28"/>
          <w:lang w:val="uk-UA"/>
        </w:rPr>
        <w:t xml:space="preserve"> 2001. </w:t>
      </w:r>
      <w:r>
        <w:rPr>
          <w:rFonts w:cs="Times New Roman CYR" w:ascii="Times New Roman CYR" w:hAnsi="Times New Roman CYR"/>
          <w:szCs w:val="28"/>
          <w:lang w:val="uk-UA"/>
        </w:rPr>
        <w:t>–</w:t>
      </w:r>
      <w:r>
        <w:rPr>
          <w:szCs w:val="28"/>
          <w:lang w:val="uk-UA"/>
        </w:rPr>
        <w:t xml:space="preserve"> №1. </w:t>
      </w:r>
      <w:r>
        <w:rPr>
          <w:rFonts w:cs="Times New Roman CYR" w:ascii="Times New Roman CYR" w:hAnsi="Times New Roman CYR"/>
          <w:szCs w:val="28"/>
          <w:lang w:val="uk-UA"/>
        </w:rPr>
        <w:t>–</w:t>
      </w:r>
      <w:r>
        <w:rPr>
          <w:szCs w:val="28"/>
          <w:lang w:val="uk-UA"/>
        </w:rPr>
        <w:t xml:space="preserve"> С.17-20.</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Реймерс Н. Ф. Большие качели. (Научно-техническая революция и биосфера) / Николай Федорович Реймерс. – М.: Знание, 1975. – 93, [3] с. – (Народн. ун-т, фак. „Человек и природа”; № 3). </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Рибніков С. В. Екологічна освіта як чинник формування системного мислення / С.В. Рибніков // Проблеми освіти: наук.- метод. збірник: [колектив авт.,: ред. кол. В.О. Зайчук (гол. ред.), Ю.І. Горобець, К.М. Левківський та ін.]. – К.: Наук.-метод. центр вищої освіти, 2001. – Вип. 26. – С. 136–143. – (Мін-во освіти і науки України, Науково-методичний центр середньої освіти).</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Римлянд Е. Ю. О проблемах проектирования взаимодействия общества и природы / Е.Ю. Римлянд, Л.И. Чекмарева // Наука и образование на пороге ІІІ тысячелетия = The Science and Education on the Threshold of the 3</w:t>
      </w:r>
      <w:r>
        <w:rPr>
          <w:rFonts w:cs="Times New Roman CYR" w:ascii="Times New Roman CYR" w:hAnsi="Times New Roman CYR"/>
          <w:szCs w:val="28"/>
          <w:vertAlign w:val="superscript"/>
          <w:lang w:val="uk-UA"/>
        </w:rPr>
        <w:t>rd</w:t>
      </w:r>
      <w:r>
        <w:rPr>
          <w:rFonts w:cs="Times New Roman CYR" w:ascii="Times New Roman CYR" w:hAnsi="Times New Roman CYR"/>
          <w:szCs w:val="28"/>
          <w:lang w:val="uk-UA"/>
        </w:rPr>
        <w:t xml:space="preserve"> Millennium: тезисы докладов международного конгресса, (Минск, 3-6 октября 2000г.).: в 2–х кн., Кн. 2. / Венецианский офис ЮНЕСКО, НАН Беларуси, Мин-во обр-я республики Беларусь. – Минск, 2000. – С. 99-101.</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Рожанский И. Д. Понятие природы у древних греков / Иван Дмитриевич Рожанский // Природа. – 1974. – № 3. – С. 31-40.</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Рожанский И. Д. Развитие естествознания в эпоху античности: Ранняя греч. наука „о природе” / Иван Дмитриевич Рожанский. – М.: Наука, 1979. – 485 с. – (Б-ка всемирн. истории естествознания).</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Рубинштейн С. Л. Бытие и сознание. О месте психологического во всеобщей взаимосвязи явлений материального мира / Сергей Леонидович Рубинштейн. – М.: Изд-во АН СССР, 1957. – 328 с. – (АН СССР, Ин-т философии).</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Рубинштейн С. Л. О мышлении и путях его исследования / Сергей Леонидович Рубинштейн. – М.: Изд-во АН СССР, 1958. – 147 с.</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Рубинштейн С. Л. Основы общей психологии / Сергей Леонидович Рубинштейн: в 2 т.; сост. К.А. Альбуханова-Славская, А.В. Брушлинский. – М.: Педагогика, 1989. – –.</w:t>
      </w:r>
    </w:p>
    <w:p>
      <w:pPr>
        <w:pStyle w:val="Normal"/>
        <w:widowControl w:val="false"/>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ab/>
        <w:tab/>
        <w:tab/>
        <w:tab/>
        <w:t>Т.1. – 1989. – 488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Рубинштейн С. Л. Проблемы общей психологии / Сергей Леонидович Рубинштейн; отв. ред. Е.В. Шорохова; сост. К.А. Альбуханова-Славская, А.В. Брушлинский. – М.: Педагогика, 1973. – 422, [2] с. – (АПН СССР, Ин-т философии АН СССР, Ин-т психологии АН СССР).</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Руденко Л. Гурток „У майстерні природи” / Л. Руденко // Рідна школа. –2002. – № 6. – С. 58-61.</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Румшиский Л. З. Математическая обработка результатов эксперимента: справочное руководство / Лев Зимонович Румшиский. – М.: Наука. Главная редакция физико-математической литературы, 1971. – 19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szCs w:val="28"/>
          <w:lang w:val="uk-UA"/>
        </w:rPr>
        <w:t xml:space="preserve">Русова С. Вибрані педагогічні твори. </w:t>
      </w:r>
      <w:r>
        <w:rPr>
          <w:rFonts w:cs="Times New Roman CYR" w:ascii="Times New Roman CYR" w:hAnsi="Times New Roman CYR"/>
          <w:szCs w:val="28"/>
          <w:lang w:val="uk-UA"/>
        </w:rPr>
        <w:t>–</w:t>
      </w:r>
      <w:r>
        <w:rPr>
          <w:szCs w:val="28"/>
          <w:lang w:val="uk-UA"/>
        </w:rPr>
        <w:t xml:space="preserve"> К.: Освіта, 1996. – 304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szCs w:val="28"/>
          <w:lang w:val="uk-UA"/>
        </w:rPr>
        <w:t xml:space="preserve">Русова С. Вибрані педагогічні твори: у 2 кн. Кн.1. / за ред. Є.І. Коваленко; уроряд., передм., прим. Є.І. Коваленко, І.М. Пінчук. </w:t>
      </w:r>
      <w:r>
        <w:rPr>
          <w:rFonts w:cs="Times New Roman CYR" w:ascii="Times New Roman CYR" w:hAnsi="Times New Roman CYR"/>
          <w:szCs w:val="28"/>
          <w:lang w:val="uk-UA"/>
        </w:rPr>
        <w:t>–</w:t>
      </w:r>
      <w:r>
        <w:rPr>
          <w:szCs w:val="28"/>
          <w:lang w:val="uk-UA"/>
        </w:rPr>
        <w:t xml:space="preserve"> К.: Либідь, 1997. – 27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szCs w:val="28"/>
          <w:lang w:val="uk-UA"/>
        </w:rPr>
        <w:t xml:space="preserve">Русова С. Вибрані педагогічні твори: у 2 кн. Кн.2. / за ред. Є.І. Коваленко; уроряд., передм., прим. Є.І. Коваленко, І.М. Пінчук. </w:t>
      </w:r>
      <w:r>
        <w:rPr>
          <w:rFonts w:cs="Times New Roman CYR" w:ascii="Times New Roman CYR" w:hAnsi="Times New Roman CYR"/>
          <w:szCs w:val="28"/>
          <w:lang w:val="uk-UA"/>
        </w:rPr>
        <w:t>–</w:t>
      </w:r>
      <w:r>
        <w:rPr>
          <w:szCs w:val="28"/>
          <w:lang w:val="uk-UA"/>
        </w:rPr>
        <w:t xml:space="preserve"> К.: Либідь, 1997. – 320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Савченко О. Я. Новий етап розвитку шкільної освіти і підготовка майбутнього вчителя / О.Я. Савченко // Шлях освіти. – 2003. – №3. – С.2-6.</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авчин М. В. Психологічні основи розвитку відповідальної поведінки особистості: дис. … докт. психол. наук: 19.00.07 / Савчин Мирослав Васильович. – К., 1997. – 410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агарда В. В. Система підготовки педагога в умовах університетської освіти (доповідь): дис. ... докт. пед. наук у формі наукової доповіді: 13.00.01 / Сагарда Володимир Васильович. – К, 1992. – 48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Салеева Л. П. Содержание экологического образования и воспитание в начальной школе // Біология </w:t>
      </w:r>
      <w:r>
        <w:rPr>
          <w:rFonts w:cs="Times New Roman CYR" w:ascii="Times New Roman CYR" w:hAnsi="Times New Roman CYR"/>
          <w:szCs w:val="28"/>
        </w:rPr>
        <w:t xml:space="preserve">в школе. – 1987. </w:t>
      </w:r>
      <w:r>
        <w:rPr>
          <w:rFonts w:cs="Times New Roman CYR" w:ascii="Times New Roman CYR" w:hAnsi="Times New Roman CYR"/>
          <w:szCs w:val="28"/>
          <w:lang w:val="uk-UA"/>
        </w:rPr>
        <w:t>–</w:t>
      </w:r>
      <w:r>
        <w:rPr>
          <w:rFonts w:cs="Times New Roman CYR" w:ascii="Times New Roman CYR" w:hAnsi="Times New Roman CYR"/>
          <w:szCs w:val="28"/>
        </w:rPr>
        <w:t xml:space="preserve"> №3. – С.29</w:t>
      </w:r>
      <w:r>
        <w:rPr>
          <w:rFonts w:cs="Times New Roman CYR" w:ascii="Times New Roman CYR" w:hAnsi="Times New Roman CYR"/>
          <w:szCs w:val="28"/>
          <w:lang w:val="uk-UA"/>
        </w:rPr>
        <w:t>-</w:t>
      </w:r>
      <w:r>
        <w:rPr>
          <w:rFonts w:cs="Times New Roman CYR" w:ascii="Times New Roman CYR" w:hAnsi="Times New Roman CYR"/>
          <w:szCs w:val="28"/>
        </w:rPr>
        <w:t>31.</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Салтовський О. І. Основи соціальної екології: курс лекцій: [навч. посібник] / Олександр Іванович Салтовський. – К.: МАУП, 1997. – 166, [2] с. –  (Міжнародна Академія управління персоналом).</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амарський О. Концепція ноосфери: ілюзії та реалії / О. Самарський // Ойкумена. – 1993. – № 1. – С. 49-63.</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амнер Г. Математика для географов / Грехем Самнер; перевод с англ. И.М. Зейдиса; ред. и предисл. Ю.Г. Симонова. – М.: Прогресс, 1981. – 295, [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амсонов А. Л. Коэволюция интерпретаций / А.Л. Самсонов // Экология и жизнь. – 2005. – № 1. – С.3-5.</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апронова О. Практичні завдання-дослідження як засіб екологічного виховання молодших школярів / О. Сапронова, Т. Васильєва // Початкова школа. – 2005. – № 6. – С. 28-30.</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Свириденко С. О. Ростити дітей здоровими / С.О. Свириденко // Шлях освіти. – 1998. – № 4. – С. 31-35. </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елим С. Проблемы просвещения в области окружающей среды и их отражение в учебных программах высших педагогических учебных заведений / С. Селим // Охрана окружающей среды: проблемы просвещения: [книга]; пер. с франц. Т.К. Черемухиной и С.К. Розова. – М.: Прогресс, 1983. – С. 204-226.</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еменюк Е. П. Філософія сучасної науки і техніки: [підручник для студ. вищих навч. закл.] / Е.П. Семенюк, В.П. Мельник.– Львів: Світ, 2006. – 150, [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емиченко В. А. Проблемы мотивации поведения и деятельности человека: модульный курс психологии. Модуль „Направленность” [лекции, практические занятия, задания для самостоятельной работы]; [для препод. и студ.] / Валентина Андреевна Семиченко. – К.: Миллениум, 2004. – 520, [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еченов И. М. Избранные произведения / Иван Михайлович Сеченов; под ред. со вступ. ст. В.М. Качанова. – М.: Госучпедгиз, 1953. – 334, [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идорчук Л. А. Підготовка вчителя фізики до викладання основ безпеки життєдіяльності в школі: автореф. дис. на здобуття наук. ступеня канд. пед. наук: спец. 13.00.04 „Теорія та методика професійної освіти” / Л.А. Сидорчук – Київ, 2002. – 2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исоєва С. О. Основи педагогічної творчості вчителя: навч. посібник / Світлана Олександрівна Сисоєва. – К.: ІСДОУ, 1994. – 112 с.</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исоєва С. О. Теоретичні і методичні основи підготовки вчителя до формування творчої особистості учня: дис. … д-ра. пед. наук: 13.00.04 / Сисоєва Світлана Олександрівна. – К., 1997. – 428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ичова М. Самостійна робота студентів як предмет наукового дослідження / М. Сичова // Науковий вісник Чернівецького ун-ту: [зб. наук. праць; ред. кол. Г.Г. Філіпчук (наук. ред.), І.С. Руснак, Т.К. Завгородня та ін.] – Чернівці: Рута, 2004. – Вип. 208. – Чернівці: Рута, 2004. – С.177-181. – (Серія „Педагогіка і психологія”).</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ірополко С. Історія освіти в Україні / Степан Сірополко. – Київ: Наук. думка, 2001. – 91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каткин М. Н. Проблемы современной дидактики / Михаил Николаевич Скаткин. – М.: Педагогика, 1980. – 96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Сластенин В. А. Рефлексивная культура и профессионализм учителя / В.А. Сластенин // Педагогическое образование и наука. – 2005. – № 3. – С.37-42. </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Сластенина Е. С. Экологическое образование в подготовке учителя: вопросы теории й практики / Е.С. Сластенина. – М.: Педагогика, 1984. – 104 с. –  (Образование. Педагогические науки. Дидактика)</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Сластьонин В. А. Професіонально-педагогическая подготовка современного учителя / В.А. Сластьонин, О.И. Мищенко // Советская педагогика. – 1991. – № 10. – С. 5-10.</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Сметанський М. І. З орієнтацією на самовиховання / М.І. Сметанський // Проблеми освіти: наук.-метод. збірник: [колектив авт.,: ред. кол. В.О. Зайчук (гол. ред.), Ю.І. Горобець, К.М. Левківський та ін.], 2001. – К.: Наук.-метод. центр вищої освіти. – Вип. 26. – С. 67-74. – (Мін-во освіти і науки України, Науково-методичний центр середньої освіти).</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метанський М. І. Методологічні засади активізації навчально–пізнавальної діяльності студентів / М.І. Сметанський // Шлях освіти. – 2000. – № 4. – С. 9-13.</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мирнов А. А. Проблемы психологии памяти / Анатолий Александрович Смирнов. – М.: Просвещение, 1966. – 423 с. – (АПН РСФСР).</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Смирнова Р. А. Мировоззрение и научная картина мира в системе средств социальной детерминации научного знания / Розалия Андреевна Смирнова // Научная картина мира. Логико–гносеологический аспект: сб. научн. тр.; отв. ред. П.С. Дышлевый, В.С. Лукьянец. – К.: Наук.думка, 1983. – С. 69-74. – (Ин-т философии АН УССР, Научный совет по проблеме „философские вопросы современного естествознания”).</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мікал В. О. Формування світоглядної культури майбутнього вчителя засобами мистецтва: дис. … канд. пед. наук: 13.00.02 / Смікал Вікторія Олексіївна. – К., 2002. – 209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Совгіра С. В. Підготовка майбутнього вчителя до екологічного виховання старшокласників (на краєзнавчому матеріалі): дис. … канд.. пед. наук : 13.00.04 / Совгіра Світлана Василівна. – Умань, 1999. – 224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Совгіра С. В. Неперервне формування екологічного світогляду майбутніх учителів з першого по четвертий курс : методичні рекомендації. – Умань : АЛМІ, 2001. – 7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Совгіра С. В. </w:t>
      </w:r>
      <w:r>
        <w:rPr>
          <w:color w:val="000000"/>
          <w:szCs w:val="28"/>
          <w:lang w:val="uk-UA"/>
        </w:rPr>
        <w:t>Використання кредитно-модульної системи при викладанні екології</w:t>
      </w:r>
      <w:r>
        <w:rPr>
          <w:rFonts w:cs="Times New Roman CYR" w:ascii="Times New Roman CYR" w:hAnsi="Times New Roman CYR"/>
          <w:szCs w:val="28"/>
          <w:lang w:val="uk-UA"/>
        </w:rPr>
        <w:t xml:space="preserve"> // </w:t>
      </w:r>
      <w:r>
        <w:rPr>
          <w:color w:val="000000"/>
          <w:szCs w:val="28"/>
          <w:lang w:val="uk-UA"/>
        </w:rPr>
        <w:t xml:space="preserve">Психолого-педагогічні проблеми сільської школи : зб. наук. праць [Уманського державного педагогічного університету ім. Павла Тичини] / Ред. кол. : Н.С. Побірченко (гол. ред.), І.Д. Бех, М.М. Бібік та ін. </w:t>
      </w:r>
      <w:r>
        <w:rPr>
          <w:rFonts w:cs="Times New Roman CYR" w:ascii="Times New Roman CYR" w:hAnsi="Times New Roman CYR"/>
          <w:szCs w:val="28"/>
          <w:lang w:val="uk-UA"/>
        </w:rPr>
        <w:t>–</w:t>
      </w:r>
      <w:r>
        <w:rPr>
          <w:color w:val="000000"/>
          <w:szCs w:val="28"/>
          <w:lang w:val="uk-UA"/>
        </w:rPr>
        <w:t xml:space="preserve"> К. : Міленіум, 2005. </w:t>
      </w:r>
      <w:r>
        <w:rPr>
          <w:rFonts w:cs="Times New Roman CYR" w:ascii="Times New Roman CYR" w:hAnsi="Times New Roman CYR"/>
          <w:szCs w:val="28"/>
          <w:lang w:val="uk-UA"/>
        </w:rPr>
        <w:t>–</w:t>
      </w:r>
      <w:r>
        <w:rPr>
          <w:color w:val="000000"/>
          <w:szCs w:val="28"/>
          <w:lang w:val="uk-UA"/>
        </w:rPr>
        <w:t xml:space="preserve"> Вип.14. </w:t>
      </w:r>
      <w:r>
        <w:rPr>
          <w:rFonts w:cs="Times New Roman CYR" w:ascii="Times New Roman CYR" w:hAnsi="Times New Roman CYR"/>
          <w:szCs w:val="28"/>
          <w:lang w:val="uk-UA"/>
        </w:rPr>
        <w:t>–</w:t>
      </w:r>
      <w:r>
        <w:rPr>
          <w:color w:val="000000"/>
          <w:szCs w:val="28"/>
          <w:lang w:val="uk-UA"/>
        </w:rPr>
        <w:t xml:space="preserve"> С. 179-189. – (Науковий збірник)</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овгіра С. В. Актуальність екологічної освіти в сільській школі / С.В. Совгіра // Педагогіка і психологія. – 2007. – № 2. – С. 71-79.</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овгіра С. В. Динаміка психолого-педагогічних умов формування екологічного світогляду молоді: наук.-метод. посібник / Світлана Василівна Совгіра. – Вінниця: Теза, 2008. – 190, [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овгіра С. В. Експедиційні дослідження в системі сучасної освіти: Малі річки Уманщини: монографія / С.В. Совгіра, О.В. Тімець. – К.: Наук. світ, 2005. – 250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овгіра С. В. Методика навчання екології: [підручник] / Світлана Василівна Совгіра. – К.: Наук.світ, 2007. – 450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овгіра С. В. Організація проблемного навчання в курсі екології / С.В. Совгіра // Педагогіка і психологія. – 2007. – № 1. – С. 35-47.</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овгіра С. В. Програма навчальної дисципліни „Методика навчання екології” для педагогічних спеціальностей вищих навчальних закладів / С.В. Совгіра. – К.: Наук. світ, 2007. – 23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овгіра С. В. Професійна екологічна підготовка вчителя сільської школи / С.В. Совгіра // Проблеми педагогічних технологій: зб. наук. праць; В.С. Зубович (гол. ред.). – Луцьк, 2005. – Вип 2. – С. 247-254.</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овгіра С. В. Формування екологічного світогляду студентів у процесі навчально-польових практик: монографія / С.В. Совгіра, В.Г. Гончаренко. – К.: Міленіум, 2005. – 169, [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овгіра С. В</w:t>
      </w:r>
      <w:r>
        <w:rPr>
          <w:rFonts w:cs="Times New Roman CYR" w:ascii="Times New Roman CYR" w:hAnsi="Times New Roman CYR"/>
          <w:b/>
          <w:szCs w:val="28"/>
          <w:lang w:val="uk-UA"/>
        </w:rPr>
        <w:t xml:space="preserve">. </w:t>
      </w:r>
      <w:r>
        <w:rPr>
          <w:rFonts w:cs="Times New Roman CYR" w:ascii="Times New Roman CYR" w:hAnsi="Times New Roman CYR"/>
          <w:szCs w:val="28"/>
          <w:lang w:val="uk-UA"/>
        </w:rPr>
        <w:t>Програма навчальної дисципліни „Основи екології” за вимогами кредитно-модульної системи для спеціальності 6.010100 Педагогіка і методика середньої освіти. – Умань: АЛМІ, 2004. – 44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овгіра С. В. Програма навчальної дисципліни „Основи екології” для студентів спеціальностей: Фізика. Математика. Історія. Мова і література. Початкова освіта. – Умань: АЛМІ, 2001. – 3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овгіра С. В. Програма комплексної навчально-польової практики для студентів спеціальностей: Біологія. Географія. Хімія. Фізика. Математика. Історія. Мова і література. Початкова освіта. – [екологічний аспект]. – Умань: АЛМІ, 2002. –  44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овгіра С. В. Програма спецкурсу „Формування екологічного світогляду учнів”. – Умань: АЛМІ, 2002. – 36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овгіра С. В. Програма неперервної педагогічної практики з посиленим вивченням екологічних проблем для вищих педагогічних навчальних закладів. – Умань: АЛМІ, 2003. – 3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овгіра С. В. Краєзнавчий підхід до екологічного виховання: [навч. посібник] / Світлана Василівна Совгіра. – К.: ТОВ „Міжн. фін. агенція”, 1998. – 318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овгіра С. В. Формування екологічного професіоналізму майбутнього вчителя: монографія / Світлана Василівна Совгіра. – К.: Наук. світ, 2002. – 178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оломина С. Н. Социализм и природа / С.Н. Соломина. – М: Сов. Россия, 1978.– 96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оціально-философские проблемы экологии / [И.В. Огородник, Н.Н. Киселев, В.С. Крисаченко, И.П. Стогний]; под ред. И.В. Огородника. – К.: Вища шк., 1989. – 27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оціальна екологія: навч. посібник [для студ. екол. спец.]; за ред. Л.П. Царика. – Тернопіль.: Підручники і посібники, 2002. – 207, [1] с.</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Спиркин А. Г. Сознание и самосознание / Александр Георгиевич Спиркин. – М.: Политиздат, 1972. – 303 с.</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тан світу 2001: доповідь Інституту Спостереження про прогрес до сталого суспільства / Л. Браун та ін.; переклад з англійської: ВГО „Україна”. Порядок денний на ХХІ століття” та Інститут сталого розвитку. – К.: Інтелсфера, 2001. – 308 с. – (Проект „Зелена бібліотека”).</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тельмахович М. Г. Українська народна педагогіка: навч. метод. посібник / Мирослав Гнатович Стельмахович. – К.: ІЗМН, 1997. – 23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Стрельцова В. Б. Наш друг – природа: Из оп</w:t>
      </w:r>
      <w:r>
        <w:rPr>
          <w:rFonts w:cs="Times New Roman CYR" w:ascii="Times New Roman CYR" w:hAnsi="Times New Roman CYR"/>
          <w:szCs w:val="28"/>
        </w:rPr>
        <w:t>ы</w:t>
      </w:r>
      <w:r>
        <w:rPr>
          <w:rFonts w:cs="Times New Roman CYR" w:ascii="Times New Roman CYR" w:hAnsi="Times New Roman CYR"/>
          <w:szCs w:val="28"/>
          <w:lang w:val="uk-UA"/>
        </w:rPr>
        <w:t>та экологического образования в школах Москвы. – М.: Педагогіка, 1985. – 11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тепанов О. М. Основи психології і педагогіки: посібник / О.М. Степанов, М.М. Фіцула. – К.: Академвидав, 2003. – 504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тепанюк А. В. Методологічні та теоретичні основи формування цілісності знань школярів про живу природу: дис. ... д-ра. пед. наук: 13.00.01 / Степанюк Алла Василівна. – Тернопіль, 1999. – 474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тепанюк А. В. Про світоглядні орієнтири сучасної молоді // Шлях освіти. – 2002. – № 1. – С. 6-9.</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b/>
          <w:b/>
          <w:szCs w:val="28"/>
          <w:lang w:val="uk-UA"/>
        </w:rPr>
      </w:pPr>
      <w:r>
        <w:rPr>
          <w:szCs w:val="28"/>
          <w:lang w:val="uk-UA"/>
        </w:rPr>
        <w:t>Стефаник В. І. Специфіка екологічної освіти та виховання в сільській школі /</w:t>
      </w:r>
      <w:r>
        <w:rPr>
          <w:b/>
          <w:szCs w:val="28"/>
          <w:lang w:val="uk-UA"/>
        </w:rPr>
        <w:t xml:space="preserve"> </w:t>
      </w:r>
      <w:r>
        <w:rPr>
          <w:rFonts w:cs="Times New Roman CYR" w:ascii="Times New Roman CYR" w:hAnsi="Times New Roman CYR"/>
          <w:szCs w:val="28"/>
          <w:lang w:val="uk-UA"/>
        </w:rPr>
        <w:t>Екологічна освіта та просвіта в сільській школі: мат. міжн. наук.-практ. конфер., (Чернівці, 17-18 вересня 2004 р.) / Мін-во освіти і науки України, Чернівецький національний університет. – Чернівці: Рута, 2004. – С. </w:t>
      </w:r>
      <w:r>
        <w:rPr>
          <w:szCs w:val="28"/>
          <w:lang w:val="uk-UA"/>
        </w:rPr>
        <w:t>72-78.</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ухомлинська О. В. Про стан теорії і практики виховання в освітньому просторі України / О.В. Сухомлинська // Шлях освіти. – 1998. – № 3. – С. 2-5.</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Сухомлинський В. О. Народження громадянина / Василь Олександрович Сухомлинський // Вибрані твори: в 5-ти т.; ред. кол.: О.Г. Дзеверін (гол. ред.), М.М. Грищенко, С.П. Заволока, О.В. Киричук та ін. – К.: Рад. школа, 1977. – –.</w:t>
      </w:r>
    </w:p>
    <w:p>
      <w:pPr>
        <w:pStyle w:val="Normal"/>
        <w:widowControl w:val="false"/>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ab/>
        <w:tab/>
        <w:tab/>
        <w:t xml:space="preserve">Т.3. – 1977. – С. 283-659. </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Сухомлинський В. О. Як виховати справжню людину / Василь Олександрович Сухомлинський // Вибр.твори: в 5-ти т.; ред. кол. О.Г. Дзеверін (гол. ред.), М.М. Грищенко, С.П. Заволока, О.В. Киричук та ін. – К.: Рад. школа, 1977. – –. </w:t>
      </w:r>
    </w:p>
    <w:p>
      <w:pPr>
        <w:pStyle w:val="Normal"/>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ab/>
        <w:tab/>
        <w:tab/>
        <w:t>Т.2. – 1977. – С.149-418.</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Сухомлинський В. О.  Формування комуністичних переконань молодого покоління / Василь  Олександрович Сухомлинський // Вибрані  твори :  в  5-ти  т.; ред.  кол.   О.Г.  Дзеверін   (гол.  ред.),  М.М. Грищенко, С.П. Заволока, О.В. Киричук та ін. – К.: Рад. школа, 1977. –  –.</w:t>
      </w:r>
    </w:p>
    <w:p>
      <w:pPr>
        <w:pStyle w:val="Normal"/>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ab/>
        <w:tab/>
        <w:tab/>
        <w:t>Т.2. – 1977. – С. 7-149.</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Талызина Н. Ф. Управление процессом усвоения знаний / Нина Федоровна Талызина. – М.: МГУ, 1975. – 344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Талызина Н. Ф. Формирование познавательной деятельности младших школьников: кн. для учителя / Нина Федоровна Талызина. – М.: Просвещение, 1988. – 175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Талызина Н. Ф. Формирование познавательной деятельности учащихся / Нина Федоровна Талызина. – М.: Знание, 1983. – 96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Тарасенко Г. С. Етноекологія і духовність учителя / Г.С. Тарасенко // Шлях освіти. – 1996. – № 2. – С. 11-15.</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Тарасенко Г. С. Формування естетико–екологічної культури вчителя: дис. ... д-ра пед. наук: 13.00.04 / Тарасенко Галина Сергіївна – К.,1996. – 453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Тейяр де Шарден П. Феномен человека: Преджизнь. Жизнь. Мысль. Сверхжизнь / Тейяр де Шарден П.; пер. с фр. – М.: Наука, 1987. – 240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Теоретические основы процесса обучения в советской школе / под ред. В.В. Краевского, И.Я. Лернера. – М.: Педагогика, 1989. – 319, [1] с. – (Науч.-исслед. ин-т общей педагогики АПН УССР).</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Теоретические основы содержания общего среднего образования / Под ред. В.В. Краевского, И.Я. Лернера. – М.: Педагогика, 1983. – 351, [1] с.</w:t>
      </w:r>
    </w:p>
    <w:p>
      <w:pPr>
        <w:pStyle w:val="Normal"/>
        <w:numPr>
          <w:ilvl w:val="0"/>
          <w:numId w:val="20"/>
        </w:numPr>
        <w:shd w:fill="FFFFFF" w:val="clea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color w:val="000000"/>
          <w:szCs w:val="28"/>
          <w:lang w:val="uk-UA"/>
        </w:rPr>
        <w:t>Тімець О. В. Краєзнавство і туризм: [навч. посібник] / Оксана Володимирівна Тімець.</w:t>
      </w:r>
      <w:r>
        <w:rPr>
          <w:rFonts w:cs="Times New Roman CYR" w:ascii="Times New Roman CYR" w:hAnsi="Times New Roman CYR"/>
          <w:szCs w:val="28"/>
          <w:lang w:val="uk-UA"/>
        </w:rPr>
        <w:t xml:space="preserve"> –</w:t>
      </w:r>
      <w:r>
        <w:rPr>
          <w:rFonts w:cs="Times New Roman CYR" w:ascii="Times New Roman CYR" w:hAnsi="Times New Roman CYR"/>
          <w:color w:val="000000"/>
          <w:szCs w:val="28"/>
          <w:lang w:val="uk-UA"/>
        </w:rPr>
        <w:t xml:space="preserve"> К.: Знання, 1999.</w:t>
      </w:r>
      <w:r>
        <w:rPr>
          <w:rFonts w:cs="Times New Roman CYR" w:ascii="Times New Roman CYR" w:hAnsi="Times New Roman CYR"/>
          <w:szCs w:val="28"/>
          <w:lang w:val="uk-UA"/>
        </w:rPr>
        <w:t xml:space="preserve"> – </w:t>
      </w:r>
      <w:r>
        <w:rPr>
          <w:rFonts w:cs="Times New Roman CYR" w:ascii="Times New Roman CYR" w:hAnsi="Times New Roman CYR"/>
          <w:color w:val="000000"/>
          <w:szCs w:val="28"/>
          <w:lang w:val="uk-UA"/>
        </w:rPr>
        <w:t>120 с.</w:t>
      </w:r>
    </w:p>
    <w:p>
      <w:pPr>
        <w:pStyle w:val="Normal"/>
        <w:numPr>
          <w:ilvl w:val="0"/>
          <w:numId w:val="20"/>
        </w:numPr>
        <w:shd w:fill="FFFFFF" w:val="clea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color w:val="000000"/>
          <w:szCs w:val="28"/>
          <w:lang w:val="uk-UA"/>
        </w:rPr>
      </w:pPr>
      <w:r>
        <w:rPr>
          <w:rFonts w:cs="Times New Roman CYR" w:ascii="Times New Roman CYR" w:hAnsi="Times New Roman CYR"/>
          <w:szCs w:val="28"/>
          <w:lang w:val="uk-UA"/>
        </w:rPr>
        <w:t>Тімець О. В. Основи рекреаційної географії: Природа, ресурсний потенціал регіонів: навч. посібн. для студ.-географів пед. універ. / О.В. Тімець, С.В. Совгіра. – К.: Наук. світ, 2005. – 253 с.</w:t>
      </w:r>
    </w:p>
    <w:p>
      <w:pPr>
        <w:pStyle w:val="Normal"/>
        <w:numPr>
          <w:ilvl w:val="0"/>
          <w:numId w:val="20"/>
        </w:numPr>
        <w:shd w:fill="FFFFFF" w:val="clea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color w:val="000000"/>
          <w:szCs w:val="28"/>
          <w:lang w:val="uk-UA"/>
        </w:rPr>
      </w:pPr>
      <w:r>
        <w:rPr>
          <w:szCs w:val="28"/>
          <w:lang w:val="uk-UA"/>
        </w:rPr>
        <w:t>Токарева И. Ф. Содержание, формы и методы экологического образования школьников в процессе изучения предмета „Химия и экология” с учетом регионального компонента: дисс. ... канд. пед. наук: 13.00.01 / Токарева Ирина Фагимовна, Уфа, 2001. – 222 с.</w:t>
      </w:r>
    </w:p>
    <w:p>
      <w:pPr>
        <w:pStyle w:val="Normal"/>
        <w:numPr>
          <w:ilvl w:val="0"/>
          <w:numId w:val="20"/>
        </w:numPr>
        <w:shd w:fill="FFFFFF" w:val="clea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color w:val="000000"/>
          <w:szCs w:val="28"/>
          <w:lang w:val="uk-UA"/>
        </w:rPr>
      </w:pPr>
      <w:r>
        <w:rPr>
          <w:rFonts w:cs="Times New Roman CYR" w:ascii="Times New Roman CYR" w:hAnsi="Times New Roman CYR"/>
          <w:szCs w:val="28"/>
          <w:lang w:val="uk-UA"/>
        </w:rPr>
        <w:t>Токарская В. В. Формирование экологического менталитета школьников как социально–педагогическая проблема / Токарская В.В. // Наука и образование на пороге ІІІ тысячелетия = The Science and Education on the Threshold of the 3</w:t>
      </w:r>
      <w:r>
        <w:rPr>
          <w:rFonts w:cs="Times New Roman CYR" w:ascii="Times New Roman CYR" w:hAnsi="Times New Roman CYR"/>
          <w:szCs w:val="28"/>
          <w:vertAlign w:val="superscript"/>
          <w:lang w:val="uk-UA"/>
        </w:rPr>
        <w:t>rd</w:t>
      </w:r>
      <w:r>
        <w:rPr>
          <w:rFonts w:cs="Times New Roman CYR" w:ascii="Times New Roman CYR" w:hAnsi="Times New Roman CYR"/>
          <w:szCs w:val="28"/>
          <w:lang w:val="uk-UA"/>
        </w:rPr>
        <w:t xml:space="preserve"> Millennium: тезисы докладов международного конгресса, (Минск, 3-6 октября 2000г.): в 2-х кн., Кн. 2. / Венецианский офис ЮНЕСКО, НАН Беларуси, Мин-во обр-я республики Беларусь. – Минск, 2000. – С. 105-107.</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Толстоухов А. В. Екологія як чинник глобальної революції / А.В. Толстоухов // Екологічний вісник. – 2007. – № 5. – С. 6-7.</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Торокин А. Высшее образование: системный подход / А. Торокин // Высшее образование в России. – 1999. – № 4. – С. 42-48. </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Трифонова М. К. Диалектика созерцательного и деятельного отношения к объекту познания в стиле мышления ученого / М.К. Трифонова // Проблемы философии. – 1986. – № 67. – С.26-36.</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Трусов Ю. П. О предмете и основных идеях экологии / Ю.П. Трусов // Философские проблемы глобальной экологии: [сб.ст.]; [ред. кол.: Е.Т. Фадеев (отв. ред) и др.]. – М.: Наука. – 1987. – № 9.– С. 90-99. </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rPr>
        <w:t>Турдикулов Э. А. Экологическое образование учащихся в процессе изучения предметов естественнонаучного цикла (физические аспекты экологического образования) : дис. … докт. пед. наук: 13.00.02 / Турдикулов Эшбай Атакулович.</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Ташкент, 1982.</w:t>
      </w:r>
      <w:r>
        <w:rPr>
          <w:rFonts w:cs="Times New Roman CYR" w:ascii="Times New Roman CYR" w:hAnsi="Times New Roman CYR"/>
          <w:szCs w:val="28"/>
          <w:lang w:val="uk-UA"/>
        </w:rPr>
        <w:t xml:space="preserve"> – </w:t>
      </w:r>
      <w:r>
        <w:rPr>
          <w:rFonts w:cs="Times New Roman CYR" w:ascii="Times New Roman CYR" w:hAnsi="Times New Roman CYR"/>
          <w:szCs w:val="28"/>
        </w:rPr>
        <w:t>355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Тутковский П. А. Природна районізація України. Генетична класифікація і розподіл фізико-географічних краєвидів України на підставі геологічної їх еволюції / Павло Аполлонович Тутковский. – К.: Друкарня Київської філії Вупоопспілки, 1922. – 79 с. – (Народн. комиссариат земельных дел УССР, С.-г. науковий комітет України).</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Узнадзе Д. М. Общее учение об установке // Хрестоматия по психологии: [учебное пособие для студентов пед. ин-тов] / Д.М. Узнадзе; сост. В.В. Мироненко; под ред. А.В. Петровского. – 2-е изд., перераб. и доп. – М.: Просвещение, 1987. – С. 101-108. </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Уитрингтон Д. Просветительная работа с внешкольной молодежью в области окружающей среды / Д. Уитрингтон // Охрана окружающей среды: проблемы просвещения; пер. с фр. Т.К. Черемухиной, С.К. Розова; ред. и послесловие А.Г. Воронова. – М.: Прогресс, 1983. – С. 246-267.</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Українська радянська енциклопедія: в 12 т.; ред. кол.: Б.М. Бабій (гол. ред.), М.П. Бажан (голова ред. кол.), О.К. Антонов, Ф.С. Бабичев та ін.; т.10. – вид. 2. – К.: Гол. ред. укр. рад. енциклопедія, 1983. – 343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Український радянський енциклопедичний словник: в 3–х т.; відп. ред. А.В. Кудрицький. – 2-ге вид. – К.: Гол. ред. укр. рад. енцикл.,1987. – 734, [2] c.</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Урсул А. Д. Путь в ноосферу: (Концепция выживания и устойчивого развития человечества) / Аркадий Дмитриевич Урсул; рос. акад. управления и др. – М.: Луч, 1993. – 275 с. – (Ноосфер.-экол. ин-т, Акад. ноосферы, Акад. космонавтики им. К.Э. Циолковского, Экол. акад.)</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Урсул А. Д. Человечество. Земля. Вселенная (философские проблемы космонавтики) / Аркадий Дмитриевич Урсул. – М.: Мысль, 1977. – 264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Ушинский К. Д. Избранные педагогические произведения / Константин Дмитриевич Ушинский; сост. Н.А. Сундуков; предисл. В.Я. Струминского. – М.: Просвещение, 1968. – 557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Фареник С. А. Екологічні критерії суспільного поступу: проблема визначення: автореф. дис. на здобуття наук. ступеня канд. філос. наук: спец. 09.00.03 „Соціальна філософія та філософія історії” / С.А. Фареник. – К., 1996. – 19 с. </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Федів Ю. О. Історія української філософії: [навч. посібник] / Ю.О. Федів, Н.Г. Мозкова – К.: Україна, 2001. – 51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Федоренко О. І. Основи екології: підручник / Федоренко О. І., Бондар О. І., Кудін А. В. – К.: Знання, 2006. – 543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Федоренко О. І. Питання екологічного виховання та освіти населення / Федоренко О. І., Тимочко Т. В., Ткач В. Н. // Екологічний вісник. – 2005. – № 3. – С. 16-18.</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Федорова Н. Ф. Організаційно–педагогічні умови діяльності школи–лабораторії наукової установи: дис. … канд. пед. наук: 13.00.01 / Федорова Ніна Федорівна. – К., 1998. – 226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Федорук А. Т. Методологические аспекты экологического образования в педагогическом вузе / А.Т. Федорук // Наука и образование на пороге ІІІ тысячелетия = The Science and Education on the Threshold of the 3</w:t>
      </w:r>
      <w:r>
        <w:rPr>
          <w:rFonts w:cs="Times New Roman CYR" w:ascii="Times New Roman CYR" w:hAnsi="Times New Roman CYR"/>
          <w:szCs w:val="28"/>
          <w:vertAlign w:val="superscript"/>
          <w:lang w:val="uk-UA"/>
        </w:rPr>
        <w:t>rd</w:t>
      </w:r>
      <w:r>
        <w:rPr>
          <w:rFonts w:cs="Times New Roman CYR" w:ascii="Times New Roman CYR" w:hAnsi="Times New Roman CYR"/>
          <w:szCs w:val="28"/>
          <w:lang w:val="uk-UA"/>
        </w:rPr>
        <w:t xml:space="preserve"> Millennium: тезисы докладов международного конгресса. – (Минск, 3-6 октября 2000г.).: в 2-х кн., Кн. 2. / Венецианский офис ЮНЕСКО, НАН Беларуси, Мин-во обр-я республики Беларусь. – Минск, 2000. – С.107-108.</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szCs w:val="28"/>
          <w:lang w:val="uk-UA"/>
        </w:rPr>
        <w:t xml:space="preserve">Федяєва В. Етно-соціальні аспекти сімейного виховання в Україні кінця ХІХ – початку ХХ ст. // Шлях освіти. </w:t>
      </w:r>
      <w:r>
        <w:rPr>
          <w:rFonts w:cs="Times New Roman CYR" w:ascii="Times New Roman CYR" w:hAnsi="Times New Roman CYR"/>
          <w:szCs w:val="28"/>
          <w:lang w:val="uk-UA"/>
        </w:rPr>
        <w:t>–</w:t>
      </w:r>
      <w:r>
        <w:rPr>
          <w:szCs w:val="28"/>
          <w:lang w:val="uk-UA"/>
        </w:rPr>
        <w:t xml:space="preserve"> 2005. </w:t>
      </w:r>
      <w:r>
        <w:rPr>
          <w:rFonts w:cs="Times New Roman CYR" w:ascii="Times New Roman CYR" w:hAnsi="Times New Roman CYR"/>
          <w:szCs w:val="28"/>
          <w:lang w:val="uk-UA"/>
        </w:rPr>
        <w:t>–</w:t>
      </w:r>
      <w:r>
        <w:rPr>
          <w:szCs w:val="28"/>
          <w:lang w:val="uk-UA"/>
        </w:rPr>
        <w:t xml:space="preserve"> №2. </w:t>
      </w:r>
      <w:r>
        <w:rPr>
          <w:rFonts w:cs="Times New Roman CYR" w:ascii="Times New Roman CYR" w:hAnsi="Times New Roman CYR"/>
          <w:szCs w:val="28"/>
          <w:lang w:val="uk-UA"/>
        </w:rPr>
        <w:t>–</w:t>
      </w:r>
      <w:r>
        <w:rPr>
          <w:szCs w:val="28"/>
          <w:lang w:val="uk-UA"/>
        </w:rPr>
        <w:t xml:space="preserve"> С.44-47.</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Фесенкова Л. В. Некоторые методологические вопросы экологического образования / Л.В. Фесенкова // Наука и образование на пороге ІІІ тысячелетия = The Science and Education on the Threshold of the 3</w:t>
      </w:r>
      <w:r>
        <w:rPr>
          <w:rFonts w:cs="Times New Roman CYR" w:ascii="Times New Roman CYR" w:hAnsi="Times New Roman CYR"/>
          <w:szCs w:val="28"/>
          <w:vertAlign w:val="superscript"/>
          <w:lang w:val="uk-UA"/>
        </w:rPr>
        <w:t>rd</w:t>
      </w:r>
      <w:r>
        <w:rPr>
          <w:rFonts w:cs="Times New Roman CYR" w:ascii="Times New Roman CYR" w:hAnsi="Times New Roman CYR"/>
          <w:szCs w:val="28"/>
          <w:lang w:val="uk-UA"/>
        </w:rPr>
        <w:t xml:space="preserve"> Millennium: Тезисы докладов международного конгресса, (Минск, 3-6 октября 2000г.).: в 2-х кн., Кн. 2. / Венецианский офис ЮНЕСКО, НАН Беларуси, Мин-во обр-я республики Беларусь. – Минск, 2000. – С.108-109.</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Философские мысли натуралиста / В.И. Вернадский. – М.: Наука, 1988. – 520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Философский энциклопедический словарь / Л.Ф. Ильичев (гл. ред.), П.Н. Федосеев, С.М. Ковалев, В.Г. Панов. – М.: Советская энциклопедия, 1983. – 836, [4]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Філософія: посібник для студентів вищих навчальних закладів / [Причепій Є. М., Черній А. М., Гвоздецький В. Д., Чекаль Л. А.]. – К.: Академія, 2001. – 576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Філософія: світ людини. Курс лекцій: навч. посібник / [В.Г. Табачковський, О.М. Булатов, Н.В. Хамітов та ін.]. – К.: Либідь, 2004. – 43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Філософський словник / За ред. М.М. Розенталя, П.Ф. Юдіна; пер. з рос. вид. 1963 року. – К.: Вид-во політичної літератури України, 1964. – 498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Філософський словник / Під ред. В.І. Шинкарука. – 2-ге вид. – Київ: Головна редакція українсько–радянської енциклопедії, 1986. – 798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Франк Г. Голоса тишины (интродукция) // Земля людей: сборник: [книга для чтения; сост. Н.Ф. Филипповский] / Г. Франк. – М.: Знание, 1976. – С. 6-10. – (Нар. ун-т. Естественнонаучный ф-т).</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Франк М. Русское мировоззрение / М. Франк // Общественные науки и современность. – 1991. – № 1. – С.179-189.</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Фролов И. Т. Жизнь и подсознание: О диалектике современной биологии / Иван Тимофеевич Фролов. – М.: Мысль, 1981. – 268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Фролов И. Т. Прогресс науки и будущее человека (Опыт постановки проблемы; дискуссии; обобщения) / Иван Тимофеевич Фролов. – М.: Политиздат, 1975. – 223 с. – (Серия „Над чем работают, о чем спорят философы”).</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Фромм Э. Человек для себя / Эрих Фромм; пер с англ. и послесл. Л.А. Чернышевой. – Минск: Коллегиум, 1992. – 253 с.</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Хайдеггер М. Бытие и время / Мартин Хайдеггер; [пер. с нем. и примеч.] В.В. Бибихина. – М.: AD MARDINEM, 1997. – 45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Холличер В. Человек в научной картине мира / В. Холличер; общ. ред. П.Я. Гальперина; пер. с нем. Е.Н. Городенской, Д.Н. Завалишиной, А.Н.Зуева. – М.: Прогресс, 1971. – 429, [2] с. – (Редакция литературы по вопросам философии и права).</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Хомич Л. О. Професійно-педагогічна підготовка вчителя початкових класів / Лідія Олексіївна Хомич. – К.: Магістр-S, 1998. – 198, [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Чанышев А. Н. Начало философии: монография / Арсений Николаевич Чанышев. – М.: Изд-во Моск. Ун-та, 1982. – 183, [1] с. – (История философии).</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Червонецкий В. В. Экологическое образование в школах развитых стран мира: Вопросы истории и практики / В.В. Червонецкий. – М.: Центр „Экология и образование”, 1992. – 96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Чернилевский Д. В. Дидактические технологии в высшей школе: [учебн. пособие для вузов] / Дмитрий Владимирович Чернилевский. – М.: ЮНИТИ – ДАНА, 2002. – 436, [4] с. – (Педагогическая школа ХХІ века)</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Чернова Л. П. Вплив екстремальних ситуацій на психологічну стійкість людини в процесі професійної діяльності / Л.П. Чернова // Нові технології навчання: наук.-метод. збірник; ред. кол. : Б.І. Холод (гол. ред.), О.Я Савченко, О.І. Ляшенко та ін. / М-во освіти і науки України, наук.-метод. центр вищої освіти. – К. : НМЦВО, 2000. – Вип. 27. – С. 44-50. </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Чернова Н. М. Лабораторный практикум по экологии: учебн.пособие для студентов пед. ин-тов по биол. спец. / Нина Михайловна Чернова. – М.: Просвещение, 1986. – 94, [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Черноволенко В. Ф. Мировоззрение и научное познание: монография / Виллен Филипович Черноволенко. – К.: Изд-во Киев. ун-та, 1970. – 173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Чижевский А. Л. Земное эхо солнечных бурь / Александр Леонидович Чижевский; предисл. О.Г. Газенко. – 2-е изд. – М.: Мысль, 1976. – 367 с.</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Чижевський Д. Нариси з історії філософії на Україні / Дмитро Чижевський // Історія української філософїї: навч. посібник / Ю.О. Федів, Н.Г. Мозгова – К.: Україна, 2001. – С. 488-498.</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Чобітько М. Г. Самовдосконалення студентів – майбутніх учителів – у процесі особистісно орієнтованої професійної підготовки / М.Г. Чобітько // Педагогіка і психологія. – 2004. – № 1. – С. 57-69.</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Чорноморець І. М. Реалізація діяльнісного підходу в організації пізнавальної діяльності учнів засобами сучасних технологій навчання географії / І.М. Чорноморець // Наукові записки Вінницького держ. пед. ун-ту імені Михайла Коцюбинського: зб. наук. праць; [ред. кол.: М.І. Сметанський (голова), Г.С. Тарасенко, Н.Г. Ничкало та ін.]. – Вінниця, 2005. – С. 68-70. – (Серія „Педагогіка і психологія”; № 14).</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Чтобы дети любили родную землю; сост. И.С. Марьенко, Д.И. Перфильевская. – М.: Советская Россия, 1969. – 187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Шамилева И. А. Экология: учеб. пособие для студ. пед. вузов / Ирина Алексеевна Шамилева. – М.: Гуманит. изд. центр ВЛАДОС, 2004. – 143, [1] с. – (Серия „Учебное пособие для вузов”). </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Шапар В. Б. Психологічний тлумачний словник / Віктор Борисович Шапар. – Х.: Прапор, 2004. – 639, [1] с. – (Довідкове видання).</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Шаповал Л. М. Підготовка студентів вищих педагогічних навчальних закладів України до природоохоронної роботи в школі (50-80-ті рр. ХХ ст): дис. ... канд. пед. наук: 13.00.01 / Шаповал Лариса Миколаївна. – Х., 2000. – 217 с.</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Шарко В. Д. Екологічне виховання учнів під час вивчення фізики: [посібник для вчителя] / Валентина Дмитрівна Шарко. – К.: Рад.школа, 1990. – 207 с. </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Шахнович М. И. Первобытная мифология и философия: предистория философии / Михаил Иосифович Шахнович. – Л.: Наука, 1971. – 238, [2] с.</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szCs w:val="28"/>
          <w:lang w:val="uk-UA"/>
        </w:rPr>
        <w:t xml:space="preserve">Шацкий С. Т. Сім’я и школа / Педагогические сочинения в 4 т.; под ред. И.А. Каирова, Л.Н. Скаткина, М.Н. Скаткина, В.Н. Шамкий. </w:t>
      </w:r>
      <w:r>
        <w:rPr>
          <w:rFonts w:cs="Times New Roman CYR" w:ascii="Times New Roman CYR" w:hAnsi="Times New Roman CYR"/>
          <w:szCs w:val="28"/>
          <w:lang w:val="uk-UA"/>
        </w:rPr>
        <w:t>–</w:t>
      </w:r>
      <w:r>
        <w:rPr>
          <w:szCs w:val="28"/>
          <w:lang w:val="uk-UA"/>
        </w:rPr>
        <w:t xml:space="preserve">Т.3. </w:t>
      </w:r>
      <w:r>
        <w:rPr>
          <w:rFonts w:cs="Times New Roman CYR" w:ascii="Times New Roman CYR" w:hAnsi="Times New Roman CYR"/>
          <w:szCs w:val="28"/>
          <w:lang w:val="uk-UA"/>
        </w:rPr>
        <w:t>–</w:t>
      </w:r>
      <w:r>
        <w:rPr>
          <w:szCs w:val="28"/>
          <w:lang w:val="uk-UA"/>
        </w:rPr>
        <w:t xml:space="preserve"> М.: Просвещение, 1964. </w:t>
      </w:r>
      <w:r>
        <w:rPr>
          <w:rFonts w:cs="Times New Roman CYR" w:ascii="Times New Roman CYR" w:hAnsi="Times New Roman CYR"/>
          <w:szCs w:val="28"/>
          <w:lang w:val="uk-UA"/>
        </w:rPr>
        <w:t xml:space="preserve">– </w:t>
      </w:r>
      <w:r>
        <w:rPr>
          <w:szCs w:val="28"/>
          <w:lang w:val="uk-UA"/>
        </w:rPr>
        <w:t>С.197-206.</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Шварц С. С. Эволюция биосферы и экологическое прогнозирование / С.С. Шварц // Вест. АН СССР. – 1976. – № 2. – С. 61-71.</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Швебс Г. И. Идея ноосферы и социальная экология / Г.И. Швебс // Вопросы философии. – 1991. – № 7. – С. 36-45.</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Швед М. С. Розвиток екологічного мислення студентів університету в процесі професійної підготовки: дис. … канд. пед. наук: 13.00.04 / Швед Марія Степанівна. – Львів, 1997. – 211 с. </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Швейцер А. Культура и этика / Альберт Швейцер; пер. с нем. А.Текорюс; [вступит. ст. и примеч. Р. Жибайтиса]. – Вильнюс: Минтис, 1989. – 366, [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Швиденко А. Й. Екологічні основи природокористування: навч. посібник [для студ. географічних, економічних та екологічних спеціал. вищих навчальних закладів] / Швиденко А. Й., Руденко В. П., Євдокименко В. К. – К.: ІЗМН, 1999. – 199, [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szCs w:val="28"/>
          <w:lang w:val="uk-UA"/>
        </w:rPr>
        <w:t xml:space="preserve">Шевченко Р. Ю. Картографування надзвичайних ситуацій // Екологічний вісник. </w:t>
      </w:r>
      <w:r>
        <w:rPr>
          <w:rFonts w:cs="Times New Roman CYR" w:ascii="Times New Roman CYR" w:hAnsi="Times New Roman CYR"/>
          <w:szCs w:val="28"/>
          <w:lang w:val="uk-UA"/>
        </w:rPr>
        <w:t>–</w:t>
      </w:r>
      <w:r>
        <w:rPr>
          <w:szCs w:val="28"/>
          <w:lang w:val="uk-UA"/>
        </w:rPr>
        <w:t xml:space="preserve"> 2002. </w:t>
      </w:r>
      <w:r>
        <w:rPr>
          <w:rFonts w:cs="Times New Roman CYR" w:ascii="Times New Roman CYR" w:hAnsi="Times New Roman CYR"/>
          <w:szCs w:val="28"/>
          <w:lang w:val="uk-UA"/>
        </w:rPr>
        <w:t>–</w:t>
      </w:r>
      <w:r>
        <w:rPr>
          <w:szCs w:val="28"/>
          <w:lang w:val="uk-UA"/>
        </w:rPr>
        <w:t xml:space="preserve"> № 11-12. </w:t>
      </w:r>
      <w:r>
        <w:rPr>
          <w:rFonts w:cs="Times New Roman CYR" w:ascii="Times New Roman CYR" w:hAnsi="Times New Roman CYR"/>
          <w:szCs w:val="28"/>
          <w:lang w:val="uk-UA"/>
        </w:rPr>
        <w:t>–</w:t>
      </w:r>
      <w:r>
        <w:rPr>
          <w:szCs w:val="28"/>
          <w:lang w:val="uk-UA"/>
        </w:rPr>
        <w:t xml:space="preserve"> С.12-14.</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Шейко С. Національні та загальногромадянські засади реформування сучасної вищої освіти в Україні / Сергій Шейко // Вища освіта України. – 2005. – № 3. – С. 32-36.</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szCs w:val="28"/>
          <w:lang w:val="uk-UA"/>
        </w:rPr>
        <w:t>Шинкарева Л. В. Формирование социально–экологических представлений у детей (На материале дошкольного образования):</w:t>
      </w:r>
      <w:r>
        <w:rPr>
          <w:szCs w:val="28"/>
        </w:rPr>
        <w:t xml:space="preserve"> д</w:t>
      </w:r>
      <w:r>
        <w:rPr>
          <w:szCs w:val="28"/>
          <w:lang w:val="uk-UA"/>
        </w:rPr>
        <w:t xml:space="preserve">исс. ... канд. пед. наук: 13.00.01 / Шинкарева Людмила Владимирова. </w:t>
      </w:r>
      <w:r>
        <w:rPr>
          <w:rFonts w:cs="Times New Roman CYR" w:ascii="Times New Roman CYR" w:hAnsi="Times New Roman CYR"/>
          <w:szCs w:val="28"/>
          <w:lang w:val="uk-UA"/>
        </w:rPr>
        <w:t>–</w:t>
      </w:r>
      <w:r>
        <w:rPr>
          <w:szCs w:val="28"/>
          <w:lang w:val="uk-UA"/>
        </w:rPr>
        <w:t xml:space="preserve"> Белгород, 2003. – 249 с.</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Шинкарук В. И. Актуальные проблемы исследования мировоззренческих функций диалектического материализма / В.И. Шинкарук, В.П. Иванов // Вопросы философии. – 1981. – № 2. – С. 45-55.</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Шинкарук В. И. Гуманизм диалектико-материалистического мировоззрения: монография / В.И. Шинкарук, А.И. Яценко. – К.: Политиздат Украины, 1984. – 255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Шинкарук В. И. Мировоззрение, наука и философия / Владимир Илларионович Шинкарук // Философские науки. – 1978. – № 1. – С. 98-101.</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Шинкарук В. И. Философия, наука, мировоззрение / Владимир Илларионович Шинкарук // Диалектический материализм – философская основа коммунистического мировоззрения; ред. кол.: В.И. Шинкарук (председ.) и др. – К.: Наукова думка, 1977. – 347 с. – (АН СССР Ин-т философии).</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Шмалей С. В. Экологическая физиология человека: [учебное пособие] / Светлана Викторовна Шмалей. – Херсон: Персей, 2002. – 430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szCs w:val="28"/>
          <w:lang w:val="uk-UA"/>
        </w:rPr>
        <w:t xml:space="preserve">Шмалєй С. Основи екологічних знань: навчальна програма гуртка для учнів молодшого шкільного віку / С. Шмалєй, Т. Щербина, Л. Русіна. </w:t>
      </w:r>
      <w:r>
        <w:rPr>
          <w:rFonts w:cs="Times New Roman CYR" w:ascii="Times New Roman CYR" w:hAnsi="Times New Roman CYR"/>
          <w:szCs w:val="28"/>
          <w:lang w:val="uk-UA"/>
        </w:rPr>
        <w:t>–</w:t>
      </w:r>
      <w:r>
        <w:rPr>
          <w:szCs w:val="28"/>
          <w:lang w:val="uk-UA"/>
        </w:rPr>
        <w:t xml:space="preserve"> Херсон: Персей, 2003. – 1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Шумилин А. Т. Проблемы теории творчества: монография / Аркадий Тихонович Шумилин. – М.: Высш.школа, 1989. – 143 с.</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Щербинин В. А. Научное мировоззрение и проблема активизации человеческого фактора / Валентин Андреевич Щербинин. – М.: Высшая школа, 1989. – 156, [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Що таке програма ЮНЕСКО „Людина і біосфера?”. – К.: Наук.думка, 1984. – 8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Щукина Г. И. Активизация познавательной деятельности учащихся в учебном процессе: учебное пособие [для студентов пед. ин-тов] / Галина Ивановна Щукина. – М.: Просвещение, 1979. – 160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Щукина Г. И. Педагогические проблемы формирования познавательных интересов учащихся / Галина Ивановна Щукина. – М.: Педагогика, 1988. – 208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Щукина Г. И. Роль деятельности в учебном процессе: кн. для учителя / Галина Ивановна Щукина. – М.: Просвещение, 1986. – 143, [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Щукина Г. И. Формирование познавательных интересов учащихся в процессе обучения / Галина Ивановна Щукина. – М.: Учпедгиз, 1962. – 230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Экологические традиции в культуре народов центральной Азии / [Коновалов П. Б., Михайлов Т. М., Тиваненко А. В. и др.; отв. ред. Абаев Н.В. – Новосибирск: Наука. Сиб. изд. фирма, 1992. –158 с. – (Рос. акад. наук, Сиб. отд-е, Бурят. ин-т общ. наук).</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Экологическое образование школьников / [Захлебный А. Н., Зверев И. Д., Кудрявцева Е. Н. и др.]; под. ред. И.Д. Зверева, И.Т. Суравегиной. – М.: Педагогика, 1983. – 160 с.</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Юдин Э. Г. Системный подход и принцип деятельности: Методические проблемы современной науки / Эрик Григориевич Юдин. – М.: Наука, 1978. – 391, [2] с.</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Юнг К. Г. Современность и будущее / Карл Густав Юнг – Минск: Университетское, 1992. – 62 с.</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Юнг К. Г. Психологические типы / Карл Густав Юнг; пер. Е.И. Рузера – М: Изд. предприятие „Алфавит”, 1992. – 104, [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Ярмаченко М. Д. Стимулювання інтелектуального розвитку – важлива теоретична проблема й практичне завдання // Педагогіка і психологія. –1997. – № 2. – С. 234-246. </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Ясвин В. А. Психолого-педагогическая коррекция субъективного отношения к природе в процессе экологического образования / В.А. Ясвин // Вопросы психологии. – 1998. – № 4. – С. 3-14.</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Ясінська Н. В. Розвиток екологічної культури вчителя в системі післядипломної освіти: дис. … канд. пед. наук: 13.00.04 / Ясінська Наталія Василівна. – Луцьк, 2001. – 18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Ясінська Н. Розвиток екологічної спрямованості педагогів у процесі післядипломної освіти / Н. Ясінська // Педагогічний пошук. – 2005. – № 4. – С. 4-5.</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Ясперс К. Смысл и назначение истории: сборник / Карл Ясперс; пер. с нем.; вступит. ст. П.П. Гайденко, коммент. В.Н. Катасонова. – 2-е изд. – М.: Республика, 1994. – 527, [1] с. – (Мыслители ХХ века).</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Яценко Л. В. Проблема научного творчества и А. Эйнштейн / Л.В. Яценко // Научная картина мира. Логико-гносеологический аспект: сб. научн. тр.; отв. ред. П.С. Дышлевый, В.С. Лукьянец. – К.: Наук.думка, 1983. – С. 211-240. – (Ин-т философии АН УССР, Научный совет по проблеме „философские вопросы современного естествознания”).</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Ящук Т. І.  Філософія  історії : курс  лекцій : навч.  посібник [для студ. вищих навч. закл.] / Тамара Іванівна Ящук. – К.: Либідь, 2004. – 534, [2]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100 великих мореплавателей / авторы-составители: Е.Н. Авадяева, Л.И. Зданович. – М.: Вече, 1999. – 512 с. – (100 великих).</w:t>
      </w:r>
    </w:p>
    <w:p>
      <w:pPr>
        <w:pStyle w:val="Normal"/>
        <w:widowControl w:val="false"/>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5-та Пан-європейська конференція міністрів Довкілля для Європи: матеріали та документи. – К.: Вид-во Бліц-Принт, 2004. – 541, [1] с.</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Сластенин В. А. О  современных  подходах  к  подготовке  учителя : [електронний ресурс] / В.А. Сластенин, Н.Т. Руденко // Педагогика. – 1997.– № 3. – Режим доступу: </w:t>
      </w:r>
    </w:p>
    <w:p>
      <w:pPr>
        <w:pStyle w:val="Normal"/>
        <w:tabs>
          <w:tab w:val="clear" w:pos="708"/>
          <w:tab w:val="left" w:pos="-1440" w:leader="none"/>
          <w:tab w:val="left" w:pos="-1260" w:leader="none"/>
        </w:tabs>
        <w:autoSpaceDE w:val="false"/>
        <w:spacing w:lineRule="auto" w:line="360"/>
        <w:ind w:left="360" w:hanging="360"/>
        <w:jc w:val="both"/>
        <w:rPr/>
      </w:pPr>
      <w:r>
        <w:rPr>
          <w:rFonts w:cs="Times New Roman CYR" w:ascii="Times New Roman CYR" w:hAnsi="Times New Roman CYR"/>
          <w:szCs w:val="28"/>
          <w:lang w:val="uk-UA"/>
        </w:rPr>
        <w:tab/>
        <w:t>(</w:t>
      </w:r>
      <w:r>
        <w:rPr>
          <w:rFonts w:cs="Times New Roman CYR" w:ascii="Times New Roman CYR" w:hAnsi="Times New Roman CYR"/>
          <w:color w:val="0000FF"/>
          <w:szCs w:val="28"/>
          <w:u w:val="single"/>
          <w:lang w:val="uk-UA"/>
        </w:rPr>
        <w:t>http://www</w:t>
      </w:r>
      <w:r>
        <w:rPr>
          <w:rFonts w:cs="Times New Roman CYR" w:ascii="Times New Roman CYR" w:hAnsi="Times New Roman CYR"/>
          <w:szCs w:val="28"/>
          <w:lang w:val="uk-UA"/>
        </w:rPr>
        <w:t>.informika.ru/text/magaz/pedagog/pedagog_1/article2/html.</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Atanov G. A. System of skills in instruction as a part of the learner model / G.A. Atanov, T.I. Efros // Proceedings of the Intern. Conf. on Computer Assistant Learning CAL – 97. – UK, Exeter: 1997. – P. 369-372.</w:t>
      </w:r>
    </w:p>
    <w:p>
      <w:pPr>
        <w:pStyle w:val="Normal"/>
        <w:numPr>
          <w:ilvl w:val="0"/>
          <w:numId w:val="20"/>
        </w:numPr>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Haeckel E. Generalle Morphologie der Organismen/ E. Haeckel: 2 Bde. – Berlin, 1966. – –.</w:t>
      </w:r>
    </w:p>
    <w:p>
      <w:pPr>
        <w:pStyle w:val="Normal"/>
        <w:tabs>
          <w:tab w:val="clear" w:pos="708"/>
          <w:tab w:val="left" w:pos="-1440" w:leader="none"/>
          <w:tab w:val="left" w:pos="-1260" w:leader="none"/>
        </w:tabs>
        <w:autoSpaceDE w:val="false"/>
        <w:spacing w:lineRule="auto" w:line="360"/>
        <w:ind w:left="360" w:hanging="360"/>
        <w:jc w:val="both"/>
        <w:rPr>
          <w:rFonts w:ascii="Times New Roman CYR" w:hAnsi="Times New Roman CYR" w:cs="Times New Roman CYR"/>
          <w:szCs w:val="28"/>
          <w:lang w:val="uk-UA"/>
        </w:rPr>
      </w:pPr>
      <w:r>
        <w:rPr>
          <w:rFonts w:cs="Times New Roman CYR" w:ascii="Times New Roman CYR" w:hAnsi="Times New Roman CYR"/>
          <w:szCs w:val="28"/>
          <w:lang w:val="uk-UA"/>
        </w:rPr>
        <w:tab/>
        <w:tab/>
        <w:t xml:space="preserve"> Bd.1. – 1966. – 574 S.</w:t>
      </w:r>
    </w:p>
    <w:p>
      <w:pPr>
        <w:pStyle w:val="Normal"/>
        <w:numPr>
          <w:ilvl w:val="0"/>
          <w:numId w:val="0"/>
        </w:numPr>
        <w:jc w:val="center"/>
        <w:outlineLvl w:val="0"/>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077" w:right="1077" w:gutter="0" w:header="567"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imes New Roman CYR">
    <w:charset w:val="cc"/>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495"/>
        </w:tabs>
        <w:ind w:left="495" w:hanging="49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numFmt w:val="bullet"/>
      <w:lvlText w:val="–"/>
      <w:lvlJc w:val="left"/>
      <w:pPr>
        <w:tabs>
          <w:tab w:val="num" w:pos="1320"/>
        </w:tabs>
        <w:ind w:left="1320" w:hanging="780"/>
      </w:pPr>
      <w:rPr>
        <w:rFonts w:ascii="Times New Roman CYR" w:hAnsi="Times New Roman CYR" w:cs="Times New Roman CYR"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b w:val="false"/>
      <w:i w:val="false"/>
    </w:rPr>
  </w:style>
  <w:style w:type="character" w:styleId="WW8Num75z0">
    <w:name w:val="WW8Num75z0"/>
    <w:qFormat/>
    <w:rPr>
      <w:rFonts w:ascii="Times New Roman" w:hAnsi="Times New Roman" w:cs="Times New Roman"/>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rFonts w:ascii="Times New Roman CYR" w:hAnsi="Times New Roman CYR" w:eastAsia="Times New Roman" w:cs="Times New Roman CYR"/>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1:50:00Z</dcterms:modified>
  <cp:revision>91</cp:revision>
  <dc:subject/>
  <dc:title>Для заказа доставки данной работы воспользуйтесь поиском на сайте http://www</dc:title>
</cp:coreProperties>
</file>