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spacing w:lineRule="auto" w:line="360" w:before="0" w:after="0"/>
        <w:ind w:firstLine="72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іністерство освіти і науки, молоді та спорту України</w:t>
      </w:r>
    </w:p>
    <w:p>
      <w:pPr>
        <w:pStyle w:val="Normal"/>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Національний університет </w:t>
      </w:r>
    </w:p>
    <w:p>
      <w:pPr>
        <w:pStyle w:val="Normal"/>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ридична академія України імені Ярослава Мудрого»</w:t>
      </w:r>
    </w:p>
    <w:p>
      <w:pPr>
        <w:pStyle w:val="Normal"/>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На правах рукопису </w:t>
      </w:r>
    </w:p>
    <w:p>
      <w:pPr>
        <w:pStyle w:val="Normal"/>
        <w:spacing w:lineRule="auto" w:line="36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ЛЬЧУК МИХАЙЛО ЮРІЙОВИЧ</w:t>
      </w:r>
    </w:p>
    <w:p>
      <w:pPr>
        <w:pStyle w:val="Normal"/>
        <w:spacing w:lineRule="auto" w:line="36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20"/>
        <w:jc w:val="center"/>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ДК 349.4</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477)</w:t>
      </w:r>
    </w:p>
    <w:p>
      <w:pPr>
        <w:pStyle w:val="Normal"/>
        <w:spacing w:lineRule="auto" w:line="36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СОБЛИВОСТІ ПРИПИНЕННЯ ДІЯЛЬНОСТІ СІЛЬСЬКОГОСПОДАРСЬКИХ ПІДПРИЄМСТВ</w:t>
      </w:r>
    </w:p>
    <w:p>
      <w:pPr>
        <w:pStyle w:val="Normal"/>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А ЗАКОНОДАВСТВОМ УКРАЇНИ</w:t>
      </w:r>
    </w:p>
    <w:p>
      <w:pPr>
        <w:pStyle w:val="Normal"/>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00.06 – земельне право; аграрне право;</w:t>
      </w:r>
    </w:p>
    <w:p>
      <w:pPr>
        <w:pStyle w:val="Normal"/>
        <w:spacing w:lineRule="auto" w:line="36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кологічне право; природоресурсне право</w:t>
      </w:r>
    </w:p>
    <w:p>
      <w:pPr>
        <w:pStyle w:val="Normal"/>
        <w:spacing w:lineRule="auto" w:line="36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исертація на здобуття наукового ступеня</w:t>
      </w:r>
    </w:p>
    <w:p>
      <w:pPr>
        <w:pStyle w:val="Normal"/>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андидата юридичних наук</w:t>
      </w:r>
    </w:p>
    <w:p>
      <w:pPr>
        <w:pStyle w:val="Normal"/>
        <w:spacing w:lineRule="auto" w:line="36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і керівни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bdr w:val="single" w:sz="4" w:space="0" w:color="000000"/>
          <w:lang w:eastAsia="ru-RU"/>
        </w:rPr>
        <w:t>Погрібний Олексій Олексійович,</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доктор юридичних наук, професор;</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кевич Віталій Юрійович,</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юридичних наук, доцен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 – 2012</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3</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РОЗДІЛ 1. ЗАГАЛЬНА ХАРАКТЕРИСТИКА ПРИПИНЕННЯ ДІЯЛЬНОСТІ СІЛЬСЬКОГОСПОДАРСЬКИХ ПІДПРИЄМСТВ ЗА ЗАКОНОДАВСТВОМ УКРАЇНИ</w:t>
      </w:r>
      <w:r>
        <w:rPr>
          <w:rFonts w:eastAsia="Times New Roman" w:cs="Times New Roman" w:ascii="Times New Roman" w:hAnsi="Times New Roman"/>
          <w:sz w:val="28"/>
          <w:szCs w:val="28"/>
          <w:lang w:eastAsia="ru-RU"/>
        </w:rPr>
        <w:t>……………………………………...…......1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тя припинення діяльності сільськогосподарських підприємств………………………………………………………………………1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2. Правове регулювання припинення діяльності сільськогосподарських підприємств………………………………………..…..3</w:t>
      </w:r>
      <w:r>
        <w:rPr>
          <w:rFonts w:eastAsia="Times New Roman" w:cs="Times New Roman" w:ascii="Times New Roman" w:hAnsi="Times New Roman"/>
          <w:sz w:val="28"/>
          <w:szCs w:val="28"/>
          <w:lang w:val="ru-RU" w:eastAsia="ru-RU"/>
        </w:rPr>
        <w:t>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та правові наслідки припинення діяльності сільськогосподарських підприємств…………………………………………...5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исновки до розділу 1………………………………………………........</w:t>
      </w:r>
      <w:r>
        <w:rPr>
          <w:rFonts w:eastAsia="Times New Roman" w:cs="Times New Roman" w:ascii="Times New Roman" w:hAnsi="Times New Roman"/>
          <w:sz w:val="28"/>
          <w:szCs w:val="28"/>
          <w:lang w:val="ru-RU" w:eastAsia="ru-RU"/>
        </w:rPr>
        <w:t>69</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РОЗДІЛ 2. ХАРАКТЕРИСТИКА ПІДСТАВ ПРИПИНЕННЯ ДІЯЛЬНОСТІ СІЛЬСЬКОГОСПОДАРСЬКИХ ПІДПРИЄМСТВ ЗА ЗАКОНОДАВСТВОМ УКРАЇНИ</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1. Припинення діяльності сільськогосподарських підприємств за рішенням власника, органу управління або інших уповноважених осіб….....7</w:t>
      </w:r>
      <w:r>
        <w:rPr>
          <w:rFonts w:eastAsia="Times New Roman" w:cs="Times New Roman" w:ascii="Times New Roman" w:hAnsi="Times New Roman"/>
          <w:sz w:val="28"/>
          <w:szCs w:val="28"/>
          <w:lang w:val="ru-RU" w:eastAsia="ru-RU"/>
        </w:rPr>
        <w:t>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2. Правове регулювання припинення діяльності сільськогосподарських підприємств за рішенням суду……….……………....9</w:t>
      </w:r>
      <w:r>
        <w:rPr>
          <w:rFonts w:eastAsia="Times New Roman" w:cs="Times New Roman" w:ascii="Times New Roman" w:hAnsi="Times New Roman"/>
          <w:sz w:val="28"/>
          <w:szCs w:val="28"/>
          <w:lang w:val="ru-RU" w:eastAsia="ru-RU"/>
        </w:rPr>
        <w:t>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авове регулювання припинення діяльності сільськогосподарських підприємств унаслідок припинення їх прав на землю…………………………………………………………………………....11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обливості припинення діяльності сільськогосподарських підприємств унаслідок визнання їх банкрутами……......................................138</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исновки до розділу 2…………………………………………………..1</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4</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79</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0</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ДОДАТОК</w:t>
      </w:r>
      <w:r>
        <w:rPr>
          <w:rFonts w:eastAsia="Times New Roman" w:cs="Times New Roman" w:ascii="Times New Roman" w:hAnsi="Times New Roman"/>
          <w:sz w:val="28"/>
          <w:szCs w:val="28"/>
          <w:lang w:eastAsia="ru-RU"/>
        </w:rPr>
        <w:t>.....................................................………………………...…211</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Україна, будучи великою аграрно-промисловою країною, перебуває на шляху побудови ринкової економіки. Унаслідок проведеного реформування аграрних відносин з’явилася значна кількість сільськогосподарських підприємств, заснованих на приватній формі власності, – сільськогосподарські кооперативи, фермерські господарства, приватні (приватно-орендні) сільськогосподарські підприємства. Існують також державні та комунальні сільськогосподарські підприємства. В умовах ринкових відносин, зважаючи на використання названими суб’єктами земель сільськогосподарського призначення, питання щодо підстав та порядку припинення діяльності перших набувають особливої значущ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тави та порядок припинення діяльності сільськогосподарських підприємств законодавством України врегульовані недостатньо. Норми чинного законодавства містять лише окремі положення щодо припинення діяльності аграрних господарюючих суб’єктів та у більшості випадків не враховують особливостей діяльності названих осіб.</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ьше того, ні теоретичні, ні практичні проблеми особливостей правового регулювання припинення діяльності сільськогосподарських підприємств предметом окремого самостійного комплексного наукового дослідження ще не були, а існуючі наукові праці торкаються лише окремих їх аспектів. Передусім у юридичній літературі немає визначення самого поняття «припинення діяльності сільськогосподарського підприємства», не існує характеристики його видів та особливостей. Зовсім не висвітленою залишається процедура припинення діяльності сільськогосподарських підприємств шляхом реорганізації та ліквідації, у добровільному та примусовому порядку.</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Науково-теоретичним підґрунтям дисертаційного дослідження послужили вітчизняні й зарубіжні наукові джерела з теорії права, аграрного (колгоспного, сільськогосподарського), земельного, цивільного та господарського права, авторами яких є: С. С. Алексєєв, В. І. Андрейцев, Г. Ю. Бистров, Н. О. Багай, М. Я. Ващишин, О. М. Вінни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В. М. Гайворонський, А. П. Гетьман, В. К. Гуревський, В. В. Джунь, В. М. Єрмоленко, В. П. Жушман, О. М. Зубатенко, І. І. Каракаш, О. Р. Кібенко, Т. О. Коваленко, Е. В. Ковжарова, М. І. Козир, А. М. Колодій, А. В. Коровайко</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В. М. Кравчу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П. Ф. Кулинич, В. В. Луць, В. К. Мамутов, С. В. Мартишкін,</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А. М. Мірошниченко, В. В. Носік, О. О. Погрібний, Б. М. Поляков, П. М. Рабінович, В. І. Семчик, О. Ф. Скакун, І. В. Спасибо-Фатєє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А. М. Статівка, Н. І. Титова, В. Ю. Уркевич, М. В. Шульга, Н. В. Щербакова, В. С. Щербина, В. З. Янчук та ін.</w:t>
      </w:r>
    </w:p>
    <w:p>
      <w:pPr>
        <w:pStyle w:val="Normal"/>
        <w:suppressAutoHyphens w:val="true"/>
        <w:spacing w:lineRule="auto" w:line="36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важаючи на те, що аналізу вчених піддавалися переважно загальні проблеми правового статусу сільськогосподарських підприємств, а особливості припинення їх діяльності розкриті недостатньо, виникла нагальна потреба комплексного вивчення особливостей правового регулювання припинення діяльності сільськогосподарських підприємств, з’ясування його сутності, характеристики окремих видів, вироблення визначення поняття «припинення діяльності сільськогосподарських підприємств».</w:t>
      </w:r>
    </w:p>
    <w:p>
      <w:pPr>
        <w:pStyle w:val="Normal"/>
        <w:suppressAutoHyphens w:val="true"/>
        <w:spacing w:lineRule="auto" w:line="36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ищевикладене аргументовано доводить, що тема запропонованого дисертаційного дослідження є новою, не дослідженою юридичною наукою, актуальною, на вимогу часу і суспільства, а його результати будуть слугувати розвитку аграрного і земельного права, вдосконаленню практики застосування їх норм.</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дисертації відповідає основним напрямам державної політики України стосовно підвищення ефективності сільського господарства в сучасних умовах. Робота виконана відповідно до плану науково-дослідних робіт кафедри земельного та аграрного права Національного університету «Юридична академія України імені Ярослава Мудрого» в межах цільової комплексної програми «Правове забезпечення реалізації політики держави на пріоритетних напрямах економічного розвитку та у сфері екологічної безпеки» (державна реєстрація № 0111U00096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основу даної роботи склали земельне, аграрне, господарське, цивільне вітчизняне законодавство, норми якого визначають правове становище сільськогосподарських підприємств, а також законодавство інших країн. Була врахована і практика застосування чинного законодавства України при регламентуванні аграрних відносин.</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Мета й завдання дослідження. </w:t>
      </w:r>
      <w:r>
        <w:rPr>
          <w:rFonts w:eastAsia="Times New Roman" w:cs="Times New Roman" w:ascii="Times New Roman" w:hAnsi="Times New Roman"/>
          <w:bCs/>
          <w:sz w:val="28"/>
          <w:szCs w:val="28"/>
          <w:lang w:eastAsia="ru-RU"/>
        </w:rPr>
        <w:t>Метою дисертаційного дослідження є з’ясування поняття та особливостей припинення діяльності сільськогосподарських підприємств за законодавством України, формулювання наукових висновків та внесення пропозицій з удосконалення чинного законодавства України з питань припинення діяльності сільськогосподарських підприємств.</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вдання даного дослідження зумовлені його метою, а їх сутність полягає у наступному: а) визначити поняття «припинення діяльності сільськогосподарського підприємства», з’ясувати його характерні риси й ознаки; б) встановити підстави припинення діяльності сільськогосподарських підприємств за законодавством України; в) розкрити й науково обґрунтувати сутність видів припинення діяльності сільськогосподарських підприємств; г) з’ясувати зміст нормативно-правового регулювання відносин з припинення діяльності сільськогосподарських підприємств; д) охарактеризувати підстави та порядок припинення діяльності сільськогосподарських підприємств </w:t>
      </w:r>
      <w:r>
        <w:rPr>
          <w:rFonts w:eastAsia="Times New Roman" w:cs="Times New Roman" w:ascii="Times New Roman" w:hAnsi="Times New Roman"/>
          <w:sz w:val="28"/>
          <w:szCs w:val="28"/>
          <w:lang w:eastAsia="ru-RU"/>
        </w:rPr>
        <w:t>за рішенням власника, органу управління або інших уповноважених осіб</w:t>
      </w:r>
      <w:r>
        <w:rPr>
          <w:rFonts w:eastAsia="Times New Roman" w:cs="Times New Roman" w:ascii="Times New Roman" w:hAnsi="Times New Roman"/>
          <w:bCs/>
          <w:sz w:val="28"/>
          <w:szCs w:val="28"/>
          <w:lang w:eastAsia="ru-RU"/>
        </w:rPr>
        <w:t>; е)</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встановити особливості припинення діяльності сільськогосподарських підприємств </w:t>
      </w:r>
      <w:r>
        <w:rPr>
          <w:rFonts w:eastAsia="Times New Roman" w:cs="Times New Roman" w:ascii="Times New Roman" w:hAnsi="Times New Roman"/>
          <w:sz w:val="28"/>
          <w:szCs w:val="28"/>
          <w:lang w:eastAsia="ru-RU"/>
        </w:rPr>
        <w:t>за рішенням суду</w:t>
      </w:r>
      <w:r>
        <w:rPr>
          <w:rFonts w:eastAsia="Times New Roman" w:cs="Times New Roman" w:ascii="Times New Roman" w:hAnsi="Times New Roman"/>
          <w:bCs/>
          <w:sz w:val="28"/>
          <w:szCs w:val="28"/>
          <w:lang w:eastAsia="ru-RU"/>
        </w:rPr>
        <w:t>; є) розкрити сутність припинення діяльності сільськогосподарських підприємств унаслідок припинення їх прав на землю; ж)</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з’ясувати особливості припинення діяльності сільськогосподарських підприємств унаслідок визнання їх банкрутами; з)</w:t>
      </w:r>
      <w:r>
        <w:rPr>
          <w:rFonts w:eastAsia="Times New Roman" w:cs="Times New Roman" w:ascii="Times New Roman" w:hAnsi="Times New Roman"/>
          <w:sz w:val="28"/>
          <w:szCs w:val="28"/>
          <w:lang w:eastAsia="ru-RU"/>
        </w:rPr>
        <w:t> сформулювати пропозиції з удосконалення чинного аграрного законодавства України стосовно припинення діяльності сільськогосподарських підприємств.</w:t>
      </w:r>
    </w:p>
    <w:p>
      <w:pPr>
        <w:pStyle w:val="Normal"/>
        <w:spacing w:lineRule="auto" w:line="360" w:before="0" w:after="0"/>
        <w:ind w:firstLine="720"/>
        <w:jc w:val="both"/>
        <w:rPr/>
      </w:pPr>
      <w:r>
        <w:rPr>
          <w:rFonts w:eastAsia="Times New Roman" w:cs="Times New Roman" w:ascii="Times New Roman" w:hAnsi="Times New Roman"/>
          <w:b/>
          <w:iCs/>
          <w:sz w:val="28"/>
          <w:szCs w:val="28"/>
          <w:lang w:eastAsia="ru-RU"/>
        </w:rPr>
        <w:t>Об’єктом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виступають </w:t>
      </w:r>
      <w:r>
        <w:rPr>
          <w:rFonts w:eastAsia="Times New Roman" w:cs="Times New Roman" w:ascii="Times New Roman" w:hAnsi="Times New Roman"/>
          <w:sz w:val="28"/>
          <w:szCs w:val="28"/>
          <w:lang w:eastAsia="ru-RU"/>
        </w:rPr>
        <w:t>суспільні відносини, що складаються при припиненні діяльності сільськогосподарських підприємств.</w:t>
      </w:r>
    </w:p>
    <w:p>
      <w:pPr>
        <w:pStyle w:val="Normal"/>
        <w:spacing w:lineRule="auto" w:line="360" w:before="0" w:after="0"/>
        <w:ind w:firstLine="720"/>
        <w:jc w:val="both"/>
        <w:rPr/>
      </w:pPr>
      <w:r>
        <w:rPr>
          <w:rFonts w:eastAsia="Times New Roman" w:cs="Times New Roman" w:ascii="Times New Roman" w:hAnsi="Times New Roman"/>
          <w:b/>
          <w:iCs/>
          <w:sz w:val="28"/>
          <w:szCs w:val="28"/>
          <w:lang w:eastAsia="ru-RU"/>
        </w:rPr>
        <w:t>Предмет дослідження</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Cs/>
          <w:sz w:val="28"/>
          <w:szCs w:val="28"/>
          <w:lang w:eastAsia="ru-RU"/>
        </w:rPr>
        <w:t>сукупність приписів законодавства, що встановлюють підстави та регулюють порядок припинення діяльності сільськогосподарських підприємств, практика їх застосування та теоретичні наукові підходи, доктринальні ідеї за даною проблематикою.</w:t>
      </w:r>
    </w:p>
    <w:p>
      <w:pPr>
        <w:pStyle w:val="Normal"/>
        <w:spacing w:lineRule="auto" w:line="360" w:before="0" w:after="0"/>
        <w:ind w:firstLine="720"/>
        <w:jc w:val="both"/>
        <w:rPr/>
      </w:pPr>
      <w:r>
        <w:rPr>
          <w:rFonts w:eastAsia="Times New Roman" w:cs="Times New Roman" w:ascii="Times New Roman" w:hAnsi="Times New Roman"/>
          <w:b/>
          <w:iCs/>
          <w:sz w:val="28"/>
          <w:szCs w:val="28"/>
          <w:lang w:eastAsia="ru-RU"/>
        </w:rPr>
        <w:t xml:space="preserve">Методи дослідження. </w:t>
      </w:r>
      <w:r>
        <w:rPr>
          <w:rFonts w:eastAsia="Times New Roman" w:cs="Times New Roman" w:ascii="Times New Roman" w:hAnsi="Times New Roman"/>
          <w:iCs/>
          <w:sz w:val="28"/>
          <w:szCs w:val="28"/>
          <w:lang w:eastAsia="ru-RU"/>
        </w:rPr>
        <w:t xml:space="preserve">В основу методології даного дисертаційного дослідження покладено комплексний підхід до аналізу правових питань припинення діяльності сільськогосподарських підприємств за законодавством України. </w:t>
      </w:r>
      <w:r>
        <w:rPr>
          <w:rFonts w:eastAsia="Times New Roman" w:cs="Times New Roman" w:ascii="Times New Roman" w:hAnsi="Times New Roman"/>
          <w:sz w:val="28"/>
          <w:szCs w:val="28"/>
          <w:lang w:eastAsia="ru-RU"/>
        </w:rPr>
        <w:t>Тема роботи зумовила використ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філософських, загальнонаукових і спеціально-наукових методів пізнання: матеріалістичної діалектики, історико-правового, порівняльно-правового, формально-логічного, системно-структурного, формально-юридичного. На всіх стадіях опрацювання заданої тематики застосовувався метод матеріалістичної діалектики для визначення сутності припинення діяльності сільськогосподарських підприємств за законодавством України, його особливостей та специфіки. За допомогою історико-правового методу вивчався процес еволюції відносин у досліджуваній сфері, зокрема щодо видів реорганізації суб’єктів господарювання. Формально-юридичний метод використано при співставленні окремих положень законодавства України, що стосуються порядку припинення діяльності сільськогосподарських підприємств. Формально-логічний метод застосовано при формулюванні дефініцій таких конструкцій, як «припинення діяльності сільськогосподарського підприємства», «реорганізація сільськогосподарського підприємства», «ліквідація сільськогосподарського підприємства», а системно-структурний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и вивченні основних складових поняття «припинення діяльності сільськогосподарського підприємства» та його видів. Формально-юридичний метод дозволив установити зміст окремих приписів аграрного законодавства, зокрема, щодо правового регулювання процедури припинення діяльності сільськогосподарських підприємств.</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Дисертація є першим у правовій науці України комплексним дослідженням </w:t>
      </w:r>
      <w:r>
        <w:rPr>
          <w:rFonts w:eastAsia="Times New Roman" w:cs="Times New Roman" w:ascii="Times New Roman" w:hAnsi="Times New Roman"/>
          <w:bCs/>
          <w:sz w:val="28"/>
          <w:szCs w:val="28"/>
          <w:lang w:eastAsia="ru-RU"/>
        </w:rPr>
        <w:t xml:space="preserve">особливостей </w:t>
      </w:r>
      <w:r>
        <w:rPr>
          <w:rFonts w:eastAsia="Times New Roman" w:cs="Times New Roman" w:ascii="Times New Roman" w:hAnsi="Times New Roman"/>
          <w:sz w:val="28"/>
          <w:szCs w:val="28"/>
          <w:lang w:eastAsia="ru-RU"/>
        </w:rPr>
        <w:t xml:space="preserve">правового регулювання </w:t>
      </w:r>
      <w:r>
        <w:rPr>
          <w:rFonts w:eastAsia="Times New Roman" w:cs="Times New Roman" w:ascii="Times New Roman" w:hAnsi="Times New Roman"/>
          <w:bCs/>
          <w:sz w:val="28"/>
          <w:szCs w:val="28"/>
          <w:lang w:eastAsia="ru-RU"/>
        </w:rPr>
        <w:t>припинення діяльності сільськогосподарських підприємств за законодавством України</w:t>
      </w:r>
      <w:r>
        <w:rPr>
          <w:rFonts w:eastAsia="Times New Roman" w:cs="Times New Roman" w:ascii="Times New Roman" w:hAnsi="Times New Roman"/>
          <w:sz w:val="28"/>
          <w:szCs w:val="28"/>
          <w:lang w:eastAsia="ru-RU"/>
        </w:rPr>
        <w:t>, спрямованим на подальший розвиток теорії аграрного права шляхом формулювання нових і вдосконалення існуючих правових конструкцій, понять і категорій, внесення науково обґрунтованих пропозицій з удосконалення чинного аграрного законодавства Україн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У дисертації </w:t>
      </w:r>
      <w:r>
        <w:rPr>
          <w:rFonts w:eastAsia="Times New Roman" w:cs="Times New Roman" w:ascii="Times New Roman" w:hAnsi="Times New Roman"/>
          <w:i/>
          <w:sz w:val="28"/>
          <w:szCs w:val="28"/>
          <w:lang w:eastAsia="ru-RU"/>
        </w:rPr>
        <w:t>вперш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ґрунтовано, що правові норми щодо припинення діяльності сільськогосподарських підприємств складають субінститут правового регулювання припинення діяльності сільськогосподарських підприємств, який є складником інституту аграрного права, що регулює правове становище сільськогосподарських підприємст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ділено окрему підставу припинення діяльності фермерського господарства у добровільному порядку – відчуження цілісного майнового комплексу такого господарс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ґрунтовано висновок, що припинення діяльності сільськогосподарського підприємства (за винятком сільськогосподарських акціонерних товариств) на підставі невідповідності мінімального розміру статутного капіталу сільськогосподарського підприємства вимогам закону є неможливи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4. Доведено, що сільськогосподарське підприємство має протягом одного року добровільно припинити свою діяльність у разі припинення його прав на землю, а в разі </w:t>
      </w:r>
      <w:r>
        <w:rPr>
          <w:rFonts w:eastAsia="Times New Roman" w:cs="Times New Roman" w:ascii="Times New Roman" w:hAnsi="Times New Roman"/>
          <w:sz w:val="28"/>
          <w:szCs w:val="28"/>
          <w:lang w:val="en-US" w:eastAsia="en-US"/>
        </w:rPr>
        <w:t>неприйняття такого рішення воно підлягає ліквідації у примусовому порядку, як таке, що не здійснює господарської діяльності.</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5. Обгрунтовано, що </w:t>
      </w:r>
      <w:r>
        <w:rPr>
          <w:rFonts w:eastAsia="Times New Roman" w:cs="Times New Roman" w:ascii="Times New Roman" w:hAnsi="Times New Roman"/>
          <w:sz w:val="28"/>
          <w:szCs w:val="28"/>
          <w:lang w:eastAsia="ru-RU"/>
        </w:rPr>
        <w:t>на період дії у законодавстві заборони на відчуження земельних ділянок сільськогосподарського призначення можливість здійснення процедури банкрутства сільськогосподарських підприємств, що мають у власності такі землі, є обмеженою.</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6. Запропоновано ст. ст. 44 та 50 Закону України «Про відновлення платоспроможності боржника або визнання його банкрутом», ст. 35 </w:t>
      </w:r>
      <w:r>
        <w:rPr>
          <w:rFonts w:eastAsia="Times New Roman" w:cs="Times New Roman" w:ascii="Times New Roman" w:hAnsi="Times New Roman"/>
          <w:sz w:val="28"/>
          <w:szCs w:val="28"/>
          <w:lang w:val="en-US" w:eastAsia="en-US"/>
        </w:rPr>
        <w:t xml:space="preserve">Закону України «Про фермерське господарство», </w:t>
      </w:r>
      <w:r>
        <w:rPr>
          <w:rFonts w:eastAsia="Times New Roman" w:cs="Times New Roman" w:ascii="Times New Roman" w:hAnsi="Times New Roman"/>
          <w:sz w:val="28"/>
          <w:szCs w:val="28"/>
          <w:lang w:eastAsia="ru-RU"/>
        </w:rPr>
        <w:t>ч. 1 ст. 38 Закону України «Про сільськогосподарську кооперацію» викласти у новій редакції, зокрема, зазначити серед підстав ліквідації фермерського господарства</w:t>
      </w:r>
      <w:r>
        <w:rPr>
          <w:rFonts w:eastAsia="Times New Roman" w:cs="Times New Roman" w:ascii="Times New Roman" w:hAnsi="Times New Roman"/>
          <w:sz w:val="28"/>
          <w:szCs w:val="28"/>
          <w:lang w:val="en-US" w:eastAsia="en-US"/>
        </w:rPr>
        <w:t xml:space="preserve"> такі, як: рішення суду, відчуження цілісного майнового комплексу фермерського господарства, а також припинення прав фермерського господарства на землю; </w:t>
      </w:r>
      <w:r>
        <w:rPr>
          <w:rFonts w:eastAsia="Times New Roman" w:cs="Times New Roman" w:ascii="Times New Roman" w:hAnsi="Times New Roman"/>
          <w:sz w:val="28"/>
          <w:szCs w:val="28"/>
          <w:lang w:eastAsia="ru-RU"/>
        </w:rPr>
        <w:t>вказати серед підстав ліквідації сільськогосподарського кооперативу припинення його прав на землю; деталізувати вимоги до особи ліквідатора у справі про банкрутство сільськогосподарського підприємства, запровадити продаж майна сільськогосподарського підприємства, що визнане банкрутом, на умовах конкурсу та ін.</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значення поняття «припинення діяльності сільськогосподарського підприємства», яке слід розуміти як сукупність юридичних фактів, у результаті яких сільськогосподарське підприємство припиняє свою виробничу, інші види господарської діяльності і виключається із Єдиного державного реєстру юридичних осіб та фізичних осіб – підприємц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ифікацію видів припинення діяльності сільськогосподарських підприємств залежно від суб’єкта, який приймає про це рішення: реорганізація за рішенням власника сільськогосподарського підприємства, органу управління або інших уповноважених на те осіб або за рішенням суду; ліквідація за рішенням власника сільськогосподарського підприємства, органу управління або інших уповноважених на те осіб або за рішенням суду;</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ложення про вимоги, що ставляться до особи ліквідатора у справах про банкрутство сільськогосподарського підприємства, а саме: ліквідатором у справі про банкрутство сільськогосподарського підприємства може виступати фізична особа, яка, окрім вимог, визначених у ст. 3-1 Закону України «Про відновлення платоспроможності боржника або визнання його банкрутом», має досвід роботи у галузі сільськогосподарського виробництва, а також відповідні знання у галузі оподаткування, управління суб’єктом аграрного господарювання та не є заінтересованою особою щодо боржника і кредиторів.</w:t>
      </w:r>
    </w:p>
    <w:p>
      <w:pPr>
        <w:pStyle w:val="Normal"/>
        <w:shd w:fill="FFFFFF" w:val="clear"/>
        <w:spacing w:lineRule="auto" w:line="360" w:before="0" w:after="77"/>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римали подальший розвиток:</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гляди про укладення договорів про злиття та про приєднання сільськогосподарських підприємств. Договором про злиття сільськогосподарських підприємств є угода двох і більше суб’єктів господарювання, що має за мету припинення діяльності сільськогосподарського підприємства та узгодження дій щодо створення нового суб’єкта господарювання з подальшою передачею йому майнового комплексу підприємств, що беруть участь як сторони договору. Договір про приєднання сільськогосподарського підприємства – це угода між двома та більше суб’єктами, за якою суб’єкт господарювання, який продовжує свою діяльність, узгоджує дії щодо структурних змін у зв’язку із вливанням сільськогосподарського підприємства, що припиняє свою діяльність у визначеному законом поряд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Ідея щодо того, що </w:t>
      </w:r>
      <w:r>
        <w:rPr>
          <w:rFonts w:eastAsia="Times New Roman" w:cs="Times New Roman" w:ascii="Times New Roman" w:hAnsi="Times New Roman"/>
          <w:sz w:val="28"/>
          <w:szCs w:val="28"/>
          <w:shd w:fill="FFFFFF" w:val="clear"/>
          <w:lang w:eastAsia="ru-RU"/>
        </w:rPr>
        <w:t>у фермерському господарстві рішення про ліквідацію може приймати власник лише в тому разі, якщо фермерське господарство складається з однієї особи. Якщо ж до складу фермерського господарства входить більше ніж одна особа, то рішення має прийматися одноголосно членами фермерського господарства, а отже, доцільно вважати, що рішення про ліквідацію у такому разі приймається самим фермерським господарство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вердження про те, що на період дії заборони у п. 15 Розділу Х «Перехідних положень» Земельного кодексу України до 1 січня 2013 року на відчуження земельних ділянок сільськогосподарського призначення, можливість приватного сільськогосподарського підприємства припинити свою діяльність є обмеженою, оскільки землі сільськогосподарського призначення є видом нерухомого майна, що перебуває у власності сільськогосподарського підприємства, і провести їх відчуження до 1 січня 2013 року неможлив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оження про те, що продаж майна сільськогосподарського підприємства, яке визнане банкрутом, має відбуватися на умовах конкурсу, а не аукціону. При проведенні конкурсу покупці мають запропонувати якомога кращі умови використання зазначеного майна за його цільовим призначенням.</w:t>
      </w:r>
    </w:p>
    <w:p>
      <w:pPr>
        <w:pStyle w:val="Normal"/>
        <w:suppressAutoHyphens w:val="true"/>
        <w:spacing w:lineRule="auto" w:line="360" w:before="0" w:after="0"/>
        <w:ind w:firstLine="720"/>
        <w:jc w:val="both"/>
        <w:rPr/>
      </w:pPr>
      <w:r>
        <w:rPr>
          <w:rFonts w:eastAsia="Times New Roman" w:cs="Times New Roman" w:ascii="Times New Roman" w:hAnsi="Times New Roman"/>
          <w:b/>
          <w:bCs/>
          <w:sz w:val="28"/>
          <w:szCs w:val="28"/>
          <w:lang w:eastAsia="ar-SA"/>
        </w:rPr>
        <w:t>Практичне значення одержаних результатів дослідження</w:t>
      </w:r>
      <w:r>
        <w:rPr>
          <w:rFonts w:eastAsia="Times New Roman" w:cs="Times New Roman" w:ascii="Times New Roman" w:hAnsi="Times New Roman"/>
          <w:b/>
          <w:bCs/>
          <w:i/>
          <w:sz w:val="28"/>
          <w:szCs w:val="28"/>
          <w:lang w:eastAsia="ar-SA"/>
        </w:rPr>
        <w:t xml:space="preserve"> </w:t>
      </w:r>
      <w:r>
        <w:rPr>
          <w:rFonts w:eastAsia="Times New Roman" w:cs="Times New Roman" w:ascii="Times New Roman" w:hAnsi="Times New Roman"/>
          <w:sz w:val="28"/>
          <w:szCs w:val="28"/>
          <w:lang w:eastAsia="ar-SA"/>
        </w:rPr>
        <w:t>полягає</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0"/>
          <w:lang w:eastAsia="ar-SA"/>
        </w:rPr>
        <w:t xml:space="preserve">у тому, що сформульовані в дисертаційному дослідженні висновки, положення, пропозиції й рекомендації є певним внеском у теорію аграрного права і можуть бути використані при вдосконаленні чинного законодавства України, зокрема, Законів України </w:t>
      </w:r>
      <w:r>
        <w:rPr>
          <w:rFonts w:eastAsia="Times New Roman" w:cs="Times New Roman" w:ascii="Times New Roman" w:hAnsi="Times New Roman"/>
          <w:sz w:val="28"/>
          <w:szCs w:val="28"/>
          <w:lang w:eastAsia="ar-SA"/>
        </w:rPr>
        <w:t xml:space="preserve">«Про фермерське господарство», «Про сільськогосподарську кооперацію», «Про відновлення платоспроможності боржника або визнання його банкрутом». </w:t>
      </w:r>
      <w:r>
        <w:rPr>
          <w:rFonts w:eastAsia="Times New Roman" w:cs="Times New Roman" w:ascii="Times New Roman" w:hAnsi="Times New Roman"/>
          <w:sz w:val="28"/>
          <w:szCs w:val="20"/>
          <w:lang w:eastAsia="ar-SA"/>
        </w:rPr>
        <w:t>Деякі положення, викладені в роботі, є дискусійними й можуть стати підґрунтям для подальших наукових розробок.</w:t>
      </w:r>
    </w:p>
    <w:p>
      <w:pPr>
        <w:pStyle w:val="Normal"/>
        <w:suppressAutoHyphens w:val="true"/>
        <w:spacing w:lineRule="auto" w:line="360" w:before="0" w:after="0"/>
        <w:ind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Положення й висновки, запропоновані у дисертації, можуть бути використані:</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у навчальному процесі вищих юридичних закладів освіти – при підготовці програм, відповідних спецкурсів, написанні підручників і навчальних посібників з курсу «Аграрне право», у викладанні навчальних дисциплін, науково-дослідницькій роботі студентів;</w:t>
      </w:r>
    </w:p>
    <w:p>
      <w:pPr>
        <w:pStyle w:val="Normal"/>
        <w:suppressAutoHyphens w:val="true"/>
        <w:spacing w:lineRule="auto" w:line="360" w:before="0" w:after="0"/>
        <w:ind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у науково-дослідницькій сфері – в процесі подальшого дослідження особливостей припинення діяльності сільськогосподарських підприємств за законодавством України;</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у нормотворчості – при опрацюванні проектів нормативно-правових актів, проведенні систематизації аграрного законодавства, а також для забезпечення ефективної реалізації норм аграрного права.</w:t>
      </w:r>
    </w:p>
    <w:p>
      <w:pPr>
        <w:pStyle w:val="Normal"/>
        <w:suppressAutoHyphens w:val="true"/>
        <w:spacing w:lineRule="auto" w:line="360" w:before="0" w:after="0"/>
        <w:ind w:firstLine="720"/>
        <w:jc w:val="both"/>
        <w:rPr/>
      </w:pPr>
      <w:r>
        <w:rPr>
          <w:rFonts w:eastAsia="Times New Roman" w:cs="Times New Roman" w:ascii="Times New Roman" w:hAnsi="Times New Roman"/>
          <w:b/>
          <w:bCs/>
          <w:sz w:val="28"/>
          <w:szCs w:val="28"/>
          <w:lang w:eastAsia="ar-SA"/>
        </w:rPr>
        <w:t xml:space="preserve">Апробація результатів дослідження. </w:t>
      </w:r>
      <w:r>
        <w:rPr>
          <w:rFonts w:eastAsia="Times New Roman" w:cs="Times New Roman" w:ascii="Times New Roman" w:hAnsi="Times New Roman"/>
          <w:sz w:val="28"/>
          <w:szCs w:val="28"/>
          <w:lang w:eastAsia="ar-SA"/>
        </w:rPr>
        <w:t>Положення дисертаційної роботи обговорювалися й були схвалені на засіданнях кафедри земельного та аграрного права Національного університету «Юридична академія України імені Ярослава Мудрого». Результати дослідження використовувалися дисертантом у навчальному процесі в Національному університеті «Юридична академія України імені Ярослава Мудрого» на практичних заняттях з курсу «Аграрне право».</w:t>
      </w:r>
    </w:p>
    <w:p>
      <w:pPr>
        <w:pStyle w:val="Normal"/>
        <w:suppressAutoHyphens w:val="true"/>
        <w:spacing w:lineRule="auto" w:line="360" w:before="0" w:after="0"/>
        <w:ind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Висновки й рекомендації з проблем припинення діяльності сільськогосподарських підприємств відображені в опублікованих статтях, тезах доповідей і наукових повідомлень.</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Окремі положення й пропозиції, висвітлені у дисертаційному дослідженні, доповідались на таких конференціях, як-то: </w:t>
      </w:r>
      <w:r>
        <w:rPr>
          <w:rFonts w:eastAsia="Times New Roman" w:cs="Times New Roman" w:ascii="Times New Roman" w:hAnsi="Times New Roman"/>
          <w:sz w:val="28"/>
          <w:szCs w:val="20"/>
          <w:lang w:eastAsia="ar-SA"/>
        </w:rPr>
        <w:t xml:space="preserve">круглий стіл «Іноземна мова і сучасні тенденції юридичної науки очима молодих учених» (м. Харків, 16 квітня 2010 року); </w:t>
      </w:r>
      <w:r>
        <w:rPr>
          <w:rFonts w:eastAsia="Times New Roman" w:cs="Times New Roman" w:ascii="Times New Roman" w:hAnsi="Times New Roman"/>
          <w:sz w:val="28"/>
          <w:szCs w:val="28"/>
          <w:lang w:eastAsia="ar-SA"/>
        </w:rPr>
        <w:t xml:space="preserve">міжнародна науково-практична конференція </w:t>
      </w:r>
      <w:r>
        <w:rPr>
          <w:rFonts w:eastAsia="Times New Roman" w:cs="Times New Roman" w:ascii="Times New Roman" w:hAnsi="Times New Roman"/>
          <w:sz w:val="28"/>
          <w:szCs w:val="20"/>
          <w:lang w:eastAsia="ar-SA"/>
        </w:rPr>
        <w:t xml:space="preserve">«Актуальні проблеми реформування земельних, аграрних та господарських правовідносин в Україні» (м. Хмельницький, 14-15 травня 2010 року); всеукраїнська науково-практична конференція молодих учених та здобувачів «Юридична осінь 2010 року» (м. Харків, 23-24 листопада 2010 року); </w:t>
      </w:r>
      <w:r>
        <w:rPr>
          <w:rFonts w:eastAsia="Times New Roman" w:cs="Times New Roman" w:ascii="Times New Roman" w:hAnsi="Times New Roman"/>
          <w:sz w:val="28"/>
          <w:szCs w:val="28"/>
          <w:lang w:eastAsia="ar-SA"/>
        </w:rPr>
        <w:t xml:space="preserve">міжнародна науково-практична конференція </w:t>
      </w:r>
      <w:r>
        <w:rPr>
          <w:rFonts w:eastAsia="Times New Roman" w:cs="Times New Roman" w:ascii="Times New Roman" w:hAnsi="Times New Roman"/>
          <w:sz w:val="28"/>
          <w:szCs w:val="20"/>
          <w:lang w:eastAsia="ar-SA"/>
        </w:rPr>
        <w:t>«Право та суспільні відносини: умови та способи гармонізації» (м. Харків, 22-23 червня 2012 року).</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висновки, теоретичні положення й рекомендації дисертаційного дослідження містяться у восьми публікаціях, з яких чотири статті, надруковані в наукових фахових виданнях України, і тези чотирьох виступів на наукових конференціях.</w:t>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і теоретичне узагальнення й запропоновано нове вирішення наукового завдання, що виявляється у з’ясуванні поняття та особливостей припинення діяльності сільськогосподарських підприємств за законодавством України. На підставі аналітичного вивчення законодавства України обґрунтовано нові наукові положення і пропозиції з удосконалення нормативно-правової бази в розглядуваній сфері суспільних відносин.</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е дисертаційне дослідження дозволяє зробити нижченаведені висновк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няття «припинення діяльності сільськогосподарського підприємства» розкривається за допомогою аналізу таких понять, як «реорганізація сільськогосподарського підприємства за рішенням власника, органу управління або інших уповноважених на те осіб», «реорганізація сільськогосподарського підприємства за рішенням суду», «ліквідація сільськогосподарського підприємства за рішенням власника, органу управління або інших уповноважених на те осіб», «ліквідація сільськогосподарського підприємства за рішенням суд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організація сільськогосподарського підприємства – це припинення сільськогосподарського підприємства із правонаступництвом, яке може провадитись у формі злиття, приєднання, поділу, перетворення та виділ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пинення діяльності сільськогосподарських підприємств слід розглядати як субінститут аграрного права, який входить до складу інституту, що визначає правове становище сільськогосподарських підприємст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нормативно-правових актах слід закріпити певні гарантії, відповідно до яких сільське населення в разі припинення діяльності сільськогосподарського підприємства не буде позбавлене єдиного способу існув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ди добровільного припинення сільськогосподарських підприємств характеризуються певною специфікою.</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бровільним злиттям сільськогосподарських підприємств слід вважати добровільні дії суб’єктів господарювання, хоча б одним з яких є сільськогосподарське підприємство, на основі норм чинного законодавства, у результаті яких усі майнові права та обов’язки переходять до новоствореного суб’єкта господарювання.</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єднанням сільськогосподарського підприємства за рішенням власника, органу управління або інших уповноважених на те осіб є основані на нормах чинного законодавства добровільні спільні дії суб’єктів господарювання, хоча б одним з яких є сільськогосподарське підприємство, метою яких є перехід усіх майнових прав та обов’язків приєднуваних суб’єктів до діючого суб’єкта.</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ілом сільськогосподарського підприємства у добровільному порядку є добровільний перехід за розподільчим балансом у відповідних частках усіх його майнових прав та обов’язків до новостворених суб’єктів господарювання, які можуть виступати як сільськогосподарськими товаровиробниками, так і не бути таким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бровільним перетворенням сільськогосподарського підприємства є така форма реорганізації, при якій сільськогосподарське підприємство однієї організаційно-правової форми трансформується у сільськогосподарське підприємство іншої організаційно-правової форми, і при цьому до новоствореного переходять усі права та обов’язки реорганізованого.</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xml:space="preserve">Ліквідацією сільськогосподарського підприємства у добровільному порядку слід розуміти комплекс добровільних, ініціативних дій власників або інших уповноважених осіб, які спрямовані на добровільне припинення сільськогосподарського підприємства без правонаступництва, що тягне за собою припинення суб’єкта господарювання без виникнення нового. Рішення про </w:t>
      </w:r>
      <w:r>
        <w:rPr>
          <w:rFonts w:eastAsia="Times New Roman" w:cs="Times New Roman" w:ascii="Times New Roman" w:hAnsi="Times New Roman"/>
          <w:sz w:val="28"/>
          <w:szCs w:val="28"/>
          <w:lang w:eastAsia="ru-RU"/>
        </w:rPr>
        <w:t>добровільну</w:t>
      </w:r>
      <w:r>
        <w:rPr>
          <w:rFonts w:eastAsia="Times New Roman" w:cs="Times New Roman" w:ascii="Times New Roman" w:hAnsi="Times New Roman"/>
          <w:sz w:val="28"/>
          <w:szCs w:val="20"/>
          <w:lang w:eastAsia="ru-RU"/>
        </w:rPr>
        <w:t xml:space="preserve"> ліквідацію сільськогосподарського підприємства приймається вищим органом сільськогосподарського підприємства  </w:t>
      </w:r>
      <w:r>
        <w:rPr>
          <w:rFonts w:eastAsia="Times New Roman" w:cs="Times New Roman" w:ascii="Times New Roman" w:hAnsi="Times New Roman"/>
          <w:sz w:val="28"/>
          <w:szCs w:val="28"/>
          <w:lang w:eastAsia="ru-RU"/>
        </w:rPr>
        <w:t>залежно від його організаційно-правової фор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арто окремо виділяти договори про злиття сільськогосподарських підприємств та договори про приєднання сільськогосподарських підприємст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ом про злиття сільськогосподарських підприємств є угода двох і більше суб’єктів господарювання, що має за мету припинення діяльності сільськогосподарського підприємства та узгодження дій по створенню нового суб’єкта господарювання з подальшою передачею йому майнового комплексу підприємств, що беруть участь як сторони договор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ір про приєднання сільськогосподарського підприємства – це угода між двома та більше суб’єктами, за якою суб’єкт господарювання, який продовжує свою діяльність, узгоджує дії щодо структурних змін у зв’язку із вливанням сільськогосподарського підприємства, що припиняє свою діяльність, у визначеному законом поряд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найбільш раціональної реорганізації сільськогосподарського підприємства суб’єкт господарювання, який бере участь у реорганізації, має володіти відповідною правосуб’єктніст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 період дії заборони у п. 15 Розділу Х «Перехідних положень» Земельного кодексу України до 1 січня 2013 року на відчуження земельних ділянок сільськогосподарського призначення можливість сільськогосподарського підприємства припинити свою діяльність є обмежено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пиненням діяльності сільськогосподарського підприємства у примусовому порядку є процес, специфічний вид діяльності органів суду, Антимонопольного комітету за власною ініціативою або за ініціативою органів державної влади та місцевого самоврядування, фізичних або юридичних осіб, у результаті якого сільськогосподарське підприємство припиняє свою виробничу та інші види діяльності і виключається з Єдиного державного реєстру юридичних осіб та фізичних осіб – підприєм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кремою підставою припинення діяльності сільськогосподарських підприємств слід виділяти припинення їх прав на землю. У зв’язку з цим запропонова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 статтю </w:t>
      </w:r>
      <w:r>
        <w:rPr>
          <w:rFonts w:eastAsia="Times New Roman" w:cs="Times New Roman" w:ascii="Times New Roman" w:hAnsi="Times New Roman"/>
          <w:sz w:val="28"/>
          <w:szCs w:val="28"/>
          <w:lang w:val="en-US" w:eastAsia="en-US"/>
        </w:rPr>
        <w:t xml:space="preserve">35 Закону України «Про фермерське господарство» викласти в такій реда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35. Підстави для припинення діяльності фермерського господа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ь фермерського господарства припиняється у разі реорганізації чи ліквідації фермерського господа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тавами ліквідації фермерського господарства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1)</w:t>
      </w:r>
      <w:r>
        <w:rPr>
          <w:rFonts w:eastAsia="Times New Roman" w:cs="Courier New" w:ascii="Times New Roman" w:hAnsi="Times New Roman"/>
          <w:sz w:val="28"/>
          <w:szCs w:val="28"/>
          <w:lang w:val="ru-RU" w:eastAsia="ru-RU"/>
        </w:rPr>
        <w:t> </w:t>
      </w:r>
      <w:r>
        <w:rPr>
          <w:rFonts w:eastAsia="Times New Roman" w:cs="Times New Roman" w:ascii="Times New Roman" w:hAnsi="Times New Roman"/>
          <w:sz w:val="28"/>
          <w:szCs w:val="28"/>
          <w:lang w:eastAsia="ru-RU"/>
        </w:rPr>
        <w:t>рішення засновників (членів) фермерського господа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2)</w:t>
      </w:r>
      <w:r>
        <w:rPr>
          <w:rFonts w:eastAsia="Times New Roman" w:cs="Courier New" w:ascii="Times New Roman" w:hAnsi="Times New Roman"/>
          <w:sz w:val="28"/>
          <w:szCs w:val="28"/>
          <w:lang w:val="ru-RU" w:eastAsia="ru-RU"/>
        </w:rPr>
        <w:t> </w:t>
      </w:r>
      <w:r>
        <w:rPr>
          <w:rFonts w:eastAsia="Times New Roman" w:cs="Times New Roman" w:ascii="Times New Roman" w:hAnsi="Times New Roman"/>
          <w:sz w:val="28"/>
          <w:szCs w:val="28"/>
          <w:lang w:eastAsia="ru-RU"/>
        </w:rPr>
        <w:t>рішення су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Courier New" w:ascii="Times New Roman" w:hAnsi="Times New Roman"/>
          <w:sz w:val="28"/>
          <w:szCs w:val="28"/>
          <w:lang w:val="ru-RU" w:eastAsia="ru-RU"/>
        </w:rPr>
        <w:t> </w:t>
      </w:r>
      <w:r>
        <w:rPr>
          <w:rFonts w:eastAsia="Times New Roman" w:cs="Times New Roman" w:ascii="Times New Roman" w:hAnsi="Times New Roman"/>
          <w:sz w:val="28"/>
          <w:szCs w:val="28"/>
          <w:lang w:val="en-US" w:eastAsia="en-US"/>
        </w:rPr>
        <w:t>відчуження цілісного майнового комплексу фермерського господарства;</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4)</w:t>
      </w:r>
      <w:r>
        <w:rPr>
          <w:rFonts w:eastAsia="Times New Roman" w:cs="Courier New" w:ascii="Times New Roman" w:hAnsi="Times New Roman"/>
          <w:sz w:val="28"/>
          <w:szCs w:val="28"/>
          <w:lang w:val="ru-RU" w:eastAsia="ru-RU"/>
        </w:rPr>
        <w:t> </w:t>
      </w:r>
      <w:r>
        <w:rPr>
          <w:rFonts w:eastAsia="Times New Roman" w:cs="Times New Roman" w:ascii="Times New Roman" w:hAnsi="Times New Roman"/>
          <w:sz w:val="28"/>
          <w:szCs w:val="28"/>
          <w:lang w:eastAsia="ru-RU"/>
        </w:rPr>
        <w:t>визнання фермерського господарства неплатоспроможним (банкрутом);</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5)</w:t>
      </w:r>
      <w:r>
        <w:rPr>
          <w:rFonts w:eastAsia="Times New Roman" w:cs="Courier New" w:ascii="Times New Roman" w:hAnsi="Times New Roman"/>
          <w:sz w:val="28"/>
          <w:szCs w:val="28"/>
          <w:lang w:val="ru-RU" w:eastAsia="ru-RU"/>
        </w:rPr>
        <w:t> </w:t>
      </w:r>
      <w:r>
        <w:rPr>
          <w:rFonts w:eastAsia="Times New Roman" w:cs="Times New Roman" w:ascii="Times New Roman" w:hAnsi="Times New Roman"/>
          <w:sz w:val="28"/>
          <w:szCs w:val="28"/>
          <w:lang w:eastAsia="ru-RU"/>
        </w:rPr>
        <w:t>якщо не залишається жодного члена фермерського господарства або спадкоємця, який бажає продовжити діяльність господарства;</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ипинення прав фермерського господарства на зем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стину 1 статті 38 Закону України «Про сільськогосподарську кооперацію» викласти в такій ред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ператив (об’єднання) ліквід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 кооператив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за рішенням загальних зборів членів кооперативу; об'єднання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зборів уповноважених представників кооператив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рішенням су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разі припинення прав на землю кооперативу (об’єд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 метою збереження цільового призначення майна сільськогосподарського підприємства при провадженні процедури банкрутства, продаж майна сільськогосподарського підприємства, що визнане банкрутом, має відбуватися на умовах конкурсу, а не аукціон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Банкрутством сільськогосподарського підприємства, яке, використовуючи землі сільськогосподарського призначення, самостійно, ініціативно, систематично, на власний ризик здійснює господарську діяльність з виробництва, виробництва та переробки та реалізації сільськогосподарської продукції і в якого валовий дохід, отриманий від реалізації сільськогосподарської продукції власного виробництва та продуктів її переробки, за наявності сільськогосподарських угідь (ріллі, сіножатей, пасовищ і багаторічних насаджень тощо) та /або поголів’я сільськогосподарських тварин у власності, користуванні, в тому числі і на умовах оренди, за попередній звітний (податковий) рік перевищує 75% загальної суми валового доходу, є визнана господарським судом неможливість сільськогосподарського підприємства відновити свою платоспроможність та задовольнити визнані судом вимоги кредиторів не інакше як через застосування ліквідаційної процедур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Зважаючи на недосконалість чинної редакції статті 44 та статті 50 Закону України «Про відновлення платоспроможності боржника або визначення його боржником», запропоновано викласти їх у новій редакції: </w:t>
      </w:r>
    </w:p>
    <w:p>
      <w:pPr>
        <w:pStyle w:val="Normal"/>
        <w:shd w:fill="FFFFFF" w:val="clear"/>
        <w:tabs>
          <w:tab w:val="clear" w:pos="708"/>
          <w:tab w:val="left" w:pos="4680" w:leader="none"/>
        </w:tabs>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lang w:eastAsia="ru-RU"/>
        </w:rPr>
        <w:t>«Стаття 44. Особливості банкрутства сільськогосподарських підприємств</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цілей цього Закону під сільськогосподарськими підприємствами розуміються юридичні особи, основним видом діяльності яких є вирощування (виробництво, виробництво та переробка) сільськогосподарської продукції, виручка яких від реалізації вирощеної (виробленої, виробленої та переробленої) ними сільськогосподарської продукції становить не менше 75 % загальної суми виручки.</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бливості банкрутства сільськогосподарських підприємств, передбачені цим Законом, застосовуються також до рибних господарств, риболовецьких колгоспів, виручка від реалізації вирощеної (виробленої та переробленої) сільськогосподарської продукції та виловлених водних біологічних ресурсів становить не менше 75 відсотків загальної суми виручки.</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разі продажу об’єктів нерухомості, які використовуються для цілей сільськогосподарського виробництва та є власністю сільськогосподарського підприємства, що визнано банкрутом, за інших рівних умов переважне право на придбання зазначених об’єктів належить сільськогосподарським підприємствам і фермерським господарствам, які розміщені і зареєстровані у встановленому порядку на території відповідної адміністративно-територіальної одиниці.</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безпечення переважного права придбання майна боржника ліквідатор, використовуючи відомості з Єдиного державного реєстру юридичних осіб та фізичних осіб – підприємців, надсилає повідомлення про продаж майна боржника особам, які займаються виробництвом або виробництвом і переробкою сільськогосподарської продукції і володіють земельною ділянкою, безпосередньо прилеглою до земельної ділянки боржника, а також опубліковує в друкованому органі за місцезнаходженням боржника інформацію про продаж майна боржника із зазначенням початкової ціни продажу майна, що виставляється на конкурс.</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квідатор продає майно боржника особі, що має право його переважного придбання, на умовах конкурсу. У разі, якщо дві і більше заявки таких учасників конкурсу містять пропозиції щодо однакової ціни майна, переможцем конкурсу визнається учасник конкурсу, що запропонував кращі умови для використання зазначеного майна.</w:t>
      </w:r>
    </w:p>
    <w:p>
      <w:pPr>
        <w:pStyle w:val="Normal"/>
        <w:shd w:fill="FFFFFF" w:val="clear"/>
        <w:spacing w:lineRule="auto" w:line="360" w:before="0" w:after="77"/>
        <w:ind w:firstLine="720"/>
        <w:jc w:val="both"/>
        <w:rPr/>
      </w:pPr>
      <w:r>
        <w:rPr>
          <w:rFonts w:eastAsia="Times New Roman" w:cs="Times New Roman" w:ascii="Times New Roman" w:hAnsi="Times New Roman"/>
          <w:sz w:val="28"/>
          <w:szCs w:val="28"/>
          <w:lang w:eastAsia="ru-RU"/>
        </w:rPr>
        <w:t xml:space="preserve">4. У разі ліквідації сільськогосподарського підприємства у зв’язку з визнанням його банкрутом рішення щодо земельних ділянок, які є власністю такого підприємства або надані йому в постійне чи тимчасове користування, у тому числі на умовах оренди, приймається відповідно до </w:t>
      </w:r>
      <w:hyperlink r:id="rId3" w:tgtFrame="_blank">
        <w:r>
          <w:rPr>
            <w:rStyle w:val="InternetLink"/>
            <w:rFonts w:eastAsia="Times New Roman" w:cs="Times New Roman" w:ascii="Times New Roman" w:hAnsi="Times New Roman"/>
            <w:sz w:val="28"/>
            <w:lang w:eastAsia="ru-RU"/>
          </w:rPr>
          <w:t>Земельного кодексу України</w:t>
        </w:r>
      </w:hyperlink>
      <w:r>
        <w:rPr>
          <w:rFonts w:eastAsia="Times New Roman" w:cs="Times New Roman" w:ascii="Times New Roman" w:hAnsi="Times New Roman"/>
          <w:sz w:val="28"/>
          <w:szCs w:val="28"/>
          <w:lang w:eastAsia="ru-RU"/>
        </w:rPr>
        <w:t>.</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іквідатором у справі про банкрутство сільськогосподарського підприємства може виступати фізична особа, яка, окрім вимог, визначених у ст. 3-1 Закону України «Про відновлення платоспроможності боржника або визнання його банкрутом», має досвід роботи у галузі сільськогосподарського виробництва, а також відповідні знання у галузі оподаткування, управління суб’єктом аграрного господарювання та не є заінтересованою особою щодо боржника і кредиторів.</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введенні процедури розпорядження майном боржника аналіз фінансового становища сільськогосподарського підприємства повинен проводитися з урахуванням сезонності сільськогосподарського виробництва та його залежності від природно-кліматичних умов, а також можливості задоволення вимог кредиторів за рахунок доходів, які можуть бути одержані сільськогосподарським підприємством після закінчення відповідного періоду сільськогосподарських робіт.</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ішення про звернення з клопотанням до господарського суду про санацію сільськогосподарських підприємств приймається комітетом кредиторів за участю представника органу місцевого самоврядування.</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ація сільськогосподарського підприємства вводиться на строк до закінчення відповідного періоду сільськогосподарських робіт з урахуванням часу, необхідного для реалізації вирощеної (виробленої, виробленої та переробленої) сільськогосподарської продукції. Зазначений строк не може перевищувати п’ятнадцяти міся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 разі, якщо протягом строку санації погіршилося фінансове становище сільськогосподарського підприємства у зв’язку із стихійним лихом, епізоотіями та іншими несприятливими умовами, строк санації, встановлений частиною сьомою цієї статті, може бути продовжений на один рік».</w:t>
      </w:r>
    </w:p>
    <w:p>
      <w:pPr>
        <w:pStyle w:val="Normal"/>
        <w:tabs>
          <w:tab w:val="clear" w:pos="708"/>
          <w:tab w:val="left" w:pos="468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8"/>
          <w:lang w:eastAsia="ru-RU"/>
        </w:rPr>
        <w:t>Стаття 50. Особливості банкрутства фермерського господарства</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ідставою для визнання фермерського господарства банкрутом є його неспроможність задовольнити протягом шести місяців після закінчення відповідного періоду сільськогосподарських робіт вимоги кредиторів за грошовими зобов’язаннями та/або зобов’язання щодо сплати податків і зборів (обов’язкових платежів), страхових внесків на загальнообов’язкове державне пенсійне та інше соціальне страхування, повернення невикористаних коштів Фонду соціального страхування з тимчасової втрати працездатності.</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а фермерського господарства про порушення справи про банкрутство подається до господарського суду за наявності письмової згоди всіх членів фермерського господарства. Заява підписується головою фермерського господарства.</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 заяви фермерського господарства про порушення справи про банкрутство також додаються документи, які містять відомості:</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клад і вартість майна фермерського господарства;</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клад і вартість майна, яке належить членам фермерського господарства на праві власності;</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мір доходів, які можуть бути одержані фермерським господарством після закінчення відповідного періоду сільськогосподарських робіт.</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і документи також додаються головою фермерського господарства до відзиву на подану кредитором заяву про порушення справи про банкрутство.</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ловою фермерського господарства у двомісячний строк з дня прийняття господарським судом заяви про порушення справи про банкрутство фермерського господарства може бути подано до господарського суду план відновлення платоспроможності фермерського господарства.</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разі, якщо здійснення заходів, передбачених планом відновлення платоспроможності фермерського господарства, дасть змогу фермерському господарству, зокрема за рахунок доходів, які можуть бути одержані фермерським господарством після закінчення відповідного періоду сільськогосподарських робіт, погасити вимоги за грошовими зобов’язаннями, господарським судом вводиться процедура розпорядження майном фермерського господарства.</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ведення процедури розпорядження майном фермерського господарства господарським судом виноситься ухвала.</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цедура розпорядження майном фермерського господарства вводиться на строк закінчення відповідного періоду сільськогосподарських робіт з урахуванням часу, необхідного для реалізації вирощеної (виробленої та переробленої) сільськогосподарської продукції. Зазначений строк не може перевищувати п’ятнадцяти міся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 разі, якщо після введення процедури розпорядження майном погіршилося фінансове становище фермерського господарства у зв’язку із стихійним лихом, епізоотіями та іншими несприятливими умовами, строк процедури розпорядження майном може бути продовжено на один рік.</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цедуру розпорядження майном фермерського господарства може бути достроково припинено господарським судом за заявою розпорядника майна чи будь-кого із кредиторів у разі:</w:t>
      </w:r>
    </w:p>
    <w:p>
      <w:pPr>
        <w:pStyle w:val="Normal"/>
        <w:shd w:fill="FFFFFF" w:val="clear"/>
        <w:spacing w:lineRule="auto" w:line="360" w:before="0" w:after="77"/>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евиконання заходів, передбачених планом відновлення платоспроможності фермерського господарства;</w:t>
      </w:r>
    </w:p>
    <w:p>
      <w:pPr>
        <w:pStyle w:val="Normal"/>
        <w:shd w:fill="FFFFFF" w:val="clear"/>
        <w:spacing w:lineRule="auto" w:line="360" w:before="0" w:after="77"/>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явності інших обставин, які свідчать про неможливість відновлення платоспроможності фермерського господарства.</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дострокового припинення процедури розпорядження майном фермерського господарства фермерське господарство визнається господарським судом банкрутом і відкривається ліквідаційна процедура.</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здійснення процедури розпорядження майном фермерського господарства господарським судом призначається розпорядник майна в порядку, встановленому цим Законом.</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 разі визнання господарським судом фермерського господарства банкрутом і відкриття ліквідаційної процедури до складу ліквідаційної маси фермерського господарства включаються нерухоме майно, яке перебуває у власності фермерського господарства, в тому числі насадження, господарські та інші будівлі, меліоративні та інші споруди, продуктивна і робоча худоба, птиця, сільськогосподарська та інша техніка і обладнання, транспортні засоби, інвентар та інше майно господарства, а також право оренди земельної ділянки та інші майнові права, які належать фермерському господарству і мають грошову оцінку.</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 дня прийняття постанови про визнання фермерського господарства банкрутом і відкриття ліквідаційної процедури діяльність фермерського господарства припиняється.</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Ліквідатором у справі про банкрутство фермерського господарства є фізична особа, яка, окрім вимог, визначених у ст. 3-1 Закону України «Про відновлення платоспроможності боржника або визнання його банкрутом», має досвід роботи у галузі сільськогосподарського виробництва, а також відповідні знання у галузі податків та зборів, управління суб’єктом аграрного господарювання та не є заінтересованою особою щодо фермерського господарства і кредиторів.</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ерухоме майно, майнові права щодо нерухомого майна, які включаються до складу ліквідаційної маси фермерського господарства, можуть бути продані тільки на умовах конкурсу, обов’язковими умовами якого є збереження цільового призначення сільськогосподарських об’єктів, що продаються.</w:t>
      </w:r>
    </w:p>
    <w:p>
      <w:pPr>
        <w:pStyle w:val="Normal"/>
        <w:shd w:fill="FFFFFF" w:val="clear"/>
        <w:spacing w:lineRule="auto" w:line="360" w:before="0" w:after="7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айно, що належить голові та членам фермерського господарства на праві приватної власності, а також інше майно, стосовно якого доведено, що воно набуто не на доходи фермерського господарства, не включається до складу ліквідаційної маси.</w:t>
      </w:r>
    </w:p>
    <w:p>
      <w:pPr>
        <w:pStyle w:val="Normal"/>
        <w:shd w:fill="FFFFFF" w:val="clear"/>
        <w:spacing w:lineRule="auto" w:line="360" w:before="0" w:after="77"/>
        <w:ind w:firstLine="720"/>
        <w:jc w:val="both"/>
        <w:rPr/>
      </w:pPr>
      <w:r>
        <w:rPr>
          <w:rFonts w:eastAsia="Times New Roman" w:cs="Times New Roman" w:ascii="Times New Roman" w:hAnsi="Times New Roman"/>
          <w:sz w:val="28"/>
          <w:szCs w:val="28"/>
          <w:lang w:eastAsia="ru-RU"/>
        </w:rPr>
        <w:t>15. У разі банкрутства фермерського господарства земельна ділянка, надана фермерському господарству у власність, в тимчасове користування, у тому числі на умовах оренди, використовується відповідно до</w:t>
      </w:r>
      <w:r>
        <w:rPr>
          <w:rFonts w:eastAsia="Times New Roman" w:cs="Times New Roman" w:ascii="Times New Roman" w:hAnsi="Times New Roman"/>
          <w:sz w:val="28"/>
          <w:lang w:eastAsia="ru-RU"/>
        </w:rPr>
        <w:t xml:space="preserve"> </w:t>
      </w:r>
      <w:hyperlink r:id="rId4" w:tgtFrame="_blank">
        <w:r>
          <w:rPr>
            <w:rStyle w:val="InternetLink"/>
            <w:rFonts w:eastAsia="Times New Roman" w:cs="Times New Roman" w:ascii="Times New Roman" w:hAnsi="Times New Roman"/>
            <w:sz w:val="28"/>
            <w:lang w:eastAsia="ru-RU"/>
          </w:rPr>
          <w:t>Земельного кодексу України</w:t>
        </w:r>
      </w:hyperlink>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Господарський суд надсилає копію постанови про визнання фермерського господарства банкрутом до органу, який здійснив державну реєстрацію фермерського господарства, та органу місцевого самоврядування за місцезнаходженням фермерськ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Загальним висновком, що випливає з проведеного наукового дослідження, є потреба в доопрацюванні чинного законодавства України щодо врегулювання відносин, які виникають при припиненні діяльності сільськогосподарських підприєм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формульовані висновки є певним внеском у теорію аграрного права і можуть бути використані при вдосконаленні чинного законодавства України, зокрема Законів України «Про сільськогосподарську кооперацію», «Про фермерське господарство», «Про відновлення платоспроможності боржника або визнання його банкрут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арне право України: підруч. / за ред. О. О. Погрібного. – К.: Істина, 2007. – 448 с.</w:t>
      </w:r>
    </w:p>
    <w:p>
      <w:pPr>
        <w:pStyle w:val="Normal"/>
        <w:numPr>
          <w:ilvl w:val="0"/>
          <w:numId w:val="16"/>
        </w:numPr>
        <w:tabs>
          <w:tab w:val="clear" w:pos="708"/>
          <w:tab w:val="left" w:pos="3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арне право України: підруч. / В. М. Єрмоленко, О. В. Гафурова, М. В. Гребенюк [та ін.]; за заг. ред. В. М. Єрмоленка. – К.: Юрінком Інтер, 2010. – 608 с.</w:t>
      </w:r>
    </w:p>
    <w:p>
      <w:pPr>
        <w:pStyle w:val="Normal"/>
        <w:numPr>
          <w:ilvl w:val="0"/>
          <w:numId w:val="16"/>
        </w:numPr>
        <w:tabs>
          <w:tab w:val="clear" w:pos="708"/>
          <w:tab w:val="left" w:pos="3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арное право: учебник для вузов / под ред. Г. Е. Быстрова и М. И. Козыря. – 2-е изд., испр. и доп. – М.: Юристъ, 2000. – 534 с.</w:t>
      </w:r>
    </w:p>
    <w:p>
      <w:pPr>
        <w:pStyle w:val="Normal"/>
        <w:numPr>
          <w:ilvl w:val="0"/>
          <w:numId w:val="16"/>
        </w:numPr>
        <w:tabs>
          <w:tab w:val="clear" w:pos="708"/>
          <w:tab w:val="left" w:pos="3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сененок Г. А. Земельные правоотношения в СССР: автореф. дис… д-ра юрид. наук: / Г. А. Аксененок; Ин-т права им. А. Я. Вышинского АН СССР. – М., 1995. – 27 с. </w:t>
      </w:r>
    </w:p>
    <w:p>
      <w:pPr>
        <w:pStyle w:val="Normal"/>
        <w:numPr>
          <w:ilvl w:val="0"/>
          <w:numId w:val="16"/>
        </w:numPr>
        <w:tabs>
          <w:tab w:val="clear" w:pos="708"/>
          <w:tab w:val="left" w:pos="3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Архипов С. И., Корельский В. М. Теория государства и права: учебник под ред. / С. С. Алексеева, С. И. Архипова, В. М. Корельского. – М.: Норма, 1998. – 456 с.</w:t>
      </w:r>
    </w:p>
    <w:p>
      <w:pPr>
        <w:pStyle w:val="Normal"/>
        <w:numPr>
          <w:ilvl w:val="0"/>
          <w:numId w:val="16"/>
        </w:numPr>
        <w:tabs>
          <w:tab w:val="clear" w:pos="708"/>
          <w:tab w:val="left" w:pos="3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Государство и право. начальн. курс / С. С. Алексеев. – 3-е изд., перераб. и доп. – М.: Юрид. лит., 1996. – 192 с.</w:t>
      </w:r>
    </w:p>
    <w:p>
      <w:pPr>
        <w:pStyle w:val="Normal"/>
        <w:numPr>
          <w:ilvl w:val="0"/>
          <w:numId w:val="16"/>
        </w:numPr>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ндрейцев В. І. Правові засади земельної реформи і приватизації земель в Україні: навч.-практ. посіб. / В. І. Андрейцев. – К.: Істина, 1999. – 320 с.</w:t>
      </w:r>
    </w:p>
    <w:p>
      <w:pPr>
        <w:pStyle w:val="Normal"/>
        <w:numPr>
          <w:ilvl w:val="0"/>
          <w:numId w:val="16"/>
        </w:numPr>
        <w:tabs>
          <w:tab w:val="clear" w:pos="708"/>
          <w:tab w:val="left" w:pos="3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щенко І. Г. Складові процесу злиття і поглинання підприємств в Україні // Університет. наук. зап., Хмельниц. універ. упр. та права. – 2009. – №3 (31). – С. 137-141.</w:t>
      </w:r>
    </w:p>
    <w:p>
      <w:pPr>
        <w:pStyle w:val="Normal"/>
        <w:numPr>
          <w:ilvl w:val="0"/>
          <w:numId w:val="16"/>
        </w:numPr>
        <w:tabs>
          <w:tab w:val="clear" w:pos="708"/>
          <w:tab w:val="left" w:pos="3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й Н. О. Поняття сільськогосподарського товаровиробника у законодавстві України // Проблеми вдосконалення земельного та аграрного законодавства України: перспективи в ХХІ ст.: матер. міжнар. наук. конф. – Біла Церква: Білоцерків. держ. аграр. ун-т, 2006. – С. 32-34.</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лепов Р. Д. Советское земельное право: учеб. / Р. Д. Боголепов, Н. М. Бороданов, А.  А. Рускол– М.: Госюриздат, 1965. – 338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Брагинский М. Юридические лица // Хозяйство и право. – 1998.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3. – с. 97-101.</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лака Ю. М. Фінансова санація сільськогосподарських підприємств: методологічний та регіональний аспекти [Електронний ресурс]: / Ю. М. Бурлака // Наук. прац. КНТУ, Економ. науки. – 2010. – Вип. 17. –Режим доступу : </w:t>
      </w:r>
      <w:hyperlink r:id="rId5">
        <w:r>
          <w:rPr>
            <w:rStyle w:val="InternetLink"/>
            <w:rFonts w:eastAsia="Times New Roman" w:cs="Times New Roman" w:ascii="Times New Roman" w:hAnsi="Times New Roman"/>
            <w:sz w:val="28"/>
            <w:u w:val="single"/>
            <w:lang w:eastAsia="ru-RU"/>
          </w:rPr>
          <w:t>http://www.nbuv.gov.ua/portal/natural/Npkntu_e/2010_17/stat_17/48.pdf</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чук І. П. Оцінка стану та перспектив ринку злиття / поглинання в Україні // Економіка, фінанси, право. – 2005. – №5. – С. 10-17. </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ишин М. Особливості правового статусу сільськогосподарських товаровиробників / М. Ващишин // Проблеми державотворення і захисту прав людини в Україні: матеріали ХІ регіон. наук.-практ. конф. (Львів, 3-4 лют. 2005 р.). – Л.: Юрид. ф–т. Львів. нац. ун-ту, 2005. – С. 266-268.</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ишин М. Правовий режим майна, що використовується фермерським господарством / М. Ващишин // Вісн. Львів. ун. – Сер. юрид. – 2004 . – Вип. 39. – С. 385-391.</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ишин М. Я. Земельні правовідносини у селянських (фермерських) господарствах: дис. канд. юрид. наук / М. Я. Ващишин. – Л., 2000.</w:t>
      </w:r>
    </w:p>
    <w:p>
      <w:pPr>
        <w:pStyle w:val="Normal"/>
        <w:numPr>
          <w:ilvl w:val="0"/>
          <w:numId w:val="16"/>
        </w:numPr>
        <w:spacing w:lineRule="auto" w:line="360" w:before="0" w:after="0"/>
        <w:ind w:left="0"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uk-UA"/>
        </w:rPr>
        <w:t>Ващишин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lang w:eastAsia="uk-UA"/>
        </w:rPr>
        <w:t xml:space="preserve">Я. Проблеми правового регулювання відносин земельної власності / М. Я. Ващишин // Вісн. Львів. у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uk-UA"/>
        </w:rPr>
        <w:t xml:space="preserve"> Сер. юрид. – Вип. 3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uk-UA"/>
        </w:rPr>
        <w:t xml:space="preserve">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uk-UA"/>
        </w:rPr>
        <w:t xml:space="preserve"> С. 149-152.</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нева Н. О некоторых вопросах рассмотрения дел о банкротстве / Н. О. Весенева // Хоз. и право. – 1999. – № 1. – С. 136-140.</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ар Л. Проблема відповідальності юридичних осіб, заснованих на державній власності / Л. Винар // Вісн. Львів. ун: – Сер. юрид. – 2003. – Вип.38. – С. 286-292.</w:t>
      </w:r>
    </w:p>
    <w:p>
      <w:pPr>
        <w:pStyle w:val="Normal"/>
        <w:numPr>
          <w:ilvl w:val="0"/>
          <w:numId w:val="16"/>
        </w:numPr>
        <w:tabs>
          <w:tab w:val="clear" w:pos="708"/>
          <w:tab w:val="left" w:pos="644"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0" w:name="_Ref146107435"/>
      <w:r>
        <w:rPr>
          <w:rFonts w:eastAsia="Times New Roman" w:cs="Times New Roman" w:ascii="Times New Roman" w:hAnsi="Times New Roman"/>
          <w:sz w:val="28"/>
          <w:szCs w:val="28"/>
          <w:lang w:eastAsia="ru-RU"/>
        </w:rPr>
        <w:t>Витушко В. Право на собственность и новые формы хозяйствования / В. Витушко // Хоз. и право. – 1991. – № 10.</w:t>
      </w:r>
      <w:bookmarkEnd w:id="0"/>
      <w:r>
        <w:rPr>
          <w:rFonts w:eastAsia="Times New Roman" w:cs="Times New Roman" w:ascii="Times New Roman" w:hAnsi="Times New Roman"/>
          <w:sz w:val="28"/>
          <w:szCs w:val="28"/>
          <w:lang w:eastAsia="ru-RU"/>
        </w:rPr>
        <w:t xml:space="preserve"> – С. 48-52.</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 М. Господарське право: навч. посіб. – 2-ге вид., змін. та допов. / О. М. Вінник. – К.: Всеукр. асоц. видавців «Правова єдність», 2009. – 766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сник господарського судочинства. – 2001. – № 3. С. 86-90.</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bookmarkStart w:id="1" w:name="_Ref146108848"/>
      <w:r>
        <w:rPr>
          <w:rFonts w:eastAsia="Times New Roman" w:cs="Times New Roman" w:ascii="Times New Roman" w:hAnsi="Times New Roman"/>
          <w:sz w:val="28"/>
          <w:szCs w:val="28"/>
          <w:lang w:eastAsia="ru-RU"/>
        </w:rPr>
        <w:t>Витрянский В. В. Ликвидация юридических лиц (комментарий отдельных положений Гражданского кодекса) / В. В. Витрянский // Экономика и жизнь. – 1995. – № 118.</w:t>
      </w:r>
      <w:bookmarkEnd w:id="1"/>
      <w:r>
        <w:rPr>
          <w:rFonts w:eastAsia="Times New Roman" w:cs="Times New Roman" w:ascii="Times New Roman" w:hAnsi="Times New Roman"/>
          <w:sz w:val="28"/>
          <w:szCs w:val="28"/>
          <w:lang w:eastAsia="ru-RU"/>
        </w:rPr>
        <w:t xml:space="preserve"> – С. 22-33.</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енко Н. А. Язык права. / Н. А. Власенко. – Иркутск: Норма-плюс, 1997. – 176 с.</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Господарський кодекс України. Закон України від 16.01.2003 року, № 436-</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Відом. Верховн. Ради України. – 2003. – № 18, № 19-20, № 21-22. Ст 144 </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ражданское право Украины: в 2-х ч. / п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ушкина, В.</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Самойленко. – Х.: Основа, 1996. – 153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Гражданское право: учеб.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в 2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 под ред. Е.</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Суханова. – М.: БЕК, 1993. – Т 1. – 153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аво: учеб. / под ред. А. П. Сергеева, Ю. К.Толстого. – СПб.: Проспект, 1998. – Ч. 1. – 632 с.</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Гражданское право: у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2-х 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Г. Калпин, А. И. Маслеев и др.; под ред. А. Г. Калпина, А. И. Маслеева. – М.: Юристь, 1997. – 472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модаран А. Инвестиционная оценка: инструменты и методы оценки любых активов / А. Дамодаран. – М.: Юристь, 2006. – 1341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ів В. Я. Земельні правовідносини в сільськогосподарських підприємствах: дис. канд. юрид. наук. / В. Я. Данилів – Івано-Франківськ, 2011. 188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класифікатор України. [Електронний ресурс]: Класифікація організаційно-правових форм господарювання: наказ Державного комітету України з питань технічного регулювання та споживчої політики від 28.05.2004 року, № 97 // </w:t>
      </w:r>
      <w:hyperlink r:id="rId6">
        <w:r>
          <w:rPr>
            <w:rStyle w:val="InternetLink"/>
            <w:rFonts w:eastAsia="Times New Roman" w:cs="Times New Roman" w:ascii="Times New Roman" w:hAnsi="Times New Roman"/>
            <w:sz w:val="28"/>
            <w:u w:val="single"/>
            <w:lang w:val="ru-RU" w:eastAsia="ru-RU"/>
          </w:rPr>
          <w:t>http</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zakon</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nau</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ua</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doc</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code</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vb</w:t>
        </w:r>
        <w:r>
          <w:rPr>
            <w:rStyle w:val="InternetLink"/>
            <w:rFonts w:eastAsia="Times New Roman" w:cs="Times New Roman" w:ascii="Times New Roman" w:hAnsi="Times New Roman"/>
            <w:sz w:val="28"/>
            <w:u w:val="single"/>
            <w:lang w:eastAsia="ru-RU"/>
          </w:rPr>
          <w:t>288217-94</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нь В. В. Інститут неспроможності: світовий досвід розвитку і особливості становища в Україні: моногр./ В. В. Джунь. – Л.: Ін-т. технологій, бізнесу і права, 2000. – 180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иректива 90/434/ Ради Європейських Співтовариств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о загальноприйняту систему оподаткування товариств різних держав-членів при злитті, поділі, передачі активів і обміні акцій» від 23.07.90 р., Режим доступу: </w:t>
      </w:r>
      <w:hyperlink r:id="rId7">
        <w:r>
          <w:rPr>
            <w:rStyle w:val="InternetLink"/>
            <w:rFonts w:eastAsia="Times New Roman" w:cs="Times New Roman" w:ascii="Times New Roman" w:hAnsi="Times New Roman"/>
            <w:sz w:val="28"/>
            <w:u w:val="single"/>
            <w:lang w:val="ru-RU" w:eastAsia="ru-RU"/>
          </w:rPr>
          <w:t>http</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zakon</w:t>
        </w:r>
        <w:r>
          <w:rPr>
            <w:rStyle w:val="InternetLink"/>
            <w:rFonts w:eastAsia="Times New Roman" w:cs="Times New Roman" w:ascii="Times New Roman" w:hAnsi="Times New Roman"/>
            <w:sz w:val="28"/>
            <w:u w:val="single"/>
            <w:lang w:eastAsia="ru-RU"/>
          </w:rPr>
          <w:t>1.</w:t>
        </w:r>
        <w:r>
          <w:rPr>
            <w:rStyle w:val="InternetLink"/>
            <w:rFonts w:eastAsia="Times New Roman" w:cs="Times New Roman" w:ascii="Times New Roman" w:hAnsi="Times New Roman"/>
            <w:sz w:val="28"/>
            <w:u w:val="single"/>
            <w:lang w:val="ru-RU" w:eastAsia="ru-RU"/>
          </w:rPr>
          <w:t>rada</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gov</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ua</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laws</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show</w:t>
        </w:r>
        <w:r>
          <w:rPr>
            <w:rStyle w:val="InternetLink"/>
            <w:rFonts w:eastAsia="Times New Roman" w:cs="Times New Roman" w:ascii="Times New Roman" w:hAnsi="Times New Roman"/>
            <w:sz w:val="28"/>
            <w:u w:val="single"/>
            <w:lang w:eastAsia="ru-RU"/>
          </w:rPr>
          <w:t>/994_451</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нская В. В. Акционерное право / В. В. Долинская. – М.: Юрид. лит., 1997. – 349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шенко Л. М. Правові підстави примусової ліквідації господарських товариств: автореф. дис. канд. юрид. наук. / Л. М. Дорошенко – Донецьк, 2012. – 19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е право України: підруч. для студ. юрид. вищ. навч. закл. / за ред. В. К. Попова та А. П. Гетьмана. – Х.: Право, 2001. – 480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довицкий Д. А., Соболева В. Е. Экономический анализ слияний / поглощений компаний. / Д. А. Ендовицький, В. Е. Соболев. – М., 2008. – 448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оленко В. Земельні ресурси в майновому обороті / В. Єрмоленко // Право України. – 2004. – № 6. – С. 43-46.</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 xml:space="preserve">Єрмоленко В. М. Майнові правовідносини приватних сільськогосподарських підприємств: теорія, законодавство прак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М. Єрмоленко. – К.: Магістр – ХХІ ст., 2005. – 304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анов Д. В. Реорганизация акционерных обществ в Российской Федерации. / Д. В. Жданов. – М.: Лекс-Книга, 2002. – 302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шман В. П. Опорно-логічні схеми з навчальної дисципліни «Аграрне право України» та аграрне законодавство України: навч. посіб. / В. П. Жушман, Г. С. Корнієнко. – Х.: Одіссей, 2009. – 400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йчук О. В. Теорія держави і права. [Електронний ресурс]. / О. В. Зайчук, Н. М. Оніщенко. – Режим доступу: </w:t>
      </w:r>
      <w:hyperlink r:id="rId8">
        <w:r>
          <w:rPr>
            <w:rStyle w:val="InternetLink"/>
            <w:rFonts w:eastAsia="Times New Roman" w:cs="Times New Roman" w:ascii="Times New Roman" w:hAnsi="Times New Roman"/>
            <w:sz w:val="28"/>
            <w:u w:val="single"/>
            <w:lang w:eastAsia="ru-RU"/>
          </w:rPr>
          <w:t>http://ebk.net.ua/Book/law/zaychuk_tdp/part3/1701.htm</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ий кодекс України // </w:t>
      </w:r>
      <w:r>
        <w:rPr>
          <w:rFonts w:eastAsia="Times New Roman" w:cs="Times New Roman" w:ascii="Times New Roman" w:hAnsi="Times New Roman"/>
          <w:iCs/>
          <w:sz w:val="28"/>
          <w:szCs w:val="28"/>
          <w:lang w:eastAsia="ru-RU"/>
        </w:rPr>
        <w:t xml:space="preserve">Відом. Верхов. Ради України. – 2002.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3-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т. 27. </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ий кодекс України: науково-практичний коментар / за ред. В. І. Семчика. – К.: Ін Юре, 2004. – С. 450. </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е право України: підруч. / за ред. О. О. Погрібного та І. І. Каракаша. – К.: Істина, 2003. – 448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е право України: підручник / М. В. Шульга (кер. авт кол.), Г. В. Анісімова, Н. О. Багай, А. П. Гетьман, та ін.; за ред. М. В. Шульги. – К.: Юрінком Інтер, 2004. – 368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і сільськогосподарського призначення: права громадян України: наук.-навч. посіб. / за ред. Н. І. Титової. – Л.: ПАІС, 2005. – 368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менський Г. Л. Хозяйственный механизм и право. – К.: Наук. думка, 1988, – 160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атенко О. М. Припинення суб’єктів господарювання. автореф. дис. На здобуття наук. ступеня канд. юрид. наук. / О. М. Зубатенко. – Донецьк. – 2008. – 18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атенко О. М. Припинення суб’єктів господарювання: Дис. канд. юрид. наук. / О. М. Зубатенко. – Донецьк, – 2008. – 222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рукція по інвентаризації основних засобів, матеріальних активів, товарно-матеріальних цінностей, грошових коштів і документів та розрахунків [Електронний ресурс]: наказ М-ва. фінансів України від 11.08.1994 р., № 69, (із змінами від 5 серп. 2010 р.). Режим доступу: </w:t>
      </w:r>
      <w:hyperlink r:id="rId9">
        <w:r>
          <w:rPr>
            <w:rStyle w:val="InternetLink"/>
            <w:rFonts w:eastAsia="Times New Roman" w:cs="Times New Roman" w:ascii="Times New Roman" w:hAnsi="Times New Roman"/>
            <w:sz w:val="28"/>
            <w:u w:val="single"/>
            <w:lang w:val="ru-RU" w:eastAsia="ru-RU"/>
          </w:rPr>
          <w:t>http://zakon2.rada.gov.ua/laws/show/z0202-94</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аков М. Г. Правовий статус підприємства як суб’єкта господарювання: дис. канд. юрид. наук. / М. Г. Ісаков. – Донецьк. – 2006. 227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оницкая И. А. Правовое регулирование рыночного оборота сельскохозяйственных земель: / И. А. Иконицкая, Н. И. Краснов // Право собственности на землю в сельском хозяйстве Российской Федерации. – М., 1998. – С. 15-43.</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ибенко Е.</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xml:space="preserve">Р. Научно-практический комментарий Закона Украины «О хозяйственных обществах» / Е. Р. Кибенко. – Х.: Эспад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eastAsia="ru-RU"/>
        </w:rPr>
        <w:t>2000. –146 с.</w:t>
      </w:r>
    </w:p>
    <w:p>
      <w:pPr>
        <w:pStyle w:val="Normal"/>
        <w:numPr>
          <w:ilvl w:val="0"/>
          <w:numId w:val="16"/>
        </w:numPr>
        <w:tabs>
          <w:tab w:val="clear" w:pos="708"/>
          <w:tab w:val="left" w:pos="64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бенко О. Р. Сучасний стан та перспективи правового регулювання корпоративних відносин: порівняльно-правовий аналіз права ЄС, Великобританії та України: дис… д-ра юрид. наук: 12.00.04 / О. Р. Кібенко. – Х., – 2006. – 526 с.</w:t>
      </w:r>
    </w:p>
    <w:p>
      <w:pPr>
        <w:pStyle w:val="Normal"/>
        <w:numPr>
          <w:ilvl w:val="0"/>
          <w:numId w:val="16"/>
        </w:numPr>
        <w:tabs>
          <w:tab w:val="clear" w:pos="708"/>
          <w:tab w:val="left" w:pos="64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єєва І. В. Деякі питання припинення права на земельну ділянку / І. В. Кирєєва // Проблеми законності: Зб. наук. пр. / відп. ред. В. Я. Тацій. – Харків: Нац. юрид. акад. України, 2005. – Вип. 73. – С. 134-139.</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Т. О. Правові аспекти реструктуризації недержавних сільськогосподарських підприємств / Т.О. Коваленко // Право України. – 2001. – №2. – С. 87-91. </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 xml:space="preserve">Коваленко Т. О. Правове регулювання банкрутства сільськогосподарських підприємств. / Т. О. Коваленко // Законодавство України: нау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акт. комент. – 2005. – №5. – С. 36-45.</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Т. Особливості правового регулювання відновлення платоспроможності та банкрутства сільськогосподарських підприємств / Т. Коваленко // Вісн. Київ. Нац. ун-ту ім. Т. Шевченка. – Сер. юрид. науки. Вип. 70-71. – К.: ВПЦ «Київський ун-т», 2006. – С. 68-73.</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Коваленко Т. Правові аспекти ліквідації недержавних сільськогосподарських підприємств у процесі їх реструктуризації / Т. Коваленко // Право України. – 2003. – №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33-37.</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жарова Е. Заплутаний процес припинення діяльності СПД / Е. Ковжарова // Юрид. журн. – 2003. – № 10. – С. 27-32.</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України про адміністративні правопорушення. </w:t>
      </w:r>
      <w:r>
        <w:rPr>
          <w:rFonts w:eastAsia="Times New Roman" w:cs="Times New Roman" w:ascii="Times New Roman" w:hAnsi="Times New Roman"/>
          <w:iCs/>
          <w:sz w:val="28"/>
          <w:szCs w:val="28"/>
          <w:lang w:eastAsia="ru-RU"/>
        </w:rPr>
        <w:t xml:space="preserve">Відомості Верховної Ради Української РСР.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198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51. ст. 1122</w:t>
      </w:r>
    </w:p>
    <w:p>
      <w:pPr>
        <w:pStyle w:val="Normal"/>
        <w:numPr>
          <w:ilvl w:val="0"/>
          <w:numId w:val="16"/>
        </w:numPr>
        <w:spacing w:lineRule="auto" w:line="360" w:before="0" w:after="0"/>
        <w:ind w:left="0" w:firstLine="720"/>
        <w:jc w:val="both"/>
        <w:rPr>
          <w:rFonts w:ascii="Times New Roman" w:hAnsi="Times New Roman" w:eastAsia="Times New Roman" w:cs="Times New Roman"/>
          <w:sz w:val="28"/>
          <w:lang w:eastAsia="ru-RU"/>
        </w:rPr>
      </w:pPr>
      <w:r>
        <w:rPr>
          <w:rFonts w:eastAsia="Times New Roman" w:cs="Times New Roman" w:ascii="Times New Roman" w:hAnsi="Times New Roman"/>
          <w:iCs/>
          <w:sz w:val="28"/>
          <w:szCs w:val="28"/>
          <w:lang w:eastAsia="ru-RU"/>
        </w:rPr>
        <w:t xml:space="preserve">Кодекс </w:t>
      </w:r>
      <w:r>
        <w:rPr>
          <w:rFonts w:eastAsia="Times New Roman" w:cs="Times New Roman" w:ascii="Times New Roman" w:hAnsi="Times New Roman"/>
          <w:sz w:val="28"/>
          <w:szCs w:val="28"/>
          <w:lang w:eastAsia="ru-RU"/>
        </w:rPr>
        <w:t xml:space="preserve">України про адміністративні правопорушення. </w:t>
      </w:r>
      <w:r>
        <w:rPr>
          <w:rFonts w:eastAsia="Times New Roman" w:cs="Times New Roman" w:ascii="Times New Roman" w:hAnsi="Times New Roman"/>
          <w:bCs/>
          <w:sz w:val="28"/>
          <w:lang w:eastAsia="ru-RU"/>
        </w:rPr>
        <w:t>Науково-практичний коментар / Р.</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lang w:eastAsia="ru-RU"/>
        </w:rPr>
        <w:t>Калюжний, 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lang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lang w:eastAsia="ru-RU"/>
        </w:rPr>
        <w:t>Комзюк, 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lang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lang w:eastAsia="ru-RU"/>
        </w:rPr>
        <w:t xml:space="preserve">Погрібний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lang w:eastAsia="ru-RU"/>
        </w:rPr>
        <w:t xml:space="preserve"> К.: Всеукр. асоц. видавців. Правова єдність, 2008.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lang w:eastAsia="ru-RU"/>
        </w:rPr>
        <w:t xml:space="preserve"> 781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а Н. В., Ем В. С. Гражданское право / под общ. ред. Е. А. Суханова. – 2-е изд. – М.: БЕК, 2002. – Т. II. полутом 2. – 517 c.</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а Н. В. Создание юридических лиц: взгляд в будущее / Н. В. Козлова // Хоз-во. и право. – 2000. – № 1. – С. 106-116.</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одаев М. А. Оценка бизнеса при слияниях и поглощениях / М. А. Козодаев // Аудитор. – 2004. – №9. – С.58-63.</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ієць-Людвіг Е. П. Інститут правового регулювання злиття й поглинання суб’єктів господарювання у вітчизняній системі права / Е. П. Коломієць-Людвіг // Проблеми законності: зб. наук. пр. / відп. ред. В. Я. Тацій. – Х.: Нац. юрид. акад. України, 2009. – Вип. 103. – С. 69-75</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ієць-Людвіг Е. П. Поглинання як юридична категорія в господарському праві / Е. П. Коломієць-Людвіг // Підприємництво, госп-во і право. – 2010. – №1. – С. 79-83.</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 xml:space="preserve">Комаров С. А. Теория государства и права: Учеб.-метод. пособ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раткий ученик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А. Комаров, А. В. Малько. – М.: Норма – Инфра М, – 1998. – 448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Закон України від 28.06.1996 р., № 254к/96-ВР – Відом. Верхов. Ради України. – 1996. – № 30. – Ст. 141.</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вайко А. В. Договоры о слиянии и присоединении хозяйственных обществ / А. В. Коровайко // Хоз-во и право. – 2001. – № 2. – С. 53-59.</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вайко А. В. Реорганизация хозяйственных обществ / А. В. Коровайко. – М.: НОРМА, – 2001. – 112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яшкін І. О. До питання про правове регулювання припинення права на землю / І. О. Костяшкін // Університет. наук. зап.: Часоп Хмельн. ун-ту упр. та права. – 2007. – № 1 (21). – С. 164-169.</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равчук В.</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М. Корпоративне право: наук.-практ. коментар законодавства та судової практики / В. М. Кравчук. – К.: Істина, 2005. – 656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ук В. Правові ознаки юридичної особи / В. Кравчук //Предпринимательство, хоз-во и право. – 1999. – №9. – С.11-13, 39-41.</w:t>
      </w:r>
    </w:p>
    <w:p>
      <w:pPr>
        <w:pStyle w:val="Normal"/>
        <w:numPr>
          <w:ilvl w:val="0"/>
          <w:numId w:val="16"/>
        </w:numPr>
        <w:tabs>
          <w:tab w:val="clear" w:pos="708"/>
          <w:tab w:val="left" w:pos="3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ук В. Сутнісні ознаки юридичної особи / В. Кравчук //Предпринимательство, хоз-во и право. – 1999. – №7. – С. 30-32.</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ий кодекс України // </w:t>
      </w:r>
      <w:r>
        <w:rPr>
          <w:rFonts w:eastAsia="Times New Roman" w:cs="Times New Roman" w:ascii="Times New Roman" w:hAnsi="Times New Roman"/>
          <w:iCs/>
          <w:sz w:val="28"/>
          <w:szCs w:val="28"/>
          <w:lang w:eastAsia="ru-RU"/>
        </w:rPr>
        <w:t xml:space="preserve">Відом. Верхов. Рад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25-2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 131.</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 xml:space="preserve">Кулинич П. Ф. Підстави припинення прав на землю: деякі теоретичні та практичні питання / П. Ф. Кулинич // Земельне право України. – 2006. – № 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31-36.</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нич П. Ф. Правові проблеми охорони і використання земель сільськогосподарського призначення в Україні: монографія. / П. Ф. Кулинич. – К.: Логос. – 2011. – 688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енко І. М. Організаційно-правові форми юридичних осіб приватного права: монографія / І. М. Кучеренко. – К.: Ін-т держави і права ім. В. М. Корецького НАН України, 2004. – 328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стівка В. М. Правове регулювання відносин добровільної відмови власника від права на земельну ділянку / В. М. Ластівка / Вісн. Запоріз. націон. ун-ту: збір. наук. ст.: [юридичні науки.] – Запоріжжя: Запоріз. націон. ун-ет, 2006. – С. 148-154.</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акин Д. В. Договоры о создании и реорганизации юридических лиц / Д. В. Ломакин // Законодательство. – 2004. – № 2. – С. 44-52.</w:t>
      </w:r>
    </w:p>
    <w:p>
      <w:pPr>
        <w:pStyle w:val="Normal"/>
        <w:numPr>
          <w:ilvl w:val="0"/>
          <w:numId w:val="16"/>
        </w:numPr>
        <w:tabs>
          <w:tab w:val="clear" w:pos="708"/>
          <w:tab w:val="left" w:pos="64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спеник Д. Роль суду в цивільному змагальному процесі / Д. Луспеник [Електронний ресурс]: // Юрид. жур. – 2004. – № 5. – Режим доступу: </w:t>
      </w:r>
      <w:hyperlink r:id="rId10">
        <w:r>
          <w:rPr>
            <w:rStyle w:val="InternetLink"/>
            <w:rFonts w:eastAsia="Times New Roman" w:cs="Times New Roman" w:ascii="Times New Roman" w:hAnsi="Times New Roman"/>
            <w:sz w:val="28"/>
            <w:u w:val="single"/>
            <w:lang w:eastAsia="ru-RU"/>
          </w:rPr>
          <w:t>http://www.justinian.com.ua/article.php?id=1156</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ев К. И. Исторический очерк конкурсного процесса / К. И. Малышев. – СПб.: Тип. Товарищества «Общественная польза», 1871. – 459 с.</w:t>
      </w:r>
    </w:p>
    <w:p>
      <w:pPr>
        <w:pStyle w:val="Normal"/>
        <w:numPr>
          <w:ilvl w:val="0"/>
          <w:numId w:val="16"/>
        </w:numPr>
        <w:spacing w:lineRule="auto" w:line="360" w:before="0" w:after="0"/>
        <w:ind w:left="0" w:firstLine="720"/>
        <w:jc w:val="both"/>
        <w:rPr/>
      </w:pPr>
      <w:bookmarkStart w:id="2" w:name="_Ref146106971"/>
      <w:r>
        <w:rPr>
          <w:rFonts w:eastAsia="Times New Roman" w:cs="Times New Roman" w:ascii="Times New Roman" w:hAnsi="Times New Roman"/>
          <w:sz w:val="28"/>
          <w:szCs w:val="28"/>
          <w:lang w:eastAsia="ru-RU"/>
        </w:rPr>
        <w:t>Мартышкин С. В. Понятие и признаки реорганизации юридического лица: автореф. дис. на соискание ученой степени д-ра юрид. наук: 12.00.03 / С. В. Март</w:t>
      </w:r>
      <w:r>
        <w:rPr>
          <w:rFonts w:eastAsia="Times New Roman" w:cs="Times New Roman" w:ascii="Times New Roman" w:hAnsi="Times New Roman"/>
          <w:sz w:val="28"/>
          <w:szCs w:val="28"/>
          <w:lang w:val="ru-RU" w:eastAsia="ru-RU"/>
        </w:rPr>
        <w:t>ышкин;</w:t>
      </w:r>
      <w:r>
        <w:rPr>
          <w:rFonts w:eastAsia="Times New Roman" w:cs="Times New Roman" w:ascii="Times New Roman" w:hAnsi="Times New Roman"/>
          <w:sz w:val="28"/>
          <w:szCs w:val="28"/>
          <w:lang w:eastAsia="ru-RU"/>
        </w:rPr>
        <w:t xml:space="preserve"> Волгоград. юрид. ин-т МВД России. – Волгоград, 2000. – 25 с.</w:t>
      </w:r>
      <w:bookmarkEnd w:id="2"/>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 xml:space="preserve">Мейер Д. И. Русское гражданское право: в 2-х ч. / Д. И. Мейер. – 2-е изд. испр.: 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лассика российской цивилистики. – по испр. и доп. 8-му изд., 190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235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йер Д. И. Русское гражданское право (в 2 ч.) / Д. И. Мейер. – по испр. и доп. 8-му изд., 1902. 3-е изд., испр. – М.: – 2003. – 831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uk-UA"/>
        </w:rPr>
        <w:t xml:space="preserve">Методика визначення розмірів шкоди, зумовленої забрудненням і засміченням земельних ресурсів через порушення природоохоронного законодавства, затв. наказом Міністерства охорони навколишнього природного середовища та ядерної безпеки України від 27.10.97 р. № 171 // Офіційний вісник Україн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8"/>
          <w:lang w:eastAsia="uk-UA"/>
        </w:rPr>
        <w:t xml:space="preserve"> 1998.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lang w:eastAsia="uk-UA"/>
        </w:rPr>
        <w:t>№18.</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8"/>
          <w:lang w:eastAsia="uk-UA"/>
        </w:rPr>
        <w:t>Ст. 664.</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тний кодекс України: Закон України від 13.03.2012 року, № 4495-VI // </w:t>
      </w:r>
      <w:r>
        <w:rPr>
          <w:rFonts w:eastAsia="Times New Roman" w:cs="Times New Roman" w:ascii="Times New Roman" w:hAnsi="Times New Roman"/>
          <w:sz w:val="28"/>
          <w:szCs w:val="28"/>
          <w:lang w:val="en-US" w:eastAsia="en-US"/>
        </w:rPr>
        <w:t xml:space="preserve">Голос України від 21.04.2012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 73/ 73-74. </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Мірошниченко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t>М. Земельне право України: підручник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t>Мірошниченко. – 2-ге видання, допов. і переробл. – К.: Алерта; ЦУЛ, 2011. – 678 с.</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Можайскова И. В. Социалистическое предприятие в структуре общественного производства / И. В. Можайскова.</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 xml:space="preserve">М.: Мысль, 1969.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292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ова О. О. Конституційні засади забезпечення припинення земельних прав / О. О. Мудрова // Конституція України – основа побудови правової держави і громадянського суспільства: тези доп. та наук. повідомл. учасників всеукр. науково-практ. конф. молодих учених та здобувачів (26-27 черв. 2006 р.) / за заг. ред. М.  І. Панова. – Х.: Нац. юрид. акад. України, 2006. – С. 386.</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тян В. Л. Правові проблеми раціонального природокористування: монографія / В. Л. Мунтян. – К.: Вид-во Київ. ун-ту, 1993. – 180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ік В. В. Захист права власності на землю юридичних осіб в суді / В. В. Носік // Вісн. Вищ. арбітраж. суду України. – 1999. – № 2. – С. 174-181.</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ік В. В. Право власності на землю суб’єктами підприємництва як основа формування ринкових земельних відносин / В. В. Носік // Держава і право. Юрид. і політ. науки. Вип. 10.: зб. наук. пр., – К.: Ін-т держави і права НАН України, 2001. – С. 363-366.</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ік В. В. Право власності на землю Українського народу: [монографія] / В. В. Носік. – К.: Юрінком Інтер, 2006. – 544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ік В. В. Припинення права приватної власності на землю в Україні / В. В. Носік // Земельне право України. – 2006. – № 6. – С. 42-48</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ошик Ю. Банкрутство: проблемні питання та альтернативна процедура / Ю. Падошик // Економіка, фінанси, право. – 1998 – №9. – С. 15-18.</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ібний О. О. Окремі питання вирішення земельних спорів / О. О. Погрібний // Пробл. законності: зб. наук. пр. / відп. ред. В. Я. Тацій. – Х.: Нац. юрид. акад України, 2009. – Вип. 100. – С. 175-187.</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ібний О. О. Селянські господарства і оренда. Організаційно-правові питання / О. О. Погрібний. –К: Урожай, – 1992. – 192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 // Відом Верх. Ради України. – 2011. – № 13-14, 15-16, 17. – Ст. 112.</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Покальчук М. The Development Of Agrarian Relation In Different Countries / М. Покальчук. – зб. тез доп та наук. повідомлень «круглого столу» на тему «Іноземна мова і сучасні тенденції юридичної науки очима молодих учених» (16 квітня 2010 р.) / за заг. ред. А.</w:t>
      </w:r>
      <w:r>
        <w:rPr>
          <w:rFonts w:eastAsia="Times New Roman" w:cs="Times New Roman" w:ascii="Times New Roman" w:hAnsi="Times New Roman"/>
          <w:b/>
          <w:sz w:val="20"/>
          <w:szCs w:val="28"/>
          <w:lang w:val="ru-RU" w:eastAsia="ru-RU"/>
        </w:rPr>
        <w:t> </w:t>
      </w:r>
      <w:r>
        <w:rPr>
          <w:rFonts w:eastAsia="Times New Roman" w:cs="Times New Roman" w:ascii="Times New Roman" w:hAnsi="Times New Roman"/>
          <w:sz w:val="28"/>
          <w:szCs w:val="28"/>
          <w:lang w:eastAsia="ru-RU"/>
        </w:rPr>
        <w:t>П. Гетьмана. – Х: Нац юрид. акад України ім. Я. Мудрого, 2010. – С. 56-58.</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льчук М. Ю. До питання про припинення діяльності сільськогосподарських підприємств внаслідок припинення їх прав на землю. / М. Ю. Покальчук. – зб. наук. пр. за результатами міжнародної наук.-практ. конф. «Право та суспільні відносини: умови та способи гармонізації» (м. Харків, 22-23 червня 2012 р.) – [у 2-х т.] – Х.: ГО «Асоц. аспірантів-юристів», 2012. – Т. 2 – С. 101-104.</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льчук М. Ю. Загальна характеристика припинення діяльності сільськогосподарських підприємств. / М. Ю. Покальчук. – зб. наук. праць за результ. міжнародної наук.-практ. конф. «Актуальні проблеми реформування земельних, аграрних та господарських правовідносин в Україні» (м. Хмельн., 14-15 трав. 2010 р.). – Хмельницький: Вид-во Хмельн. ун-ту упр. та права, 2010. – С. 171-173.</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льчук М. Ю. Особливості банкрутства сільськогосподарських підприємств / М. Ю. Покальчук // Юридична осінь 2010 року: зб. тез доп. та наук. повідомлень учасників всеукр. наук.-практ. конф молодих учених та здобувачів (23-24 листопада 2010 р.) / за заг. ред. А. П. Гетьмана. – Х: Нац. юрид. акад України ім. Я. Мудрого. 2010. – С. 310-312.</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льчук М. Ю. Правова регламентація припинення діяльності сільськогосподарських підприємств / М. Ю. Покальчук // Південноукр. правнич. часоп. – 2010. – № 2. – С. 103-105.</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льчук М. Ю. Правове регулювання припинення діяльності сільськогосподарських підприємств унаслідок припинення їх прав на землю / М. Ю. Покальчук // Публічне право: наук.-практ. юрид. жур. – 2011. – № 3. С. 327-332.</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льчук М. Ю. Правові питання припинення діяльності сільськогосподарських підприємств внаслідок визнання їх банкрутами. / М. Ю. Покальчук [Електронний ресурс] // Форум права. – 2012. – № 2. – С. 574-579 – Режим доступу: </w:t>
      </w:r>
      <w:hyperlink r:id="rId11">
        <w:r>
          <w:rPr>
            <w:rStyle w:val="InternetLink"/>
            <w:rFonts w:eastAsia="Times New Roman" w:cs="Times New Roman" w:ascii="Times New Roman" w:hAnsi="Times New Roman"/>
            <w:sz w:val="28"/>
            <w:u w:val="single"/>
            <w:lang w:val="ru-RU" w:eastAsia="ru-RU"/>
          </w:rPr>
          <w:t>http</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www</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nbuv</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gov</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ua</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e</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journals</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FP</w:t>
        </w:r>
        <w:r>
          <w:rPr>
            <w:rStyle w:val="InternetLink"/>
            <w:rFonts w:eastAsia="Times New Roman" w:cs="Times New Roman" w:ascii="Times New Roman" w:hAnsi="Times New Roman"/>
            <w:sz w:val="28"/>
            <w:u w:val="single"/>
            <w:lang w:eastAsia="ru-RU"/>
          </w:rPr>
          <w:t>/2012-2/12</w:t>
        </w:r>
        <w:r>
          <w:rPr>
            <w:rStyle w:val="InternetLink"/>
            <w:rFonts w:eastAsia="Times New Roman" w:cs="Times New Roman" w:ascii="Times New Roman" w:hAnsi="Times New Roman"/>
            <w:sz w:val="28"/>
            <w:u w:val="single"/>
            <w:lang w:val="ru-RU" w:eastAsia="ru-RU"/>
          </w:rPr>
          <w:t>pmjvib</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pdf</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льчук М. Ю. Припинення діяльності сільськогосподарських підприємств внаслідок визнання їх банкрутами. Правова регламентація / М. Ю. Покальчук // Теорія і практика інтелектуальної власності. – 2011. – № 1(57). – С. 93-99.</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ліквідацію (припинення діяльності) суб’єктів господарювання»: декрет Президента Республіки Білорусь від </w:t>
      </w:r>
      <w:r>
        <w:rPr>
          <w:rFonts w:eastAsia="Times New Roman" w:cs="Times New Roman" w:ascii="Times New Roman" w:hAnsi="Times New Roman"/>
          <w:sz w:val="28"/>
          <w:szCs w:val="28"/>
          <w:shd w:fill="FFFFFF" w:val="clear"/>
          <w:lang w:eastAsia="ru-RU"/>
        </w:rPr>
        <w:t xml:space="preserve">16.01.2009 р., № 1 (у редакції </w:t>
      </w:r>
      <w:r>
        <w:rPr>
          <w:rFonts w:eastAsia="Times New Roman" w:cs="Times New Roman" w:ascii="Times New Roman" w:hAnsi="Times New Roman"/>
          <w:sz w:val="28"/>
          <w:szCs w:val="28"/>
          <w:lang w:eastAsia="ru-RU"/>
        </w:rPr>
        <w:t>Декрету Президента Республіки Білорусь від 27.06.2011 р., № 5. [Електронний ресурс]. – Режим доступу:</w:t>
      </w:r>
      <w:r>
        <w:rPr>
          <w:rFonts w:eastAsia="Times New Roman" w:cs="Times New Roman" w:ascii="Times New Roman" w:hAnsi="Times New Roman"/>
          <w:sz w:val="28"/>
          <w:szCs w:val="28"/>
          <w:lang w:val="ru-RU" w:eastAsia="ru-RU"/>
        </w:rPr>
        <w:t xml:space="preserve"> </w:t>
      </w:r>
      <w:hyperlink r:id="rId12">
        <w:r>
          <w:rPr>
            <w:rStyle w:val="InternetLink"/>
            <w:rFonts w:eastAsia="Times New Roman" w:cs="Times New Roman" w:ascii="Times New Roman" w:hAnsi="Times New Roman"/>
            <w:sz w:val="28"/>
            <w:u w:val="single"/>
            <w:lang w:val="ru-RU" w:eastAsia="ru-RU"/>
          </w:rPr>
          <w:t>http://www.pravo.by/main.aspx?guid=3871&amp;p0=pd0900001&amp;p2={NRPA}</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 Б. М. Закон Украины «О восстановлении платежеспособности должника или признании его банкротом»: Научно-практический комментарий / Б. М. Поляков / под общ. ред. Д. Н. Притыки. – К.: Ін Юре, 2003. – 189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 Б. М. Правовые проблемы регулирования несостоятельности (банкротства): дис. д-ра юрид. наук. – К. – 2003. – 437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яков Б. Понятие неплатежеспособности и банкротства / Б. Поляков // Підприємництво, гос-во і право. – 2002. – №4. – С.47-51. </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 Б. Принципи інституту банкрутства. / Б. Поляков // Підприємництво, гос-во і право. – 2002. – №1. – С.6-10.</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Вищого господарського суду України від 22.05 – 05.06.2002 р. (справа № 05-01/189/6-16"а"/10/7) [Електронний ресурс]. // Законодавство України про банкрутство та судова практика. – Режим доступу:</w:t>
      </w:r>
      <w:r>
        <w:rPr>
          <w:rFonts w:eastAsia="Times New Roman" w:cs="Times New Roman" w:ascii="Times New Roman" w:hAnsi="Times New Roman"/>
          <w:sz w:val="20"/>
          <w:szCs w:val="20"/>
          <w:lang w:val="ru-RU" w:eastAsia="ru-RU"/>
        </w:rPr>
        <w:t xml:space="preserve"> </w:t>
      </w:r>
      <w:hyperlink r:id="rId13">
        <w:r>
          <w:rPr>
            <w:rStyle w:val="InternetLink"/>
            <w:rFonts w:eastAsia="Times New Roman" w:cs="Times New Roman" w:ascii="Times New Roman" w:hAnsi="Times New Roman"/>
            <w:sz w:val="28"/>
            <w:u w:val="single"/>
            <w:lang w:val="ru-RU" w:eastAsia="ru-RU"/>
          </w:rPr>
          <w:t>http://zakon2.rada.gov.ua/laws/show/v10_7600-02</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господарських відносин за участю промислових підприємств: підручник для юрид. вузів і ф-тів. / В. М. Гайворонський, В. П. Жушман, М. І. Тітов та ін..: За ред. В. М. Гайворонського та В. П. Жушмана. – Х.: Право. – 2000. – 288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і позиції, висловлені судовою колегією в цивільних справах Верховного Суду України в зв'язку з аналізом причин перегляду судових рішень у цивільних справах у 1996 році від 01.12.97 // [Електронний ресурс]. – Режим доступу: </w:t>
      </w:r>
      <w:hyperlink r:id="rId14">
        <w:r>
          <w:rPr>
            <w:rStyle w:val="InternetLink"/>
            <w:rFonts w:eastAsia="Times New Roman" w:cs="Times New Roman" w:ascii="Times New Roman" w:hAnsi="Times New Roman"/>
            <w:sz w:val="28"/>
            <w:u w:val="single"/>
            <w:lang w:eastAsia="ru-RU"/>
          </w:rPr>
          <w:t>http://zakon.nau.ua/doc/?uid=1077.1087.0</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bookmarkStart w:id="3" w:name="_Ref146107536"/>
      <w:r>
        <w:rPr>
          <w:rFonts w:eastAsia="Times New Roman" w:cs="Times New Roman" w:ascii="Times New Roman" w:hAnsi="Times New Roman"/>
          <w:sz w:val="28"/>
          <w:szCs w:val="28"/>
          <w:lang w:eastAsia="ru-RU"/>
        </w:rPr>
        <w:t>Предпринимательское право: курс лекций / под ред. Н. И. Клейн. – М.: Юрид. лит., 1993. – 479 с.</w:t>
      </w:r>
      <w:bookmarkEnd w:id="3"/>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Про акціонерні товариства: Закон України від 17.09.2008 р., № 514-</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Відом. Верхов. Ради України. – 2008. – № 50-51. – Ст. 384. </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нтимонопольний комітет України: Закон України від 26.11.1993 р, № 3659- XII // Відом. Верхов. Ради України. – 1993. – № 50. – Ст. 472.</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банки і банківську діяльність: Закон України від 07.12.2000 р., № 2121-III // </w:t>
      </w:r>
      <w:r>
        <w:rPr>
          <w:rFonts w:eastAsia="Times New Roman" w:cs="Times New Roman" w:ascii="Times New Roman" w:hAnsi="Times New Roman"/>
          <w:sz w:val="28"/>
          <w:szCs w:val="28"/>
          <w:lang w:val="en-US" w:eastAsia="en-US"/>
        </w:rPr>
        <w:t>Відом. Верхов. Ради України. – 2001. – № 5. – Ст. 30.</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ро відновлення платоспроможності боржника або визнання його банкрутом. Закон України від 14.05.1992 р., № 2343-ХІІ // Відом. Верхов. Ради України,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1992.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Ст. 440.</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Про внесення змін до Закону України «Про державну реєстрацію юридичних осіб та фізичних осіб – підприємців» щодо спрощення механізму державної реєстрації припинення суб’єктів господарювання: Закон України від 01.07.2010 р., № 2390-</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Відом. Верхов. Ради України.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2010.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37.</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Ст. 498.</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ро господарські товариства: Закон України від 19.09.1991 р., № 1576-XII // Відом. Верхов. Ради України.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1991.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 49.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Ст. 682. </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Про державну реєстрацію юридичних осіб та фізичних осіб-підприємців: Закон України від 15.05.2003 р., № 755-IV // Відом. Верхов. Ради України.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 31.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Ст. 263.</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які заходи запобігання банкрутству підприємств, установ, організацій, що належать до сфери управління Міністерства аграрної політики України [Електронний ресурс]: наказ Мін-ва аграрн. політ. України від 28.03.2007 р., № 222. // – Режим доступу:</w:t>
      </w:r>
      <w:r>
        <w:rPr>
          <w:rFonts w:eastAsia="Times New Roman" w:cs="Times New Roman" w:ascii="Times New Roman" w:hAnsi="Times New Roman"/>
          <w:sz w:val="20"/>
          <w:szCs w:val="20"/>
          <w:lang w:eastAsia="ru-RU"/>
        </w:rPr>
        <w:t xml:space="preserve"> </w:t>
      </w:r>
      <w:hyperlink r:id="rId15">
        <w:r>
          <w:rPr>
            <w:rStyle w:val="InternetLink"/>
            <w:rFonts w:eastAsia="Times New Roman" w:cs="Times New Roman" w:ascii="Times New Roman" w:hAnsi="Times New Roman"/>
            <w:sz w:val="28"/>
            <w:u w:val="single"/>
            <w:lang w:val="ru-RU" w:eastAsia="ru-RU"/>
          </w:rPr>
          <w:t>http</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zakon</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nau</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ua</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doc</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code</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v</w:t>
        </w:r>
        <w:r>
          <w:rPr>
            <w:rStyle w:val="InternetLink"/>
            <w:rFonts w:eastAsia="Times New Roman" w:cs="Times New Roman" w:ascii="Times New Roman" w:hAnsi="Times New Roman"/>
            <w:sz w:val="28"/>
            <w:u w:val="single"/>
            <w:lang w:eastAsia="ru-RU"/>
          </w:rPr>
          <w:t>0222555-08</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які заходи щодо поліпшення умов господарювання недержавних сільськогосподарських підприємств: указ Президента України від 09.03.2000 р., № 398/2000 // Урядовий кур’єр . – 2000. – № 9. – Ст. 356.</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bookmarkStart w:id="4" w:name="_Ref146104275"/>
      <w:r>
        <w:rPr>
          <w:rFonts w:eastAsia="Times New Roman" w:cs="Times New Roman" w:ascii="Times New Roman" w:hAnsi="Times New Roman"/>
          <w:sz w:val="28"/>
          <w:szCs w:val="28"/>
          <w:lang w:eastAsia="ru-RU"/>
        </w:rPr>
        <w:t>Про деякі питання практики вирішення спорів, пов’язаних із створенням, реорганізацією та ліквідацією підприємств: роз’яснення президії Вищого арбітражного суду України від 12.09.1996 р</w:t>
      </w:r>
      <w:bookmarkEnd w:id="4"/>
      <w:r>
        <w:rPr>
          <w:rFonts w:eastAsia="Times New Roman" w:cs="Times New Roman" w:ascii="Times New Roman" w:hAnsi="Times New Roman"/>
          <w:sz w:val="28"/>
          <w:szCs w:val="28"/>
          <w:lang w:eastAsia="ru-RU"/>
        </w:rPr>
        <w:t xml:space="preserve">., № 02-5/334 [Електронний ресурс]. – Режим доступу: </w:t>
      </w:r>
      <w:hyperlink r:id="rId16">
        <w:r>
          <w:rPr>
            <w:rStyle w:val="InternetLink"/>
            <w:rFonts w:eastAsia="Times New Roman" w:cs="Times New Roman" w:ascii="Times New Roman" w:hAnsi="Times New Roman"/>
            <w:sz w:val="28"/>
            <w:u w:val="single"/>
            <w:lang w:eastAsia="ru-RU"/>
          </w:rPr>
          <w:t>http://www.nau.kiev.ua</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Методичних рекомендацій щодо виявлення ознак неплатоспроможності підприємства та ознак дій з приховання банкрутства, фіктивного банкрутства чи доведення до банкрутства [Електронний ресурс]: наказ мін-ва економіки України від 19.01.2006 р., № 14 // – Режим доступу:</w:t>
      </w:r>
      <w:hyperlink r:id="rId17">
        <w:r>
          <w:rPr>
            <w:rStyle w:val="InternetLink"/>
            <w:rFonts w:eastAsia="Times New Roman" w:cs="Times New Roman" w:ascii="Times New Roman" w:hAnsi="Times New Roman"/>
            <w:sz w:val="28"/>
            <w:u w:val="single"/>
            <w:lang w:val="ru-RU" w:eastAsia="ru-RU"/>
          </w:rPr>
          <w:t>http://zakon.nau.ua/doc/?code=v0014665-06</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Методики оцінки вартості майна під час приватизації [Електронний ресурс]: Постанова Кабінету Міністрів України</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від 12.10.2000 р., № 1554 // – Режим доступу: </w:t>
      </w:r>
      <w:hyperlink r:id="rId18">
        <w:r>
          <w:rPr>
            <w:rStyle w:val="InternetLink"/>
            <w:rFonts w:eastAsia="Times New Roman" w:cs="Times New Roman" w:ascii="Times New Roman" w:hAnsi="Times New Roman"/>
            <w:sz w:val="28"/>
            <w:u w:val="single"/>
            <w:lang w:val="ru-RU" w:eastAsia="ru-RU"/>
          </w:rPr>
          <w:t>http://zakon2.rada.gov.ua/laws/show/1554-2000-%D0%BF</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використання додаткових джерел погашення податкового боргу [Електронний ресурс]: наказ Держ. подат. адміністрації України від 24.12.2010 р., № 1040 // – Режим доступу: </w:t>
      </w:r>
      <w:hyperlink r:id="rId19">
        <w:r>
          <w:rPr>
            <w:rStyle w:val="InternetLink"/>
            <w:rFonts w:eastAsia="Times New Roman" w:cs="Times New Roman" w:ascii="Times New Roman" w:hAnsi="Times New Roman"/>
            <w:sz w:val="28"/>
            <w:u w:val="single"/>
            <w:lang w:val="ru-RU" w:eastAsia="ru-RU"/>
          </w:rPr>
          <w:t>http</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zakon</w:t>
        </w:r>
        <w:r>
          <w:rPr>
            <w:rStyle w:val="InternetLink"/>
            <w:rFonts w:eastAsia="Times New Roman" w:cs="Times New Roman" w:ascii="Times New Roman" w:hAnsi="Times New Roman"/>
            <w:sz w:val="28"/>
            <w:u w:val="single"/>
            <w:lang w:eastAsia="ru-RU"/>
          </w:rPr>
          <w:t>2.</w:t>
        </w:r>
        <w:r>
          <w:rPr>
            <w:rStyle w:val="InternetLink"/>
            <w:rFonts w:eastAsia="Times New Roman" w:cs="Times New Roman" w:ascii="Times New Roman" w:hAnsi="Times New Roman"/>
            <w:sz w:val="28"/>
            <w:u w:val="single"/>
            <w:lang w:val="ru-RU" w:eastAsia="ru-RU"/>
          </w:rPr>
          <w:t>rada</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gov</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ua</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laws</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show</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z</w:t>
        </w:r>
        <w:r>
          <w:rPr>
            <w:rStyle w:val="InternetLink"/>
            <w:rFonts w:eastAsia="Times New Roman" w:cs="Times New Roman" w:ascii="Times New Roman" w:hAnsi="Times New Roman"/>
            <w:sz w:val="28"/>
            <w:u w:val="single"/>
            <w:lang w:eastAsia="ru-RU"/>
          </w:rPr>
          <w:t>1435-10/</w:t>
        </w:r>
        <w:r>
          <w:rPr>
            <w:rStyle w:val="InternetLink"/>
            <w:rFonts w:eastAsia="Times New Roman" w:cs="Times New Roman" w:ascii="Times New Roman" w:hAnsi="Times New Roman"/>
            <w:sz w:val="28"/>
            <w:u w:val="single"/>
            <w:lang w:val="ru-RU" w:eastAsia="ru-RU"/>
          </w:rPr>
          <w:t>print</w:t>
        </w:r>
        <w:r>
          <w:rPr>
            <w:rStyle w:val="InternetLink"/>
            <w:rFonts w:eastAsia="Times New Roman" w:cs="Times New Roman" w:ascii="Times New Roman" w:hAnsi="Times New Roman"/>
            <w:sz w:val="28"/>
            <w:u w:val="single"/>
            <w:lang w:eastAsia="ru-RU"/>
          </w:rPr>
          <w:t>1330687575705220</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одання фінансової звітності: постанова Кабінету Міністрів України від 28.02.2000 р., № 419 (у ред. від 01.01.2012 р.) Офіц. вісн. України. від 17.03.2000 р., № 9, Ст 344.</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оформлення правонаступництва за зобов’язаннями реорганізованих колективних сільськогосподарських підприємств [Електронний ресурс]: наказ Мін-ва аграрн. політики України від 14.03.2001 р., № 63 // Режим доступу:</w:t>
      </w:r>
      <w:hyperlink r:id="rId20">
        <w:r>
          <w:rPr>
            <w:rStyle w:val="InternetLink"/>
            <w:rFonts w:eastAsia="Times New Roman" w:cs="Times New Roman" w:ascii="Times New Roman" w:hAnsi="Times New Roman"/>
            <w:sz w:val="28"/>
            <w:u w:val="single"/>
            <w:lang w:val="ru-RU" w:eastAsia="ru-RU"/>
          </w:rPr>
          <w:t>http</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zakon</w:t>
        </w:r>
        <w:r>
          <w:rPr>
            <w:rStyle w:val="InternetLink"/>
            <w:rFonts w:eastAsia="Times New Roman" w:cs="Times New Roman" w:ascii="Times New Roman" w:hAnsi="Times New Roman"/>
            <w:sz w:val="28"/>
            <w:u w:val="single"/>
            <w:lang w:eastAsia="ru-RU"/>
          </w:rPr>
          <w:t>2.</w:t>
        </w:r>
        <w:r>
          <w:rPr>
            <w:rStyle w:val="InternetLink"/>
            <w:rFonts w:eastAsia="Times New Roman" w:cs="Times New Roman" w:ascii="Times New Roman" w:hAnsi="Times New Roman"/>
            <w:sz w:val="28"/>
            <w:u w:val="single"/>
            <w:lang w:val="ru-RU" w:eastAsia="ru-RU"/>
          </w:rPr>
          <w:t>rada</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gov</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ua</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laws</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show</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z</w:t>
        </w:r>
        <w:r>
          <w:rPr>
            <w:rStyle w:val="InternetLink"/>
            <w:rFonts w:eastAsia="Times New Roman" w:cs="Times New Roman" w:ascii="Times New Roman" w:hAnsi="Times New Roman"/>
            <w:sz w:val="28"/>
            <w:u w:val="single"/>
            <w:lang w:eastAsia="ru-RU"/>
          </w:rPr>
          <w:t>0306-01</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від недобросовісної конкуренції: Закон України від 07.06.1996 р., № 236/96-ВР // Відом. Верхов. Ради України. – 1996. – № 36. – Ст. 164.</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Про захист економічної конкуренції: Закон України від 11.01.2001 р., № 2210-</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 Відом. Верхов. Ради України. – 2001. – № 12. – Ст. 64.</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посилення захисту права власності: Указ Президента України від 12.02 2007 р. №103/2007 // Уряд. кур’єр. – 2007. – № 30.</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lang w:eastAsia="uk-UA"/>
        </w:rPr>
        <w:t xml:space="preserve">Про іпотеку: </w:t>
      </w:r>
      <w:r>
        <w:rPr>
          <w:rFonts w:eastAsia="Times New Roman" w:cs="Times New Roman" w:ascii="Times New Roman" w:hAnsi="Times New Roman"/>
          <w:sz w:val="28"/>
          <w:szCs w:val="28"/>
          <w:lang w:eastAsia="ru-RU"/>
        </w:rPr>
        <w:t>Закон України від 05.06.2003 р., № 898-</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Відом. Верхов. Ради України. – 2003. – № 38. – Ст. 313.</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Про колективне сільськогосподарське підприємство: Закон України від 14.02.1992 р., № 2114-</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Відом. Верхов. Ради України. – 1992. – № 20. – Ст. 272.</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операцію: Закон України від 10.07.2003 р., № 1087-15 // Відом. Верхов. Ради України. – 2003. – №5. – Ст. 35.</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евідкладні заходи щодо прискорення реформування аграрного сектора економіки: Указ Президента України від 03.12.1999 р., №1529/99 // Уряд. кур’єр – 1999. – № 230.</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енду державного та комунального майна: Закон України в редакції Закону від 14.03.1995 р., № 98 // Відом. Верхов. Ради України. – 1995. – № 15. – Ст. 99.</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Про оренду землі: Закон України від 06.10.1998 р., № 161-</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 Відом. Верхов. Ради України. – 1998. – № 46-47. – Ст. 280. </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обливості приватизації майна в агропромисловому комплексі: Декрет Кабінету Міністрів України від 17.05.1993 р., № 51-93 // Відом. Верх. Ради України. – 1993. – № 27. – Ст. 293.</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обливості приватизації майна в агропромисловому комплексі: Закон України від 10.07.1996 р., № 290/96 // Відом. Верхов. Ради України. – 1996, – № 41. – Ст. 188.</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еретворення сільськогосподарського підприємства імені Іваненка в підсобне сільське господарство [Електронний ресурс]: Розпорядження Кабінету Міністрів України від 19.12.1994 р., № 913-р, // – Режим доступу: </w:t>
      </w:r>
      <w:hyperlink r:id="rId21">
        <w:r>
          <w:rPr>
            <w:rStyle w:val="InternetLink"/>
            <w:rFonts w:eastAsia="Times New Roman" w:cs="Times New Roman" w:ascii="Times New Roman" w:hAnsi="Times New Roman"/>
            <w:sz w:val="28"/>
            <w:u w:val="single"/>
            <w:lang w:val="ru-RU" w:eastAsia="ru-RU"/>
          </w:rPr>
          <w:t>http</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zakon</w:t>
        </w:r>
        <w:r>
          <w:rPr>
            <w:rStyle w:val="InternetLink"/>
            <w:rFonts w:eastAsia="Times New Roman" w:cs="Times New Roman" w:ascii="Times New Roman" w:hAnsi="Times New Roman"/>
            <w:sz w:val="28"/>
            <w:u w:val="single"/>
            <w:lang w:eastAsia="ru-RU"/>
          </w:rPr>
          <w:t>2.</w:t>
        </w:r>
        <w:r>
          <w:rPr>
            <w:rStyle w:val="InternetLink"/>
            <w:rFonts w:eastAsia="Times New Roman" w:cs="Times New Roman" w:ascii="Times New Roman" w:hAnsi="Times New Roman"/>
            <w:sz w:val="28"/>
            <w:u w:val="single"/>
            <w:lang w:val="ru-RU" w:eastAsia="ru-RU"/>
          </w:rPr>
          <w:t>rada</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gov</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ua</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laws</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show</w:t>
        </w:r>
        <w:r>
          <w:rPr>
            <w:rStyle w:val="InternetLink"/>
            <w:rFonts w:eastAsia="Times New Roman" w:cs="Times New Roman" w:ascii="Times New Roman" w:hAnsi="Times New Roman"/>
            <w:sz w:val="28"/>
            <w:u w:val="single"/>
            <w:lang w:eastAsia="ru-RU"/>
          </w:rPr>
          <w:t>/913-94-%</w:t>
        </w:r>
        <w:r>
          <w:rPr>
            <w:rStyle w:val="InternetLink"/>
            <w:rFonts w:eastAsia="Times New Roman" w:cs="Times New Roman" w:ascii="Times New Roman" w:hAnsi="Times New Roman"/>
            <w:sz w:val="28"/>
            <w:u w:val="single"/>
            <w:lang w:val="ru-RU" w:eastAsia="ru-RU"/>
          </w:rPr>
          <w:t>D</w:t>
        </w:r>
        <w:r>
          <w:rPr>
            <w:rStyle w:val="InternetLink"/>
            <w:rFonts w:eastAsia="Times New Roman" w:cs="Times New Roman" w:ascii="Times New Roman" w:hAnsi="Times New Roman"/>
            <w:sz w:val="28"/>
            <w:u w:val="single"/>
            <w:lang w:eastAsia="ru-RU"/>
          </w:rPr>
          <w:t>1%80</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ідприємства в Україні: Закон України від 27.03.1991 р., № 887 // Відом. Верхов. Ради України. – 1991. – № 24. – Ст. 272.</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даток на додану вартість: Закон України від 03.04.1997 р., № 168/97-ВР // Відом. Верхов. Ради України. – 1997. – № 21. – Ст. 156.</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uk-UA"/>
        </w:rPr>
        <w:t xml:space="preserve">Про порядок визначення та відшкодування збитків власникам землі та землекористувачам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lang w:eastAsia="uk-UA"/>
        </w:rPr>
        <w:t xml:space="preserve">постанова Кабінету Міністрів України від 19.04.1993 р., № 284 // </w:t>
      </w:r>
      <w:r>
        <w:rPr>
          <w:rFonts w:eastAsia="Times New Roman" w:cs="Times New Roman" w:ascii="Times New Roman" w:hAnsi="Times New Roman"/>
          <w:sz w:val="28"/>
          <w:szCs w:val="28"/>
          <w:lang w:eastAsia="ru-RU"/>
        </w:rPr>
        <w:t xml:space="preserve">– Режим доступу: </w:t>
      </w:r>
      <w:hyperlink r:id="rId22">
        <w:r>
          <w:rPr>
            <w:rStyle w:val="InternetLink"/>
            <w:rFonts w:eastAsia="Times New Roman" w:cs="Times New Roman" w:ascii="Times New Roman" w:hAnsi="Times New Roman"/>
            <w:sz w:val="28"/>
            <w:u w:val="single"/>
            <w:lang w:val="ru-RU" w:eastAsia="ru-RU"/>
          </w:rPr>
          <w:t>http://zakon2.rada.gov.ua/laws/show/284-93-%D0%BF</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рядок погашення зобов’язань платників податків перед бюджетами та державними цільовими фондами: Закон України від 21.12.2000 р., № 2181-III // </w:t>
      </w:r>
      <w:r>
        <w:rPr>
          <w:rFonts w:eastAsia="Times New Roman" w:cs="Times New Roman" w:ascii="Times New Roman" w:hAnsi="Times New Roman"/>
          <w:sz w:val="28"/>
          <w:szCs w:val="28"/>
          <w:lang w:val="en-US" w:eastAsia="en-US"/>
        </w:rPr>
        <w:t>Відом. Верхов. Ради України. – 2001. – № 10 – Ст. 44.</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рядок призначення голови ліквідаційної комісії [Електронний ресурс]: Лист Державного комітету України з питань регуляторної політики та підприємництва від 22.03.2006 р., № 2188 // – Режим доступу: </w:t>
      </w:r>
      <w:hyperlink r:id="rId23">
        <w:r>
          <w:rPr>
            <w:rStyle w:val="InternetLink"/>
            <w:rFonts w:eastAsia="Times New Roman" w:cs="Times New Roman" w:ascii="Times New Roman" w:hAnsi="Times New Roman"/>
            <w:sz w:val="28"/>
            <w:u w:val="single"/>
            <w:lang w:val="ru-RU" w:eastAsia="ru-RU"/>
          </w:rPr>
          <w:t>http</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zakon</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nau</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ua</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doc</w:t>
        </w:r>
        <w:r>
          <w:rPr>
            <w:rStyle w:val="InternetLink"/>
            <w:rFonts w:eastAsia="Times New Roman" w:cs="Times New Roman" w:ascii="Times New Roman" w:hAnsi="Times New Roman"/>
            <w:sz w:val="28"/>
            <w:u w:val="single"/>
            <w:lang w:eastAsia="ru-RU"/>
          </w:rPr>
          <w:t>/?</w:t>
        </w:r>
        <w:r>
          <w:rPr>
            <w:rStyle w:val="InternetLink"/>
            <w:rFonts w:eastAsia="Times New Roman" w:cs="Times New Roman" w:ascii="Times New Roman" w:hAnsi="Times New Roman"/>
            <w:sz w:val="28"/>
            <w:u w:val="single"/>
            <w:lang w:val="ru-RU" w:eastAsia="ru-RU"/>
          </w:rPr>
          <w:t>uid</w:t>
        </w:r>
        <w:r>
          <w:rPr>
            <w:rStyle w:val="InternetLink"/>
            <w:rFonts w:eastAsia="Times New Roman" w:cs="Times New Roman" w:ascii="Times New Roman" w:hAnsi="Times New Roman"/>
            <w:sz w:val="28"/>
            <w:u w:val="single"/>
            <w:lang w:eastAsia="ru-RU"/>
          </w:rPr>
          <w:t>=1158.447.0</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жим іноземного інвестування: Закон України від 19.03.1996 р., № 93 // Відом. Верхов. Ради України. – 1996. – № 19. – Ст. 80.</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ибу, інші водні живі ресурси та харчову продукцію з них: Закон України від 06.02.2003 р., № 486-15 // Відом. Верхов. Ради України. – 2003. – № 15. – Ст. 107</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ільськогосподарську кооперацію: Закон України від 17.07.1997 р., № 469/97-ВР // Відом. Верхов. Ради України. – 1997. – № 39. – Ст. 261.</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ворення юридичної особи шляхом виділу [Електронний ресурс]: лист Державного комітету України з питань регуляторної політики та підприємництва від 16.10.2006 р., № 7462/0/2-06 // – Режим доступу: </w:t>
      </w:r>
      <w:hyperlink r:id="rId24">
        <w:r>
          <w:rPr>
            <w:rStyle w:val="InternetLink"/>
            <w:rFonts w:eastAsia="Times New Roman" w:cs="Times New Roman" w:ascii="Times New Roman" w:hAnsi="Times New Roman"/>
            <w:sz w:val="28"/>
            <w:u w:val="single"/>
            <w:lang w:eastAsia="ru-RU"/>
          </w:rPr>
          <w:t>http://www.uapravo.net/</w:t>
        </w:r>
      </w:hyperlink>
      <w:r>
        <w:rPr>
          <w:rFonts w:eastAsia="Times New Roman" w:cs="Times New Roman" w:ascii="Times New Roman" w:hAnsi="Times New Roman"/>
          <w:sz w:val="28"/>
          <w:szCs w:val="28"/>
          <w:u w:val="single"/>
          <w:lang w:eastAsia="ru-RU"/>
        </w:rPr>
        <w:t xml:space="preserve"> data2008/base32/ukr32662.htm</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имулювання розвитку сільського господарства на період 2001 – 2004 років: Закон України від 18.01.2001 р., №2238-3 // Відом. Верхов. Ради України. – 2001. – №11. – Ст. 52.</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удоустрій і статус суддів: Закон України від 07.07.2010 р., № 2453-VI // </w:t>
      </w:r>
      <w:r>
        <w:rPr>
          <w:rFonts w:eastAsia="Times New Roman" w:cs="Times New Roman" w:ascii="Times New Roman" w:hAnsi="Times New Roman"/>
          <w:sz w:val="28"/>
          <w:szCs w:val="28"/>
          <w:lang w:val="en-US" w:eastAsia="en-US"/>
        </w:rPr>
        <w:t>Відом. Верхов. Ради України. – 2010 – № 41-42, № 43, № 44-4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t>– Ст. 529.</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ро телекомунікації: Закон України від 18.11.2003 року, № 1280-IV // </w:t>
      </w:r>
      <w:r>
        <w:rPr>
          <w:rFonts w:eastAsia="Times New Roman" w:cs="Times New Roman" w:ascii="Times New Roman" w:hAnsi="Times New Roman"/>
          <w:sz w:val="28"/>
          <w:szCs w:val="28"/>
          <w:lang w:val="en-US" w:eastAsia="en-US"/>
        </w:rPr>
        <w:t>Відом. Верхов. РадиУкраїни. – 2004. – № 12. – Ст. 155.</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творення міжвідомчої комісії з питань протидії протиправному поглинанню та захопленню підприємств: постанова Кабінету Міністрів України від 21.02.2007 р., № 257 // Уряд. кур’єр. – 2007. – №43.</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о фермерське господарство: Закон України від 19.06.2003</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р., № 973-</w:t>
      </w:r>
      <w:r>
        <w:rPr>
          <w:rFonts w:eastAsia="Times New Roman" w:cs="Times New Roman" w:ascii="Times New Roman" w:hAnsi="Times New Roman"/>
          <w:iCs/>
          <w:sz w:val="28"/>
          <w:szCs w:val="28"/>
          <w:lang w:val="en-US" w:eastAsia="ru-RU"/>
        </w:rPr>
        <w:t>IV</w:t>
      </w:r>
      <w:r>
        <w:rPr>
          <w:rFonts w:eastAsia="Times New Roman" w:cs="Times New Roman" w:ascii="Times New Roman" w:hAnsi="Times New Roman"/>
          <w:iCs/>
          <w:sz w:val="28"/>
          <w:szCs w:val="28"/>
          <w:lang w:eastAsia="ru-RU"/>
        </w:rPr>
        <w:t xml:space="preserve"> // Відом. Верхов. Ради України.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Cs/>
          <w:sz w:val="28"/>
          <w:szCs w:val="28"/>
          <w:lang w:eastAsia="ru-RU"/>
        </w:rPr>
        <w:t xml:space="preserve">2003.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Cs/>
          <w:sz w:val="28"/>
          <w:szCs w:val="28"/>
          <w:lang w:eastAsia="ru-RU"/>
        </w:rPr>
        <w:t xml:space="preserve">№ 45.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Cs/>
          <w:sz w:val="28"/>
          <w:szCs w:val="28"/>
          <w:lang w:eastAsia="ru-RU"/>
        </w:rPr>
        <w:t>Ст. 363</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фінансові послуги та державне регулювання ринків фінансових послуг: Закон України від 12.07.2001 р., № 2664-III // </w:t>
      </w:r>
      <w:r>
        <w:rPr>
          <w:rFonts w:eastAsia="Times New Roman" w:cs="Times New Roman" w:ascii="Times New Roman" w:hAnsi="Times New Roman"/>
          <w:sz w:val="28"/>
          <w:szCs w:val="28"/>
          <w:lang w:val="en-US" w:eastAsia="en-US"/>
        </w:rPr>
        <w:t>Відом. Верхов.Ради України. – 2002. – № 1. – Ст. 1.</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Про Фонд гарантування вкладів фізичних осіб: Закон України від 20.09.2001 р., № 2740-</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 Відом. Верхов. Ради України. – 2002. – № 5. – Ст. 30.</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М. Основи загальної теорії держави і права: навч. посібник / П. М. Рабінович. – 3-є вид. зі змінами і доп. – К.; ІСДО, – 1995. – 176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Господарського суду Харківської області «Про припинення підприємницької діяльності сільськогосподарського підприємства у зв'язку з відсутністю боржника за юридичною адресою» Б-66/338-10 від 14.12.2011 р. [Електронний ресурс]. – Режим доступу: </w:t>
      </w:r>
      <w:hyperlink r:id="rId25">
        <w:r>
          <w:rPr>
            <w:rStyle w:val="InternetLink"/>
            <w:rFonts w:eastAsia="Times New Roman" w:cs="Times New Roman" w:ascii="Times New Roman" w:hAnsi="Times New Roman"/>
            <w:sz w:val="28"/>
            <w:u w:val="single"/>
            <w:lang w:eastAsia="ru-RU"/>
          </w:rPr>
          <w:t>http://reyestr.court.gov.ua/Review/20675480</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Господарського суду Харківської області «Про припинення підприємницької діяльності сільськогосподарського підприємства у зв'язку з не наданням органам державної податкової служби податкових декларацій і документів бухгалтерської звітності відповідно до вимог чинного законодавства» № </w:t>
      </w:r>
      <w:r>
        <w:rPr>
          <w:rFonts w:eastAsia="Times New Roman" w:cs="Times New Roman" w:ascii="Times New Roman" w:hAnsi="Times New Roman"/>
          <w:bCs/>
          <w:sz w:val="28"/>
          <w:szCs w:val="28"/>
          <w:lang w:eastAsia="ru-RU"/>
        </w:rPr>
        <w:t xml:space="preserve">57/312-09 від 16.12.2009 р. </w:t>
      </w:r>
      <w:r>
        <w:rPr>
          <w:rFonts w:eastAsia="Times New Roman" w:cs="Times New Roman" w:ascii="Times New Roman" w:hAnsi="Times New Roman"/>
          <w:sz w:val="28"/>
          <w:szCs w:val="28"/>
          <w:lang w:eastAsia="ru-RU"/>
        </w:rPr>
        <w:t xml:space="preserve">[Електронний ресурс]. – Режим доступу: </w:t>
      </w:r>
      <w:hyperlink r:id="rId26">
        <w:r>
          <w:rPr>
            <w:rStyle w:val="InternetLink"/>
            <w:rFonts w:eastAsia="Times New Roman" w:cs="Times New Roman" w:ascii="Times New Roman" w:hAnsi="Times New Roman"/>
            <w:sz w:val="28"/>
            <w:u w:val="single"/>
            <w:lang w:eastAsia="ru-RU"/>
          </w:rPr>
          <w:t>http://reyestr.court.gov.ua/Review/7426609</w:t>
        </w:r>
      </w:hyperlink>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 xml:space="preserve">Ромовська З. Українське цивільне право: Загальна част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ічний курс. Підручник</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З. Ромовська. – К.: Атіка, 2005. – 560 с.</w:t>
      </w:r>
    </w:p>
    <w:p>
      <w:pPr>
        <w:pStyle w:val="Normal"/>
        <w:numPr>
          <w:ilvl w:val="0"/>
          <w:numId w:val="16"/>
        </w:numPr>
        <w:tabs>
          <w:tab w:val="clear" w:pos="708"/>
          <w:tab w:val="left" w:pos="64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ота В. В. Захист прав акціонерів при злитті та поглинанні акціонерних товариств в Україні: монографія / В. В. Рябота. – К.: Вид. дім «Києво-Могилянська акад.», 2007. – 159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цева Я. Г. Правовий статус арбітражного керуючого: автореф. дис. на здобуття наук. ступеня канд. юрид. наук / Я. Г. Рябцева. – К., 2006. – 18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йленко В. Некоторые юридические аспекты сделок по слиянию и поглощению в Украине / В. Самойленко // Юрид. радник. – 2005. – № 4 (6). – С. 29-34</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Словник з аграрного права / уклад.: В. П. Жушман, О. О. Погрібний, В.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ркевич /за ред. В. П. Жушмана. – Х.: Нац. юрид. акад. України, 2010. – 160 с.</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Спасибо-Фатеева И.</w:t>
      </w:r>
      <w:r>
        <w:rPr>
          <w:rFonts w:eastAsia="Times New Roman" w:cs="MS Sans Serif;Times New Roman" w:ascii="MS Sans Serif;Times New Roman" w:hAnsi="MS Sans Serif;Times New Roman"/>
          <w:sz w:val="28"/>
          <w:szCs w:val="28"/>
          <w:lang w:eastAsia="ru-RU"/>
        </w:rPr>
        <w:t> </w:t>
      </w:r>
      <w:r>
        <w:rPr>
          <w:rFonts w:eastAsia="Times New Roman" w:cs="Times New Roman" w:ascii="Times New Roman" w:hAnsi="Times New Roman"/>
          <w:sz w:val="28"/>
          <w:szCs w:val="28"/>
          <w:lang w:eastAsia="ru-RU"/>
        </w:rPr>
        <w:t xml:space="preserve">В. Проблемы реорганизации акционерных обществ / И. В. Спасибо-Фатеева // Предпринимательство, хоз-во и право. – 1999. – № 5. – С. 6-11. </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Статівка А.</w:t>
      </w:r>
      <w:r>
        <w:rPr>
          <w:rFonts w:eastAsia="Times New Roman" w:cs="MS Sans Serif;Times New Roman" w:ascii="MS Sans Serif;Times New Roman" w:hAnsi="MS Sans Serif;Times New Roman"/>
          <w:sz w:val="28"/>
          <w:szCs w:val="28"/>
          <w:lang w:eastAsia="ru-RU"/>
        </w:rPr>
        <w:t> </w:t>
      </w:r>
      <w:r>
        <w:rPr>
          <w:rFonts w:eastAsia="Times New Roman" w:cs="Times New Roman" w:ascii="Times New Roman" w:hAnsi="Times New Roman"/>
          <w:sz w:val="28"/>
          <w:szCs w:val="28"/>
          <w:lang w:eastAsia="ru-RU"/>
        </w:rPr>
        <w:t>М. Договори в системі агропромислового комплексу України в умовах ринкових відносин: автореф. дис. д-ра. юрид. наук: 12.00.06 /А. М. Статівка; Нац. юрид. акад. України ім. Я. Мудрого. – Х., 1998. – 32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ів Т. В. Коло юридичних осіб, що потребують спеціальних правил банкрутства / Т. В. Стефанів // Держава і право: зб. наук. праць: [юрид. і політ. науки.] – Вип. 45. – К.: Ін-т держави і права ім. В. М. Корецького НАН України, 2009. – 668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уб’єкти господарського права : моногр. / В.</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С. Щербина. – К.: Юрінком Інтер, 2008. – 264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bookmarkStart w:id="5" w:name="_Ref146107081"/>
      <w:r>
        <w:rPr>
          <w:rFonts w:eastAsia="Times New Roman" w:cs="Times New Roman" w:ascii="Times New Roman" w:hAnsi="Times New Roman"/>
          <w:sz w:val="28"/>
          <w:szCs w:val="28"/>
          <w:lang w:eastAsia="ru-RU"/>
        </w:rPr>
        <w:t>Тарасов И. Т. Учение об акционерных компаниях / И. Т. Тарасов. – М.: Статут, 2000. – 665 с.</w:t>
      </w:r>
      <w:bookmarkEnd w:id="5"/>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ова Н. И. Продовольственная проблема: земля, труд (правовые аспекты). / Н. И. Титова.– Львов: Вища шк., 1989. – 184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убинер А. М. Вопросы теории колхозного права / А. М. Турубинер. – М.: Госюриздат, 1961. – 179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кевич В. Ю. Проблеми теорії аграрних правовідносин: моногр. – Х.: Харків юридичний, 2007. – 496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вала Господарського суду Харківської області «Про затвердження ліквідаційного балансу у справі про банкрутство фермерського господарства…» </w:t>
      </w:r>
      <w:r>
        <w:rPr>
          <w:rFonts w:eastAsia="Times New Roman" w:cs="Times New Roman" w:ascii="Times New Roman" w:hAnsi="Times New Roman"/>
          <w:sz w:val="28"/>
          <w:lang w:eastAsia="ru-RU"/>
        </w:rPr>
        <w:t>№ Б-24/152-09</w:t>
      </w:r>
      <w:r>
        <w:rPr>
          <w:rFonts w:eastAsia="Times New Roman" w:cs="Times New Roman" w:ascii="Times New Roman" w:hAnsi="Times New Roman"/>
          <w:sz w:val="28"/>
          <w:szCs w:val="28"/>
          <w:lang w:eastAsia="ru-RU"/>
        </w:rPr>
        <w:t xml:space="preserve">, від 28.04.2010 р. [Електронний ресурс]. – Режим доступу: </w:t>
      </w:r>
      <w:hyperlink r:id="rId27">
        <w:r>
          <w:rPr>
            <w:rStyle w:val="InternetLink"/>
            <w:rFonts w:eastAsia="Times New Roman" w:cs="Times New Roman" w:ascii="Times New Roman" w:hAnsi="Times New Roman"/>
            <w:sz w:val="28"/>
            <w:u w:val="single"/>
            <w:lang w:eastAsia="ru-RU"/>
          </w:rPr>
          <w:t>http://www.reyestr.court.gov.ua/Review/9439753</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вала Господарського суду Харківської області «Про припинення провадження у справі про банкрутство фермерського господарства…» № 15062/2-39, від 17.10.2007 року. [Електронний ресурс]. – Режим доступу: </w:t>
      </w:r>
      <w:hyperlink r:id="rId28">
        <w:r>
          <w:rPr>
            <w:rStyle w:val="InternetLink"/>
            <w:rFonts w:eastAsia="Times New Roman" w:cs="Times New Roman" w:ascii="Times New Roman" w:hAnsi="Times New Roman"/>
            <w:sz w:val="28"/>
            <w:u w:val="single"/>
            <w:lang w:eastAsia="ru-RU"/>
          </w:rPr>
          <w:t>http://reyestr.court.gov.ua/Review/1084996</w:t>
        </w:r>
      </w:hyperlink>
    </w:p>
    <w:p>
      <w:pPr>
        <w:pStyle w:val="Normal"/>
        <w:numPr>
          <w:ilvl w:val="0"/>
          <w:numId w:val="16"/>
        </w:numPr>
        <w:tabs>
          <w:tab w:val="clear" w:pos="708"/>
          <w:tab w:val="left" w:pos="64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нов Е. О. Гражданское право Украины: учебник. / Е. О. Харитонов, Н. А. Саниахметова. – Х.:ООО «Одиссей», 2005. – 960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ич Ю. Зарубежная практика защиты от недружественных поглощений / Ю. Хомич // Юридичний радник. – 2007. – № 4 (18). – С. 95-99.</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Цивільний кодекс України: Закон України від 16.01.2003 р., № 435-</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Відом. Верхов. Ради України. – 2003. – №№ 40-44, – Ст. 356.</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 xml:space="preserve">Цивільне право України: підруч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 2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І Борисова. (кер. авт. кол.), Л. М. Баранова, І. В. Жилінкова та ін.; за заг. ред. В. І. Борисової, І. В. Спасибо-Фатєєвої, В. Л. Яроцького. – К.: Юрінком Інтер, 2004. –Т.1. – 480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данцев А. Ф. Теория государства и права: учебник. / А. Ф. Черданцев. – М.:Юрайт, 2001. – 432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шеневич Г. Ф. Курс торгового права. т. IV. – СПб Бр. Башмаковы, 1912. – 596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шеневич Г. Ф. Учение о несостоятельности. / Г. Ф. Шершеневич. – Казань, 1890. – 461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льга М. В. Актуальные правовые проблемы земельных отношений в современных условиях. / М. В. Шульга.– Х.: Консум, 1998. – 224 с.</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Щербакова Н.</w:t>
      </w:r>
      <w:r>
        <w:rPr>
          <w:rFonts w:eastAsia="Times New Roman" w:cs="MS Sans Serif;Times New Roman" w:ascii="MS Sans Serif;Times New Roman" w:hAnsi="MS Sans Serif;Times New Roman"/>
          <w:sz w:val="28"/>
          <w:szCs w:val="28"/>
          <w:lang w:eastAsia="ru-RU"/>
        </w:rPr>
        <w:t> </w:t>
      </w:r>
      <w:r>
        <w:rPr>
          <w:rFonts w:eastAsia="Times New Roman" w:cs="Times New Roman" w:ascii="Times New Roman" w:hAnsi="Times New Roman"/>
          <w:sz w:val="28"/>
          <w:szCs w:val="28"/>
          <w:lang w:eastAsia="ru-RU"/>
        </w:rPr>
        <w:t>В. К вопросу о правовой природе договора о слиянии и присоединении акционерных обществ // Матеріали VII Міжнар. наук.-практ. конф. „Наука і освіта - 2004” (10-25 лют. 2004 р.). – Т. 51: Право. – Дніпропетровськ.: Наука і освіта, 2004. – С. 69-70.</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Щербакова Н.</w:t>
      </w:r>
      <w:r>
        <w:rPr>
          <w:rFonts w:eastAsia="Times New Roman" w:cs="MS Sans Serif;Times New Roman" w:ascii="MS Sans Serif;Times New Roman" w:hAnsi="MS Sans Serif;Times New Roman"/>
          <w:sz w:val="28"/>
          <w:szCs w:val="28"/>
          <w:lang w:eastAsia="ru-RU"/>
        </w:rPr>
        <w:t> </w:t>
      </w:r>
      <w:r>
        <w:rPr>
          <w:rFonts w:eastAsia="Times New Roman" w:cs="Times New Roman" w:ascii="Times New Roman" w:hAnsi="Times New Roman"/>
          <w:sz w:val="28"/>
          <w:szCs w:val="28"/>
          <w:lang w:eastAsia="ru-RU"/>
        </w:rPr>
        <w:t>В. К вопросу о понятии договора о слиянии (присоединении) / Н.</w:t>
      </w:r>
      <w:r>
        <w:rPr>
          <w:rFonts w:eastAsia="Times New Roman" w:cs="MS Sans Serif;Times New Roman" w:ascii="MS Sans Serif;Times New Roman" w:hAnsi="MS Sans Serif;Times New Roman"/>
          <w:sz w:val="28"/>
          <w:szCs w:val="28"/>
          <w:lang w:eastAsia="ru-RU"/>
        </w:rPr>
        <w:t> </w:t>
      </w:r>
      <w:r>
        <w:rPr>
          <w:rFonts w:eastAsia="Times New Roman" w:cs="Times New Roman" w:ascii="Times New Roman" w:hAnsi="Times New Roman"/>
          <w:sz w:val="28"/>
          <w:szCs w:val="28"/>
          <w:lang w:eastAsia="ru-RU"/>
        </w:rPr>
        <w:t>В. Щербакова // Материалы итоговой науч. конф. Донецк. национ. универ. за период 2001–2002 гг.: Правоведение. – Донецк: ДонНУ, 2003. – С. 69-71.</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а Н. В. Правове регулювання злиття та приєднання господарських товариств : автореф. дис. на здобуття наук. ступеня канд. юрид. наук / Н. В. Щербакова. – Донецьк, 2006. – 20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а Н. В. Правовое регулирование слияния и присоединения хозяйственных обществ: дис. на здобуття наук. ступеня канд. юрид. наук / Н. В. Щербакова. – Донецьк, 2006. – 223 с.</w:t>
      </w:r>
    </w:p>
    <w:p>
      <w:pPr>
        <w:pStyle w:val="Normal"/>
        <w:numPr>
          <w:ilvl w:val="0"/>
          <w:numId w:val="16"/>
        </w:numPr>
        <w:tabs>
          <w:tab w:val="clear" w:pos="708"/>
          <w:tab w:val="left" w:pos="64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а Н. В. Правовое регулирование слияния и присоединения хозяйственных обществ: монография / Н. В. Щербакова. – Донецк: Вебер, 2007. – 258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рбакова Н. В. Поняття реорганізації як способу припинення підприємств, його відмінність від ліквідації / Н. В. Щербакова. – [Електрон. ресурс]: Вісн. Хмельниц. інст. регіон. управл. – Режим доступу: </w:t>
      </w:r>
      <w:hyperlink r:id="rId29">
        <w:r>
          <w:rPr>
            <w:rStyle w:val="InternetLink"/>
            <w:rFonts w:eastAsia="Times New Roman" w:cs="Times New Roman" w:ascii="Times New Roman" w:hAnsi="Times New Roman"/>
            <w:sz w:val="28"/>
            <w:u w:val="single"/>
            <w:lang w:eastAsia="ru-RU"/>
          </w:rPr>
          <w:t>http://univer.km.ua/visnyk/57.pdf</w:t>
        </w:r>
      </w:hyperlink>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а Н. В. Поняття та правова природа договорів про злиття та приєднання господарських товариств / Н. В. Щербакова //Вісн. господ. судочинства. – 2006. – №4. – С. 209-217.</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10"/>
          <w:sz w:val="28"/>
          <w:szCs w:val="28"/>
          <w:lang w:eastAsia="ru-RU"/>
        </w:rPr>
        <w:t>Щербина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pacing w:val="10"/>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Господарське право: підручник / В.</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8"/>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8"/>
          <w:sz w:val="28"/>
          <w:szCs w:val="28"/>
          <w:lang w:eastAsia="ru-RU"/>
        </w:rPr>
        <w:t xml:space="preserve">Щербина. – 2-ге вид., перероб. </w:t>
      </w:r>
      <w:r>
        <w:rPr>
          <w:rFonts w:eastAsia="Times New Roman" w:cs="Times New Roman" w:ascii="Times New Roman" w:hAnsi="Times New Roman"/>
          <w:spacing w:val="12"/>
          <w:sz w:val="28"/>
          <w:szCs w:val="28"/>
          <w:lang w:eastAsia="ru-RU"/>
        </w:rPr>
        <w:t xml:space="preserve">і доп. – К.: Юрінком Інт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2"/>
          <w:sz w:val="28"/>
          <w:szCs w:val="28"/>
          <w:lang w:eastAsia="ru-RU"/>
        </w:rPr>
        <w:t>2005. – 592 с.</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 xml:space="preserve">Юркевич Ю. М. Правове регулювання злиття юридичних осіб / Ю. М. Юркевич // Наук. вісн. Львів. держ. ун-ту внутріш. справ. серія юридич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бірник наукових прац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олов. ред. В. Л. Ортинський. – Л.: ДУВС, 2008. – Вип. 1. – 448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кевич Ю. М. Припинення юридичних осіб з правонаступництвом: дис. канд. юрид. наук / Ю. М. Юркевич. – Львів. – 2009. – 209 с.</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Янчук В. З. Аграрне право України: підручник / В. З. Янчук, В .І. Андрейцев, С. Ф. Василюк та ін.; за ред. В. З. Янчука. – 2-ге вид. переробл. та допов. – К.: Юрінко</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xml:space="preserve">Інтер, 2000. – С. 12-36.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before="0" w:after="200"/>
        <w:rPr>
          <w:vanish/>
          <w:sz w:val="20"/>
          <w:szCs w:val="20"/>
        </w:rPr>
      </w:pPr>
      <w:r>
        <w:rPr>
          <w:vanish/>
          <w:sz w:val="20"/>
          <w:szCs w:val="20"/>
        </w:rPr>
      </w:r>
      <w:bookmarkStart w:id="6" w:name="_PictureBullets"/>
      <w:bookmarkStart w:id="7" w:name="_PictureBullets"/>
      <w:bookmarkEnd w:id="7"/>
    </w:p>
    <w:sectPr>
      <w:type w:val="nextPage"/>
      <w:pgSz w:w="11906" w:h="16838"/>
      <w:pgMar w:left="1134" w:right="567" w:gutter="0" w:header="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7z0">
    <w:name w:val="WW8Num37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6">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6">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1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7">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4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5">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8">
    <w:name w:val="Р_л-ра"/>
    <w:basedOn w:val="Style82"/>
    <w:qFormat/>
    <w:pPr>
      <w:spacing w:before="960" w:after="600"/>
      <w:jc w:val="center"/>
    </w:pPr>
    <w:rPr>
      <w:rFonts w:ascii="Times New Roman" w:hAnsi="Times New Roman" w:cs="Times New Roman"/>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6">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7">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8">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3">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7">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Красная строка"/>
    <w:basedOn w:val="TextBody"/>
    <w:qFormat/>
    <w:pPr>
      <w:spacing w:lineRule="auto" w:line="276"/>
      <w:ind w:firstLine="210"/>
    </w:pPr>
    <w:rPr>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7">
    <w:name w:val="Основной текст1"/>
    <w:basedOn w:val="Normal"/>
    <w:qFormat/>
    <w:pPr>
      <w:shd w:fill="FFFFFF" w:val="clear"/>
      <w:spacing w:lineRule="atLeast" w:line="240" w:before="960" w:after="1560"/>
    </w:pPr>
    <w:rPr>
      <w:sz w:val="28"/>
      <w:szCs w:val="28"/>
      <w:lang w:val="en-US"/>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дисер"/>
    <w:basedOn w:val="Style204"/>
    <w:qFormat/>
    <w:pPr>
      <w:spacing w:lineRule="auto" w:line="360" w:before="0" w:after="0"/>
      <w:ind w:firstLine="360"/>
      <w:jc w:val="both"/>
    </w:pPr>
    <w:rPr>
      <w:rFonts w:ascii="Times New Roman" w:hAnsi="Times New Roman" w:eastAsia="Times New Roman" w:cs="Times New Roman"/>
      <w:sz w:val="28"/>
      <w:szCs w:val="28"/>
    </w:rPr>
  </w:style>
  <w:style w:type="paragraph" w:styleId="Style21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5">
    <w:name w:val="Титул таблиці"/>
    <w:basedOn w:val="TextBody"/>
    <w:next w:val="Style214"/>
    <w:qFormat/>
    <w:pPr>
      <w:keepNext w:val="true"/>
      <w:keepLines/>
      <w:spacing w:lineRule="auto" w:line="360" w:before="0" w:after="0"/>
      <w:jc w:val="center"/>
    </w:pPr>
    <w:rPr>
      <w:sz w:val="28"/>
      <w:szCs w:val="20"/>
    </w:rPr>
  </w:style>
  <w:style w:type="paragraph" w:styleId="Style21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2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3">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5">
    <w:name w:val="Заголовок главы"/>
    <w:basedOn w:val="Normal"/>
    <w:next w:val="Style23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6">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0">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0">
    <w:name w:val="Рисунок"/>
    <w:basedOn w:val="TextBody"/>
    <w:next w:val="Style17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3">
    <w:name w:val="Название раздела"/>
    <w:basedOn w:val="Style247"/>
    <w:next w:val="TextBody"/>
    <w:qFormat/>
    <w:pPr>
      <w:pageBreakBefore/>
      <w:spacing w:before="0" w:after="700"/>
      <w:jc w:val="center"/>
    </w:pPr>
    <w:rPr>
      <w:b w:val="false"/>
      <w:bCs w:val="false"/>
      <w:caps/>
      <w:spacing w:val="10"/>
    </w:rPr>
  </w:style>
  <w:style w:type="paragraph" w:styleId="Style25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5">
    <w:name w:val="Заголовок титульного листа"/>
    <w:basedOn w:val="Style247"/>
    <w:next w:val="Style254"/>
    <w:qFormat/>
    <w:pPr>
      <w:spacing w:lineRule="auto" w:line="240" w:before="780" w:after="420"/>
      <w:ind w:left="1920" w:right="1920" w:hanging="0"/>
      <w:jc w:val="center"/>
    </w:pPr>
    <w:rPr>
      <w:b w:val="false"/>
      <w:bCs w:val="false"/>
      <w:caps/>
      <w:spacing w:val="5"/>
    </w:rPr>
  </w:style>
  <w:style w:type="paragraph" w:styleId="Style25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6">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2">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3">
    <w:name w:val="Список марк­"/>
    <w:basedOn w:val="Style173"/>
    <w:qFormat/>
    <w:pPr>
      <w:numPr>
        <w:ilvl w:val="0"/>
        <w:numId w:val="5"/>
      </w:numPr>
      <w:autoSpaceDE w:val="true"/>
      <w:spacing w:lineRule="auto" w:line="360"/>
      <w:jc w:val="both"/>
      <w:outlineLvl w:val="9"/>
    </w:pPr>
    <w:rPr>
      <w:b w:val="false"/>
      <w:lang w:val="en-US"/>
    </w:rPr>
  </w:style>
  <w:style w:type="paragraph" w:styleId="Style264">
    <w:name w:val="Формула"/>
    <w:basedOn w:val="Style173"/>
    <w:qFormat/>
    <w:pPr>
      <w:autoSpaceDE w:val="true"/>
      <w:spacing w:lineRule="auto" w:line="240" w:before="240" w:after="240"/>
      <w:jc w:val="right"/>
      <w:outlineLvl w:val="9"/>
    </w:pPr>
    <w:rPr>
      <w:b w:val="false"/>
      <w:szCs w:val="20"/>
    </w:rPr>
  </w:style>
  <w:style w:type="paragraph" w:styleId="Style265">
    <w:name w:val="Список литератури"/>
    <w:basedOn w:val="Style261"/>
    <w:qFormat/>
    <w:pPr>
      <w:numPr>
        <w:ilvl w:val="0"/>
        <w:numId w:val="15"/>
      </w:numPr>
    </w:pPr>
    <w:rPr/>
  </w:style>
  <w:style w:type="paragraph" w:styleId="Style266">
    <w:name w:val="Текст таблиць"/>
    <w:basedOn w:val="Style261"/>
    <w:qFormat/>
    <w:pPr>
      <w:spacing w:lineRule="auto" w:line="240"/>
      <w:ind w:hanging="0"/>
    </w:pPr>
    <w:rPr>
      <w:sz w:val="24"/>
    </w:rPr>
  </w:style>
  <w:style w:type="paragraph" w:styleId="Style26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2">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3">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9">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6">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7">
    <w:name w:val="Рис."/>
    <w:basedOn w:val="Style17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9">
    <w:name w:val="?????? ?? ????????"/>
    <w:basedOn w:val="Style278"/>
    <w:qFormat/>
    <w:pPr/>
    <w:rPr/>
  </w:style>
  <w:style w:type="paragraph" w:styleId="Style280">
    <w:name w:val="?????? ? ?????"/>
    <w:basedOn w:val="Style278"/>
    <w:qFormat/>
    <w:pPr/>
    <w:rPr/>
  </w:style>
  <w:style w:type="paragraph" w:styleId="Style281">
    <w:name w:val="?????? ??? ???????"/>
    <w:basedOn w:val="Style278"/>
    <w:qFormat/>
    <w:pPr/>
    <w:rPr/>
  </w:style>
  <w:style w:type="paragraph" w:styleId="Style282">
    <w:name w:val="?????"/>
    <w:basedOn w:val="Style278"/>
    <w:qFormat/>
    <w:pPr/>
    <w:rPr/>
  </w:style>
  <w:style w:type="paragraph" w:styleId="Style283">
    <w:name w:val="???????????? ?????? ?? ??????"/>
    <w:basedOn w:val="Style278"/>
    <w:qFormat/>
    <w:pPr/>
    <w:rPr/>
  </w:style>
  <w:style w:type="paragraph" w:styleId="Style284">
    <w:name w:val="?????? ?????? ? ????????"/>
    <w:basedOn w:val="Style278"/>
    <w:qFormat/>
    <w:pPr>
      <w:ind w:firstLine="340"/>
    </w:pPr>
    <w:rPr/>
  </w:style>
  <w:style w:type="paragraph" w:styleId="Style285">
    <w:name w:val="?????????"/>
    <w:basedOn w:val="Style278"/>
    <w:qFormat/>
    <w:pPr>
      <w:spacing w:before="238" w:after="119"/>
    </w:pPr>
    <w:rPr/>
  </w:style>
  <w:style w:type="paragraph" w:styleId="182">
    <w:name w:val="????????? 1"/>
    <w:basedOn w:val="Style278"/>
    <w:qFormat/>
    <w:pPr>
      <w:spacing w:before="238" w:after="119"/>
    </w:pPr>
    <w:rPr/>
  </w:style>
  <w:style w:type="paragraph" w:styleId="253">
    <w:name w:val="????????? 2"/>
    <w:basedOn w:val="Style278"/>
    <w:qFormat/>
    <w:pPr>
      <w:spacing w:before="238" w:after="119"/>
    </w:pPr>
    <w:rPr/>
  </w:style>
  <w:style w:type="paragraph" w:styleId="WW4">
    <w:name w:val="WW-?????????"/>
    <w:basedOn w:val="Style278"/>
    <w:qFormat/>
    <w:pPr>
      <w:spacing w:before="238" w:after="119"/>
    </w:pPr>
    <w:rPr/>
  </w:style>
  <w:style w:type="paragraph" w:styleId="WW11">
    <w:name w:val="WW-????????? 1"/>
    <w:basedOn w:val="Style278"/>
    <w:qFormat/>
    <w:pPr>
      <w:spacing w:before="238" w:after="119"/>
    </w:pPr>
    <w:rPr/>
  </w:style>
  <w:style w:type="paragraph" w:styleId="WW21">
    <w:name w:val="WW-????????? 2"/>
    <w:basedOn w:val="Style278"/>
    <w:qFormat/>
    <w:pPr>
      <w:spacing w:before="238" w:after="119"/>
    </w:pPr>
    <w:rPr/>
  </w:style>
  <w:style w:type="paragraph" w:styleId="Style286">
    <w:name w:val="????????? ?????"/>
    <w:basedOn w:val="Style27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9">
    <w:name w:val="????????? 7"/>
    <w:basedOn w:val="69"/>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3">
    <w:name w:val="Библиография 1"/>
    <w:basedOn w:val="14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8"/>
    <w:qFormat/>
    <w:pPr>
      <w:spacing w:before="238" w:after="119"/>
    </w:pPr>
    <w:rPr/>
  </w:style>
  <w:style w:type="paragraph" w:styleId="WW112">
    <w:name w:val="WW-????????? 112"/>
    <w:basedOn w:val="Style278"/>
    <w:qFormat/>
    <w:pPr>
      <w:spacing w:before="238" w:after="119"/>
    </w:pPr>
    <w:rPr/>
  </w:style>
  <w:style w:type="paragraph" w:styleId="WW212">
    <w:name w:val="WW-????????? 212"/>
    <w:basedOn w:val="Style27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8"/>
    <w:qFormat/>
    <w:pPr>
      <w:spacing w:before="238" w:after="119"/>
    </w:pPr>
    <w:rPr/>
  </w:style>
  <w:style w:type="paragraph" w:styleId="WW11234">
    <w:name w:val="WW-????????? 11234"/>
    <w:basedOn w:val="Style278"/>
    <w:qFormat/>
    <w:pPr>
      <w:spacing w:before="238" w:after="119"/>
    </w:pPr>
    <w:rPr/>
  </w:style>
  <w:style w:type="paragraph" w:styleId="WW21234">
    <w:name w:val="WW-????????? 21234"/>
    <w:basedOn w:val="Style27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8"/>
    <w:qFormat/>
    <w:pPr>
      <w:spacing w:before="238" w:after="119"/>
    </w:pPr>
    <w:rPr/>
  </w:style>
  <w:style w:type="paragraph" w:styleId="WW1123456">
    <w:name w:val="WW-????????? 1123456"/>
    <w:basedOn w:val="Style278"/>
    <w:qFormat/>
    <w:pPr>
      <w:spacing w:before="238" w:after="119"/>
    </w:pPr>
    <w:rPr/>
  </w:style>
  <w:style w:type="paragraph" w:styleId="WW2123456">
    <w:name w:val="WW-????????? 2123456"/>
    <w:basedOn w:val="Style27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2">
    <w:name w:val="Îñíîâíîé òåêñò"/>
    <w:basedOn w:val="Style83"/>
    <w:qFormat/>
    <w:pPr>
      <w:widowControl w:val="false"/>
      <w:spacing w:lineRule="exact" w:line="360"/>
      <w:jc w:val="both"/>
    </w:pPr>
    <w:rPr>
      <w:b/>
      <w:sz w:val="26"/>
      <w:szCs w:val="20"/>
      <w:lang w:val="uk-UA"/>
    </w:rPr>
  </w:style>
  <w:style w:type="paragraph" w:styleId="Style29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0">
    <w:name w:val="Додаток номер"/>
    <w:basedOn w:val="Style297"/>
    <w:qFormat/>
    <w:pPr/>
    <w:rPr>
      <w:i w:val="false"/>
    </w:rPr>
  </w:style>
  <w:style w:type="paragraph" w:styleId="Style30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0">
    <w:name w:val="Рецензия"/>
    <w:qFormat/>
    <w:pPr>
      <w:widowControl/>
      <w:bidi w:val="0"/>
    </w:pPr>
    <w:rPr>
      <w:rFonts w:ascii="Calibri" w:hAnsi="Calibri" w:eastAsia="Calibri" w:cs="Times New Roman"/>
      <w:color w:val="auto"/>
      <w:sz w:val="22"/>
      <w:szCs w:val="22"/>
      <w:lang w:val="uk-UA" w:bidi="ar-SA" w:eastAsia="zh-CN"/>
    </w:rPr>
  </w:style>
  <w:style w:type="paragraph" w:styleId="Style321">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4">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3">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4">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5">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2">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59">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3">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4">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39">
    <w:name w:val="Назва"/>
    <w:basedOn w:val="TextBody"/>
    <w:qFormat/>
    <w:pPr>
      <w:jc w:val="center"/>
    </w:pPr>
    <w:rPr>
      <w:b/>
      <w:caps/>
      <w:sz w:val="28"/>
      <w:szCs w:val="26"/>
    </w:rPr>
  </w:style>
  <w:style w:type="paragraph" w:styleId="Style340">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2">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2">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5">
    <w:name w:val="Текст сноски1"/>
    <w:basedOn w:val="Normal"/>
    <w:qFormat/>
    <w:pPr>
      <w:suppressAutoHyphens w:val="true"/>
    </w:pPr>
    <w:rPr>
      <w:rFonts w:cs="Calibri"/>
      <w:kern w:val="2"/>
      <w:sz w:val="20"/>
      <w:szCs w:val="20"/>
      <w:lang w:val="en-US"/>
    </w:rPr>
  </w:style>
  <w:style w:type="paragraph" w:styleId="196">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97">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3">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2768-14" TargetMode="External"/><Relationship Id="rId4" Type="http://schemas.openxmlformats.org/officeDocument/2006/relationships/hyperlink" Target="http://zakon2.rada.gov.ua/laws/show/2768-14" TargetMode="External"/><Relationship Id="rId5" Type="http://schemas.openxmlformats.org/officeDocument/2006/relationships/hyperlink" Target="http://www.nbuv.gov.ua/portal/natural/Npkntu_e/2010_17/stat_17/48.pdf" TargetMode="External"/><Relationship Id="rId6" Type="http://schemas.openxmlformats.org/officeDocument/2006/relationships/hyperlink" Target="http://zakon.nau.ua/doc/?code=vb288217-94" TargetMode="External"/><Relationship Id="rId7" Type="http://schemas.openxmlformats.org/officeDocument/2006/relationships/hyperlink" Target="http://zakon1.rada.gov.ua/laws/show/994_451" TargetMode="External"/><Relationship Id="rId8" Type="http://schemas.openxmlformats.org/officeDocument/2006/relationships/hyperlink" Target="http://ebk.net.ua/Book/law/zaychuk_tdp/part3/1701.htm" TargetMode="External"/><Relationship Id="rId9" Type="http://schemas.openxmlformats.org/officeDocument/2006/relationships/hyperlink" Target="http://zakon2.rada.gov.ua/laws/show/z0202-94" TargetMode="External"/><Relationship Id="rId10" Type="http://schemas.openxmlformats.org/officeDocument/2006/relationships/hyperlink" Target="http://www.justinian.com.ua/article.php?id=1156" TargetMode="External"/><Relationship Id="rId11" Type="http://schemas.openxmlformats.org/officeDocument/2006/relationships/hyperlink" Target="http://www.nbuv.gov.ua/e-journals/FP/2012-2/12pmjvib.pdf" TargetMode="External"/><Relationship Id="rId12" Type="http://schemas.openxmlformats.org/officeDocument/2006/relationships/hyperlink" Target="http://www.pravo.by/main.aspx?guid=3871&amp;p0=pd0900001&amp;p2={NRPA}" TargetMode="External"/><Relationship Id="rId13" Type="http://schemas.openxmlformats.org/officeDocument/2006/relationships/hyperlink" Target="http://zakon2.rada.gov.ua/laws/show/v10_7600-02" TargetMode="External"/><Relationship Id="rId14" Type="http://schemas.openxmlformats.org/officeDocument/2006/relationships/hyperlink" Target="http://zakon.nau.ua/doc/?uid=1077.1087.0" TargetMode="External"/><Relationship Id="rId15" Type="http://schemas.openxmlformats.org/officeDocument/2006/relationships/hyperlink" Target="http://zakon.nau.ua/doc/?code=v0222555-08" TargetMode="External"/><Relationship Id="rId16" Type="http://schemas.openxmlformats.org/officeDocument/2006/relationships/hyperlink" Target="http://www.nau.kiev.ua/" TargetMode="External"/><Relationship Id="rId17" Type="http://schemas.openxmlformats.org/officeDocument/2006/relationships/hyperlink" Target="http://zakon.nau.ua/doc/?code=v0014665-06" TargetMode="External"/><Relationship Id="rId18" Type="http://schemas.openxmlformats.org/officeDocument/2006/relationships/hyperlink" Target="http://zakon2.rada.gov.ua/laws/show/1554-2000-&#1087;" TargetMode="External"/><Relationship Id="rId19" Type="http://schemas.openxmlformats.org/officeDocument/2006/relationships/hyperlink" Target="http://zakon2.rada.gov.ua/laws/show/z1435-10/print1330687575705220" TargetMode="External"/><Relationship Id="rId20" Type="http://schemas.openxmlformats.org/officeDocument/2006/relationships/hyperlink" Target="http://zakon2.rada.gov.ua/laws/show/z0306-01" TargetMode="External"/><Relationship Id="rId21" Type="http://schemas.openxmlformats.org/officeDocument/2006/relationships/hyperlink" Target="http://zakon2.rada.gov.ua/laws/show/913-94-&#1088;" TargetMode="External"/><Relationship Id="rId22" Type="http://schemas.openxmlformats.org/officeDocument/2006/relationships/hyperlink" Target="http://zakon2.rada.gov.ua/laws/show/284-93-&#1087;" TargetMode="External"/><Relationship Id="rId23" Type="http://schemas.openxmlformats.org/officeDocument/2006/relationships/hyperlink" Target="http://zakon.nau.ua/doc/?uid=1158.447.0" TargetMode="External"/><Relationship Id="rId24" Type="http://schemas.openxmlformats.org/officeDocument/2006/relationships/hyperlink" Target="http://www.uapravo.net/" TargetMode="External"/><Relationship Id="rId25" Type="http://schemas.openxmlformats.org/officeDocument/2006/relationships/hyperlink" Target="http://reyestr.court.gov.ua/Review/20675480" TargetMode="External"/><Relationship Id="rId26" Type="http://schemas.openxmlformats.org/officeDocument/2006/relationships/hyperlink" Target="http://reyestr.court.gov.ua/Review/7426609" TargetMode="External"/><Relationship Id="rId27" Type="http://schemas.openxmlformats.org/officeDocument/2006/relationships/hyperlink" Target="http://www.reyestr.court.gov.ua/Review/9439753" TargetMode="External"/><Relationship Id="rId28" Type="http://schemas.openxmlformats.org/officeDocument/2006/relationships/hyperlink" Target="http://reyestr.court.gov.ua/Review/1084996" TargetMode="External"/><Relationship Id="rId29" Type="http://schemas.openxmlformats.org/officeDocument/2006/relationships/hyperlink" Target="http://univer.km.ua/visnyk/57.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2:07:00Z</dcterms:modified>
  <cp:revision>165</cp:revision>
  <dc:subject/>
  <dc:title/>
</cp:coreProperties>
</file>