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, практическая значимость и научная новизна проведенны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часть Фенноскандинавского щита является областью распространения разнообразных по составу и времени формирования вулканогенных и вулканогенно-осадочных пород. Вулканогенные образования платформенного этапа геотектонического развития Карелии стали объектами палеовулканологических реконструкций в связи с постановкой региональных металлогени-ческих исследований. В основу локального металлогенического прогнозирова- ния был положен принцип структурного районирования, объемного картирования и комплексного изучения областей вулканогенно-осадочного седиментоге-неза. В настоящей работе сделано обобщение полученных и имеющихся данных по палеогеографическим и палеовулканологическим реконструкциям процесса вулканогенно-осадочного литогенеза позднего протерозоя на примере территории Северного Приладо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корреляции и расчленения геологических докембрийских образований в складчатых областях решается с помощью комплексного изучения тектонических, метаморфических, ультраметаморфических и магматических процессов. Рассмотрение палеогеографических систем дает возможность оконтурить область седиментогенеза, выявить ее динамику. Таким образом, исследование режима седиментационных бассейнов является фундаментальной проблемой. Прикладную задачу исследований составляет оценка перспективы ме-таллоносности области калевийского вулканогенного и вулканогенно-осадочного литогенеза. Существующие признаки рудопроявлений эксгаляци-онно-гидротермального типа заслуживают последующего изучения с расшире- нием площади по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ое Приладожье является ключевым объектом для понимания условий формирования свекокарелид российской части Свекофеннского гео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ая корреляция калевийских вулканогенно-осадочных толщ проводилась с использованием литолого-стратиграфических и геохимических результатов исследований территории Финля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докембрийских образований фиксируется различная степень эрозионного среза сложноскладчатых толщ. Это создает благоприятные условия для изучения в различной степени эродированных корней вулк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ной работе исследованы метаморфизованные ритмичнослои-стые образования калевийского вулканогенно-осадочного комплекса, сформировавшегося в интервале 1920 - 1800 млн. лет, [53,77,78,79,90] с применением литолого-стратиграфических [8,26,32,34,49,50] и палеогеографических методов [25,51,62,74] и установлена и оценена степень влияния вулканизма на процессы седиментогенеза. Таким образом, показана эффективность проведения страти-графических и литологических исследований глубокометаморфизованных образований докемб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использованного литолого-фациального анализа геологической структуры Северного Приладожья в представленной работе выявлены особенности палеотектонической обстановки ареалов позднесвекокарельского вулканизма и области седиментогенеза. По результатам анализа составлены палеогеографические карты-схемы по четырем возрастным срезам калевия (контио-сарский, раннепялкъярвинский, позднепялкъярвинский, наатсельг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проведенных исследований определяется возможным использованием принятой в работе методической основы для стратиграфического расчленения докембрийских образований Фенноскандинавского щита и для составления государственных геологических карт нов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в работе методика оконтуривания областей активного вулканизма и области седиментогенеза позволяет выявить локализацию стра-тиформных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, задачи и объекты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литолого-стратиграфическое расчленение вулканогенно-осадочных толщ калевия (1920 - 1860 млн. лет) и последующая реконструкция палеотектонической обстановки осадконакопления, что может быть использовано при прогнозе и поисках стратиформных и гидротермальных месторождений, а также при построении модели тектонической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 работе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ельный анализ и литолого-стратиграфическая корреляция Ладожской и сопредельных с нею структур, расположенных в пределах Свекофеннского геобло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- реконструкция и оконтуривание ареалов распространения групп одноф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альных осадочных пород в пределах Ладожской 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пномасштабная детализация палеогеографических карт исследуемого региона, создание ретроспективных частных карт по четырем возрастным срезам кале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поставление минералого-геохимических и структурно-текстурных признаков вулканогенно-осадочных пород с признаками пород нормальноосадоч-ных для того, чтобы оценить степень влияния вулканизма на процессы седи-ментоген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металлоносной специфики вулканогенно-осадочных образований Ладожской структуры Свекофеннского геоблока и выявление локализации ареалов возможной разгрузки гидроте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лись калевийские супракрустальные толщи юго-восточного фланга Свекофеннского геоблока и Раахе-Ладожской структурной зоны. Детальные структурно-геологические и геохимические исследования осадочных и осадочно-вулканогенных толщ проведены в юго-западном борту Янисъярвинской структуры - от поселков Вяртсиля, Рускеала до поселков Виссу, Харлу, Ляскеля, массивов Импиниеми, Хиедениеми, Терву, рай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ьяволахтинского и Халинсельского заливов. Стратиграфические соотношения и границы ладожской серии изучались на о-вах Вавасари, Витасари, п. Илола. Вулканогенно-осадочные толщи лавовые поля исследованы на п-ове Хунукка и о-вах Ристисари, Ихамиеленсари и Лоуккионсаарет. Перечисленные структуры хорошо обнажены, что обеспечило возможность для проведения детальных исследований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с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еккалансари а Тамх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ожское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размещения объектов геологического исследования на территории Северного Приладо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 к Рис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сдвиговая зона по границе геоблоков; 2 - геоблоки: I - Карельский, II - Све-кофеннский; 3 -частные стратиграфические разрезы, структурно-геологические планы и места отбора проб (стрелками показано направление маршрутов); 4 -участок крупномасштабного геологического картирования 1:25 000 (Рис.8); номера, обозначенные на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ковий: 1 - ур.Сортокаллио (№ 81, план, разрез, Рис.4, 7); 2 - п.Вуорио (№ 834, разрез, Рис.9); 3 - п-ов Таруниеми, дендропарк (№№ 79, 80); 4 - р-н д. Пирттипохья (№2226, Рис. 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вий: 1 - Янисъярвинская структура, р-н п. Куконваара (№№2231-2234); 2 -дер.Пуйккола, оз.Пялкъярви (№№2196-2203); 3 - хут.Макари (№№ 9715-9718); 4 - оз.Леппялампи (№№ 971-9711); 5 - р-н п.Пирттипохья (№№ 2238-2267); 6 -ур.Виссу (№№ 33-55); 7 - п.Харлу, р.Янисъйоки (№№ 9719-9724); 8 -г.Пассонвуори (№ 9, разрез, Рис.13); 9 - г.Ликоланмяки (№ 7, разрез, Рис.13); 10 - г.Паланутмяки (№№ 10, 32, разрез, Рис.13); 11 - м.Хиедениеми (№ 1341, Рис.55, 23 ); 12 - п.Лахденкюля (№№ 1834, 1835); 13 - п.Ляскеля (№№ 102,103, 878, 1828, 1831); 14 - п.Ляскеля, Лесозавод, устье р.Янисъйоки, (№ 101, разрез, Рис.21); 15 - оз.Кармаланъярви (№ 31); 16 - о.Риеккалансари, г.Сало-Каллио (№№ 1869-1870, 21, разрез, Рис.24 ); 17 - п.Импилахти (№ 9735); 18 -выс.Рауску-Рахматсу (№№1919, 1818, 1821); 19 - п.Вуорио (№ 94); 20 -ур.Вуорио (№№ 104-111); 21 - м.Вуориниеми (№№ 95-98); 22 -о.Ристисари (1212, 1210, разрез, план, Рис.14 ); 23 - п-ов Хунукка (№№ 1439-1443, 1572-1574, 2414-2526, план, Рис.37, 38); 24 - некк Хунукка (№№ 1446, 1447, разрез, план, Рис.16); 25 - п.Реускула (№№ 119-134, 1898); 26 - о.Вавасари (№ 388, план, разрез, Рис.11, 55, 56 ); 27 - о.Витасари (№ 1324, план, Рис.12); 28 -о.Хепасалонсари (№ 1560); 29 - о.Соролансари (№№ 9726-9734); 30 - о.Кухка (№ 1427); 31 - м.Найсниеми (№5); 32 - о.Котатсари (№№ 1382-1388, план, Рис.18); 33 - о-ва Ихамиеленсари-Лоуккионсаарет (№№ 1460-1475, 1541-1547, план, Рис.18); 34 - п-ов Терву (№№ 2102-2108, 2121-2137, 2163); 35 - Куркиек-.^ ский залив (№ 13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ую основу исследований составляют палеогеографические реконструкции и палеовулканологическое районирование осадочных, вулканоген-^ но-осадочных и вулканогенных пород калевийской формации Северного При-ладожья. При изучении, расчленении и корреляции вулканогенно-осадочных комплексов применялся, главным образом, литолого-стратиграфический п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. Литостратиграфический метод, в частности фациалъный анализ, при расчленении ладожской серии на свиты и изучении вещественного состава позволяет определить механизм образования как продуктов вулканической деятельности, так и осадконакопления. При составлении обобщенных палеогео-аШ графических схем, отражающих режим калевийского вулканогенно-осадочного литогенеза использовалась методика составления крупномасштабных литоло-го-фациалъных карт (Н.А.Михайлова, 1973) Исследование ритмично-слоистых частей разрезов калевийских образований проводилось с применением форма-ционного, текстурного, циклического анализов [8, 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вопросов о палеогеографических обстановках и режиме осадконакопления была проведена общерегиональная корреляция стратиграфи- ческих подразделений свекокарелия. В этом случае использовались картогра-фические материалы - крупномасштабные (1:1000) карты-схемы - геологической службы Финляндии [102,103,104,111,114,117,126,134]. При составлении палеогеографических карт устанавливалась фациальная принадлежность, определялся генетический тип продуктов вулканогенно-осадочного седиментогенеза и условия их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ю палеогеографической схемы предшествовало составление ли-толого-фациальных схем вертикальной изменчивости. Такие схемы характеризуют распределение пород и отображают степень расчлененности разреза на отдельные пласты различного литологического состава. Палеогеографическая схема по сравнению с литолого-фациальной содержит значительно больший элемент экстраполяции. Реконструкция областей сноса устанавливалась методом фациального анализа. Расчленение метаморфизованных пород и выделение опорных горизонтов производилось по петрографическому составу и структурным признакам. Выявленные стратиграфические горизонты прослеживались по простиранию на большой площади. Маркирующими горизонтами в ладожской серии являются сульфидные, карбонатные, кремнистые, углеродистые прослои, базальтовые и андезитобазальтовые лавы. Корреляция сланцев и гнейсов проводилась по количественному содержанию амфибола, кордиерита, андалузи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ата, биотита, а также по акцессорным минералам апатиту, циркону и редким элементам. Стратиграфическое разделение гнейсов и сланцев проводилось по количественному соотношению горизонтов этих пород в пачках, а также по общей мощности. При картировании метаморфизованных толщ определялись элементы залегания пород, сланцеватости, кливажа, полосчатости, положение контактов, определение погружения шарниров складок, складок течения и мелкой гофрировки и изменение мощностей пород на сводах и крыльях скл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играфическое расчленение метаморфизованных пород, выделение опорных маркирующих горизонтов базировалось на детальном изучении реликтовых первичных структур и текстур. Для установления форм залегания исходных пород метаморфизованных толщ использовались признаки, которые указывают на первичные интрузивные, эффузивные или слоисто-осадочные формы залегания - постепенные переходы в наименьшей степени затронутые метаморфизмом участки пород, реликтовые текстурные признаки и следы деформаций пород. Реконструкция состава метаморфизованных пород осуществлялась при помощи фациального анализа метаморфизованных осадочных [89] и вулканогенных образований. Состав сосуществующих минеральных фаз метаморфизованных пород свидетельствует об условиях метаморфизма, а содержание пет-рогенных элементов несет информацию об их первичном происхождении - принадлежат ли они к параметаморфическим или к ортометаморф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е соотношения, локальная и региональная корреляция различных участков и выделение ассоциаций метаморфизованных пород устанавливались с применением петрохимических [16,18,37,42,48,56,125], геохимических [36, 44, 60, 61, 63,105] и мжералого-петрографических методов [14, 27, 28, 45, 92, 100] изучения вещественного состава. На основании результатов фациального анализа проводилось литолого-стратиграфическое расчленение с использованием методов изотопной геохимии и геохронологии [15,107,108,112,113,127,128,129]. Реконструкция первичного состава метаморфизованных вулканогенно-осадочных образований проводилась на основе содержания петрогенных элементов. Принятая в работе методика геохимической реконструкции перви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а вулканогенно-осадочных образований докембрия [58, 59] дает возможность систематики осадочных образований по их кислотности-основности, общей и частной глиноземистости, содержанию и соотношению щелочей. Для генетической систематики по карбонатным породам показано значение магнези-альности, соотношение щелочей и величины частной глиноземис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ления форм залегания исходных пород метаморфизованных толщ использовались признаки, которые указывают на первичные интрузивные, эффузивные или слоисто-осадочные формы залегания. Это постепенные переходы в наименьшей степени затронутые метаморфизмом участки пород, реликтовые текстурные признаки и следы деформаций пород. Эффузивные пласты сминаются в складки и образуют структуры будинажа. Ритмичное чередование различных по составу и структурным признакам метаморфизованных осадков позволяло устанавливать первичную осадочную природу п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лученных данных о первичном составе вулканогенно-осадочных толщ производилась геохимическая и генетическая классификация гранито-гнейсов в пределах структурной зоны анатектического гранитообразо-вания с целью последующей корреляции удаленных разрезов в различной степени метаморфизованных вулканогенно-осадочных тол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лаборатории магматизма и палеовулканологии автором проводились стратиграфические и палеовулканологические исследования по проблеме вулканогенно-осадочного литогенеза. Стратиграфические тематические исследования в Приладожье Юго-Западной Карелии проводились сотрудниками лаборатории магматизма и палеовулканологии по плановой теме НИР лаборатории ИГ Карельского НЦ РАН "Центры эндогенной магматической активности и рудообразования ареалов докембрийского вулкано-плутонизма Балтийского щита (Карельский регион)" 1991-1998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материалами личных наблюдений автором использовались результаты тематических региональных стратиграфических исследований ИГ КарНЦ РАН, Карельской комплексной геологоразведочной экспедиции, а также результаты работ по расчленению терригенных пород ладожской серии Северного Приладожья геолого-съемочной партии ПГО "Севзапгеология". В работе использованы геологические обзоры, посвященные проблемам геологии вулка-ногенно-осадочных и вулканогенных образований Карелии и Фенноска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специального рассмотрения стратиграфии калевийских образований послужили региональные данные по докембрийскому вулканизму и осадочному литогенезу полученные в ходе полевых исследований по сериям пересечений и разрезов в масштабах 1:1000, 1:25000 и обобщенные на схематических палеовулканологических и палеогеографических схемах Южной Карелии в масштабе 1:100000 по четырем возрастным срезам - контиосарский, ранне-пялкъярвинский, позднепялкъярвинский и наатсельг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уются опубликованные данные А.П.Светова, Л.П.Свириденко, а также материалы Геологической Службы Финляндии по геолого-структурному крупномасштабному картированию. Петрографические и минералогические исследования автора базируются на изучении порядка 900 прозрачно-полированных и полированных шлифов, обработке более 700 полных силикатных и около 100 минералогических анализов. Также были использованы данные микрозондового исследования минералов по 38 шлифам. Составлено 24 литолого-стратиграфических разреза суммарной мощностью 4 км по опорным стратиграфическим объектам. Закартировано 72 км2 площади Северного Приладо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ля работы собран автором в период с 1991 по 2001 годы в ходе тематических палеовулканологических исследований, которые проводились совместно с сотрудниками лаборатории магматизма и палеовулканологии Института геологии Карельского НЦ РАН Л.П.Свириденко, В.И.Иващенко, О.Б.Лавровым, Н.И.Кондрашовой, Т.И.Васильевой, под руководством А.П.Све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искреннюю признательность всем коллегам по совместной работе за высказанные замечания и оказанную помощь в проведенных исследованиях. Автор считает своим долгом выразить глубокую благодарность доктору геолого-минералогических наук А.П.Светову за идейную поддержку и помощь в освоении методики палеовулканологического изучения. Особенную благодарность автор выражает доктору геолого-минералогических наук Л.П.Свириденко за ценные советы и рекомендации при решении рассматриваемых проблем, а также за творческую поддержку. Некоторые положения диссертационной работы обсуждались с сотрудниками ИГ КарНЦ РАН: д.г.-м.н. О.И.Володичевым, к.г.-м.н. В.В.Макарихиным, к.г.-м.н. Н.Е.Король, к.г.-м.н. Л.В.Кулешевич. За содействие и ценные советы при обсуждении некоторых положений диссертационной работы автор выражает искреннюю признательность коллегам из Кольского научного центра РАН д.г.-м.н. Т.Ф.Негруца, д.г.-м.н. В.З.Негруца, д.г.-м.н. Т.Б.Баяновой, Института геологии и геохронологии докембрия д.г.-м.н. В.Н.Подковырову, к.г.-м.н. Л.Н.Котовой, к.г.-м.н. Ш.К.Балтыбаеву, Института геологических наук НАН Беларуси д.г.-м.н. Н.В.Аксаментовой, а также коллегам из СЗРГЦ к.г.-м.н. М.А.Корсаковой и к.г.-м.н. В.В.Ив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толого-стратиграфические признаки ассоциаций раннепротерозой-ских терригенных и вулканогенных образований калевия Северного Приладо-жья латерально устойчивы, что позволяет проводить их региональную корреля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ния андезитобазальтовой вулканоплутонической ассоциации калевия на территории Северного Приладожья являются продуктами затухающего свекокарельского маг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дные концентрации в металлоносных осадках калевийской эффузивно-терригенной формации Северного Приладожья связаны с породами фумарольно-гидросольфатарной фации разгрузки проксимальных зон вулканических ареалов калевия и с продуктами поствулканической гидротерм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поха калевийского циклического осадконакопления отличалась высокой активностью экзогенных процессов. Ассоциации терригенно-обломочных пород формировались в обстановке открытого эпиконтинентального бассейна с режимом устойчивого компенсированного прогиб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по региональной геологии свекокарельских образований, включая калевийские осадочно-вулканогенные толщи Приладожья, были представлены автором на IX, XI, XII и XIV молодежных научных конференциях, посвященных памяти К.О.Кратца (Апатиты, 1995, Петрозаводск, 2000, Санкт-Петербург, 2001, Петрозаводск, 2003), международных конференциях "Корреляция геологических комплексов Фенноскандии" (Санкт-Петербург, 1996, Петрозаводск, 1999), международной конференции "Метаморфизм вулка-ногенно-осадочных месторождений" (Петрозаводск, 1996), X открытой конференции молодых ученых Института литосферы РАН (Москва, 1996), I и II Всероссийских палеовулканологических симпозиумах (Петрозаводск, 2001, Екатеринбург, 2003), 8-й международной конференции "Глубинное строение и геодинамика Фенноскандии, окраинных и внутриплатформенных транзитных зон" (Петрозаводск, 2002), а также на геологическом семинаре в Институте геологии КарНЦ РАН, (Петрозаводск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е результаты, изложенные в диссертации и автореферате, опубликованы в 15 работах в виде тезисов молодежных, всероссийских, междуна-. родных совещаний и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Глава 1. История геологической изученности Северного Приладож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стояние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нструкция обстановок формирования вулканогенно-осадочных ассоциаций докембрия необходима для создания моделей и эволюции древних се-диментационных бассей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стратиграфический каркас протерозоя Северного Приладожья изучен достаточно полно. Кроме того, базисом для представленной работы является комплекс палеогеографических, минералогических и петрогео-химических исследований, выполненных в 80-90-х г.г. прошлого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 анализу обстановок осадконакопления древнего докембрия существует два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случае придерживаются убеждения о том, что процессы осадконакопления и типы бассейнов седиментации докембрия были достаточно близки к фанерозойским [50]. Использование актуалистического подхода дает возможность наметить показатели климатов прошлого. Основываясь данных своих исследований, авторы сделали вывод о сходстве большинства морфогенетиче-ских характеристик докембрийских и фанерозойских осадочных пород. Обобщение данных по типам ритмичности и цикличности осадочных и вулканогенно-осадочных последовательностей, пространственным взаимоотношениям различных типов пород в отложениях нижнего протерозоя Кольского полуострова и сравнение с характеристиками сходных по генезису фанерозойских образований показывает их идентичность. Из этого следуют выводы, что фаци-альные обстановки раннего протерозоя имели параметры существенно сходные с фанерозойским и и с 3,5-3,8 млрд. лет тому назад действовали аналогичные экзо- и эндогенные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одход предполагает значительную эволюцию во времени основных параметров внешних оболочек планеты и, как следствие, отличие закономе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й экзогенеза. Предполагается, что древние эпиконтинентальные моря были более мелководным, чем современные, а накапливающийся терригенный материал имел в основном дельтовое происхождение. Большинство позднедокем-брийских седиментационных бассейнов представляло собой обширные мелководные эпиконтинентальные моря с архипелагами островов. В этот период происходило накопление пойменных отложений тонкого переслаивания алевролитов, аргиллитов и песчаников с трещинами усыхания. [62, 83, 86, 87]. Существует также предположение, что количество обломочного материала, поступавшего в докембрийские бассейны седиментации из зрелых кор выветривания, было значительно большим, чем в последующие эпохи [38, 39, Яншин, Жарков, 1983]. Таким образом, несмотря на достаточно большое количество публикаций, вопрос об особенностях всего спектра процессов позднедокембрийской седиментации, типах и характере седиментационных бассейнов остается до настоящего времени в значительной мере открытым. Исследования протерозойского вулкано-плутонизма Карелии вызвали необходимость рассмотрения целого ряда вопросов, связанных с изучением соотношений вулканизма и синхронного циклического осадконакопления. Для решения вопросов о палеогеографических об-становках и режиме осадконакопления необходимо было провести общерегиональную корреляцию стратиграфических подразделений свекокар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зор проводимы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ый состав и структура образований ладожской серии стали объектом исследований в начале XX века. В 1899 году И.И.Седерхольм выделил калевийскую формацию верхнеархейского возраста, к которой он отнес ме-таморфизованные толщи песчанистых и глинистых осадков ладожской формации [124]. Х.Вяюрюнен доказал, что калевийские филлиты Восточной Финляндии не подстилают ятулий, как считал Б.Фростерус [104], а перекрывают его с отчетливым стратиграфическим перерывом [135]. Позже в Финлянди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6:00Z</dcterms:created>
  <dc:creator>Admin</dc:creator>
  <dc:description/>
  <cp:keywords/>
  <dc:language>en-US</dc:language>
  <cp:lastModifiedBy>Rezanko</cp:lastModifiedBy>
  <dcterms:modified xsi:type="dcterms:W3CDTF">2010-03-15T15:06:00Z</dcterms:modified>
  <cp:revision>2</cp:revision>
  <dc:subject/>
  <dc:title>Введение </dc:title>
</cp:coreProperties>
</file>