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ов Марк Анатольевич. Оценка погрешности экстремальных квадратурных формул на некоторых классах функций : диссертация ... кандидата физико-математических наук : 01.01.07 / Романов Марк Анатольевич; [Место защиты: Тихоокеан. гос. ун-т].- Хабаровск, 2009.- 48 с.: ил. РГБ ОД, 61 10-1/13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29:00Z</dcterms:modified>
  <cp:revision>481</cp:revision>
  <dc:subject/>
  <dc:title/>
</cp:coreProperties>
</file>