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  <w:lang w:val="uk-UA" w:eastAsia="en-US"/>
        </w:rPr>
      </w:pPr>
      <w:r>
        <w:rPr>
          <w:rFonts w:cs="Times New Roman CYR" w:ascii="Times New Roman CYR" w:hAnsi="Times New Roman CYR"/>
          <w:b/>
          <w:bCs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17018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13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Style12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Луганський національний університет </w:t>
      </w:r>
    </w:p>
    <w:p>
      <w:pPr>
        <w:pStyle w:val="Style121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мені Тараса Шевченка</w:t>
      </w:r>
    </w:p>
    <w:p>
      <w:pPr>
        <w:pStyle w:val="Style121"/>
        <w:spacing w:lineRule="auto" w:line="360" w:before="0" w:after="0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ах рукопису</w:t>
      </w:r>
    </w:p>
    <w:p>
      <w:pPr>
        <w:pStyle w:val="Style121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ан Цзяньшу</w:t>
      </w:r>
    </w:p>
    <w:p>
      <w:pPr>
        <w:pStyle w:val="Style121"/>
        <w:spacing w:lineRule="auto" w:line="36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ind w:right="-81" w:hanging="0"/>
        <w:jc w:val="right"/>
        <w:outlineLvl w:val="0"/>
        <w:rPr>
          <w:b/>
          <w:b/>
        </w:rPr>
      </w:pPr>
      <w:r>
        <w:rPr/>
        <w:t>УДК 37.016:78 37.091</w:t>
      </w:r>
    </w:p>
    <w:p>
      <w:pPr>
        <w:pStyle w:val="Style121"/>
        <w:spacing w:lineRule="auto" w:line="36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jc w:val="center"/>
        <w:rPr/>
      </w:pPr>
      <w:r>
        <w:rPr>
          <w:b/>
          <w:caps/>
          <w:sz w:val="28"/>
          <w:szCs w:val="28"/>
          <w:lang w:val="uk-UA"/>
        </w:rPr>
        <w:t xml:space="preserve">Формування вокально-виконавськОЇ КУЛЬТУРИ майбутніх учителів музики </w:t>
      </w:r>
    </w:p>
    <w:p>
      <w:pPr>
        <w:pStyle w:val="Style121"/>
        <w:spacing w:lineRule="auto" w:line="36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 ПРОЦЕСІ ФАХОВОЇ ПІДГОТОВКИ</w:t>
      </w:r>
    </w:p>
    <w:p>
      <w:pPr>
        <w:pStyle w:val="Style121"/>
        <w:spacing w:lineRule="auto" w:line="360"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00.02 – теорія та методика музичного навчання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я на здобуття наукового ступеня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идата педагогічних наук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50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</w:r>
    </w:p>
    <w:p>
      <w:pPr>
        <w:pStyle w:val="Normal"/>
        <w:spacing w:lineRule="auto" w:line="360"/>
        <w:ind w:left="450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педагогічних наук, професор</w:t>
      </w:r>
    </w:p>
    <w:p>
      <w:pPr>
        <w:pStyle w:val="Normal"/>
        <w:spacing w:lineRule="auto" w:line="360"/>
        <w:ind w:left="450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ЕНКО Людмила Олександрів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1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 – 2013 </w:t>
      </w:r>
    </w:p>
    <w:p>
      <w:pPr>
        <w:pStyle w:val="Normal"/>
        <w:spacing w:lineRule="auto" w:line="360"/>
        <w:jc w:val="center"/>
        <w:rPr/>
      </w:pPr>
      <w:r>
        <w:rPr>
          <w:rStyle w:val="Longtext"/>
          <w:rFonts w:eastAsia="Calibri"/>
          <w:b/>
          <w:sz w:val="28"/>
          <w:szCs w:val="28"/>
          <w:shd w:fill="FFFFFF" w:val="clear"/>
        </w:rPr>
        <w:t>ЗМІС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636"/>
      </w:tblGrid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</w:rPr>
              <w:t>ВСТУП…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</w:rPr>
              <w:t>РОЗДІЛ І. ТЕОРЕТИКО-МЕТОДОЛОГІЧНІ ЗАСАДИ ПРОБЛЕМИ ФОРМУВАННЯ ВОКАЛЬНО-ВИКОНАВСЬКОЇ КУЛЬТУРИ МАЙБУТНІХ УЧИТЕЛІВ МУЗИКИ …………………………………</w:t>
            </w: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Longtext"/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  <w:t>1</w:t>
            </w:r>
            <w:r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  <w:t>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1.1. Історико-методологічний аспект формування вокально-виконавської культури майбутніх вчителів музики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Longtext"/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1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1.2. </w:t>
            </w:r>
            <w:r>
              <w:rPr>
                <w:rStyle w:val="Longtext"/>
                <w:rFonts w:eastAsia="Calibri"/>
                <w:b/>
                <w:bCs/>
                <w:sz w:val="28"/>
                <w:szCs w:val="28"/>
                <w:shd w:fill="FFFFFF" w:val="clear"/>
                <w:lang w:val="uk-UA"/>
              </w:rPr>
              <w:t>Сутність та зміст вокально-виконавської культури майбутніх учителів музики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Longtext"/>
                <w:rFonts w:eastAsia="Calibri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Style w:val="Longtext"/>
                <w:rFonts w:eastAsia="Calibri"/>
                <w:b/>
                <w:i/>
                <w:sz w:val="28"/>
                <w:szCs w:val="28"/>
                <w:shd w:fill="FFFFFF" w:val="clear"/>
              </w:rPr>
              <w:t>Висновки до першого розділу</w:t>
            </w: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</w:rPr>
              <w:t>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57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</w:rPr>
              <w:t>РОЗДІЛ ІІ. МЕТОДИЧНЕ ЗАБЕЗПЕЧЕННЯ ПРОЦЕСУ ФОРМУВАННЯ ВОКАЛЬНО-ВИКОНАВСЬКОЇ КУЛЬТУРИ МАЙБУТНІХ УЧИТЕЛІВ МУЗИКИ 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Longtext"/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  <w:t>6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2.1.</w:t>
            </w:r>
            <w:r>
              <w:rPr>
                <w:rStyle w:val="Longtext"/>
                <w:rFonts w:eastAsia="Calibri"/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Структура вокально-виконавської культури майбутнього вчителя музики…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Longtext"/>
                <w:rFonts w:eastAsia="Calibri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6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 xml:space="preserve">2.2. </w:t>
            </w:r>
            <w:r>
              <w:rPr>
                <w:rStyle w:val="Longtext"/>
                <w:rFonts w:eastAsia="Calibri"/>
                <w:b/>
                <w:bCs/>
                <w:sz w:val="28"/>
                <w:szCs w:val="28"/>
                <w:shd w:fill="FFFFFF" w:val="clear"/>
                <w:lang w:val="uk-UA"/>
              </w:rPr>
              <w:t>Реалізація педагогічних умов формування вокально-виконавської культури майбутнього вчителя музики в навчально-виховному процесі педагогічного ВНЗ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Longtext"/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  <w:t>7</w:t>
            </w:r>
            <w:r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Style w:val="Longtext"/>
                <w:rFonts w:eastAsia="Calibri"/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i/>
                <w:sz w:val="28"/>
                <w:szCs w:val="28"/>
                <w:shd w:fill="FFFFFF" w:val="clear"/>
              </w:rPr>
              <w:t>Висновки до другого розділу</w:t>
            </w:r>
            <w:r>
              <w:rPr>
                <w:rStyle w:val="Longtext"/>
                <w:rFonts w:eastAsia="Calibri"/>
                <w:b/>
                <w:i/>
                <w:sz w:val="28"/>
                <w:szCs w:val="28"/>
                <w:shd w:fill="FFFFFF" w:val="clear"/>
                <w:lang w:val="uk-UA"/>
              </w:rPr>
              <w:t>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</w:rPr>
              <w:t>9</w:t>
            </w: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Style w:val="Longtext"/>
                <w:rFonts w:eastAsia="Calibri"/>
                <w:b/>
                <w:bCs/>
                <w:sz w:val="28"/>
                <w:szCs w:val="28"/>
                <w:shd w:fill="FFFFFF" w:val="clear"/>
                <w:lang w:val="uk-UA"/>
              </w:rPr>
              <w:t>РОЗДІЛ ІІІ. ДОСЛІДНО-ЕКСПЕРИМЕНТАЛЬНА РОБОТА З ФОРМУВАННЯ ВОКАЛЬНО-ВИКОНАВСЬКОЇ КУЛЬТУРИ МАЙБУТНІХ УЧИТЕЛІВ МУЗИКИ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Longtext"/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  <w:t>9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3.1.</w:t>
            </w: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</w:rPr>
              <w:t xml:space="preserve"> Хід констатувального </w:t>
            </w: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експерименту</w:t>
            </w: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</w:rPr>
              <w:t xml:space="preserve"> і аналіз його результаті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</w:rPr>
              <w:t>9</w:t>
            </w: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3.2. Формувальний етап дослідно-експериментальної робо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138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Style w:val="Longtext"/>
                <w:rFonts w:eastAsia="Calibri"/>
                <w:b/>
                <w:i/>
                <w:sz w:val="28"/>
                <w:szCs w:val="28"/>
                <w:shd w:fill="FFFFFF" w:val="clear"/>
              </w:rPr>
              <w:t>Висновки до третього розділу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156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Longtext"/>
                <w:rFonts w:eastAsia="Calibri"/>
                <w:b/>
                <w:caps/>
                <w:sz w:val="28"/>
                <w:szCs w:val="28"/>
                <w:shd w:fill="FFFFFF" w:val="clear"/>
                <w:lang w:val="uk-UA"/>
              </w:rPr>
              <w:t>Висновки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170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Longtext"/>
                <w:rFonts w:eastAsia="Calibri"/>
                <w:b/>
                <w:caps/>
                <w:sz w:val="28"/>
                <w:szCs w:val="28"/>
                <w:shd w:fill="FFFFFF" w:val="clear"/>
                <w:lang w:val="uk-UA"/>
              </w:rPr>
              <w:t>Додатки…………………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174</w:t>
            </w:r>
          </w:p>
        </w:tc>
      </w:tr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Longtext"/>
                <w:rFonts w:eastAsia="Calibri"/>
                <w:b/>
                <w:caps/>
                <w:sz w:val="28"/>
                <w:szCs w:val="28"/>
                <w:shd w:fill="FFFFFF" w:val="clear"/>
                <w:lang w:val="uk-UA"/>
              </w:rPr>
              <w:t>Список використаних джерел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rStyle w:val="Longtext"/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Longtext"/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201</w:t>
            </w:r>
          </w:p>
        </w:tc>
      </w:tr>
    </w:tbl>
    <w:p>
      <w:pPr>
        <w:pStyle w:val="TextBody"/>
        <w:spacing w:before="280" w:after="280"/>
        <w:ind w:right="284" w:hanging="0"/>
        <w:contextualSpacing/>
        <w:jc w:val="both"/>
        <w:rPr>
          <w:rStyle w:val="Longtext"/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115" w:leader="none"/>
        </w:tabs>
        <w:spacing w:lineRule="auto" w:line="360" w:before="280" w:after="280"/>
        <w:ind w:left="-142" w:right="283" w:hanging="0"/>
        <w:contextualSpacing/>
        <w:rPr>
          <w:bCs/>
        </w:rPr>
      </w:pPr>
      <w:r>
        <w:rPr>
          <w:b/>
          <w:bCs/>
        </w:rPr>
        <w:t>ВСТУП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ктуальність теми дослідження.</w:t>
      </w:r>
      <w:r>
        <w:rPr>
          <w:sz w:val="28"/>
          <w:lang w:val="uk-UA"/>
        </w:rPr>
        <w:t xml:space="preserve"> Характерною ознакою сучасного культурно-освітнього процесу в Україні є глобалізація, інтернаціоналізація та трансформація культурних надбань і науково-технічних досягнень у міжнародний освітній простір. Адже стрімкі інтеграційні процеси вимагають від сучасної системи вищої освіти озброїти її випускників комплексом синтезованих знань кращих культурних традицій інших народів світу з метою їх адаптації до національних традицій певної країни та використання педагогічного досвіду в різних формах педагогічної практики. Унікальність обміну культурними надбаннями кожного соціуму стає закономірністю міжнародних демократичних відносин, що дає можливість інтегрувати в єдиний культурно-освітній простір, обмінюватись знаннями в різних галузях науки і мистецтва, стає додатковим соціально-економічним ресурсом та фактором нарощування духовного потенціалу суспільства, прогресивною формою розвитку кожної високоосвіченої особистості й вчителя музики зокре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>Модернізація системи сучасної освіти орієнтується на європейські стандарти, в зв’язку з чим особливу актуальність набуває досвід фахової підготовки майбутніх учителів у сфері музичного мистецтва. Основними ф</w:t>
      </w:r>
      <w:r>
        <w:rPr>
          <w:color w:val="000000"/>
          <w:sz w:val="28"/>
          <w:szCs w:val="28"/>
          <w:lang w:val="uk-UA"/>
        </w:rPr>
        <w:t xml:space="preserve">акторами, що вплинули на пріоритетні напрямки модернізації вітчизняної освіти є: входження України в європейський освітній простір із збереженням кращих надбань національної системи освіти, загальні процеси культурної глобалізації, яку загалом зумовлюють прискорені темпи розвитку сучасних інформаційних технологій. </w:t>
      </w:r>
      <w:r>
        <w:rPr>
          <w:sz w:val="28"/>
          <w:szCs w:val="28"/>
          <w:lang w:val="uk-UA"/>
        </w:rPr>
        <w:t>Якщо зміст духовної культури складають естетичні і моральні цінності суспільства, то музика, а саме вокальне мистецтво, є художньо-інтонаційним засобам вираження цих ціннісних орієнтацій. Тому формування вокально-виконавської культури студентів є актуальним завданням музично-педагогічної освіти і важливою умовою розвитку їх духовност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уково-методичній літературі специфіка вокальної підготовки майбутніх учителів музики розглядалася в різних аспектах: методика співу з позицій професійного виконавства (Л. Дмитрієв, М. Микиша, В. Морозов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Юшманов та ін.); роботи присвячені загальним питанням вокально-виконавської підготовки майбутніх учителів музики у ВНЗ (О. Баженова, К. Барвінська, В. Ємельянов, О. Плеханова, А. Філіппов та ін.) та питанням оволодіння вокально-виконавською технікою: Н. Гребенюк, К. Матвєєва, А. Менабені, А. Саркісян. Різні грані вокального виконавства представлені в роботах китайських дослідників: Гу Юй Мей, Вей Лімін, У Лін Фень, Чжен Сяо Ін, Чжоу Чжен Сун. Проблемам розвитку співацького голосу й вокально-естетичного виховання школярів присвячені праці: Л. Алексєєвої, О. Малініної, Д. Огороднова, Г. Струве, Г. Стулової, Т. Шастіної, Ю. Юцевич та ін. </w:t>
      </w:r>
    </w:p>
    <w:p>
      <w:pPr>
        <w:pStyle w:val="TextBodyIndent"/>
        <w:ind w:firstLine="708"/>
        <w:rPr/>
      </w:pPr>
      <w:r>
        <w:rPr/>
        <w:t>Дослідження сучасних педагогів (В. Антонюк, К. Судаков, Г. Маляренко) і психологів (Л. Бочкарьов, І. Калмиков, Г. Шпет) підкреслюють, що саме вокальна культура вже на ранніх етапах розвитку особистості суттєво впливає на формування свідомості, мислення, почуттів і відчуттів, оскільки мозок людини природно сприймає спів з моменту народження.</w:t>
      </w:r>
    </w:p>
    <w:p>
      <w:pPr>
        <w:pStyle w:val="TextBodyIndent"/>
        <w:ind w:firstLine="708"/>
        <w:rPr/>
      </w:pPr>
      <w:r>
        <w:rPr/>
        <w:t xml:space="preserve">Для практичної діяльності майбутні вчителі музики, особливо китайські студенти, що навчаються в українських педагогічних вузах, мають опанувати фаховий вокально-виконавський і музично-теоретичний комплекс та вільно володіти знаннями: жанрових особливостей української та зарубіжної вокальної музики, музичних форм, засобів музичної виразності, основних напрямів й перспектив розвитку музично-естетичного виховання школярів; оволодіти навичками: просвітницької, менеджерської та науково-дослідницької діяльності. Це вимагає досягнення високого рівня вокально-виконавської культури як важливої складовою фахової підготовки майбутніх учителів музики в інститутах мистецтв педагогічних університетів. </w:t>
      </w:r>
    </w:p>
    <w:p>
      <w:pPr>
        <w:pStyle w:val="TextBodyIndent"/>
        <w:ind w:firstLine="708"/>
        <w:rPr/>
      </w:pPr>
      <w:r>
        <w:rPr/>
        <w:t xml:space="preserve">У зв’язку з цим актуалізується проблема формування вокально-виконавської культури майбутнього вчителя музики, яку доцільно більш ретельно розглянути з позиції сучасних вимог їх фахового зростання. Відсутність узагальнюючих теоретичних і прикладних праць з цього питання та враховуючи вищезазначене, темою дисертаційного дослідження обрано: </w:t>
      </w:r>
      <w:r>
        <w:rPr>
          <w:i/>
        </w:rPr>
        <w:t>«Формування вокально-виконавської культури майбутніх учителів музики в процесі фахової підготовки».</w:t>
      </w:r>
      <w:r>
        <w:rPr/>
        <w:t xml:space="preserve">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/>
        </w:rPr>
        <w:t xml:space="preserve">Зв’язок роботи з науковими програмами, планами, темами. </w:t>
      </w:r>
      <w:r>
        <w:rPr/>
        <w:t xml:space="preserve">Дисертація входить до плану наукових досліджень кафедри співів і диригування Інституту культури і мистецтв Луганського національного університету імені Тараса Шевченка та кафедри теорії та методики музичної освіти, хорового співу і диригування Інституту мистецтв Національного педагогічного університету імені М.П. Драгоманова і складає частину наукового напряму «Зміст, форми, методи фахової підготовки вчителів музики». Тема дисертації затверджена вченою радою НПУ імені М.П. Драгоманова (протокол № 3 від 23.10.2012 р.). </w:t>
      </w:r>
    </w:p>
    <w:p>
      <w:pPr>
        <w:pStyle w:val="TextBodyIndent"/>
        <w:ind w:firstLine="708"/>
        <w:rPr/>
      </w:pPr>
      <w:r>
        <w:rPr>
          <w:b/>
          <w:i/>
        </w:rPr>
        <w:t>Мета</w:t>
      </w:r>
      <w:r>
        <w:rPr/>
        <w:t xml:space="preserve"> дослідження полягає в теоретичному обґрунтуванні, розробці та експериментальній перевірці методики формування вокально-виконавської культури майбутнього вчителя музики в процесі фахової підготовки.</w:t>
      </w:r>
    </w:p>
    <w:p>
      <w:pPr>
        <w:pStyle w:val="TextBodyIndent"/>
        <w:ind w:firstLine="708"/>
        <w:rPr/>
      </w:pPr>
      <w:r>
        <w:rPr>
          <w:i/>
        </w:rPr>
        <w:t>Об’єкт</w:t>
      </w:r>
      <w:r>
        <w:rPr/>
        <w:t xml:space="preserve"> дослідження – процес вокальної підготовки майбутніх учителів музики. </w:t>
      </w:r>
    </w:p>
    <w:p>
      <w:pPr>
        <w:pStyle w:val="TextBodyIndent"/>
        <w:ind w:firstLine="708"/>
        <w:rPr/>
      </w:pPr>
      <w:r>
        <w:rPr>
          <w:i/>
        </w:rPr>
        <w:t>Предмет</w:t>
      </w:r>
      <w:r>
        <w:rPr/>
        <w:t xml:space="preserve"> дослідження – методика формування вокально-виконавської культури майбутнього вчителя музики. </w:t>
      </w:r>
    </w:p>
    <w:p>
      <w:pPr>
        <w:pStyle w:val="TextBodyIndent"/>
        <w:ind w:firstLine="708"/>
        <w:rPr/>
      </w:pPr>
      <w:r>
        <w:rPr>
          <w:b/>
          <w:i/>
        </w:rPr>
        <w:t>Завдання</w:t>
      </w:r>
      <w:r>
        <w:rPr/>
        <w:t xml:space="preserve"> дослідження:</w:t>
      </w:r>
    </w:p>
    <w:p>
      <w:pPr>
        <w:pStyle w:val="TextBodyIndent"/>
        <w:tabs>
          <w:tab w:val="clear" w:pos="708"/>
          <w:tab w:val="left" w:pos="900" w:leader="none"/>
        </w:tabs>
        <w:ind w:firstLine="708"/>
        <w:rPr/>
      </w:pPr>
      <w:r>
        <w:rPr/>
        <w:t>1. Проаналізувати стан розробки досліджуваної проблеми в психолого-педагогічній науці та мистецтвознавстві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2. Теоретично обґрунтувати та визначити сутність, зміст, специфіку та функції вокально-виконавської культури майбутнього вчителя музики.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 xml:space="preserve">3. Розробити та теоретично обґрунтувати компонентну структуру, визначити критерії, показники та виявити рівні сформованості вокально-виконавської культури майбутнього вчителя музики. 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>4. Обумовити комплекс методів, принципів і прийомів формування вокально-виконавської культури майбутнього вчителя музики в процесі фахової підготовки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rPr/>
      </w:pPr>
      <w:r>
        <w:rPr/>
        <w:t>5. Розробити експериментальну модель і поетапну методику формування означеного феномена та експериментально перевірити їх ефективні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Теоретико-методологічною основою дослідження</w:t>
      </w:r>
      <w:r>
        <w:rPr>
          <w:sz w:val="28"/>
          <w:szCs w:val="28"/>
          <w:lang w:val="uk-UA"/>
        </w:rPr>
        <w:t xml:space="preserve"> є: наукові ідеї в галузі філософії освіти, загальної та музичної педагогіки і психології, визначення шляхів оптимізації з позиції вокальної підготовки студентів до роботи в школах Китаю та України: багатогранне розуміння культури як соціально-історичного феномену</w:t>
      </w:r>
      <w:r>
        <w:rPr>
          <w:i/>
          <w:iCs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уки і практики (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ндрущенко,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уберський, І. Зязюн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Михайличенко); теоретико-методологічні засади та узагальнення досвіду мистецької освіти в ракурсі формування педагога-музиканта ХХІ ст. (А. Козир, </w:t>
      </w:r>
      <w:r>
        <w:rPr>
          <w:sz w:val="28"/>
          <w:lang w:val="uk-UA"/>
        </w:rPr>
        <w:t xml:space="preserve">Л. Куненко, </w:t>
      </w:r>
      <w:r>
        <w:rPr>
          <w:sz w:val="28"/>
          <w:szCs w:val="28"/>
          <w:lang w:val="uk-UA"/>
        </w:rPr>
        <w:t>Л. Масол, О. Отич, Г. Падалка, О. Рудницька, О. Ростовський, О. Хижна, В. Шульгіна, О. Щолокова та ін.); фундаментальні праці видатних діячів різних напрямків про роль національної культури в формуванні художньої культури і духовному збагаченні особистості (Ю. Борев, Л. Виготський, В. Жадько, О. Леонт’єв, Б. Ліхачов, Г. Мєднікова, Є. Назайкінський, О. Олексюк, О. Отич,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lang w:val="uk-UA"/>
        </w:rPr>
        <w:t>Ю. Руденко, В. Сухомлинський, А. Щербо, Б. Яворський та ін.); психолого-педагогічні концепції теорії та практики розвитку творчих здібностей молоді (Л. Бочкарьов, Н. Гузій,</w:t>
      </w:r>
      <w:r>
        <w:rPr>
          <w:sz w:val="22"/>
          <w:lang w:val="uk-UA"/>
        </w:rPr>
        <w:t xml:space="preserve"> </w:t>
      </w:r>
      <w:r>
        <w:rPr>
          <w:sz w:val="28"/>
          <w:szCs w:val="28"/>
          <w:lang w:val="uk-UA"/>
        </w:rPr>
        <w:t>В. Петрушин, К. Платонов, В. Ражніков та ін.); дослідження духовної спадщини культурних паралелей “Схід-Захід” (Л. Гусейнова, Е. Кучменко, О. Шевнюк) та музичної культури Китаю китайських учених (Бай Юнь-шен, Ван Го-вей, Ван Чао-вень, Лі Фан, Чень Лінь-жуй та ін.), дослідників з інших країн світу (В. Алексеєв, Р. Грубер, М. Михайлов, Л. Сакетті, М. Чулакі та ін.); науково-методичні праці в сфері вокального навчання китайських вчених (Вей Лімін, Цзин Нань, Ян Хун Нянь, Ціо Ли, Ма Ге Шунь, Сюй Дин Чжун та ін.) та механізмів вокально-виконавської підготовки майбутнього фахівця в педагогічних університетах (В. Антонюк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. Василенко, </w:t>
      </w:r>
      <w:r>
        <w:rPr>
          <w:sz w:val="28"/>
          <w:lang w:val="uk-UA"/>
        </w:rPr>
        <w:t xml:space="preserve">Л. Гавриленко, </w:t>
      </w:r>
      <w:r>
        <w:rPr>
          <w:sz w:val="28"/>
          <w:szCs w:val="28"/>
          <w:lang w:val="uk-UA"/>
        </w:rPr>
        <w:t xml:space="preserve">Н. Гребенюк, </w:t>
      </w:r>
      <w:r>
        <w:rPr>
          <w:sz w:val="28"/>
          <w:lang w:val="uk-UA"/>
        </w:rPr>
        <w:t xml:space="preserve">О. Маруфенко, </w:t>
      </w:r>
      <w:r>
        <w:rPr>
          <w:sz w:val="28"/>
          <w:szCs w:val="28"/>
          <w:lang w:val="uk-UA"/>
        </w:rPr>
        <w:t xml:space="preserve">А. Менабені, </w:t>
      </w:r>
      <w:r>
        <w:rPr>
          <w:sz w:val="28"/>
          <w:lang w:val="uk-UA"/>
        </w:rPr>
        <w:t xml:space="preserve">А. Ткачук, </w:t>
      </w:r>
      <w:r>
        <w:rPr>
          <w:sz w:val="28"/>
          <w:szCs w:val="28"/>
          <w:lang w:val="uk-UA"/>
        </w:rPr>
        <w:t xml:space="preserve">Ю. Юцевич </w:t>
      </w:r>
      <w:r>
        <w:rPr>
          <w:sz w:val="28"/>
          <w:lang w:val="uk-UA"/>
        </w:rPr>
        <w:t>та ін.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оди дослідження. </w:t>
      </w:r>
      <w:r>
        <w:rPr>
          <w:sz w:val="28"/>
          <w:szCs w:val="28"/>
          <w:lang w:val="uk-UA"/>
        </w:rPr>
        <w:t xml:space="preserve">Для розв’язання поставлених завдань був обумовлений комплекс </w:t>
      </w:r>
      <w:r>
        <w:rPr>
          <w:i/>
          <w:sz w:val="28"/>
          <w:szCs w:val="28"/>
          <w:lang w:val="uk-UA"/>
        </w:rPr>
        <w:t>теоретичних та емпіричн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і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наліз</w:t>
      </w:r>
      <w:r>
        <w:rPr>
          <w:sz w:val="28"/>
          <w:szCs w:val="28"/>
          <w:lang w:val="uk-UA"/>
        </w:rPr>
        <w:t xml:space="preserve"> філософських, психолого-педагогічних, методичних та мистецтвознавчих досліджень, з метою уточнення сутності поняття “вокально-виконавська культура” відносно категорії майбутніх учителів музики; </w:t>
      </w:r>
      <w:r>
        <w:rPr>
          <w:i/>
          <w:sz w:val="28"/>
          <w:szCs w:val="28"/>
          <w:lang w:val="uk-UA"/>
        </w:rPr>
        <w:t>метод конструювання понять</w:t>
      </w:r>
      <w:r>
        <w:rPr>
          <w:sz w:val="28"/>
          <w:szCs w:val="28"/>
          <w:lang w:val="uk-UA"/>
        </w:rPr>
        <w:t xml:space="preserve"> – для розширення, диференціації та систематизації понятійно-категоріальної бази знань; аналіз нормативних документів, а також реального досвіду викладачів вищих музично-педагогічних закладів з метою встановлення еталонних рівнів цієї дефініції, перспектив підвищення фахової майстерності та шляхів розв’язання проблеми дослідження, за допомогою </w:t>
      </w:r>
      <w:r>
        <w:rPr>
          <w:i/>
          <w:sz w:val="28"/>
          <w:szCs w:val="28"/>
          <w:lang w:val="uk-UA"/>
        </w:rPr>
        <w:t>методів</w:t>
      </w:r>
      <w:r>
        <w:rPr>
          <w:sz w:val="28"/>
          <w:szCs w:val="28"/>
          <w:lang w:val="uk-UA"/>
        </w:rPr>
        <w:t xml:space="preserve">: систематизації та узагальнення; анкетування, бесід, тестування, </w:t>
      </w:r>
      <w:r>
        <w:rPr>
          <w:sz w:val="28"/>
          <w:szCs w:val="21"/>
          <w:lang w:val="uk-UA"/>
        </w:rPr>
        <w:t xml:space="preserve">інструктажу, демонстрування, </w:t>
      </w:r>
      <w:r>
        <w:rPr>
          <w:sz w:val="28"/>
          <w:szCs w:val="28"/>
          <w:lang w:val="uk-UA"/>
        </w:rPr>
        <w:t xml:space="preserve">спостереження, </w:t>
      </w:r>
      <w:r>
        <w:rPr>
          <w:sz w:val="28"/>
          <w:szCs w:val="21"/>
          <w:lang w:val="uk-UA"/>
        </w:rPr>
        <w:t xml:space="preserve">наочної ілюстрації, </w:t>
      </w:r>
      <w:r>
        <w:rPr>
          <w:sz w:val="28"/>
          <w:szCs w:val="28"/>
          <w:lang w:val="uk-UA"/>
        </w:rPr>
        <w:t xml:space="preserve">обговорення, опитування, </w:t>
      </w:r>
      <w:r>
        <w:rPr>
          <w:sz w:val="28"/>
          <w:szCs w:val="21"/>
          <w:lang w:val="uk-UA"/>
        </w:rPr>
        <w:t>експертних оцінок, експрес-інтерв’ю,</w:t>
      </w:r>
      <w:r>
        <w:rPr>
          <w:sz w:val="28"/>
          <w:szCs w:val="28"/>
          <w:lang w:val="uk-UA"/>
        </w:rPr>
        <w:t xml:space="preserve"> педагогічного експерименту; </w:t>
      </w:r>
      <w:r>
        <w:rPr>
          <w:i/>
          <w:iCs/>
          <w:sz w:val="28"/>
          <w:szCs w:val="21"/>
          <w:lang w:val="uk-UA"/>
        </w:rPr>
        <w:t>науково-дослідні та творчо-пошукові</w:t>
      </w:r>
      <w:r>
        <w:rPr>
          <w:sz w:val="28"/>
          <w:szCs w:val="21"/>
          <w:lang w:val="uk-UA"/>
        </w:rPr>
        <w:t xml:space="preserve">: експериментальні, рефлексивні, </w:t>
      </w:r>
      <w:r>
        <w:rPr>
          <w:sz w:val="28"/>
          <w:szCs w:val="28"/>
          <w:lang w:val="uk-UA"/>
        </w:rPr>
        <w:t xml:space="preserve">інтерактивного та евристичного навчання (творчої уяви, образної картини, фантазування) для стимуляції творчої активності та </w:t>
      </w:r>
      <w:r>
        <w:rPr>
          <w:sz w:val="28"/>
          <w:szCs w:val="21"/>
          <w:lang w:val="uk-UA"/>
        </w:rPr>
        <w:t>моделювання</w:t>
      </w:r>
      <w:r>
        <w:rPr>
          <w:sz w:val="28"/>
          <w:szCs w:val="28"/>
          <w:lang w:val="uk-UA"/>
        </w:rPr>
        <w:t xml:space="preserve"> знань з вокально-виконавської культури;</w:t>
      </w:r>
      <w:r>
        <w:rPr>
          <w:sz w:val="28"/>
          <w:szCs w:val="21"/>
          <w:lang w:val="uk-UA"/>
        </w:rPr>
        <w:t xml:space="preserve"> </w:t>
      </w:r>
      <w:r>
        <w:rPr>
          <w:i/>
          <w:sz w:val="28"/>
          <w:szCs w:val="21"/>
          <w:lang w:val="uk-UA"/>
        </w:rPr>
        <w:t>медіа-освіти</w:t>
      </w:r>
      <w:r>
        <w:rPr>
          <w:sz w:val="28"/>
          <w:szCs w:val="21"/>
          <w:lang w:val="uk-UA"/>
        </w:rPr>
        <w:t>, яка сприяє активізації мотиваційно-регулятивного компоненту щодо підвищення самоосвіти даного напрямку підготовки, з метою ознайомлення з інноваційним забезпеченням сучасних напрямків вокального навчання (</w:t>
      </w:r>
      <w:r>
        <w:rPr>
          <w:sz w:val="28"/>
          <w:szCs w:val="28"/>
          <w:lang w:val="uk-UA"/>
        </w:rPr>
        <w:t>з ефективними методами корифеїв вокального мистецтва, основними положеннями особливостей навчання співу дітей тощо)</w:t>
      </w:r>
      <w:r>
        <w:rPr>
          <w:sz w:val="28"/>
          <w:szCs w:val="21"/>
          <w:lang w:val="uk-UA"/>
        </w:rPr>
        <w:t xml:space="preserve">; </w:t>
      </w:r>
      <w:r>
        <w:rPr>
          <w:i/>
          <w:sz w:val="28"/>
          <w:szCs w:val="21"/>
          <w:lang w:val="uk-UA"/>
        </w:rPr>
        <w:t xml:space="preserve">метод емпатійно-ейдетичний, </w:t>
      </w:r>
      <w:r>
        <w:rPr>
          <w:sz w:val="28"/>
          <w:szCs w:val="21"/>
          <w:lang w:val="uk-UA"/>
        </w:rPr>
        <w:t xml:space="preserve">за допомогою якого відбувається співпереживання і вживання в художній образ вокального твору; </w:t>
      </w:r>
      <w:r>
        <w:rPr>
          <w:i/>
          <w:sz w:val="28"/>
          <w:szCs w:val="21"/>
          <w:lang w:val="uk-UA"/>
        </w:rPr>
        <w:t>методи математичної обробки результатів</w:t>
      </w:r>
      <w:r>
        <w:rPr>
          <w:sz w:val="28"/>
          <w:szCs w:val="21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кількісний та якісний </w:t>
      </w:r>
      <w:r>
        <w:rPr>
          <w:sz w:val="28"/>
          <w:szCs w:val="21"/>
          <w:lang w:val="uk-UA"/>
        </w:rPr>
        <w:t>порівняльний</w:t>
      </w:r>
      <w:r>
        <w:rPr>
          <w:sz w:val="28"/>
          <w:szCs w:val="28"/>
          <w:lang w:val="uk-UA"/>
        </w:rPr>
        <w:t xml:space="preserve"> аналіз реального стану та динаміки отриманих експериментальних даних,</w:t>
      </w:r>
      <w:r>
        <w:rPr>
          <w:sz w:val="28"/>
          <w:szCs w:val="21"/>
          <w:lang w:val="uk-UA"/>
        </w:rPr>
        <w:t xml:space="preserve"> їх екстраполяція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right="-1" w:hanging="0"/>
        <w:rPr>
          <w:color w:val="333333"/>
        </w:rPr>
      </w:pPr>
      <w:r>
        <w:rPr>
          <w:b/>
          <w:color w:val="333333"/>
        </w:rPr>
        <w:t>Наукова новизна</w:t>
      </w:r>
      <w:r>
        <w:rPr>
          <w:color w:val="333333"/>
        </w:rPr>
        <w:t xml:space="preserve"> дослідження полягає в тому, що </w:t>
      </w:r>
      <w:r>
        <w:rPr>
          <w:i/>
          <w:color w:val="333333"/>
        </w:rPr>
        <w:t>вперше</w:t>
      </w:r>
      <w:r>
        <w:rPr>
          <w:color w:val="333333"/>
        </w:rPr>
        <w:t>: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i/>
          <w:color w:val="333333"/>
          <w:sz w:val="28"/>
          <w:szCs w:val="28"/>
          <w:lang w:val="uk-UA"/>
        </w:rPr>
        <w:t>розроблені: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онентна структура і методична модель вокально-виконавської культури майбутнього вчителя музики та поетапна методика її опанування; критерії, показники сформованості означеного феномена;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1"/>
          <w:lang w:val="uk-UA"/>
        </w:rPr>
      </w:pPr>
      <w:r>
        <w:rPr>
          <w:i/>
          <w:sz w:val="28"/>
          <w:szCs w:val="28"/>
          <w:lang w:val="uk-UA"/>
        </w:rPr>
        <w:t xml:space="preserve">уточнено </w:t>
      </w:r>
      <w:r>
        <w:rPr>
          <w:sz w:val="28"/>
          <w:szCs w:val="28"/>
          <w:lang w:val="uk-UA"/>
        </w:rPr>
        <w:t xml:space="preserve">поняття «вокально-виконавська культура майбутнього вчителя музики» та сутність його формування в процесі фахової підготовки, </w:t>
      </w:r>
      <w:r>
        <w:rPr>
          <w:i/>
          <w:sz w:val="28"/>
          <w:szCs w:val="28"/>
          <w:lang w:val="uk-UA"/>
        </w:rPr>
        <w:t>введено</w:t>
      </w:r>
      <w:r>
        <w:rPr>
          <w:sz w:val="28"/>
          <w:szCs w:val="28"/>
          <w:lang w:val="uk-UA"/>
        </w:rPr>
        <w:t xml:space="preserve"> дане поняття до наукового обігу; </w:t>
      </w:r>
    </w:p>
    <w:p>
      <w:pPr>
        <w:pStyle w:val="Normal"/>
        <w:widowControl/>
        <w:numPr>
          <w:ilvl w:val="2"/>
          <w:numId w:val="3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i/>
          <w:sz w:val="28"/>
          <w:szCs w:val="28"/>
          <w:lang w:val="uk-UA"/>
        </w:rPr>
        <w:t>визначено</w:t>
      </w:r>
      <w:r>
        <w:rPr>
          <w:sz w:val="28"/>
          <w:szCs w:val="28"/>
          <w:lang w:val="uk-UA"/>
        </w:rPr>
        <w:t xml:space="preserve"> функції, виокремлено і обумовле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 методів і прийомів;</w:t>
      </w:r>
      <w:r>
        <w:rPr>
          <w:lang w:val="uk-UA"/>
        </w:rPr>
        <w:t xml:space="preserve"> </w:t>
      </w:r>
      <w:r>
        <w:rPr>
          <w:sz w:val="28"/>
          <w:szCs w:val="21"/>
          <w:lang w:val="uk-UA"/>
        </w:rPr>
        <w:t>систематизовано методичні підходи і принципи цього напрямку навчальної діяльності;</w:t>
      </w:r>
    </w:p>
    <w:p>
      <w:pPr>
        <w:pStyle w:val="Style124"/>
        <w:numPr>
          <w:ilvl w:val="0"/>
          <w:numId w:val="32"/>
        </w:numPr>
        <w:tabs>
          <w:tab w:val="clear" w:pos="708"/>
          <w:tab w:val="left" w:pos="1260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дальшого розвитку набу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соби комплексної діагностики стану вокальної підготовки майбутніх учителів музики, на основі якої визначено рівні сформованості вокально-виконавської культури майбутніх учителів музики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ширено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ко-методологічне підґрунтя для реалізації принципів забезпечення культуровідповідності вокального навчання студентів та опори на національно-культурні традиції навчання співу в системі інститутів мистецтв педагогічних університетів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начення</w:t>
      </w:r>
      <w:r>
        <w:rPr>
          <w:sz w:val="28"/>
          <w:szCs w:val="28"/>
          <w:lang w:val="uk-UA"/>
        </w:rPr>
        <w:t xml:space="preserve"> дослідження. Основні теоретичні положення дослідження та методичні рекомендації можуть бути використані як навчальний матеріал у курсах «Методика музичного виховання», «Методика вокальної підготовки студентів», у процесі індивідуальних занять з постановки голосу майбутніх учителів музики. Систематизація педагогічних знань, одержаних у системі європейської освіти, дозволяють інтегрувати їх в освітнє середовище КНР з урахуванням національних, ментальних та культурних особливостей. На базі дисертації можна сформувати методологічний курс вокального навчання в середніх і вищих музичних навчальних закладах Китаю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sz w:val="28"/>
          <w:szCs w:val="28"/>
          <w:lang w:val="uk-UA"/>
        </w:rPr>
        <w:t xml:space="preserve">Апробація і впровадження результатів дисертації. </w:t>
      </w:r>
      <w:r>
        <w:rPr>
          <w:sz w:val="28"/>
          <w:szCs w:val="28"/>
          <w:lang w:val="uk-UA"/>
        </w:rPr>
        <w:t xml:space="preserve">Основні положення та результати дисертаційного дослідження обговорювалися на: </w:t>
      </w:r>
      <w:r>
        <w:rPr>
          <w:i/>
          <w:sz w:val="28"/>
          <w:szCs w:val="28"/>
          <w:lang w:val="uk-UA"/>
        </w:rPr>
        <w:t xml:space="preserve">міжнародних науково-практичних конференціях:  </w:t>
      </w:r>
      <w:r>
        <w:rPr>
          <w:sz w:val="28"/>
          <w:szCs w:val="28"/>
          <w:lang w:val="uk-UA"/>
        </w:rPr>
        <w:t xml:space="preserve">«Гуманістичні орієнтири мистецької освіти» (Київ, 2009; «Хорове мистецтво України та його подвижники» (Дрогобич, 2011); </w:t>
      </w:r>
      <w:r>
        <w:rPr>
          <w:i/>
          <w:sz w:val="28"/>
          <w:szCs w:val="28"/>
          <w:lang w:val="uk-UA"/>
        </w:rPr>
        <w:t>всеукраїнській науково-практичній конференції:</w:t>
      </w:r>
      <w:r>
        <w:rPr>
          <w:sz w:val="28"/>
          <w:szCs w:val="28"/>
          <w:lang w:val="uk-UA"/>
        </w:rPr>
        <w:t xml:space="preserve"> «VІІІ Культурологічні читання пам’яті Володимира Подкопаєва «Національний мовно-культурний простір України» (Київ, 2010); Всеукраїнському науковому семінарі «VІІІ Педагогічні читання пам’яті О.П. Рудницької» (Київ, 2010); Четвертій науково-практичній конференції «Формула творчості: Теорія і методика мистецької освіти» (Луганськ, 2011); звітних науково-практичних конференціях професорсько-викладацького складу, засіданнях кафедри теорії, історії музики та інструментальної підготовки Інституту культури і мистецтв Луганського національного університету імені Тараса Шевчен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ровадження результатів дослідження</w:t>
      </w:r>
      <w:r>
        <w:rPr>
          <w:sz w:val="28"/>
          <w:szCs w:val="28"/>
          <w:lang w:val="uk-UA"/>
        </w:rPr>
        <w:t xml:space="preserve"> здійснено в навчально-виховний процес: Інституту мистецтв Національного педагогічного університету імені М.П. Драгоманова (довідка № 0710 /1105 від 10.04.2013 р.), Луганського національного університету імені Тараса Шевченка (довідка №1/2253 від 08.05.2013 р.), Південноукраїнського національного педагогічного університету імені К.Д. Ушинського (довідка № 707 від 15.04. 2013 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Основні теоретичні положення дисертаційного дослідження, його результати та висновки висвітлені в 7 одноосібних науково-методичних публікаціях автора, 5 з яких – у фахових виданнях з педагогі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uk-UA"/>
        </w:rPr>
        <w:t>Структура і обсяг дисертації.</w:t>
      </w:r>
      <w:r>
        <w:rPr>
          <w:sz w:val="28"/>
          <w:szCs w:val="28"/>
          <w:lang w:val="uk-UA"/>
        </w:rPr>
        <w:t xml:space="preserve"> Дисертація складається із вступу, трьох розділів, висновків до кожного розділу, загальних висновків, списку використаних джерел (207 найменувань, з них 18 іноземними мовами, серед яких 8 китайською мовою). Основний текст дисертації складає 175 сторінок, загальний обсяг роботи – 221 сторінку. </w:t>
      </w:r>
      <w:r>
        <w:rPr>
          <w:sz w:val="28"/>
          <w:szCs w:val="28"/>
        </w:rPr>
        <w:t xml:space="preserve">Робота містить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таблиць,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исунків, що разом з додатками становить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с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ок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аліз науково-методичної літератури з досліджуваної проблеми та результати проведеного експериментального дослідження засвідчили реалізацію мети, підтвердили правомірність основних теоретико-методологічних положень, ефективність розв’язання дослідних завдань та динаміку результатів експериментального навчання з формування вокально-виконавської культури майбутніх учителів музики, відповідно до яких нами були зроблені наступ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сновки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 результаті узагальнення</w:t>
      </w:r>
      <w:r>
        <w:rPr>
          <w:sz w:val="28"/>
          <w:szCs w:val="28"/>
          <w:lang w:val="uk-UA"/>
        </w:rPr>
        <w:t xml:space="preserve"> літературних першоджерел було встановлено недостатню розробленість проблеми формування вокально-виконавської культури майбутніх учителів музики в процесі фахової підготовки, що підтвердил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актуальність</w:t>
      </w:r>
      <w:r>
        <w:rPr>
          <w:bCs/>
          <w:sz w:val="28"/>
          <w:szCs w:val="28"/>
          <w:lang w:val="uk-UA"/>
        </w:rPr>
        <w:t xml:space="preserve"> і новизну даної пробле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нові пріоритети розвитку музично-педагогічної освіти, спрямовані на використання традиційних та інноваційних технологій вокального навчання та забезпечення значно вищого рівня формування вокально-виконавської культури студентів інститутів мистецтв педагогічних університетів. Аналіз літератури дозволив також визначити теоретико-методологічне</w:t>
      </w:r>
      <w:r>
        <w:rPr>
          <w:sz w:val="28"/>
          <w:szCs w:val="28"/>
          <w:lang w:val="uk-UA"/>
        </w:rPr>
        <w:t xml:space="preserve"> підґрунтя процесу формування даного феномену для реалізації забезпечення принципів культуровідповідності та опори на національно-культурні традиції вокального навчання в системі вищої музично-педагогічної освіти студ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. На основі теоретико-методологічного аналізу проблеми дослідження та узагальнення практики визначено: зміст, специфіку та авторське тлумачення поняття «вокально-виконавська культура майбутнього вчителя музики», яке ми трактуємо як </w:t>
      </w:r>
      <w:r>
        <w:rPr>
          <w:i/>
          <w:sz w:val="28"/>
          <w:szCs w:val="28"/>
          <w:lang w:val="uk-UA"/>
        </w:rPr>
        <w:t xml:space="preserve">здатність майбутнього вчителя музики до творчого високопрофесійного втілення художньо-образного змісту музичного твору шляхом ефективного використання комплексу науково-методичних та вокально-виконавських знань, умінь та навичок. Вокальна культура як художньо-естетична категорія розглядається нами в рамках музичної культури як феномена і невід’ємної складової світової художньої культури, що дозволяє виявити не лише загальні риси музичного мистецтва, специфіку народних традицій, але й визначити своєрідність кожної з них. </w:t>
      </w:r>
      <w:r>
        <w:rPr>
          <w:sz w:val="28"/>
          <w:szCs w:val="28"/>
          <w:lang w:val="uk-UA"/>
        </w:rPr>
        <w:t>Вокально-виконавська культура ґрунтується на кращих традиціях національної виконавської майстерності, опанування якої дає змогу екстраполювати її в шкільні умови і закладати в учнів основи вокальної культ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1"/>
          <w:lang w:val="uk-UA"/>
        </w:rPr>
        <w:t xml:space="preserve">Систематизовано </w:t>
      </w:r>
      <w:r>
        <w:rPr>
          <w:i/>
          <w:sz w:val="28"/>
          <w:szCs w:val="21"/>
          <w:lang w:val="uk-UA"/>
        </w:rPr>
        <w:t>педагогічні підходи</w:t>
      </w:r>
      <w:r>
        <w:rPr>
          <w:sz w:val="28"/>
          <w:szCs w:val="21"/>
          <w:lang w:val="uk-UA"/>
        </w:rPr>
        <w:t xml:space="preserve"> (</w:t>
      </w:r>
      <w:r>
        <w:rPr>
          <w:sz w:val="28"/>
          <w:szCs w:val="28"/>
          <w:lang w:val="uk-UA"/>
        </w:rPr>
        <w:t>особистісно-орієнтаційний, аксіологічний, діяльнісно-креативний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1"/>
          <w:lang w:val="uk-UA"/>
        </w:rPr>
        <w:t xml:space="preserve">і взаємодію </w:t>
      </w:r>
      <w:r>
        <w:rPr>
          <w:i/>
          <w:sz w:val="28"/>
          <w:szCs w:val="21"/>
          <w:lang w:val="uk-UA"/>
        </w:rPr>
        <w:t>принципів</w:t>
      </w:r>
      <w:r>
        <w:rPr>
          <w:sz w:val="28"/>
          <w:szCs w:val="21"/>
          <w:lang w:val="uk-UA"/>
        </w:rPr>
        <w:t xml:space="preserve"> в</w:t>
      </w:r>
      <w:r>
        <w:rPr>
          <w:sz w:val="28"/>
          <w:szCs w:val="28"/>
          <w:lang w:val="uk-UA"/>
        </w:rPr>
        <w:t>окального навчання студентів (принцип опори на національне спрямування вокального навчання; культуровідповідності та вокально-культурологічної герменевтики, активно-художнього і емоційно-творчого самовираження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тегративності й художньо-ейдетичного змістового наповнення, </w:t>
      </w:r>
      <w:r>
        <w:rPr>
          <w:rStyle w:val="WW8Num6z4"/>
          <w:bCs/>
          <w:sz w:val="28"/>
          <w:szCs w:val="28"/>
          <w:lang w:val="uk-UA"/>
        </w:rPr>
        <w:t xml:space="preserve">медіа-освіти). </w:t>
      </w:r>
      <w:r>
        <w:rPr>
          <w:sz w:val="28"/>
          <w:szCs w:val="28"/>
          <w:lang w:val="uk-UA"/>
        </w:rPr>
        <w:t xml:space="preserve">Визначено, що формування вокально-виконавської культури студентів потребує взаємодії наступних </w:t>
      </w:r>
      <w:r>
        <w:rPr>
          <w:i/>
          <w:sz w:val="28"/>
          <w:szCs w:val="28"/>
          <w:lang w:val="uk-UA"/>
        </w:rPr>
        <w:t>функцій</w:t>
      </w:r>
      <w:r>
        <w:rPr>
          <w:sz w:val="28"/>
          <w:szCs w:val="28"/>
          <w:lang w:val="uk-UA"/>
        </w:rPr>
        <w:t>, а саме: соціально-перетворюючої,</w:t>
      </w:r>
      <w:r>
        <w:rPr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отиваційно-регулятивної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знавально-евристичної, вокально-діяльнісної, науково-методичної,</w:t>
      </w:r>
      <w:r>
        <w:rPr>
          <w:bCs/>
          <w:iCs/>
          <w:sz w:val="28"/>
          <w:szCs w:val="28"/>
          <w:lang w:val="uk-UA"/>
        </w:rPr>
        <w:t xml:space="preserve"> естетико-виховної,</w:t>
      </w:r>
      <w:r>
        <w:rPr>
          <w:sz w:val="28"/>
          <w:szCs w:val="28"/>
          <w:lang w:val="uk-UA"/>
        </w:rPr>
        <w:t xml:space="preserve"> ціннісно-орієнтаційної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ологічно-просвітницької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ікативно-</w:t>
      </w:r>
      <w:r>
        <w:rPr>
          <w:bCs/>
          <w:iCs/>
          <w:sz w:val="28"/>
          <w:szCs w:val="28"/>
          <w:lang w:val="uk-UA"/>
        </w:rPr>
        <w:t>інформативної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гедоністично-мобілізуючої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озробка та теоретичне обґрунтування змісту структурних </w:t>
      </w:r>
      <w:r>
        <w:rPr>
          <w:b/>
          <w:sz w:val="28"/>
          <w:szCs w:val="28"/>
          <w:lang w:val="uk-UA"/>
        </w:rPr>
        <w:t>компонентів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bCs/>
          <w:i/>
          <w:sz w:val="28"/>
          <w:lang w:val="uk-UA"/>
        </w:rPr>
        <w:t>мотиваційно-регулятивного</w:t>
      </w:r>
      <w:r>
        <w:rPr>
          <w:bCs/>
          <w:i/>
          <w:lang w:val="uk-UA"/>
        </w:rPr>
        <w:t>,</w:t>
      </w:r>
      <w:r>
        <w:rPr>
          <w:bCs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к</w:t>
      </w:r>
      <w:r>
        <w:rPr>
          <w:i/>
          <w:sz w:val="28"/>
          <w:szCs w:val="28"/>
          <w:lang w:val="uk-UA"/>
        </w:rPr>
        <w:t>огнітивно-комунікативного</w:t>
      </w:r>
      <w:r>
        <w:rPr>
          <w:i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lang w:val="uk-UA"/>
        </w:rPr>
        <w:t>творчо-діяльнісного</w:t>
      </w:r>
      <w:r>
        <w:rPr>
          <w:i/>
          <w:lang w:val="uk-UA"/>
        </w:rPr>
        <w:t>)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зволило визначити відповідні </w:t>
      </w:r>
      <w:r>
        <w:rPr>
          <w:b/>
          <w:sz w:val="28"/>
          <w:szCs w:val="28"/>
          <w:lang w:val="uk-UA"/>
        </w:rPr>
        <w:t>критерії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lang w:val="uk-UA"/>
        </w:rPr>
        <w:t>міру мотиваційної цілеспрямованості до формування вокально-виконавської культури</w:t>
      </w:r>
      <w:r>
        <w:rPr>
          <w:i/>
          <w:lang w:val="uk-UA"/>
        </w:rPr>
        <w:t>;</w:t>
      </w:r>
      <w:r>
        <w:rPr>
          <w:lang w:val="uk-UA"/>
        </w:rPr>
        <w:t xml:space="preserve"> </w:t>
      </w:r>
      <w:r>
        <w:rPr>
          <w:rStyle w:val="WW8Num3z1"/>
          <w:i/>
          <w:sz w:val="28"/>
          <w:szCs w:val="28"/>
          <w:lang w:val="uk-UA"/>
        </w:rPr>
        <w:t>с</w:t>
      </w:r>
      <w:r>
        <w:rPr>
          <w:i/>
          <w:sz w:val="28"/>
          <w:lang w:val="uk-UA"/>
        </w:rPr>
        <w:t>тупінь готовності майбутніх учителів музики до опанування вокально-виконавським комплексом</w:t>
      </w:r>
      <w:r>
        <w:rPr>
          <w:i/>
          <w:lang w:val="uk-UA"/>
        </w:rPr>
        <w:t>;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ір</w:t>
      </w:r>
      <w:r>
        <w:rPr>
          <w:i/>
          <w:lang w:val="uk-UA"/>
        </w:rPr>
        <w:t>у</w:t>
      </w:r>
      <w:r>
        <w:rPr>
          <w:i/>
          <w:sz w:val="28"/>
          <w:szCs w:val="28"/>
          <w:lang w:val="uk-UA"/>
        </w:rPr>
        <w:t xml:space="preserve"> здатності до фахової самореалізації в процесі виконання вокальних творів у різних дієвих формах</w:t>
      </w:r>
      <w:r>
        <w:rPr>
          <w:i/>
          <w:lang w:val="uk-UA"/>
        </w:rPr>
        <w:t xml:space="preserve">) </w:t>
      </w:r>
      <w:r>
        <w:rPr>
          <w:sz w:val="28"/>
          <w:szCs w:val="28"/>
          <w:lang w:val="uk-UA"/>
        </w:rPr>
        <w:t>та ї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азники, </w:t>
      </w:r>
      <w:r>
        <w:rPr>
          <w:sz w:val="28"/>
          <w:lang w:val="uk-UA"/>
        </w:rPr>
        <w:t>а також</w:t>
      </w:r>
      <w:r>
        <w:rPr>
          <w:sz w:val="28"/>
          <w:szCs w:val="28"/>
          <w:lang w:val="uk-UA"/>
        </w:rPr>
        <w:t xml:space="preserve"> виявити рівні та ознаки сформованості вокально-виконавської культури майбутнього вчителя музики (високий, середній та низь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 Для розв’язання поставлених завдань був обумовлений комплекс </w:t>
      </w:r>
      <w:r>
        <w:rPr>
          <w:i/>
          <w:sz w:val="28"/>
          <w:szCs w:val="28"/>
          <w:lang w:val="uk-UA"/>
        </w:rPr>
        <w:t>теоретичних та емпіричних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ів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аналіз</w:t>
      </w:r>
      <w:r>
        <w:rPr>
          <w:sz w:val="28"/>
          <w:szCs w:val="28"/>
          <w:lang w:val="uk-UA"/>
        </w:rPr>
        <w:t xml:space="preserve"> літератури з проблеми дослідження; </w:t>
      </w:r>
      <w:r>
        <w:rPr>
          <w:i/>
          <w:sz w:val="28"/>
          <w:szCs w:val="28"/>
          <w:lang w:val="uk-UA"/>
        </w:rPr>
        <w:t>метод конструювання понять</w:t>
      </w:r>
      <w:r>
        <w:rPr>
          <w:sz w:val="28"/>
          <w:szCs w:val="28"/>
          <w:lang w:val="uk-UA"/>
        </w:rPr>
        <w:t xml:space="preserve"> – для розширення, диференціації та систематизації понятійно-категоріальної бази знань; аналіз нормативних документів та реального досвіду викладачів вищих музично-педагогічних закладів; систематизації, узагальнення, анкетування, бесід, тестування, </w:t>
      </w:r>
      <w:r>
        <w:rPr>
          <w:sz w:val="28"/>
          <w:szCs w:val="21"/>
          <w:lang w:val="uk-UA"/>
        </w:rPr>
        <w:t xml:space="preserve">інструктажу, демонстрування, </w:t>
      </w:r>
      <w:r>
        <w:rPr>
          <w:sz w:val="28"/>
          <w:szCs w:val="28"/>
          <w:lang w:val="uk-UA"/>
        </w:rPr>
        <w:t xml:space="preserve">спостереження, </w:t>
      </w:r>
      <w:r>
        <w:rPr>
          <w:sz w:val="28"/>
          <w:szCs w:val="21"/>
          <w:lang w:val="uk-UA"/>
        </w:rPr>
        <w:t xml:space="preserve">наочної ілюстрації, </w:t>
      </w:r>
      <w:r>
        <w:rPr>
          <w:sz w:val="28"/>
          <w:szCs w:val="28"/>
          <w:lang w:val="uk-UA"/>
        </w:rPr>
        <w:t xml:space="preserve">обговорення, опитування, </w:t>
      </w:r>
      <w:r>
        <w:rPr>
          <w:sz w:val="28"/>
          <w:szCs w:val="21"/>
          <w:lang w:val="uk-UA"/>
        </w:rPr>
        <w:t>експертних оцінок, експрес-інтерв’ю,</w:t>
      </w:r>
      <w:r>
        <w:rPr>
          <w:sz w:val="28"/>
          <w:szCs w:val="28"/>
          <w:lang w:val="uk-UA"/>
        </w:rPr>
        <w:t xml:space="preserve"> педагогічного експерименту; </w:t>
      </w:r>
      <w:r>
        <w:rPr>
          <w:i/>
          <w:iCs/>
          <w:sz w:val="28"/>
          <w:szCs w:val="21"/>
          <w:lang w:val="uk-UA"/>
        </w:rPr>
        <w:t>науково-дослідні та творчо-пошукові</w:t>
      </w:r>
      <w:r>
        <w:rPr>
          <w:sz w:val="28"/>
          <w:szCs w:val="21"/>
          <w:lang w:val="uk-UA"/>
        </w:rPr>
        <w:t xml:space="preserve">: експериментальні, рефлексивні, </w:t>
      </w:r>
      <w:r>
        <w:rPr>
          <w:sz w:val="28"/>
          <w:szCs w:val="28"/>
          <w:lang w:val="uk-UA"/>
        </w:rPr>
        <w:t>інтерактивного та евристичного навчання для стимуляції творчої активності студентів;</w:t>
      </w:r>
      <w:r>
        <w:rPr>
          <w:sz w:val="28"/>
          <w:szCs w:val="21"/>
          <w:lang w:val="uk-UA"/>
        </w:rPr>
        <w:t xml:space="preserve"> </w:t>
      </w:r>
      <w:r>
        <w:rPr>
          <w:i/>
          <w:sz w:val="28"/>
          <w:szCs w:val="21"/>
          <w:lang w:val="uk-UA"/>
        </w:rPr>
        <w:t>медіа-освіти</w:t>
      </w:r>
      <w:r>
        <w:rPr>
          <w:sz w:val="28"/>
          <w:szCs w:val="21"/>
          <w:lang w:val="uk-UA"/>
        </w:rPr>
        <w:t xml:space="preserve">, з метою ознайомлення з інноваційним забезпеченням вокального навчання, активізації мотивації, підвищення самоосвіти; </w:t>
      </w:r>
      <w:r>
        <w:rPr>
          <w:i/>
          <w:sz w:val="28"/>
          <w:szCs w:val="21"/>
          <w:lang w:val="uk-UA"/>
        </w:rPr>
        <w:t xml:space="preserve">метод емпатійно-ейдетичний </w:t>
      </w:r>
      <w:r>
        <w:rPr>
          <w:sz w:val="28"/>
          <w:szCs w:val="21"/>
          <w:lang w:val="uk-UA"/>
        </w:rPr>
        <w:t>допомагав</w:t>
      </w:r>
      <w:r>
        <w:rPr>
          <w:i/>
          <w:sz w:val="28"/>
          <w:szCs w:val="21"/>
          <w:lang w:val="uk-UA"/>
        </w:rPr>
        <w:t xml:space="preserve"> </w:t>
      </w:r>
      <w:r>
        <w:rPr>
          <w:sz w:val="28"/>
          <w:szCs w:val="21"/>
          <w:lang w:val="uk-UA"/>
        </w:rPr>
        <w:t xml:space="preserve">розвивати співпереживання і вживання в художній образ вокального твору; </w:t>
      </w:r>
      <w:r>
        <w:rPr>
          <w:i/>
          <w:sz w:val="28"/>
          <w:szCs w:val="21"/>
          <w:lang w:val="uk-UA"/>
        </w:rPr>
        <w:t>методи математичної обробки результатів</w:t>
      </w:r>
      <w:r>
        <w:rPr>
          <w:sz w:val="28"/>
          <w:szCs w:val="21"/>
          <w:lang w:val="uk-UA"/>
        </w:rPr>
        <w:t xml:space="preserve"> (</w:t>
      </w:r>
      <w:r>
        <w:rPr>
          <w:sz w:val="28"/>
          <w:szCs w:val="28"/>
          <w:lang w:val="uk-UA"/>
        </w:rPr>
        <w:t>кількісний та якісний аналіз реального стану та динаміки отриманих експериментальних даних,</w:t>
      </w:r>
      <w:r>
        <w:rPr>
          <w:sz w:val="28"/>
          <w:szCs w:val="21"/>
          <w:lang w:val="uk-UA"/>
        </w:rPr>
        <w:t xml:space="preserve"> їх екстраполяція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Проведений констатувальний </w:t>
      </w:r>
      <w:r>
        <w:rPr>
          <w:sz w:val="28"/>
          <w:szCs w:val="28"/>
          <w:lang w:val="uk-UA"/>
        </w:rPr>
        <w:t>експеримент</w:t>
      </w:r>
      <w:r>
        <w:rPr>
          <w:sz w:val="28"/>
          <w:szCs w:val="28"/>
        </w:rPr>
        <w:t xml:space="preserve"> дозволив </w:t>
      </w:r>
      <w:r>
        <w:rPr>
          <w:sz w:val="28"/>
          <w:szCs w:val="28"/>
          <w:lang w:val="uk-UA"/>
        </w:rPr>
        <w:t>виявити ная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кально-виконавської культури майбутніх учителів музики в інститутах мистецтв педагогічних університетів України. Констатувальний експеримент охопив 236 респондентів. У результаті контрольного діагностування було виявлено: 19,5% високого, 51,2% середнього і 29,3% низького рівнів сформованості вокально-виконавської культури майбутніх учителів музики. Це засвідчило, що даній проблемі в напрямку ні науково-методичної роботи ні в педагогічній практиці не було приділено достатньої науково-дослідної уваги і спрямувало</w:t>
      </w:r>
      <w:r>
        <w:rPr>
          <w:kern w:val="2"/>
          <w:sz w:val="28"/>
          <w:szCs w:val="28"/>
          <w:lang w:val="uk-UA" w:eastAsia="ru-RU"/>
        </w:rPr>
        <w:t xml:space="preserve"> нашу роботу на р</w:t>
      </w:r>
      <w:r>
        <w:rPr>
          <w:sz w:val="28"/>
          <w:szCs w:val="28"/>
          <w:lang w:val="uk-UA"/>
        </w:rPr>
        <w:t>озробку експериментальної моделі та поетапної методики формування означеного</w:t>
      </w:r>
      <w:r>
        <w:rPr>
          <w:sz w:val="28"/>
          <w:szCs w:val="28"/>
        </w:rPr>
        <w:t xml:space="preserve"> феномена</w:t>
      </w:r>
      <w:r>
        <w:rPr>
          <w:sz w:val="28"/>
          <w:szCs w:val="28"/>
          <w:lang w:val="uk-UA"/>
        </w:rPr>
        <w:t xml:space="preserve">, яка проходила в </w:t>
      </w:r>
      <w:r>
        <w:rPr>
          <w:i/>
          <w:sz w:val="28"/>
          <w:szCs w:val="28"/>
          <w:lang w:val="uk-UA"/>
        </w:rPr>
        <w:t>три етапи</w:t>
      </w:r>
      <w:r>
        <w:rPr>
          <w:sz w:val="28"/>
          <w:szCs w:val="28"/>
          <w:lang w:val="uk-UA"/>
        </w:rPr>
        <w:t xml:space="preserve"> (перший – інформаційно-адаптаційний; другий – художньо-поглиблений; третій – аналітико-творчий), які забезпечували реалізацію мети та експериментальних завдань відповідно до логіки формування в студентів вокально-виконавської культури в процесі фахового навчання, а 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зволили </w:t>
      </w:r>
      <w:r>
        <w:rPr>
          <w:sz w:val="28"/>
          <w:szCs w:val="28"/>
        </w:rPr>
        <w:t xml:space="preserve">экспериментально </w:t>
      </w:r>
      <w:r>
        <w:rPr>
          <w:sz w:val="28"/>
          <w:szCs w:val="28"/>
          <w:lang w:val="uk-UA"/>
        </w:rPr>
        <w:t>перевірити їх ефективні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/>
        <w:t>Результати порівняльного аналізу середніх показників контрольної (КГ) і експериментальної (ЕГ) груп представили динаміку ефективності й мали таку різницю: ІІІ-й – високий рівень мали 23% студентів КГ і на 37% піднялись студенти ЕГ, з різницею &lt;14%; ІІ-й – середній рівень КГ мали 28%, студентів, у ЕГ – 40%, різниця &lt;12%; І-й низький рівень КГ мали 49%, студентів, у ЕГ – 23%, різниця зменшилась на &gt;26% студентів. Це відбулось за рахунок якісного переходу обстежуваних на більш високі рів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результаті перевірки статистичної значущості суттєвих змін у рівнях сформованості </w:t>
      </w:r>
      <w:r>
        <w:rPr>
          <w:sz w:val="28"/>
          <w:szCs w:val="28"/>
          <w:lang w:val="uk-UA"/>
        </w:rPr>
        <w:t xml:space="preserve">вокально-виконавської культури майбутнього вчителя музики за компонентною структурою був застосований кутовий критерій Фішера </w:t>
      </w:r>
      <w:r>
        <w:rPr>
          <w:sz w:val="32"/>
          <w:szCs w:val="32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</m:oMath>
      <w:r>
        <w:rPr>
          <w:sz w:val="32"/>
          <w:szCs w:val="32"/>
          <w:vertAlign w:val="superscript"/>
          <w:lang w:val="uk-UA"/>
        </w:rPr>
        <w:t>.</w:t>
      </w:r>
      <w:r>
        <w:rPr>
          <w:sz w:val="32"/>
          <w:szCs w:val="32"/>
          <w:lang w:val="uk-UA"/>
        </w:rPr>
        <w:t>та в</w:t>
      </w:r>
      <w:r>
        <w:rPr>
          <w:color w:val="000000"/>
          <w:sz w:val="28"/>
          <w:szCs w:val="28"/>
          <w:lang w:val="uk-UA"/>
        </w:rPr>
        <w:t xml:space="preserve"> результаті </w:t>
      </w:r>
      <w:r>
        <w:rPr>
          <w:sz w:val="28"/>
          <w:szCs w:val="28"/>
          <w:lang w:val="uk-UA"/>
        </w:rPr>
        <w:t xml:space="preserve">здійснення додаткової перевірки значущості отриманого критерію шляхом знаходження ймовірності отриманого емпіричного значення в </w:t>
      </w:r>
      <w:r>
        <w:rPr>
          <w:sz w:val="36"/>
          <w:szCs w:val="36"/>
          <w:lang w:val="uk-UA"/>
        </w:rPr>
        <w:object w:dxaOrig="13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65pt;height:16.8pt" filled="f" o:ole="">
            <v:imagedata r:id="rId4" o:title=""/>
          </v:shape>
          <o:OLEObject Type="Embed" ProgID="" ShapeID="ole_rId3" DrawAspect="Content" ObjectID="_642514227" r:id="rId3"/>
        </w:object>
      </w:r>
      <w:r>
        <w:rPr>
          <w:position w:val="-6"/>
          <w:sz w:val="36"/>
          <w:szCs w:val="36"/>
          <w:lang w:val="uk-UA"/>
        </w:rPr>
        <w:t>–</w:t>
      </w:r>
      <w:r>
        <w:rPr>
          <w:sz w:val="28"/>
          <w:szCs w:val="28"/>
          <w:lang w:val="uk-UA"/>
        </w:rPr>
        <w:t xml:space="preserve"> розподілі Стьюдента</w:t>
      </w:r>
      <w:r>
        <w:rPr>
          <w:color w:val="000000"/>
          <w:sz w:val="28"/>
          <w:szCs w:val="28"/>
          <w:lang w:val="uk-UA"/>
        </w:rPr>
        <w:t xml:space="preserve">, можна зробити висновок, що ймовірність з якою можна прийняти гіпотезу про наявність суттєвих змін в проявах рівнів </w:t>
      </w:r>
      <w:r>
        <w:rPr>
          <w:sz w:val="28"/>
          <w:szCs w:val="28"/>
          <w:lang w:val="uk-UA"/>
        </w:rPr>
        <w:t xml:space="preserve">сформованості вокально-виконавської культури майбутнього вчителя музики (за компонентною структурою) для високого – 0,9388 (93,88%), для середнього – 0,8729 (87,29 %), для низького рівня становить 0,9987 (99,87 %). </w:t>
      </w:r>
      <w:r>
        <w:rPr>
          <w:color w:val="000000"/>
          <w:sz w:val="28"/>
          <w:szCs w:val="28"/>
          <w:lang w:val="uk-UA"/>
        </w:rPr>
        <w:t>Тобто з ймовірністю близькою до 1 можна стверджувати, що доля студентів експериментальної групи, що мали низький рівень сформованості вокально-виконавської культури до експерименту, суттєво зменшилась, а доля студентів з високим рівнем суттєво зро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езультати формувального експериментального дослідження </w:t>
      </w:r>
      <w:r>
        <w:rPr>
          <w:sz w:val="28"/>
          <w:szCs w:val="28"/>
          <w:lang w:val="uk-UA"/>
        </w:rPr>
        <w:t>дали змогу визначити динаміку росту ефективності однієї з важливих граней музично-педагогічної підготовки майбутнього вчителя музики – формування вокально-виконавської культури в умовах вищих музично-педагогічних закладів і підтвердити оригінальність, ефективність та можливість запровадження даної методики, а також підтвердити її практичну доціль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 своєчасність запропонованої поетапної методики та зазначити, що методичні інновації дають можливість запровадження її в загальноосвітніх закладах України і Кита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80" w:right="-81" w:firstLine="360"/>
        <w:jc w:val="center"/>
        <w:rPr>
          <w:b/>
          <w:b/>
          <w:sz w:val="28"/>
        </w:rPr>
      </w:pPr>
      <w:r>
        <w:rPr>
          <w:b/>
          <w:sz w:val="28"/>
        </w:rPr>
        <w:t>СПИСОК ВИКОРИСТАНИХ ДЖЕРЕ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right="-81"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Абдуллин Э.Б. Методология педагогики музыкального образования: учебник для студ. высш. пед. учеб. заведений / Э.Б. Абдуллин. 3-е изд., испр. и доп. – М.: «Издательство Гном», 2010. – 416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Абдуллин Э.Б. Теория музыкального образования: учеб. для студентов высш. пед. учебн. заведений /Э.Б. Абдуллин, Е.В. Николаева – М.: Издательский центр «Академия», 2004. – 336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Абдуллина О.А. Общепедагогическая подготовка учителя в системе высшего педагогического образования: для пед спец. высш. учеб. заведений /О.А. Абдуллина. – М.: Просвещение, 1990. – 142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Абрамова Г.С. Практическая психология / Галина Сергеевна Абрамова. –М.: Академия, 1997. – 365 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Авдієвський А.Т.</w:t>
      </w:r>
      <w:r>
        <w:rPr/>
        <w:t xml:space="preserve"> Формування особистості на ґрунті національно-культурного відродження / А. Т. Авдієвський // Мистецтво у школі : зб. ст. – Вип. 1. – К. : СДПУ, 1996. – С. 80-83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right="-5" w:firstLine="360"/>
        <w:jc w:val="both"/>
        <w:rPr/>
      </w:pPr>
      <w:r>
        <w:rPr>
          <w:sz w:val="28"/>
          <w:szCs w:val="28"/>
          <w:lang w:val="uk-UA"/>
        </w:rPr>
        <w:t>Алексюк А. Педагогіка вищої освіти України. Історія. Теорія: підручник для студ. і викл. вищ. навч. закл. /Анатолій Миколайович Алексюк. – К.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ибідь, 1998. – 55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н Е.М. Музыкальное мышление Востока и Запада /Е.М. Алкон. – Владивосток: Изд. Дальневосточного университета, 1999. – 169 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Ананьев Б.Г.</w:t>
      </w:r>
      <w:r>
        <w:rPr/>
        <w:t xml:space="preserve"> Психология чувственного познания / Борис Герасимович Ананьев. – М. : АПН РСФСР, 1960. – С. 5-30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Андреев В.И. Педагогика творческого саморазвития: Инновационный курс: в 2 кн. /Валентин Иванович Андреев. Кн. 2. – Казань, 1998. – 320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Андрущенко В.П.</w:t>
      </w:r>
      <w:r>
        <w:rPr/>
        <w:t xml:space="preserve"> Мистецька освіта в системі формування педагога ХХІ століття / В.П. Андрущенко // Науковий часопис НПУ імені М. П. Драгоманова. Серія 14. Теорія і методика мистецької освіти : зб. наук. праць. – Вип. 1 (б). – К.: НПУ, 2004. – С. 3-5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тонюк В.Г. Вокальна педагогіка (сольний спів): підручник /Валентина Геніївна Антонюк. – К.: ЗАТ Віпол, 2007. – 173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Антонюк В.Г. Етнокультурологічний тезаурус українського вокального мистецтва /В.Г. Антонюк //Науковий вісник НМАУ імені П. Чайковського. – К.: НМАУ, 2002. – Вип. 16. – С. 178-186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чажникова Л.Г. Профессия – учитель музики: кн. для учителя /Л.Г. Арчажникова. – М.: Просвещение, 1984. – 111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елунд Д.С. Развитие певца и его голоса /Д.С. Аспелунд. – М.-Л.: Музгиз, 1952. – 191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єв Ю.Л. Соціально-культурний потенціал художньої діяльності /Юрий Львович Афанасьев. – Л: Світ, 1990. – 159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Багадуров В. Очерки по истории вокальной методологии /Всеволод Алавердович Багадуров. – Ч. І: Вокальная педагогіка. – М.: Музгиз, 1932. – 137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Балл Г.О. Наука як підсистема культури і діалого-культурологічний підхід в освіті /Георгій Балл //Культурологічні та психолого-педагогічні аспекти гуманізації освіти: наук.-метод. зб. /за ред. Г.О. Балла. – К. Знання, 1998. – С. 101-11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Баренбойм Л.А. Музыкальная педагогика и исполнительство: статьи и очерки /Лев Аронович Баренбойм. – Л.: Музыка, 1974. – 33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палько В.П. Слагаемые педагогической технологии /Владимир Павлович Беспалько. – М.: Педагогика, 1989. – 19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х І.Д. Особистісно зорієнтоване виховання: навч.-метод. посібник /І.Д. Бех. – К.: І3МН, 1998. – 204 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Блинова М.П.</w:t>
      </w:r>
      <w:r>
        <w:rPr/>
        <w:t xml:space="preserve"> Музыкальное творчество и закон о высшей нервной деятельности </w:t>
      </w:r>
      <w:r>
        <w:rPr>
          <w:rFonts w:eastAsia="Symbol" w:cs="Symbol" w:ascii="Symbol" w:hAnsi="Symbol"/>
          <w:szCs w:val="28"/>
        </w:rPr>
        <w:t></w:t>
      </w:r>
      <w:r>
        <w:rPr/>
        <w:t xml:space="preserve"> Мария Павловна Блинова. – М. : Музыка, 1974. – 143 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Богуцький Ю.П.</w:t>
      </w:r>
      <w:r>
        <w:rPr/>
        <w:t xml:space="preserve"> Культурогенез як філософсько-історичний феномен : автореф. дис. на здобуття наук. ступеня канд. філос. наук : спец. 17.00.01.”Теорія і історія культури” / Ю. П. Богуцький. – К., 2000. – 17 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ський А.Г. Музична культура в системі підготовки майбутнього вчителя музики //Науковий часопис Нац. пед. ун-т імені М.Драгоманова. Серія 14: Теорія і методика мистецької освіти: зб. наук. праць. – К., 2004. – Вип. 1 (6). – С. 7-14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Борев Ю.Б.</w:t>
      </w:r>
      <w:r>
        <w:rPr/>
        <w:t xml:space="preserve"> Общение с искусством </w:t>
      </w:r>
      <w:r>
        <w:rPr>
          <w:rFonts w:eastAsia="Symbol" w:cs="Symbol" w:ascii="Symbol" w:hAnsi="Symbol"/>
          <w:szCs w:val="28"/>
        </w:rPr>
        <w:t></w:t>
      </w:r>
      <w:r>
        <w:rPr/>
        <w:t xml:space="preserve"> Юрий Борисович Борев // Эстетика. – Ростов н/Д : “Феникс”, 2004. – С. 606-674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чкарев Л.П. Психология музыкальной деятельности: учеб. пособ. /Л.П.Бочкарев. – М.: Інститут психологии РАН, 1997. – 351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Бурлачук Л.Ф. Словарь-справочник по психодиагностике /Л.Ф. Бурлачук, С.М. Морозов. – СПб.: Питер Ком., 2000. – 527 с. – (Мастера психологии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 Цзяньшу. Формування вокально-виконавських якостей майбутнього вчителя музики /Ван Цзяньшу //Вісник ЛНУ імені Т.Шевченка № 15 (226), Ч. 1, 2011. – С. 14-1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 Цзяньшу. Вокальне виконавство як специфічна творча діяльність /Ван Цзяньшу //Вісник ЛНУ імені Т.Шевченка № 20 (231), 2011. – С. 215-21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 Цзяньшу. Сутність і специфіка професійної культури майбутніх вокалістів. /Ван Цзяньшу //Наукові записки Вінницького держ. педуніверситету імені Михайла Коцюбинського. – Вип. 37, 2012. – С. 59-6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Ван Цзяньшу. Взаємодія психологічних механізмів регулювання вокально-виконавської діяльності співака / Ван Цзяньшу //Вісник ЛНУ імені Т. Шевченка № 10 (245), травень 2012. – С. 70-76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Ван Цзяньшу. Структура вокально-виконавської культури майбутніх учителів муз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 Ван Цзяньшу //Вісник ЛНУ імені Тараса Шевченка: Педагогічні науки. - № 10 (269) травень 2013. – Луганськ: ДЗ «ЛНУ імені Тараса Шевченка», 2013. – Частина І. – С. 140-14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 Цзяньшу /Ван Цзяньшу //Педагогічні умови формування вокально-виконавської культури майбутніх учителів музики //Современные аспекты культурного диалога: Россия-Украина. Сборник материалов ІІ Международной научно-практической конференции. – Краснодар: ООО «Просвещение-Юг», 2013. – С. 42-4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 Цзяньшу. Діагностич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и формування вокально-виконавської культури студентів інститутів мистецтв. /Ван Цзяньшу /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Всеукраїнська «Музична освіта України: Проблеми теорії, методики, практики» та ІІІ міжнародна «Творчість для народних</w:t>
      </w:r>
      <w:r>
        <w:rPr>
          <w:sz w:val="28"/>
        </w:rPr>
        <w:t xml:space="preserve"> інструментів композиторів України та зарубіжжя» – науково-практичні конференції Матеріали та тези 9-10 травня 2013 року м. Дрогобич. – Дрогобич: ПОСВІТ, 2013. </w:t>
      </w:r>
      <w:r>
        <w:rPr>
          <w:sz w:val="28"/>
          <w:szCs w:val="28"/>
        </w:rPr>
        <w:t>–</w:t>
      </w:r>
      <w:r>
        <w:rPr>
          <w:sz w:val="28"/>
        </w:rPr>
        <w:t xml:space="preserve"> С. 97-1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н Цзяньшу. Педагогічний моніторинг як одна з умов формування вокально-виконавської майстерності майбутніх учителів музичного мистецтва /Ван Цзяньшу //Мистецька освіта в контексті глобалізації та полікультурності. – Луганськ: Янтар, 2012. – С. 166-17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Л.М. Взаємодія вокального і методичного компонентів у процесі професійної підготовки майбутнього вчителя музики: автореф. дис. на здобуття наук. ступеня канд. пед. наук: спец. 13.00.02 – теорія та методика навчання (музика) /Л. М. Василенко. – К., 2003. – 21 с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ведение в педагогическую деятельность: уч. пособие для студ. высш. учеб. заведений /А.С. Роботова, Т.В. Леонтьева, И.Г. Шапошникова и др. – М.: Академия, 2000. – 20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Вей Лімін. Культурні традиції у підготовці китайських студентів до співацької діяльності /Вей Лімін //Національно-культурний простір України ХХІ ст.: стан і перспективи». – К.: НАКККіМ, 2010. – С. 339-344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 xml:space="preserve">Вей Лімін. Музичне навчання майбутніх учителів музики на основі традицій Китаю та України /Вей Лімін //Педагогічна майстерність як система професійних і мистецьких компетентностей (зб. матер. </w:t>
      </w:r>
      <w:r>
        <w:rPr>
          <w:lang w:val="en-US"/>
        </w:rPr>
        <w:t>V</w:t>
      </w:r>
      <w:r>
        <w:rPr/>
        <w:t>ІІ педагогічно-мистецьких читань пам’яті професора О.П. Рудницької. – Чернівці: Зелена Буковина, 2010. – С. 154-155.</w:t>
      </w:r>
      <w:r>
        <w:rPr>
          <w:i/>
          <w:iCs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Витковская Н.С.</w:t>
      </w:r>
      <w:r>
        <w:rPr/>
        <w:t xml:space="preserve"> Формирование эстетической культуры младших школьников. Из опыта / Н.С. Витковская, А.Б. Щербо, Д.Н. Джола [ред. Н.С. Витковская]. – Изд. 2-е. – К. : Радянська школа, 1985. – 184 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Волошина М.С.</w:t>
      </w:r>
      <w:r>
        <w:rPr/>
        <w:t xml:space="preserve"> Профессиональная инкультурация в образовании: </w:t>
      </w:r>
      <w:r>
        <w:rPr>
          <w:rFonts w:eastAsia="Symbol" w:cs="Symbol" w:ascii="Symbol" w:hAnsi="Symbol"/>
          <w:szCs w:val="28"/>
        </w:rPr>
        <w:t></w:t>
      </w:r>
      <w:r>
        <w:rPr/>
        <w:t>монография</w:t>
      </w:r>
      <w:r>
        <w:rPr>
          <w:rFonts w:eastAsia="Symbol" w:cs="Symbol" w:ascii="Symbol" w:hAnsi="Symbol"/>
          <w:szCs w:val="28"/>
        </w:rPr>
        <w:t></w:t>
      </w:r>
      <w:r>
        <w:rPr/>
        <w:t xml:space="preserve"> </w:t>
      </w:r>
      <w:r>
        <w:rPr>
          <w:rFonts w:eastAsia="Symbol" w:cs="Symbol" w:ascii="Symbol" w:hAnsi="Symbol"/>
          <w:szCs w:val="28"/>
        </w:rPr>
        <w:t></w:t>
      </w:r>
      <w:r>
        <w:rPr/>
        <w:t xml:space="preserve"> Марина Сергеевна Волошина. – Новокузнецк : ИПК, 2001. – 114 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Выготский Л.С.</w:t>
      </w:r>
      <w:r>
        <w:rPr/>
        <w:t xml:space="preserve"> Воображение и творчество в детском возрасте: Психологический очерк / Лев Семёнович Выготский. – М.: Просвещение, 1967. – 93 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Выготский Л.С.</w:t>
      </w:r>
      <w:r>
        <w:rPr/>
        <w:t xml:space="preserve"> Психология развития как феномен культуры / Лев Семёнович Выготский. – Избран. психол. труды [под ред. М.Г. Ярошевского. – М.: Педагогика, 1996. – 512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  <w:lang w:val="uk-UA"/>
        </w:rPr>
        <w:t xml:space="preserve">Ву Го Лінг. Національна виконавська інтонація в камерно-вокальних творах французьких композиторів </w:t>
      </w:r>
      <w:r>
        <w:rPr>
          <w:sz w:val="28"/>
          <w:szCs w:val="28"/>
        </w:rPr>
        <w:t>XIX</w:t>
      </w:r>
      <w:r>
        <w:rPr>
          <w:sz w:val="28"/>
          <w:szCs w:val="28"/>
          <w:lang w:val="uk-UA"/>
        </w:rPr>
        <w:t xml:space="preserve"> сторіччя /Всеукраїнська асоціація молодих науковців. //Гуманітарні науки: історія, соціологія, політологія, психологія, мистецтвознавство. – 2002. – №2. – С. 143-15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Ву Го Линг. О предпосылках интонационных взаимодействий китайской и украинской песенности /Линг Ву Го //Музичне мистецтво і культура: наук. вісник /Одеська консерваторія імені А.В. Нежданової. – О., 2001. Вип.2. – С. 169-171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Вульфов Б.З. Основы педагогики: учеб. пособие: /Б.З. Вульфов, В.Д. Иванов. [2-е изд., перераб. и доп.]. – М.: УРАО, 2000. – 61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Гавриленко Л.М. Методика формування основ вокальної культури молодших школярів у школах мистецтв: автореф. дис. на здобуття наук. ступеня канд. пед. наук: спец. 13.00.02 – теорія та методика музичного навчання /Л.М. Гавриленко. – К., 2010. – 20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Глинка М.И. Литературное наследие /Михаил Иванович Глинка [под ред. В. Богданова-Березовского]. — Л.: Музыка, 1953. – Т. 2: Письма и документы. – 1953. – 890 с., илл., портр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Гмыря Б.А. Статьи, дневники, письма, воспоминания /сост. и прим. Б.А. Гмыри, А.В. Принц; вступ. ст. Е.Е. Нестеренко, пер. с укр. – М.: Музыка, 1988. – 235, [2]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Гнидь Б.П. Виконавські школи України. Кафедра сольного співу НМАУ імені П.І.Чайковського (1971-2001): [посібник] /Богдан Пилипович Гнидь. – К.: НМАУ, 2002. – 95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Гнидь Б.П. Історія вокального мистецтва: [підруч. для вищ. муз. навч. закл] /Б.П. Гнидь; Нац. муз. акад. України імені П.І. Чайковського. – К.: НМАУ, 1997. – 318, [1]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 С.У. Педагогічні дослідження: методичні поради молодим науковцям /Гончаренко Семен Устинович. – Київ-Вінниця: ДОВ «Вінниця», 2008. – 278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енко С.У. Український педагогічний словник /Семен Гончаренко. – К.: Либідь, 1997. – 374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ебенюк Н.Є. Особистісно орієнтований підхід у розвитку індивідуальності співака /Музичне виконавство: наук. вісник Нац. муз. акад. України імені П.І. Чайковського,– К.: НМАУ, 2000. – Вип. 14, кн. 6. – С. 156-165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Губерський Л.</w:t>
      </w:r>
      <w:r>
        <w:rPr/>
        <w:t xml:space="preserve"> Культура. Ідеологія. Особистість : Методологічно-світоглядний аналіз / Л. Губерський, В. Андрущенко, М. Михайличенко. – К. : Знання України, 2002. – 580 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  <w:lang w:val="uk-UA"/>
        </w:rPr>
        <w:t>Гузій Н.В. Педагогічний професіоналізм: історико-методологічні та теоретичні аспекти /Наталія Василівна Гузій. – К.: НПУ імені М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рагоманова, 2004. – 243 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lang w:val="uk-UA"/>
        </w:rPr>
        <w:t>Гусейнова Л.В. Міжкультурний діалог як чинник формування виконавської культури майбутнього вчителя музики / Л.В.</w:t>
      </w:r>
      <w:r>
        <w:rPr/>
        <w:t> </w:t>
      </w:r>
      <w:r>
        <w:rPr>
          <w:lang w:val="uk-UA"/>
        </w:rPr>
        <w:t>Гусейнова //</w:t>
      </w:r>
      <w:r>
        <w:rPr/>
        <w:t> </w:t>
      </w:r>
      <w:r>
        <w:rPr>
          <w:lang w:val="uk-UA"/>
        </w:rPr>
        <w:t>Вісник Луганського національного університету імені Тараса Шевченка. – № 7 (218). – Луганськ, 2011. – С.</w:t>
      </w:r>
      <w:r>
        <w:rPr/>
        <w:t> </w:t>
      </w:r>
      <w:r>
        <w:rPr>
          <w:lang w:val="uk-UA"/>
        </w:rPr>
        <w:t>39-4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ичківська І.М. Інноваційні педагогічні технології: підручник/ Дичківська Ілона Миколаївна. – 2-ге вид., допоан. </w:t>
      </w:r>
      <w:r>
        <w:rPr>
          <w:sz w:val="28"/>
          <w:szCs w:val="28"/>
        </w:rPr>
        <w:t>К.: Академвидав, 2012. – 352 с. – (Серія «Альма-матер»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Дмитриев Л.Б. Вопросы вокальной педагогики: [сб. ст.] /под ред. Л.Б. Дмитриева. – М.: Музыка, 1976. – Вып. 5. – 1976. – 26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: учеб. пособ. для муз. вузов /Леонид Борисович Дмитриев. – М.: Музыка, 1968. – 675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йден Гордон. Революція в навчанні /Гордон Драйден, Джаннетт Вос. – Львів: Вид-во «Літопис», 2005. – 541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Евтушенко Д.Г. Выдающийся педагог-вокалист (воспоминания о Е.А. Муравьевой) /Д.Г. Евтушенко //Вопросы вокальной педагогики: статьи и очерки. -– М.: Музыка, 1967. – Вып. 3. – С. 134-145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В.В. Развитие голоса. Координация и тренинг. 6-е изд., стер. /Виктор Вадимович Емельянов – СПб.: Издательство «Лань»; «Издательство Планета музыки», 2010. – 193 с.: ил. – (Учебники для вузов. Специальная литература)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олаева-Томина Л.Б. Психология художественного творчества: учеб.пособ.для вузов. /Людмила Борисовна Ермолаева-Томина: Моск. откр. гос.ун-т. – М.: Академ. проспект, 2003. – 302 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Ермолаев В. Руководство по фониатрии. /В.Г. Ермолаев, Н.Ф. Лебедева, В.П. Морозов. – Л.: Медицина, 1970. – 271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Євтушенко Д.Г. Роздуми про голос: нотатки педагога-вокаліста /Дометій Гурійович Євтушенко. – К.: Муз. Україна, 1979. – 91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Загальна психологія: підручник для студ. вищ. навч. закл. [О.В. Скрипченко, Л.В. Долинська, З.В. Огороднійчук та ін.]. – К.: Либідь, 2005. – 463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Закс Л.А.</w:t>
      </w:r>
      <w:r>
        <w:rPr/>
        <w:t xml:space="preserve"> О культурологическом подходе к музыке / Л. А. Закс // Музыка – культура – человек : сб. научн. труд. – Свердловск, 1988. – С. 9-44.</w:t>
      </w:r>
      <w:r>
        <w:rPr>
          <w:i/>
          <w:iCs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Занюк С.С.</w:t>
      </w:r>
      <w:r>
        <w:rPr/>
        <w:t xml:space="preserve"> Психологія мотивації°: [навч. посібник] / Сергій Степанович Занюк. – К.: Либідь, 2002. – 30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Зинькевич Е. Логика художественного процесса как историко-методологическая проблема /Е. Зинькевич //Музично-історичні концепції у минулому і сучасності. – Львів: Сполом, 1997. – С. 49-5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лобин К.В. Физиология пения в профилактике заболеваний голоса певцов /Константин Васильевич Злобин. – Л.: Медгиз, Ленингр. отд., 1958. – 136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язюн І.А. </w:t>
      </w:r>
      <w:r>
        <w:rPr>
          <w:sz w:val="28"/>
          <w:szCs w:val="28"/>
        </w:rPr>
        <w:t>Інтеграційна функція культурної парадигми / І. А. Зязюн // Професійно-художня освіта України : зб. наук. праць [редкол. : І. А. Зязюн (голова), В. О. Радкевич, Н. М. Чепурна (заступники голови) та ін.]. – Київ; Черкаси : Видавництво “Черкаський ЦНТЕІ”, 2008. – Вип. V. – С. 3-13.</w:t>
      </w:r>
      <w:r>
        <w:rPr>
          <w:i/>
          <w:iCs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Зязюн І.А.</w:t>
      </w:r>
      <w:r>
        <w:rPr/>
        <w:t xml:space="preserve"> Теоретичні аспекти культури і культурного розвитку людини // Виховання естетичної культури школярів : навч. посібник / І.А. Зязюн, Н.Є. Миропольська, Л.О. Хлебникова та ін. – К. : ІЗМН, 1998. – С. 3-1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Іванов В.Ф. Навчання церковного співу в Україні у ІХ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т.: монографія. /В.Ф. Іванов. – К.: Муз. Україна, 1997. – С.34-56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>
          <w:szCs w:val="28"/>
        </w:rPr>
      </w:pPr>
      <w:r>
        <w:rPr/>
        <w:t>Инь Фалу. Наши замечательные музыкальные традиции / Инь Фалу // О китайской музыке: ст. кит. комп. и музыковедов. – М.: Музыка, 1958. – Вып.1. – С .18-3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Исполнительские школы высших учебных заведений Украины. – К.: КГК имени П. Чайковского, 1990. – 18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Д.Б. Как рассказывать детям о музыке? /Дмитрий Борисович Кабалевский. – М.: Советский композитор, 1982.– 214 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Каган М.С.</w:t>
      </w:r>
      <w:r>
        <w:rPr/>
        <w:t xml:space="preserve"> Философия культуры /</w:t>
      </w:r>
      <w:r>
        <w:rPr>
          <w:szCs w:val="28"/>
        </w:rPr>
        <w:t xml:space="preserve"> М.С  Каган.</w:t>
      </w:r>
      <w:r>
        <w:rPr/>
        <w:t xml:space="preserve"> – Санкт-Петербург. ТОО ТК. – Петрополис, 1996. – 416 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Каган М.С. Эстетическое воспитание /М.С. Каган //Эстетическая культура и эстетическое воспитание: кн. для учителя /сост. Г.С. Лабковская. – М.: Просвещение, 1983. – С. 62–164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ашник (Меі) Л.С. Давньокитайська міфологія як засіб родинного виховання: [наукова монографія]. /Любов Сергіївна Калашник. – Запоріжжя: Поліграф, 2004. – 259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ричук О.В. Психологія особистості /Олександр Васильович Киричук. – К.: Либідь, 1996. – 63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Козир А.В. Аналіз зарубіжного досвіду з проблеми формування професійної майстерності викладачів мистецьких дисциплін /А.В. Козир //Наук. часопис Нац. пед. ун-ту імені М.П. Драгоманова. Сер. № 14: Теорія і методика мистецької освіти: зб. наук. праць. – К., 2007. – Вип. 4 (9), ч. І. – С.88-92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Комарова А.І. Україна: духовність – культура – естетичний розвиток особистості (методологія, теорія і практика) /А.І. Комарова //Духовність і художньо-естетична культура: аналіт. розробки, пропозиції наук. і прак. працівників. /М-во культури та мистецтв України. НДІ «Проблеми людини». – К., 1999. – Т.14. – С. 15-48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аров О.В. Фонетический метод в формировании вокально-артикуляционных навыков у учащихся младших классов (на материале школ УССР): автореф. дис. на соискание учен. степени канд. пед. наук: спец. 13.00.02 «Методика преподавания музыки» /О.В. Комиссаров. – М., 1984. – 2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цька Л. Сучасні технології підготовки майбутніх учителів мистецтва /Людмила Кондрацька //Мистецтво та освіта. – 2003. – № 2. – С. 7-11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rFonts w:eastAsia="SimSun;宋体"/>
          <w:sz w:val="28"/>
          <w:szCs w:val="28"/>
        </w:rPr>
        <w:t xml:space="preserve">Копнин П. Гегель и вопросы эстетики //Философия Гегеля и современность. /редкол.: Л.Н. Суворов и др. – М.: Мысль, 1973. – С. 321-396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Костюк О.Г.</w:t>
      </w:r>
      <w:r>
        <w:rPr/>
        <w:t xml:space="preserve"> Сприймання музики і художня культура слухача </w:t>
      </w:r>
      <w:r>
        <w:rPr>
          <w:rFonts w:eastAsia="Symbol" w:cs="Symbol" w:ascii="Symbol" w:hAnsi="Symbol"/>
          <w:szCs w:val="28"/>
        </w:rPr>
        <w:t></w:t>
      </w:r>
      <w:r>
        <w:rPr/>
        <w:t xml:space="preserve"> О.Г. Костюк. – К. : Наукова думка, 1963. – 121 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тляревский И.А. Музыкально-теоретические системы европейского искусствознания: методы изучения и классификации. /И.А. Котляревский – К.: Музична Україна, 1983. – 158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Кремень В.Г. Філософія освіти ХХІ століття /В.Г. Кремень. //Шлях освіти. – 2003. – С. 7-1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рицький В. Формування художньо-інтерпретаційного мислення музиканта-виконавця /В. Крицький //Музичне виконавство. Наук. вісник НМАУ імені П.І. Чайковського. – К., 1999. – Вип. 3. – С. 110-122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Кузьмина Н.В. Проблемы профессиональной подготовки специалистов в вузах /Н.В. Кузьмина //Проблемы отбора и профессиональной подготовки специалистов в вузе: [сб. статей] /под ред. Н.В. Кузьминой. – Л., 1970. – С.47-61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 xml:space="preserve">Куненко Л.О. Значення культурних паралелей “Схід-Захід” в умовах міжкультурного навчання студентів-музикантів України і Китаю”/ Л.О. Куненко </w:t>
      </w:r>
      <w:r>
        <w:rPr>
          <w:iCs/>
        </w:rPr>
        <w:t xml:space="preserve">// </w:t>
      </w:r>
      <w:r>
        <w:rPr/>
        <w:t>Науковий часопис НПУ імені М.П. Драгоманова. Серія 14. Теорія і методика мистецької освіти : зб. наук. праць. – К. : НПУ імені М.П. Драгоманова, 2013. – Вип. 13 (18). – С. 3-6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Куненко Л.О.</w:t>
      </w:r>
      <w:r>
        <w:rPr>
          <w:b/>
        </w:rPr>
        <w:t xml:space="preserve"> </w:t>
      </w:r>
      <w:r>
        <w:rPr/>
        <w:t>Інтеграція традицій вокально-виконавського навчання студентів України і Китаю // Єдність навчання і наукових досліджень – головний принцип університету. – Зб. наук. праць звітно-наукової конференції викладачі університету за 2012 р. К. : НПУ імені М.П. Драгоманова, 2013. – С. 47-51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Куненко Л.О.</w:t>
      </w:r>
      <w:r>
        <w:rPr>
          <w:i/>
          <w:iCs/>
        </w:rPr>
        <w:t xml:space="preserve"> </w:t>
      </w:r>
      <w:r>
        <w:rPr>
          <w:iCs/>
        </w:rPr>
        <w:t>Теоретико-методичні засади</w:t>
      </w:r>
      <w:r>
        <w:rPr>
          <w:i/>
          <w:iCs/>
        </w:rPr>
        <w:t xml:space="preserve"> </w:t>
      </w:r>
      <w:r>
        <w:rPr>
          <w:iCs/>
        </w:rPr>
        <w:t xml:space="preserve">евристичного навчання в системі сучасної підготовки майбутніх вчителів музики </w:t>
      </w:r>
      <w:r>
        <w:rPr/>
        <w:t>/ Л.О. Куненко // Вісник Луганського нац. унів. імені Т. Шевченка : педагогічні науки. – № 7 (218). – Луганск : ЛНУ, 2011. – Ч. ІІ. – С. 85-90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Куненко Л.О.</w:t>
      </w:r>
      <w:r>
        <w:rPr/>
        <w:t xml:space="preserve"> Методичне забезпечення інноваційними технологіями педагогічної практики майбутніх учителів музики / Л.О. Куненко // Наукові записки : [збірник наукових статей] М-во освіти і науки України; укл. Л.Л. Макаренко. – К. : НПУ імені М.П. Драгоманова, 2010.– Вип. </w:t>
      </w:r>
      <w:r>
        <w:rPr>
          <w:lang w:val="en-US"/>
        </w:rPr>
        <w:t>L</w:t>
      </w:r>
      <w:r>
        <w:rPr/>
        <w:t>ХХХІХ (89). – С. 91-9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лянд З.Н. Професійна усталеність вчителя – основа його педагогічної майстерності /Зінаїда Наумівна Курлянд. – О., 1995. – 160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Лейзеров Н.Л. Эстетическая и художественная культура /Н.И. Киященко, Н.Л. Лейзеров. //Эстетическая культура и эстетическое воспитание: кн. для учителя /сост. Г.С. Лабковская. – М.: Просвещение, 1983. – С. 5-6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А.Н. Психология образа /Алексей Леонтьев //Вестник Моск. ун-та. Сер. 14: Психология). – 1979. – № 2. – С. 146-149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інь Хай. Традиції та сучасні тенденції розвитку вокально-хорової школи Китаю /Лінь Хай //Педагогіка вищої середньої школи: збір. наук. пр. /Криворізький держ. пед. ун-т. – Кривий Ріг: КДПУ, 2006. – № 16. – (Спец. випуск): «Мистецько-педагогічна освіта (теорія, методи, технології) - 2006». Ч. І. – С. 265-27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rFonts w:eastAsia="SimSun;宋体"/>
          <w:sz w:val="28"/>
          <w:szCs w:val="28"/>
        </w:rPr>
        <w:t xml:space="preserve">Ливанова Т.Н. История западноевропейской музыки до 1789 г.: </w:t>
      </w:r>
      <w:r>
        <w:rPr>
          <w:sz w:val="28"/>
          <w:szCs w:val="28"/>
        </w:rPr>
        <w:t>[учеб. для исполн. Ф-тов муз. вузов: в 2-х т.]</w:t>
      </w:r>
      <w:r>
        <w:rPr>
          <w:rFonts w:eastAsia="SimSun;宋体"/>
          <w:sz w:val="28"/>
          <w:szCs w:val="28"/>
        </w:rPr>
        <w:t>. /Тамара Николаевна Ливанова. – М.: Музыка, 1982. – Т. І. – 696 с.; Т. ІІ. – 669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Лобанова М. Музыкальный стиль и жанр: история и современность. /Марина Николаевна Лобанова. – М.: Сов. композитор, 1990. – 224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rFonts w:eastAsia="SimSun;宋体"/>
          <w:sz w:val="28"/>
          <w:szCs w:val="28"/>
        </w:rPr>
        <w:t>Лутай В.С. Філософія сучасної освіти: навч. посіб. /В.С. Лутай. – К.: Центр «Магістр» ТСВУ, 1996. – 256 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Лю Цин. Периодизация высшего музыкально-педагогического образования в Китае [Электронный ресурс] / Лю Цин // Письма в Эмиссия. Оффлайн (The Emissia.Offline Letters): электронный научный журнал. – Ноябрь 2008, ART 1285. – CПб., 2008г. – URL: Режим доступа http://www.emissia.org/offline/2008/1285.ht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Люш Д.В. Развитие и сохранение певческого голоса. /Д.В. Люш. – К.: Музична Україна, 1988. – 13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rFonts w:eastAsia="SimSun;宋体"/>
          <w:sz w:val="28"/>
          <w:szCs w:val="28"/>
        </w:rPr>
        <w:t>Ляшенко І. Музична україністика в світлі сучасної культурної політики: аспекти гуманізації та гуманітаризації національної освіти /І. Ляшенко //Українське музикознавство: наук.-метод. зб. /Нац. Муз. академія України імені П.І. Чайковського. – К., 1998. – Вип. 28: Музична україністика в контексті світової культури. – С. 3-8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>
          <w:szCs w:val="28"/>
        </w:rPr>
      </w:pPr>
      <w:r>
        <w:rPr/>
        <w:t>Лю Цяньцянь. Приобщение иностранных студентов музыкально-педагогических факультетов к духовным ценностям славянского народа / Лю Цяньцянь // Виховання і  культура. Мат. міжн. наук.-практ. конфер. «Християнські цінності в освіті та вихованні»: До 190 – річчя Південноукраїнського державного педагогічного університету імені К.Д. Ушинського. – Серпень-Вересень №1-2 (11-12). – Одеса, 2007. – С. 122-123.</w:t>
      </w:r>
      <w:r>
        <w:rPr>
          <w:rFonts w:eastAsia="AdobeSongStd-Light;Arial Unicode MS"/>
          <w:spacing w:val="-2"/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eastAsia="AdobeSongStd-Light;Arial Unicode MS"/>
        </w:rPr>
        <w:t>Майковская Л.С. Этнокультурная толерантность педагога-музыканта: сущность, содержание и методы формирования / Л.С. Майковская // Мат. науч-практ. Конф. «Музыкальное образование: проблемы, поиски, решения» Жетысуского государственного университета имени И. Жарнсугурова. – Талдыкарган: ЖГУ им. И. Жансугурова. – 2005. – Т.1. – С. 209-2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.С. Избранные произведения: в 3-х т. /редкол.: Н.Д. Ярмаченко (пред.) и др. – К.: Рад. шк., 1985. – Т.2. – 57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ксимова С.В. Творчество: созидание или деструкция? /С.В. Максимова. – М.: Академический Проект, 2006. – 22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руфенко О.В. Особливості вокальної підготовки в системі мистецько-педагогічної освіти / О.В. Маруфенко // Педагогічні науки: теорія, історія, інноваційні технології. – Суми : СумДПУ, 2010. – С. 175-18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артынов И. Очерки о зарубежной музыке первой половины ХХ века. /Иван Иванович Мартынов. – М.: Музыка, 1970. – 50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лоу А. Мотивация и личность. /Абрахам Маслоу. – СПб.: Питер, 2003. – 351 с. – (Мастера психологи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сол Л. Концепція загальної мистецької освіти /Людмила Масол //Мистецтво та освіта. – 2004. – № 1. – С. 2-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веева К.П. Формирование навыков управления певческой деятельностью школьников как существенный компонент в подготовке учителя музыки: автореф. дис. на соискание учен. степени канд. пед. наук: спец. 13.00.02 «Методика преподавания музыки» /К.П. Матвеева. – М., 1981. – 1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душевский В.В. Внемлите ангельскому пению. /Вячеслав Вячеславович Медушевский. – Минск, 2000. – 368 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rFonts w:eastAsia="SimSun;宋体"/>
          <w:sz w:val="28"/>
          <w:szCs w:val="28"/>
        </w:rPr>
        <w:t>Медушевский В.В. Онтологические основы интерпретации музыки /В.В. Медушевский //Интерпретация музыкального произведения в контексте куль</w:t>
        <w:softHyphen/>
        <w:t>туры:</w:t>
      </w:r>
      <w:r>
        <w:rPr>
          <w:sz w:val="28"/>
          <w:szCs w:val="28"/>
        </w:rPr>
        <w:t xml:space="preserve"> [с</w:t>
      </w:r>
      <w:r>
        <w:rPr>
          <w:rFonts w:eastAsia="SimSun;宋体"/>
          <w:sz w:val="28"/>
          <w:szCs w:val="28"/>
        </w:rPr>
        <w:t>б. статей</w:t>
      </w:r>
      <w:r>
        <w:rPr>
          <w:sz w:val="28"/>
          <w:szCs w:val="28"/>
        </w:rPr>
        <w:t>] /под общ. ред</w:t>
      </w:r>
      <w:r>
        <w:rPr>
          <w:rFonts w:eastAsia="SimSun;宋体"/>
          <w:sz w:val="28"/>
          <w:szCs w:val="28"/>
        </w:rPr>
        <w:t xml:space="preserve">. В.В. Медушевского. – М., 1984. – Вып.129. – С. 5-11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абени А.Г. Специфика индивидуальной вокальной подготовки учителя музыки общеобразовательной школы: автореф. дис. на соискание учен. степени канд. пед. наук: спец. 13.00.01 «Теория и история педагогики» / А.Г. Менабени. – М., 1972. – 20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єднікова Г.С. Адаптаційна функція мистецтва в умовах техногенної цивілізації /Науковий часопис НПУ імені М. Драгоманова. Серія 7. Релігієзнавство. Культурологія. Філософія. – Вип. 10 (23). – К.: НПУ, 2006. – С. 123-131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Мєдникова Г.С. Культурологія: Навчальний посібник  /За редакцією М. Заковича. – Друге видання. /Галина Сергіївна Мєднікова. – Київ: Знання, 2006. – 567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Микиша М.В. Практичні основи вокального мистецтва: до 100-річчя з дня народження. /Михайло Венедиктович Микита /літ. виклад М. Головащенка. – К.: Музична Україна, 1985. – 80 с., іл., ноти.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Мистецтво у розвитку особистості: Монографія / [За ред., передмова та післямова Н.Г. Ничкало]. – Чернівці: Зелена Буковина, 2006. – 22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Миропольська Н.Є. Мистецтво слова в структурі художньої культури учня: теорія і практика. /Н.Є. Миропольська. – К.: Парламентське видавництво, 2002. – 20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Михайлов М.М. Музыка Китая. /М.М. Михайлов. – М.: Музыка, 1961, С. 15-30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Михаськова М.А. Формування фахової компетентності як особистісної якості майбутнього вчителя музики /Марина Анатоліївна Михаськова // Наукові записки Ніжинського державного університету ім. М. Гоголя. – № 2. – Ніжин: НДПУ, 2004. – С.35-3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йсеюк Неля. Педагогіка: навч. посібник. 5-є видання, допов. і перероблене. /Неля Євтихіївна Мойсеюк. – К.: ВАТ «КДНК», 2007. – 656с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</w:rPr>
        <w:t>Морозов В.П. Резонансная теория голосообразования. Эволюционно-исторические основы и практическое значение. /В.П.Морозов. //Вокальное образование начала ХХІ века. – М.: Новый ключ, 2008. – 183 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rFonts w:eastAsia="SimSun;宋体"/>
          <w:sz w:val="28"/>
          <w:szCs w:val="28"/>
        </w:rPr>
        <w:t xml:space="preserve">Музыка ХХ века. 1880-1945: очерки: в 2-х ч. </w:t>
      </w:r>
      <w:r>
        <w:rPr>
          <w:sz w:val="28"/>
          <w:szCs w:val="28"/>
        </w:rPr>
        <w:t xml:space="preserve">[ВНЦИ искусствознания, Ленингр. гос. ин-т театра, музыки и кинематографии] /редкол.: Б.М. Ярустовский и др. </w:t>
      </w:r>
      <w:r>
        <w:rPr>
          <w:rFonts w:eastAsia="SimSun;宋体"/>
          <w:sz w:val="28"/>
          <w:szCs w:val="28"/>
        </w:rPr>
        <w:t xml:space="preserve">— М.: Музыка, 1976. Часть вторая. Книга четвертая. – 341, </w:t>
      </w:r>
      <w:r>
        <w:rPr>
          <w:sz w:val="28"/>
          <w:szCs w:val="28"/>
        </w:rPr>
        <w:t>[1]</w:t>
      </w:r>
      <w:r>
        <w:rPr>
          <w:rFonts w:eastAsia="SimSun;宋体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sz w:val="28"/>
        </w:rPr>
        <w:t xml:space="preserve">Немов Р.С. Психология: [учеб. пособие для высш. учеб. заведений] в 3-х кн. – Кн. 3. Психодиагностика: Введение в научное психологическое исследование с элементами математической статистики. /Роберт Семенович Немов. – М.: Владос, 1998. – 630, [1]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rFonts w:eastAsia="SimSun;宋体"/>
          <w:sz w:val="28"/>
          <w:szCs w:val="28"/>
        </w:rPr>
        <w:t>Некрасов Ю.И. О психологических основах исполнительской интерпретации в процессе обучения в музыкальном вузе /Ю.И.)Некрасов, Е.Н. Маркова // Программированное обучение: респуб. межведомственный науч. сб. /Киев. инженерно-строительный ин-т. Вып.15. – К.: Вища школа, 1978. – С. 127-136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Неменский Б.М. Мудрость красоты: о проблеме эстетического воспитания: кн. для учителя. /Борис Михайлович Неменский. – 2-е изд., М.: Просвещение, 1987. – 253, [2]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Ничкало Н. Теорія і методика професійної освіти: сучасний дослідницький етап і перспективи /Нелля Ничкало //Педагогіка і психологія професійної освіти. – 2001. – № 1. – С. 6-2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</w:rPr>
        <w:t>Новое педагогическое мышление [сб. статей]; /под ред. А.В. Петровського. – М.: Педагогика, 1989. – 278, [1] с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Огороднов Д.Е. Музыкально-певческое воспитание детей в общеобразовательной школе: метод. пособие. /Дмитрик Ерофеевич Огороднов. 3-е. изд. – К.: Музична Україна, 1989. – 163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ь В. Основы проблемного обучения /В. Оконь [пер. с польск.]. – М. : «Просвещение». – 1968. – 208с. 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Олексюк О.С. Проблеми українського менталітету в студентському музично-творчому колективі /О.М. Олексюк // Культура України: історія і сучасність. – Харків, 1992. – 29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Орлов В.Ф. Професійне становлення майбутніх вчителів мистецьких дисциплін: теорія і технологія: [Монографія] /Валерій Федорович Орлов /за заг. ред. І.А. Зязюна. – К.: Наукова думка, 2003. – 263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</w:rPr>
        <w:t>Осеннева М.С. Методика работы с детским музыкальным колективом: учеб. пособие. /М.С. Осеннева, В.А. Самарин, Л.И. Уколова. – М.: Академия, 1999. – 224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</w:rPr>
        <w:t>Основи викладання мистецьких дисциплін: навч. посіб. /за ред. О.П. Рудницької. – К.: АТЗТ “Експрес-об’ява”, 1998. – 183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психології: підручник для студ. вищ. навч. закл. /за заг. ред. О.В. Киричука, В.А. Романця. – К.: Либідь, 1995. – 631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Падалка Г.М. Пріоритетні напрямки розвитку сучасної мистецької освіти /Г.М. Падалка //Теорія і методика мистецької освіти: зб. наук. пр. /редкол. О.П. Щолокова та ін.; Нац. пед. ун-т імені М. Драгоманова. – К., 2004. – Вип. 1 (6). – С. 15-2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Падалка Г.М. Педагогіка мистецтва (Теорія і методика викладання мистецьких дисциплін): [монографія].</w:t>
      </w:r>
      <w:r>
        <w:rPr>
          <w:rFonts w:eastAsia="SimSun;宋体"/>
          <w:sz w:val="28"/>
          <w:szCs w:val="28"/>
        </w:rPr>
        <w:t xml:space="preserve"> /Г.М. Падалка.</w:t>
      </w:r>
      <w:r>
        <w:rPr>
          <w:sz w:val="28"/>
          <w:szCs w:val="28"/>
        </w:rPr>
        <w:t xml:space="preserve"> – К.: Освіта України, 2008. — 272, [1]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а майстерність: підручник [І.А. Зязюн, Л.В. Крамущенко, І.Ф. Кривонос та ін.] /за ред. І.А. Зязюна. – 2-ге вид., допов. і переробл. – К.: Вища шк., 2004. – 422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Петрушин В.И.</w:t>
      </w:r>
      <w:r>
        <w:rPr/>
        <w:t xml:space="preserve"> Психология и педагогика художественного творчества : учебное пособие для вузов / Петрушин Валентин Иванович. – 2-е изд. – М. : Академический Проект, Гаудеамус, 2008. – 490 с. – (Gaudeamus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Пєхота О.М. Культура співробітництва: практика групової роботи студентів: навчально-методичний посібник /О.М. Пєхота, С.В. Ратовська. – Миколаїв: Іліон, 2011. – 25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</w:rPr>
        <w:t xml:space="preserve">Психологические тесты в 2-х т. /под ред. А.А. Карелина. – М.: ВЛАДОС, 2003. – Т. 1. – 312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</w:rPr>
        <w:t xml:space="preserve">Психологические тесты /под ред. А.А. Карелина: в 2-х т. – М.: ВЛАДОС, 2003. – Т. 2. – 248 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 xml:space="preserve">Психологія : підручник / Ю.Л. Трофімов, В.В. Рибалка, П.А. Гончарук </w:t>
      </w:r>
      <w:r>
        <w:rPr>
          <w:rFonts w:eastAsia="Symbol" w:cs="Symbol" w:ascii="Symbol" w:hAnsi="Symbol"/>
          <w:szCs w:val="28"/>
        </w:rPr>
        <w:t></w:t>
      </w:r>
      <w:r>
        <w:rPr/>
        <w:t>за ред. Ю.Л. Трофімова</w:t>
      </w:r>
      <w:r>
        <w:rPr>
          <w:rFonts w:eastAsia="Symbol" w:cs="Symbol" w:ascii="Symbol" w:hAnsi="Symbol"/>
          <w:szCs w:val="28"/>
        </w:rPr>
        <w:t></w:t>
      </w:r>
      <w:r>
        <w:rPr/>
        <w:t xml:space="preserve">. – 4-те вид., стереотип. – К.: Либідь, 2003. – 560 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</w:rPr>
        <w:t>Пясковский И.В. Логика музыкального мышления /Игорь Болеславович Пясковский. – К.: Муз. Украина, 1987. – 18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</w:rPr>
        <w:t>Рагс Ю.Н. Проблемы развития системы музыкального образования /Юрий Николаевич Рагс. – М.: ГМПИ имени Гнесиных, 1987. – 17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дул В.В. Дослідження особливостей самореалізації особистості: монографія /Валерій Вікторович Радул та ін. – К.: Імекс-ЛТД, 2009. – 352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жников В.Г. Диалоги о музыкальной педагогике. /Владимир Григорьевич Ражников. – М.: Музыка, 1989. – 139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</w:rPr>
        <w:t>Рапацкая Л.А. Формирование художественной культуры учителя музыки в условиях высшего муз.-пед. образования: автореф. дис. на соискание учен. степени доктора пед. наук: спец. 13.00.01 «Общая педагогика» /Л.А. Рапацкая. – М., 1991. –  45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Раппопорт С.Х. О вариативной множественности исполнительства /Семен Хаскевич Раппопорт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[сборник ст. /ред.. и сост. А.Д. Алексеев]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//Муз</w:t>
      </w:r>
      <w:r>
        <w:rPr>
          <w:rFonts w:eastAsia="SimSun;宋体"/>
          <w:sz w:val="28"/>
          <w:szCs w:val="28"/>
        </w:rPr>
        <w:t>ы</w:t>
      </w:r>
      <w:r>
        <w:rPr>
          <w:sz w:val="28"/>
          <w:szCs w:val="28"/>
        </w:rPr>
        <w:t xml:space="preserve">кальное исполнительство. – М., 1972. – С. 39-52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</w:rPr>
        <w:t>Реан А.А. Социальная педагогическая психология: учеб. пособие /А.А. Реан, Я.Л. Коломинский. – СПб: Питер Ком, 1999. – 409 [4]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тников П.Е. Нетрадиционная технологическая система подготовки учителей: рождение мастера: книга для препод. высш. и средн. пед. учеб. заведений /Петр Евдокимович Решетников. – М.: ВЛАДОС, 2000. – 301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Рибалка В.В. Психологія розвитку творчої особистості: навч. посіб. для студ. Вищ. навч. закл. /В.В. Рибалка. – К.: ІЗМН, 1996. – 235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Роджерс К. Взгляд на психотерапию. Становление человека /Карл Роджерс: пер.с англ. М.М. Исениной. – М.: Прогресс; Универс, 1994. – 479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 xml:space="preserve">Рубинштейн С.Л. Основы общей психологии. /Сергей Леонидович Рубинштейн. – </w:t>
      </w:r>
      <w:r>
        <w:rPr>
          <w:color w:val="000000"/>
          <w:sz w:val="28"/>
          <w:szCs w:val="28"/>
        </w:rPr>
        <w:t>СПб.: Питер Ком, 2002. – 720 с. – (Мастера психологи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Рудницька О.П. Музика і культура особистості: проблеми сучасної педагогічної освіти: навч. посіб. /О.П. Рудницька. – К.: ІЗМН, 1998. – 248 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ркисян А.О. О некоторых вопросах вокального искусства //Вопросы вокальной педагогики: статьи и очерки. /А.О. Саркисян. – М.: Госмузиздат, 1964. – Вып. 1. – С. 9-2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Семиченко В.А. Психологические основы процесса профессиональной подготовки студентов вуза: учебное пособие. /В.А. Семиченко. — Полтава, 1989. – 8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Сисоєва С.О. Основи педагогічної творчості: підруч. для студ. вищ. пед. навч. закл. /С.О. Сисоєва. – К.: Міленіум, 2006. – 346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астенин В.А. Теория и практика высшего педагогического образования /В.А. Сластенин //Межвузовский сб. научных трудов МГПИ /под ред. В.А. Сластенина. – М., 1987</w:t>
      </w:r>
      <w:r>
        <w:rPr>
          <w:rFonts w:eastAsia="SimSun;宋体"/>
          <w:sz w:val="28"/>
          <w:szCs w:val="28"/>
        </w:rPr>
        <w:t>. – С. 11-2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околов А.С. Синкретизм и парадоксы современной культуры /Александр Сергеевич Соколов //Музыкальная композиция ХХ века: диалектика творчества: исследование. – М.: Музика, 1992. – С. 13-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хор А.Н. Вопросы социологии и эстетики музыки : сборник статей /Арнольд Наумович Сохор. – Л. : Советский композитор, 1980. – 295 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Соціологія культури: навч. посіб. для студ. вищ. закл. освіти України [О.М. Семашко, В.М. Піча, О.І. Погорілий та ін.; /за ред. О.М. Семашка, В.М. Піча. – К.: Каравела, Л.: «Новий світ – 2000», 2002. – 333 c. – (Вища освіта України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славский К.С. Работа актера над собой. /Константин Сергеевич Станиславский. – М.: Искусство, 1985. – Ч. І.: Работа актера над собой в творческом процессе переживания. – 1985. – 472 с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Стасько Г.Є. Вокальна підготовка майбутнього вчителя музики як основа удосконалення педагогічної майстерності: автореф. дис. на здобуття наук. ступеня канд. пед. наук: спец. 13.00.01 «Теорія та історія педагогіки» /Г.Є. Стасько. – К., 1995. – 2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Сухомлинський В.О. Серце віддаю дітям. Народження громадянина. Листи до сина. //Вибрані твори в 5-и т. /В.О. Сухомлинський. – К.: Рад. шк., 1977. – Т.3. – 67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лов Б.М. Психология музыкальных способностей /Избранные труды в 2-х томах. /Борис Михайлович Теплов; ред. Н.С. Лейтес. – М.: Педагогика, 1985. – Т.1. – С. 42-222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. У Ифан. Этнокультурный компонент в профессиональной подготовке учителей музыки в Китае и Украине / У Ифан // Наук. часопис Нац. пед. ун-ту імені М.П. Драгоманова. Серія 14. Теорія і методика мистецької освіти. – К. : Вид-во НПУ, 2009.</w:t>
      </w:r>
      <w:r>
        <w:rPr>
          <w:color w:val="000000"/>
        </w:rPr>
        <w:t xml:space="preserve"> –</w:t>
      </w:r>
      <w:r>
        <w:rPr/>
        <w:t xml:space="preserve"> Вип. 7(12). – С.122-128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У Іфан. Професійна підготовка майбутніх учителів музики з Китаю та України в умовах полікультурного середовища / У Іфан // Сучасні освітні технології у професійній підготовці майбутніх фахівців. Мат. міжн. наук.-практичн. конфер. присвяченої 20-річчю Незалежності України. 25-26 жовтня 2011р., м. Львів. – Львів, 2011. – С. 2</w:t>
      </w:r>
      <w:r>
        <w:rPr>
          <w:szCs w:val="28"/>
        </w:rPr>
        <w:t>51-252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Філоненко Л.П. Українська музична культура як компонент професійної підготовки майбутнього вчителя музики: дис. на здобуття наук ступеню канд. пед. наук: спец. 13.00.01 – теорія і історія педагогіки / Людомир Павлович Філоненко / АПН України. – К., 1994. – 167 л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Философия. Учебн. пособ. для студ. вузов / [авторск. кол. под руководством д-ра фил. наук, проф. Ю.В. Осичнюка, д-ра социології проф. В. С. Зубова]. – К. : Фирма “Фіта”, 1994. – 38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ілософський енциклопедичний словник [голова редколегії В.І. Шинкарук]. – К. : Абрис, 2002. – 742 с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Художня культура України : навч. посіб. / [Масол Л.М., Ничкало С.А., Веселовська Г.І., Оніщенко О.І.] / </w:t>
      </w:r>
      <w:r>
        <w:rPr>
          <w:rFonts w:eastAsia="Symbol" w:cs="Symbol" w:ascii="Symbol" w:hAnsi="Symbol"/>
          <w:szCs w:val="28"/>
        </w:rPr>
        <w:t></w:t>
      </w:r>
      <w:r>
        <w:rPr/>
        <w:t>за заг. ред. Л.М. Масол. – К. : Вища шк., 2006. – 239 с.: іл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iCs/>
        </w:rPr>
        <w:t>Хуторской А.В</w:t>
      </w:r>
      <w:r>
        <w:rPr>
          <w:i/>
          <w:iCs/>
        </w:rPr>
        <w:t>.</w:t>
      </w:r>
      <w:r>
        <w:rPr/>
        <w:t xml:space="preserve"> Современная дидактика : [учеб. пособие]. – 2-е изд. перераб. / Андрей Викторович Хуторской. – М. : Высш. шк., 2007. – 639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rFonts w:eastAsia="SimSun;宋体"/>
          <w:sz w:val="28"/>
          <w:szCs w:val="28"/>
          <w:lang w:val="uk-UA"/>
        </w:rPr>
        <w:t xml:space="preserve">Цзінь Нань. </w:t>
      </w:r>
      <w:r>
        <w:rPr>
          <w:sz w:val="28"/>
          <w:szCs w:val="28"/>
          <w:lang w:val="uk-UA"/>
        </w:rPr>
        <w:t xml:space="preserve">Особливості вокальної підготовки студентів з КНР в інститутах мистецтв України /Цзінь Нань //Теоретичні та методологічні засади неперервної мистецької освіти: зб. матеріалів наук.-методол. семінару. – Чернівці, 2009. – С. 191-192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Цыпин Г.М. Психология муз</w:t>
      </w:r>
      <w:r>
        <w:rPr>
          <w:rFonts w:eastAsia="SimSun;宋体"/>
          <w:sz w:val="28"/>
          <w:szCs w:val="28"/>
        </w:rPr>
        <w:t>ыкальной деятельности: проблемы, суждения, мнения: учеб</w:t>
      </w:r>
      <w:r>
        <w:rPr>
          <w:sz w:val="28"/>
          <w:szCs w:val="28"/>
        </w:rPr>
        <w:t>. пособ. для студ. вузов, обучающихся по специальности «Муз. образование» /Геннадій Моисеевич Цыпин. – М.: Инрерпракс, 1994. – 373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  <w:t xml:space="preserve">Чжан Цзюнь </w:t>
      </w:r>
      <w:r>
        <w:rPr>
          <w:kern w:val="2"/>
        </w:rPr>
        <w:t>Китайская народная музыка в профессиональной подготовке студентов музыкальных факультетов: автореф. дис. на соиск. ученой степени канд.пед.наук., 13.00.02 – теория и методика обучения и воспитания (музыка) / Чжан Цзюнь. – М., 2008. – 22с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Шевнюк О. Культурологічна освіта майбутнього вчителя /Олена Шевнюк //Мистецтво та освіта. – 2003. – №3 (29). – С. 2-6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eastAsia="SimSun;宋体"/>
        </w:rPr>
        <w:t>Шип С.В. Музична форма від звуку до стилю: навч. посіб. /С.В. Шип; ред. А. Кравченко. – Київ: Заповіт, 1998. – 367 с. – (Трансформація гуманітарної освіти в Україні).</w:t>
      </w:r>
      <w:r>
        <w:rPr>
          <w:iCs/>
          <w:color w:val="000000"/>
          <w:spacing w:val="1"/>
          <w:w w:val="110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>
          <w:szCs w:val="28"/>
        </w:rPr>
      </w:pPr>
      <w:r>
        <w:rPr>
          <w:w w:val="110"/>
        </w:rPr>
        <w:t xml:space="preserve">Щолокова О.П. </w:t>
      </w:r>
      <w:r>
        <w:rPr/>
        <w:t xml:space="preserve">Професійна компетентність як стратегічний напрямок модернізації мистецької освіти в Україні / О.П. Щолокова // Вісник Глухівського державного педагогічного університету . – 2006, вип.8. – С. 20-23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Щолокова О.П. Основи пофесійної художньо-естетичної підготовки майбутнього вчителя [монографія] /О.П. Щолокова; Укр. Держ. пед. ун-т імені М.П. Драгоманова. – К., 1996. – 17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  <w:lang w:val="uk-UA"/>
        </w:rPr>
        <w:t>Щолокова О.П. Світова художня культура: від первісного суспільства до початку середньовіччя: навч. посіб. для студ. вищ. пед. навч. закл. /О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Щолокова, О.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евнюк, С.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Шип, О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емашко. – К.: Вища школа, 2004. – 175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Энциклопедический музыкальной словарь /сост. Б.С. Штейнпресс и М.Ямпольский; отв. ред. Г.В. Келдыш. – М.: Сов. Энциклопедия, 1959. – 32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ссон Р. Певческий голос. Исследование основных физиологических и акустических явлений певческого голоса /Рауль Юссон. – М.: Музыка, 1974. – 26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/>
      </w:pPr>
      <w:r>
        <w:rPr>
          <w:sz w:val="28"/>
          <w:szCs w:val="28"/>
        </w:rPr>
        <w:t>Юцевич Ю.Є. Теорія і методика формування та розвитку співацького голосу: навч.-метод. посіб. /Юрій Євгенович Юцевич. – К. ІЗМН, 1998. – 15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Яворский Б. </w:t>
      </w:r>
      <w:r>
        <w:rPr>
          <w:sz w:val="28"/>
          <w:szCs w:val="28"/>
        </w:rPr>
        <w:t xml:space="preserve">[сост., ред. и предисл. И.С. Рабинович: в 2-х т.] – </w:t>
      </w:r>
      <w:r>
        <w:rPr>
          <w:rFonts w:eastAsia="SimSun;宋体"/>
          <w:sz w:val="28"/>
          <w:szCs w:val="28"/>
        </w:rPr>
        <w:t>Т.1. – М.: Музыка, 1964. – Т. І.: Воспоминания, статьи и письма. – 1964. – 67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обсон П.М. Психология художественного восприятия /Павел Максимович Якобсон. – М.: Искусство, 1964. – 86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360"/>
        <w:ind w:left="0" w:right="-6" w:firstLine="360"/>
        <w:jc w:val="both"/>
        <w:rPr>
          <w:sz w:val="28"/>
          <w:lang w:val="en-US"/>
        </w:rPr>
      </w:pPr>
      <w:r>
        <w:rPr>
          <w:rFonts w:eastAsia="SimSun;宋体"/>
          <w:sz w:val="28"/>
          <w:szCs w:val="28"/>
          <w:lang w:val="de-DE"/>
        </w:rPr>
        <w:t xml:space="preserve">Adorno T. Philosophie der neuen Musik. </w:t>
      </w:r>
      <w:r>
        <w:rPr>
          <w:rFonts w:eastAsia="SimSun;宋体"/>
          <w:sz w:val="28"/>
          <w:szCs w:val="28"/>
          <w:lang w:val="en-US"/>
        </w:rPr>
        <w:t>–</w:t>
      </w:r>
      <w:r>
        <w:rPr>
          <w:rFonts w:eastAsia="SimSun;宋体"/>
          <w:sz w:val="28"/>
          <w:szCs w:val="28"/>
          <w:lang w:val="de-DE"/>
        </w:rPr>
        <w:t xml:space="preserve"> Frankfurta.</w:t>
      </w:r>
      <w:r>
        <w:rPr>
          <w:rFonts w:eastAsia="SimSun;宋体"/>
          <w:sz w:val="28"/>
          <w:szCs w:val="28"/>
          <w:lang w:val="en-US"/>
        </w:rPr>
        <w:t xml:space="preserve"> – </w:t>
      </w:r>
      <w:r>
        <w:rPr>
          <w:rFonts w:eastAsia="SimSun;宋体"/>
          <w:sz w:val="28"/>
          <w:szCs w:val="28"/>
          <w:lang w:val="de-DE"/>
        </w:rPr>
        <w:t xml:space="preserve">M., 1978. </w:t>
      </w:r>
      <w:r>
        <w:rPr>
          <w:rFonts w:eastAsia="SimSun;宋体"/>
          <w:sz w:val="28"/>
          <w:szCs w:val="28"/>
          <w:lang w:val="en-US"/>
        </w:rPr>
        <w:t>–</w:t>
      </w:r>
      <w:r>
        <w:rPr>
          <w:rFonts w:eastAsia="SimSun;宋体"/>
          <w:sz w:val="28"/>
          <w:szCs w:val="28"/>
          <w:lang w:val="de-DE"/>
        </w:rPr>
        <w:t xml:space="preserve"> 200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  <w:lang w:val="de-DE"/>
        </w:rPr>
        <w:t>S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>
          <w:lang w:val="en-US"/>
        </w:rPr>
      </w:pPr>
      <w:r>
        <w:rPr>
          <w:lang w:val="en-US"/>
        </w:rPr>
        <w:t>Banks, J. A. Multicultural education: Historical development, dimensions, and practices. / J. A. Banks &amp; C. A. McGee Banks (Eds.) // Handbook of research on multicultural education. – San Francisco: Jossey-Bass. – 2004. – 2nd ed., pp. 3-2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ks, J. A. Race, Culture, and Education: The Selected Works of James A. Banks. New York, NY: Routledge, 2006. – 252 p. http://www.scribd.com/doc/60589345/Banks-Race-Culture-and-Educatio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de-DE"/>
        </w:rPr>
        <w:t xml:space="preserve">Bolin N. Gefangenschaft und Freicheit /Aspetti musikali. </w:t>
      </w:r>
      <w:r>
        <w:rPr>
          <w:rFonts w:eastAsia="SimSun;宋体"/>
          <w:sz w:val="28"/>
          <w:szCs w:val="28"/>
          <w:lang w:val="en-US"/>
        </w:rPr>
        <w:t>–</w:t>
      </w:r>
      <w:r>
        <w:rPr>
          <w:rFonts w:eastAsia="SimSun;宋体"/>
          <w:sz w:val="28"/>
          <w:szCs w:val="28"/>
          <w:lang w:val="de-DE"/>
        </w:rPr>
        <w:t xml:space="preserve"> Köln–Rheinkassel: Verlag Ch.Dohr: 2001. </w:t>
      </w:r>
      <w:r>
        <w:rPr>
          <w:rFonts w:eastAsia="SimSun;宋体"/>
          <w:sz w:val="28"/>
          <w:szCs w:val="28"/>
          <w:lang w:val="en-US"/>
        </w:rPr>
        <w:t>–</w:t>
      </w:r>
      <w:r>
        <w:rPr>
          <w:rFonts w:eastAsia="SimSun;宋体"/>
          <w:sz w:val="28"/>
          <w:szCs w:val="28"/>
          <w:lang w:val="de-DE"/>
        </w:rPr>
        <w:t xml:space="preserve"> S. 161</w:t>
      </w:r>
      <w:r>
        <w:rPr>
          <w:rFonts w:eastAsia="SimSun;宋体"/>
          <w:sz w:val="28"/>
          <w:szCs w:val="28"/>
          <w:lang w:val="en-US"/>
        </w:rPr>
        <w:t>-</w:t>
      </w:r>
      <w:r>
        <w:rPr>
          <w:rFonts w:eastAsia="SimSun;宋体"/>
          <w:sz w:val="28"/>
          <w:szCs w:val="28"/>
          <w:lang w:val="de-DE"/>
        </w:rPr>
        <w:t>17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 xml:space="preserve">Carter T. Critical Forum /Music analysis. – March 1995. – 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.</w:t>
      </w:r>
      <w:r>
        <w:rPr>
          <w:rFonts w:eastAsia="SimSun;宋体"/>
          <w:sz w:val="28"/>
          <w:szCs w:val="28"/>
          <w:lang w:val="en-US"/>
        </w:rPr>
        <w:t xml:space="preserve"> 105-11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de-DE"/>
        </w:rPr>
        <w:t xml:space="preserve">KalischV. Side effects bei der Beschäftigung mit musica // Aspekti musikali. </w:t>
      </w:r>
      <w:r>
        <w:rPr>
          <w:rFonts w:eastAsia="SimSun;宋体"/>
          <w:sz w:val="28"/>
          <w:szCs w:val="28"/>
          <w:lang w:val="uk-UA"/>
        </w:rPr>
        <w:t xml:space="preserve">– </w:t>
      </w:r>
      <w:r>
        <w:rPr>
          <w:rFonts w:eastAsia="SimSun;宋体"/>
          <w:sz w:val="28"/>
          <w:szCs w:val="28"/>
          <w:lang w:val="de-DE"/>
        </w:rPr>
        <w:t>Köln</w:t>
      </w:r>
      <w:r>
        <w:rPr>
          <w:rFonts w:eastAsia="SimSun;宋体"/>
          <w:sz w:val="28"/>
          <w:szCs w:val="28"/>
          <w:lang w:val="uk-UA"/>
        </w:rPr>
        <w:t>-</w:t>
      </w:r>
      <w:r>
        <w:rPr>
          <w:rFonts w:eastAsia="SimSun;宋体"/>
          <w:sz w:val="28"/>
          <w:szCs w:val="28"/>
          <w:lang w:val="de-DE"/>
        </w:rPr>
        <w:t>Rheinkassel: Verlag Ch.Dohr: 2001. –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lang w:val="de-DE"/>
        </w:rPr>
        <w:t>363</w:t>
      </w:r>
      <w:r>
        <w:rPr>
          <w:rFonts w:eastAsia="SimSun;宋体"/>
          <w:sz w:val="28"/>
          <w:szCs w:val="28"/>
          <w:lang w:val="en-US"/>
        </w:rPr>
        <w:t>-</w:t>
      </w:r>
      <w:r>
        <w:rPr>
          <w:rFonts w:eastAsia="SimSun;宋体"/>
          <w:sz w:val="28"/>
          <w:szCs w:val="28"/>
          <w:lang w:val="de-DE"/>
        </w:rPr>
        <w:t>370 S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Kluppelholz W.Cucina tipica /Aspekti musikali. – Köln-Rheinkassel: Verlag Ch.Dohr: 2001. – 331-339 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autoSpaceDE w:val="false"/>
        <w:spacing w:lineRule="auto" w:line="360"/>
        <w:ind w:left="0" w:right="-5" w:firstLine="360"/>
        <w:jc w:val="both"/>
        <w:rPr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de-DE"/>
        </w:rPr>
        <w:t xml:space="preserve">Schenker H. Neue musikalische Theorien und Fantasien. </w:t>
      </w:r>
      <w:r>
        <w:rPr>
          <w:rFonts w:eastAsia="SimSun;宋体"/>
          <w:sz w:val="28"/>
          <w:szCs w:val="28"/>
          <w:lang w:val="en-US"/>
        </w:rPr>
        <w:t>Der freie Satz. –Wien, 2002. –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lang w:val="en-US"/>
        </w:rPr>
        <w:t>S.29-33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>
          <w:lang w:val="en-US"/>
        </w:rPr>
      </w:pPr>
      <w:r>
        <w:rPr>
          <w:lang w:val="en-US"/>
        </w:rPr>
        <w:t xml:space="preserve">Gay G. Multicultural Teacher Education//Multicultural Education in Western Societies. London- New York Sydney – Toronto: Holt, Rinehart and Winston, 1986. – P. 154-177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>
          <w:szCs w:val="28"/>
        </w:rPr>
      </w:pPr>
      <w:r>
        <w:rPr>
          <w:lang w:val="en-US"/>
        </w:rPr>
        <w:t>Sleeter C.E. An analysis of multicultural research in the United States / C.</w:t>
      </w:r>
      <w:r>
        <w:rPr/>
        <w:t>Е</w:t>
      </w:r>
      <w:r>
        <w:rPr>
          <w:lang w:val="en-US"/>
        </w:rPr>
        <w:t xml:space="preserve">. Sleeter,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Grant // Harvard Educational Review, 1987. – № 57(4), </w:t>
      </w:r>
      <w:r>
        <w:rPr/>
        <w:t>рр</w:t>
      </w:r>
      <w:r>
        <w:rPr>
          <w:lang w:val="en-US"/>
        </w:rPr>
        <w:t xml:space="preserve">.. </w:t>
      </w:r>
      <w:r>
        <w:rPr/>
        <w:t xml:space="preserve">421-445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cs="MS Gothic;ＭＳ ゴシック" w:eastAsia="MS Gothic;ＭＳ ゴシック"/>
        </w:rPr>
        <w:t>董波</w:t>
      </w:r>
      <w:r>
        <w:rPr/>
        <w:t xml:space="preserve">. </w:t>
      </w:r>
      <w:r>
        <w:rPr>
          <w:rFonts w:cs="MS Gothic;ＭＳ ゴシック" w:eastAsia="MS Gothic;ＭＳ ゴシック"/>
        </w:rPr>
        <w:t>在音</w:t>
      </w:r>
      <w:r>
        <w:rPr>
          <w:rFonts w:cs="MingLiU;細明體" w:eastAsia="MingLiU;細明體"/>
        </w:rPr>
        <w:t>乐教学中关注学生的个性发展</w:t>
      </w:r>
      <w:r>
        <w:rPr/>
        <w:t xml:space="preserve">/ </w:t>
      </w:r>
      <w:r>
        <w:rPr>
          <w:rFonts w:cs="MS Gothic;ＭＳ ゴシック" w:eastAsia="MS Gothic;ＭＳ ゴシック"/>
        </w:rPr>
        <w:t>成才之路</w:t>
      </w:r>
      <w:r>
        <w:rPr/>
        <w:t xml:space="preserve"> </w:t>
      </w:r>
      <w:r>
        <w:rPr/>
        <w:t>2012</w:t>
      </w:r>
      <w:r>
        <w:rPr>
          <w:rFonts w:cs="MS Gothic;ＭＳ ゴシック" w:eastAsia="MS Gothic;ＭＳ ゴシック"/>
        </w:rPr>
        <w:t>年</w:t>
      </w:r>
      <w:r>
        <w:rPr/>
        <w:t xml:space="preserve"> </w:t>
      </w:r>
      <w:r>
        <w:rPr>
          <w:rFonts w:cs="MS Gothic;ＭＳ ゴシック" w:eastAsia="MS Gothic;ＭＳ ゴシック"/>
        </w:rPr>
        <w:t>第</w:t>
      </w:r>
      <w:r>
        <w:rPr/>
        <w:t>16</w:t>
      </w:r>
      <w:r>
        <w:rPr>
          <w:rFonts w:cs="MS Gothic;ＭＳ ゴシック" w:eastAsia="MS Gothic;ＭＳ ゴシック"/>
        </w:rPr>
        <w:t>期</w:t>
      </w:r>
      <w:r>
        <w:rPr/>
        <w:t xml:space="preserve">  </w:t>
      </w:r>
      <w:r>
        <w:rPr>
          <w:rFonts w:cs="MS Gothic;ＭＳ ゴシック" w:eastAsia="MS Gothic;ＭＳ ゴシック"/>
        </w:rPr>
        <w:t>第</w:t>
      </w:r>
      <w:r>
        <w:rPr/>
        <w:t>53</w:t>
      </w:r>
      <w:r>
        <w:rPr>
          <w:rFonts w:cs="MingLiU;細明體" w:eastAsia="MingLiU;細明體"/>
        </w:rPr>
        <w:t>页</w:t>
      </w:r>
      <w:r>
        <w:rPr/>
        <w:t>. Дон Бо. Развития личности студентов в музыкальном обучение</w:t>
      </w:r>
      <w:r>
        <w:rPr>
          <w:spacing w:val="-6"/>
        </w:rPr>
        <w:t xml:space="preserve"> / Дон Бо // Путь к успеху. </w:t>
      </w:r>
      <w:r>
        <w:rPr>
          <w:rFonts w:eastAsia="Symbol" w:cs="Symbol" w:ascii="Symbol" w:hAnsi="Symbol"/>
          <w:spacing w:val="-6"/>
          <w:szCs w:val="28"/>
        </w:rPr>
        <w:t></w:t>
      </w:r>
      <w:r>
        <w:rPr>
          <w:spacing w:val="-6"/>
        </w:rPr>
        <w:t xml:space="preserve"> 2012. </w:t>
      </w:r>
      <w:r>
        <w:rPr>
          <w:rFonts w:eastAsia="Symbol" w:cs="Symbol" w:ascii="Symbol" w:hAnsi="Symbol"/>
          <w:spacing w:val="-6"/>
          <w:szCs w:val="28"/>
        </w:rPr>
        <w:t></w:t>
      </w:r>
      <w:r>
        <w:rPr>
          <w:spacing w:val="-6"/>
          <w:szCs w:val="28"/>
        </w:rPr>
        <w:t xml:space="preserve"> </w:t>
      </w:r>
      <w:r>
        <w:rPr>
          <w:spacing w:val="-6"/>
        </w:rPr>
        <w:t xml:space="preserve">№.16 </w:t>
      </w:r>
      <w:r>
        <w:rPr>
          <w:rFonts w:eastAsia="Symbol" w:cs="Symbol" w:ascii="Symbol" w:hAnsi="Symbol"/>
          <w:spacing w:val="-6"/>
          <w:szCs w:val="28"/>
        </w:rPr>
        <w:t></w:t>
      </w:r>
      <w:r>
        <w:rPr>
          <w:spacing w:val="-6"/>
        </w:rPr>
        <w:t xml:space="preserve"> 53 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cs="PMingLiU;新細明體" w:eastAsia="PMingLiU;新細明體"/>
          <w:lang w:eastAsia="zh-CN"/>
        </w:rPr>
        <w:t>冯友兰</w:t>
      </w:r>
      <w:r>
        <w:rPr>
          <w:lang w:eastAsia="zh-CN"/>
        </w:rPr>
        <w:t>.</w:t>
      </w:r>
      <w:r>
        <w:rPr>
          <w:rFonts w:cs="MS Mincho;ＭＳ 明朝" w:eastAsia="MS Mincho;ＭＳ 明朝"/>
          <w:lang w:eastAsia="zh-CN"/>
        </w:rPr>
        <w:t>《中国哲学史》</w:t>
      </w:r>
      <w:r>
        <w:rPr>
          <w:lang w:eastAsia="zh-CN"/>
        </w:rPr>
        <w:t>1961</w:t>
      </w:r>
      <w:r>
        <w:rPr>
          <w:rFonts w:cs="MS Mincho;ＭＳ 明朝" w:eastAsia="MS Mincho;ＭＳ 明朝"/>
          <w:lang w:eastAsia="zh-CN"/>
        </w:rPr>
        <w:t>年</w:t>
      </w:r>
      <w:r>
        <w:rPr>
          <w:rFonts w:cs="PMingLiU;新細明體" w:eastAsia="PMingLiU;新細明體"/>
          <w:lang w:eastAsia="zh-CN"/>
        </w:rPr>
        <w:t>编写</w:t>
      </w:r>
      <w:r>
        <w:rPr>
          <w:lang w:eastAsia="zh-CN"/>
        </w:rPr>
        <w:t xml:space="preserve"> </w:t>
      </w:r>
      <w:r>
        <w:rPr>
          <w:rFonts w:cs="MS Mincho;ＭＳ 明朝" w:eastAsia="MS Mincho;ＭＳ 明朝"/>
          <w:lang w:eastAsia="zh-CN"/>
        </w:rPr>
        <w:t>第</w:t>
      </w:r>
      <w:r>
        <w:rPr>
          <w:lang w:eastAsia="zh-CN"/>
        </w:rPr>
        <w:t>518</w:t>
      </w:r>
      <w:r>
        <w:rPr>
          <w:rFonts w:cs="PMingLiU;新細明體" w:eastAsia="PMingLiU;新細明體"/>
          <w:lang w:eastAsia="zh-CN"/>
        </w:rPr>
        <w:t>页</w:t>
      </w:r>
      <w:r>
        <w:rPr>
          <w:lang w:eastAsia="zh-CN"/>
        </w:rPr>
        <w:t xml:space="preserve">. </w:t>
      </w:r>
      <w:r>
        <w:rPr/>
        <w:t xml:space="preserve">История китайской философии [Фен Юлань, Чжунго Чжесюэ ши]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Пекин, 1961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В 2-х т.,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Т.1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С. 518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[</w:t>
      </w:r>
      <w:r>
        <w:rPr>
          <w:rFonts w:cs="MS Gothic;ＭＳ ゴシック" w:eastAsia="MS Gothic;ＭＳ ゴシック"/>
        </w:rPr>
        <w:t>日</w:t>
      </w:r>
      <w:r>
        <w:rPr/>
        <w:t>]</w:t>
      </w:r>
      <w:r>
        <w:rPr>
          <w:rFonts w:cs="MS Gothic;ＭＳ ゴシック" w:eastAsia="MS Gothic;ＭＳ ゴシック"/>
        </w:rPr>
        <w:t>高萩保治</w:t>
      </w:r>
      <w:r>
        <w:rPr/>
        <w:t xml:space="preserve">. </w:t>
      </w:r>
      <w:r>
        <w:rPr>
          <w:rFonts w:cs="MS Gothic;ＭＳ ゴシック" w:eastAsia="MS Gothic;ＭＳ ゴシック"/>
        </w:rPr>
        <w:t>音</w:t>
      </w:r>
      <w:r>
        <w:rPr>
          <w:rFonts w:cs="MingLiU;細明體" w:eastAsia="MingLiU;細明體"/>
        </w:rPr>
        <w:t>乐学科教学法概论</w:t>
      </w:r>
      <w:r>
        <w:rPr/>
        <w:t xml:space="preserve"> </w:t>
      </w:r>
      <w:r>
        <w:rPr/>
        <w:t>/</w:t>
      </w:r>
      <w:r>
        <w:rPr>
          <w:rFonts w:cs="MS Gothic;ＭＳ ゴシック" w:eastAsia="MS Gothic;ＭＳ ゴシック"/>
        </w:rPr>
        <w:t>人民音</w:t>
      </w:r>
      <w:r>
        <w:rPr>
          <w:rFonts w:cs="MingLiU;細明體" w:eastAsia="MingLiU;細明體"/>
        </w:rPr>
        <w:t>乐出版社</w:t>
      </w:r>
      <w:r>
        <w:rPr/>
        <w:t>/2006</w:t>
      </w:r>
      <w:r>
        <w:rPr>
          <w:rFonts w:cs="MS Gothic;ＭＳ ゴシック" w:eastAsia="MS Gothic;ＭＳ ゴシック"/>
        </w:rPr>
        <w:t>年</w:t>
      </w:r>
      <w:r>
        <w:rPr/>
        <w:t xml:space="preserve"> </w:t>
      </w:r>
      <w:r>
        <w:rPr>
          <w:rFonts w:cs="MS Gothic;ＭＳ ゴシック" w:eastAsia="MS Gothic;ＭＳ ゴシック"/>
        </w:rPr>
        <w:t>第</w:t>
      </w:r>
      <w:r>
        <w:rPr/>
        <w:t>75 – 78</w:t>
      </w:r>
      <w:r>
        <w:rPr>
          <w:rFonts w:cs="MingLiU;細明體" w:eastAsia="MingLiU;細明體"/>
        </w:rPr>
        <w:t>页</w:t>
      </w:r>
      <w:r>
        <w:rPr/>
        <w:t xml:space="preserve">. Гао Чубаожи. Введение в педагогику музыкальных дисциплин / Гао Чубаожи // Издатель: Народная музика, 2006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С. 75-78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eastAsia="MS Gothic;ＭＳ ゴシック"/>
          <w:shd w:fill="FFFFFF" w:val="clear"/>
          <w:lang w:eastAsia="zh-CN"/>
        </w:rPr>
        <w:t>蒲享</w:t>
      </w:r>
      <w:r>
        <w:rPr>
          <w:rFonts w:cs="Gulim;굴림" w:eastAsia="Gulim;굴림"/>
          <w:shd w:fill="FFFFFF" w:val="clear"/>
          <w:lang w:eastAsia="zh-CN"/>
        </w:rPr>
        <w:t>强</w:t>
      </w:r>
      <w:r>
        <w:rPr>
          <w:shd w:fill="FFFFFF" w:val="clear"/>
          <w:lang w:eastAsia="zh-CN"/>
        </w:rPr>
        <w:t xml:space="preserve">. </w:t>
      </w:r>
      <w:r>
        <w:rPr>
          <w:rFonts w:eastAsia="MS Gothic;ＭＳ ゴシック"/>
          <w:shd w:fill="FFFFFF" w:val="clear"/>
          <w:lang w:eastAsia="zh-CN"/>
        </w:rPr>
        <w:t>《中国音</w:t>
      </w:r>
      <w:r>
        <w:rPr>
          <w:rFonts w:cs="MingLiU;細明體" w:eastAsia="MingLiU;細明體"/>
          <w:shd w:fill="FFFFFF" w:val="clear"/>
          <w:lang w:eastAsia="zh-CN"/>
        </w:rPr>
        <w:t>乐的新视野》</w:t>
      </w:r>
      <w:r>
        <w:rPr>
          <w:shd w:fill="FFFFFF" w:val="clear"/>
        </w:rPr>
        <w:t xml:space="preserve"> </w:t>
      </w:r>
      <w:r>
        <w:rPr>
          <w:rFonts w:eastAsia="MS Gothic;ＭＳ ゴシック"/>
          <w:shd w:fill="FFFFFF" w:val="clear"/>
        </w:rPr>
        <w:t>南京</w:t>
      </w:r>
      <w:r>
        <w:rPr>
          <w:rFonts w:cs="MingLiU;細明體" w:eastAsia="MingLiU;細明體"/>
          <w:shd w:fill="FFFFFF" w:val="clear"/>
        </w:rPr>
        <w:t>师范大学出版社</w:t>
      </w:r>
      <w:r>
        <w:rPr>
          <w:shd w:fill="FFFFFF" w:val="clear"/>
        </w:rPr>
        <w:t xml:space="preserve"> </w:t>
      </w:r>
      <w:r>
        <w:rPr>
          <w:shd w:fill="FFFFFF" w:val="clear"/>
        </w:rPr>
        <w:t>2002</w:t>
      </w:r>
      <w:r>
        <w:rPr>
          <w:shd w:fill="FFFFFF" w:val="clear"/>
          <w:lang w:eastAsia="zh-CN"/>
        </w:rPr>
        <w:t>.</w:t>
      </w:r>
      <w:r>
        <w:rPr>
          <w:shd w:fill="FFFFFF" w:val="clear"/>
        </w:rPr>
        <w:t>1</w:t>
      </w:r>
      <w:r>
        <w:rPr>
          <w:shd w:fill="FFFFFF" w:val="clear"/>
          <w:lang w:eastAsia="zh-CN"/>
        </w:rPr>
        <w:t xml:space="preserve">2. </w:t>
      </w:r>
      <w:r>
        <w:rPr>
          <w:rFonts w:eastAsia="MS Gothic;ＭＳ ゴシック"/>
          <w:shd w:fill="FFFFFF" w:val="clear"/>
        </w:rPr>
        <w:t>第</w:t>
      </w:r>
      <w:r>
        <w:rPr>
          <w:shd w:fill="FFFFFF" w:val="clear"/>
        </w:rPr>
        <w:t xml:space="preserve"> </w:t>
      </w:r>
      <w:r>
        <w:rPr>
          <w:rFonts w:eastAsia="MS Gothic;ＭＳ ゴシック"/>
          <w:shd w:fill="FFFFFF" w:val="clear"/>
        </w:rPr>
        <w:t>–版</w:t>
      </w:r>
      <w:r>
        <w:rPr>
          <w:shd w:fill="FFFFFF" w:val="clear"/>
        </w:rPr>
        <w:t>.</w:t>
      </w:r>
      <w:r>
        <w:rPr>
          <w:shd w:fill="FFFFFF" w:val="clear"/>
          <w:lang w:eastAsia="zh-CN"/>
        </w:rPr>
        <w:t>224</w:t>
      </w:r>
      <w:r>
        <w:rPr>
          <w:rFonts w:cs="MingLiU;細明體" w:eastAsia="MingLiU;細明體"/>
          <w:shd w:fill="FFFFFF" w:val="clear"/>
          <w:lang w:eastAsia="zh-CN"/>
        </w:rPr>
        <w:t>页</w:t>
      </w:r>
      <w:r>
        <w:rPr/>
        <w:t xml:space="preserve">. Пу Хэнцян. Новый обзор китайской музыки / Пу Хэнцян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Наньцзин: Изд. Наньцзинского педагогического института, 2002. – 224 с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eastAsia="MS Gothic;ＭＳ ゴシック"/>
          <w:lang w:eastAsia="zh-CN"/>
        </w:rPr>
        <w:t>友斌</w:t>
      </w:r>
      <w:r>
        <w:rPr>
          <w:lang w:eastAsia="zh-CN"/>
        </w:rPr>
        <w:t>. 21</w:t>
      </w:r>
      <w:r>
        <w:rPr>
          <w:rFonts w:eastAsia="MS Gothic;ＭＳ ゴシック"/>
          <w:lang w:eastAsia="zh-CN"/>
        </w:rPr>
        <w:t>世</w:t>
      </w:r>
      <w:r>
        <w:rPr>
          <w:rFonts w:cs="MingLiU;細明體" w:eastAsia="MingLiU;細明體"/>
          <w:lang w:eastAsia="zh-CN"/>
        </w:rPr>
        <w:t>纪高校音乐教育研究</w:t>
      </w:r>
      <w:r>
        <w:rPr>
          <w:lang w:eastAsia="zh-CN"/>
        </w:rPr>
        <w:t xml:space="preserve"> </w:t>
      </w:r>
      <w:r>
        <w:rPr>
          <w:rFonts w:cs="MingLiU;細明體" w:eastAsia="MingLiU;細明體"/>
          <w:lang w:eastAsia="zh-CN"/>
        </w:rPr>
        <w:t>长沙</w:t>
      </w:r>
      <w:r>
        <w:rPr>
          <w:rFonts w:eastAsia="MingLiU;細明體" w:cs="MingLiU;細明體"/>
          <w:lang w:eastAsia="zh-CN"/>
        </w:rPr>
        <w:t>.</w:t>
      </w:r>
      <w:r>
        <w:rPr>
          <w:lang w:eastAsia="zh-CN"/>
        </w:rPr>
        <w:t xml:space="preserve"> – 2004</w:t>
      </w:r>
      <w:r>
        <w:rPr>
          <w:rFonts w:eastAsia="MS Gothic;ＭＳ ゴシック"/>
          <w:lang w:eastAsia="zh-CN"/>
        </w:rPr>
        <w:t>年</w:t>
      </w:r>
      <w:r>
        <w:rPr>
          <w:lang w:eastAsia="zh-CN"/>
        </w:rPr>
        <w:t xml:space="preserve"> </w:t>
      </w:r>
      <w:r>
        <w:rPr>
          <w:lang w:eastAsia="zh-CN"/>
        </w:rPr>
        <w:t>322</w:t>
      </w:r>
      <w:r>
        <w:rPr>
          <w:rFonts w:cs="MingLiU;細明體" w:eastAsia="MingLiU;細明體"/>
          <w:lang w:eastAsia="zh-CN"/>
        </w:rPr>
        <w:t>页</w:t>
      </w:r>
      <w:r>
        <w:rPr>
          <w:lang w:eastAsia="zh-CN"/>
        </w:rPr>
        <w:t>.</w:t>
      </w:r>
      <w:r>
        <w:rPr/>
        <w:t xml:space="preserve">Чжу Юнбэй. Исследование музыкального образования в высших педагогических заведениях 21 века / Чжу Юнбэй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Чаньша, 2004, </w:t>
      </w:r>
      <w:r>
        <w:rPr>
          <w:rFonts w:eastAsia="Symbol" w:cs="Symbol" w:ascii="Symbol" w:hAnsi="Symbol"/>
          <w:szCs w:val="28"/>
        </w:rPr>
        <w:t></w:t>
      </w:r>
      <w:r>
        <w:rPr>
          <w:lang w:eastAsia="zh-CN"/>
        </w:rPr>
        <w:t xml:space="preserve"> </w:t>
      </w:r>
      <w:r>
        <w:rPr/>
        <w:t>322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eastAsia="MS Gothic;ＭＳ ゴシック"/>
          <w:color w:val="000000"/>
          <w:szCs w:val="28"/>
          <w:lang w:eastAsia="zh-CN"/>
        </w:rPr>
        <w:t>西方音</w:t>
      </w:r>
      <w:r>
        <w:rPr>
          <w:rFonts w:eastAsia="MingLiU;細明體"/>
          <w:color w:val="000000"/>
          <w:szCs w:val="28"/>
          <w:lang w:eastAsia="zh-CN"/>
        </w:rPr>
        <w:t>乐的风格与流派</w:t>
      </w:r>
      <w:r>
        <w:rPr>
          <w:color w:val="000000"/>
          <w:szCs w:val="28"/>
          <w:lang w:eastAsia="zh-CN"/>
        </w:rPr>
        <w:t>/</w:t>
      </w:r>
      <w:r>
        <w:rPr>
          <w:rFonts w:eastAsia="MS Gothic;ＭＳ ゴシック"/>
          <w:color w:val="000000"/>
          <w:szCs w:val="28"/>
          <w:lang w:eastAsia="zh-CN"/>
        </w:rPr>
        <w:t>人民音</w:t>
      </w:r>
      <w:r>
        <w:rPr>
          <w:rFonts w:eastAsia="MingLiU;細明體"/>
          <w:color w:val="000000"/>
          <w:szCs w:val="28"/>
          <w:lang w:eastAsia="zh-CN"/>
        </w:rPr>
        <w:t>乐出版社编辑部编</w:t>
      </w:r>
      <w:r>
        <w:rPr>
          <w:color w:val="000000"/>
          <w:szCs w:val="28"/>
          <w:lang w:eastAsia="zh-CN"/>
        </w:rPr>
        <w:t>---</w:t>
      </w:r>
      <w:r>
        <w:rPr>
          <w:rFonts w:eastAsia="MingLiU;細明體"/>
          <w:shd w:fill="FFFFFF" w:val="clear"/>
          <w:lang w:eastAsia="zh-CN"/>
        </w:rPr>
        <w:t>孙继南</w:t>
      </w:r>
      <w:r>
        <w:rPr>
          <w:shd w:fill="FFFFFF" w:val="clear"/>
          <w:lang w:eastAsia="zh-CN"/>
        </w:rPr>
        <w:t xml:space="preserve">. </w:t>
      </w:r>
      <w:r>
        <w:rPr>
          <w:rFonts w:eastAsia="MS Gothic;ＭＳ ゴシック"/>
          <w:shd w:fill="FFFFFF" w:val="clear"/>
          <w:lang w:eastAsia="zh-CN"/>
        </w:rPr>
        <w:t>《中国近</w:t>
      </w:r>
      <w:r>
        <w:rPr>
          <w:rFonts w:eastAsia="MingLiU;細明體"/>
          <w:shd w:fill="FFFFFF" w:val="clear"/>
          <w:lang w:eastAsia="zh-CN"/>
        </w:rPr>
        <w:t>现代音乐教育史纪年</w:t>
      </w:r>
      <w:r>
        <w:rPr>
          <w:shd w:fill="FFFFFF" w:val="clear"/>
          <w:lang w:eastAsia="zh-CN"/>
        </w:rPr>
        <w:t>1840-2000</w:t>
      </w:r>
      <w:r>
        <w:rPr>
          <w:rFonts w:eastAsia="MS Gothic;ＭＳ ゴシック"/>
          <w:shd w:fill="FFFFFF" w:val="clear"/>
          <w:lang w:eastAsia="zh-CN"/>
        </w:rPr>
        <w:t>》</w:t>
      </w:r>
      <w:r>
        <w:rPr>
          <w:shd w:fill="FFFFFF" w:val="clear"/>
          <w:lang w:eastAsia="zh-CN"/>
        </w:rPr>
        <w:t>-</w:t>
      </w:r>
      <w:r>
        <w:rPr>
          <w:rFonts w:eastAsia="MS Gothic;ＭＳ ゴシック"/>
          <w:shd w:fill="FFFFFF" w:val="clear"/>
          <w:lang w:eastAsia="zh-CN"/>
        </w:rPr>
        <w:t>山</w:t>
      </w:r>
      <w:r>
        <w:rPr>
          <w:rFonts w:eastAsia="MingLiU;細明體"/>
          <w:shd w:fill="FFFFFF" w:val="clear"/>
          <w:lang w:eastAsia="zh-CN"/>
        </w:rPr>
        <w:t>东出版社</w:t>
      </w:r>
      <w:r>
        <w:rPr>
          <w:shd w:fill="FFFFFF" w:val="clear"/>
          <w:lang w:eastAsia="zh-CN"/>
        </w:rPr>
        <w:t>2004</w:t>
      </w:r>
      <w:r>
        <w:rPr>
          <w:rFonts w:eastAsia="MS Gothic;ＭＳ ゴシック"/>
          <w:shd w:fill="FFFFFF" w:val="clear"/>
          <w:lang w:eastAsia="zh-CN"/>
        </w:rPr>
        <w:t>年，第</w:t>
      </w:r>
      <w:r>
        <w:rPr>
          <w:shd w:fill="FFFFFF" w:val="clear"/>
          <w:lang w:eastAsia="zh-CN"/>
        </w:rPr>
        <w:t>669</w:t>
      </w:r>
      <w:r>
        <w:rPr>
          <w:rFonts w:eastAsia="MingLiU;細明體"/>
          <w:shd w:fill="FFFFFF" w:val="clear"/>
          <w:lang w:eastAsia="zh-CN"/>
        </w:rPr>
        <w:t>页</w:t>
      </w:r>
      <w:r>
        <w:rPr/>
        <w:t xml:space="preserve">. Сунь Цзинань. Летописи истории китайского музыкального образования и музыкального образования новой эпохи: 1840-2000 / Сунь Цзинань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Шаньдун, 2004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669с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ascii="MingLiU;細明體" w:hAnsi="MingLiU;細明體" w:cs="MingLiU;細明體" w:eastAsia="MingLiU;細明體"/>
        </w:rPr>
        <w:t>张贺香</w:t>
      </w:r>
      <w:r>
        <w:rPr/>
        <w:t xml:space="preserve">. </w:t>
      </w:r>
      <w:r>
        <w:rPr>
          <w:rFonts w:ascii="MS Gothic;ＭＳ ゴシック" w:hAnsi="MS Gothic;ＭＳ ゴシック" w:cs="MS Gothic;ＭＳ ゴシック" w:eastAsia="MS Gothic;ＭＳ ゴシック"/>
        </w:rPr>
        <w:t>原</w:t>
      </w:r>
      <w:r>
        <w:rPr>
          <w:rFonts w:ascii="MingLiU;細明體" w:hAnsi="MingLiU;細明體" w:cs="MingLiU;細明體" w:eastAsia="MingLiU;細明體"/>
        </w:rPr>
        <w:t>谱钢琴伴奏在声乐教学中的重要性</w:t>
      </w:r>
      <w:r>
        <w:rPr/>
        <w:t xml:space="preserve"> </w:t>
      </w:r>
      <w:r>
        <w:rPr/>
        <w:t xml:space="preserve">/ </w:t>
      </w:r>
      <w:r>
        <w:rPr>
          <w:rFonts w:ascii="MingLiU;細明體" w:hAnsi="MingLiU;細明體" w:cs="MingLiU;細明體" w:eastAsia="MingLiU;細明體"/>
        </w:rPr>
        <w:t>艺术百家</w:t>
      </w:r>
      <w:r>
        <w:rPr/>
        <w:t xml:space="preserve"> </w:t>
      </w:r>
      <w:r>
        <w:rPr/>
        <w:t>2011</w:t>
      </w:r>
      <w:r>
        <w:rPr>
          <w:rFonts w:ascii="MS Gothic;ＭＳ ゴシック" w:hAnsi="MS Gothic;ＭＳ ゴシック" w:cs="MS Gothic;ＭＳ ゴシック" w:eastAsia="MS Gothic;ＭＳ ゴシック"/>
        </w:rPr>
        <w:t>年第</w:t>
      </w:r>
      <w:r>
        <w:rPr/>
        <w:t>6</w:t>
      </w:r>
      <w:r>
        <w:rPr>
          <w:rFonts w:ascii="MS Gothic;ＭＳ ゴシック" w:hAnsi="MS Gothic;ＭＳ ゴシック" w:cs="MS Gothic;ＭＳ ゴシック" w:eastAsia="MS Gothic;ＭＳ ゴシック"/>
        </w:rPr>
        <w:t>期</w:t>
      </w:r>
      <w:r>
        <w:rPr/>
        <w:t xml:space="preserve"> </w:t>
      </w:r>
      <w:r>
        <w:rPr/>
        <w:t>230-232</w:t>
      </w:r>
      <w:r>
        <w:rPr>
          <w:rFonts w:ascii="MingLiU;細明體" w:hAnsi="MingLiU;細明體" w:cs="MingLiU;細明體" w:eastAsia="MingLiU;細明體"/>
        </w:rPr>
        <w:t>页</w:t>
      </w:r>
      <w:r>
        <w:rPr/>
        <w:t xml:space="preserve">.Чжан Хещан. Значение аккомпанимента в вокале / Чжан Хещан // Искусство, 2011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№.2. </w:t>
      </w:r>
      <w:r>
        <w:rPr>
          <w:rFonts w:eastAsia="Symbol" w:cs="Symbol" w:ascii="Symbol" w:hAnsi="Symbol"/>
          <w:szCs w:val="28"/>
        </w:rPr>
        <w:t></w:t>
      </w:r>
      <w:r>
        <w:rPr/>
        <w:t xml:space="preserve"> С. 230-232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false"/>
        <w:spacing w:lineRule="auto" w:line="360"/>
        <w:ind w:left="0" w:firstLine="360"/>
        <w:jc w:val="both"/>
        <w:rPr/>
      </w:pPr>
      <w:r>
        <w:rPr>
          <w:rFonts w:ascii="MingLiU;細明體" w:hAnsi="MingLiU;細明體" w:cs="MingLiU;細明體" w:eastAsia="MingLiU;細明體"/>
        </w:rPr>
        <w:t>张厚粲</w:t>
      </w:r>
      <w:r>
        <w:rPr>
          <w:rFonts w:cs="MingLiU;細明體"/>
          <w:lang w:eastAsia="zh-CN"/>
        </w:rPr>
        <w:t xml:space="preserve">. </w:t>
      </w:r>
      <w:r>
        <w:rPr>
          <w:rFonts w:ascii="PMingLiU;新細明體" w:hAnsi="PMingLiU;新細明體" w:cs="PMingLiU;新細明體" w:eastAsia="PMingLiU;新細明體"/>
        </w:rPr>
        <w:t>论歌唱中的感觉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娟</w:t>
      </w:r>
      <w:r>
        <w:rPr/>
        <w:t>/./</w:t>
      </w:r>
      <w:r>
        <w:rPr>
          <w:rFonts w:ascii="MS Mincho;ＭＳ 明朝" w:hAnsi="MS Mincho;ＭＳ 明朝" w:cs="MS Mincho;ＭＳ 明朝" w:eastAsia="MS Mincho;ＭＳ 明朝"/>
        </w:rPr>
        <w:t>黔南民族</w:t>
      </w:r>
      <w:r>
        <w:rPr>
          <w:rFonts w:ascii="PMingLiU;新細明體" w:hAnsi="PMingLiU;新細明體" w:cs="PMingLiU;新細明體" w:eastAsia="PMingLiU;新細明體"/>
        </w:rPr>
        <w:t>师范</w:t>
      </w:r>
      <w:r>
        <w:rPr>
          <w:rFonts w:eastAsia="PMingLiU;新細明體"/>
        </w:rPr>
        <w:t>1998</w:t>
      </w:r>
      <w:r>
        <w:rPr>
          <w:rFonts w:ascii="PMingLiU;新細明體" w:hAnsi="PMingLiU;新細明體" w:cs="PMingLiU;新細明體" w:eastAsia="PMingLiU;新細明體"/>
        </w:rPr>
        <w:t>院学报</w:t>
      </w:r>
      <w:r>
        <w:rPr>
          <w:spacing w:val="-4"/>
        </w:rPr>
        <w:t xml:space="preserve">. </w:t>
      </w:r>
      <w:r>
        <w:rPr>
          <w:bCs/>
        </w:rPr>
        <w:t>Чэнь Сяньнянь</w:t>
      </w:r>
      <w:r>
        <w:rPr/>
        <w:t>. Творческая личность и художественный темперамент</w:t>
      </w:r>
      <w:r>
        <w:rPr>
          <w:lang w:eastAsia="zh-CN"/>
        </w:rPr>
        <w:t xml:space="preserve"> </w:t>
      </w:r>
      <w:r>
        <w:rPr/>
        <w:t>// Исследование теории искусства. – Пекин, 1998. – № 3</w:t>
      </w:r>
      <w:r>
        <w:rPr>
          <w:lang w:eastAsia="zh-CN"/>
        </w:rPr>
        <w:t>. – С. 67-81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widowControl/>
        <w:tabs>
          <w:tab w:val="clear" w:pos="708"/>
          <w:tab w:val="left" w:pos="3686" w:leader="none"/>
        </w:tabs>
        <w:ind w:right="56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80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64"/>
        <w:ind w:left="11" w:right="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right="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Hps"/>
          <w:sz w:val="19"/>
          <w:szCs w:val="19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134" w:gutter="0" w:header="709" w:top="964" w:footer="720" w:bottom="96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22"/>
        <w:ind w:firstLine="34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pacing w:lineRule="atLeast" w:line="22"/>
        <w:ind w:firstLine="34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0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3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1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6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9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5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4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8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2-19T12:01:00Z</dcterms:modified>
  <cp:revision>882</cp:revision>
  <dc:subject/>
  <dc:title>РОЗДІЛ І</dc:title>
</cp:coreProperties>
</file>