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szCs w:val="28"/>
        </w:rPr>
      </w:pPr>
      <w:r>
        <w:rPr>
          <w:b/>
          <w:sz w:val="28"/>
          <w:szCs w:val="28"/>
        </w:rPr>
        <w:t xml:space="preserve">МІНІСТЕРСТВО ОСВІТИ І НАУКИ, МОЛОДІ ТА СПОРТУ УКРАЇНИ </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КИЇВСЬКИЙ НАЦІОНАЛЬНИЙ ЕКОНОМІЧНИЙ УНІВЕРСИТЕТ</w:t>
      </w:r>
    </w:p>
    <w:p>
      <w:pPr>
        <w:pStyle w:val="Normal"/>
        <w:jc w:val="center"/>
        <w:rPr>
          <w:b/>
          <w:b/>
          <w:sz w:val="28"/>
          <w:szCs w:val="28"/>
        </w:rPr>
      </w:pPr>
      <w:r>
        <w:rPr>
          <w:b/>
          <w:sz w:val="28"/>
          <w:szCs w:val="28"/>
        </w:rPr>
        <w:t>ІМЕНІ ВАДИМА ГЕТЬМАНА»</w:t>
      </w:r>
    </w:p>
    <w:p>
      <w:pPr>
        <w:pStyle w:val="Normal"/>
        <w:jc w:val="center"/>
        <w:rPr>
          <w:b/>
          <w:b/>
          <w:sz w:val="28"/>
          <w:szCs w:val="28"/>
        </w:rPr>
      </w:pPr>
      <w:r>
        <w:rPr>
          <w:b/>
          <w:sz w:val="28"/>
          <w:szCs w:val="28"/>
        </w:rPr>
      </w:r>
    </w:p>
    <w:p>
      <w:pPr>
        <w:pStyle w:val="Normal"/>
        <w:jc w:val="right"/>
        <w:rPr>
          <w:b/>
          <w:b/>
          <w:sz w:val="28"/>
          <w:szCs w:val="28"/>
        </w:rPr>
      </w:pPr>
      <w:r>
        <w:rPr>
          <w:b/>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ЛА ІРИНА ВАЛЕРІЇВНА</w:t>
      </w:r>
    </w:p>
    <w:p>
      <w:pPr>
        <w:pStyle w:val="Normal"/>
        <w:jc w:val="center"/>
        <w:rPr>
          <w:b/>
          <w:b/>
          <w:sz w:val="28"/>
          <w:szCs w:val="28"/>
        </w:rPr>
      </w:pPr>
      <w:r>
        <w:rPr>
          <w:b/>
          <w:sz w:val="28"/>
          <w:szCs w:val="28"/>
        </w:rPr>
      </w:r>
    </w:p>
    <w:p>
      <w:pPr>
        <w:pStyle w:val="Normal"/>
        <w:jc w:val="right"/>
        <w:rPr>
          <w:sz w:val="28"/>
          <w:szCs w:val="28"/>
        </w:rPr>
      </w:pPr>
      <w:r>
        <w:rPr>
          <w:sz w:val="28"/>
          <w:szCs w:val="28"/>
        </w:rPr>
        <w:t>УДК 657:336.767(04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0"/>
          <w:szCs w:val="30"/>
        </w:rPr>
      </w:pPr>
      <w:r>
        <w:rPr>
          <w:b/>
          <w:sz w:val="30"/>
          <w:szCs w:val="30"/>
        </w:rPr>
      </w:r>
    </w:p>
    <w:p>
      <w:pPr>
        <w:pStyle w:val="Normal"/>
        <w:jc w:val="center"/>
        <w:rPr>
          <w:b/>
          <w:b/>
          <w:sz w:val="30"/>
          <w:szCs w:val="30"/>
        </w:rPr>
      </w:pPr>
      <w:r>
        <w:rPr>
          <w:b/>
          <w:sz w:val="30"/>
          <w:szCs w:val="30"/>
        </w:rPr>
        <w:t>ОБЛІК ТА АНАЛІЗ ДІЯЛЬНОСТІ</w:t>
      </w:r>
    </w:p>
    <w:p>
      <w:pPr>
        <w:pStyle w:val="Normal"/>
        <w:jc w:val="center"/>
        <w:rPr>
          <w:b/>
          <w:b/>
          <w:sz w:val="30"/>
          <w:szCs w:val="30"/>
        </w:rPr>
      </w:pPr>
      <w:r>
        <w:rPr>
          <w:b/>
          <w:sz w:val="30"/>
          <w:szCs w:val="30"/>
        </w:rPr>
        <w:t>ІНСТИТУТІВ СПІЛЬНОГО ІНВЕСТУВАНН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8"/>
          <w:szCs w:val="28"/>
        </w:rPr>
      </w:pPr>
      <w:r>
        <w:rPr>
          <w:sz w:val="28"/>
          <w:szCs w:val="28"/>
        </w:rPr>
        <w:t>Спеціальність 08.00.09 – Бухгалтерський облік, аналіз та аудит</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 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1"/>
          <w:numId w:val="29"/>
        </w:numPr>
        <w:jc w:val="right"/>
        <w:rPr>
          <w:sz w:val="30"/>
          <w:szCs w:val="30"/>
        </w:rPr>
      </w:pPr>
      <w:r>
        <w:rPr>
          <w:sz w:val="30"/>
          <w:szCs w:val="30"/>
        </w:rPr>
        <w:t>Науковий керівник</w:t>
      </w:r>
    </w:p>
    <w:p>
      <w:pPr>
        <w:pStyle w:val="Heading2"/>
        <w:numPr>
          <w:ilvl w:val="1"/>
          <w:numId w:val="29"/>
        </w:numPr>
        <w:jc w:val="right"/>
        <w:rPr>
          <w:sz w:val="30"/>
          <w:szCs w:val="30"/>
        </w:rPr>
      </w:pPr>
      <w:r>
        <w:rPr>
          <w:rFonts w:eastAsia="Arial Narrow"/>
          <w:sz w:val="30"/>
          <w:szCs w:val="30"/>
        </w:rPr>
        <w:t xml:space="preserve"> </w:t>
      </w:r>
      <w:r>
        <w:rPr>
          <w:sz w:val="30"/>
          <w:szCs w:val="30"/>
        </w:rPr>
        <w:t xml:space="preserve">доктор економічних наук, </w:t>
      </w:r>
    </w:p>
    <w:p>
      <w:pPr>
        <w:pStyle w:val="Heading2"/>
        <w:numPr>
          <w:ilvl w:val="1"/>
          <w:numId w:val="29"/>
        </w:numPr>
        <w:jc w:val="right"/>
        <w:rPr>
          <w:sz w:val="30"/>
          <w:szCs w:val="30"/>
        </w:rPr>
      </w:pPr>
      <w:r>
        <w:rPr>
          <w:sz w:val="30"/>
          <w:szCs w:val="30"/>
        </w:rPr>
        <w:t xml:space="preserve">професор </w:t>
      </w:r>
    </w:p>
    <w:p>
      <w:pPr>
        <w:pStyle w:val="Normal"/>
        <w:jc w:val="right"/>
        <w:rPr>
          <w:sz w:val="30"/>
          <w:szCs w:val="30"/>
        </w:rPr>
      </w:pPr>
      <w:r>
        <w:rPr>
          <w:sz w:val="30"/>
          <w:szCs w:val="30"/>
        </w:rPr>
        <w:t xml:space="preserve">Парасій-Вергуненко </w:t>
      </w:r>
    </w:p>
    <w:p>
      <w:pPr>
        <w:pStyle w:val="Normal"/>
        <w:jc w:val="right"/>
        <w:rPr>
          <w:sz w:val="28"/>
          <w:szCs w:val="28"/>
        </w:rPr>
      </w:pPr>
      <w:r>
        <w:rPr>
          <w:sz w:val="30"/>
          <w:szCs w:val="30"/>
        </w:rPr>
        <w:t>Ірина Михайлі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иїв 2013</w:t>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994" w:gutter="0" w:header="624" w:top="993" w:footer="567" w:bottom="851"/>
          <w:pgNumType w:start="1" w:fmt="decimal"/>
          <w:formProt w:val="false"/>
          <w:titlePg/>
          <w:textDirection w:val="lrTb"/>
          <w:docGrid w:type="default" w:linePitch="272" w:charSpace="0"/>
        </w:sectPr>
      </w:pPr>
    </w:p>
    <w:p>
      <w:pPr>
        <w:pStyle w:val="Normal"/>
        <w:shd w:fill="FFFFFF" w:val="clear"/>
        <w:tabs>
          <w:tab w:val="clear" w:pos="708"/>
          <w:tab w:val="left" w:pos="3460" w:leader="none"/>
          <w:tab w:val="center" w:pos="4820" w:leader="none"/>
        </w:tabs>
        <w:spacing w:lineRule="auto" w:line="360"/>
        <w:ind w:left="-426" w:right="-1" w:hanging="0"/>
        <w:jc w:val="center"/>
        <w:rPr>
          <w:sz w:val="28"/>
        </w:rPr>
      </w:pPr>
      <w:r>
        <w:rPr>
          <w:sz w:val="28"/>
        </w:rPr>
        <w:t>ЗМІСТ</w:t>
      </w:r>
    </w:p>
    <w:p>
      <w:pPr>
        <w:pStyle w:val="Normal"/>
        <w:shd w:fill="FFFFFF" w:val="clear"/>
        <w:spacing w:lineRule="auto" w:line="360"/>
        <w:ind w:left="-426" w:right="-1" w:hanging="0"/>
        <w:jc w:val="center"/>
        <w:rPr>
          <w:spacing w:val="-6"/>
          <w:sz w:val="28"/>
          <w:szCs w:val="32"/>
        </w:rPr>
      </w:pPr>
      <w:r>
        <w:rPr>
          <w:sz w:val="28"/>
        </w:rPr>
        <w:t>ВСТУП……………………………………………………………………………..3</w:t>
      </w:r>
    </w:p>
    <w:p>
      <w:pPr>
        <w:pStyle w:val="Normal"/>
        <w:shd w:fill="FFFFFF" w:val="clear"/>
        <w:spacing w:lineRule="auto" w:line="360"/>
        <w:ind w:left="-426" w:right="-1" w:hanging="0"/>
        <w:jc w:val="center"/>
        <w:rPr/>
      </w:pPr>
      <w:r>
        <w:rPr>
          <w:spacing w:val="-6"/>
          <w:sz w:val="28"/>
          <w:szCs w:val="32"/>
        </w:rPr>
        <w:t xml:space="preserve">РОЗДІЛ 1. </w:t>
      </w:r>
      <w:r>
        <w:rPr>
          <w:bCs/>
          <w:spacing w:val="-6"/>
          <w:sz w:val="28"/>
          <w:szCs w:val="32"/>
        </w:rPr>
        <w:t>Діяльність інститутів спільного інвестування як об’єкт обліку та аналізу</w:t>
      </w:r>
      <w:r>
        <w:rPr>
          <w:spacing w:val="-6"/>
          <w:sz w:val="28"/>
          <w:szCs w:val="32"/>
        </w:rPr>
        <w:t>……………………………………………………………………….………11</w:t>
      </w:r>
    </w:p>
    <w:p>
      <w:pPr>
        <w:pStyle w:val="Normal"/>
        <w:shd w:fill="FFFFFF" w:val="clear"/>
        <w:spacing w:lineRule="auto" w:line="360"/>
        <w:ind w:left="-426" w:right="-1" w:hanging="0"/>
        <w:jc w:val="center"/>
        <w:rPr/>
      </w:pPr>
      <w:r>
        <w:rPr>
          <w:spacing w:val="-6"/>
          <w:sz w:val="28"/>
          <w:szCs w:val="32"/>
        </w:rPr>
        <w:t>1.1. Сутність та значення інститутів спільного інвестування як одного з типів фінансового посередництва для розвитку економіки……………………………..11</w:t>
      </w:r>
    </w:p>
    <w:p>
      <w:pPr>
        <w:pStyle w:val="Normal"/>
        <w:shd w:fill="FFFFFF" w:val="clear"/>
        <w:spacing w:lineRule="auto" w:line="360"/>
        <w:ind w:left="-426" w:right="-1" w:hanging="0"/>
        <w:jc w:val="center"/>
        <w:rPr/>
      </w:pPr>
      <w:r>
        <w:rPr>
          <w:spacing w:val="-6"/>
          <w:sz w:val="28"/>
          <w:szCs w:val="32"/>
        </w:rPr>
        <w:t>1.2. Напрями удосконалення нормативно-правового забезпечення діяльності інститутів спільного інвестування на ринку цінних паперів……..…………..…...24</w:t>
      </w:r>
    </w:p>
    <w:p>
      <w:pPr>
        <w:pStyle w:val="Normal"/>
        <w:shd w:fill="FFFFFF" w:val="clear"/>
        <w:spacing w:lineRule="auto" w:line="360"/>
        <w:ind w:left="-426" w:right="-1" w:hanging="0"/>
        <w:jc w:val="center"/>
        <w:rPr/>
      </w:pPr>
      <w:r>
        <w:rPr>
          <w:spacing w:val="-6"/>
          <w:sz w:val="28"/>
          <w:szCs w:val="32"/>
        </w:rPr>
        <w:t>1.3. Напрями та проблеми обліку та аналізу діяльності інститутів спільного інвестування…………………………………………………………….…………...41</w:t>
      </w:r>
    </w:p>
    <w:p>
      <w:pPr>
        <w:pStyle w:val="Normal"/>
        <w:shd w:fill="FFFFFF" w:val="clear"/>
        <w:spacing w:lineRule="auto" w:line="360"/>
        <w:ind w:left="-426" w:right="-1" w:hanging="0"/>
        <w:jc w:val="center"/>
        <w:rPr>
          <w:spacing w:val="-6"/>
          <w:sz w:val="28"/>
          <w:szCs w:val="32"/>
        </w:rPr>
      </w:pPr>
      <w:r>
        <w:rPr>
          <w:spacing w:val="-6"/>
          <w:sz w:val="28"/>
          <w:szCs w:val="32"/>
        </w:rPr>
        <w:t>Висновки до розділу 1……………………………..……………………………......55</w:t>
      </w:r>
    </w:p>
    <w:p>
      <w:pPr>
        <w:pStyle w:val="Normal"/>
        <w:shd w:fill="FFFFFF" w:val="clear"/>
        <w:spacing w:lineRule="auto" w:line="360"/>
        <w:ind w:left="-426" w:right="-1" w:hanging="0"/>
        <w:jc w:val="center"/>
        <w:rPr/>
      </w:pPr>
      <w:r>
        <w:rPr>
          <w:spacing w:val="-6"/>
          <w:sz w:val="28"/>
          <w:szCs w:val="32"/>
        </w:rPr>
        <w:t>РОЗДІЛ 2. Методичні положення формування облікової інформації щодо функціонування інститутів спільного інвестування………………..………………57</w:t>
      </w:r>
    </w:p>
    <w:p>
      <w:pPr>
        <w:pStyle w:val="Normal"/>
        <w:shd w:fill="FFFFFF" w:val="clear"/>
        <w:spacing w:lineRule="auto" w:line="360"/>
        <w:ind w:left="-426" w:right="-1" w:hanging="0"/>
        <w:jc w:val="center"/>
        <w:rPr/>
      </w:pPr>
      <w:r>
        <w:rPr>
          <w:spacing w:val="-6"/>
          <w:sz w:val="28"/>
          <w:szCs w:val="32"/>
        </w:rPr>
        <w:t>2.1. Теоретичні засади формування облікової інформації…………………….…...57</w:t>
      </w:r>
    </w:p>
    <w:p>
      <w:pPr>
        <w:pStyle w:val="Normal"/>
        <w:shd w:fill="FFFFFF" w:val="clear"/>
        <w:spacing w:lineRule="auto" w:line="360"/>
        <w:ind w:left="-426" w:right="-1" w:hanging="0"/>
        <w:jc w:val="center"/>
        <w:rPr/>
      </w:pPr>
      <w:r>
        <w:rPr>
          <w:spacing w:val="-6"/>
          <w:sz w:val="28"/>
          <w:szCs w:val="32"/>
        </w:rPr>
        <w:t>2.2. Порядок визнання і оцінювання фінансових активів інститутів спільного інвестування…………………………………………………………………………78</w:t>
      </w:r>
    </w:p>
    <w:p>
      <w:pPr>
        <w:pStyle w:val="Normal"/>
        <w:spacing w:lineRule="auto" w:line="360"/>
        <w:ind w:left="-426" w:right="-1" w:hanging="0"/>
        <w:jc w:val="center"/>
        <w:rPr/>
      </w:pPr>
      <w:r>
        <w:rPr>
          <w:sz w:val="28"/>
        </w:rPr>
        <w:t xml:space="preserve">2.3. Організаційно-методичні аспекти формування облікової інформації щодо фінансових активів </w:t>
      </w:r>
      <w:r>
        <w:rPr>
          <w:spacing w:val="-6"/>
          <w:sz w:val="28"/>
          <w:szCs w:val="32"/>
        </w:rPr>
        <w:t>інститутів спільного інвестування</w:t>
      </w:r>
      <w:r>
        <w:rPr>
          <w:sz w:val="28"/>
        </w:rPr>
        <w:t>…………………………..93</w:t>
      </w:r>
    </w:p>
    <w:p>
      <w:pPr>
        <w:pStyle w:val="Normal"/>
        <w:shd w:fill="FFFFFF" w:val="clear"/>
        <w:spacing w:lineRule="auto" w:line="360"/>
        <w:ind w:left="-426" w:right="-1" w:hanging="0"/>
        <w:jc w:val="center"/>
        <w:rPr/>
      </w:pPr>
      <w:r>
        <w:rPr>
          <w:spacing w:val="-6"/>
          <w:sz w:val="28"/>
          <w:szCs w:val="32"/>
        </w:rPr>
        <w:t>Висновки до розділу 2………………………………………………………………112</w:t>
      </w:r>
    </w:p>
    <w:p>
      <w:pPr>
        <w:pStyle w:val="Normal"/>
        <w:spacing w:lineRule="auto" w:line="360" w:before="80" w:after="80"/>
        <w:ind w:left="-426" w:right="-1" w:hanging="0"/>
        <w:jc w:val="center"/>
        <w:rPr>
          <w:sz w:val="28"/>
        </w:rPr>
      </w:pPr>
      <w:r>
        <w:rPr>
          <w:spacing w:val="-6"/>
          <w:sz w:val="28"/>
          <w:szCs w:val="32"/>
        </w:rPr>
        <w:t xml:space="preserve">РОЗДІЛ </w:t>
      </w:r>
      <w:r>
        <w:rPr>
          <w:sz w:val="28"/>
        </w:rPr>
        <w:t xml:space="preserve">3. Аналітичне забезпечення управління </w:t>
      </w:r>
      <w:r>
        <w:rPr>
          <w:spacing w:val="-6"/>
          <w:sz w:val="28"/>
          <w:szCs w:val="32"/>
        </w:rPr>
        <w:t>інститутів спільного інвестування……………………………………………………………………..….115</w:t>
      </w:r>
    </w:p>
    <w:p>
      <w:pPr>
        <w:pStyle w:val="Normal"/>
        <w:spacing w:lineRule="auto" w:line="360"/>
        <w:ind w:left="-426" w:right="-1" w:hanging="0"/>
        <w:jc w:val="center"/>
        <w:rPr/>
      </w:pPr>
      <w:r>
        <w:rPr>
          <w:sz w:val="28"/>
        </w:rPr>
        <w:t xml:space="preserve">3.1. Аналітична оцінка сучасного стану та напрями діяльності </w:t>
      </w:r>
      <w:r>
        <w:rPr>
          <w:spacing w:val="-6"/>
          <w:sz w:val="28"/>
          <w:szCs w:val="32"/>
        </w:rPr>
        <w:t>інститутів спільного інвестування в Україні………………………………………………….115</w:t>
      </w:r>
    </w:p>
    <w:p>
      <w:pPr>
        <w:pStyle w:val="Normal"/>
        <w:spacing w:lineRule="auto" w:line="360"/>
        <w:ind w:left="-426" w:right="-1" w:hanging="0"/>
        <w:jc w:val="center"/>
        <w:rPr/>
      </w:pPr>
      <w:r>
        <w:rPr>
          <w:spacing w:val="-6"/>
          <w:sz w:val="28"/>
          <w:szCs w:val="32"/>
        </w:rPr>
        <w:t>3.2. Аналітичні засади діяльності інститутів спільного інвестування…….…….128</w:t>
      </w:r>
    </w:p>
    <w:p>
      <w:pPr>
        <w:pStyle w:val="Normal"/>
        <w:shd w:fill="FFFFFF" w:val="clear"/>
        <w:spacing w:lineRule="auto" w:line="360"/>
        <w:ind w:left="-426" w:right="-1" w:hanging="0"/>
        <w:jc w:val="center"/>
        <w:rPr>
          <w:spacing w:val="-6"/>
          <w:sz w:val="28"/>
          <w:szCs w:val="32"/>
        </w:rPr>
      </w:pPr>
      <w:r>
        <w:rPr>
          <w:sz w:val="28"/>
        </w:rPr>
        <w:t>3.3. Практичні аспекти використання аналітичних даних для розрахунків з обґрунтування вибору пакетів цінних паперів як складових інвестиційного портфеля……………………………………………………………………….….148</w:t>
      </w:r>
    </w:p>
    <w:p>
      <w:pPr>
        <w:pStyle w:val="Normal"/>
        <w:shd w:fill="FFFFFF" w:val="clear"/>
        <w:spacing w:lineRule="auto" w:line="360"/>
        <w:ind w:left="-426" w:right="-1" w:hanging="0"/>
        <w:jc w:val="center"/>
        <w:rPr/>
      </w:pPr>
      <w:r>
        <w:rPr>
          <w:spacing w:val="-6"/>
          <w:sz w:val="28"/>
          <w:szCs w:val="32"/>
        </w:rPr>
        <w:t>Висновки до розділу 3……………………………………………………………….163</w:t>
      </w:r>
    </w:p>
    <w:p>
      <w:pPr>
        <w:pStyle w:val="Normal"/>
        <w:spacing w:lineRule="auto" w:line="360"/>
        <w:ind w:left="-426" w:right="-1" w:hanging="0"/>
        <w:jc w:val="center"/>
        <w:rPr/>
      </w:pPr>
      <w:r>
        <w:rPr>
          <w:sz w:val="28"/>
        </w:rPr>
        <w:t>ВИСНОВКИ……………………………………………………………………....165</w:t>
      </w:r>
    </w:p>
    <w:p>
      <w:pPr>
        <w:pStyle w:val="Normal"/>
        <w:spacing w:lineRule="auto" w:line="360"/>
        <w:ind w:left="-426" w:right="-1" w:hanging="0"/>
        <w:jc w:val="center"/>
        <w:rPr/>
      </w:pPr>
      <w:r>
        <w:rPr>
          <w:sz w:val="28"/>
        </w:rPr>
        <w:t>СПИСОК ВИКОРИСТАНИХ ДЖЕРЕЛ….…………………………………..…171</w:t>
      </w:r>
    </w:p>
    <w:p>
      <w:pPr>
        <w:pStyle w:val="Normal"/>
        <w:spacing w:lineRule="auto" w:line="360"/>
        <w:ind w:left="-426" w:right="-1" w:hanging="0"/>
        <w:jc w:val="center"/>
        <w:rPr/>
      </w:pPr>
      <w:r>
        <w:rPr>
          <w:sz w:val="28"/>
        </w:rPr>
        <w:t>ДОДАТКИ….…………………………………………………………………..….186</w:t>
      </w:r>
    </w:p>
    <w:p>
      <w:pPr>
        <w:sectPr>
          <w:headerReference w:type="default" r:id="rId7"/>
          <w:headerReference w:type="first" r:id="rId8"/>
          <w:footerReference w:type="default" r:id="rId9"/>
          <w:footerReference w:type="first" r:id="rId10"/>
          <w:type w:val="nextPage"/>
          <w:pgSz w:w="11906" w:h="16838"/>
          <w:pgMar w:left="1701" w:right="992" w:gutter="0" w:header="624" w:top="851" w:footer="567" w:bottom="851"/>
          <w:pgNumType w:start="1" w:fmt="decimal"/>
          <w:formProt w:val="false"/>
          <w:titlePg/>
          <w:textDirection w:val="lrTb"/>
          <w:docGrid w:type="default" w:linePitch="272" w:charSpace="0"/>
        </w:sectPr>
      </w:pPr>
    </w:p>
    <w:p>
      <w:pPr>
        <w:pStyle w:val="Heading1"/>
        <w:numPr>
          <w:ilvl w:val="0"/>
          <w:numId w:val="29"/>
        </w:numPr>
        <w:spacing w:lineRule="auto" w:line="360" w:before="120" w:after="120"/>
        <w:ind w:left="0" w:right="142" w:firstLine="567"/>
        <w:jc w:val="center"/>
        <w:rPr>
          <w:b w:val="false"/>
          <w:b w:val="false"/>
          <w:bCs w:val="false"/>
        </w:rPr>
      </w:pPr>
      <w:r>
        <w:rPr>
          <w:b w:val="false"/>
          <w:bCs w:val="false"/>
        </w:rPr>
        <w:t xml:space="preserve">ВСТУП </w:t>
      </w:r>
    </w:p>
    <w:p>
      <w:pPr>
        <w:pStyle w:val="Normal"/>
        <w:spacing w:before="120" w:after="120"/>
        <w:rPr>
          <w:b/>
          <w:b/>
          <w:bCs/>
        </w:rPr>
      </w:pPr>
      <w:r>
        <w:rPr>
          <w:b/>
          <w:bCs/>
        </w:rPr>
      </w:r>
    </w:p>
    <w:p>
      <w:pPr>
        <w:pStyle w:val="Normal"/>
        <w:spacing w:lineRule="auto" w:line="360" w:before="120" w:after="120"/>
        <w:ind w:right="142" w:firstLine="567"/>
        <w:jc w:val="both"/>
        <w:rPr/>
      </w:pPr>
      <w:r>
        <w:rPr>
          <w:b/>
          <w:bCs/>
          <w:iCs/>
          <w:color w:val="000000"/>
          <w:sz w:val="28"/>
        </w:rPr>
        <w:t>Актуальність теми</w:t>
      </w:r>
      <w:r>
        <w:rPr>
          <w:b/>
          <w:bCs/>
          <w:i/>
          <w:iCs/>
          <w:color w:val="000000"/>
          <w:sz w:val="28"/>
        </w:rPr>
        <w:t xml:space="preserve">. </w:t>
      </w:r>
      <w:r>
        <w:rPr>
          <w:color w:val="000000"/>
          <w:sz w:val="28"/>
          <w:szCs w:val="18"/>
        </w:rPr>
        <w:t xml:space="preserve">Розвиток ринкових відносин в Україні позитивно вплинув на становлення фінансового ринку, який забезпечує кругообіг грошових капіталів, акумулює і трансформує тимчасово вільні грошові кошти суб’єктів господарювання і фізичних осіб. Проте недосконалість нормативно-правової бази, що регламентує діяльність професійних учасників фондового ринку у вигляді інститутів спільного інвестування (ІСІ), призводить до виникнення проблемних ситуацій у процесі інвестування й ускладнює вибір інвесторами оптимальних варіантів прийняття рішень. У зв’язку з цим посилюється роль обліково-аналітичного забезпечення процедур інвестування як головного інформаційного джерела прийняття виважених управлінських рішень, особливо для ІСІ. </w:t>
      </w:r>
    </w:p>
    <w:p>
      <w:pPr>
        <w:pStyle w:val="Normal"/>
        <w:spacing w:lineRule="auto" w:line="360"/>
        <w:ind w:right="142" w:firstLine="567"/>
        <w:jc w:val="both"/>
        <w:rPr/>
      </w:pPr>
      <w:r>
        <w:rPr>
          <w:color w:val="000000"/>
          <w:sz w:val="28"/>
          <w:szCs w:val="18"/>
        </w:rPr>
        <w:t xml:space="preserve">Останнім часом опубліковано велику кількість праць зарубіжних і вітчизняних авторів, присвячених дослідженню інвестиційної діяльності й аналізу фінансових інвестицій, а також їх відображенню у фінансовому обліку. Значний внесок у вивчення проблем обліку та аналізу фінансових інвестицій зробили зарубіжні вчені </w:t>
      </w:r>
      <w:r>
        <w:rPr>
          <w:sz w:val="28"/>
          <w:szCs w:val="18"/>
        </w:rPr>
        <w:t>–</w:t>
      </w:r>
      <w:r>
        <w:rPr>
          <w:color w:val="000000"/>
          <w:sz w:val="28"/>
          <w:szCs w:val="18"/>
        </w:rPr>
        <w:t xml:space="preserve"> В. Беренс, Е. Грант, Д. Дін, Г. Марковіц, Р. Пайк, У. Шарп та інші, а також російські автори – В.А. Галанов, І.М. Дмитрієва, В.І. Єдронова, Д.А. Єндовицький, Н.П. Кондратов,</w:t>
      </w:r>
      <w:r>
        <w:rPr>
          <w:color w:val="000000"/>
          <w:sz w:val="28"/>
          <w:szCs w:val="28"/>
        </w:rPr>
        <w:t xml:space="preserve"> М.В. Кузнецов, Б.Г. </w:t>
      </w:r>
      <w:r>
        <w:rPr>
          <w:color w:val="000000"/>
          <w:sz w:val="28"/>
          <w:szCs w:val="18"/>
        </w:rPr>
        <w:t xml:space="preserve">Маслов, Н.А. Маслова, Є.А. Мізіновський, Б.М. Мітін, Я.М. Міркин, А.С. </w:t>
      </w:r>
      <w:r>
        <w:rPr>
          <w:color w:val="000000"/>
          <w:sz w:val="28"/>
          <w:szCs w:val="28"/>
        </w:rPr>
        <w:t>Овчинников,</w:t>
      </w:r>
      <w:r>
        <w:rPr>
          <w:color w:val="000000"/>
          <w:sz w:val="28"/>
          <w:szCs w:val="18"/>
        </w:rPr>
        <w:t xml:space="preserve"> В.Ф. Палій, Л.В. Попова, А.М. Рабинович, Н.С. Пласкова та інші. Серед вітчизняних дослідників зазначених питань слід назвати таких учених, як Е.Ю. Антипенко, Л.О. Бакаєв, І.А. Бланк, М.І. Бондарь, В.В. Вітлінський, А.М. Герасимович, Н.В. Гордополова, А.А. Пересада, В.П. Савчук, Л.М. Кіндрацька, М.А. Колісник, І.Д. Лазаришина, Т.В. Майорова, І.М. Парасій-Вергуненко та інші.</w:t>
      </w:r>
    </w:p>
    <w:p>
      <w:pPr>
        <w:pStyle w:val="Normal"/>
        <w:spacing w:lineRule="auto" w:line="360"/>
        <w:ind w:right="142" w:firstLine="567"/>
        <w:jc w:val="both"/>
        <w:rPr>
          <w:color w:val="000000"/>
          <w:sz w:val="28"/>
          <w:szCs w:val="18"/>
        </w:rPr>
      </w:pPr>
      <w:r>
        <w:rPr>
          <w:color w:val="000000"/>
          <w:sz w:val="28"/>
          <w:szCs w:val="18"/>
        </w:rPr>
        <w:t>Проте окремі питання удосконалення нормативної бази, методики фінансового обліку й економічного аналізу фінансових інвестицій для професійних учасників ринку цінних паперів залишились невирішеними і потребують подальшого розроблення. Складність, багатоаспектність і недостатня розробленість зазначених проблем обумовили необхідність наукового осмислення й удосконалення обліково-аналітичного забезпечення інвестиційних рішень зацікавлених користувачів – учасників фондового ринку, зокрема інститутів спільного інвестування. Необхідність удосконалення теоретико-методичних аспектів фінансового обліку й економічного аналізу діяльності ІСІ визначили вибір теми дисертації та обумовлюють її актуальність.</w:t>
      </w:r>
    </w:p>
    <w:p>
      <w:pPr>
        <w:pStyle w:val="Normal"/>
        <w:spacing w:lineRule="auto" w:line="360"/>
        <w:ind w:right="142" w:firstLine="567"/>
        <w:jc w:val="both"/>
        <w:rPr/>
      </w:pPr>
      <w:r>
        <w:rPr>
          <w:b/>
          <w:bCs/>
          <w:color w:val="000000"/>
          <w:sz w:val="28"/>
          <w:szCs w:val="18"/>
        </w:rPr>
        <w:t>Зв’язок роботи з науковими програмами, планами, темами</w:t>
      </w:r>
      <w:r>
        <w:rPr>
          <w:color w:val="000000"/>
          <w:sz w:val="28"/>
          <w:szCs w:val="18"/>
        </w:rPr>
        <w:t>.</w:t>
      </w:r>
      <w:r>
        <w:rPr>
          <w:b/>
          <w:bCs/>
          <w:color w:val="000000"/>
          <w:sz w:val="28"/>
          <w:szCs w:val="18"/>
        </w:rPr>
        <w:t xml:space="preserve"> </w:t>
      </w:r>
      <w:r>
        <w:rPr>
          <w:color w:val="000000"/>
          <w:sz w:val="28"/>
          <w:szCs w:val="18"/>
        </w:rPr>
        <w:t>Дане дослідження пов’язане з планами науково-дослідних робіт кафедри бухгалтерського обліку в бюджетних та кредитних установах та економічного аналізу ДВНЗ “Київський національний економічний університет імені Вадима Гетьмана” і входило складовою до науково-дослідної теми “Концепція розвитку обліку, аналізу та аудиту в умовах міжнародної інтеграції” (номер державної реєстрації 0106U004356).</w:t>
      </w:r>
    </w:p>
    <w:p>
      <w:pPr>
        <w:pStyle w:val="Normal"/>
        <w:spacing w:lineRule="auto" w:line="360"/>
        <w:ind w:right="142" w:firstLine="567"/>
        <w:jc w:val="both"/>
        <w:rPr>
          <w:color w:val="000000"/>
          <w:sz w:val="28"/>
          <w:szCs w:val="18"/>
        </w:rPr>
      </w:pPr>
      <w:r>
        <w:rPr>
          <w:color w:val="000000"/>
          <w:sz w:val="28"/>
          <w:szCs w:val="18"/>
        </w:rPr>
        <w:t>У межах теми автором проведено дослідження методик обліку та аналізу діяльності професійних інвесторів на фондовому ринку та внесено пропозиції щодо їх удосконалення.</w:t>
      </w:r>
    </w:p>
    <w:p>
      <w:pPr>
        <w:pStyle w:val="Normal"/>
        <w:spacing w:lineRule="auto" w:line="360"/>
        <w:ind w:right="142" w:firstLine="567"/>
        <w:jc w:val="both"/>
        <w:rPr/>
      </w:pPr>
      <w:r>
        <w:rPr>
          <w:b/>
          <w:bCs/>
          <w:color w:val="000000"/>
          <w:sz w:val="28"/>
          <w:szCs w:val="18"/>
        </w:rPr>
        <w:t xml:space="preserve">Мета і завдання дослідження. </w:t>
      </w:r>
      <w:r>
        <w:rPr>
          <w:color w:val="000000"/>
          <w:sz w:val="28"/>
          <w:szCs w:val="18"/>
        </w:rPr>
        <w:t>Мета дисертаційної роботи полягає в удосконаленні теоретичних і методичних аспектів бухгалтерського обліку й економічного аналізу фінансових інвестицій в діяльності ІСІ. Для досягнення даної мети в роботі поставлено завдання:</w:t>
      </w:r>
    </w:p>
    <w:p>
      <w:pPr>
        <w:pStyle w:val="Normal"/>
        <w:spacing w:lineRule="auto" w:line="360"/>
        <w:ind w:right="142" w:firstLine="567"/>
        <w:jc w:val="both"/>
        <w:rPr>
          <w:color w:val="000000"/>
          <w:sz w:val="28"/>
          <w:szCs w:val="18"/>
        </w:rPr>
      </w:pPr>
      <w:r>
        <w:rPr>
          <w:color w:val="000000"/>
          <w:sz w:val="28"/>
          <w:szCs w:val="18"/>
        </w:rPr>
        <w:t xml:space="preserve">- уточнити зміст понять «фінансові інвестиції» та «інвестиційна привабливість» з метою удосконалення облікових процедур посередницької діяльності компаній з управління активами та задоволення інформаційних потреб різних користувачів фінансової інформації; </w:t>
      </w:r>
    </w:p>
    <w:p>
      <w:pPr>
        <w:pStyle w:val="249"/>
        <w:numPr>
          <w:ilvl w:val="0"/>
          <w:numId w:val="4"/>
        </w:numPr>
        <w:spacing w:lineRule="auto" w:line="360" w:before="0" w:after="0"/>
        <w:ind w:left="0" w:right="142" w:firstLine="567"/>
        <w:jc w:val="both"/>
        <w:rPr>
          <w:bCs/>
          <w:color w:val="000000"/>
          <w:lang w:val="uk-UA"/>
        </w:rPr>
      </w:pPr>
      <w:r>
        <w:rPr>
          <w:bCs/>
          <w:color w:val="000000"/>
          <w:lang w:val="uk-UA"/>
        </w:rPr>
        <w:t>удосконалити класифікацію фінансових інвестицій з виокремленням специфічних класифікаційних ознак, важливих для удосконалення обліково-інформаційного забезпечення діяльності інститутів спільного інвестування;</w:t>
      </w:r>
    </w:p>
    <w:p>
      <w:pPr>
        <w:pStyle w:val="249"/>
        <w:numPr>
          <w:ilvl w:val="0"/>
          <w:numId w:val="4"/>
        </w:numPr>
        <w:spacing w:lineRule="auto" w:line="360" w:before="0" w:after="0"/>
        <w:ind w:left="0" w:right="142" w:firstLine="567"/>
        <w:jc w:val="both"/>
        <w:rPr>
          <w:bCs/>
          <w:color w:val="000000"/>
          <w:lang w:val="uk-UA"/>
        </w:rPr>
      </w:pPr>
      <w:r>
        <w:rPr>
          <w:bCs/>
          <w:color w:val="000000"/>
          <w:lang w:val="uk-UA"/>
        </w:rPr>
        <w:t>визначити напрями удосконалення інформаційного забезпечення діяльності інститутів спільного інвестування з фінансовими інвестиціями через більш повне розкриття інформації у фінансовій звітності;</w:t>
      </w:r>
    </w:p>
    <w:p>
      <w:pPr>
        <w:pStyle w:val="249"/>
        <w:numPr>
          <w:ilvl w:val="0"/>
          <w:numId w:val="4"/>
        </w:numPr>
        <w:spacing w:lineRule="auto" w:line="360" w:before="0" w:after="0"/>
        <w:ind w:left="0" w:right="142" w:firstLine="567"/>
        <w:jc w:val="both"/>
        <w:rPr>
          <w:bCs/>
          <w:color w:val="000000"/>
          <w:lang w:val="uk-UA"/>
        </w:rPr>
      </w:pPr>
      <w:r>
        <w:rPr>
          <w:bCs/>
          <w:color w:val="000000"/>
          <w:lang w:val="uk-UA"/>
        </w:rPr>
        <w:t xml:space="preserve">запропонувати систему бухгалтерських проведень щодо діяльності інститутів спільного інвестування з фінансовими інвестиціями за стадіями їх життєвого циклу; </w:t>
      </w:r>
    </w:p>
    <w:p>
      <w:pPr>
        <w:pStyle w:val="249"/>
        <w:numPr>
          <w:ilvl w:val="0"/>
          <w:numId w:val="4"/>
        </w:numPr>
        <w:spacing w:lineRule="auto" w:line="360" w:before="0" w:after="0"/>
        <w:ind w:left="0" w:right="142" w:firstLine="567"/>
        <w:jc w:val="both"/>
        <w:rPr>
          <w:bCs/>
          <w:color w:val="000000"/>
        </w:rPr>
      </w:pPr>
      <w:r>
        <w:rPr>
          <w:bCs/>
          <w:color w:val="000000"/>
        </w:rPr>
        <w:t xml:space="preserve">удосконалити методику аналітичного обліку фінансових інвестицій інститутів спільного інвестування через розроблення кодів аналітичних рахунків за запропонованими класифікаційними ознаками; </w:t>
      </w:r>
    </w:p>
    <w:p>
      <w:pPr>
        <w:pStyle w:val="249"/>
        <w:numPr>
          <w:ilvl w:val="0"/>
          <w:numId w:val="4"/>
        </w:numPr>
        <w:spacing w:lineRule="auto" w:line="360" w:before="0" w:after="0"/>
        <w:ind w:left="0" w:right="142" w:firstLine="567"/>
        <w:jc w:val="both"/>
        <w:rPr>
          <w:bCs/>
          <w:color w:val="000000"/>
          <w:u w:val="single"/>
        </w:rPr>
      </w:pPr>
      <w:r>
        <w:rPr>
          <w:bCs/>
          <w:color w:val="000000"/>
        </w:rPr>
        <w:t xml:space="preserve">удосконалити методику аналізу діяльності інститутів спільного інвестування та запропонувати порядок оцінювання інвестиційної привабливості цінних паперів; </w:t>
      </w:r>
    </w:p>
    <w:p>
      <w:pPr>
        <w:pStyle w:val="249"/>
        <w:numPr>
          <w:ilvl w:val="0"/>
          <w:numId w:val="4"/>
        </w:numPr>
        <w:spacing w:lineRule="auto" w:line="360" w:before="0" w:after="0"/>
        <w:ind w:left="0" w:right="142" w:firstLine="567"/>
        <w:jc w:val="both"/>
        <w:rPr>
          <w:bCs/>
          <w:color w:val="000000"/>
        </w:rPr>
      </w:pPr>
      <w:r>
        <w:rPr>
          <w:bCs/>
          <w:color w:val="000000"/>
        </w:rPr>
        <w:t xml:space="preserve">удосконалити процедури аналізу пакетів цінних паперів на основі оцінювання їх специфічних інвестиційних характеристик; </w:t>
      </w:r>
    </w:p>
    <w:p>
      <w:pPr>
        <w:pStyle w:val="249"/>
        <w:numPr>
          <w:ilvl w:val="0"/>
          <w:numId w:val="4"/>
        </w:numPr>
        <w:spacing w:lineRule="auto" w:line="360" w:before="0" w:after="0"/>
        <w:ind w:left="0" w:right="142" w:firstLine="567"/>
        <w:jc w:val="both"/>
        <w:rPr>
          <w:bCs/>
          <w:color w:val="000000"/>
        </w:rPr>
      </w:pPr>
      <w:r>
        <w:rPr>
          <w:bCs/>
          <w:color w:val="000000"/>
        </w:rPr>
        <w:t>обґрунтувати порядок формалізованого оцінювання портфельного інвестування для ІСІ на основі узагальнення складних багатофакторних моделей формування інвестиційного портфеля.</w:t>
      </w:r>
    </w:p>
    <w:p>
      <w:pPr>
        <w:pStyle w:val="249"/>
        <w:ind w:left="283" w:right="142" w:firstLine="567"/>
        <w:rPr/>
      </w:pPr>
      <w:r>
        <w:rPr>
          <w:i/>
          <w:color w:val="000000"/>
        </w:rPr>
        <w:t>Об’єктом дослідження</w:t>
      </w:r>
      <w:r>
        <w:rPr>
          <w:b/>
          <w:bCs/>
          <w:color w:val="000000"/>
        </w:rPr>
        <w:t xml:space="preserve"> </w:t>
      </w:r>
      <w:r>
        <w:rPr>
          <w:bCs/>
          <w:color w:val="000000"/>
        </w:rPr>
        <w:t>є діяльність інститутів спільного інвестування.</w:t>
      </w:r>
    </w:p>
    <w:p>
      <w:pPr>
        <w:pStyle w:val="249"/>
        <w:ind w:left="283" w:right="142" w:firstLine="567"/>
        <w:rPr/>
      </w:pPr>
      <w:r>
        <w:rPr>
          <w:i/>
          <w:color w:val="000000"/>
        </w:rPr>
        <w:t>Предметом дослідження</w:t>
      </w:r>
      <w:r>
        <w:rPr>
          <w:bCs/>
          <w:color w:val="000000"/>
        </w:rPr>
        <w:t xml:space="preserve"> є сукупність теоретичних, методичних і практичних питань фінансового обліку й аналізу фінансових інвестицій та їх інвестиційних можливостей.</w:t>
      </w:r>
    </w:p>
    <w:p>
      <w:pPr>
        <w:pStyle w:val="249"/>
        <w:ind w:left="283" w:right="142" w:firstLine="567"/>
        <w:rPr/>
      </w:pPr>
      <w:r>
        <w:rPr>
          <w:i/>
          <w:color w:val="000000"/>
        </w:rPr>
        <w:t>Методи дослідження.</w:t>
      </w:r>
      <w:r>
        <w:rPr>
          <w:color w:val="000000"/>
        </w:rPr>
        <w:t xml:space="preserve"> </w:t>
      </w:r>
      <w:r>
        <w:rPr>
          <w:bCs/>
          <w:color w:val="000000"/>
        </w:rPr>
        <w:t>Теоретичною і методологічною основою дослідження стали праці провідних вітчизняних і зарубіжних учених з питань теорії і практики ринку цінних паперів, бухгалтерського обліку й аналізу фінансових інвестицій. Теоретичні висновки і практичні рекомендації обґрунтовані застосуванням системного підходу до вивчення предмета дослідження з використанням загальнонаукових методів: вибіркового спостереження, обстеження, порівняння, узагальнення, систематизації теоретичного і практичного матеріалу, дедукції й індукції.</w:t>
      </w:r>
    </w:p>
    <w:p>
      <w:pPr>
        <w:pStyle w:val="Normal"/>
        <w:spacing w:lineRule="auto" w:line="360"/>
        <w:ind w:right="142" w:firstLine="567"/>
        <w:jc w:val="both"/>
        <w:rPr>
          <w:rFonts w:eastAsia="Calibri"/>
          <w:color w:val="000000"/>
          <w:sz w:val="28"/>
          <w:szCs w:val="28"/>
        </w:rPr>
      </w:pPr>
      <w:r>
        <w:rPr>
          <w:rFonts w:eastAsia="Calibri"/>
          <w:color w:val="000000"/>
          <w:sz w:val="28"/>
          <w:szCs w:val="28"/>
        </w:rPr>
        <w:t>Методи причинно-наслідкового зв’язку застосовані для бухгалтерського обліку й аналізу. Методи коефіцієнтного аналізу застосовано при побудові системи показників аналізу інвестиційної діяльності інститутів спільного інвестування. Методичні прийоми групування, середніх та відносних величин використано при аналізі стану та розвитку діяльності професійних учасників фондового ринку.</w:t>
      </w:r>
    </w:p>
    <w:p>
      <w:pPr>
        <w:pStyle w:val="249"/>
        <w:ind w:left="283" w:right="142" w:firstLine="567"/>
        <w:rPr>
          <w:color w:val="000000"/>
          <w:lang w:val="uk-UA"/>
        </w:rPr>
      </w:pPr>
      <w:r>
        <w:rPr>
          <w:bCs/>
          <w:i/>
          <w:iCs/>
          <w:color w:val="000000"/>
          <w:lang w:val="uk-UA"/>
        </w:rPr>
        <w:t>Інформаційну базу дослідження</w:t>
      </w:r>
      <w:r>
        <w:rPr>
          <w:bCs/>
          <w:color w:val="000000"/>
          <w:lang w:val="uk-UA"/>
        </w:rPr>
        <w:t xml:space="preserve"> становлять законодавчо-нормативні документи України, міжнародні стандарти фінансової звітності (МСФЗ), національні стандарти (положення) бухгалтерського обліку (П(С)БО),</w:t>
      </w:r>
      <w:r>
        <w:rPr>
          <w:b/>
          <w:bCs/>
          <w:color w:val="000000"/>
          <w:lang w:val="uk-UA"/>
        </w:rPr>
        <w:t xml:space="preserve"> </w:t>
      </w:r>
      <w:r>
        <w:rPr>
          <w:bCs/>
          <w:color w:val="000000"/>
          <w:lang w:val="uk-UA"/>
        </w:rPr>
        <w:t>праці вітчизняних і зарубіжних авторів, статистичні дані Національної комісії з цінних паперів та фондового ринку, матеріали інформаційних ресурсів Інтернет, фактичні матеріали інститутів спільного інвестування.</w:t>
      </w:r>
    </w:p>
    <w:p>
      <w:pPr>
        <w:pStyle w:val="249"/>
        <w:tabs>
          <w:tab w:val="clear" w:pos="708"/>
          <w:tab w:val="left" w:pos="8931" w:leader="none"/>
        </w:tabs>
        <w:ind w:left="283" w:right="142" w:firstLine="567"/>
        <w:rPr/>
      </w:pPr>
      <w:r>
        <w:rPr>
          <w:b/>
          <w:color w:val="000000"/>
        </w:rPr>
        <w:t>Наукова новизна</w:t>
      </w:r>
      <w:r>
        <w:rPr>
          <w:color w:val="000000"/>
        </w:rPr>
        <w:t xml:space="preserve"> </w:t>
      </w:r>
      <w:r>
        <w:rPr>
          <w:b/>
          <w:color w:val="000000"/>
        </w:rPr>
        <w:t>одержаних результатів</w:t>
      </w:r>
      <w:r>
        <w:rPr>
          <w:color w:val="000000"/>
        </w:rPr>
        <w:t xml:space="preserve"> </w:t>
      </w:r>
      <w:r>
        <w:rPr>
          <w:bCs/>
          <w:color w:val="000000"/>
        </w:rPr>
        <w:t>полягає у теоретичному обґрунтуванні і розробленні комплексу методичних і практичних рекомендацій з фінансового обліку й аналізу фінансових інвестицій в ІСІ:</w:t>
      </w:r>
      <w:r>
        <w:rPr>
          <w:bCs/>
          <w:i/>
          <w:iCs/>
          <w:color w:val="000000"/>
          <w:szCs w:val="28"/>
        </w:rPr>
        <w:t xml:space="preserve"> </w:t>
      </w:r>
    </w:p>
    <w:p>
      <w:pPr>
        <w:pStyle w:val="249"/>
        <w:tabs>
          <w:tab w:val="clear" w:pos="708"/>
          <w:tab w:val="left" w:pos="8931" w:leader="none"/>
        </w:tabs>
        <w:ind w:left="283" w:right="142" w:firstLine="567"/>
        <w:rPr>
          <w:bCs/>
          <w:i/>
          <w:i/>
          <w:iCs/>
          <w:color w:val="000000"/>
          <w:szCs w:val="28"/>
        </w:rPr>
      </w:pPr>
      <w:r>
        <w:rPr>
          <w:i/>
          <w:color w:val="000000"/>
          <w:szCs w:val="28"/>
        </w:rPr>
        <w:t xml:space="preserve"> </w:t>
      </w:r>
      <w:r>
        <w:rPr>
          <w:i/>
          <w:color w:val="000000"/>
          <w:szCs w:val="28"/>
        </w:rPr>
        <w:t>у</w:t>
      </w:r>
      <w:r>
        <w:rPr>
          <w:i/>
          <w:color w:val="000000"/>
          <w:szCs w:val="28"/>
          <w:lang w:val="en-US"/>
        </w:rPr>
        <w:t>досконалено:</w:t>
      </w:r>
    </w:p>
    <w:p>
      <w:pPr>
        <w:pStyle w:val="Style166"/>
        <w:numPr>
          <w:ilvl w:val="0"/>
          <w:numId w:val="18"/>
        </w:numPr>
        <w:spacing w:lineRule="auto" w:line="360"/>
        <w:ind w:left="0" w:righ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розкриття інформації про фінансові інвестиції згідно з вимогами МСФЗ та П(С)БО через доповнення даних про їх балансову вартість у формі 1 «Баланс» довідковою інформацією щодо номінальної вартості фінансових активів та суми переоцінки фінансових активів, а також формалізовану інформацію про фінансові інвестиції форми 5 «Примітки до фінансової звітності» даними про доходи і втрати від змін справедливої вартості та наведенням підстав для визначення справедливої вартості фінансових інвестицій, що сприятиме більш повному розкриттю інформації для різних користувачів;</w:t>
      </w:r>
    </w:p>
    <w:p>
      <w:pPr>
        <w:pStyle w:val="Style166"/>
        <w:numPr>
          <w:ilvl w:val="0"/>
          <w:numId w:val="18"/>
        </w:numPr>
        <w:spacing w:lineRule="auto" w:line="360"/>
        <w:ind w:left="0" w:righ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е забезпечення фінансового обліку інвестицій через запропоновану систему бухгалтерських проведень, систематизованих за стадіями життєвого циклу фінансових активів з урахуванням специфіки діяльності інститутів спільного інвестування, що дає змогу організувати обліковий процес у напрямі розширення та поглиблення інформації про рух і дохідність цінних паперів в інвестиційних фондах;</w:t>
      </w:r>
    </w:p>
    <w:p>
      <w:pPr>
        <w:pStyle w:val="Style166"/>
        <w:numPr>
          <w:ilvl w:val="0"/>
          <w:numId w:val="18"/>
        </w:numPr>
        <w:spacing w:lineRule="auto" w:line="360"/>
        <w:ind w:left="0" w:righ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у необхідних і достатніх показників аналізу ефективності функціонування інститутів спільного інвестування та оцінювання якості їх інвестиційних портфелів на основі запропонованої організаційно-методичної моделі аналізу, яка спрямована на підвищення комплексності аналітичного дослідження результативності діяльності інвестиційних фондів;</w:t>
      </w:r>
    </w:p>
    <w:p>
      <w:pPr>
        <w:pStyle w:val="Style166"/>
        <w:numPr>
          <w:ilvl w:val="0"/>
          <w:numId w:val="18"/>
        </w:numPr>
        <w:spacing w:lineRule="auto" w:line="360"/>
        <w:ind w:left="0" w:righ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підходи до побудови аналітичного обліку фінансових інвестицій інститутів спільного інвестування через доповнення їх агрегованого обліку на синтетичних рахунках аналітичними рахунками з виділенням таких пріоритетних класифікаційних ознак, як джерела інвестицій (власні кошти компанії з управління активами або кошти, залучені інститутом спільного інвестування) та період інвестування (короткострокові, довгострокові та безтермінові інвестиції). Запропонована послідовність параметрів аналітичного обліку фінансових активів розширює інформаційне забезпечення тактичних управлінських рішень стосовно фінансових інвестицій різних інститутів спільного інвестування;</w:t>
      </w:r>
    </w:p>
    <w:p>
      <w:pPr>
        <w:pStyle w:val="Style166"/>
        <w:spacing w:lineRule="auto" w:line="360"/>
        <w:ind w:left="0" w:right="142"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було подальшого розвитку:</w:t>
      </w:r>
    </w:p>
    <w:p>
      <w:pPr>
        <w:pStyle w:val="Style166"/>
        <w:numPr>
          <w:ilvl w:val="0"/>
          <w:numId w:val="18"/>
        </w:numPr>
        <w:spacing w:lineRule="auto" w:line="360"/>
        <w:ind w:left="0" w:righ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ласифікація фінансових інвестицій через виокремлення основних таксономічних груп, характерних для інститутів спільного інвестування, та доповнення її групами за такими ознаками: за формою дохідності (з фіксованим доходом, з плаваючою ставкою дохідності, з доходом, що визначається величиною прибутку та дивідендною політикою); за джерелами залучення інвестиційних коштів для функціонування інститутів спільного інвестування (кошти компанії з управління активами, кошти залучені інститутом спільного інвестування). Використання запропонованих класифікаційних ознак фінансових інвестицій створює інформаційне підґрунтя для формування аналітичного обліку фінансових активів ІСІ з врахуванням найважливіших характеристик фінансових інвестицій та специфіки діяльності інститутів спільного інвестування, а також для прийняття інвесторами рішень стосовно доцільності інвестування в той чи інший вид цінних паперів; </w:t>
      </w:r>
    </w:p>
    <w:p>
      <w:pPr>
        <w:pStyle w:val="Style166"/>
        <w:numPr>
          <w:ilvl w:val="0"/>
          <w:numId w:val="18"/>
        </w:numPr>
        <w:spacing w:lineRule="auto" w:line="360"/>
        <w:ind w:left="0" w:righ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етичне обґрунтування економічного змісту понять «фінансові інвестиції», «інвестиційна привабливість» з метою врахування специфіки облікових процедур операційної та іншої (посередницької) діяльності компаній з управління активами для задоволення інформаційних потреб різних учасників фінансового ринку;</w:t>
      </w:r>
    </w:p>
    <w:p>
      <w:pPr>
        <w:pStyle w:val="Style166"/>
        <w:numPr>
          <w:ilvl w:val="0"/>
          <w:numId w:val="18"/>
        </w:numPr>
        <w:spacing w:lineRule="auto" w:line="360"/>
        <w:ind w:left="0" w:right="142" w:firstLine="567"/>
        <w:jc w:val="both"/>
        <w:rPr>
          <w:bCs/>
          <w:color w:val="000000"/>
          <w:lang w:val="uk-UA"/>
        </w:rPr>
      </w:pPr>
      <w:r>
        <w:rPr>
          <w:rFonts w:cs="Times New Roman" w:ascii="Times New Roman" w:hAnsi="Times New Roman"/>
          <w:color w:val="000000"/>
          <w:sz w:val="28"/>
          <w:szCs w:val="28"/>
          <w:lang w:val="uk-UA"/>
        </w:rPr>
        <w:t xml:space="preserve">порядок формування інвестиційного портфеля пакетів цінних паперів, що базується на використанні аналітичних даних та спрямований на оптимальне поєднання ризиковості, дохідності, надійності й ліквідності пакетів цінних паперів порівняно з підходами інвесторів, зорієнтованими тільки на поточну дохідність цінних паперів. Запропонований комплексний підхід до формалізованого оцінювання портфельного інвестування через узагальнення існуючих підходів до використання складних багатофакторних моделей при формуванні інвестиційного портфеля забезпечує зниження інвестиційних ризиків. </w:t>
      </w:r>
    </w:p>
    <w:p>
      <w:pPr>
        <w:pStyle w:val="Style166"/>
        <w:spacing w:lineRule="auto" w:line="360"/>
        <w:ind w:left="0" w:right="142" w:firstLine="567"/>
        <w:jc w:val="both"/>
        <w:rPr/>
      </w:pPr>
      <w:r>
        <w:rPr>
          <w:rFonts w:cs="Times New Roman" w:ascii="Times New Roman" w:hAnsi="Times New Roman"/>
          <w:b/>
          <w:color w:val="000000"/>
          <w:sz w:val="28"/>
          <w:szCs w:val="28"/>
          <w:lang w:val="uk-UA"/>
        </w:rPr>
        <w:t>Практичне значення одержаних результатів</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дослідження полягає в застосуванні запропонованих підходів до більш змістовного відображення у звітності ІСІ даних про фінансові інвестиції, що дасть можливість підвищити достовірність облікових даних, посилити його аналітичні функції та якість наведеної інформації зацікавленим користувачам.</w:t>
      </w:r>
    </w:p>
    <w:p>
      <w:pPr>
        <w:pStyle w:val="Heading"/>
        <w:ind w:right="142" w:firstLine="567"/>
        <w:jc w:val="both"/>
        <w:rPr>
          <w:b w:val="false"/>
          <w:b w:val="false"/>
          <w:bCs w:val="false"/>
          <w:color w:val="000000"/>
          <w:szCs w:val="24"/>
        </w:rPr>
      </w:pPr>
      <w:r>
        <w:rPr>
          <w:b w:val="false"/>
          <w:bCs w:val="false"/>
          <w:color w:val="000000"/>
        </w:rPr>
        <w:t>Положення дисертаційної роботи щодо формування системи облікової інформації та аналітичного забезпечення діяльності інвестиційних фондів використовуються в ТОВ ”Драгон Есет Менеджмент” при плануванні складу інвестиційного портфеля, при веденні аналітичного обліку фінансових активів для прийняття управлінських рішень (довідка про впровадження від 15.03.2012 р.). Положення дисертаційної роботи щодо розрахунків з обґрунтування вибору пакетів цінних паперів використовуються в ТОВ “Стром Хаус” при розробленні бізнес-планів з визначенням потенційних результатів участі підприємства на фондових біржах (довідка про впровадження від 07.02.2012 р.).</w:t>
      </w:r>
    </w:p>
    <w:p>
      <w:pPr>
        <w:pStyle w:val="Heading"/>
        <w:ind w:right="142" w:firstLine="567"/>
        <w:jc w:val="both"/>
        <w:rPr>
          <w:b w:val="false"/>
          <w:b w:val="false"/>
          <w:bCs w:val="false"/>
          <w:color w:val="000000"/>
        </w:rPr>
      </w:pPr>
      <w:r>
        <w:rPr>
          <w:b w:val="false"/>
          <w:bCs w:val="false"/>
          <w:color w:val="000000"/>
        </w:rPr>
        <w:t>Матеріали дисертації використовуються у навчальному процесі ДВНЗ «Київський національний економічний університет імені Вадима Гетьмана» при викладанні дисциплін “Економічний аналіз” та “Аналіз господарської діяльності” довідка від 30.03.12 р., при викладанні дисциплін “Фінансовий облік 1“, “Інвестування“, “Моделі і методи прийняття рішень в аналізі та аудиті“ в Національному авіаційному університеті (акт впровадження від 08.02.12 р.).</w:t>
      </w:r>
    </w:p>
    <w:p>
      <w:pPr>
        <w:pStyle w:val="Heading"/>
        <w:ind w:right="142" w:firstLine="567"/>
        <w:jc w:val="both"/>
        <w:rPr/>
      </w:pPr>
      <w:r>
        <w:rPr>
          <w:color w:val="000000"/>
        </w:rPr>
        <w:t xml:space="preserve">Особистий внесок здобувача. </w:t>
      </w:r>
      <w:r>
        <w:rPr>
          <w:b w:val="false"/>
          <w:bCs w:val="false"/>
          <w:color w:val="000000"/>
        </w:rPr>
        <w:t>Дисертаційна робота є результатом самостійно проведеного дослідження обліку й аналізу діяльності ІСІ.</w:t>
      </w:r>
      <w:r>
        <w:rPr>
          <w:color w:val="000000"/>
        </w:rPr>
        <w:t xml:space="preserve"> </w:t>
      </w:r>
      <w:r>
        <w:rPr>
          <w:b w:val="false"/>
          <w:bCs w:val="false"/>
          <w:color w:val="000000"/>
        </w:rPr>
        <w:t>Всі проміжні та підсумкові наукові результати дисертаційного дослідження щодо обліку й аналізу діяльності ІСІ одержані автором самостійно та відповідно відображені в опублікованих працях.</w:t>
      </w:r>
    </w:p>
    <w:p>
      <w:pPr>
        <w:pStyle w:val="Heading"/>
        <w:ind w:right="142" w:firstLine="567"/>
        <w:jc w:val="both"/>
        <w:rPr/>
      </w:pPr>
      <w:r>
        <w:rPr>
          <w:color w:val="000000"/>
        </w:rPr>
        <w:t xml:space="preserve">Апробація результатів дослідження. </w:t>
      </w:r>
      <w:r>
        <w:rPr>
          <w:b w:val="false"/>
          <w:bCs w:val="false"/>
          <w:color w:val="000000"/>
        </w:rPr>
        <w:t xml:space="preserve">Основні положення і висновки проведеного дослідження апробовані на методичних семінарах кафедри </w:t>
      </w:r>
      <w:r>
        <w:rPr>
          <w:b w:val="false"/>
          <w:bCs w:val="false"/>
          <w:color w:val="000000"/>
          <w:szCs w:val="18"/>
        </w:rPr>
        <w:t>бухгалтерського обліку в бюджетних і кредитних установах та економічного аналізу ДВНЗ “Київський національний економічний університет імені Вадима Гетьмана”</w:t>
      </w:r>
      <w:r>
        <w:rPr>
          <w:b w:val="false"/>
          <w:bCs w:val="false"/>
          <w:color w:val="000000"/>
        </w:rPr>
        <w:t>, а також на трьох науково-практичних конференціях: науково-практичній конференції “Інвестиційна політика України: проблеми теорії і практики” (18</w:t>
      </w:r>
      <w:r>
        <w:rPr>
          <w:color w:val="000000"/>
          <w:szCs w:val="18"/>
        </w:rPr>
        <w:t>–</w:t>
      </w:r>
      <w:r>
        <w:rPr>
          <w:b w:val="false"/>
          <w:bCs w:val="false"/>
          <w:color w:val="000000"/>
        </w:rPr>
        <w:t>19 листопада 2009 р., м. Київ); науково-практичній конференції “Актуальні проблеми бухгалтерського обліку і аудиту в сьогоденні” (11</w:t>
      </w:r>
      <w:r>
        <w:rPr>
          <w:color w:val="000000"/>
          <w:szCs w:val="18"/>
        </w:rPr>
        <w:t>–</w:t>
      </w:r>
      <w:r>
        <w:rPr>
          <w:b w:val="false"/>
          <w:bCs w:val="false"/>
          <w:color w:val="000000"/>
        </w:rPr>
        <w:t>12 листопада 2010 р., м. Київ); міжнародній науково-практичній конференції “Фінанси: теорія і практика (17</w:t>
      </w:r>
      <w:r>
        <w:rPr>
          <w:color w:val="000000"/>
          <w:szCs w:val="18"/>
        </w:rPr>
        <w:t>–</w:t>
      </w:r>
      <w:r>
        <w:rPr>
          <w:b w:val="false"/>
          <w:bCs w:val="false"/>
          <w:color w:val="000000"/>
        </w:rPr>
        <w:t>18 листопада 2011 р., м. Київ).</w:t>
      </w:r>
    </w:p>
    <w:p>
      <w:pPr>
        <w:pStyle w:val="Heading"/>
        <w:ind w:right="142" w:firstLine="567"/>
        <w:jc w:val="both"/>
        <w:rPr/>
      </w:pPr>
      <w:r>
        <w:rPr>
          <w:color w:val="000000"/>
        </w:rPr>
        <w:t xml:space="preserve">Публікації. </w:t>
      </w:r>
      <w:r>
        <w:rPr>
          <w:b w:val="false"/>
          <w:bCs w:val="false"/>
          <w:color w:val="000000"/>
        </w:rPr>
        <w:t>За результатами дослідження опубліковано 8 наукових праць загальним обсягом 2,61 др. арк., з них 5 – у наукових фахових виданнях, 3 – в інших виданнях.</w:t>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firstLine="567"/>
        <w:jc w:val="center"/>
        <w:rPr>
          <w:sz w:val="28"/>
          <w:szCs w:val="28"/>
        </w:rPr>
      </w:pPr>
      <w:r>
        <w:rPr>
          <w:b/>
          <w:sz w:val="28"/>
          <w:szCs w:val="28"/>
        </w:rPr>
        <w:t>ВИСНОВКИ</w:t>
      </w:r>
    </w:p>
    <w:p>
      <w:pPr>
        <w:pStyle w:val="TextBodyIndent"/>
        <w:ind w:hanging="0"/>
        <w:rPr>
          <w:color w:val="000000"/>
          <w:sz w:val="28"/>
          <w:szCs w:val="24"/>
          <w:lang w:val="uk-UA"/>
        </w:rPr>
      </w:pPr>
      <w:r>
        <w:rPr>
          <w:color w:val="000000"/>
          <w:sz w:val="28"/>
          <w:szCs w:val="24"/>
          <w:lang w:val="uk-UA"/>
        </w:rPr>
      </w:r>
    </w:p>
    <w:p>
      <w:pPr>
        <w:pStyle w:val="Normal"/>
        <w:spacing w:lineRule="auto" w:line="360"/>
        <w:ind w:firstLine="567"/>
        <w:jc w:val="both"/>
        <w:rPr>
          <w:rFonts w:eastAsia="Calibri"/>
          <w:color w:val="000000"/>
          <w:sz w:val="28"/>
          <w:szCs w:val="28"/>
        </w:rPr>
      </w:pPr>
      <w:r>
        <w:rPr>
          <w:rFonts w:eastAsia="Calibri"/>
          <w:color w:val="000000"/>
          <w:sz w:val="28"/>
          <w:szCs w:val="28"/>
        </w:rPr>
        <w:t xml:space="preserve">У дисертаційній роботі здійснені теоретичні узагальнення й запропоновано нове вирішення наукових завдань щодо удосконалення обліку та аналізу роботи інститутів спільного інвестування з фінансовими інвестиціями. Результати проведеного дослідження дають змогу зробити такі висновки. </w:t>
      </w:r>
    </w:p>
    <w:p>
      <w:pPr>
        <w:pStyle w:val="TextBodyIndent"/>
        <w:ind w:right="-1" w:firstLine="567"/>
        <w:rPr/>
      </w:pPr>
      <w:r>
        <w:rPr>
          <w:color w:val="000000"/>
          <w:lang w:val="uk-UA"/>
        </w:rPr>
        <w:t xml:space="preserve">1. Посилення ролі фінансового посередництва обумовлено зростанням масштабів інвестиційної діяльності як професійних учасників фондового ринку, так і звичайних суб’єктів господарювання. Основним завданням функціонування інститутів спільного інвестування є акумулювання довгострокового капіталу та його ефективне розміщення. </w:t>
      </w:r>
      <w:r>
        <w:rPr>
          <w:color w:val="000000"/>
        </w:rPr>
        <w:t xml:space="preserve">Особлива роль у системі управління даними фінансовими структурами відводиться обліку та аналізу. Відповідно до поставлених завдань дисертаційна робота здійснювалась у межах розв’язання двох логічно взаємопов’язаних груп науково-практичних проблем, які включають теоретичні і практичні аспекти фінансового обліку та економічного аналізу фінансових інвестицій. Перша група цих проблем пов’язана з теоретичним обґрунтуванням напрямів удосконалення облікових процедур, спрямованих на формування зрозумілої, достовірної, об’єктивної і повної інформації про інвестиційну діяльність ІСІ. Друга група науково-практичних проблем, які були розв’язані в дисертації, охоплює низку методологічних і практичних питань удосконалення аналітичного забезпечення управління діяльністю даних економічних суб’єктів як з позиції керівництва компанії, так і з позиції інтересів користувачів, яких цікавить інвестиційна привабливість ІСІ. </w:t>
      </w:r>
    </w:p>
    <w:p>
      <w:pPr>
        <w:pStyle w:val="TextBodyIndent"/>
        <w:ind w:right="-1" w:firstLine="567"/>
        <w:rPr/>
      </w:pPr>
      <w:r>
        <w:rPr>
          <w:color w:val="000000"/>
        </w:rPr>
        <w:t>2. У сучасній економічній літературі з питань фінансового інвестування при характеристиці економічної сутності фінансових інвестицій відсутній єдиний підхід до трактування понять “фінансові інвестиції” та “інвестиційна привабливість”. На основі узагальнення існуючих дефініцій даних категорій у дисертації пропонується під фінансовими інвестиціями розуміти грошові кошти, що спрямовуються на придбання засобів обігу з метою отримання фінансової віддачі у вигляді прибутку. Під інвестиційною привабливістю пропонується розуміти характеристику рівня доходів інвестора, які він може одержати на вкладені кошти.</w:t>
      </w:r>
    </w:p>
    <w:p>
      <w:pPr>
        <w:pStyle w:val="TextBodyIndent"/>
        <w:ind w:right="-1" w:firstLine="567"/>
        <w:rPr/>
      </w:pPr>
      <w:r>
        <w:rPr>
          <w:color w:val="000000"/>
        </w:rPr>
        <w:t xml:space="preserve">3. Розкриття економічної сутності фінансових інвестицій і факторів, які впливають на інвестиційний процес, покладено в основу розроблення напрямів удосконалення інформації про фінансові інвестиції інститутів спільного інвестування, яка відображається у фінансовій звітності, що є необхідною умовою повнішого задоволення інформаційних потреб зацікавлених користувачів. Фінансова звітність має узгоджувати інтереси різних категорій користувачів: внутрішні користувачі аналізують ефективність інвестиційних рішень, а зовнішні – оцінюють інвестиційну привабливість ІСІ. З цією метою запропоновано доповнити дані про балансову вартість фінансових активів форми 1 «Баланс» довідковою інформацією щодо їх номінальної вартості та суми переоцінки. Також обґрунтовано доцільність доповнення формалізованої інформації щодо фінансових інвестицій, яка міститься у формі 5 «Примітки до фінансової звітності», даними про доходи і втрати від змін справедливої вартості з обгрунтуванням підстав для визначення справедливої вартості фінансових інвестицій. Поглиблення звітної інформації вказаними показниками дає можливість користувачам реально оцінити інвестиційну привабливість ІСІ, визначити доцільність вкладень в ті чи інші інвестиційні фонди та сприятиме створенню прозорого інвестиційного середовища загалом. </w:t>
      </w:r>
    </w:p>
    <w:p>
      <w:pPr>
        <w:pStyle w:val="TextBodyIndent"/>
        <w:ind w:right="-1" w:firstLine="567"/>
        <w:rPr/>
      </w:pPr>
      <w:r>
        <w:rPr>
          <w:color w:val="000000"/>
        </w:rPr>
        <w:t>4. Удосконалено класифікацію фінансових інвестицій через доповнення її специфічними класифікаційними ознаками, які покладено в основу удосконалення підсистеми аналітичного обліку фінансових інвестицій в інститутах спільного інвестування з метою формування зрозумілої, достовірної і корисної інформації про інвестиції. Для цього запропоновано розширити класифікацію такими ознаками як джерела залучення інвестиційних коштів та форма їх дохідності. У межах джерел залучення інвестиційних коштів виділяють фінансові інвестиції придбані за кошти компанії з управління активами та за кошти, залучені інститутом спільного інвестування. У межах форми дохідності пропонується виокремлювати інвестиції з фіксованим доходом, з плаваючою ставкою дохідності, з доходом, що визначається величиною прибутку та дивідендною політикою ІСІ. Відповідно до запропонованих класифікаційних ознак рекомендовано певну послідовність кодування аналітичних рахунків. Зокрема, запропоновано такий порядок кодування рахунків аналітичного обліку фінансових інвестицій: 4-та цифра номера рахунку – джерела залучення інвестицій; 5-та цифра – період інвестування; 6-та цифра номера рахунку – форма дохідності. Використання запропонованих класифікаційних ознак фінансових інвестицій для удосконалення аналітичного обліку створює інформаційне підґрунтя для інвесторів, на основі якого враховуються найважливіші характеристики фінансових активів та специфіка діяльності інститутів спільного інвестування для прийняття ними виважених управлінських рішень стосовно доцільності інвестування в той чи інший вид цінних паперів.</w:t>
      </w:r>
    </w:p>
    <w:p>
      <w:pPr>
        <w:pStyle w:val="TextBodyIndent"/>
        <w:ind w:right="-1" w:firstLine="567"/>
        <w:rPr/>
      </w:pPr>
      <w:r>
        <w:rPr>
          <w:color w:val="000000"/>
        </w:rPr>
        <w:t>5. Обґрунтовано сутність системного підходу до організації бухгалтерського обліку фінансових інструментів і фінансових інвестицій на різних стадіях їх життєвого циклу в ІСІ. Ураховуючи недостатність методичного забезпечення обліку фінансових інвестицій в інститутах спільного інвестування, автором розроблена система бухгалтерських проведень, систематизованих за такими стадіями їх життєвого циклу: придбання, утримання та вибуття фінансових інвестицій. Оскільки для ІСІ інвестиційна діяльність є основною, тобто операційною, обґрунтовано напрями удосконалення бухгалтерських проведень через використання рахунку 719 «Інші доходи від операційної діяльності» замість рахунку 746 «Інші доходи від звичайної діяльності». Стосовно цінних паперів, призначених для перепродажу, то з точки зору визнання їх як запасів, замість рахунку 975 «Уцінка необоротних активів і фінансових інвестицій» більш коректним буде застосування рахунку 945 «Втрати від знецінення запасів».</w:t>
      </w:r>
    </w:p>
    <w:p>
      <w:pPr>
        <w:pStyle w:val="TextBodyIndent"/>
        <w:ind w:right="-1" w:firstLine="567"/>
        <w:rPr>
          <w:color w:val="000000"/>
        </w:rPr>
      </w:pPr>
      <w:r>
        <w:rPr>
          <w:color w:val="000000"/>
        </w:rPr>
        <w:t xml:space="preserve"> </w:t>
      </w:r>
      <w:r>
        <w:rPr>
          <w:color w:val="000000"/>
        </w:rPr>
        <w:t>6. У роботі проведено ґрунтовний аналіз діяльності інститутів спільного інвестування в Україні за період 2007–2011 рр. та на його основі виокремлено найважливіші етапи й особливості їх функціонування. Основними тенденціями розвитку фондового ринку, з одного боку, було зменшення обсягів емісії цінних паперів, а з другого – значне зростання обсягів біржової торгівлі. При цьому спостерігається тенденція зростання загальної кількості інститутів спільного інвестування в Україні. За минулий рік кількість зареєстрованих корпоративних та пайових інвестиційних фондів збільшилася з 1390 до 1544. Водночас кількість КІФ зросла з 225 до 244, а кількість ПІФ – з 1165 до 1300. Крім того, суттєво змінилася інфраструктура фінансового ринку. У результаті введення бездокументарної форми існування акцій для вітчизняних акціонерних товариств за 2010 р. кількість установ, які мають ліцензії на провадження депозитарної діяльності зберігачів цінних паперів, збільшилася з 297 до 372, а кількість установ, які мають ліцензії на провадження діяльності з ведення реєстру власників іменних цінних паперів, навпаки, зменшилася з 367 до 297. У сфері емісії цінних паперів інститутів спільного інвестування також спостерігалися різноспрямовані тенденції. Так, обсяг випусків інвестиційних сертифікатів пайових інвестиційних фондів, зареєстрованих ДКЦПФР у 2011 році, становив 36,6 млрд. грн., що на 10,61 млрд. грн. менше показника 2010 року (47,21 млрд. грн.). В свою чергу, обсяг зареєстрованих випусків акцій корпоративних інвестиційних фондів збільшився порівняно з попереднім роком на 4,97 млрд. грн. та становив 8,87 млрд. грн. Для подальшого розвитку ІСІ необхідно вдосконалювати систему інформаційно-аналітичного забезпечення їх діяльності з метою надання зацікавленим інвесторам більш повних можливостей реального оцінювання інвестиційної привабливості ІСІ.</w:t>
      </w:r>
    </w:p>
    <w:p>
      <w:pPr>
        <w:pStyle w:val="Normal"/>
        <w:ind w:firstLine="567"/>
        <w:jc w:val="both"/>
        <w:rPr/>
      </w:pPr>
      <w:r>
        <w:rPr/>
        <w:t>7. Недостатня ув’язка аналізу діяльності інститутів спільного інвестування як суб’єктів господарювання з аналітичною оцінкою його інвестиційного портфелю звужує інформаційно-аналітичне забезпечення інвестиційного процесу. У дисертації розроблено організаційно-методичну модель аналізу функціонування ІСІ для узагальненого оцінювання ефективності управління фінансовими активами ІСІ та в межах запропонованої моделі розв’язано низку аналітичних завдань методичного та організаційного характеру. Авторська організаційно-методична модель включає п’ять змістовних блоків, у межах яких передбачається розв’язання таких завдань: аналіз забезпеченості ІСІ ресурсами (власними й залученими) та оцінювання можливих напрямів їх використання для формування інвестиційного портфелю; розроблення системи кількісних та якісних аналітичних показників; підбір інформаційного забезпечення та вибір методів аналізу; оцінювання якості інвестиційного портфеля та проведення ретроспективного і прогнозного аналізу ефективності інвестиційних рішень. Такий підхід забезпечує комплексність та системність аналітичного дослідження результативності діяльності інститутів спільного інвестування.</w:t>
      </w:r>
    </w:p>
    <w:p>
      <w:pPr>
        <w:pStyle w:val="TextBodyIndent"/>
        <w:ind w:right="-1" w:firstLine="567"/>
        <w:rPr/>
      </w:pPr>
      <w:r>
        <w:rPr>
          <w:color w:val="000000"/>
        </w:rPr>
        <w:t xml:space="preserve">8. Інвестиційна діяльність пов’язана зі значним ризиком. В роботі досліджено ризики, пов’язані з пакетами цінних паперів. При розробленні інвестиційних стратегій важливим завданням аналізу є виявлення співвідношення залежності між очікуваною дохідністю і ризиком вкладень у фінансові активи. </w:t>
      </w:r>
      <w:r>
        <w:rPr>
          <w:color w:val="000000"/>
          <w:szCs w:val="27"/>
        </w:rPr>
        <w:t xml:space="preserve">Для прийняття ефективних інвестиційних рішень та для отримання повної інформації про стан портфелів акцій ІСІ удосконалено алгоритм розрахунків для обґрунтування складових ефективного портфеля фінансових активів, у якому </w:t>
      </w:r>
      <w:r>
        <w:rPr>
          <w:color w:val="000000"/>
        </w:rPr>
        <w:t xml:space="preserve">враховано оптимальний баланс між ризиком і очікуваною дохідністю. Для зниження інвестиційних ризиків на основі аналізу коефіцієнтів коваріації, стандартного відхилення, коефіцієнтів кореляції запропоновано комплексний і системний підхід до формалізованого оцінювання ефективності портфельного інвестування, спрямованого на оптимальне поєднання ризиковості, дохідності, надійності і ліквідності фінансових активів. </w:t>
      </w:r>
      <w:r>
        <w:rPr>
          <w:color w:val="000000"/>
          <w:szCs w:val="27"/>
        </w:rPr>
        <w:t>Застосування запропонованого алгоритму дає змогу в розгорнутому вигляді подати необхідну інформацію для прийняття рішень, що дозволить кваліфіковано управляти ризиками з метою одержання максимально можливого прибутку, а також здійснювати постійну оцінку поточного активу і регулярно переглядати стратегії управління інвестиційним портфелем.</w:t>
      </w:r>
    </w:p>
    <w:p>
      <w:pPr>
        <w:pStyle w:val="TextBodyIndent"/>
        <w:spacing w:lineRule="auto" w:line="240"/>
        <w:ind w:right="-1" w:firstLine="567"/>
        <w:rPr>
          <w:color w:val="000000"/>
          <w:szCs w:val="27"/>
        </w:rPr>
      </w:pPr>
      <w:r>
        <w:rPr>
          <w:color w:val="000000"/>
          <w:szCs w:val="27"/>
        </w:rPr>
      </w:r>
      <w:r>
        <w:br w:type="page"/>
      </w:r>
    </w:p>
    <w:p>
      <w:pPr>
        <w:pStyle w:val="Normal"/>
        <w:spacing w:lineRule="auto" w:line="360"/>
        <w:ind w:firstLine="567"/>
        <w:jc w:val="both"/>
        <w:rPr/>
      </w:pPr>
      <w:r>
        <w:rPr>
          <w:b/>
          <w:sz w:val="28"/>
          <w:szCs w:val="28"/>
        </w:rPr>
        <w:t>СПИСОК ВИКОРИСТАНИХ ДЖЕРЕЛ</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Александров О.А., Чубарин А.Н. Инвестиционный анализ: методологические и практические аспекты / О.А. Александров, А.Н.  Чубарин // Экономический анализ: теория и практика, № 22, 2006.</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Арістова, А. М. Економічний аналіз діяльності фінансових посередників : навч. посіб. / А. М. Арістова// К.: Київ. нац. торг.-екон. універ., 2009. – 332 с.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Балдин К.В. Инвестиции: Системный анализ и управление / К.В. Балдин // М.: ИТК «Дашков и Ко», 2005. - 288 с.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19. Балдин К.В. Риск-менеджмент: Учеб. пособие. / К.В. Балдин // М.: Эксмо, 2006. - 368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Баласинович Б., Гордіца Т., Заволічна Т. Фондовий ринок і банківська система в інвестиційному процесі Україні / Б.Баласинович, Т. Гордіц., Т. Заволічна // Банківська справа – 2007. – №3 – с.55-59.</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Барановський О. Ринок цінних паперів в Україні: стан, проблеми, перспективи / О.Барановський // Банківська справа – 2009. – №6 – с.42-46.</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Бариленко В.И. Анализ финансовой отчетности: Учебное пособие / В.И. Бариленко // М.: КНОРУС, 2005. – 416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Бережна І.Ю. Ретроспективний аналіз сутності інвестицій / І.Ю.Бережна // Формування ринкових відносин в Україні: Зб. наук. праць. – 2008. – №4, – с.68</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Бирман Г., Шмидт С. Экономический анализ инвестиционных проектов. / Г. Бирман, С. Шмидт // М.: Банки и биржи, ЮНИТИ, 2005. – 631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Бондар М.І. Інвестиційна діяльність. Методика та організація обліку і контролю / М.І. Бондар // Монографія – К.: КНЕУ – 2008 – 254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Борщ Л. М. Інвестування: теорія і практика / Л. М. Борщ.// Навчальний посібник – К.: Знання, – 2005. – 470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Бухгалтерський облік діяльності інститутів спільного інвестування: Методичні рекомендації з обліку основних операцій  [Електроний ресурс] – http://invaconsult.com.ua/index.php/2011</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Васильченко З., Васильченко І. Альтернативні підходи до оцінки інвестиційних проектів при банківському кредитуванні / З.Васильченко, І.Васильченко // журнал «Банківська справа» – 2010. – №4, – с.7-1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Вітлінський В.В., Макаренко В.О. Модель вибору інвестиційного проекту / В.В.Вітлінський, В.О.Макаренко // Фінанси України – 2002. – №4 – с. 63-7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Вихор М.В., Коваль М.В.,Шемігон О.І. Інвестиційний паспорт як інструменти інвестиційної політики на місцевому і регіональному рівні / М.В.Вихор, М.В.Коваль, О.І.Шемігон //журнал «Інвестиції: практика та досвід» – 2011. – №2– с. 3-7.</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Владимирова Т.А. Анализ как составная часть финансово-экономического механизма функционирования сложных систем / Т.А. Владимирова // Новосибирск, 2002. – 140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Вовчак О. Д. Інвестування / О. Д. Вовчак// навч. посібник – Львів: Новий Світ-2000 – 2008. – 544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Воронин В.П., Сапожникова Н.Г. Учет ценных бумаг, учеб. пособие / В.П. Воронин, Н.Г. Сапожникова // М.: Финансы и статистика, 2008. – 400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Галенко О. Класифікація учасників ринку цінних паперів / О. Галенко // Вісник НБУ – 2006. – №12. – с. 21-29</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Гаршина О. К. Цінні папери/ О. К. Гаршина // навч. посібник – Донбаська держ. машинобудівна акад. – К. : Центр навчальної літератури – 2006. – 128 с.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Гинзбург А.И. Экономический анализ: Предмет и методы; Моделирование ситуаций; Оценка управленческих решений / А.И. Гинзбург// СПб.: Питер, 2005. – 40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Гитман Л.Д., Джонк М.Д. Основы инвестирования. Пер. с англ. / Л.Д. Гитман, М.Д. Джонк // М.: Альпина Бизнес Букс, 2004. – 100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Горбаток Л.М. Інвестиції – економічна сутність і класифікація / Л.М.Горбаток // Вісник Полтав. держ. аграр. академії – 2010. – №2. –с. 201-204.</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Горник В.Г. Міжнародне регулювання інвестиційних проектів в умовах глобалізації / В.Г.Горник // журнал «Інвестиції: практика та досвід» – 2011. – №3, – с.68-70.</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Григорьев Л. Инвестиционный процесс: накопленные проблемы и интересы / Л. Григорьев // журнал «Вопросы экономики» – 2008. – №4–с.44-60.</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Гриньова В. М., Коюда В. О., Лепейко Т. І. Інвестування / В. М. Гриньова, В. О. Коюда, Т. І. Лепейко // Навч. посібник для студ. вузів - 2-е вид., доопрац. і допов. – Х. : Інжек, – 2006. – 402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Дамодаран А. Инвестиционная оценка. Инструменты и техника оценки любых активов / Пер. с англ. / А. Дамодаран // М.: Альпина Бизнес Букс, 2004. - 1342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Деева А.И. Экономическая оценка инвестиций: Учебное пособие. / А.И. Деева // М.: МИКХиС, 2005. – 342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Джек Швагер. Технический анализ. Полный курс / Джек Швагер // М.: Альпина Бизнес Букс – 2011. – 804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Джон Дж. Мэрфи. Межрыночный технический анализ. Торговые стратегии для мировых рынков акций, облигаций, товаров и валют / Джон Дж. Мэрфи // М.: Диаграмма – 200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Дука А. П. Теорія та практика інвестиційної діяльності. / А. П. Дука // Навч. посібник, 2-ге вид. – К.: Каравела, – 2008. – 432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Ендовицкий Д.А. Системный подход к анализу финансовой устойчивости коммерческой организации /Ендовицкий Д.А.// Экономический анализ: теория и практика. -М., 2005. №5.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Ендовицкий Д.А. Учет ценных бумаг / Д.А. Ендовицкий // М.: КНОРУС, 2007. – 331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Ендовицкий Д.А., Ендовицкая A.B. Системный подход к анализу финансовой устойчивости коммерческой организации // Экономический анализ: теория и практика. — 2005. № 5. – 154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35. Ефимова О.В. Как анализировать финансовое положение предприятия: Практическое пссобие. —М.: Бизнес-школа "Интел-Синтез", 1994.— 132с.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Иванов А.П. Финансовые инвестиции на рынке ценных бумаг / А.П. Иванов // М.: «Дашков и Ко», 2004. – 480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Илышева H.H. Крылов С.И. Финансы и финансово-инвестиционный механизм организации: современная точка зрения / H.H. Илышева, С.И. Крылов С.И. // Финансы и кредит. 2004. №16. С. И-40.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Жила І.В. Значення і місце спільного інвестування у фінансовій системі держави / І.В. Жила // Збірник наукових праць «Формування ринкової економіки – К.: КНЕУ – вип.29 – 2009 – 425-433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Жила І.В. Облікове забезпечення діяльності інститутів спільного інвестування / І.В. Жила // Збірник наукових праць «Проблеми системного підходу в економіці,  К.: НАУ – 2012 – випуск 40 – 61-68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Жила І.В. Організація обліку інвестиційної діяльності інститутів спільного інвестування / І.В. Жила // Науково-практичний журнал «Інвестиції: практика та досвід» – 2012 – №11 – 67-71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Жила І.В. Проблеми та напрями аналітичних досліджень функціонування інститутів спільного інвестування / І.В. Жила // науково-практичний журнал «Інвестиції: практика та досвід» – 2012 – №17 – 19-23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Жила І.В. Особливості використання аналітичних даних для обґрунтування вибору пакетів цінних паперів / І.В. Жила // Збірник наукових праць «Проблеми системного підходу в економіці»,  К.: НАУ – 2012 – випуск 42 – 63-67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Жила І.В. Значення інститутів спільного інвестування у фінансовій системі країни / І.В. Жила // Матеріали науково-практичної конференції «Інвестиційна політика країни: проблеми теорії і практики» – К.: НАУ – 2009 – 26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Жила І.В. Методичні засади обліку інвестиційної діяльності інститутів спільного інвестування / І.В. Жила // Матеріали науково-практичної конференції «Актуальні проблеми бухгалтерського обліку і аудиту в сьогоденні» – К.: НАУ – 2010 – 26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Жила І.В. Методичні підходи до аналізу інвестиційної діяльності / І.В. Жила // Матеріали науково-практичної конференції «Фінанси: теорія і практика» – К.: НАУ – 2011 – 2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Жилкина А.Н. Финансовый анализ: Учебное пособие / А.Н. Жилкина // М.:ГУУ, 2005. – 105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Жовнірчик Я.Ф. Основні напрями удосконалення механізмів реалізації регіональної інвестиційної політики / Я.Ф.Жовнірчик // журнал «Інвестиції: практика та досвід» – 2010 – №15 – 3-7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Закон України «Про бухгалтерський облік та фінансову звітність в Україні» / Відомості Верховної Ради України (ВВР), 1999, N 40, ст.365.</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Закон України «Про Національну депозитарну систему та особливості електронного обігу цінних паперів в Україні» / Відомості Верховної Ради України (ВВР), 1998, N 15, ст.67</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Закон України «Про державне регулювання ринку цінних паперів в Україні» / Відомості Верховної Ради України (ВВР), 1996, N 51, ст.29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Закон України «Про внесення змін до Закону України «Про інститути спільного інвестування (пайові та корпоративні інвестиційні фонди)» / Відомості Верховної Ради України (ВВР), 2009, N 16, ст.218.</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Закон України «Про інститути спільного інвестування (пайові та корпоративні інвестиційні фонди)» / Відомості Верховної Ради України (ВВР), 2001, N 21, ст.103.</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Закон України «Про цінні папери та фондовий ринок» / Відомості Верховної Ради України (ВВР), 2006, N 31, ст.268.</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Калинин А.М. Анализ системной эффективности инвестиционных проектов / А.М.Калинин // журнал «Экономические науки» – 2010. – №6, –100-103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Карпінський Р.Л. Економічна оцінка ефективності інвестицій / Р.Л. Карпінський // Зб. наук праць «Формування ринкових відносин в Україні»– 2010. – №6, –73-76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васова О.П. Діяльність фінансових посередників на ринку цінних паперів України / О.П.Квасова // Збірник наукових праць «Формування ринкових відносин в Україні» – 2007. –№10 – с. 35-39</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Кейс Крейн, Ф. Стівен Ларабі. Сприяння торгівлі та залученню прямих іноземних інвестицій в Україну / Кейс Крейн, Ф. Стівен Ларабі // К.: Представництво Фонду Конрада Аденауера в Україні, – 2007. - 41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Кириленко В. І. Інвестиційна складова економічної безпеки / В. І. Кириленко // Монографія – К. : КНЕУ, – 2005. – 225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Кириченко О. А., Єрохін С. А. Інвестування / О. А. Кириченко, С. А. Єрохін. // підручник – К.: Знання, – 2009. – 573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овалев В.В. Введение в финансовый менеджмент. / Ковалев В.В.// М.: Финансы и статистика, 2007. - 76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овалев В.В. Финансовый анализ: Управление капиталом. Выбор инвестиций. Анализ отчетности / В.В. Ковалев // М.: Финансы и статистика, 2006. – 512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омашенко Т. А. Державна політика розвитку інфраструктури ринку інвестицій в інновації: досвід країн ЄС та США / Т.А.Комашенко // журнал «Інвестиції: практика та досвід» – 2010. – №11, – с.7-1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орчагин Ю.А., Маличенко И.П .Инвестиции: теория и практика / Ю.А. Корчагин, И.П. Маличенко // Ростов н/Д: Феникс, 2008. – 512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Коюда В. О. Основи інвестиційного менеджменту / В. О. Коюда // Навч. посібник – К. : Кондор, – 2008. – 340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рылов С.И. Теоретико-методологические и практические аспекты прогнозирования финансовых потоков организации: Монография. / С.И. Крылов // Екатеринбург: Изд-во Гуманитарного ун-та; Изд-во Уральского ун-та, 2004. -264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Кузнецов М.В. Ринок цінних паперів як фактор відтворювального процесу / М.В.Кузнецов // Гроші і кредит – №1 – 2008 – с. 15-17</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узнецов М.В., Овчинников А.С. Технический анализ рынка ценных бумаг / М.В.Кузнецов, А.С.Овчинников // М.: ИНФРА-М – 2005 –174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Кутрань К.В. Венчурне інвестування в умовах фінансової кризи / К.В.Кутрань// журнал «Фондовий ринок» – 2010. – №4, – с.8-13.</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Липова О. Ю. Використання аналізу часових рядів у оцінці ефективності інвестицій в основний капітал з урахуванням ризиків / О.Ю. Липова // //журнал «Інвестиції: практика та досвід» – 2010. – №17– с. 15-18.</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Лукьянов В., Устинова Н. Как нам реорганизовать электронный документооборот на рынке коллективних инвестиций / В.Лукьянов, Н.Устинова // журнал «Рынок ценных бумаг» – 2008. – №15– с.29-33.</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Майорова Т. В. Інвестиційна діяльність/ Т. В. Майорова // підручник – Міністерство освіти і науки України, КНЕУ імені Вадима Гетьмана. К.: Центр учбової літератури – 2009. – 472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аслянко П.П., Рябушенко А.В. Компонентна модель інформаційно-аналітичної системи та генетичний алгоритм формування оптимального портфеля акцій / П.П.Маслянко, А.В.Рябушенко // Наукові вісті НТУУ «КПІ» – 2009. – №1. –с. 36-46</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аслянко П.П., Рябушенко А.В. Підсистема управління ризиками фінансово-інвестиційної діяльності / П.П.Маслянко, А.В.Рябушенко // Вісник східноукраїнського національного університету ім. В Даля – 2009. – №1. –с. 370-378.</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Матвійчук А. В. Економічні ризики в інвестиційній діяльності / А. В. Матвійчук // Монографія – Вінниця: УНІВЕРСУМ-Вінниця, – 2005. – 202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Матюшенко І. Ю., Божко В. П. Іноземні </w:t>
      </w:r>
      <w:r>
        <w:rPr>
          <w:bCs/>
          <w:sz w:val="28"/>
          <w:szCs w:val="28"/>
        </w:rPr>
        <w:t>інвестиції</w:t>
      </w:r>
      <w:r>
        <w:rPr>
          <w:sz w:val="28"/>
          <w:szCs w:val="28"/>
        </w:rPr>
        <w:t xml:space="preserve"> / І. Ю. Матюшенко, В. П. Божко // Навчальний посібник. – К. : Професіонал, – 2005. – 334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елкумов Я. С. Экономическая оценка эффективности инвестиций. / Я. С. Мелкумов // М.: ИКЦ "ДИС", 2006. – 335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іжнародні стандарти фінансової звітності та бухгалтерського обліку. – К.: ЦУЛ, 2012. – 732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ироненко В. На плаву / В.Мироненко // Инвестгазета – 2008 – №40 с.67-89</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иллер H.H. Финансовый анализ в вопросах и ответах: учебное пособие / H.H. Миллер // M.: ТК Велби, Проспект, 2005. – 224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етодичні рекомендації з бухгалтерського обліку основних операцій інститутів спільного інвестування // Затверджені Рішенням Ради УАІБ від 18 січня 2008 р.</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Москвин В.А. Управление рисками при реализации инвестиционных проектов. / В.А. Москвин // М.: Финансы и статистика, 2004. – 352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Найман Е., Жипецький Д. Фінансове інвестування: зберегти та примножити / Е.Найман, Д.Жипецький // науково-виробниче видання «Збірник систематизованого законодавства» – 2010. – №10– с.10-18.</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Недосекин А.О. Введение в проблему прогнозирования фондовых индексов / А.О. Недосекин // М.: Финансы и статистика, 2008.</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Некрасова И.В. Инвестиции: учебное пособие / И.В. Некрасова, // Ростов н/Д: Феникс, 2009. – 310 с.</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Овденко Л. М. Інвестиції</w:t>
      </w:r>
      <w:r>
        <w:rPr>
          <w:bCs/>
          <w:sz w:val="28"/>
          <w:szCs w:val="28"/>
        </w:rPr>
        <w:t xml:space="preserve"> зовнішньоекономічної діяльності</w:t>
      </w:r>
      <w:r>
        <w:rPr>
          <w:sz w:val="28"/>
          <w:szCs w:val="28"/>
        </w:rPr>
        <w:t xml:space="preserve"> / Л. М. Овденко // стат. збірник – К.: Державний комітет статистики України, – 2008. – 5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Паєнтко Т. В. Рух інвестицій в посткризовий період: інституціональний аспект / Т.В.Паєнтко // журнал «Фондовий ринок» – 2010. – №26 – с. 18-21.</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Пехник А. В. Іноземні </w:t>
      </w:r>
      <w:r>
        <w:rPr>
          <w:bCs/>
          <w:sz w:val="28"/>
          <w:szCs w:val="28"/>
        </w:rPr>
        <w:t>інвестиції</w:t>
      </w:r>
      <w:r>
        <w:rPr>
          <w:sz w:val="28"/>
          <w:szCs w:val="28"/>
        </w:rPr>
        <w:t xml:space="preserve"> в економіку України / А. В. Пехник // Навч. посібник – М-во освіти і науки України, Львівський нац. ун-т ім. Івана Франка, – К.: Знання, – 2007. – 335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Пересада А. А. Інвестиційний аналіз / А. А. Пересада, Т. В. Майорова, С. В. Онікієнко та ін // підручник, 2-ге вид., переробл. та доповн. – К.: КНЕУ, – 2008. – 544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35 положень (стандартів) бухгалтерського обліку. К.: Центр учбової літератури – 2012.- 258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Пономарьова Н.А. Облік і аудит цінних паперів (на прикладі акціонерних товариств машинобудівного комплексу / Н.А.Пономарьова // Автореферат дис. канд. екон.наук – К.:Держ. акад. статистики, обліку та аудиту Держкомстату України – 2005 –21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Пономарьова Н.А. Цінні папери як об’єкт бухгалтерського обліку / Н.А.Пономарьова // Вісник Технологічного університету Поділля – Серія «Економічні науки» №3– 2004 –225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Прозоров Ю. Публичные фонды: раз звезды зажигают, значит, это кому-то нужно / Ю.Прозоров// Финансовые услуги – 2007. – №5 – с.32-34</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Реверчук С. К. Інституційна інвестологія посібник / С. К. Реверчук //Навч. посібник – К.: Атіка, – 2006. – 206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оложення про склад та структуру активів інституту спільного інвестування», зареєстровано в Міністерстві юстиції України 6 лютого 2002 р. за N 108/6396.</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оложення про особливості здійснення діяльності з управління активами інституційних інвесторів», зареєстровано в Міністерстві юстиції України 30 листопада 2006 р. за N 1252/13126.</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оложення про ведення реєстрів власників іменних цінних паперів», зареєстровано в Міністерстві юстиції України 22 січня 2007 р. за N 49/13316.</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равил розгляду справ про порушення вимог законодавства на ринку цінних паперів та застосування санкцій», зареєстровано в Міністерстві юстиції України 27 січня 1997 р. за N 10/1814.</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нової редакції Положення про саморегульовану організацію ринку цінних паперів», зареєстровано в Міністерстві юстиції України 25 травня 2009 р. за N 458/16474.</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оложення про розрахунково-клірингову діяльність», зареєстровано в Міністерстві юстиції України 13 листопада 2006 р. за N 1198/1307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оложення про депозитарну діяльність», зареєстровано в Міністерстві юстиції України 27 листопада 2006 р. за N 1238/13112.</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равил проведення перевірок діяльності емітентів та саморегулівних організацій на ринку цінних паперів», зареєстровано в Міністерстві юстиції України 30 липня 2003 р. за N 658/7979.</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затвердження положення про порядок визначення вартості чистих активів інститутів спільного інвестування (пайових та корпоративних фондів», зареєстровано в Міністерстві юстиції України 24 липня 2002 р. за N 606/6894.</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ро схвалення Методичних рекомендацій Державної комісії з цінних паперів та фондового ринку з обліку основних видів операцій торговців цінними паперами», зареєстровано в Міністерстві юстиції України 24 липня 2002 р. за N 31.</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оложення про особливості бухгалтерського обліку операцій інститутів спільного інвестування», зареєстровано в Міністерстві юстиції України 07 липня 2005 р. за N 31.</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ішення Державної комісії з цінних паперів та фондового ринку «Положення про особливості бухгалтерського обліку операцій інститутів спільного інвестування», зареєстровано в Міністерстві юстиції України 07 липня 2005 р. за N 31.</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Розпорядження Президента України «Про заходи щодо прискорення розвитку фондового ринку України» № 275/98 від 19 червня 1998 р.</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Сазонець І. Л., Джусов О. А., Сазонець О. М. Міжнародна інвестиційна діяльність / І. Л. Сазонець, О. А. Джусов, О. М. Сазонець // Навч. посібник для студ. вищ. навч. закладів. – К.: Центр навчальної літератури, – 2006. – 304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Сазонець І.Л., Федорова В.А. Інвестування / І. Л. Сазонець, В. А. Федорова // Навч. посібник для студ. вищих навч. закладів – К. : Центр учбової літератури, – 2007. – 272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Солабуто Н. Секреты инвестирования в ПИФ.- СПб: Питер, 2007.</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Сопко В. В. Бухгалтерський облік: Навч. посібник. / В. В. Сопко - 3-тє вид., перероб. і доп. - К.: КНЕУ, 2009. - 57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Сухоруков А. І. Інвестиційно-інноваційна стратегія розвитку національної економіки / А. І. Сухоруков// Збірник наукових праць – К.: Об’єдн. ін-т економіки, – 2007. – 138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Стандарт УАІБ 1 «Бухгалтерський облік діяльності інститутів спільного інвестування», затвердженому рішенням Загальних зборів УАІБ від 22.02.2008.</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Стечишин Т. Б. Особливості організації інвестиційного департаменту у банківських установах України / Т.Б. Стечишин // журнал «Фондовий ринок» – 2010. – №15– с. 8-13.</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Топішко А. І. та ін. Торгівля цінними паперами в Україні / А. І. Топішко // навч. посібник – К.: АДС УМКЦентр – 2008. – 308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Указ Президента України «Про Державну комісію з цінних паперів та фондового ринку» №446/95 від 12.06.1995</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Указ Президента України « Про Загальні засади функціонування Національного депозитарію України» № 703/99 від 22.06.1999 р.</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Указ Президента України «Про додаткові заходи щодо розвитку фондового ринку України» № 198/2001 від 26.03.2001 р.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Фещенко В. В. Як створити, зберегти та збільшити власний капітал / В. В. Фещенко// Енциклопедичний довідник з інвестування – К.: Укр. агентство фін. Розвитку, – 2009. – 594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Черничинець С.П. Управління портфелем цінних паперів підприємства / С.П.Черничинець С.П. // Автореферат дис. канд. екон.наук – Терноп. держ. екон. ун-т – 2005 – 21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Чернов А.Н. Инвестиционная стратегия: Учеб. Пособие для вузов. / А.Н. Чернов А.Н. // М.: Юнити-Дана, 2003. – 158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Чернова Г.В., Кудрявцев A.A. Управление рисками: Учебное пособие / Г.В. Чернова, A.A. Кудрявцев // М.: ТК Велби, изд-во Проспект, 2003. – 160 с.</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Шапкин A.C. Экономические и финансовые риски. Оценка, управление, портфель инвестиций. 4-е изд. / A.C. Шапкин // М.: ИТК «Дашков и Ко», 2006. – 544 с.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 xml:space="preserve">Шеремет А.Д. Анализ финансово-хозяйственной деятельности. М.: Институт профессиональных бухгалтеров России; Информационное агентство «ИПБ-БИНФА», 2003. – 312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 xml:space="preserve">Шеремет А.Д., Сайфулин Р.С., Негашев Е.В. Методика финансового анализа. 3-е изд., псрераб. и доп. - М.: ИНФРА-М, 2001. - 208 с. </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Шумпетер Й.А. История экономического анализа / Шумпетер Й.А // С-Петербург – Экономическая школа – 2004 – т.3, ст. 135</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Янченко З.Б. Сучасні особливості та перспективи розвитку венчурного фінансування в Україні / З.Б. Янченко // журнал «Фондовий ринок» – 2010. – №40, – с.10-15.</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11">
        <w:r>
          <w:rPr>
            <w:rStyle w:val="InternetLink"/>
            <w:sz w:val="28"/>
            <w:szCs w:val="28"/>
          </w:rPr>
          <w:t>Alexander Elder</w:t>
        </w:r>
      </w:hyperlink>
      <w:r>
        <w:rPr>
          <w:sz w:val="28"/>
          <w:szCs w:val="28"/>
        </w:rPr>
        <w:t xml:space="preserve">. </w:t>
      </w:r>
      <w:hyperlink r:id="rId12">
        <w:r>
          <w:rPr>
            <w:rStyle w:val="InternetLink"/>
            <w:sz w:val="28"/>
            <w:szCs w:val="28"/>
          </w:rPr>
          <w:t>Trading for a Living: Psychology, Trading Tactics, Money Management (Wiley Finance)</w:t>
        </w:r>
      </w:hyperlink>
      <w:r>
        <w:rPr>
          <w:sz w:val="28"/>
          <w:szCs w:val="28"/>
        </w:rPr>
        <w:t xml:space="preserve"> / </w:t>
      </w:r>
      <w:hyperlink r:id="rId13">
        <w:r>
          <w:rPr>
            <w:rStyle w:val="InternetLink"/>
            <w:sz w:val="28"/>
            <w:szCs w:val="28"/>
          </w:rPr>
          <w:t>Alexander Elder</w:t>
        </w:r>
      </w:hyperlink>
      <w:r>
        <w:rPr>
          <w:sz w:val="28"/>
          <w:szCs w:val="28"/>
        </w:rPr>
        <w:t xml:space="preserve"> // </w:t>
      </w:r>
      <w:hyperlink r:id="rId14">
        <w:r>
          <w:rPr>
            <w:rStyle w:val="InternetLink"/>
            <w:sz w:val="28"/>
            <w:szCs w:val="28"/>
          </w:rPr>
          <w:t>John Wiley &amp; Sons</w:t>
        </w:r>
      </w:hyperlink>
      <w:r>
        <w:rPr>
          <w:sz w:val="28"/>
          <w:szCs w:val="28"/>
        </w:rPr>
        <w:t>: 2003 – 304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15">
        <w:r>
          <w:rPr>
            <w:rStyle w:val="InternetLink"/>
            <w:sz w:val="28"/>
            <w:szCs w:val="28"/>
          </w:rPr>
          <w:t>Andy Field</w:t>
        </w:r>
      </w:hyperlink>
      <w:r>
        <w:rPr>
          <w:sz w:val="28"/>
          <w:szCs w:val="28"/>
        </w:rPr>
        <w:t>. Discovering Statistics Using SPSS (Introducing Statistical Methods series) /</w:t>
      </w:r>
      <w:hyperlink r:id="rId16">
        <w:r>
          <w:rPr>
            <w:rStyle w:val="InternetLink"/>
            <w:sz w:val="28"/>
            <w:szCs w:val="28"/>
          </w:rPr>
          <w:t>Andy Field</w:t>
        </w:r>
      </w:hyperlink>
      <w:r>
        <w:rPr>
          <w:sz w:val="28"/>
          <w:szCs w:val="28"/>
        </w:rPr>
        <w:t xml:space="preserve"> // </w:t>
      </w:r>
      <w:hyperlink r:id="rId17">
        <w:r>
          <w:rPr>
            <w:rStyle w:val="InternetLink"/>
            <w:sz w:val="28"/>
            <w:szCs w:val="28"/>
          </w:rPr>
          <w:t>Sage Publications Ltd</w:t>
        </w:r>
      </w:hyperlink>
      <w:r>
        <w:rPr>
          <w:sz w:val="28"/>
          <w:szCs w:val="28"/>
        </w:rPr>
        <w:t>: 2009 – 275 р.</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Austin Murphy. Scientific Investment Analysis Book / Austin Murphy// Quorum Books, 2000. – 199 p.</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Christian Horstkotte, Klaus Ripper und Immo Westphal. Asset Management / Christian Horstkotte, Klaus Ripper und Immo Westphal // Frankfurt, Schäffer-Poeschel: 2003. – 321 Seiten.</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18">
        <w:r>
          <w:rPr>
            <w:rStyle w:val="InternetLink"/>
            <w:sz w:val="28"/>
            <w:szCs w:val="28"/>
          </w:rPr>
          <w:t>Frank Fabozzi</w:t>
        </w:r>
      </w:hyperlink>
      <w:r>
        <w:rPr>
          <w:sz w:val="28"/>
          <w:szCs w:val="28"/>
        </w:rPr>
        <w:t xml:space="preserve">. </w:t>
      </w:r>
      <w:hyperlink r:id="rId19">
        <w:r>
          <w:rPr>
            <w:rStyle w:val="InternetLink"/>
            <w:sz w:val="28"/>
            <w:szCs w:val="28"/>
          </w:rPr>
          <w:t>The Handbook of Fixed Income Securities</w:t>
        </w:r>
      </w:hyperlink>
      <w:r>
        <w:rPr>
          <w:sz w:val="28"/>
          <w:szCs w:val="28"/>
        </w:rPr>
        <w:t xml:space="preserve"> / </w:t>
      </w:r>
      <w:hyperlink r:id="rId20">
        <w:r>
          <w:rPr>
            <w:rStyle w:val="InternetLink"/>
            <w:sz w:val="28"/>
            <w:szCs w:val="28"/>
          </w:rPr>
          <w:t>Frank Fabozzi</w:t>
        </w:r>
      </w:hyperlink>
      <w:r>
        <w:rPr>
          <w:sz w:val="28"/>
          <w:szCs w:val="28"/>
        </w:rPr>
        <w:t xml:space="preserve"> // </w:t>
      </w:r>
      <w:hyperlink r:id="rId21">
        <w:r>
          <w:rPr>
            <w:rStyle w:val="InternetLink"/>
            <w:sz w:val="28"/>
            <w:szCs w:val="28"/>
          </w:rPr>
          <w:t>McGraw-Hill Professional</w:t>
        </w:r>
      </w:hyperlink>
      <w:r>
        <w:rPr>
          <w:sz w:val="28"/>
          <w:szCs w:val="28"/>
        </w:rPr>
        <w:t>: 2005. – 256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22">
        <w:r>
          <w:rPr>
            <w:rStyle w:val="InternetLink"/>
            <w:sz w:val="28"/>
            <w:szCs w:val="28"/>
          </w:rPr>
          <w:t>Gary Bandy</w:t>
        </w:r>
      </w:hyperlink>
      <w:r>
        <w:rPr>
          <w:sz w:val="28"/>
          <w:szCs w:val="28"/>
        </w:rPr>
        <w:t xml:space="preserve">. Financial Management and Accounting in the Public Sector (Routledge Masters in Public Management) / </w:t>
      </w:r>
      <w:hyperlink r:id="rId23">
        <w:r>
          <w:rPr>
            <w:rStyle w:val="InternetLink"/>
            <w:sz w:val="28"/>
            <w:szCs w:val="28"/>
          </w:rPr>
          <w:t>Gary Bandy</w:t>
        </w:r>
      </w:hyperlink>
      <w:r>
        <w:rPr>
          <w:sz w:val="28"/>
          <w:szCs w:val="28"/>
        </w:rPr>
        <w:t xml:space="preserve"> // </w:t>
      </w:r>
      <w:hyperlink r:id="rId24">
        <w:r>
          <w:rPr>
            <w:rStyle w:val="InternetLink"/>
            <w:sz w:val="28"/>
            <w:szCs w:val="28"/>
          </w:rPr>
          <w:t>Routledge</w:t>
        </w:r>
      </w:hyperlink>
      <w:r>
        <w:rPr>
          <w:sz w:val="28"/>
          <w:szCs w:val="28"/>
        </w:rPr>
        <w:t>: 2010. – 330 р.</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Jonathan Law, John Smullen. A Dictionary Of Finance And Banking / Jonathan Law, John Smullen // Oxford University Press India: 2008. – 476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25">
        <w:r>
          <w:rPr>
            <w:rStyle w:val="InternetLink"/>
            <w:sz w:val="28"/>
            <w:szCs w:val="28"/>
          </w:rPr>
          <w:t>John J. Murphy</w:t>
        </w:r>
      </w:hyperlink>
      <w:r>
        <w:rPr>
          <w:sz w:val="28"/>
          <w:szCs w:val="28"/>
        </w:rPr>
        <w:t xml:space="preserve">. Technical Analysis of the Financial Markets: A Comprehensive Guide to Trading Methods and Applications: Study Guide (New York Institute of Finance) / </w:t>
      </w:r>
      <w:hyperlink r:id="rId26">
        <w:r>
          <w:rPr>
            <w:rStyle w:val="InternetLink"/>
            <w:sz w:val="28"/>
            <w:szCs w:val="28"/>
          </w:rPr>
          <w:t>John J. Murphy</w:t>
        </w:r>
      </w:hyperlink>
      <w:r>
        <w:rPr>
          <w:sz w:val="28"/>
          <w:szCs w:val="28"/>
        </w:rPr>
        <w:t xml:space="preserve"> // </w:t>
      </w:r>
      <w:hyperlink r:id="rId27">
        <w:r>
          <w:rPr>
            <w:rStyle w:val="InternetLink"/>
            <w:sz w:val="28"/>
            <w:szCs w:val="28"/>
          </w:rPr>
          <w:t>NYIF</w:t>
        </w:r>
      </w:hyperlink>
      <w:r>
        <w:rPr>
          <w:sz w:val="28"/>
          <w:szCs w:val="28"/>
        </w:rPr>
        <w:t>:2000. – 146 р.</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John C. Bogle. Common Sense on Mutual Funds: New Imperatives for the Intelligent Investor / John C. Bogle // Wiley, 1999. – 469 p.</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28">
        <w:r>
          <w:rPr>
            <w:rStyle w:val="InternetLink"/>
            <w:sz w:val="28"/>
            <w:szCs w:val="28"/>
          </w:rPr>
          <w:t>Josh Lukeman</w:t>
        </w:r>
      </w:hyperlink>
      <w:r>
        <w:rPr>
          <w:sz w:val="28"/>
          <w:szCs w:val="28"/>
        </w:rPr>
        <w:t xml:space="preserve">. </w:t>
      </w:r>
      <w:hyperlink r:id="rId29">
        <w:r>
          <w:rPr>
            <w:rStyle w:val="InternetLink"/>
            <w:sz w:val="28"/>
            <w:szCs w:val="28"/>
          </w:rPr>
          <w:t>The Market Maker's Edge: A Wall Street Insider Reveals How to: Time Entry and Exit Points for Minimum Risk, Maximum Profit; Combine Fundamental and Trading Tactics from a Wall Street Insider</w:t>
        </w:r>
      </w:hyperlink>
      <w:r>
        <w:rPr>
          <w:sz w:val="28"/>
          <w:szCs w:val="28"/>
        </w:rPr>
        <w:t xml:space="preserve"> / </w:t>
      </w:r>
      <w:hyperlink r:id="rId30">
        <w:r>
          <w:rPr>
            <w:rStyle w:val="InternetLink"/>
            <w:sz w:val="28"/>
            <w:szCs w:val="28"/>
          </w:rPr>
          <w:t>Josh Lukeman</w:t>
        </w:r>
      </w:hyperlink>
      <w:r>
        <w:rPr>
          <w:sz w:val="28"/>
          <w:szCs w:val="28"/>
        </w:rPr>
        <w:t xml:space="preserve"> // </w:t>
      </w:r>
      <w:hyperlink r:id="rId31">
        <w:r>
          <w:rPr>
            <w:rStyle w:val="InternetLink"/>
            <w:sz w:val="28"/>
            <w:szCs w:val="28"/>
          </w:rPr>
          <w:t>McGraw-Hill Professional</w:t>
        </w:r>
      </w:hyperlink>
      <w:r>
        <w:rPr>
          <w:sz w:val="28"/>
          <w:szCs w:val="28"/>
        </w:rPr>
        <w:t>: 2003. – 264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32">
        <w:r>
          <w:rPr>
            <w:rStyle w:val="InternetLink"/>
            <w:sz w:val="28"/>
            <w:szCs w:val="28"/>
          </w:rPr>
          <w:t>Julie Pallant</w:t>
        </w:r>
      </w:hyperlink>
      <w:r>
        <w:rPr>
          <w:sz w:val="28"/>
          <w:szCs w:val="28"/>
        </w:rPr>
        <w:t xml:space="preserve">. SPSS Survival Manual: A step by step guide to data analysis using SPSS / </w:t>
      </w:r>
      <w:hyperlink r:id="rId33">
        <w:r>
          <w:rPr>
            <w:rStyle w:val="InternetLink"/>
            <w:sz w:val="28"/>
            <w:szCs w:val="28"/>
          </w:rPr>
          <w:t>Julie Pallant</w:t>
        </w:r>
      </w:hyperlink>
      <w:r>
        <w:rPr>
          <w:sz w:val="28"/>
          <w:szCs w:val="28"/>
        </w:rPr>
        <w:t xml:space="preserve"> // </w:t>
      </w:r>
      <w:hyperlink r:id="rId34">
        <w:r>
          <w:rPr>
            <w:rStyle w:val="InternetLink"/>
            <w:sz w:val="28"/>
            <w:szCs w:val="28"/>
          </w:rPr>
          <w:t>Open University Press</w:t>
        </w:r>
      </w:hyperlink>
      <w:r>
        <w:rPr>
          <w:sz w:val="28"/>
          <w:szCs w:val="28"/>
        </w:rPr>
        <w:t>: 2010. – 148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35">
        <w:r>
          <w:rPr>
            <w:rStyle w:val="InternetLink"/>
            <w:sz w:val="28"/>
            <w:szCs w:val="28"/>
          </w:rPr>
          <w:t>Malcolm Pryor</w:t>
        </w:r>
      </w:hyperlink>
      <w:r>
        <w:rPr>
          <w:sz w:val="28"/>
          <w:szCs w:val="28"/>
        </w:rPr>
        <w:t xml:space="preserve">. The Financial Spread Betting Handbook: A Guide to Making Money Trading Spread Bets / </w:t>
      </w:r>
      <w:hyperlink r:id="rId36">
        <w:r>
          <w:rPr>
            <w:rStyle w:val="InternetLink"/>
            <w:sz w:val="28"/>
            <w:szCs w:val="28"/>
          </w:rPr>
          <w:t>Malcolm Pryor</w:t>
        </w:r>
      </w:hyperlink>
      <w:r>
        <w:rPr>
          <w:sz w:val="28"/>
          <w:szCs w:val="28"/>
        </w:rPr>
        <w:t xml:space="preserve"> // </w:t>
      </w:r>
      <w:hyperlink r:id="rId37">
        <w:r>
          <w:rPr>
            <w:rStyle w:val="InternetLink"/>
            <w:sz w:val="28"/>
            <w:szCs w:val="28"/>
          </w:rPr>
          <w:t>Harriman House Publishing</w:t>
        </w:r>
      </w:hyperlink>
      <w:r>
        <w:rPr>
          <w:sz w:val="28"/>
          <w:szCs w:val="28"/>
        </w:rPr>
        <w:t xml:space="preserve">: 2007. – 258 р.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Matthäus den Otter. Investmentfonds: Grundlagen, Risiken, Chancen / Matthäus den Otter // – München; Vahlen, 2006. – 356 S</w:t>
      </w:r>
      <w:r>
        <w:rPr>
          <w:sz w:val="28"/>
          <w:szCs w:val="28"/>
          <w:lang w:val="en-US"/>
        </w:rPr>
        <w:t>eiten</w:t>
      </w:r>
      <w:r>
        <w:rPr>
          <w:sz w:val="28"/>
          <w:szCs w:val="28"/>
        </w:rPr>
        <w:t>.</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38">
        <w:r>
          <w:rPr>
            <w:rStyle w:val="InternetLink"/>
            <w:sz w:val="28"/>
            <w:szCs w:val="28"/>
          </w:rPr>
          <w:t>Michel Fleuriet</w:t>
        </w:r>
      </w:hyperlink>
      <w:r>
        <w:rPr>
          <w:sz w:val="28"/>
          <w:szCs w:val="28"/>
        </w:rPr>
        <w:t xml:space="preserve">. </w:t>
      </w:r>
      <w:hyperlink r:id="rId39">
        <w:r>
          <w:rPr>
            <w:rStyle w:val="InternetLink"/>
            <w:sz w:val="28"/>
            <w:szCs w:val="28"/>
          </w:rPr>
          <w:t>Investment Banking Explained: An Insider's Guide to the Industry</w:t>
        </w:r>
      </w:hyperlink>
      <w:r>
        <w:rPr>
          <w:sz w:val="28"/>
          <w:szCs w:val="28"/>
        </w:rPr>
        <w:t xml:space="preserve"> / </w:t>
      </w:r>
      <w:hyperlink r:id="rId40">
        <w:r>
          <w:rPr>
            <w:rStyle w:val="InternetLink"/>
            <w:sz w:val="28"/>
            <w:szCs w:val="28"/>
          </w:rPr>
          <w:t>Michel Fleuriet</w:t>
        </w:r>
      </w:hyperlink>
      <w:r>
        <w:rPr>
          <w:sz w:val="28"/>
          <w:szCs w:val="28"/>
        </w:rPr>
        <w:t xml:space="preserve"> // </w:t>
      </w:r>
      <w:hyperlink r:id="rId41">
        <w:r>
          <w:rPr>
            <w:rStyle w:val="InternetLink"/>
            <w:sz w:val="28"/>
            <w:szCs w:val="28"/>
          </w:rPr>
          <w:t>McGraw-Hill Professional</w:t>
        </w:r>
      </w:hyperlink>
      <w:r>
        <w:rPr>
          <w:sz w:val="28"/>
          <w:szCs w:val="28"/>
        </w:rPr>
        <w:t>: 2007.</w:t>
      </w:r>
      <w:r>
        <w:rPr>
          <w:sz w:val="28"/>
          <w:szCs w:val="28"/>
          <w:lang w:val="en-US"/>
        </w:rPr>
        <w:t xml:space="preserve"> – </w:t>
      </w:r>
      <w:r>
        <w:rPr>
          <w:sz w:val="28"/>
          <w:szCs w:val="28"/>
        </w:rPr>
        <w:t>294 р.</w:t>
      </w:r>
    </w:p>
    <w:p>
      <w:pPr>
        <w:pStyle w:val="Normal"/>
        <w:numPr>
          <w:ilvl w:val="0"/>
          <w:numId w:val="32"/>
        </w:numPr>
        <w:tabs>
          <w:tab w:val="clear" w:pos="708"/>
          <w:tab w:val="left" w:pos="567" w:leader="none"/>
        </w:tabs>
        <w:spacing w:lineRule="auto" w:line="360" w:before="0" w:after="0"/>
        <w:ind w:left="0" w:firstLine="567"/>
        <w:jc w:val="both"/>
        <w:rPr>
          <w:sz w:val="28"/>
          <w:szCs w:val="28"/>
        </w:rPr>
      </w:pPr>
      <w:r>
        <w:rPr>
          <w:sz w:val="28"/>
          <w:szCs w:val="28"/>
        </w:rPr>
        <w:t>Michael Heinhold. Investitionsrechnung: Studienbuch / Michael München // Wien: Oldenbourg, 2007. – 201 S</w:t>
      </w:r>
      <w:r>
        <w:rPr>
          <w:sz w:val="28"/>
          <w:szCs w:val="28"/>
          <w:lang w:val="en-US"/>
        </w:rPr>
        <w:t>eiten</w:t>
      </w:r>
      <w:r>
        <w:rPr>
          <w:sz w:val="28"/>
          <w:szCs w:val="28"/>
        </w:rPr>
        <w:t>.</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42">
        <w:r>
          <w:rPr>
            <w:rStyle w:val="InternetLink"/>
            <w:sz w:val="28"/>
            <w:szCs w:val="28"/>
          </w:rPr>
          <w:t>Michael Rees</w:t>
        </w:r>
      </w:hyperlink>
      <w:r>
        <w:rPr>
          <w:sz w:val="28"/>
          <w:szCs w:val="28"/>
        </w:rPr>
        <w:t xml:space="preserve">. </w:t>
      </w:r>
      <w:hyperlink r:id="rId43">
        <w:r>
          <w:rPr>
            <w:rStyle w:val="InternetLink"/>
            <w:sz w:val="28"/>
            <w:szCs w:val="28"/>
          </w:rPr>
          <w:t>Financial Modelling in Practice: A Concise Guide for Intermediate and Advanced Level (The Wiley Finance Series)</w:t>
        </w:r>
      </w:hyperlink>
      <w:r>
        <w:rPr>
          <w:sz w:val="28"/>
          <w:szCs w:val="28"/>
        </w:rPr>
        <w:t xml:space="preserve"> / </w:t>
      </w:r>
      <w:hyperlink r:id="rId44">
        <w:r>
          <w:rPr>
            <w:rStyle w:val="InternetLink"/>
            <w:sz w:val="28"/>
            <w:szCs w:val="28"/>
          </w:rPr>
          <w:t>Michael Rees</w:t>
        </w:r>
      </w:hyperlink>
      <w:r>
        <w:rPr>
          <w:sz w:val="28"/>
          <w:szCs w:val="28"/>
        </w:rPr>
        <w:t xml:space="preserve"> // </w:t>
      </w:r>
      <w:hyperlink r:id="rId45">
        <w:r>
          <w:rPr>
            <w:rStyle w:val="InternetLink"/>
            <w:sz w:val="28"/>
            <w:szCs w:val="28"/>
          </w:rPr>
          <w:t>John Wiley &amp; Sons</w:t>
        </w:r>
      </w:hyperlink>
      <w:r>
        <w:rPr>
          <w:sz w:val="28"/>
          <w:szCs w:val="28"/>
        </w:rPr>
        <w:t>: 2008. – 302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46">
        <w:r>
          <w:rPr>
            <w:rStyle w:val="InternetLink"/>
            <w:sz w:val="28"/>
            <w:szCs w:val="28"/>
          </w:rPr>
          <w:t>Philip A. Fisher</w:t>
        </w:r>
      </w:hyperlink>
      <w:r>
        <w:rPr>
          <w:sz w:val="28"/>
          <w:szCs w:val="28"/>
        </w:rPr>
        <w:t xml:space="preserve">. Common Stocks and Uncommon Profits and Other Writings (Wiley Investment Classics) / </w:t>
      </w:r>
      <w:hyperlink r:id="rId47">
        <w:r>
          <w:rPr>
            <w:rStyle w:val="InternetLink"/>
            <w:sz w:val="28"/>
            <w:szCs w:val="28"/>
          </w:rPr>
          <w:t>Philip A. Fisher</w:t>
        </w:r>
      </w:hyperlink>
      <w:r>
        <w:rPr>
          <w:sz w:val="28"/>
          <w:szCs w:val="28"/>
        </w:rPr>
        <w:t xml:space="preserve"> // </w:t>
      </w:r>
      <w:hyperlink r:id="rId48">
        <w:r>
          <w:rPr>
            <w:rStyle w:val="InternetLink"/>
            <w:sz w:val="28"/>
            <w:szCs w:val="28"/>
          </w:rPr>
          <w:t>John Wiley &amp; Sons</w:t>
        </w:r>
      </w:hyperlink>
      <w:r>
        <w:rPr>
          <w:sz w:val="28"/>
          <w:szCs w:val="28"/>
        </w:rPr>
        <w:t>: 2001. – 295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49">
        <w:r>
          <w:rPr>
            <w:rStyle w:val="InternetLink"/>
            <w:sz w:val="28"/>
            <w:szCs w:val="28"/>
          </w:rPr>
          <w:t>Rodney Hobson</w:t>
        </w:r>
      </w:hyperlink>
      <w:r>
        <w:rPr>
          <w:sz w:val="28"/>
          <w:szCs w:val="28"/>
        </w:rPr>
        <w:t xml:space="preserve">. Shares Made Simple: A Beginner's Guide to the Stock Market/ </w:t>
      </w:r>
      <w:hyperlink r:id="rId50">
        <w:r>
          <w:rPr>
            <w:rStyle w:val="InternetLink"/>
            <w:sz w:val="28"/>
            <w:szCs w:val="28"/>
          </w:rPr>
          <w:t>Rodney Hobson</w:t>
        </w:r>
      </w:hyperlink>
      <w:r>
        <w:rPr>
          <w:sz w:val="28"/>
          <w:szCs w:val="28"/>
        </w:rPr>
        <w:t xml:space="preserve"> // </w:t>
      </w:r>
      <w:hyperlink r:id="rId51">
        <w:r>
          <w:rPr>
            <w:rStyle w:val="InternetLink"/>
            <w:sz w:val="28"/>
            <w:szCs w:val="28"/>
          </w:rPr>
          <w:t>Harriman House Publishing</w:t>
        </w:r>
      </w:hyperlink>
      <w:r>
        <w:rPr>
          <w:sz w:val="28"/>
          <w:szCs w:val="28"/>
        </w:rPr>
        <w:t>: 2007. – 257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52">
        <w:r>
          <w:rPr>
            <w:rStyle w:val="InternetLink"/>
            <w:sz w:val="28"/>
            <w:szCs w:val="28"/>
          </w:rPr>
          <w:t>Roger LeRoy Miller</w:t>
        </w:r>
      </w:hyperlink>
      <w:r>
        <w:rPr>
          <w:sz w:val="28"/>
          <w:szCs w:val="28"/>
        </w:rPr>
        <w:t xml:space="preserve"> </w:t>
      </w:r>
      <w:hyperlink r:id="rId53">
        <w:r>
          <w:rPr>
            <w:rStyle w:val="InternetLink"/>
            <w:sz w:val="28"/>
            <w:szCs w:val="28"/>
          </w:rPr>
          <w:t>Daniel K. Benjamin</w:t>
        </w:r>
      </w:hyperlink>
      <w:r>
        <w:rPr>
          <w:sz w:val="28"/>
          <w:szCs w:val="28"/>
        </w:rPr>
        <w:t xml:space="preserve">. The Economics of Macro Issues / </w:t>
      </w:r>
      <w:hyperlink r:id="rId54">
        <w:r>
          <w:rPr>
            <w:rStyle w:val="InternetLink"/>
            <w:sz w:val="28"/>
            <w:szCs w:val="28"/>
          </w:rPr>
          <w:t>Roger LeRoy Miller</w:t>
        </w:r>
      </w:hyperlink>
      <w:r>
        <w:rPr>
          <w:sz w:val="28"/>
          <w:szCs w:val="28"/>
        </w:rPr>
        <w:t xml:space="preserve"> </w:t>
      </w:r>
      <w:hyperlink r:id="rId55">
        <w:r>
          <w:rPr>
            <w:rStyle w:val="InternetLink"/>
            <w:sz w:val="28"/>
            <w:szCs w:val="28"/>
          </w:rPr>
          <w:t>Daniel K. Benjamin</w:t>
        </w:r>
      </w:hyperlink>
      <w:r>
        <w:rPr>
          <w:sz w:val="28"/>
          <w:szCs w:val="28"/>
        </w:rPr>
        <w:t xml:space="preserve"> // </w:t>
      </w:r>
      <w:hyperlink r:id="rId56">
        <w:r>
          <w:rPr>
            <w:rStyle w:val="InternetLink"/>
            <w:sz w:val="28"/>
            <w:szCs w:val="28"/>
          </w:rPr>
          <w:t>Prentice Hall</w:t>
        </w:r>
      </w:hyperlink>
      <w:r>
        <w:rPr>
          <w:sz w:val="28"/>
          <w:szCs w:val="28"/>
        </w:rPr>
        <w:t>: 2009. 294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57">
        <w:r>
          <w:rPr>
            <w:rStyle w:val="InternetLink"/>
            <w:sz w:val="28"/>
            <w:szCs w:val="28"/>
          </w:rPr>
          <w:t>Satyajit Das</w:t>
        </w:r>
      </w:hyperlink>
      <w:r>
        <w:rPr>
          <w:sz w:val="28"/>
          <w:szCs w:val="28"/>
        </w:rPr>
        <w:t xml:space="preserve">. Extreme Money: The Masters of the Universe and the Cult of Risk (Financial Times Series) / </w:t>
      </w:r>
      <w:hyperlink r:id="rId58">
        <w:r>
          <w:rPr>
            <w:rStyle w:val="InternetLink"/>
            <w:sz w:val="28"/>
            <w:szCs w:val="28"/>
          </w:rPr>
          <w:t>Mr Satyajit Das</w:t>
        </w:r>
      </w:hyperlink>
      <w:r>
        <w:rPr>
          <w:sz w:val="28"/>
          <w:szCs w:val="28"/>
        </w:rPr>
        <w:t xml:space="preserve"> // </w:t>
      </w:r>
      <w:hyperlink r:id="rId59">
        <w:r>
          <w:rPr>
            <w:rStyle w:val="InternetLink"/>
            <w:sz w:val="28"/>
            <w:szCs w:val="28"/>
          </w:rPr>
          <w:t>Financial Times/ Prentice Hall</w:t>
        </w:r>
      </w:hyperlink>
      <w:r>
        <w:rPr>
          <w:sz w:val="28"/>
          <w:szCs w:val="28"/>
        </w:rPr>
        <w:t>: 2010. 322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60">
        <w:r>
          <w:rPr>
            <w:rStyle w:val="InternetLink"/>
            <w:sz w:val="28"/>
            <w:szCs w:val="28"/>
          </w:rPr>
          <w:t>Sean Maley</w:t>
        </w:r>
      </w:hyperlink>
      <w:r>
        <w:rPr>
          <w:sz w:val="28"/>
          <w:szCs w:val="28"/>
        </w:rPr>
        <w:t xml:space="preserve">, </w:t>
      </w:r>
      <w:hyperlink r:id="rId61">
        <w:r>
          <w:rPr>
            <w:rStyle w:val="InternetLink"/>
            <w:sz w:val="28"/>
            <w:szCs w:val="28"/>
          </w:rPr>
          <w:t>Jason Welker</w:t>
        </w:r>
      </w:hyperlink>
      <w:r>
        <w:rPr>
          <w:sz w:val="28"/>
          <w:szCs w:val="28"/>
        </w:rPr>
        <w:t xml:space="preserve">.Pearson Baccalaureate Economics for the IB Diploma (Pearson International Baccalaureate Diploma: International Editions) / </w:t>
      </w:r>
      <w:hyperlink r:id="rId62">
        <w:r>
          <w:rPr>
            <w:rStyle w:val="InternetLink"/>
            <w:sz w:val="28"/>
            <w:szCs w:val="28"/>
          </w:rPr>
          <w:t>Sean Maley</w:t>
        </w:r>
      </w:hyperlink>
      <w:r>
        <w:rPr>
          <w:sz w:val="28"/>
          <w:szCs w:val="28"/>
        </w:rPr>
        <w:t xml:space="preserve">, </w:t>
      </w:r>
      <w:hyperlink r:id="rId63">
        <w:r>
          <w:rPr>
            <w:rStyle w:val="InternetLink"/>
            <w:sz w:val="28"/>
            <w:szCs w:val="28"/>
          </w:rPr>
          <w:t>Jason Welker</w:t>
        </w:r>
      </w:hyperlink>
      <w:r>
        <w:rPr>
          <w:sz w:val="28"/>
          <w:szCs w:val="28"/>
        </w:rPr>
        <w:t xml:space="preserve"> // </w:t>
      </w:r>
      <w:hyperlink r:id="rId64">
        <w:r>
          <w:rPr>
            <w:rStyle w:val="InternetLink"/>
            <w:sz w:val="28"/>
            <w:szCs w:val="28"/>
          </w:rPr>
          <w:t>Pearson Education</w:t>
        </w:r>
      </w:hyperlink>
      <w:r>
        <w:rPr>
          <w:sz w:val="28"/>
          <w:szCs w:val="28"/>
        </w:rPr>
        <w:t>: 2010. – 320 р.</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65">
        <w:r>
          <w:rPr>
            <w:rStyle w:val="InternetLink"/>
            <w:sz w:val="28"/>
            <w:szCs w:val="28"/>
          </w:rPr>
          <w:t>Sheldon Natenberg</w:t>
        </w:r>
      </w:hyperlink>
      <w:r>
        <w:rPr>
          <w:sz w:val="28"/>
          <w:szCs w:val="28"/>
        </w:rPr>
        <w:t xml:space="preserve">. </w:t>
      </w:r>
      <w:hyperlink r:id="rId66">
        <w:r>
          <w:rPr>
            <w:rStyle w:val="InternetLink"/>
            <w:sz w:val="28"/>
            <w:szCs w:val="28"/>
          </w:rPr>
          <w:t>Option Volatility &amp; Pricing: Advanced Trading Strategies and Techniques</w:t>
        </w:r>
      </w:hyperlink>
      <w:r>
        <w:rPr>
          <w:sz w:val="28"/>
          <w:szCs w:val="28"/>
        </w:rPr>
        <w:t xml:space="preserve"> /</w:t>
      </w:r>
      <w:hyperlink r:id="rId67">
        <w:r>
          <w:rPr>
            <w:rStyle w:val="InternetLink"/>
            <w:sz w:val="28"/>
            <w:szCs w:val="28"/>
          </w:rPr>
          <w:t>Sheldon Natenberg</w:t>
        </w:r>
      </w:hyperlink>
      <w:r>
        <w:rPr>
          <w:sz w:val="28"/>
          <w:szCs w:val="28"/>
        </w:rPr>
        <w:t xml:space="preserve"> // </w:t>
      </w:r>
      <w:hyperlink r:id="rId68">
        <w:r>
          <w:rPr>
            <w:rStyle w:val="InternetLink"/>
            <w:sz w:val="28"/>
            <w:szCs w:val="28"/>
          </w:rPr>
          <w:t>McGraw-Hill Professional</w:t>
        </w:r>
      </w:hyperlink>
      <w:r>
        <w:rPr>
          <w:sz w:val="28"/>
          <w:szCs w:val="28"/>
        </w:rPr>
        <w:t xml:space="preserve">: 2001. – 207 р. </w:t>
      </w:r>
    </w:p>
    <w:p>
      <w:pPr>
        <w:pStyle w:val="Normal"/>
        <w:numPr>
          <w:ilvl w:val="0"/>
          <w:numId w:val="32"/>
        </w:numPr>
        <w:tabs>
          <w:tab w:val="clear" w:pos="708"/>
          <w:tab w:val="left" w:pos="567" w:leader="none"/>
        </w:tabs>
        <w:spacing w:lineRule="auto" w:line="360" w:before="0" w:after="0"/>
        <w:ind w:left="0" w:firstLine="567"/>
        <w:jc w:val="both"/>
        <w:rPr/>
      </w:pPr>
      <w:r>
        <w:rPr>
          <w:sz w:val="28"/>
          <w:szCs w:val="28"/>
        </w:rPr>
        <w:t>Söhnke M. Bartram. Eine empirische Analyse der finanzwirtschaftlichen Exposures deutscher Industrie- und Handelsunternehmen / Söhnke M. Bartram // München, Wien: Oldenbourg, 2009. – 556 Seiten.</w:t>
      </w:r>
    </w:p>
    <w:p>
      <w:pPr>
        <w:pStyle w:val="Normal"/>
        <w:numPr>
          <w:ilvl w:val="0"/>
          <w:numId w:val="32"/>
        </w:numPr>
        <w:tabs>
          <w:tab w:val="clear" w:pos="708"/>
          <w:tab w:val="left" w:pos="567" w:leader="none"/>
        </w:tabs>
        <w:spacing w:lineRule="auto" w:line="360" w:before="0" w:after="0"/>
        <w:ind w:left="0" w:firstLine="567"/>
        <w:jc w:val="both"/>
        <w:rPr/>
      </w:pPr>
      <w:hyperlink r:id="rId69">
        <w:r>
          <w:rPr>
            <w:rStyle w:val="InternetLink"/>
            <w:sz w:val="28"/>
            <w:szCs w:val="28"/>
          </w:rPr>
          <w:t>Steven E. Landsburg</w:t>
        </w:r>
      </w:hyperlink>
      <w:r>
        <w:rPr>
          <w:sz w:val="28"/>
          <w:szCs w:val="28"/>
        </w:rPr>
        <w:t>. The Armchair Economist: Economics and Everyday Life P</w:t>
      </w:r>
      <w:hyperlink r:id="rId70">
        <w:r>
          <w:rPr>
            <w:rStyle w:val="InternetLink"/>
            <w:sz w:val="28"/>
            <w:szCs w:val="28"/>
          </w:rPr>
          <w:t>ocket Books</w:t>
        </w:r>
      </w:hyperlink>
      <w:r>
        <w:rPr>
          <w:sz w:val="28"/>
          <w:szCs w:val="28"/>
        </w:rPr>
        <w:t xml:space="preserve"> / </w:t>
      </w:r>
      <w:hyperlink r:id="rId71">
        <w:r>
          <w:rPr>
            <w:rStyle w:val="InternetLink"/>
            <w:sz w:val="28"/>
            <w:szCs w:val="28"/>
          </w:rPr>
          <w:t>Steven E. Landsburg</w:t>
        </w:r>
      </w:hyperlink>
      <w:r>
        <w:rPr>
          <w:sz w:val="28"/>
          <w:szCs w:val="28"/>
        </w:rPr>
        <w:t xml:space="preserve"> // </w:t>
      </w:r>
      <w:hyperlink r:id="rId72">
        <w:r>
          <w:rPr>
            <w:rStyle w:val="InternetLink"/>
            <w:sz w:val="28"/>
            <w:szCs w:val="28"/>
          </w:rPr>
          <w:t>John Wiley &amp; Sons</w:t>
        </w:r>
      </w:hyperlink>
      <w:r>
        <w:rPr>
          <w:sz w:val="28"/>
          <w:szCs w:val="28"/>
        </w:rPr>
        <w:t xml:space="preserve">: 2009. </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73">
        <w:r>
          <w:rPr>
            <w:rStyle w:val="InternetLink"/>
            <w:sz w:val="28"/>
            <w:szCs w:val="28"/>
          </w:rPr>
          <w:t>Timothy Taylor</w:t>
        </w:r>
      </w:hyperlink>
      <w:r>
        <w:rPr>
          <w:sz w:val="28"/>
          <w:szCs w:val="28"/>
        </w:rPr>
        <w:t xml:space="preserve">. The Instant Economist: Everything You Need to Know about How Money Works / </w:t>
      </w:r>
      <w:hyperlink r:id="rId74">
        <w:r>
          <w:rPr>
            <w:rStyle w:val="InternetLink"/>
            <w:sz w:val="28"/>
            <w:szCs w:val="28"/>
          </w:rPr>
          <w:t>Timothy Taylor</w:t>
        </w:r>
      </w:hyperlink>
      <w:r>
        <w:rPr>
          <w:sz w:val="28"/>
          <w:szCs w:val="28"/>
        </w:rPr>
        <w:t xml:space="preserve"> // </w:t>
      </w:r>
      <w:hyperlink r:id="rId75">
        <w:r>
          <w:rPr>
            <w:rStyle w:val="InternetLink"/>
            <w:sz w:val="28"/>
            <w:szCs w:val="28"/>
          </w:rPr>
          <w:t>Plume Books</w:t>
        </w:r>
      </w:hyperlink>
      <w:r>
        <w:rPr>
          <w:sz w:val="28"/>
          <w:szCs w:val="28"/>
        </w:rPr>
        <w:t>: 2010. – 375 р.</w:t>
      </w:r>
    </w:p>
    <w:p>
      <w:pPr>
        <w:pStyle w:val="Normal"/>
        <w:numPr>
          <w:ilvl w:val="0"/>
          <w:numId w:val="32"/>
        </w:numPr>
        <w:tabs>
          <w:tab w:val="clear" w:pos="708"/>
          <w:tab w:val="left" w:pos="567" w:leader="none"/>
        </w:tabs>
        <w:spacing w:lineRule="auto" w:line="360" w:before="0" w:after="0"/>
        <w:ind w:left="0" w:firstLine="567"/>
        <w:jc w:val="both"/>
        <w:rPr/>
      </w:pPr>
      <w:hyperlink r:id="rId76">
        <w:r>
          <w:rPr>
            <w:rStyle w:val="InternetLink"/>
            <w:sz w:val="28"/>
            <w:szCs w:val="28"/>
          </w:rPr>
          <w:t>Volker Kurr</w:t>
        </w:r>
      </w:hyperlink>
      <w:r>
        <w:rPr>
          <w:sz w:val="28"/>
          <w:szCs w:val="28"/>
        </w:rPr>
        <w:t xml:space="preserve">, </w:t>
      </w:r>
      <w:hyperlink r:id="rId77">
        <w:r>
          <w:rPr>
            <w:rStyle w:val="InternetLink"/>
            <w:sz w:val="28"/>
            <w:szCs w:val="28"/>
          </w:rPr>
          <w:t>Jan Kehrbaum</w:t>
        </w:r>
      </w:hyperlink>
      <w:r>
        <w:rPr>
          <w:sz w:val="28"/>
          <w:szCs w:val="28"/>
        </w:rPr>
        <w:t xml:space="preserve">, </w:t>
      </w:r>
      <w:hyperlink r:id="rId78">
        <w:r>
          <w:rPr>
            <w:rStyle w:val="InternetLink"/>
            <w:sz w:val="28"/>
            <w:szCs w:val="28"/>
          </w:rPr>
          <w:t>Karin Huwer</w:t>
        </w:r>
      </w:hyperlink>
      <w:r>
        <w:rPr>
          <w:sz w:val="28"/>
          <w:szCs w:val="28"/>
        </w:rPr>
        <w:t>. Praktiker-Handbuch Asset-Management. Herausforderungen begegnen und Chancen ergreifen /</w:t>
      </w:r>
      <w:hyperlink r:id="rId79">
        <w:r>
          <w:rPr>
            <w:rStyle w:val="InternetLink"/>
            <w:sz w:val="28"/>
            <w:szCs w:val="28"/>
          </w:rPr>
          <w:t>Volker Kurr</w:t>
        </w:r>
      </w:hyperlink>
      <w:r>
        <w:rPr>
          <w:sz w:val="28"/>
          <w:szCs w:val="28"/>
        </w:rPr>
        <w:t xml:space="preserve">, </w:t>
      </w:r>
      <w:hyperlink r:id="rId80">
        <w:r>
          <w:rPr>
            <w:rStyle w:val="InternetLink"/>
            <w:sz w:val="28"/>
            <w:szCs w:val="28"/>
          </w:rPr>
          <w:t>Jan Kehrbaum</w:t>
        </w:r>
      </w:hyperlink>
      <w:r>
        <w:rPr>
          <w:sz w:val="28"/>
          <w:szCs w:val="28"/>
        </w:rPr>
        <w:t xml:space="preserve">, </w:t>
      </w:r>
      <w:hyperlink r:id="rId81">
        <w:r>
          <w:rPr>
            <w:rStyle w:val="InternetLink"/>
            <w:sz w:val="28"/>
            <w:szCs w:val="28"/>
          </w:rPr>
          <w:t>Karin Huwer</w:t>
        </w:r>
      </w:hyperlink>
      <w:r>
        <w:rPr>
          <w:sz w:val="28"/>
          <w:szCs w:val="28"/>
        </w:rPr>
        <w:t>// – Stuttgart: Schäffer-Poeschel, 2006. – 303 Seiten.</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82">
        <w:r>
          <w:rPr>
            <w:rStyle w:val="InternetLink"/>
            <w:sz w:val="28"/>
            <w:szCs w:val="28"/>
          </w:rPr>
          <w:t>Wolfgang Jank</w:t>
        </w:r>
      </w:hyperlink>
      <w:r>
        <w:rPr>
          <w:sz w:val="28"/>
          <w:szCs w:val="28"/>
        </w:rPr>
        <w:t xml:space="preserve">. Business Analytics for Managers (Use R) / </w:t>
      </w:r>
      <w:hyperlink r:id="rId83">
        <w:r>
          <w:rPr>
            <w:rStyle w:val="InternetLink"/>
            <w:sz w:val="28"/>
            <w:szCs w:val="28"/>
          </w:rPr>
          <w:t>Wolfgang Jank</w:t>
        </w:r>
      </w:hyperlink>
      <w:r>
        <w:rPr>
          <w:sz w:val="28"/>
          <w:szCs w:val="28"/>
        </w:rPr>
        <w:t xml:space="preserve"> // </w:t>
      </w:r>
      <w:hyperlink r:id="rId84">
        <w:r>
          <w:rPr>
            <w:rStyle w:val="InternetLink"/>
            <w:sz w:val="28"/>
            <w:szCs w:val="28"/>
          </w:rPr>
          <w:t>Springer</w:t>
        </w:r>
      </w:hyperlink>
      <w:r>
        <w:rPr>
          <w:sz w:val="28"/>
          <w:szCs w:val="28"/>
        </w:rPr>
        <w:t>: 2010. – 129 р.</w:t>
      </w:r>
    </w:p>
    <w:p>
      <w:pPr>
        <w:pStyle w:val="Normal"/>
        <w:numPr>
          <w:ilvl w:val="0"/>
          <w:numId w:val="32"/>
        </w:numPr>
        <w:tabs>
          <w:tab w:val="clear" w:pos="708"/>
          <w:tab w:val="left" w:pos="567" w:leader="none"/>
        </w:tabs>
        <w:spacing w:lineRule="auto" w:line="360" w:before="0" w:after="0"/>
        <w:ind w:left="0" w:firstLine="567"/>
        <w:jc w:val="both"/>
        <w:rPr/>
      </w:pPr>
      <w:hyperlink r:id="rId85">
        <w:r>
          <w:rPr>
            <w:rStyle w:val="InternetLink"/>
            <w:sz w:val="28"/>
            <w:szCs w:val="28"/>
          </w:rPr>
          <w:t>http://www.uaib.com.ua/analituaib/analytics/analit_publ_isi/years_anal.html</w:t>
        </w:r>
      </w:hyperlink>
      <w:r>
        <w:rPr>
          <w:sz w:val="28"/>
          <w:szCs w:val="28"/>
        </w:rPr>
        <w:t xml:space="preserve"> </w:t>
      </w:r>
    </w:p>
    <w:p>
      <w:pPr>
        <w:pStyle w:val="Normal"/>
        <w:numPr>
          <w:ilvl w:val="0"/>
          <w:numId w:val="32"/>
        </w:numPr>
        <w:tabs>
          <w:tab w:val="clear" w:pos="708"/>
          <w:tab w:val="left" w:pos="567" w:leader="none"/>
        </w:tabs>
        <w:spacing w:lineRule="auto" w:line="360" w:before="0" w:after="0"/>
        <w:ind w:left="0" w:firstLine="567"/>
        <w:jc w:val="both"/>
        <w:rPr>
          <w:sz w:val="28"/>
          <w:szCs w:val="28"/>
        </w:rPr>
      </w:pPr>
      <w:hyperlink r:id="rId86">
        <w:r>
          <w:rPr>
            <w:rStyle w:val="InternetLink"/>
            <w:sz w:val="28"/>
            <w:szCs w:val="28"/>
          </w:rPr>
          <w:t>http://dragon-am.com/platinumreporting3/</w:t>
        </w:r>
      </w:hyperlink>
    </w:p>
    <w:p>
      <w:pPr>
        <w:pStyle w:val="Normal"/>
        <w:spacing w:lineRule="auto" w:line="360" w:before="0" w:after="200"/>
        <w:jc w:val="center"/>
        <w:rPr>
          <w:vanish/>
        </w:rPr>
      </w:pPr>
      <w:r>
        <w:rPr/>
      </w:r>
      <w:bookmarkStart w:id="0" w:name="_PictureBullets"/>
      <w:bookmarkStart w:id="1" w:name="_PictureBullets"/>
      <w:bookmarkEnd w:id="1"/>
    </w:p>
    <w:sectPr>
      <w:headerReference w:type="default" r:id="rId87"/>
      <w:headerReference w:type="first" r:id="rId88"/>
      <w:footerReference w:type="default" r:id="rId89"/>
      <w:footerReference w:type="first" r:id="rId90"/>
      <w:type w:val="nextPage"/>
      <w:pgSz w:w="11906" w:h="16838"/>
      <w:pgMar w:left="851" w:right="851" w:gutter="0" w:header="709"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75"/>
        </w:tabs>
        <w:ind w:left="1275" w:hanging="73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234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720"/>
        </w:tabs>
        <w:ind w:left="720" w:hanging="360"/>
      </w:pPr>
      <w:rPr>
        <w:sz w:val="28"/>
        <w:b w:val="false"/>
        <w:szCs w:val="28"/>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WW8Num76z0">
    <w:name w:val="WW8Num76z0"/>
    <w:qFormat/>
    <w:rPr>
      <w:b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bookprice.co.uk/search-Author/1-/266239/Alexander+Elder.html" TargetMode="External"/><Relationship Id="rId12" Type="http://schemas.openxmlformats.org/officeDocument/2006/relationships/hyperlink" Target="http://www.bestbookprice.co.uk/Product-266239/0471592242-Trading+for+a+Living+Psychology+Trading+Tactics+Mo.html" TargetMode="External"/><Relationship Id="rId13" Type="http://schemas.openxmlformats.org/officeDocument/2006/relationships/hyperlink" Target="http://www.bestbookprice.co.uk/search-Author/1-/266239/Alexander+Elder.html" TargetMode="External"/><Relationship Id="rId14" Type="http://schemas.openxmlformats.org/officeDocument/2006/relationships/hyperlink" Target="http://www.bestbookprice.co.uk/search-Publisher/1-/266239/John+Wiley+%26+Sons.html" TargetMode="External"/><Relationship Id="rId15" Type="http://schemas.openxmlformats.org/officeDocument/2006/relationships/hyperlink" Target="http://www.bestbookprice.co.uk/search-Author/1-/266239/Andy+Field.html" TargetMode="External"/><Relationship Id="rId16" Type="http://schemas.openxmlformats.org/officeDocument/2006/relationships/hyperlink" Target="http://www.bestbookprice.co.uk/search-Author/1-/266239/Andy+Field.html" TargetMode="External"/><Relationship Id="rId17" Type="http://schemas.openxmlformats.org/officeDocument/2006/relationships/hyperlink" Target="http://www.bestbookprice.co.uk/search-Publisher/1-/266239/Sage+Publications+Ltd.html" TargetMode="External"/><Relationship Id="rId18" Type="http://schemas.openxmlformats.org/officeDocument/2006/relationships/hyperlink" Target="http://www.bestbookprice.co.uk/search-Author/1-/266239/Frank+Fabozzi.html" TargetMode="External"/><Relationship Id="rId19" Type="http://schemas.openxmlformats.org/officeDocument/2006/relationships/hyperlink" Target="http://www.bestbookprice.co.uk/Product-266239/0071440992-The+Handbook+of+Fixed+Income+Securities.html" TargetMode="External"/><Relationship Id="rId20" Type="http://schemas.openxmlformats.org/officeDocument/2006/relationships/hyperlink" Target="http://www.bestbookprice.co.uk/search-Author/1-/266239/Frank+Fabozzi.html" TargetMode="External"/><Relationship Id="rId21" Type="http://schemas.openxmlformats.org/officeDocument/2006/relationships/hyperlink" Target="http://www.bestbookprice.co.uk/search-Publisher/1-/266239/McGraw-Hill+Professional.html" TargetMode="External"/><Relationship Id="rId22" Type="http://schemas.openxmlformats.org/officeDocument/2006/relationships/hyperlink" Target="http://www.bestbookprice.co.uk/search-Author/1-/266239/Gary+Bandy.html" TargetMode="External"/><Relationship Id="rId23" Type="http://schemas.openxmlformats.org/officeDocument/2006/relationships/hyperlink" Target="http://www.bestbookprice.co.uk/search-Author/1-/266239/Gary+Bandy.html" TargetMode="External"/><Relationship Id="rId24" Type="http://schemas.openxmlformats.org/officeDocument/2006/relationships/hyperlink" Target="http://www.bestbookprice.co.uk/search-Publisher/1-/266239/Routledge.html" TargetMode="External"/><Relationship Id="rId25" Type="http://schemas.openxmlformats.org/officeDocument/2006/relationships/hyperlink" Target="http://www.bestbookprice.co.uk/search-Author/1-/266239/John+J.+Murphy.html" TargetMode="External"/><Relationship Id="rId26" Type="http://schemas.openxmlformats.org/officeDocument/2006/relationships/hyperlink" Target="http://www.bestbookprice.co.uk/search-Author/1-/266239/John+J.+Murphy.html" TargetMode="External"/><Relationship Id="rId27" Type="http://schemas.openxmlformats.org/officeDocument/2006/relationships/hyperlink" Target="http://www.bestbookprice.co.uk/search-Publisher/1-/266239/Nyif.html" TargetMode="External"/><Relationship Id="rId28" Type="http://schemas.openxmlformats.org/officeDocument/2006/relationships/hyperlink" Target="http://www.bestbookprice.co.uk/search-Author/1-/266239/Josh+Lukeman.html" TargetMode="External"/><Relationship Id="rId29" Type="http://schemas.openxmlformats.org/officeDocument/2006/relationships/hyperlink" Target="http://www.bestbookprice.co.uk/Product-266239/0071412743-The+Market+Maker+s+Edge+A+Wall+Street+Insider+Reve.html" TargetMode="External"/><Relationship Id="rId30" Type="http://schemas.openxmlformats.org/officeDocument/2006/relationships/hyperlink" Target="http://www.bestbookprice.co.uk/search-Author/1-/266239/Josh+Lukeman.html" TargetMode="External"/><Relationship Id="rId31" Type="http://schemas.openxmlformats.org/officeDocument/2006/relationships/hyperlink" Target="http://www.bestbookprice.co.uk/search-Publisher/1-/266239/McGraw-Hill+Professional.html" TargetMode="External"/><Relationship Id="rId32" Type="http://schemas.openxmlformats.org/officeDocument/2006/relationships/hyperlink" Target="http://www.bestbookprice.co.uk/search-Author/1-/266239/Julie+Pallant.html" TargetMode="External"/><Relationship Id="rId33" Type="http://schemas.openxmlformats.org/officeDocument/2006/relationships/hyperlink" Target="http://www.bestbookprice.co.uk/search-Author/1-/266239/Julie+Pallant.html" TargetMode="External"/><Relationship Id="rId34" Type="http://schemas.openxmlformats.org/officeDocument/2006/relationships/hyperlink" Target="http://www.bestbookprice.co.uk/search-Publisher/1-/266239/Open+University+Press.html" TargetMode="External"/><Relationship Id="rId35" Type="http://schemas.openxmlformats.org/officeDocument/2006/relationships/hyperlink" Target="http://www.bestbookprice.co.uk/search-Author/1-/266239/Malcolm+Pryor.html" TargetMode="External"/><Relationship Id="rId36" Type="http://schemas.openxmlformats.org/officeDocument/2006/relationships/hyperlink" Target="http://www.bestbookprice.co.uk/search-Author/1-/266239/Malcolm+Pryor.html" TargetMode="External"/><Relationship Id="rId37" Type="http://schemas.openxmlformats.org/officeDocument/2006/relationships/hyperlink" Target="http://www.bestbookprice.co.uk/search-Publisher/1-/266239/Harriman+House+Publishing.html" TargetMode="External"/><Relationship Id="rId38" Type="http://schemas.openxmlformats.org/officeDocument/2006/relationships/hyperlink" Target="http://www.bestbookprice.co.uk/search-Author/1-/266239/Michel+Fleuriet.html" TargetMode="External"/><Relationship Id="rId39" Type="http://schemas.openxmlformats.org/officeDocument/2006/relationships/hyperlink" Target="http://www.bestbookprice.co.uk/Product-266239/0071497331-Investment+Banking+Explained+An+Insider+s+Guide+to.html" TargetMode="External"/><Relationship Id="rId40" Type="http://schemas.openxmlformats.org/officeDocument/2006/relationships/hyperlink" Target="http://www.bestbookprice.co.uk/search-Author/1-/266239/Michel+Fleuriet.html" TargetMode="External"/><Relationship Id="rId41" Type="http://schemas.openxmlformats.org/officeDocument/2006/relationships/hyperlink" Target="http://www.bestbookprice.co.uk/search-Publisher/1-/266239/McGraw-Hill+Professional.html" TargetMode="External"/><Relationship Id="rId42" Type="http://schemas.openxmlformats.org/officeDocument/2006/relationships/hyperlink" Target="http://www.bestbookprice.co.uk/search-Author/1-/266239/Michael+Rees.html" TargetMode="External"/><Relationship Id="rId43" Type="http://schemas.openxmlformats.org/officeDocument/2006/relationships/hyperlink" Target="http://www.bestbookprice.co.uk/Product-266239/0470997443-Financial+Modelling+in+Practice+A+Concise+Guide+fo.html" TargetMode="External"/><Relationship Id="rId44" Type="http://schemas.openxmlformats.org/officeDocument/2006/relationships/hyperlink" Target="http://www.bestbookprice.co.uk/search-Author/1-/266239/Michael+Rees.html" TargetMode="External"/><Relationship Id="rId45" Type="http://schemas.openxmlformats.org/officeDocument/2006/relationships/hyperlink" Target="http://www.bestbookprice.co.uk/search-Publisher/1-/266239/John+Wiley+%26+Sons.html" TargetMode="External"/><Relationship Id="rId46" Type="http://schemas.openxmlformats.org/officeDocument/2006/relationships/hyperlink" Target="http://www.bestbookprice.co.uk/search-Author/1-/266239/Philip+A.+Fisher.html" TargetMode="External"/><Relationship Id="rId47" Type="http://schemas.openxmlformats.org/officeDocument/2006/relationships/hyperlink" Target="http://www.bestbookprice.co.uk/search-Author/1-/266239/Philip+A.+Fisher.html" TargetMode="External"/><Relationship Id="rId48" Type="http://schemas.openxmlformats.org/officeDocument/2006/relationships/hyperlink" Target="http://www.bestbookprice.co.uk/search-Publisher/1-/266239/John+Wiley+%26+Sons.html" TargetMode="External"/><Relationship Id="rId49" Type="http://schemas.openxmlformats.org/officeDocument/2006/relationships/hyperlink" Target="http://www.bestbookprice.co.uk/search-Author/1-/266239/Rodney+Hobson.html" TargetMode="External"/><Relationship Id="rId50" Type="http://schemas.openxmlformats.org/officeDocument/2006/relationships/hyperlink" Target="http://www.bestbookprice.co.uk/search-Author/1-/266239/Rodney+Hobson.html" TargetMode="External"/><Relationship Id="rId51" Type="http://schemas.openxmlformats.org/officeDocument/2006/relationships/hyperlink" Target="http://www.bestbookprice.co.uk/search-Publisher/1-/266239/Harriman+House+Publishing.html" TargetMode="External"/><Relationship Id="rId52" Type="http://schemas.openxmlformats.org/officeDocument/2006/relationships/hyperlink" Target="http://www.bestbookprice.co.uk/search-Author/1-/266239/Roger+LeRoy+Miller.html" TargetMode="External"/><Relationship Id="rId53" Type="http://schemas.openxmlformats.org/officeDocument/2006/relationships/hyperlink" Target="http://www.bestbookprice.co.uk/search-Author/1-/266239/Daniel+K.+Benjamin.html" TargetMode="External"/><Relationship Id="rId54" Type="http://schemas.openxmlformats.org/officeDocument/2006/relationships/hyperlink" Target="http://www.bestbookprice.co.uk/search-Author/1-/266239/Roger+LeRoy+Miller.html" TargetMode="External"/><Relationship Id="rId55" Type="http://schemas.openxmlformats.org/officeDocument/2006/relationships/hyperlink" Target="http://www.bestbookprice.co.uk/search-Author/1-/266239/Daniel+K.+Benjamin.html" TargetMode="External"/><Relationship Id="rId56" Type="http://schemas.openxmlformats.org/officeDocument/2006/relationships/hyperlink" Target="http://www.bestbookprice.co.uk/search-Publisher/1-/266239/Prentice+Hall.html" TargetMode="External"/><Relationship Id="rId57" Type="http://schemas.openxmlformats.org/officeDocument/2006/relationships/hyperlink" Target="http://www.bestbookprice.co.uk/search-Author/1-/266239/Mr+Satyajit+Das.html" TargetMode="External"/><Relationship Id="rId58" Type="http://schemas.openxmlformats.org/officeDocument/2006/relationships/hyperlink" Target="http://www.bestbookprice.co.uk/search-Author/1-/266239/Mr+Satyajit+Das.html" TargetMode="External"/><Relationship Id="rId59" Type="http://schemas.openxmlformats.org/officeDocument/2006/relationships/hyperlink" Target="http://www.bestbookprice.co.uk/search-Publisher/1-/266239/Financial+Times++Prentice+Hall.html" TargetMode="External"/><Relationship Id="rId60" Type="http://schemas.openxmlformats.org/officeDocument/2006/relationships/hyperlink" Target="http://www.bestbookprice.co.uk/search-Author/1-/266239/Mr+Sean+Maley.html" TargetMode="External"/><Relationship Id="rId61" Type="http://schemas.openxmlformats.org/officeDocument/2006/relationships/hyperlink" Target="http://www.bestbookprice.co.uk/search-Author/1-/266239/Mr+Jason+Welker.html" TargetMode="External"/><Relationship Id="rId62" Type="http://schemas.openxmlformats.org/officeDocument/2006/relationships/hyperlink" Target="http://www.bestbookprice.co.uk/search-Author/1-/266239/Mr+Sean+Maley.html" TargetMode="External"/><Relationship Id="rId63" Type="http://schemas.openxmlformats.org/officeDocument/2006/relationships/hyperlink" Target="http://www.bestbookprice.co.uk/search-Author/1-/266239/Mr+Jason+Welker.html" TargetMode="External"/><Relationship Id="rId64" Type="http://schemas.openxmlformats.org/officeDocument/2006/relationships/hyperlink" Target="http://www.bestbookprice.co.uk/search-Publisher/1-/266239/Pearson+Education.html" TargetMode="External"/><Relationship Id="rId65" Type="http://schemas.openxmlformats.org/officeDocument/2006/relationships/hyperlink" Target="http://www.bestbookprice.co.uk/search-Author/1-/266239/Sheldon+Natenberg.html" TargetMode="External"/><Relationship Id="rId66" Type="http://schemas.openxmlformats.org/officeDocument/2006/relationships/hyperlink" Target="http://www.bestbookprice.co.uk/Product-266239/155738486X-Option+Volatility+Pricing+Advanced+Trading+Strateg.html" TargetMode="External"/><Relationship Id="rId67" Type="http://schemas.openxmlformats.org/officeDocument/2006/relationships/hyperlink" Target="http://www.bestbookprice.co.uk/search-Author/1-/266239/Sheldon+Natenberg.html" TargetMode="External"/><Relationship Id="rId68" Type="http://schemas.openxmlformats.org/officeDocument/2006/relationships/hyperlink" Target="http://www.bestbookprice.co.uk/search-Publisher/1-/266239/McGraw-Hill+Professional.html" TargetMode="External"/><Relationship Id="rId69" Type="http://schemas.openxmlformats.org/officeDocument/2006/relationships/hyperlink" Target="http://www.bestbookprice.co.uk/search-Author/1-/266239/Steven+E.+Landsburg.html" TargetMode="External"/><Relationship Id="rId70" Type="http://schemas.openxmlformats.org/officeDocument/2006/relationships/hyperlink" Target="http://www.bestbookprice.co.uk/search-Publisher/1-/266239/Pocket+Books.html" TargetMode="External"/><Relationship Id="rId71" Type="http://schemas.openxmlformats.org/officeDocument/2006/relationships/hyperlink" Target="http://www.bestbookprice.co.uk/search-Author/1-/266239/Steven+E.+Landsburg.html" TargetMode="External"/><Relationship Id="rId72" Type="http://schemas.openxmlformats.org/officeDocument/2006/relationships/hyperlink" Target="http://www.bestbookprice.co.uk/search-Publisher/1-/266239/John+Wiley+%26+Sons.html" TargetMode="External"/><Relationship Id="rId73" Type="http://schemas.openxmlformats.org/officeDocument/2006/relationships/hyperlink" Target="http://www.bestbookprice.co.uk/search-Author/1-/266239/Timothy+Taylor.html" TargetMode="External"/><Relationship Id="rId74" Type="http://schemas.openxmlformats.org/officeDocument/2006/relationships/hyperlink" Target="http://www.bestbookprice.co.uk/search-Author/1-/266239/Timothy+Taylor.html" TargetMode="External"/><Relationship Id="rId75" Type="http://schemas.openxmlformats.org/officeDocument/2006/relationships/hyperlink" Target="http://www.bestbookprice.co.uk/search-Publisher/1-/266239/Plume+Books.html" TargetMode="External"/><Relationship Id="rId76" Type="http://schemas.openxmlformats.org/officeDocument/2006/relationships/hyperlink" Target="http://www.amazon.de/exec/obidos/search-handle-url/302-7173561-4506462?_encoding=UTF8&amp;search-type=ss&amp;index=books-de&amp;field-author=Volker Kurr" TargetMode="External"/><Relationship Id="rId77" Type="http://schemas.openxmlformats.org/officeDocument/2006/relationships/hyperlink" Target="http://www.amazon.de/exec/obidos/search-handle-url/302-7173561-4506462?_encoding=UTF8&amp;search-type=ss&amp;index=books-de&amp;field-author=Jan Kehrbaum" TargetMode="External"/><Relationship Id="rId78" Type="http://schemas.openxmlformats.org/officeDocument/2006/relationships/hyperlink" Target="http://www.amazon.de/exec/obidos/search-handle-url/302-7173561-4506462?_encoding=UTF8&amp;search-type=ss&amp;index=books-de&amp;field-author=Karin Huwer" TargetMode="External"/><Relationship Id="rId79" Type="http://schemas.openxmlformats.org/officeDocument/2006/relationships/hyperlink" Target="http://www.amazon.de/exec/obidos/search-handle-url/302-7173561-4506462?_encoding=UTF8&amp;search-type=ss&amp;index=books-de&amp;field-author=Volker Kurr" TargetMode="External"/><Relationship Id="rId80" Type="http://schemas.openxmlformats.org/officeDocument/2006/relationships/hyperlink" Target="http://www.amazon.de/exec/obidos/search-handle-url/302-7173561-4506462?_encoding=UTF8&amp;search-type=ss&amp;index=books-de&amp;field-author=Jan Kehrbaum" TargetMode="External"/><Relationship Id="rId81" Type="http://schemas.openxmlformats.org/officeDocument/2006/relationships/hyperlink" Target="http://www.amazon.de/exec/obidos/search-handle-url/302-7173561-4506462?_encoding=UTF8&amp;search-type=ss&amp;index=books-de&amp;field-author=Karin Huwer" TargetMode="External"/><Relationship Id="rId82" Type="http://schemas.openxmlformats.org/officeDocument/2006/relationships/hyperlink" Target="http://www.bestbookprice.co.uk/search-Author/1-/266239/Wolfgang+Jank.html" TargetMode="External"/><Relationship Id="rId83" Type="http://schemas.openxmlformats.org/officeDocument/2006/relationships/hyperlink" Target="http://www.bestbookprice.co.uk/search-Author/1-/266239/Wolfgang+Jank.html" TargetMode="External"/><Relationship Id="rId84" Type="http://schemas.openxmlformats.org/officeDocument/2006/relationships/hyperlink" Target="http://www.bestbookprice.co.uk/search-Publisher/1-/266239/Springer.html" TargetMode="External"/><Relationship Id="rId85" Type="http://schemas.openxmlformats.org/officeDocument/2006/relationships/hyperlink" Target="http://www.uaib.com.ua/analituaib/analytics/analit_publ_isi/years_anal.html" TargetMode="External"/><Relationship Id="rId86" Type="http://schemas.openxmlformats.org/officeDocument/2006/relationships/hyperlink" Target="http://dragon-am.com/platinumreporting3/"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20:00Z</dcterms:modified>
  <cp:revision>96</cp:revision>
  <dc:subject/>
  <dc:title/>
</cp:coreProperties>
</file>