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0"/>
          <w:szCs w:val="10"/>
          <w:lang w:val="uk-UA" w:eastAsia="en-US"/>
        </w:rPr>
      </w:pPr>
      <w:r>
        <w:rPr>
          <w:rFonts w:cs="Times New Roman CYR" w:ascii="Times New Roman CYR" w:hAnsi="Times New Roman CYR"/>
          <w:b/>
          <w:bCs/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170180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-13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НИСТЕРСТВО ОБРАЗОВАНИЯ И НАУКИ УКРАИНЫ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ССКИЙ НАЦИОНАЛЬНЫЙ ПОЛИТЕХНИЧЕСКИЙ УНИВЕРСИТЕТ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авах рукопис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ЬНИК МАРГАРИТА АЛЕКСАНДРОВН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УДК 004.056.5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ЫШЕНИЕ УСТОЙЧИВОСТИ СТЕГАНОГРАФИЧЕСКО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Ы К АТАКЕ СЖАТИЕМ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13.21 — системы защиты информаци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сертация на соискание ученой степени кандидата технических наук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ый руководитель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бозева Алла Анатольевн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технических наук,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сор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ССА — 2013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ДЕРЖАНИ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ЧЕНЬ УСЛОВНЫХ СОКРАЩЕНИЙ ........................................................4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ДЕНИЕ .............................................................................................................5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1. АНАЛИЗ СОВРЕМЕННЫХ СТЕГАНОГРАФИЧЕСКИ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ОРИТМОВ, УСТОЙЧИВЫХ К СЖАТИЮ............................15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Стеганография как составная часть современной комплексно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ы защиты информации................................................................15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Современные подходы к обеспечению устойчивост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еганоалгоритма к сжатию и примеры их реализации......................18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Основы общего подхода к анализу состояния и технологи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ионирования информационных систем и перспектива ег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ользования для разработки стеганоалгоритмов, устойчивых к атак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жатием......................................................................................................28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Выводы.......................................................................................................31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2. ТЕОРЕТИЧЕСКИЕ ОСНОВЫ ОБЕСПЕЧЕН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ОЙЧИВОСТИ СТЕГАНОАЛГОРИТМА К СЖАТИЮ.........34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Анализ свойств сингулярных чисел блоков, полученных пр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ном разбиении  матрицы цифрового изображения. Перво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аточное условие устойчивости стеганоалгоритма к сжатию........35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Свойства сингулярных векторов блоков, полученных при стандартном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биении  матрицы цифрового изображения. Второе достаточно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ловие устойчивости стеганоалгоритма к сжатию..............................47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Выводы.......................................................................................................69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3. РАЗРАБОТКА СТЕГАНОГРАФИЧЕСКИХ МЕТОДОВ 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ОРИТМОВ, УСТОЙЧИВЫХ К АТАКЕ СЖАТИЕМ...........72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Стеганографический метод, устойчивый к сжатию, использующи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лизацию стеганопреобразования в виде совокупност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змущений сингулярных чисел.............................................................72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Стеганоалгоритм, основанный на возмущении максимальных СНЧ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оков контейнера....................................................................................75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 Стеганографический метод, устойчивый к сжатию, использующи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лизацию стеганопреобразования в виде совокупност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змущений сингулярных векторов.......................................................81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 Стеганоалгоритм, основаный на sign-нечувсвительности сингулярн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кторов, отвечающих максимальным сингулярным числам блоков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конейнера...................................................................................................83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 Повышение скрытой пропускной способности стеганографически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оритмов, устойчивых к атаке сжатием..............................................91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6 Выводы.....................................................................................................99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4. АНАЛИЗ  ЭФФЕКТИВНОСТИ  РАЗРАБОТАННЫХ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ГАНОГРАФИЧЕСКИХ  АЛГОРИТМОВ.............................101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 Модификация алгоритма, основанного на возмущения сингулярн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кторов, увеличивающая его устойчивость к сжатию......................101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 Сравнительный анализ эффективностей работы разработанн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ов с существующими аналогами.................................................110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 Анализ устойчивости стеганометода Коха и Жао с использованием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ученных формальных достаточных условий.................................113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 Анализ эффективности разработанных стеганометодов в условия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змущающих воздействий, отличных от сжатия...............................115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4.5 Выводы....................................................................................................117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Ы.............................................................................................................120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СПИСОК  ИСПОЛЬЗУЕМОЙ  ЛИТЕРАТУРЫ...............................................122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ОЖЕНИЕ А. АКТЫ ВНЕДРЕНИЯ РЕЗУЛЬТАТОВ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СЕРТАЦИОННОЙ РАБОТЫ.....................................................................138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ЧЕНЬ УСЛОВНЫХ СОКРАЩЕНИ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  возмущающее воздействи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  дополнительная  информац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КП                   дискретное косинусное преобразовани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ИС             общий подход к анализу состояния и технологии                   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ионирования информационной системы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                      основное  сообщени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                      стеганографический алгоритм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                      собственный вектор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З                       собственное значени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                     стеганографический метод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НВ                   сингулярный вектор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НЧ                   сингулярное числ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                      стеганопреобразовани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С                   скрытая пропускная способность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С                      стеганосообщени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ВЗ  цифровой водяной знак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                      цифровое изображени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ДЕНИ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ктуальность темы.  Стеганографические  методы,  являясь  одной  из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ых  составных  частей  современной  комплексной  системы  защиты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и,  определяют  сегодня  одно  из  наиболее  востребованных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пективных направлений информационной безопасности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астоящий момент стеганография переживает период своего бурног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вития, связанный как с ограничением и даже законодательным запретом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фрования во многих странах мира, так и с возникновением необходимост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щиты    прав    собственности    на    информацию,    представленную    в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фровом виде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витие стеганографии обусловлено вкладом многих ученых в област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онной  безопасности:  А.В.Аграновского,  В.Г.Грибунина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К.Задираки, А.А.Кобозевой,  С.В.Ленкова, И.И.Мараковой, В.А.Мухачева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.Н.Окова, И.В.Туринцева, В.А.Хорошко, М.Е.Шелеста, А.А.Шумейко и др.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J.Fridrich,    C.I.Podilchuk,  E.J.  Delp,  C.Bergman,  J.Davidson,    К.Veeraswamy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Q.Li, I.J.Cox и др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процессе  стеганографирования  дополнительная  информация  (ДИ)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орая  является  результатом  предварительного  кодирован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иденциального  сообщения,  встраивается  в  некоторый  объект,  ил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ейнер,  в  качестве  которого  в  настоящей  работе  рассматриваетс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фровое  изображение  (ЦИ),  результатом  чего  является  стеганосообщени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СС),  которое  передается  по  каналу  общего  пользования  или  хранится  в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м виде. Процесс погружения ДИ в контейнер, или основное сообщени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ОС), будем называть стеганопреобразованием (СП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ффективность любой стеганографической системы зависит от свойств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ользованного  при  ее  построении  стеганографического  алгоритма.  К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ому  стеганоалгоритму  предъявляется  ряд  требований,  среди  которых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яду  с  обеспечением  надежности  восприятия  стеганосообщения  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ительной  скрытой  пропускной  способностью  организуемого  канал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зи,  важную  роль  играет  требование  устойчивости  к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намеренным/непреднамеренным атакам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е    создания    устойчивых    алгоритмов    в    современной    печат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елено  много  внимания,  однако  вопрос  создания  стеганоалгоритмов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ойчивых    к    атаке    сжатием,    в    том    числе,    со    значительным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эффициентами,    которая    является    чрезвычайно    распространенной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даря   популярности   использования   форматов   с   потерями   для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анения   и   передачи   цифровых   сигналов   (в   частности,   ЦИ),   а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му  не  привлекает  к  себе  внимания,  остается  актуальным  и  на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годняшний  день.  Абсолютное  большинство  существующих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ганоалгоритмов    такого    плана    осуществляют    погружение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лнительной   информации   в   частотной   области   контейнера   и,   пр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ловии      обеспечения      надежности      восприятия      стеганосообщения,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держивают   лишь   незначительное   сжатие.   Ориентированность   ж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ганоалгоритмов  в  этом  случае  на  эффективную    работу    при    атаке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жатием  со  значительными  коэффициентами приводит к необходимост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личия контейнера для организации процесса декодирования погруженно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и,  что  на  практике    редко    имеет    место    и    является    очень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ительным  недостатком  алгоритмов.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 образом,  использование  частотной  области  для  организаци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ганопреобразования  путем  различных  возмущений  определенн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отных  коэффициентов  не  дает  возможности  для  принципиальног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шения  задачи  обеспечения  устойчивости  к  сжатию  с  одновременным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еспечением  надежности  восприятия  стеганосообщения  и  отсутствием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одимости  контейнера  для  организации  декодирования.  Аналогичны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ы  можно  сделать  и  для  случая  использования    пространственной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и  контейнера  для стеганопреобразования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й  из  главных  причин  такого  состояния  рассматриваемой  задач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вляется  недостаточно  развитый  теоретический  базис:  до  настоящег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мента  не  формализованы  в  целом  и  не  унифицированы  требования  к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ганоалгоритму, гарантированно обеспечивающие его устойчивость к атак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жатием,  в  том  числе  со  значительными  коэффициентами,  независимо  от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го, в какой области (пространственной, частотной) контейнера проводитс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ганопреобразование,  не  получены  достаточные  условия  наличия  тако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ойчивости.  Это  приводит  к  тому,  что  разработки  нов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ганоалгоритмов  такого  плана  ведутся  бессистемно,  используя  по  сут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 «проб и ошибок»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   образом,    задача    построения    теоретического    базиса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ающего  формальные  достаточные  условия  устойчивост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ганоалгоритмов к сжатию,  и  разработка  на  его  основе  методов  и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оритмов, устойчивых  к  сжатию  со  значительными  коэффициентами,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    повышения      эффективности      работы      стеганосистемы,      и,      как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едствие,  комплексной  системы  защиты  информации,  является  важной,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 тема  диссертационного  исследования  «Повышение  устойчивост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ганографической системы к атаке сжатием» является актуальной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зь работы с научными программами, планами, темами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   диссертационной    работы    непосредственно    связана    с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иями  научных  исследований,  сформулированных  в  п.1.2.7   ―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ия    и    компьютерные    технологии    информационной    безопасност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сновных научных направлений и важнейших проблем фундаментальн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следований  в   области   естественных,  технических  и  гуманитарных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 на  2009-2013  годы»,  утвержденных  Указом  МОН  Украины  и  НАН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ины   № 1066/609   от   26.11.2009;   тема   диссертационной   работы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вечает  Перечню  приоритетных  тематических  направлений  научн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следований      и      научно-технических      разработок      в      сфере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онных  и  коммуникационных  технологий  на  период  до  2015 г.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ержденному Постановлением №942 Кабинета Министров Украины от 7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нтября 2011 г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сертационная  работа  выполнена  в  Одесском  национальном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итехническом  университете  в  соответствии  с  планами  научно-исследовательской  работы  на  тему  «Разработка  математических  методов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щиты  информационных  систем»  (№  госрегистрации:  0110U000370)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о-исследовательской работы на тему «Информационная безопасность в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ых системах связи» (№ госрегистрации: 0107U001967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ль работы — повышение устойчивости стеганографической системы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  возмущающим  воздействиям  путем  разработки  стеганографически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ов и алгоритмов, устойчивых к сжатию, в том числе со значительным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эффициентами, на основе полученных формальных достаточных услови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ойчивост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ем  говорить,  что  сжатие  происходит  со  значительным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эффициентом,  если  это  сжатие  вызывает  возмущение  матрицы  ЦИ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равнимое  с  возмущением,  происходящим  при  сохранению  ЦИ  в  формат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JPEG с коэффициентом качества  60QF   относительно  формата  без  потерь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м    меньше/больше    коэффициент  качества,  тем  больше/меньш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эффициент  сжатия.  Значительными  будем  называть  возмущающи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здействия (ВВ), сравнимые с теми, которые претерпевает ЦИ при сжати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 значительными коэффициентам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ффективность стеганосистемы в работе оценивается ее устойчивостью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  атаке  сжатием,  которая  определяется  как  устойчивость  к  сжатию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ответствующего  стеганоалгоритма  и  оценивается  стандартным  образом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омощи коэффициента корреляции  NC для Д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аки сжатием на СС будут проводится путем его сохранения в формат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потерями в общедоступном графическом редакторе IrfanView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ля  достижения  поставленной  цели  необходимо  решить  следующи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и: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  основе  анализа  современных  стеганоалгоритмов,  позиционируем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к    устойчивые    к    сжатию,    определить    недостатки    в    подхода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еспечения    их    устойчивости    к    сжатию    со    значительным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эффициентам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пределить  качественные  и  количественные  изменения  параметров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еделяющих цифровое изображение, в процессе сжатия с различным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эффициентами  качества,  выделить  из  параметров  наимене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вствительные к сжатию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еделить  границы  возможных  возмущений  формальных  параметров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еделяющих контейнер, в результате стеганопреобразования с  учетом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енки  возмущений  этих  параметров  в  процессе  сжатия  с  различным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эффициентами  качества  и  необходимости  обеспечения  надежност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приятия стеганосообщ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Формализовать  требования  к  возмущениям  формальных  параметров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еделяющих  изображение-контейнер,  происходящим  в  процесс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ганопреобразования,  обеспечивающие  устойчивость  к  сжатию,  в  том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ле,  со  значительным  коэффициентом,  разрабатываем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ганоалгоритмов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азработать на основе полученных достаточных условий стеганометоды 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оритмы, устойчивые к атаке сжатием, в том числе со значительным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эффициентами,  осуществляющие  декодирование  вложенно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и без наличия контейнера. Оценить характер их устойчивост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 возмущающим воздействиям, отличным от сжат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ъект исследования — процессы организации скрытого канала связ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и канала общего пользова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  исследования  —  устойчивые  к  атаке  сжатием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ганографические системы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ы  исследования.  Для  получения  формальных  достаточн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ловий  устойчивости  стеганоалгоритма  к  атаке  сжатием  в  работ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ользуется  общий  математический  подход  к  анализу  состояния  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и  функционирования  информационных  систем  (ОПАИС),  теор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змущений  и  матричный  анализ.  Для  оценки  качественных  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чественных  возмущений  формальных  параметров,  происходящих  в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се сжатия, стеганопреобразования, используются численные методы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ы  вычислительной  линейной  алгебры  и  матричного  анализа,  теори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змущений.  Для  оценки  вычислительной  сложности  разработанн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ганографических    методов    и    алгоритмов    используется    теор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оритмо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оверность  основных  научных  результатов,  выводов  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аций  подтверждалась  численными  экспериментами,  совпадением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ов  численных  экспериментов  с  известными  экспериментальным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ными  других  исследований,  соответствием  полученных  теоретически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ов с результатами вычислительных эксперименто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ая новизна полученных результатов заключается в следующем: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первые  получены  формальные  достаточные  условия  обеспечен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ойчивости стеганометода к атаке сжатием на основе общего подхода к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изу  состояния  и  технологии  функционирования  информационн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,  что  дало  возможность  для  разработки  стеганометодов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антированно  устойчивых  к  сжатию,  в  том  числе,  со  значительным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эффициентом,  независимо  от  того,  в  какую  область  контейнера  –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транственную  или  область  преобразования  происходит  погружени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лнительной информации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первые разработан стеганографический метод, устойчивый к сжатию, н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е  установленной  sign-нечувствительности  сингулярных  векторов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оков  матрицы  контейнера,  отвечающих  максимальным  сингулярным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лам,  что  обеспечило  высокую  эффективность  разработанного  на  ег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е  стеганоалгоритма,  которая  практически  не  зависит  от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эффициента  сжатия,  используемого  при  атаке,  и  значительн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восходит  эффективность  существующих  современных  аналогов пр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ительных коэффициентах сжат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лучил  дальнейшее  развитие  общий  подход  к  анализу  состояния  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и  функционирования  информационных  систем,  что  дал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зможность путем использования sign-нечувствительности сингулярн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кторов,  отвечающих  максимальным  сингулярным  числам  блоков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ейнера,  и  нечувствительности  сингулярных  чисел  для  построен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тических  базисов  разработанных  стеганометодов  и  алгоритмов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ойчивых  к  атаке  сжатием,  которые  осуществляют  декодировани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оженной  информации  без  наличия  контейнера,  обеспечивают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ежность восприятия стеганосообщ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лучила дальнейшее развитие теория и практика создания устойчивых к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змущающим  воздействиям  стеганоалгоритмов  за  счет  получен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аточных условий устойчивости стеганоалгоритма к сжатию, которы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еспечивают устойчивость к возмущающим воздействиям в целом, чт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еспечило для разработанных стеганоалгоритмов устойчивость не тольк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 сжатию, но и к возмущениям, отличным от сжат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еское значение полученных результатов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еская  ценность  работы  заключается  в  доведении  полученн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ых  результатов  до  конкретных  алгоритмов,  которые  могут  быть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ользованы  как  составные  части  комплексной  системы  защиты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и  любого  учреждения,  предприятия;  при  организаци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лектронного документооборот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анные  стеганографические  методы  и  алгоритмы  повышают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ойчивость  стеганографической  системы,  организуемой  в  канале  общег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ьзования,  при  атаке  сжатием  со  значительными  коэффициентами,  п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равнению с системами, построенными на основе их современных аналого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для коэффициента качества  10QF ,  который используется при сжатии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всех  разработанных  стеганоалгоритмов  86.0NC   (при  этом  86.0NC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вечает  самому  эффективного  из  современных  алгоритмов-аналогов);  дл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оритма,  основанного  на  sign-нечувствительности  сингулярных  векторов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оков  матрицы  контейнера,  отвечающих  максимальным  сингулярным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лам,  94.0NC , что более, чем на 9% превосходит аналогичный параметр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го эффективного из аналого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анные  стеганографические  алгоритмы  позволяют  при  и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ользовании  для  внедрения  цифровых  водяных  знаков,  содержащег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ю об авторе информационного контента, обеспечить возможность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утентификации  контейнера    после    его    пересохранения    в    формате    с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ерями  со  значительным коэффициентом сжатия, а также  после други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змущающих воздействий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  разработанные  стеганоалгоритмы  имеют  незначительную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числительную сложность, являясь полиномиальными степени 2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еская  ценность  полученных  в  диссертационной  работ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ов  подтверждается  актами  внедрения:  в  деятельность  компани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мплексные  системы  связи»;  Государственного  предприятия  «Научны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 точного  машиностроения»;  ООО  «АВТОМАТИКА-СЕРВИС»;  в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бный  процесс  кафедры  информатики  и  управления  защито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онных  систем  и  кафедры  информационной  безопасност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сского национального политехнического университет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чный  вклад  соискателя.  Результаты  диссертационной  работы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учены автором самостоятельно. Работы [109,116-118,120] выполнены без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авторов.  В  роботах,  опубликованных  в  соавторстве,  соискателю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адлежат: результаты анализа свойств сингулярных чисел (СНЧ) [100] 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гулярных векторов (СНВ) [110] блоков матриц цифрового изображения в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се его сжатия с разными коэффициентами качества; качественные 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чественные  оценки  чувствительности  к  сжатию  СНВ  блоков  матрицы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, которые отвечают максимальным СНЧ, для разных форматов хранен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  [113];  определение  границ  возможных  возмущений  формальн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метров, которые определяют контейнер,  в  результате  СП  с  учетом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енки   их   возмущений   в  процессе сжатия с разными коэффициентам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чества  и  необходимости  обеспечения  надежности  восприятия  СП  [108]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ка  СА  [108,119];  результаты  анализа  возмущений  СНЧ  блоков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рицы  ЦИ  при  сжатии  с  низкими  коэффициентами  качества  [107]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ользование методики оценки основных параметров произвольного   СА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  оценки    его    устойчивости    к    сжатию    [94,95].    Во    всех  робота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искателю принадлежит постановка вычислительных эксперименто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робация  результатов  диссертации.  Результаты  исследований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орые  составляют  основное  содержание  работы,  докладывались  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уждались на международных и всеукраинских научных конференциях 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инарах, в том числе: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 xml:space="preserve">семинар  при  Ученом  совете  НАН  Украины  «Технические  средства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защиты информации» (Одесса, 2012, 2013);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 xml:space="preserve">VIII  Международная  научно-практическая  конференция  «Военно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зование и наука: настоящее и будущее» (Киев, 2012)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 xml:space="preserve">Х  Всеукраинская  конференция  молодых  ученых  «Информатика,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информационные системы и технологии» (Одесса, 2013)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 xml:space="preserve">IV  Международная  научно-практическая  конференция  «Обработк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гналов и негауссовских процессов»,  (Черкассы, 2013)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 xml:space="preserve">V  Международная  научно-практическая  конференция  «Проблемы  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пективы развития ИТ-технологий» (Харьков, 2013)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 xml:space="preserve">14-я  Международная  научно-практическая  конференция  «Современны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онные и электронные технологии» (Одесса, 2013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бликации.    Основные    результаты    диссертации    нашли    свое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ажение в 13 научных работах, из которых 8 статей (3 статьи написаны без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авторов);  7  статей  опубликованы  в  журналах,  которые  включены  в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чень  научных  специализированных  изданий  Украины,  1  –  в  издани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иностранных государст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работе    решена    важная    научно-практическая    задача,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ющаяся  в  повышение  устойчивости  стеганографической  системы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возмущающим  воздействиям  путем  разработки  стеганографически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в и алгоритмов, устойчивых к сжатию, в том числе со значительным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ами, на основе полученных формальных достаточных услови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сти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 ценность  работы  заключается  в  доведении  полученн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х результатов до конкретных методов и алгоритмов, которые могут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 использованы  как  составные  части  комплексных  систем  защиты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любого учреждения, предприят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олучены следующие результаты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первые  получены  формальные  достаточные  условия  обеспечен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сти  стеганометода  к  атаке  сжатием,  в  том  числе,  с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ми коэффициентами, на основе общего подхода к анализу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я      и      технологии      функционирования      информационных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,      что      дало      возможность      для      разработки      новых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ганометодов    и    полиномиальных    алгоритмов,    гарантирован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ых  к  сжатию,  которые  обеспечивают  надежность  восприят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ганосообщения,    осуществляют    декодирование    вложенно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 без  наличия  контейнера.  Эффективности  разработанных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лгоритмов    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, 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, 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при    6010 </w:t>
      </w:r>
      <w:r>
        <w:rPr>
          <w:sz w:val="28"/>
          <w:szCs w:val="28"/>
          <w:lang w:val="en-US"/>
        </w:rPr>
        <w:t>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F</w:t>
      </w:r>
      <w:r>
        <w:rPr>
          <w:sz w:val="28"/>
          <w:szCs w:val="28"/>
        </w:rPr>
        <w:t xml:space="preserve">     сравнимы    с    наиболее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эффективным  из  аналогов,  а  для  10</w:t>
      </w:r>
      <w:r>
        <w:rPr>
          <w:sz w:val="28"/>
          <w:szCs w:val="28"/>
          <w:lang w:val="en-US"/>
        </w:rPr>
        <w:t>QF</w:t>
      </w:r>
      <w:r>
        <w:rPr>
          <w:sz w:val="28"/>
          <w:szCs w:val="28"/>
        </w:rPr>
        <w:t xml:space="preserve">   превосходят  его  на  1.2,  9.3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% соответственно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первые   разработан   стеганометод,   устойчивый   к   сжатию,   на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е  полученного  достаточного  условия  устойчивости,  которое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базируется  на  установленной  </w:t>
      </w:r>
      <w:r>
        <w:rPr>
          <w:sz w:val="28"/>
          <w:szCs w:val="28"/>
          <w:lang w:val="en-US"/>
        </w:rPr>
        <w:t>sign</w:t>
      </w:r>
      <w:r>
        <w:rPr>
          <w:sz w:val="28"/>
          <w:szCs w:val="28"/>
        </w:rPr>
        <w:t xml:space="preserve">-нечувствительности  сингулярн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1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ов  блоков  матрицы  контейнера,  отвечающих  максимальным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гулярным  числам,  что  позволило  более,  чем  на  9%  повысить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сть стеганографической системы при атаке сжатием с малым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эффициентом  качества  10</w:t>
      </w:r>
      <w:r>
        <w:rPr>
          <w:sz w:val="28"/>
          <w:szCs w:val="28"/>
          <w:lang w:val="en-US"/>
        </w:rPr>
        <w:t>QF</w:t>
      </w:r>
      <w:r>
        <w:rPr>
          <w:sz w:val="28"/>
          <w:szCs w:val="28"/>
        </w:rPr>
        <w:t xml:space="preserve"> ,  построенной  на  основе  алгоритма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щего  метод,  по  сравнению  со  стеганосистемой,  построенно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самого эффективного из аналогов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учил  дальнейшее  развитие  общий  подход  к  анализу  состояния  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 функционирования  информационных  систем,  что  дал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утем использования установленных свойств сингулярн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ов  и  сингулярных  чисел  блоков  контейнера  для  построен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х      базисов      разработанных      стеганометодов      и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ов,    а    также    для    анализа    устойчивости    к    сжатию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х  алгоритмо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учили    дальнейшее    развитие    теория    и    практика    создан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ых  к  возмущающим  воздействиям  стеганоалгоритмов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   достаточные    условия    обеспечивают    устойчивость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х алгоритмов к возмущающим воздействиям, отличным от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атия.  Разработанные  стеганоалгоритмы  имеют  высокую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эффективность  ( 93.0</w:t>
      </w:r>
      <w:r>
        <w:rPr>
          <w:sz w:val="28"/>
          <w:szCs w:val="28"/>
          <w:lang w:val="en-US"/>
        </w:rPr>
        <w:t>NC</w:t>
      </w:r>
      <w:r>
        <w:rPr>
          <w:sz w:val="28"/>
          <w:szCs w:val="28"/>
        </w:rPr>
        <w:t xml:space="preserve"> )  в  условиях  наложения  разных  шумов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ауссовского,  мультипликативного,    пуассоновского),    параметры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 обеспечивают      надежность    восприятия    возмущенного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ганосообщения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ан    способ    повышения    эффективности   стеганоалгоритма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для  матрицы  блока  контейнера  произвольного  вида,  которы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 разделение  наименьших  сингулярных  чисел  блоков  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ерационный  процесс  многоразового  погружения  дополнительно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,  что  позволило  на  2%  повысить  устойчивость  к  атаке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жатием стеганосистемы, построенной на основе 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2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УЕМОЙ ЛИТЕРАТУРЫ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приянов, А.И.  Основы  защиты  информации  :  [учеб.  пособие  п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ям  «Радиоэлектрон.  системы»,  «Средства  радиоэлектрон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ы»  и  «Информ.  системы  и  технологии»]  /  А.И. Куприянов,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А.В. Сахаров, В.А. Шевцов. — М. 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, 2006. — 253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марев, В.В.  Безопасность  информационных  технологий.  Системный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одход [Текст] : монография / В.В. Домарев. — М. ; С.Пб. ; К. : </w:t>
      </w:r>
      <w:r>
        <w:rPr>
          <w:sz w:val="28"/>
          <w:szCs w:val="28"/>
          <w:lang w:val="en-US"/>
        </w:rPr>
        <w:t>DiaSoft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4. — 975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орошко, В.А. Методы и средства защиты информации [Текст] : научно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 /  В.А. Хорошко,  А.А. Чекатков;  Ред.  Ю.С. Ковтанюк.  —  К.  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ИОР, 2003. — 505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епанов, Е.А.  Информационная  безопасность  и  защита  информаци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Текст] : учеб. пособие / Е.А. Степанов, И.К. Корнеев. — М. : Инфра-М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1. — 302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кляров, Д.В.  Искусство  защиты  и  взлома  информации  [Текст]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В. Скляров. — СПб. : БХВ-Петербург, 2004. — 288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енков, С.В. Методы и средства защиты информации: в 2 т. / С.В. Ленков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А. Перегудов, В.А. Хорошко. — К.: Арий, 2008 — .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2: Информационная безопасность. — 2008. — 344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алюк, А.А.  Информационная  безопасность:  Концептуальные  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основы защиты информации [Текст] : учеб. пособие дл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. вузов, обуч. по спец. «Комплексная защита объектов информации»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Малюк. — М. : Горячая линия - Телеком, 2004. — 280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рельцов, А.А.  Обеспечение  информационной  безопасности  Росси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 и  методологические  основы  [Текст]  :  монография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Стрельцов  ;  Под  ред.  В.А. Садовничего,  В.П. Шерстюка.  —  М.  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ЦНМО, 2002. — 289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Хорев, П.Б.  Методы  и  средства  защиты  информации  в  компьютерн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х [Текст] : учебное пособие для студентов вузов, обучающихся п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3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. «Информатика и вычислительная техника» / П.Б. Хорев. — 2-е изд.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. — М. : Изд. центр «Академия», 2006. — 256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Хорев, П.Б. Способы и средства защиты информации / П.Б. Хорев.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: МО РФ, 2000. — 316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Чумарин, И.Г.  Тайна  предприятия:  что  и  как  защищать  :  учебно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/ И.Г. Чумарин. — Санкт-Петербург : ДНК, 2001. — 160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Маракова, І.І.  Захист  інформації.  Криптографічні  методи  [Текст]  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руч.  для  вищ.  навч.  закл.  /  І.І. Маракова  [та  ін.]  ;  Одеський  держ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ехнічний ун-т, Інститут радіоелектроніки  і телекомунікацій. — О. 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б.в.], 2001. — 164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Мукачев, В.А.  Методы  практической  криптографии  [Текст]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Мухачев, В.А. Хорошко. — К. : ПолиграфКонсалтинг, 2005. — 214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Кобозева, А.А.  Анализ  информационной  безопасности:  монография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Кобозева, В.А. Хорошко. — К.: ГУИКТ, 2009. — 251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Кобозєва, А.А.  Аналіз  захищеності  інформаційних  систем  [Текст]  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руч.  для  студ.  вищ.  навч.  закл.,  які  навч.  за  напр.  «Інформаційн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пека» та «Системні науки та кібернетика» / А.А. Кобозєва, І.О. Мачалін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Хорошко  ;  М-во  трансп.  та  зв’язку  України,  Держ.  ун-т  інформ.-комунікац. технологій. — К. : ДУІКТ, 2010. — 316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арпінський, М.П.  Захист  інформації  на  основі  нечіткої  системи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Карпінський,  Л.О. Дубчак,  Н.М. Васильків  //  Інформатика  т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ні методи в моделюванні. — 2011. — Том 1, № 3. — С.236–242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 Bhattacharyya, S. Steganalysis of  LSB Image Steganography  using Multiple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gression and Auto Regressive (AR) Model // S. Bhattacharyya, G. Sanyal /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ernational Journal of Computer Technology and Applications. — 2011.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ol. 2, Iss. 4. — PP. 1069–1077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 Miller, A.  Least  Significant  Bit  Embeddings:  Implementation  and  Detection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[Электронный ресурс]: Computer Science Honors Thesis. – 2012. – Режим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aronmil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sis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4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Фергюсон, Н.  Практическая  криптография  [Текст]  :  монография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Фергюсон,  Б. Шнайер  ;  Пер.  с  англ.  Н.Н. Селиной.  —  М.  и  др.  :  ИД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ьямс : Диалектика, 2005. — 421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толингс, В.  Криптография  и  защита  сетей  [Текст]  :  принципы  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/ Пер. с англ. А.Г. Сивака, А.А. Шпака; Под ред. А.Г. Сивака.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е изд. — М. СПб. Киев : Вильямс, 2001. — 672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Грибунин, В.Г.  Цифровая  стеганография  [Текст]  :  монография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Г. Грибунин, И.Н. Оков, И.В. Туринцев. — М. : СОЛОН-Пресс, 2002.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72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. Конахович, Г.Ф. Компьютерная стеганография [Текст]: теория и практик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 Г.Ф. Конахович, А.Ю. Пузыренко. — Киев : МК-Пресс, 2006. — 288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. Стеганография, цифровые водяные знаки и стеганоанализ : [монография]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 А.В. Аграновский, А.В. Балакин, В.Г. Грибунин, С.А. Сапожников. — М.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узовская книга, 2009. — 220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. Хорошко, В.О.  Основи  комп’ютерної  стеганографії:  Навч.  посіб.  дл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туд. і асп. / В.О. Хорошко, О.Д. Азаров, М.Є. Шелест, Ю.Є. Яремчук; Нац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віац. ун-т. — Вінниця, 2003. — 143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. Кобозева, А.А.  Учет  свойств  нормального  спектрального  разложен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рицы  контейнера  при  обеспечении  надежности  восприят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тегосообщения / А.А. Кобозева, Е.А. Трифонова // Вестник НТУ «ХПИ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2007. — № 18. — С. 81–93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6. Кобозєва, А.А.  Загальний  підхід  до  оцінки  властивосте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теганографічного алгоритму, заснований на теорії збурень / А.А. Кобозєв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/ Інформаційні технології та комп'ютерна інженерія. — 2008. — № 1(11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С. 164–171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7. Задірака, В.К.  Методи  захисту  банківської  інформації  [Текст]  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вчальний  посібник  /  В.К. Задірака,  О.С. Олесюк,  М.О. Недашковський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К. : Вища школа, 1999. — 261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8. Задирака, В.К.  Анализ  стойкости  криптографических  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теганографических  систем  на  основе  общей  теории  оптимальн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5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лгоритмов  /  В.К. Задирака,  А.М. Кудин  //  Jornal  of  Qafqaz  University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hematics and Computer Science. — 2010. — No. 30. — PP. 49–58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9. Вовк, О.О.  Исследование  стойкости  методов  скрытия  информации  в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еподвижных изображения / О.О. Вовк, А.А. Астраханцев, А.В. Дорожан /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діоелектронні  і  комп’ютерні  системи.  —  2012.  —  № 2(54).  —  С. 104–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9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0. Алиев, А.Т.  Оценка  стойкости  систем  скрытой  передачи  информации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.Т. Алиев,  А.В. Балакин  //  Известия  ТРТУ.  Тематический  выпуск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ериалы  VII  Международной  научно-практической  конференци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Информационная безопасность». — Таганрог: Изд-во ТРТУ, 2005. — №4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48). — С. 199–204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1. Кобозева, А.А.  Оценка  чувствительности  стегосообщения  к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озмущающим воздействиям / А.А. Кобозева, Е.В. Нариманова // Системні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ослідження та інформаційні технології. — 2008. — № 3. — С. 52–65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2. Кобозева, А.А.  Условие  обеспечения  нечувствительност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теганосообщения  к  возмущающим  воздействиям  /  А.А. Кобозева  /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учасна спеціальна техніка. — 2010. — № 4. — С. 28–35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3. Кобозева, А.А. Стеганографический метод, устойчивый к атаке сжатием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.А. Кобозева,  Д.А. Ткач  //  Збірник  тез  Х  Всеукраїнської  науково-технічної  конференції  «Математичне  моделювання  та  інформаційні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ехнології», 23–25 листопада 2011 р. — Одеса: ОДАХ, 2011. — С. 55–56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4. Subhashini, D.  Comparison  analysis  of  spatial  Domain  and  compressed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main steganographic techniques / D. Subhashini, P. Nalini, G. Chandrasekhar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/ International Journal of Engineering Research and Technology. — 2012.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ol. 1, Iss. 4. — PP. 1–6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5. Прохожев, Н.Н.  Влияние  внешних  воздействий  на  DC-коэффициент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рицы  дискретно-косинусного  преобразования  в  полутонов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зображениях / Н.Н. Прохожев, О.В. Михайличенко, А.Г. Коробейников /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учно-технический  вестник  Санкт-Петербургского  государственног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6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ниверситета информационных технологий, механики и оптики. — 2008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№ </w:t>
      </w:r>
      <w:r>
        <w:rPr>
          <w:sz w:val="28"/>
          <w:szCs w:val="28"/>
          <w:lang w:val="en-US"/>
        </w:rPr>
        <w:t xml:space="preserve">56. — С. 57–62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6. Шумейко, А.А. Использование квантования Ллойда-Макса для внедрен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цифровых водяных знаков / А.А. Шумейко, А.И. Пасько, Т.Н. Тищенко /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Інформаційна безпека. — 2010. — № 2(4). — С. 101–108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7. Корольов, В.Ю.  Планування  досліджень  методів  стеганографії  т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теганоаналізу  /  В.Ю. Корольов,  В.В. Поліновський,  В.А. Герасименко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.Л. Горінштейн // Вісник Хмельницького національного університету.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1. — № 4. — С. 187–196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8. Королев, В.Ю.  Стеганография  по  методу  наименее  значимого  бита  н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азе  персонализированных  флеш-накопителей  /  В.Ю. Королёв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.В. Полиновский, В. А. Герасименко // Управляющие системы и машины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№ </w:t>
      </w:r>
      <w:r>
        <w:rPr>
          <w:sz w:val="28"/>
          <w:szCs w:val="28"/>
          <w:lang w:val="en-US"/>
        </w:rPr>
        <w:t xml:space="preserve">1(231). — 2011. — С. 79–87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9. Li, B.  A  Survey  on  Image  Steganography  and  Steganalysis  /  B. Li  et al.  /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urnal of Information Hiding and Multimedia Signal Processing. — 2011.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ol.2, No.2. — PP.142–172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0. Fridrich, J. On estimation of secret message length in LSB steganography in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atial  domain  /  J. Fridrich,  M.  Goljan  //  In  IS&amp;T/SPIE  Electronic  Imaging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curity,  Steganography,  and  Watermarking  of  Multimedia  Contents  VI. 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4. — Vol.5306. – PP. 23–34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1. Алиев, А.Т.  О  применении  стеганографического  метода  LSB  к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рафическим  файлам  с  большими  областями  монотонной  заливки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.Т. Алиев // Вестник ДГТУ. — Ростов-на-Дону, 2004. — Том 4, № 4 (22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С. 454–460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2. Veeraswamy, K. Adaptive AC-Coefficient Prediction for Image Compression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 Blind  Watermarking  /  K. Veeraswamy,  S. Srinivas Kumar  //  Journal  of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ltimedia. — 2008. — Vol. 3, No. 1. — PP. 16–22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3. Chu, W.C. DCT based image watermarking using subsampling / W.C. Chu /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EEE Transactions on Multimedia. — 2003. — Vol. 5, Iss. 1. — PP. 34–38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7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4. Maity, S.P.  Robust  image  watermarking  using  multiresolution  analysis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.P. Maity et al. // Proceedings of IEEE Indian Annual Conference (INDICON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4), IIT Kharagpur, 20–22 December, 2004. — 2004. — PP. 174–179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5. Podilchuk, C.I.  Digital  Watermarking:  Algorithms  and  Applications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I. Podilchuk,  E.J. Delp  //  IEEE  Signal  Processing  Magazine.  —  2001. 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ol.18, Iss. 4. — PP. 33–46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6. Yongdong, W. On the security of an SVD based ownership watermarking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. Yongdong // IEEE Transactions on Multimedia. — 2005. — Vol. 7, Iss. 4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PP. 624–627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7. Bergman, C. Unitary Embedding for Data Hiding with the SVD / C. Bergman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. Davidson. // Proceedings of Security, Steganography, and Watermarking of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ltimedia Contents VII, San Jose, CA, January 17, 2005.  — Vol. 5681.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P. 619–630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8. Lancini, R.  A  robust  video  watermarking  technique  in  the  spatial  domain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. Lancini, F. Mapelli, S. Tubaro // Proceedings of Video/Image Processing and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ltimedia  Communications  4th  EURASIP-IEEE  Region  8  International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ymposium  on  VIPromCom,  Zadar,  Croatia,  16–19  June  2002.  —  2002. 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P. 251–256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9. Huang, H.Y.  Robust  technique  for  watermark  embedding  in  a  video  stream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sed on block matching algorithm / H.Y. Huang, Y.R. Lin, W.H. Hsu // Optical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ngineering. — 2008. — Vol. 47, Iss. 3. — PP. 037402-1–037402-14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0. Shih, F.Y.  Combinational  image  watermarking  in  the  spatial  and  frequency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mains /  F.Y. Shih,  S.Y.T. Wu //  Pattern Recognition. — 2003. — Vol. 36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s. 4. — PP. 969–975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1. Suhail, M.A. Digital watermarking based DCT and JPEG model / M.A. Suhail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.S. Obaidat  //  IEEE  Transactions  on  Instrumentation  and  Measurement. 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3. — Vol. 52, Iss. 5. — PP. 1640–1647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2. Fan, C.-H. A robust watermarking technique resistant Jpeg compression / C.-H. Fan,  H.-Y. Huang,  W.-H. Hsu  //  Journal  of  Information  Science  and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ngineering. — 2011. — Vol. 27, Iss. 1. — PP. 163–180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8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3. Кобозева, А.А.  Связь  свойств  стеганографического  алгоритма  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пользуемой  им  области  контейнера  для  погружения  секретно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нформации // Искусственный интеллект. — 2007. — № 4. — С. 531–538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4. Hernandez, J.R.  DCT-Domain  Watermarking  Techniques  for  Still  Images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tector  Performance  Analysis  and  a  New  Structure  /  J.R. Hernandez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Amado,  F. Perez-Gonzalez  //  IEEE  Transactions  on  Image  Processing. 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0. — Vol. 9, Iss. 1. — PP. 55–68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5. Li, C. A novel watermarking scheme for image authentication in DWT domain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  C. Li,  H. Song  //  Proceedings  of  3rd  International  Conference  on  Anti-counterfeiting, Security, and Identification in Communication (ASID’09), Hong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ong, 20–22 Aug. 2009. — 2009. — PP. 160–162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6. Premarante, P.  A  novel  watermark  embedding  and  detection  scheme  for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mages  in  DFT  domain  /  P. Premaratne,  C.C. Ko  //  Proceedings  of  IEEE  7th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ernational Conference on Image Processing &amp; Applications, Manchester, UK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 Jul 1999-15 Jul 1999. — 1999. — Vol. 2. — PP. 780–783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7. Meerwald, P.  Watermarking  Method  Based  on  Significant  Difference  of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avelet  Coefficient  Quantization  /  P. Meerwald,  C. Koidl,  A. Uhl  //  IEEE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ransaction on Multimedia. — 2009. — Vol. 11, Iss. 5. — PP. 1037–1041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8. Nasir, I. Subsampling-based image watermarking in compressed DCT domain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 I. Nasir et al. // The Tenth IASTED International Conference on Signal and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mage  Processing  (SIP  2008),  August  18  –  20,  2008,  Kailua-Kona,  Hawaii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SA. — 2008. — PP. 339–344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9. Reddy, A.A. A new wavelet based logo-watermarking scheme / Reddy A.A.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tterji  B.N.  //  Pattern  Recognition  Letters.  —  2005.  —  Vol. 26,  Iss. 7. 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P. 1019–1027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0. Кобозева, А.А. Теория возмущений как основа общего подхода к оценке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чувствительности  стеганосообщений  /  А.А. Кобозева,  Е.В. Нариманова  /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Інформатика  та  математичні  методи  в  моделюванні.  —  2012.  —  Том 2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 xml:space="preserve">3. — С. 254–267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9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1. Зорило, В.В. Анализ особенностей сингулярных чисел матриц цифров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зображений при разных степенях сжатия для выявления фотомонтажа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В. Зорило, А.А. Кобозева // Захист інформації. — 2010. — № 3. — С. 34–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1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2. Кобозева, А.А.  Матричный  анализ  –  основа  общего  подхода  к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наружению  фальсификации  цифрового  сигнала  /  А.А. Кобозева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.В. Рыбальский,  Е.А. Трифонова  //  Вісник  Східноукраїнськог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ціонального університету ім. В. Даля. — 2008. — №8(126), Ч.1. — С. 62–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2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3. Кобозева, А.А.  Основы  общего  подхода  к  решению  проблемы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наружения  фальсификации  цифрового  сигнала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Електромашинобудування  та  електрообладнання.  —  2009.  —  Вип.72. 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. 35–41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4. Meerwald, P.  A  Survey  of  Wavelet-domain  Watermarking  Algorithms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. Meerwald, A. Uhl // Proceedings of the SPIE, Electronic Imaging, Security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 Watermarking  of  Multimedia  Contents  III.  —  2001.  —  Vol. 4314. 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P. 505–516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5. Lin, W.-H. A blind watermarking method using maximum wavelet coefficient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uantization / W.-H. Lin et al. // Expert Systems with Applications. — 2009.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ol. 36, Iss. 9. — РР. 11509–11516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6. Wang, S.H. Wavelet tree quantization for copyright protection watermarking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.H. Wang, Y.P. Lin // IEEE Transactions on Image Processing. — 2004.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ol. 13, Iss. 2. — PP. 154–165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7. Li, E. An integer wavelet based multiple logo-watermarking scheme / E. Li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. Liang, X. Niu // Proceedings of the IEEE WCICA. — 2006. — PP.10256–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260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8. Lien, B.K. A watermarking method based on maximum distance wavelet tree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uantization  /  B.K. Lien,  W.H. Lin  //  Proceedings  of  the  19th  Conference  on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puter Vision, Graphics and Image Processing. – 2006. – PP. 269–276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0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9. Lin, W.-H.  An  Efficient  Watermarking  Method  Based  on  Significant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fference  of  Wavelet  Coefficient  Quantization  /  W.-H. Lin  et al.  //  IEEE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ransactions on Multimedia. — 2008. — Vol. 10, Iss. 5. — PP. 746–757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0. Lian, H. Design of digital watermarking algorithm based on wavelet transform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 H. Lian et al. // Proceedings of International Conference on Machine Learning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Cybernetics (ICMLC), 11–14 July 2010, Qingdao. — 2010. — Vol. 5.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P. 2228–2231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1. Mohammed, A.A.  Robust  Image  Watermarking  Scheme  Based  on  Wavelet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chnique / A.A. Mohammed, H.M. Sidqi // International Journal of Computer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ience and Security. — 2011. — Vol. 5, Iss. 4. — PP. 394–404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2. Гонсалес, Р.  Цифровая  обработка  изображений  /  Р. Гонсалес,  Р. Вудс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ер. с англ. П.А. Чочиа. — М. : Техносфера, 2006. — 1070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3. Fridrich, J. Combining Low-Frequency and Spread Spectrum Watermarking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. Fridrich  //  Proceedings  of  the  SPIE  Conference  on  Mathematics  of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ta/Image Coding, Compression and  Encryption, July 19, 1998, San-Diego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SA. — 1998. — Vol.3456. — PP. 2–12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4. Cox, I.J. Secure spread spectrum watermarking for multimedia / I.J. Cox et al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/  IEEE  Transactions  on  Image  Processing.  —  1997.  —  Vol. 6,  Iss. 12. 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P. 1673–1687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5. Huang, J. Image digital watermarking algorithm using multiresolution wavelet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ransform  //  J. Huang,  C. Yang  //  Proceeding  of  the  IEEE  International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ference on Systems, Man and Cybernetics, 10–13 Oct. 2004. — 2004.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ol. 3. — PP. 2977–2982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6. Veeraswamy, K.  An  image  compression  scheme  using  AC  predictions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. Veeraswamy, B.C. Mohan, T. Jyothirmayi // Proceedings of the International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ference  on  Computational  Intelligence  and  Multimedia  Applications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ICCIMA  2007),  13–15  Dec.  2007,  Sivakasi,  Tamil  Nadu.  —  2007. 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P. 2530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1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7. Jiwu, H. Embedding image watermarks in dc components / H. Jiwu, Y.Q. Shi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. Yi // IEEE Transactions on Circuits and Systems for Video Technology.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0. — Vol. 10, Iss. 6. — PP. 974–979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8. Huang, P.S.  Robust  spatial  watermarking  technique  for  colour  images  via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rect  saturation  adjustment  /  P.S. Huang  et al.  //  IEE  Proceedings:  Vision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mage and Signal Processing. — 2005. — Vol. 152, Iss. 5. — PP. 561–574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9. Abdallah, E.E. A robust block-based image watermarking scheme using fast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damard  transform  and  singular  value  decomposition  /  E.E. Abdallah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Ben Hamza, P. Bhattacharya // Proceedings of 18th International Conference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 Pattern  Recognition  (ICPR’06),  August  20–24,  Hong  Kong.  —  2006. 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P. 673–676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0. Lu, W.  Robust  digital  image  watermarking  based  on  subsampling  /  W. Lu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. Lu,  F.-L. Chung  //  Applied  Mathematics  and  Computation.  —  2006. 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ol. 181, Iss. 2. — PP. 886–893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1. Chen, B. Quantization index modulation: A class of provably good methods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digital watermarking and information embedding / B. Chen, G.W. Wornell /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EEE  Transactions  on  Information  Theory.  —  2001.  —  Vol. 47,  Iss. 4. 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P. 1423–1443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2. Seo, Y.S. QIM Watermarking for Image with Two Adaptive Quantization Ste-sizes  /  Y.S. Seo  et al.  //  Proceedings  of  the  9th  International  Conference  on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vanced  Communication  Technology,  12–14  Feb.  2007,  Gangwon-Do. 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7. — Vol. 1. — PP. 797–800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3. Ourique, F. Angle QIM: A novel watermark embedding scheme robust against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mplitude scaling distortions / F. Ourique // Proceedings of IEEE International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ference on Accustics, Speech and Signal Processing (ICASSP’05), 18–23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ch 2005. — 2005. — Vol. 2. — PP. 797–800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4. Li, Q. Using Perceptual Models to Improve Fidelity and Provide Resistance to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alumetric Scaling for Quantization Index Modulation Watermarking / Q. Li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.J. Cox // IEEE Transactions on Information Forensics and Security. — 2007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Vol. 2, Iss. 2. — PP. 127–139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2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5. Huang, H.-Y.  An  effective  watermark  embedding  algorithm  for  high  JPEG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pression / H.-Y. Huang, C.-H. Fan, W.-H. Hsu // Proceedings of the IAPR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ference on Machine Vision Applications (IAPR MVA 2007), May 16–18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7, Tokyo, Japan. — 2007. — PP. 256–259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6. Shahraeini, S. A Robust Digital Image Watermarking Approach against JPEG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pression  Attack  Based  on  Hybrid  Fractal-Wavelet  /  S.Shahraeini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.Yaghoobi  //  Proceedings  of  8th  International  Conference  on  Computer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ience and Information Technologies (CSIT 2011), 26–30 September, 2011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revan, Armenia. — 2011. — Vol. 5. — PP. 616–622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7. Bas, P.  Self-similarity  based  image  watermarking  /  P. Bas,  J.-M. Chassery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. Davoine  //  Proceedings  of  IX  European  Signal  Processing  Conference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ptember 8–11, 1998, Island of Rhodes, Greece. — 1998. — PP. 8–11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8. Kamal, G. Information Hiding using Fractal Encoding [Электронный ресурс]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 G. Kamal // Kanwal Rekhi School of Information Technology, Indian Institute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 Technology  Bombay,  Powai,  Mumbai.  —  Режим  доступа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it.iitb.ac.in/research/projects/students/archives/2002/abstract.php?prj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d=200113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9. Takai, N.  Digital  Watermarking  by  a  Holographic  Technique  /  N. Takai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. Mifune // Applied Optics. — 2002. — Vol. 41, Iss. 5. — РР. 865–873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0. Смирнов, М.В.  Голографический  подход  к  встраиванию  скрыт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одяных знаков в фотоизображение / М.В. Смирнов // Оптический журна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2005. — Том 72, № 6. — С. 51–56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1. Колесников, М.В. Метод скрытой передачи данных в оптическом канал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идеокамеры  [Электронный  ресурс]  /  М.В. Колесников  //  Инженерны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естник. — М. : ФГБОУ ВПО «МГТУ им. Н.Э. Баумана», 2013. — № 2.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жим доступа: http://engbul.bmstu.ru/doc/543251.html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2. Кобозева, А.А.  Общий  подход  к  анализу  состояния  информационных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ъектов,  основанный  на  теории  возмущений  /  А.А. Кобозева  //  Вісник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хідноукраїнського  національного  університету  ім.  В. Даля.  —  2008. 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8(126), Ч.1. — С. 72–81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3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3. Кобозева, А.А.  Теория  возмущений  как  основной  инструмент  анализ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нформационных  процессов  и  свойств  информационных  объектов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.А. Кобозева // Управління розвитком. — 2008. — №6. — С. 21–23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4. Кобозева, А.А.  Методика  оценки  основных  параметров  произвольног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теганоалгоритма / А.А. Кобозева, М.А. Мельник // Збірник матеріалів V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іжнародної  науково-практичної  конференції  «Проблеми  і  перспектив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озвитку ІТ-індустрії». Харків, 25–26 квітня 2013. — Харків : ХНЕУ, 2013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Вип. 3(110), Том 2. — С. 201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5. Кобозева, А.А.  Формальный  подход  к  оценке  свойств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теганографического алгоритма / А.А. Кобозева, М.А. Мельник // Праці ІV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іжнародної  науково-практичної  конференції  «Обробка  сигналів  і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егауссівських процесів», присвяченої пам’яті професора Ю.П. Кунченка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ези доповідей. Черкаси, 22–24 травня 2013 р. — Черкаси: ЧДТУ, 2013.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.57–58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6. Деммель, Д.  Вычислительная  линейная  алгебра  [Текст]  :  теория  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ложения / Д. Деммель; Пер. с англ. Х.Д. Икрамова. — М. : Мир, 2001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430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7. Бахвалов, Н.С.  Численные  методы  [Текст]  :  учебное  пособие  для  студ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физико-математических  спец.  вузов;  Рекомендовано  МО  РФ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.С. Бахвалов, Н.П. Жидков, Г.М. Кобельков. — 6-е изд. — М. : БИНОМ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аборатория знаний, 2008. — 636 с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8. Бобок, И.И. Стеганоанализ как частный случай анализа информационно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истемы  /  И.И. Бобок,  А.А. Кобозева  //  Сучасна  спеціальна  техніка. 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1. — № 2. — С. 21–34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9. Бобок, И.И.  Стеганоаналитический  метод  для  цифрового  сигнала-контейнера, хранящегося в формате с потерями / И.И. Бобок // Сучасни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хист інформації. — 2011. — № 2. — С. 50–60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0. Кобозева, А.А.  Формальные  условия  обеспечения  устойчивост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теганометода  к  сжатию  /  А.А. Кобозева,  М.А. Мельник  //  Сучасн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пеціальна техніка. — 2012. — № 4(31). — С. 60–69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4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1. Кобозева, А.А.  Стеганографический  метод,  основанный  н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образовании спектра симметричной матрицы / А.А. Кобозева // Праці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НДІРТ. — 2006. — № 4(48). — С. 44–52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2. Борисенко, И.И.  Стеганографический  SS-метод,  использующи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одулирующий сигнал специального вида / И.И. Борисенко, А.А. Кобозев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/ Вісник Східноукраїнського національного  університету  ім.  В. Даля.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7. — № 5(111), Ч. 1. — С. 24–32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3. Борисенко, И.И.  Стеганографические  SS-методы,  использующи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ингулярное  и  спектральное  разложения  матрицы  контейнера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.И. Борисенко, А.А. Кобозева // Зв’язок. — 2007. — № 7. — С. 34–38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4. Кобозева  А.А.  Анализ  особенностей  сингулярных  чисел  матриц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цифровых  изображений  при  разных  степенях  сжатия  для  выявлен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фотомонтажа  /  А.А.Кобозева,  В.В.Зорило  //  Захист  інформації.  –  2010.  -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3. – С.34-41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5. Winkler, S.  A  perceptual  distortion  metric  for  digital  color  images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. Winkler // Proceedings of the 5th IEEE International Conference on Image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cessing  (ICIP’98),  October  1998,  Chicago,  USA.  —  1998.  —  Vol. 3. 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P. 399–403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6. Westen, S.J.P. Perceptual Image Quality Based on a Multiple Channel HVS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del  /  S.J.P. Westen,  R.L. Lagendijk,  J. Biemond  //  Proceeding  of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ernational  Conference  on  Acoustics,  Speech,  and  Signal  Processing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ICASSP-95), 9–12 May 1995, Detroit, USA. — 1995. — Vol. 4. — PP. 2351–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54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7. Кобозева, А.А. Условия устойчивости стеганографического алгоритма к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таке  сжатием  /  А.А. Кобозева,  М.А. Мельник  //  Тези  доповідей  VIII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іжнародної науково-практичної конференції «Військова освіта та наука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ьогодення та майбутнє» [Текст] / за загальною редакцією В.В. Балабін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К. : ВІКНУ, 2012. — С. 60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8. Кобозева, А.А.  Формальные  условия  обеспечения  устойчивост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теганометода  к  сжатию  и  их  реализация  в  новом  стеганоалгоритм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5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[Електронний  ресурс]  /  А.А. Кобозева,  М.А. Мельник  //  Проблемы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гиональной энергетики. — Кишинеу, 2013. — № 1(21). — С. 93–102.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жим доступу: http://ieasm.webart.md/data/m71_2_237.pdf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9. Мельник, М.А.  Формальные  достаточные  условия  обеспечен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стойчивости стеганографического алгоритма к сжатию  / М.А. Мельник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.А. Кобозєва // Інформатика, інформаційні системи та технології: десят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сеукраїнська  конференція  студенів  і  молодих  науковців.  Одеса,  29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ерезня 2013 р. — Одеса, 2013. — С. 32–33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0. Кобозева, А.А.  Нечувствительность  стеганосообщения  к  сжатию  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формальные  достаточные  условия  ее  обеспечения  /  А.А. Кобозева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.А. Мельник // Збірник наукових праць Військового інституту Київськог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ціонального університету ім. Т. Шевченка. – 2012. — Вип. 38. — С. 193–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3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1. Каханер, Д. Численные методы и программное обеспечение [Текст] / Д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аханер, К. Моулер, С. Нэш; Пер. с англ. под ред. Х.Д. Икрамова. — 2-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зд., стер. — М. : Мир, 2001. — 575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2. Гантмахер, Ф.Р. Теория матриц [Текст] : монография / Ф.Р. Гантмахер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5-е изд. — М. : Физматлит, 2004. — 559 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3. Кобозева, А.А.  Анализ  чувствительности  сингулярных  векторов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трицы изображения как основа стеганоалгоритма, устойчивого к сжатию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 А.А. Кобозева, М.А. Мельник // Захист інформації. — 2013. — Том 15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2. — С. 88–96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4. Кобозева, А.А.  Векторная  SIGN-чувствительность  как  основа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еометрической  модели  системы  защиты  информации  /  А.А. Кобозева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.А. Хорошко // Захист інформації. — 2008. — № 3. — С. 49–57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5. Кобозева, А.А.  SIGN-чувствительность  и  ее  использование  в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теганографических  алгоритмах  /  А.А. Кобозева  //  Вестник  Херсонског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ционального технического университета. — 2007. — № 2(28). — С. 142–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6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6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6. Мельник, М.А. Стеганоалгоритм, устойчивый к сжатию / М.А. Мельник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/ Інформаційна безпека. — 2012. — № 2(8). — С. 99–106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7. Мельник, М.А.  Стеганографический  алгоритм  для  контейнеров-изображений, устойчивый к атаке сжатием / М.А. Мельник // Труды 14-й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еждународной  научно-практической  конференции  «Современные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нформационные и электронные технологии», 27–31 мая 2013 г. — Одесса,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3. — С. 193–194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8. Мельник, М.А. Sign-нечувствительность сингулярных векторов матрицы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я  как  основа  стеганоалгоритма,  устойчивого  к  сжатию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А. Мельник  //  Інформатика  та  математичні  методи  в  моделюванні. 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. — Том 3, №2. — С. 146–155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19. Кобозева, А.А.  Стеганографический  алгоритм,  основанный  на  </w:t>
      </w:r>
      <w:r>
        <w:rPr>
          <w:sz w:val="28"/>
          <w:szCs w:val="28"/>
          <w:lang w:val="en-US"/>
        </w:rPr>
        <w:t>sign</w:t>
      </w:r>
      <w:r>
        <w:rPr>
          <w:sz w:val="28"/>
          <w:szCs w:val="28"/>
        </w:rPr>
        <w:t xml:space="preserve">-нечувствительности  сингулярных  векторов  матрицы  изображения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Кобозева, М.А. Мельник // Системи обробки інформації. — 2013. 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п. 3(110), Том 2. — С. 90–94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. Мельник, М.А.  Повышение  скрытой  пропускной  способност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ганографических  алгоритмов,  устойчивых  к  атаке  сжатием  /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А. Мельник // Збірник наукових праць Військового інституту Київськог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ого університету ім. Т. Шевченка. — 2013. — Вип. 41. — С. 56–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2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1. NRCS Photo Gallery: [Електронний ресурс] // United States Department of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riculture.  Washington,  USA.  Режим  доступа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hotogalle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r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 (Дата обращения: 26.07.2012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2. Кобозева, А.А.  Исследование  проблемы  устойчивост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ганографического  алгоритма,  основанного  на  нормальном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пектральном  разложении  матрицы  /  А.А. Кобозева  //  Вісник  ДУІКТ.  </w:t>
      </w:r>
      <w:r>
        <w:rPr>
          <w:sz w:val="28"/>
          <w:szCs w:val="28"/>
          <w:lang w:val="en-US"/>
        </w:rPr>
        <w:t xml:space="preserve">—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7. — Том 5, № 4. — С. 80–90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3. Peng, L.  A  blind  image  watermarking  scheme  based  on  wavelet  tree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uantization  /  L. Peng,  D. Zhizhong  //  Second  International  Symposium  on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7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ectronic Commerce and Security (ISECS’09), 22–24 May 2009, Nanchang. — </w:t>
      </w:r>
    </w:p>
    <w:p>
      <w:pPr>
        <w:sectPr>
          <w:headerReference w:type="default" r:id="rId3"/>
          <w:type w:val="nextPage"/>
          <w:pgSz w:w="11906" w:h="16838"/>
          <w:pgMar w:left="1134" w:right="680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9. — Vol. 1. — PP. 218–22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Hps"/>
          <w:sz w:val="19"/>
          <w:szCs w:val="19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34" w:gutter="0" w:header="709" w:top="964" w:footer="720" w:bottom="96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2"/>
        <w:ind w:firstLine="34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pacing w:lineRule="atLeast" w:line="22"/>
        <w:ind w:firstLine="3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right="360" w:hanging="0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04T16:25:00Z</dcterms:modified>
  <cp:revision>846</cp:revision>
  <dc:subject/>
  <dc:title>РОЗДІЛ І</dc:title>
</cp:coreProperties>
</file>