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, молодежи и спорта Укра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ий национальный университет радиоэлектро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ах руко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К 519.7:007.52; 519.711.3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ЕВА ИРИНА ВИТА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РЕЛЯЦИОННЫХ СЕТЕЙ МОЗГОПОДОБНЫХ СТРУКТУР 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В ИСКУССТВЕННОМ ИНТЕЛЛЕК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3.23 – системы и средства искусственного интелл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я на соискание ученой степ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а технических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анов-Кушн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й Петр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технических наук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 –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й примірник дисертації ідентич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змістом з іншими, що подані д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ізованої вченої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64.052.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чений секрет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ізованої вченої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64.052.01                                 Є.І. Литв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..........................................................................................................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СОСТОЯНИЕ ВОПРОСА И ПОСТАНОВКА ЗАДА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 .............................................................................................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Анализ задач, решаемых в искусственном интеллекте ...................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Исследование  направлений  искусственного  интеллекта  и  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в задачах искусственного интеллекта ..........................................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Анализ  состояния  разработок  школы  В.М.  Глушкова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гоподобным структурам ..............................................................................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Исследование  аппарата  алгебры  конечных  предикатов  и 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в моделировании интеллектуальных процессов ..........................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Постановка задач исследования .......................................................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по разделу ...................................................................................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 РАЗРАБОТКА  ОБЩЕЙ  МОДЕЛИ  СЛОВО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РУССКОГО ЯЗЫКА ....................................................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Анализ механизмов и построение принципов 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яционной логической сети  ................................................................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Исследование морфологических моделей русского языка .............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Анализ  моделей  склонения  полных  непритяжательных  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и потенциальных словоформ полных непритяж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 прилагательных, представленных  в звуковом виде русского языка ..... 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Разработка  модели  словоизменения  кратких  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..................................................................................................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Построение  общей  модели  словоизменения  прилаг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го языка .................................................................................................... 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по разделу ................................................................................... 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 ПРИМЕНЕНИЕ  МЕТОДА  РАССЛОЕНИЯ  КОН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ИКАТА  ДЛЯ  ПОСТРОЕНИЯ  ФОРМАЛЬНОЙ  МО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ОНЕНИЯ  ПОТЕНЦИАЛЬНЫХ  СЛОВОФОРМ  ПОЛ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ТЯЖАТЕЛЬНЫХ ИМЕН ПРИЛАГАТЕЛЬ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В ЗУКОВОМ ВИДЕ ..................................................... 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рименение  метода  расслоения  конечного  предиката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рования языковых процессов ................................................................ 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Использование  метода  расслоения  конечного  предиката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льной звуковой модели реляционной логической сети ......................... 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Использование  метода  расслоения  конечного  предиката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и признаков слова с типом склонения........................................................ 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Использование  метода  расслоения  конечного  предиката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ов контекста и образования словоформы ..........................................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по разделу ................................................................................... 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РЕЗУЛЬТАТЫ ЭКСПЕРИМЕНТАЛЬНЫХ ИССЛЕДОВ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 И ИХ ПРАКТИЧЕСКОЕ ПРИМЕНЕНИЕ .................................................... 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Вербальная постановка задачи диагностирования заболе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рно-двигательного аппарата ........................................................................ 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Формальное  представление  задачи  диагнос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леваний опорно-двигательного аппарата с помощью аппарата АКП ...... 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Разработка  модели  реляционной  логической 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я заболеваний опорно-двигательного аппарата .................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Описание функциональности приложения vPoliklinike ................ 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Программная  реализация  общей  модели  слово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русского языка ...................................................................... 1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1 Проверка  корректности  работы  общей  мо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изменения прилагательных русского языка .......................................... 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по разделу ................................................................................. 1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.......................................................................................................... 1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........................................ 1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А. Документы о внедрении результатов работы ......................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Б. Программная  реализация  модели  диагнос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леваний  опорно-двигательного  аппарата  на  примере  забол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нартроз» ...................................................................................................... 1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В.  Представление  формальных  моделей  заболе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рно-двигательного аппарата ...................................................................... 1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. В современном обществе все большее вним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еляют  усилению интеллектуальных  возможностей людей, что неизбе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лижает  человечество  к  третьей  научно-технической  револю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е компьютерные, информационные технологии и их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е сейчас выходят на новый уровень и полностью охватывают все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 человека.  Не  является  исключением  и  на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нного  интеллекта,  оно  активно  расширяется  и  показ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ые  результаты  исследований.  Актуальной  и  важной  зада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изучение естественного интеллекта как источника важных иде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искусственного интеллекта. В искусственном интеллек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о  выдвигается  направление  «бионика  интеллекта»,  гла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й  идеей  которой  является  переход  от  живых  систем 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нным.  Создание  мозгоподобных  структур, 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зуются широкой параллельной обработкой информации, – одна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енствующих  проблем  в  области  искусственного  интелл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емые многими потоками данных и команд мозгоподобные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параллельными  процессами  представляют  высший  уровень 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 ЭВ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я  мозгоподобных  структур  была  выдвинута  академ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М. Глушковым в 1957 г. Они формально описывают механизмы и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ческого  интеллекта,  что  позволяет  использовать  природ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 с  целью  совершенствования  компьютерной  техник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.  Именно  мозгоподобные  структуры  позволяют  из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 работы  мозга  человека,  что  помогает  усилить 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 возможности.  Речь  идет  не  об  идентич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и функций мозга, в котором эффективно распараллели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ко не все операции, а о новом способе параллельных вычислений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 обрабатываются  одновременно  по  всей  памяти  с  максим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й  степенью  распараллеливания  всех  операций.  Знач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 в  развитии  основных  положений,  лежащих  в  основе  со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гоподобных  структур,  внесли  ученые  В. М. Глушков,  Ю. И. Журавл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Ф. Бондаренко, Ю.П. Шабанoв-Кушнарeнкo, Н.В. Шаронова, Е.Г. Пет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П. Путятин, В. П. Машталир, Е. В. Бодянский, В.И. Хаханов, И.В. Шос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 Шенк, В.А. Садовничий, В.В. Воеводин, Н.Н. Парамонов, Т. Шибата,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диопадхай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естественного языка и мышления человека осуществляет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ью  отношений.  Отношения,  в  свою  очередь,  описывают  люб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ы, поскольку известно, что все в мире взаимосвязано и опис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и.  Понятие  отношения  лежит  в  основе  определения  по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гоподобной  структуры,  а  для  ее  построения  предложена  алгеб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ых  предикатов  –  математический  аппарат,  который  позво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ывать  в  формульном  виде  отношения  и  действия  над  ними.  Алгеб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ых предикатов является универсальным математическим аппар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ывая  формально  различные  механизмы  естественного  языка, 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со временем воспроизвести средствами вычислительной техники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яет  повысить  уровень  поиска  решений  еще  одного  класса 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нного интелл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ом  формального  описания  формульного 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 является  логическая  реляционная  сеть,  которая  позво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ть модели разнообразных объектов различной природы и приводит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нному  воспроизведению  их  поведения.  Описание  моделей  каких-либо объектов  приводит  к искусственному воспроизведению  их п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яционной сетью, как эффективного средства формального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. Сопоставляя логическую реляционную сеть с биологи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йронными сетями мозга человека, можно заметить их схож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ческие  реляционные  сети  могут  решать  задачи  с  буквенным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выми  уравнениями  алгебры  интеллекта,  представляя  решения  в 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полюс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помощью  логических  реляционных  сетей  успешно  реализ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е  и  визуальное  представление  некоторых  отдельных  частей 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го языка, а именно глаголов, существительных и прилаг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го язы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диссертационной работы заключается в персп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 и  повышения  качества  формализации  интеллекту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 человека,  базирующейся  на  аппарате  алгебры  коне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икатов,  где  разработка  методов  и  моделей  синтеза,  анализ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лизации  реляционных  логических  сетей  мозгоподобных  струк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тся  основным  фундаментом  моделирования  процесс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лельного  действия  для  систем  с  естественно-языковой  и  чис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остью,  которые  применяются  при  создании  интеллект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фейса,  что  приводит  к  общению  на  естественном  языке 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ем и автоматической систем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работа посвящена разработке моделей реля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ческих  сетей  мозгоподобных  структур,  в  основе  которых  поло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льное  описание  морфологических  структур,  применение  разви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а  расслоения  конечного  предиката,  который  позволяет  выпол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ческое построение отдельных частей реляционной логическ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получением  оптимальных  решений.  Исследования,  которые  проведены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й  работе,  являются  продолжением  работ  авторов  Ю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анова-Кушнаренко,  М. Ф.  Бондаренко,  З. В.  Дударь,  Д. Э.  Ситник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 В. Мельниковой, В. А. Лещинского, И. Д. Вечирской, Н.Е. Русаковой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 работы с научными программами, планами, тем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диссертационной работы соответствует проблематике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х работ Харьковского национального универс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электроники  №  232-2  «Розробка  теорії  та  принципів  побуд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коподібних  ЕОМ  з  реляційними  мережами»  (№  ДР  0109U001646)  и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4-1 «Розробка теорії та принципів побудови мозкоподібних структур» (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  0112U000205).  В  рамках  приведенных  тем  автором  как  исполн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а  краткая  модель  прилагательных  русского  языка  и  общая  мо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изменения  прилагательных  русского  языка,  которые  основаны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е алгебры конечных предикатов  и представлены в  виде реля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ческих сетей. На языке алгебры конечных предикатов представлена мо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яционной логической сети для обработки числовы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 и  задачи  исследования.  Целью  диссертационной 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 повышение  эффективности  обработки  информации  в  систе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нного  интеллекта  за  счет  разработки  модели  слово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их  имен  прилагательных,  общей  модели  словоизменения  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русского языка и дальнейшего развития метода рассл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го  предиката  мозгоподобных  структур,  моделируемых  на 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а алгебры конечных предикатов реляционными логическими сетя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х  искусственного  интеллекта,  направленных  на  паралле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у информации с их последующей программной реализ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достижения  этой  цели  в  рамках  диссертационной 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решить следующие основ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 направлений  решения  практических  задач  в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нного  интеллекта,  в  том  числе  задач  формализации  морф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го  языка,  и  состояния  разработок  школы  В.М.  Глушкова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гоподобным структур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 формальной  модели  словоизменения  кратких  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 русского  языка,  представляемой  реляционной  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ью  мозгоподобных  структур,  как  отдельной  частью  общей  мо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изменения русского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 формальной  общей  модели  слово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 русского  языка,  которая  позволяет  склонять  пол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тяжательные  имена  прилагательные,  потенциальные  формы  пол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тяжательных имен прилагательных, представленных в звуковом вид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ть  словоизменение  кратких  имен  прилагательных  с  цел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 более  качественной  обработки  естественно-язы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альнейшее  развитие  метода  расслоения  конечного  предиката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фологической  задаче  моделирования  процесса  склонения  пол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тяжательных имен прилагательных, представленных звуковой фор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связей признаков слова с типом склонения, признаков  контекст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словоформы,  что  приводит  к  оптимизации  и  оценке 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данного мет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зработка  модели  реляционной  логической  сети  для  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вых данных на основе алгебры конечных предик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зработка  программных  средств,  реализующих  общ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фологическую модель и автоматическую обработку словоформ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ющих задачу с числовыми дан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 исследования  –  процесс  формального  о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й деятельности человека с помощью моделей реля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ческих сетей мозгоподобных струк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 –  модели  реляционных  сетей  мозгоподоб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 и их применение в искусственном интеллек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: алгебра конечных предикатов, методы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зъюнктивных  и  конъюнктивных  систем  логических  уравнений,  те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ов,  методы  построения  логических  реляционных  моделей,  мет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ческого  моделирования  –  для  разработки  формальных  мод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 русского  языка  и  для  дальнейшего  развития  мет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лоения конечного предик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ая новизна полученных резуль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первые  предложена  формальная  модель  словоизменения  крат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  прилагательных  русского  языка,  которая  характеризуется  вве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х  предметных  переменных,  что  позволяет  расширить  класс  за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может решать реляционная логическая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первые  предложена  формальная  общая  модель  слово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 русского  языка,  которая  осуществляет  склонения  пол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тяжательных имен прилагательных, потенциальных словоформ пол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тяжательных имен прилагательных, представленных в звуковом виде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ет  словоизменение  кратких  имен  прилагательных  русского 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ь  позволяет  решать  задачи  анализа,  синтеза  и  норм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-языковой  информации  и  повышать  качество  поиска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-языковых систе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лучил  дальнейшее  развитие  метод  расслоения  кон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иката  путем  автоматизированного  перехода  от  признаков  слова 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гоподобной структуре, представленной моделью реляционной 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и,  что  позволяет  применять  его  к  решению  морфологических 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и естественно-язык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значение полученных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ложенные  модель  словоизменения  кратких  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 русского  языка,  общая  модель  слово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 русского  языка  и  развитый  метод  расслоения  кон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иката,  основанные  на  использовании  алгебры  конечных  предик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енных  и  числовых  реляционных  логических  сетей  моде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 искусственного интеллекта, доведены до программной реализ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х  AdjNet  и  Vpoliklinike,  что  позволило  повысить  ка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и  естественно-языковой  информации  и  получать  оптим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при определении диагноза и назначения паци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редложенные  формальные  модель  словоизменения  кратких  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 и общая модель словоизменения прилагательных р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а дают возможность упорядочить и автоматизировать технолог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ы  производства  механической  обработки  деталей  и  помог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уально  отображать  ход  их  выполнения  с  помощью  реля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ческих с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Разработанная  модель  диагностирования  опорно-двиг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а,  основанная  на  алгебре  конечных  предикатов  и  представл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яционной логической сетью, используется для диагностики заболева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значений паци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е  в  процессе  исследований  научные  выводы  и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й  работы  обоснованы  и  достоверны.  Обоснова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тверждается  корректным  использованием  аппарата  алгебры  коне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икатов.  Достоверность  подтверждается  успешной  реализ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ных  формальных  моделей  и  метода,  а  также  эффекти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м внедрением результатов диссертационных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 диссертации  в  составе  моделей,  метода  и 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ов  внедрены  в  организациях:  1)  ГУ  «Институт  пат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ночника  и  суставов  им.  проф.  М.И.  Ситенко  АМН  Украины»»  (а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дрения от 13.09.2012 г. представлен в приложении А) и на фирме ОО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лекс»  (акт  внедрения  от  24.08.2012 г.  представлен  в  приложении  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Харьковский  национальный  университет  радиоэлектроники  в  рам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  «Теория  интеллекта»,  «Бионика  интеллекта»  и  «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»  для  студентов  специальности  “Программная  инженерия”  (а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дрения от 15.10.2012 г. представлен в приложении 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ый вклад соискателя. Все положения диссертационн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 выносятся  на  защиту,  основные  результаты  теоретически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х исследований получены соискателем лично. В рабо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нных в соавторстве, соискателю принадлежат следующи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1]  –  анализ  природы  субъективных  состояний;  [4]  –  по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яционной логической сети модели кратких имен прилагательных р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а;  [5]  –  описание  программной  реализации  общей  мо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изменения  имен  прилагательных  русского  языка;  [6]  –  по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, определяющих связь признака слова с типом склонения; [7] – об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ь  словоизменения  прилагательных  русского  языка;  [10]  –  мо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изменения кратких имен прилагательных рус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обация  результатов  диссертации.  Основные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й  работы  рассматривались,  обсуждались  и  были  одобрены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украинской научно-практической конференции «Проблемы информати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ой  техники»  (Черновцы,  2012),  Международной  нау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еренции  «Новые  технологии  в  материаловедении, 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х,  электронике,  энергетике,  экономике,  экологии»  (Кременчуг,  2012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Международной  конференции  молодых  ученых  «Математ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рование  фрактальных  процессов,  родственные  проблемы  анализ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тики» (Нальчик, 201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кации.  Основные  результаты  диссертационной 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бликованы в 10 научных трудах, в том числе 7 статьях в изданиях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, утвержденного ВАК Украины (2 лично) и 3 публикации в материала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зисах докладов международных научных конферен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ходе  работы  над  диссертацией  автором  были  учтены  советы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 научного  руководителя  –  доктора  технических  на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а Шабанова-Кушнаренко Юрия Петровича, за что автор выражае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му искреннюю благодар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диссертационной  работе  приведены  результаты,  которые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и  с  целью  исследования  в  совокупности  являются 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й  научной  задачи  повышения  эффективности  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 в  системах  искусственного  интеллекта  за  счет  разработ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ей  и  дальнейшего  развития  метода  мозгоподобных  структур  анал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й  деятельности  человека  с  использованием 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гебры конечных предика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исследований получены следующие основн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овая  формальная  модель  словоизменения  кратких  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русского языка, которая характеризуется системой би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,  заданных  формулами  соответствующих  предикатов,  позво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сить качество анализа и синтеза естественного языка путем расши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ов задач, решаемых алгеброй конечных предик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овая  формальная  общая  модель  словоизменения  и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 русского  языка  ориентирована  на  решение  прак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 обработки текстов естественно-языкового аппарата, которая позво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сить  качество  анализа,  синтеза  и  нормализации  естественно-язы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тый метод расслоения конечного предиката, который позвол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ую  реляционную  логическую  сеть  звуковой  модели  скло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енциальных словоформ полных непритяжательных имен прилаг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ть  на  части  в  соответствии  со  связью  признаков  слова  с  тип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онения  и  словоформой,  что  дает  возможность  осущест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построение мо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редложенные  модели  и  метод  реализованы  в  программ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и  для  диагностирования  заболеваний  опорно-двиг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а. Они позволяют с помощью уточнений пациента скоррект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з  и  назначения,  которые  получаются  в  результате  работы  чис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яционной логической с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Результаты  диссертационной  работы  внедрены  в  ГУ  «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ологии позвоночника и суставов им. проф. М.И. Ситенко АМН Укра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автоматического  обнаружения  заболеваний  опорно-двиг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а  с  помощью  уточнений  пациента,  который  может  корректи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з  и  назначения,  а  также  на  фирме  ООО«  Сталекс  »для 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 автоматизации  и  структуризации  технологических  проце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ической  обработки  деталей.  Результаты  диссертационной 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ы  в  учебном  процессе  Харьковского 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итета  радиоэлектроники в рамках дисциплин  «Теория интеллект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ионика интеллекта» и «Логический анализ» для студентов специа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рограммная инженери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Бондаренко М. Ф.  О  булевых  реляционных  сетях  [Текст]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Ф. Бондаренко,  И. В. Каменева,  Н. Е. Русакова,  Ю. П. Шабанов-Кушнаренко, И. Ю. Шубин // Бионика интеллекта. – 2011. – № 1 (75).– С. 3-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Каменева  И.В.  Анализ  флексии  письменной  и  устной  моделей  пол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тяжательных  имен  прилагательных  русского  языка  [Текст]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В. Каменева // Бионика интеллекта. – 2012. – № 1 (78). – С. 116–1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Каменева И. В.  Преобразование  словоформы  с  помощью  мет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лоения предиката в морфологии русского языка [Текст] / И.В. Каме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 Искусственный интеллект. – 2012. – №4. – С.34–4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Каменєва  І.В.  Побудова  реляційної  мережі  коротких  прикмет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ійської мови [Текст] / І.В Каменєва, А.С. Афанасьєв // Вісник Киї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іонального університету технологій та дизайну. – 2012. – № 5 (67). –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5–2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Каменева И. В. Программная реализация общей модели слово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агательных русского языка [Текст] / И. В. Каменева, А. С. Афанасьев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электроника и информатика. – 2012. – №3 (58). – С. 52–5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Каменева  И. В.  Использование  метода  расслоения  предиката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фологии  русского  языка/  И. В  Каменева,  Н. Е. Русакова  [Текст]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ні технології: зб. наук. пр. – Д. : НМАУ, 2012. – №4 (81). – С.86–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Каменева  И.В.  Общая  модель  словоизменения  имен  прилаг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го языка [Текст] / И.В Каменева, А.С. Афанасьев // АСУ и приб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ки : сб. науч. тр. – Х. : ХНУРЕ, – Вып. 160. – С. 62–6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менева И.В. Автоматизация построения реляционной сети [Текст] /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ева//  Проблеми Інформатики та  комп’ютерної техніки  : тези  Всеук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.-практ. конф. (ПІКТ–2012), 1–5 трав. 2012 р., м. Чернівці. – Ч. : Золо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аври, 2012. – С. 60–6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Каменева И. В.  Анализ  эффективности  склонения  пол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тяжательных  имен  прилагательных  русского  язика  [Текст]  / 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ева//  Новые  технологии  в  материаловедении, 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х,  электронике,  энергетике,  экономике,  экологии  (НТ  МИС  4Э)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зисы междунар. науч. конф. 14-17 май., 2012 г., г. Кременчуг. – С. 91-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менева  И.В.  Модель  кратких  имен  прилагательных  [Текст]/ 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ева,  А.С. Афанасьев  //  Математическое  моделирование  фракт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ов,  родственные  проблемы  анализа  и  информатики  :  матери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 междунар  конф.  молодых  ученых,  28  нояб.  –  1  дек.  2012  г.,  п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скол, Кабардино-Балкарская Республика, Россия. – г. Нальчик, 2012. –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–18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ассел  С.  Искусственный  интеллект:  современный  подход  [Текст]  / 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ел, П. Норвиг. – 2-е изд. – М. : Вильямс. 2006. – 141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Люггер  Д.  Ф.  Искусственный  интеллект:  стратеги  и  методы 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ых проблем [Текст] / Ф. Д. Люггер. – 4-е изд. – М. : Вильямс. 2005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Петрунин  Ю.  Ю.  Искусственный  интеллект  как  феномен  со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[Текст] / Ю. Ю. Петрунин // Вестн. Моск. ун-та. – 1994. – № 8. –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–3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Декарт Р. Сочинения : в 2 т. : пер с лат. и фр. / Р. Декарт ; сост., pед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. ст. В. В. Соколова. – М. : Мысль, 1989. – 2 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Лейбниц Г. В. Сочинения : в 4 т. : пер. с фр. / Г. В. Лейбниц ; редкол. : 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 Быховский, Г. Г. Майоров, И. С. Нарский и др. – М. : Мысль, 1982–1989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Винер  Н.  Кибернетика  [Текст]  /  Н.  Винер.  –  2-е  изд.  –  М.  :  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, 1968. – 32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Тьюринг  А.  Может  ли  машина  мыслить?  [Электронный  ресурс]  / 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юринг. – Режим доступа : http://inf.1september.ru/2000/2/art/alan1.ht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Розенблатт  Ф.  Принципы  нейродинамики.  Перцептроны  и  те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измов мозга [Текст] / Ф. Розенблат. – М. : Мир. 1965. – 4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Минский М. Персептроны [Текст] : пер. с англ. / М. Минский, С. Пейпе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Мир. 1971. – 261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 Глушков  В.  М.  О  некоторых  задачах  вычислительной  техник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 с  ними  задачах  математики  [Текст]  /  В.  М.  Глушков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бернетика, вычислительная техника, информатика : избр. тр. : в 3 т. – К.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. думка. 1990. – Т. 1 : Математические вопросы киберне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Некоторые  основные  направления  развития  цифровой  вычисл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и [Текст] / В. М. Глушков, Б. Н. Малиновский, З. Л. Рабинович, Е.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щенко. – М. : ЦНИИТЭИ, 1970. – 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Глушков В. М. Основные архитектурные принципы повышения произво-дительности  ЭВМ:  избр.  труды  [Текст]  /  В.  М.  Глушков  //  Кибернет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льная техника, информатика : избр. тр. : в 3 т. – К. : Наук. дум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0. – Т. 2 : ЭВМ – техническая база киберне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Поспелов  Г.  С.  Искусственный  интеллект  –  основа  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технологии [Текст] / Г. С. Поспелов. – М. : Наука, 1988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Sowa  J.  F.  Knowledge  Representation.  Logical,  Philosophical, 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utational Foundations [Теxt] / John F. Sowa // Book Reviews. – 2000. – V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, № 2. – Р. 286–29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Искусственный интеллект [Текст] : справ. : в 3 кн. / под ред. Э. В. Поп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Радио и связь, 1990. – Кн. 1 : Системы общения и экспертные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6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Искусственный интеллект [Текст] : справ. : в 3 кн. / под ред. Э. В. Поп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Радио и связь, 1990. – М. : Радио и связь. 1990. – Кн. 2 : Модел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/ под ред. Д. А. Поспелова. – 30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Искусственный интеллект [Текст] : справ. : в 3 кн. / под ред. Э. В. Поп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Радио и связь, 1990. – М. : Радио и связь, 1990. – Кн. 3 : Программ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ппаратные средства / под ред. В. Н. Захарова, В. Ф. Хорошевского. – 36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Поспелов Д. А. Логико-лингвистические модели в системах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Текст] / Д. А. Поспелов. – М. : Энергоиздат, 1981. – 23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 Нариньяни  А.  С. Искусственный  интеллект:  стагнация  или  н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а?  [Текст]  /  А.  Нариньяни  //  Сб.  тр.  6-й  нац.  конф.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нному  интеллекту  КИИ’98,  Пущино,  Россия,  5–11  окт.  1998  г.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щино : РАИИ, 1998. – Т. 1. – С. 15–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Narin’yani  A. S. To  interact  means to  understand each other [Теxt] /  A. 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in’yani  //  Proc.  of  9-th  International  Conference  «Speech  and  Compu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PECOM'2004)»  &amp;  INTAS  Strategic  Scientific  Workshop,  September  20–2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4, St. Petersburg, Russia. – St. Petersburg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Шенк Р. Познать механизмы мышления [Текст] / Р. Шенк, Л. Хантер. –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: Мир, 1987. – 28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Shank R. Natural Language, Philosophy and Artificial Intelligence [Теxt] /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nk // Philosophical Perspectives in Artificial Intelligence / еd. M. Ringie. – 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., 1981. – P. 2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Нильсон Н. Принципы  искусственного интеллекта [Текст] / Н. Нильсон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с англ. – М. : Радио и связь, 1985. – 37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Newell A. Computer science as empirical inquiry: Symbols and search [Теxt]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Newell, H. Simon // Communications of the ACM. – 1976. – Vol. 19, № 3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 113–1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 Nevel A.   Empirical  explorations  with  the  logic  theory  machine  [Теxt]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Nevel,  I. C. Show, H. A. Simon // Proceedings of the Western Joint Compu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ference  :  Papers  and  Discussions  Presented  at  the  Joint  IRE-AIEE-A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uter Conference, February 26–28, 1957. – Los Angeles, 1957. – P. 218–23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Хант Э. Искусственный интеллект [Текст] / Э. Хант ; пер. с англ. – М.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, 197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Дeвятков В. В. Системы иcкyccтвeннoгo интеллекта [Текст]: учеб. пособ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узов / В. В. Девятков. – М. : Изд-во МГТУ им. Н. Э. Баумана, 2001.–35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 Гутер  Р.  С.  Чарльз  Бэббедж  (1792–1871)  [Текст]  /  Р.  С.  Гутер,  Ю. 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нов. – М. : Знание, 1973. – 6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Успенский  В.  А. Машина  Поста  [Текст] /  В.  А. Успенский. – 2-е изд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р. – М. : Наука, 1988. – 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Тьюринг А. Может ли машина мыслить? [Текст] / А. М. Тьюринг ; пер.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л. Ю. А. Данилова. – Саратов : Колледж, 1999. – 9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 Виноградов  В.  С.  Введение  в  переводоведение  (общие  и  лекс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) [Текст] / В. С. Виноградов. – М., 2001. – 22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 Линдер  И.  М.  Эстетика  шахмат  [Текст]  /  И.  М.  Линдер.  –  М.  :  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, 1981. – 24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Новейшие методы обработки изображений [Текст] / А. А. Потапов, А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омов, С. А. Никитин, Ю. В. Гуляев. – M. : Физматлит, 2008. – 4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Бровкова М. Б. Системы искусственного интеллекта в машиностро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Текст] : учеб. пособие / М. Б. Бровкова ; Сарат. гос. техн. ун-т. – Сар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4. – 11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Хомский Н. Введение в формальный анализ естественных языков [Текст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Н. Хомский, Дж. Миллер ; пер. с англ. Е. В. Падучевой. – М. : Едито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СС, 2003. – 6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 Руденко  О. Г.  Штучні  нейронні  мережі  [Текст]  :  навч.  посіб.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 Г. Руденко, Є. В. Бодянський. – Х. : СМІТ, 2006. – 57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 Барабанов  Н.  Е.  Нейросетевые  методы  обработки  гидроакус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гналов, принимаемых антенными решетками [Текст] / Н. Е. Барабанов, 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Лисс // Изв. ГЭТУ. – 1997. – Вып. 515. – С. 15–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Курейчик В. М. Адаптация в задачах проектирования топологии [Текст]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М.  Курейчик,  Б.  К.  Лебедев,  О.  Б.  Лебедев  //  Проблемы 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х микро- и наноэлектронных систем – 2010 : сб. тр. / под об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. акад. А. Л. Стемпковского. – М. : ИППМ РАН, 2010. – С. 170–17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  Гришин  А.  А.  Исследование  эффективности  метода  пчелиного  ро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е глобальной оптимизации [Электронный ресурс] / А. А. Гришин, А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пенко // Наука и образование. – 2010. – № 8. – Режим доступа к журн.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 URL: http://technomag.edu.ru/doc/154050.htm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  Галуев  Г.  А.  Принципы  построения  мультинейроагентных 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принятия решения для управления технологическими процес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тегазодобывающих предприятий [Текст] / Г. А. Галуев, С. Я. Коровин,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оровин // Нейрокомпьютеры. Разработка и применение. – 2006. – № 4–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116–1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 Galuyev G. A. Intellectual decision adoption support systems for technologi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cesses management in oil/gas production industry on the basis of neuronet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multiagent technologies usage [Теxt] / G. A. Galuyev, S. Y. Korovin, Y.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rovin // Optical Memory and Neural Networks. – 2006. – № 3. – Р. 179–18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  Рутковская  Д.  Нейронные  сети,  генетические  алгоритмы  и  нечет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[Текст] : пер. с пол. / Д. Рутковская, М. Пилиньский, Л. Рутков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Горячая линия – Телеком, 2006. – 45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 Фогель  Л.  Искуственный  интеллект  и  эволюционное  модел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Текст] / Л. Фогель, А. Оуэнс, М. Уолш. – М. : Мир, 1969. – 23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  Емельянов  В.  В.  Теория  и  практика  эволюционного  моде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Текст] / В. В. Емельянов, В. В. Курейчик, В. М. Курейчик. – М. : Физматл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3. – 43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  Sandler  U.  Neural  Cell  Behavior  and  Fuzzy  Logic  [Теxt]  /  U.  Sandler,  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sitolovsky. – Boston, MA : Springer, 2008. – 478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 Круглов В. В. Нечёткая логика и искусственные нейронные сети [Текст]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. Круглов, Р. Ю. Голунов. – М. : Физматлит, 2001. – 22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. Тэрано Т. Прикладные нёчеткие системы [Текст] / Т. Тэрано, К. Асаи, 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гэно. – М. : Мир, 1993. – 368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. Zadeh L. A. Fuzzy sets [Теxt] / L. A. Zadeh // Information and Control. – 196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Vol. 8, № 3. – Р. 338–35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 Novák V. First-Order Fuzzy Logic [Теxt] / Vilém Novák // Studia Logica: 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national Journal for Symbolic Logic. – 1987. – Vol. 46, № 1. – P. 87–1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. Telotte J. P. Replications. A Robotic History of the Science Fiction Film [Теxt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J. P. Telotte. – Urbana, IL : University of Illinois Press, 1995. – 232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. Джексон П. Введение в экспертные системы [Текст] : учеб. пособие /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ксон ; пер. с англ. – М. : Вильямс, 2001. – 62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. Адаменко А. Логическое программирование и Visual Prolog [Текст] /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менко, А. Кучуков. – СПб. : БХВ–Петербург, 2003. – 99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. Уотермен Д. Руководство по экспертным системам [Текст] : пер. с англ.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Уотермен. – М. : Мир, 1989. – 38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  Построение  экспертных  систем  [Текст]  /  под  ред.  Ф.  Хейес-Рота, 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отермана, Д. Лената. – М. : Мир, 1987. – 44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.  Сойер  Б.  Программирование  экспертных  систем  [Текст]  /  Б.  Сойер, 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стер. – М. : Финансы и статистика, 1998. – 34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 Таненбаум Э. Распределенные системы. Принципы и парадигмы [Текст]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 Таненбаум, М. Стеен. – СПб. : Питер, 2003. – 87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. Cachin C. Introduction to Reliable and Secure Distributed Programming [Теxt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C. Cachin, R. Guerraoui, L. Rodrigues. – 2nd еdition. – New York : Spri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. – 367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. Distributed Systems: Concepts and Design [Теxt] / G. Coulouris, J. Dolli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. Kindberg, G. Blair. – 5th еdition. – Reading, MA : Addison-Wesley, 2011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8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.  Tanenbaum  A.  Distributed  Systems:  Principles  and  Paradigms  [Теxt]  /  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nenbaum, M. Steen. – New York : Prentice Hall, 2002. – 803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 Glaser А. Н. The Artificial Human. А tragical history [Теxt] / Horst Alb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aser, Sabine Rossbach. – Frankfurt am Main ; New York : Peter Lang, 2011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8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.  Creating an Ontology for the User Profile: Method and Applications [Теxt]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.  Golemati,  A.  Katifori,  C.  Vassilakis  et  al.  //  Proceedings  of  the  First  IE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national Conference on Research Challenges in Information Science (RCIS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il 23–26, 2007, Morocco. – Marrakech, 2007. – Р. 407–4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. OIL: an ontology infrastructure for the Semantic Web [Теxt] / Dieter Fens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an Horrocks, Frank van Harmelen et al. // IEEE Intelligent Systems. – 2001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l. 16, № 2. – Р. 38–4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3.  Self-Organizing  Architectures  [Теxt]  /  D.  Weyns,  S.  Malek,  R.  Lemos,  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ersson. – Cambridge, 2009. – 301 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. Smed J. Algorithms and Networking for Computer Games [Теxt] / J. Smed, 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konen. – Chichester : John Wiley &amp; Sons, Ltd., 2006. – 286 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. Funge J. Artificial Intelligence for Computer Games. An Introduction [Теxt]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Funge. – Wellesley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. Шампандар А. Д. Искусственный интеллект в компьютерных играх.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ить виртуальные персонажи реагировать на внешние воздействия [Текст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А. Д. Шампандар. – М. : Вильямс, 2007. – 76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. Negnevitsky M. Artificial Intelligence. A Guide to Intelligent Systems [Теxt]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el Negnevitsky. – 2nd ed. – Harlow : Addison Wesley, 2005. – 415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. Глушков В. М. Некоторые результаты по моделированию мысл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ов на ЭВМ (на английском языке) // Current Research and Develop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cientific Documentation.- N. 10.- USA.- 2 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9.  Глушков  В.  М.  Теория  автоматов  и  вопросы  оптимизации  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 ЭВМ [Текст] / В. М. Глушков // Вестн. АН СССР. – 1964. –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. Глушков В. М. Кiбернетика i розумова праця [Текст] / В. М. Глушков. – 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: Знання, 1965. – 5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. Гаазе-Рапопорт  М.  Г.  Первый  неформальный  этап 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чественной кибернетики [Текст] /  М. Г. Гаазе-Рапопорт //  Философ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. – 1993. – № 4. – С. 439–4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.  Feigenbaum  E.  A.  The  Fifth  Generation:  Artificial  Intelligence  &amp;  Japan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uter Challenge to the World [Теxt] / E. A. Feigenbaum, P. McCorduck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, MA : Addison Wesley Publishing Company, 1983. – 288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. LISP 1.5 Programmer's Manual [Теxt] / John McCarthy, Paul W. Abraha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iel J. Edwards. – Cambridge, MA : MIT Press, 1962. – 112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Грінченко Т. О. Віктор Михайлович Глушков та його школа [Текст] / Т. 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інченко, А. О. Стогній // Математичні машини і системи. – 2006. – № 4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3–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. Recursive Machines and Computing Technolog [Теxt] / V. M. Glushkov, M. 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gnatyev, V. A. Myasnikov, V. A. Torgashevy // Proceedings of IFIP Congr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gust 5–10, 1974, Stockholm, Sweden. – Amsterdam : North-Holland, 1974. –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–7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.  Малиновский  Б.  Н.  Академик  Виктор  Глушков.  Золотые  вехи 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ой науки и техники в Украине [Текст] / Б. Н. Малиновский. – К.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УРоЛ, 2003. – 18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. Глушков В. М. О развитии структур многопроцессорных вычисл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, интерпретирующих языки высокого уровня [Текст] / В. М. Глуш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Б. Погребинский, З. Л. Рабинович // Управляющие системы и машины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8. – № 6. – С. 61–6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. Сергiєнко  I.  В.  В.М.  Глушков  –  пiонер  математичної  теорi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числювальних  систем  та  засновник  Iнституту  кiбернетики  HАH 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Електронний ресурс] /  I.  В. Сергiєнко, Ю. В. Капiтонова // Комп'ютери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Європi. Минуле, сучасне, майбутнє : матеріали Мiжнар. конф., жовт. 1998 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їв. – Режим доступу : www. URL:  http://www.icfcst.kiev.ua/MUSEUM/GL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L2/Gl_Science3_u.htm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. Капитонова Ю. В. Парадигмы и идеи академика В.М. Глушкова [Текст]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В. Капитонова, А. А. Летичевский. – К. : Наук. думка, 2003. – 45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  Малиновский  Б.  Н.  Творческий  вклад  академика  В.М.  Глушков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ного  им  Института  кибернетики  НАН  Украины  в 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льной техники [Электронный ресурс] / Б. Н. Малиновский. – К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3. – Режим доступа : www. URL: http://www.icfcst.kiev.ua/MUSEUM/GL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L2/Gl_start_IT_r.htm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.  Коваль  В.  М.  Подход  к  вопросу  поддержки  постановки  и 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 [Текст] / В. М. Коваль, А. В. Палагин, З. Л. Рабинович // Вопр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нитивно-информационной  поддержки  постановки  и  решения 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х проблем. – К., 1995. – С. 65–7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.  Рабинович  З.  Л.  Некоторый  бионический  подход  к  структур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рованию  целенаправленного  мышления  [Текст]  /  З.  Л.  Рабинович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бернетика. – 1979. – № 2. – С. 115–1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. Воронков Г. С. Сенсорная и языковая система – две формы пред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й [Текст] / Г. С. Воронков, З. Л. Рабинович // Новости искус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а. – 1993. – № 2. – С. 116–12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. Рабинович  З.  Л.  О  естественных  механизмах  мышления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х ЭВМ [Текст] / З. Л. Рабинович // Кибернетика и систем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. – 2003. – № 5. – С. 82–8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.  Хакен  Г.  Тайны  восприятия.  Синергетика  как  ключ  к  мозгу  [Текст]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Хакен, М. Хакен-Крелль. – М., 2002. – 27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.  Глушков  В.  М.  Проблемы    автоматизации    дедуктивных    постро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Текст]  /  В.  М.  Глушков,  З.  Л.  Рабинович  //  Управление,  информа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 / А. И. Берг, Б. В. Бирюков, Н. Н. Воробьев ; под. ред. А. И. Бер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 : Мысль, 1976. – С. 300–3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.  Рабинович  З.  Л.  О  концепции  машинного  интеллекта  и  ее  разви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Текст] / З. Л. Рабинович // Кибернетика и системный анализ. – 1995. – № 2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163–17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.  Коваль  В.  Н.  Интеллектуальные  решающие  машины  как  о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опроизводительных вычислительных машин [Текст] / В. Н. Коваль, 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Булавенко, З. Л. Рабинович // Управляющие системы и машины. – 1998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. – С. 43–5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.  Koval  V.  Parallel  Architectures  and  Their  Development  on  the  Basis 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lligent Solving Machines [Теxt] / V. Koval, О. Bulavenko, Z. Rabinovich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ceedings of the  international conference on  Parallel Computing  in  Electri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ineering table of contents, September 22–25, 2002, Poland. – Warsaw, 2002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 21–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. Суперкомпьютерный проект Института кибернетики им. В.М. Гл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 Украины [Текст] / В. Н. Коваль, С. Г. Рябчун, И. В. Сергиенко, А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уба // Искусственный интеллект. – 2005. – № 3. – C. 37–4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1.  SCIT-Ukrainian  Supercomputer  Project  [Теxt]  /  V.  Koval,  S.  Rybchun,  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yak  et  al.  //  Proc.  XI-th  Intern.  Conf.  “Knowledge-Dialogue-Solution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lgaria. – Varna, 2005. – Р. 98–1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. Суперкомпьютерные  кластерные  системы  –  орган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льного  процесса  [Текст]  /  В.  Н.  Коваль,  С.  Г.  Рябчун,  И. 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нко, А. А. Якуба // Проблеми програмування. – 2006. – № 2–3. –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–2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3. СКІТ-4 – суперкомп'ютер Інституту кібернетики імені В.М. Гл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 України [Текст] / А. Л. Головинський, А. Л. Маленко, О. Ю. Бандура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.  //  Високопродуктивні  обчислення  HPC-UA’2012  :  матеріали  міжн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., 8–10 жовт. 2012 р., Україна. – К., 2012. – С. 149–1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.  Коваль  В.  М.  Интеллектуальные  решающие  машины  как  баз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 высокопроизводительных  вычислительных  систем  [Текст]  /  В. 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ь, О. Н. Булавенко, З. Л. Рабинович // УСиМ. – 1998. – № 6. – С. 42–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. Koval  V. M. Intelligent Solving Machines:  Principles of Construction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pectives EC [Теxt] / V. М. Koval // Computers in Europe. Past, Present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ture : proceedings International symposium on the contribution of European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 evolution  and  the  achievements  of  computer  technology,  Ukraine.  –  Kyi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8. – Р. 174–18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. Koval V. A Hardware Support Provided for Distributed Data and Knowle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ses and Aimed at Knowledge-oriented Architectures [Теxt] / V. Koval // Pro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  Intern.  Conf  "Knowledge–Dialogue–Solution"  (KDS-98),  21–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tember, 1998, Poland. – Szczecin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7.  Коваль  В.  М.  Интеллектуальные  решающие  машины  как  сре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ной поддержки распределенных баз данных и знаний [Текст] / В.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ь, О. Н. Булавенко, З. Л. Рабинович // Матеріали I міжнар. наук.-пр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. з програмування "УкрПРОГ'98"/ Кібернет. центр НАН України. – К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6. – С. 388–3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.  Бондаренко  М. Ф.  О  бионике  интеллекта  [Текст]  /  М. Ф.  Бондарен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 П. Шабанов-Кушнаренко // Бионика интеллекта. – 2004. – № 1 (61). –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–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.  Бондаренко  М.  Ф.  Мозгоподобные  структуры  [Текст]  :  справо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обие / М. Ф. Бондаренко, Ю. П. Шабанов-Кушнаренко ; под ред. И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нко. – К. : Наук. думка, 2011. – Т. 1. – 46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.  Бондаренко  М. Ф.  Теория  интеллекта  [Текст]  :  учеб.  для  вузов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Ф. Бондаренко, Ю. П. Шабанов-Кушнаренко. – Х. : СМИТ, 2007. – 57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. Бондаренко М. Ф. Автоматическая обработка информации на естествен-ном языке [Текст] : учеб. пособие / М. Ф. Бондаренко, А. Ф. Осыка . – К.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КВО, 1991. – 14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. Математическое моделирование процессов граммати-ческой 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форм  русского  языка  [Текст]  /  Т. А. Недзельская,  А. Ф. Осы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И. Чугун,Ю. П. Шабанов-Кушнаренко // Моделирование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ов целенаправленного поведения : тез. докл. науч. симпозиума, 9–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. 1976 г. – Тбилиси, 1976. – С. 524–5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3.  Бондаренко  М.  Ф.  Математические  модели  морфологически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етических  отношений  и  их  применение  для  автоматизации  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евых  сообщений  [Текст]  :  дис.  ...  д-ра  техн.  наук  :  05.13.01  /  М.  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ндаренко ; Харьк. ин-т радиоэлектроники. – Х., 1984. – 350 с. 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. Дударь З. В. Математические модели флективной обработки словоф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х использование в системах автоматической обработки текстов р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а [Текст] : дис. ... канд. техн. наук : 05.13.01 / З. В. Дударь ; Харьк. ин-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электроники. – Х., 1984. – 206 с. : ил. – Библиогр.: с. 144–15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. Маленченко З. Ю.  Математические  модели  некоторых 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хового восприятия и их приложения в технике обработки слитно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Текст] : дис. ... канд. техн. наук : 05.13.01 / З. Ю. Маленченко ; Харьк. ин-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женеров коммун. стр-ва. – Х., 1984. – 180 с. : ил. – Библиогр.: с. 170–1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.  Мельникова  Р.  В.  Алгебрологические  модели  морфологии  и 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в логических сетях  [Текст] : дис. ... канд. техн. наук : 05.13.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Системы и средства искусственного интеллекта" / Р. В. Мельникова ; Харь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. ун-т радиоэлектроники. – Х., 2006. – 157 с. : ил. – Библиогр.: с. 144–15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.  Козяев  Л.  Л.  Методы  формализации  и  модели  морфо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 и их применение в системах  искусственного интеллекта [Текст]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.  ...  канд.  техн.  наук  :  05.13.23  "Системы  и  средства  искус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а" / Л. Л. Козяев ; Харьк. нац. ун-т радиоэлектроники. – Х., 2005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 с. : ил. – Библиогр.: с. 136–1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. Лещинский В. А. Модели бинарных логических сетей и их примен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нном  интеллекте  [Текст]  :  дис.  ...  канд.  техн.  наук  :  05.13.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Системы и средства искусственного интеллекта" / В. А. Лещинский ; Харь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. ун-т радиоэлектроники. – Х., 2006. – 157 с. – Библиогр.: с. 142–1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. Иванилов А. А. Реляционные средства построения моделей 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ей и их  применение в искусственном интеллекте [Текст]  : дис. ... к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. наук : 05.13.23 "Системы и средства искусственного интеллекта" / А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илов  ;  Харьк.  нац.  ун-т  радиоэлектроники.  –  Х.,  2008.  –  189  с.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.: с. 164–17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.  Пронюк  А.  В.  Метод  многослойной  декомпозиции  предикатов  и 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в системах искусственного интеллекта : дис. ... канд. техн. наук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3.23 "Системы и средства искусственного интеллекта" / А. В. Пронюк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. техн. ун-т радиоэлектроники. – Х., 2004. – 195 с. : ил. – Библиогр.: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–16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. Процай Н. Т. Модели и методы анализа и синтеза логических сет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 алгебры предикатов и предикатных операций [Текст] : дис. ... к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. наук : 01.05.02 / Процай Наталья Тимофеевна. – Х., 2011. – 15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.  Русакова  Н.  Е.  Моделирование  мозгоподобных  структур  и 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в искусственном интеллекте [Текст] : дис. ... канд. техн. наук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3.23 "Системы и средства искусственного интеллекта" / Н. Е. Русакова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МС Украины, Харьк. нац. ун-т радиоэлектроники. – Х., 2012. – 158 с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.: с. 137–1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3.  Бондаренко  М.  Ф.  О  мозгоподобных  структурах  [Текст]  /  М.  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ндаренко,  Н.  Е.  Русакова,  Ю.  П.  Шабанов-Кушнаренко  //  Био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а. – 2010. – № 2. – С. 68–7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4.  Бондаренко  М.  Ф.  О  мозгоподобных  структурах  академика  Ви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ича Глушкова [Текст] / М. Ф. Бондаренко, Н. Е. Русакова, Ю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анов-Кушнаренко // Бионика интеллекта. – 2011. – № 2. – С. 3–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.  Бондаренко  М.  Ф.  О  мозгоподобных  структурах  [Текст]  /  М.  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ндаренко,  Н.  Е.  Русакова,  Ю.  П.  Шабанов-Кушнаренко  //  Био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а. – 2010. – № 2. – С. 68–7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.  Проблемы  моделирования  субъективных  состояний  [Текст]  /  М.  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ндаренко, Н. П. Кругликова, Н. Е. Русакова, Ю. П. Шабанов-Кушнаренко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ника интеллекта. – 2011. – № 2. – С. 6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.  Инфраструктура  мозгоподобных  вычислительных  процессов  [Текст]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Ф. Бондаренко, О. А. Гузь, В. И. Хаханов, Ю. П. Шабанов-Кушнаренко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 України, Харьк. нац. ун-т радиоэлектроники. – Х. : ХНУРЭ, 2010. – 1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.  О  мозгоподобных  ЭВМ  [Текст]  /  М. Ф.  Бондаренко,  З. В. Дуда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А. Ефимова и др. // Радиоэлектроника и информатика. – 2004. – № 2. – 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9 –105. </w:t>
      </w:r>
    </w:p>
    <w:p>
      <w:pPr>
        <w:pStyle w:val="Normal"/>
        <w:rPr/>
      </w:pPr>
      <w:r>
        <w:rPr>
          <w:sz w:val="28"/>
          <w:szCs w:val="28"/>
          <w:lang w:val="en-US"/>
        </w:rPr>
        <w:t>129.  Bondarenko  M.  F.  About  Similar–To-Brain Computers  [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xt]  /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. F. Bondarenko,  Z. V. Dudar  //  Proceedings  of  East-West  Design  and  T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shop  (EWDTW'04),  September  23–26,  2004,  Yalta,  Alushta,  Crimea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Ukraine. – Kharkov : KNURE, 2004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251–256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0. Shibata T. Implementing brain-like systems using nano functional devices. </w:t>
      </w:r>
    </w:p>
    <w:p>
      <w:pPr>
        <w:pStyle w:val="Normal"/>
        <w:rPr/>
      </w:pPr>
      <w:r>
        <w:rPr>
          <w:sz w:val="28"/>
          <w:szCs w:val="28"/>
          <w:lang w:val="en-US"/>
        </w:rPr>
        <w:t>adashi [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xt] / Tadashi Shibata // 10th IEEE International Conference on ULtim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gration  of  Silicon  (ULIS  2009),  March  18–20,  2009,  Germany.  –  Aac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09. – P. 131–134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1.  Cohen  A.  A.  Addressing  architecture  for  Brain-like  massively  Parallel </w:t>
      </w:r>
    </w:p>
    <w:p>
      <w:pPr>
        <w:pStyle w:val="Normal"/>
        <w:rPr/>
      </w:pPr>
      <w:r>
        <w:rPr>
          <w:sz w:val="28"/>
          <w:szCs w:val="28"/>
          <w:lang w:val="en-US"/>
        </w:rPr>
        <w:t>computers  [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xt]  /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 Cohen  //  Euromicro  Sumposium  on  Digital  System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esign (DCD’04), August 31 – September 3, 2004, France. – Rennes, 2004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94–597. </w:t>
      </w:r>
    </w:p>
    <w:p>
      <w:pPr>
        <w:pStyle w:val="Normal"/>
        <w:rPr/>
      </w:pPr>
      <w:r>
        <w:rPr>
          <w:sz w:val="28"/>
          <w:szCs w:val="28"/>
          <w:lang w:val="en-US"/>
        </w:rPr>
        <w:t>132. Massively parallel computing on an organic molecular layer [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xt] / Anirb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ndyopadhyay, Ranjit Pati, Satyajit Sahu et al. //Nature Phusics. – 2010. – № 6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 369–37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3.  Алгебра  предикатов  и  предикатных  операций  [Текст]  /  М.  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ндаренко,  З.  В.  Дударь,  Н.  Т.  Процай  и  др.  //  Радиоэлектроник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тика. – 2000. – № 4. – С. 15–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4. Инфраструктура анализа логических ассоциативных отношений [Текст]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 Ф.  Бондаренко,  И.  А. Лещинская,  Н.  Е.  Русакова,  В.  И.  Хаханов  /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электроника и информатика. – 2010. – № 1. – С. 38–4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. Бондаренко  М.  Ф.  О  методе  математического  о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фологических  отношений  и  их  схемной  реализации  [Текст]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Ф. Бондаренко,  В. А. Чикина  //  Проблемы  бионики  :  науч.-техн.  сб.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8. – Вып. 48. – С. 3–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6.  О  реляционных  сетях  [Текст]  /  М.  Ф. Бондаренко,  Н.  П. Круглик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А. Лещинская и др.  // Бионика интеллекта. – 2010. – № 3 (74). – С. 8–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.  Бондаренко  М. Ф.  Модели  языка  [Текст]  /  М. Ф. Бондарен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А. Чикина, Ю. П. Шабанов-Кушнаренко // Бионика интеллекта. – 2004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(61). – С. 27–3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8.  Гильберт  Д.  Основы  теоретической  логики  [Текст]  :  пер  с  нем.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Гильберт, В. Аккерман. – 2-е изд., испр. – М., 2010. – 304 с. – (Физико-математическое наслед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9. Русакова, Н. Е. Модели устной речи [Текст] / Н. Е. Русакова // Био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а. – 2010. – № 1 (72). – С. 94–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. Зализняк А. А.  Грамматический  словарь  русского 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изменение / А. А. Зализняк. – М : Аст-пресс, 2008. – 79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1. Русакова Н. Е. О методе расслоения конечного предиката [Текст] / Н. 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акова // Бионика интеллекта. – 2011. – № 3 (77). – С. 50–5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. Петров С. В. Общая хирургия [Текст] : учеб. для вузов / С. В. Петров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е изд., перераб. и доп. – Спб. : Питер, 2003. – 76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.  Заболотных И. И. Болезни суставов. Руководство для врачей [Текст]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И. Заболотных. – 2-е изд., перераб. и доп. – Спб. : СпецЛит, 2009. – 25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4.  Филоненко  С.  П.  Боли  в  суставах.  Дифференциальная  диагно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Текст] / С. П. Филоненко, С. С. Якушев. – М. : ГЭОТАР-Медиа, 2010. –17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.  Пайл К. Диагностика  и лечение в ревматологии.  Проблемный под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Текст]  /  К.  Пайл,  Ли  Кеннеди  ;  пер.  с  англ.  под  ред.  Н.  Шостак.  –  М.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ЭОТАР-Медиа, 2011. – 368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6.  Багирова  Г.  Г.  Избранные  лекции  по  ревматологии  [Текст]  /  Г.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ирова. – М. : Медицина, 2008. – 253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.  Евдокименко  П.  В.  Артрит.  Избавляемся  от  болей  в  суставах 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В. Евдокименко. – 3-е изд., перераб. – М. : Оникс, 2011. – 25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.  Гитт  В.  Д.  Лечение  артрозов.  Избавление  от  подпороговых  бо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рессий и усталости [Текст] / В. Д. Гитт. – М. : Единение, 2010. – 17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9. Золотухин С. Е. Медикаментозная терапия гонартрозов [Текст] / С. 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ухин, И. В. Пузырев // Травма. – 2003. – Т. 4, № 6. – С. 676–68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. Ревматичні хвороби та синдроми [Текст] : довід. / А. С. Свінціцький, 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Яременко, О. Г. Пузанова,Н. І. Хомченкова. – К.: Книга Плюс, 2006.–6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1. Євдокименко  П.  В.  Біль  у спині та шиї. Що потрібно знати про своє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ворювання [Текст] / П. В. Євдокименко. – Тернопіль : Навчальна кни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дан, 2011. – 30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2. Корнилов Н. Ф. Травмотология и ортопедия [Текст]: учеб. для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. вузов [Текст] / Н. В. Корнилов. – СПб. : Гиппократ, 2001. – 48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3. Епифанов В. А. Лечебная физическая культура [Текст] : учеб. пособие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А. Епифанов. – М. : ГЭОТАР-Медиа, 2006. – 58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4. Гэлли Р. Л. Неотложная ортопедия. Позвоночник [Текст] : пер. с англ. / </w:t>
      </w:r>
    </w:p>
    <w:p>
      <w:pPr>
        <w:pStyle w:val="Normal"/>
        <w:rPr/>
      </w:pPr>
      <w:r>
        <w:rPr>
          <w:sz w:val="28"/>
          <w:szCs w:val="28"/>
        </w:rPr>
        <w:t xml:space="preserve">Р. Л. Гэлли, Д. У. Спайт , Р. Р. Симон. – М. : Медицина, 1995. – 432 с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eastAsia="uk-UA"/>
        </w:rPr>
      </w:pPr>
      <w:r>
        <w:rPr>
          <w:rFonts w:eastAsia="Courier New"/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eastAsia="uk-UA"/>
        </w:rPr>
      </w:pPr>
      <w:r>
        <w:rPr>
          <w:rFonts w:eastAsia="Courier New"/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1"/>
        <w:jc w:val="center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Cs w:val="28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3T12:55:00Z</dcterms:modified>
  <cp:revision>327</cp:revision>
  <dc:subject/>
  <dc:title>РОЗДІЛ І</dc:title>
</cp:coreProperties>
</file>