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М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СТУП ................................................................................................................. 3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ДІЛ 1. КОНЦЕПТУАЛЬНІ ЗАСАДИ ІСТОРИКО-ПЕДАГОГІЧНОГ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АНАЛІЗУ РОЗВИТКУ ІДЕЙ УПРАВЛІ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ЗАГАЛЬНООСВІТНІМ НАВЧАЛЬНИМ ЗАКЛАДОМ В ІСТОРІЇ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ОСВІТИ  ХХ – НА ПОЧАТКУ ХХІ ст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історичних, соціально-економічних та педагогічних умов щодо розвитку ідей управління ХХ – на початку ХХІ ст. .......... 8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сторико-педагогічний аналіз розвитку ідей управління загальноосвітнім навчальним закладом в історії освіти ХХ – на початку ХХІ ст. ........................................................................................................ 2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і погляди на стан проблеми управління загальноосвітнім навчальним закладом в історії освіти ХХ – на початку ХХІ ст. ........... 34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до розділу ............................................................................................ 42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РОЗДІЛ 2. ОСНОВНІ СТРАТЕГІЇ ТА ПРІОРИТЕТНІ МОДЕЛІ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УПРАВЛІННЯ ЗАГАЛЬНООСВІТНІМ НАВЧАЛЬНИМ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ЗАКЛАДОМ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іоритетні моделі авторських загальноосвітніх навчальних закладів ..................................................................................................................... 4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стратегічного управління загальноосвітнім навчальним закладом на сучасному етапі ................................................................... 5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одель управління інноваційною діяльністю в навчальному закладі в сучасних умовах</w:t>
      </w:r>
      <w:r>
        <w:rPr>
          <w:sz w:val="28"/>
          <w:lang w:val="uk-UA"/>
        </w:rPr>
        <w:t xml:space="preserve"> ......................................................................................... 63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uk-UA"/>
        </w:rPr>
        <w:t>Висновки до розділу ......................................................................................... 7</w:t>
      </w:r>
      <w:r>
        <w:rPr>
          <w:sz w:val="28"/>
          <w:lang w:val="en-GB"/>
        </w:rPr>
        <w:t>5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uk-UA"/>
        </w:rPr>
        <w:t xml:space="preserve">ВИСНОВКИ ....................................................................................................... </w:t>
      </w:r>
      <w:r>
        <w:rPr>
          <w:sz w:val="28"/>
          <w:lang w:val="en-GB"/>
        </w:rPr>
        <w:t>77</w:t>
      </w:r>
    </w:p>
    <w:p>
      <w:pPr>
        <w:pStyle w:val="Normal"/>
        <w:spacing w:lineRule="auto" w:line="360"/>
        <w:jc w:val="both"/>
        <w:rPr>
          <w:sz w:val="28"/>
          <w:lang w:val="en-GB"/>
        </w:rPr>
      </w:pPr>
      <w:r>
        <w:rPr>
          <w:sz w:val="28"/>
          <w:lang w:val="uk-UA"/>
        </w:rPr>
        <w:t xml:space="preserve">СПИСОК ЛІТЕРАТУРИ .................................................................................... </w:t>
      </w:r>
      <w:r>
        <w:rPr>
          <w:sz w:val="28"/>
          <w:lang w:val="en-GB"/>
        </w:rPr>
        <w:t>82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ВСТУП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jc w:val="both"/>
        <w:rPr/>
      </w:pPr>
      <w:r>
        <w:rPr>
          <w:b/>
          <w:spacing w:val="-1"/>
          <w:sz w:val="29"/>
          <w:szCs w:val="29"/>
          <w:lang w:val="uk-UA"/>
        </w:rPr>
        <w:t>Актуальність дослідження.</w:t>
      </w:r>
      <w:r>
        <w:rPr>
          <w:sz w:val="29"/>
          <w:szCs w:val="29"/>
          <w:lang w:val="uk-UA"/>
        </w:rPr>
        <w:t xml:space="preserve"> Входження України в нову фазу соціально- економічного та </w:t>
      </w:r>
      <w:r>
        <w:rPr>
          <w:spacing w:val="-2"/>
          <w:sz w:val="29"/>
          <w:szCs w:val="29"/>
          <w:lang w:val="uk-UA"/>
        </w:rPr>
        <w:t xml:space="preserve">соціокультурного розвитку характеризується розширенням спектра </w:t>
      </w:r>
      <w:r>
        <w:rPr>
          <w:sz w:val="29"/>
          <w:szCs w:val="29"/>
          <w:lang w:val="uk-UA"/>
        </w:rPr>
        <w:t>ринкових реформ, пошуком більш ефективних методів досягнення конкурентоспроможності в різних галузях суспільної діяльності.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Необхідною передумовою всебічного розуміння дослідниками нових проблем, що постали перед педагогічною наукою і практикою у зв’язку зі створенням національної системи освіти, є осмислення прогресивних ідей минулого з погляду сьогодення, про що говориться в «Основних напрямках наукових досліджень з педагогіки і психології України».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Важливою складовою педагогічної науки і практики є управління педагогічними системами. І зараз, коли відбувається процес формування цілісної теорії  управління такими системами, доцільним є аналіз й узагальнення особливостей розвитку теорії внутрішкільного управління на різних історичних етапах.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Наш вибір хронологічного відрізку для аналізу, обумовлений тим, що ці роки були   одночасно періодом зміни соціально-економічного стану в країні, періодом значних здобутків і гострої боротьби між прогресивними і негативними тенденціями в розвитку теорії і практики управління освітніми заклад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9"/>
          <w:szCs w:val="29"/>
          <w:lang w:val="uk-UA"/>
        </w:rPr>
        <w:t xml:space="preserve">Історію української школи першої половини XX ст. досліджували                    </w:t>
      </w:r>
      <w:r>
        <w:rPr>
          <w:spacing w:val="-2"/>
          <w:sz w:val="29"/>
          <w:szCs w:val="29"/>
          <w:lang w:val="uk-UA"/>
        </w:rPr>
        <w:t xml:space="preserve">А. Бондар, А. Бубнов, А. Зільберштейн, </w:t>
      </w:r>
      <w:r>
        <w:rPr>
          <w:sz w:val="29"/>
          <w:szCs w:val="29"/>
          <w:lang w:val="uk-UA"/>
        </w:rPr>
        <w:t>Я. Ряппо,</w:t>
      </w:r>
      <w:r>
        <w:rPr>
          <w:spacing w:val="-2"/>
          <w:sz w:val="29"/>
          <w:szCs w:val="29"/>
          <w:lang w:val="uk-UA"/>
        </w:rPr>
        <w:t xml:space="preserve"> М. Грищенко,</w:t>
      </w:r>
      <w:r>
        <w:rPr>
          <w:sz w:val="29"/>
          <w:szCs w:val="29"/>
          <w:lang w:val="uk-UA"/>
        </w:rPr>
        <w:t xml:space="preserve"> </w:t>
      </w:r>
      <w:r>
        <w:rPr>
          <w:spacing w:val="-2"/>
          <w:sz w:val="29"/>
          <w:szCs w:val="29"/>
          <w:lang w:val="uk-UA"/>
        </w:rPr>
        <w:t xml:space="preserve">В. Кравець,   </w:t>
      </w:r>
      <w:r>
        <w:rPr>
          <w:sz w:val="29"/>
          <w:szCs w:val="29"/>
          <w:lang w:val="uk-UA"/>
        </w:rPr>
        <w:t>Б. Ступарик</w:t>
      </w:r>
      <w:r>
        <w:rPr>
          <w:spacing w:val="-2"/>
          <w:sz w:val="29"/>
          <w:szCs w:val="29"/>
          <w:lang w:val="uk-UA"/>
        </w:rPr>
        <w:t>,</w:t>
      </w:r>
      <w:r>
        <w:rPr>
          <w:sz w:val="29"/>
          <w:szCs w:val="29"/>
          <w:lang w:val="uk-UA"/>
        </w:rPr>
        <w:t xml:space="preserve"> С. Сірополко, </w:t>
      </w:r>
      <w:r>
        <w:rPr>
          <w:spacing w:val="-2"/>
          <w:sz w:val="29"/>
          <w:szCs w:val="29"/>
          <w:lang w:val="uk-UA"/>
        </w:rPr>
        <w:t xml:space="preserve">В. Курило </w:t>
      </w:r>
      <w:r>
        <w:rPr>
          <w:sz w:val="29"/>
          <w:szCs w:val="29"/>
          <w:lang w:val="uk-UA"/>
        </w:rPr>
        <w:t>та багато інших.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Розвиткові ідей наукового управління в зазначений період були присвячені наукові праці О. Богданова, </w:t>
      </w:r>
      <w:r>
        <w:rPr>
          <w:spacing w:val="-1"/>
          <w:sz w:val="29"/>
          <w:szCs w:val="29"/>
          <w:lang w:val="uk-UA"/>
        </w:rPr>
        <w:t xml:space="preserve">М. Вітке, О. Гастева, О. Єрманського, П. Керженцева та інших. Ними були </w:t>
      </w:r>
      <w:r>
        <w:rPr>
          <w:sz w:val="29"/>
          <w:szCs w:val="29"/>
          <w:lang w:val="uk-UA"/>
        </w:rPr>
        <w:t>обґрунтовані принципи управління, розроблені структури і технології процесів управління.</w:t>
      </w:r>
    </w:p>
    <w:p>
      <w:pPr>
        <w:pStyle w:val="Normal"/>
        <w:tabs>
          <w:tab w:val="clear" w:pos="708"/>
          <w:tab w:val="left" w:pos="2961" w:leader="none"/>
          <w:tab w:val="left" w:pos="8599" w:leader="none"/>
        </w:tabs>
        <w:spacing w:lineRule="auto" w:line="360"/>
        <w:ind w:firstLine="709"/>
        <w:jc w:val="both"/>
        <w:rPr/>
      </w:pPr>
      <w:r>
        <w:rPr>
          <w:sz w:val="29"/>
          <w:szCs w:val="29"/>
          <w:lang w:val="uk-UA"/>
        </w:rPr>
        <w:t xml:space="preserve">Положення теорії соціального управління до управління школою розглядалися в рамках загальних педагогічних теорій. Дослідженням проблем керівництва школою у 20 − 30-ті роки XX ст. займались                      </w:t>
      </w:r>
      <w:r>
        <w:rPr>
          <w:spacing w:val="-1"/>
          <w:sz w:val="29"/>
          <w:szCs w:val="29"/>
          <w:lang w:val="uk-UA"/>
        </w:rPr>
        <w:t>П. Блонський, М. Іорданський, Н. Крупська та інші.</w:t>
      </w:r>
      <w:r>
        <w:rPr>
          <w:sz w:val="29"/>
          <w:szCs w:val="29"/>
          <w:lang w:val="uk-UA"/>
        </w:rPr>
        <w:t xml:space="preserve"> Праці цих науковців висвітлювали питання організації освітнього процесу в школі, управлінській діяльності її керівників (в основному практичні, господарські питання), впровадження наукової організації праці в практику школи. Керівництво школами здійснювалося на основі ленінських принципів управління, близьких по суті до адміністративних. Панування командно-адміністративної системи управління суспільством не тільки не сприяло розвитку системи освіти, але й гальмувало цей процес. Проте, не зважаючи на важкі для країни роки, поступово здійснювалося </w:t>
      </w:r>
      <w:r>
        <w:rPr>
          <w:spacing w:val="-1"/>
          <w:sz w:val="29"/>
          <w:szCs w:val="29"/>
          <w:lang w:val="uk-UA"/>
        </w:rPr>
        <w:t xml:space="preserve">вдосконалення школи, відбувалося становлення і розвиток </w:t>
      </w:r>
      <w:r>
        <w:rPr>
          <w:sz w:val="29"/>
          <w:szCs w:val="29"/>
          <w:lang w:val="uk-UA"/>
        </w:rPr>
        <w:t>органів внутрішкільного управління, визначення основних функцій керівництва школою і посадових обов’язків керівни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Значний інтерес до теорії і практики внутрішкільного управління посилився в  50-ті роки. Збільшилася кількість досліджень, присвячених аналізу і узагальненню досвіду керівництва навчально-виховного процесу в школі. 60-ті роки ознаменувалися осмисленням школознавства як галузі педагогічної науки. Оновився інтерес до наукової організації педагогічної праці. У ряді школознавчих досліджень зроблена спроба визначення </w:t>
      </w:r>
      <w:r>
        <w:rPr>
          <w:spacing w:val="-1"/>
          <w:sz w:val="29"/>
          <w:szCs w:val="29"/>
          <w:lang w:val="uk-UA"/>
        </w:rPr>
        <w:t xml:space="preserve">теоретичних основ і умов наукової організації управління школами, які включали директора школи, проблеми управління позашкільним </w:t>
      </w:r>
      <w:r>
        <w:rPr>
          <w:sz w:val="29"/>
          <w:szCs w:val="29"/>
          <w:lang w:val="uk-UA"/>
        </w:rPr>
        <w:t xml:space="preserve">середовищем, створювалися моделі процесу управління, організації і </w:t>
      </w:r>
      <w:r>
        <w:rPr>
          <w:spacing w:val="-1"/>
          <w:sz w:val="29"/>
          <w:szCs w:val="29"/>
          <w:lang w:val="uk-UA"/>
        </w:rPr>
        <w:t xml:space="preserve">керівництва виховною роботою. З’явилися перші наукові роботи з теорії ухвалення управлінських рішень та проблеми вдосконалення функціональних </w:t>
      </w:r>
      <w:r>
        <w:rPr>
          <w:sz w:val="29"/>
          <w:szCs w:val="29"/>
          <w:lang w:val="uk-UA"/>
        </w:rPr>
        <w:t xml:space="preserve">знань і умінь директора школи. Дослідження вчених </w:t>
      </w:r>
      <w:r>
        <w:rPr>
          <w:spacing w:val="33"/>
          <w:sz w:val="29"/>
          <w:szCs w:val="29"/>
          <w:lang w:val="uk-UA"/>
        </w:rPr>
        <w:t>70-х</w:t>
      </w:r>
      <w:r>
        <w:rPr>
          <w:sz w:val="29"/>
          <w:szCs w:val="29"/>
          <w:lang w:val="uk-UA"/>
        </w:rPr>
        <w:t xml:space="preserve"> років </w:t>
      </w:r>
      <w:r>
        <w:rPr>
          <w:spacing w:val="-1"/>
          <w:sz w:val="29"/>
          <w:szCs w:val="29"/>
          <w:lang w:val="uk-UA"/>
        </w:rPr>
        <w:t xml:space="preserve">П. Зіміна, </w:t>
      </w:r>
      <w:r>
        <w:rPr>
          <w:sz w:val="29"/>
          <w:szCs w:val="29"/>
          <w:lang w:val="uk-UA"/>
        </w:rPr>
        <w:t xml:space="preserve">М. Кондакова, В. Сухомлинського, І. Шалаєва, Г. Щукиної та ін. в області управління школою є підґрунтям наукових основ теорії </w:t>
      </w:r>
      <w:r>
        <w:rPr>
          <w:spacing w:val="-1"/>
          <w:sz w:val="29"/>
          <w:szCs w:val="29"/>
          <w:lang w:val="uk-UA"/>
        </w:rPr>
        <w:t xml:space="preserve">внутрішкільного управлінн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Останні десятиріччя XX століття характеризуються зростанням ролі знань, професіональних і особистісних якостей. Це дало поштовх сфері освіти увійти до числа</w:t>
      </w:r>
      <w:r>
        <w:rPr>
          <w:spacing w:val="-1"/>
          <w:sz w:val="29"/>
          <w:szCs w:val="29"/>
          <w:lang w:val="uk-UA"/>
        </w:rPr>
        <w:t xml:space="preserve"> пріоритетних і призвело до її бурхливого розвитку. Даний процес супроводжувався істотними відкриттями в педагогічній теорії, що призвело до зміни освітньої парадигми: почалася розробка нових змісту і технології освіти. </w:t>
      </w:r>
      <w:r>
        <w:rPr>
          <w:spacing w:val="-2"/>
          <w:sz w:val="29"/>
          <w:szCs w:val="29"/>
          <w:lang w:val="uk-UA"/>
        </w:rPr>
        <w:t xml:space="preserve">Традиційні способи здобуття інформації поступаються місцем комп’ютерним засобам </w:t>
      </w:r>
      <w:r>
        <w:rPr>
          <w:spacing w:val="-1"/>
          <w:sz w:val="29"/>
          <w:szCs w:val="29"/>
          <w:lang w:val="uk-UA"/>
        </w:rPr>
        <w:t xml:space="preserve">навчання та використанню телекомунікаційних мереж світового масштабу. Посилюється роль науки в управлінні освітніми установами і педагогічним процесом. Спостерігається значне підвищення інтересу до теорії </w:t>
      </w:r>
      <w:r>
        <w:rPr>
          <w:sz w:val="29"/>
          <w:szCs w:val="29"/>
          <w:lang w:val="uk-UA"/>
        </w:rPr>
        <w:t>управління в соціальній сфер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spacing w:val="-1"/>
          <w:sz w:val="29"/>
          <w:szCs w:val="29"/>
          <w:lang w:val="uk-UA"/>
        </w:rPr>
        <w:t xml:space="preserve">Актуальність наукового підходу до управління у сфері освіти та внутрішкільного управління обумовлена значним підвищенням вимог </w:t>
      </w:r>
      <w:r>
        <w:rPr>
          <w:spacing w:val="-2"/>
          <w:sz w:val="29"/>
          <w:szCs w:val="29"/>
          <w:lang w:val="uk-UA"/>
        </w:rPr>
        <w:t xml:space="preserve">суспільства до якості шкільної освіти, необхідністю пошуку подальших шляхів її розвитку, </w:t>
      </w:r>
      <w:r>
        <w:rPr>
          <w:sz w:val="29"/>
          <w:szCs w:val="29"/>
          <w:lang w:val="uk-UA"/>
        </w:rPr>
        <w:t>модернізації.</w:t>
      </w:r>
      <w:r>
        <w:rPr>
          <w:spacing w:val="-1"/>
          <w:sz w:val="29"/>
          <w:szCs w:val="29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9"/>
          <w:szCs w:val="29"/>
          <w:lang w:val="uk-UA"/>
        </w:rPr>
        <w:t xml:space="preserve">Зважаючи на те, що у сучасних умовах розвитку суспільства постала потреба у визначенні нової стратегії внутрішкільного управління при зростаючої ролі </w:t>
      </w:r>
      <w:r>
        <w:rPr>
          <w:spacing w:val="-2"/>
          <w:sz w:val="29"/>
          <w:szCs w:val="29"/>
          <w:lang w:val="uk-UA"/>
        </w:rPr>
        <w:t xml:space="preserve">особистісно-орієнтованого підходу до навчання і виховання учнів, необхідна </w:t>
      </w:r>
      <w:r>
        <w:rPr>
          <w:spacing w:val="-1"/>
          <w:sz w:val="29"/>
          <w:szCs w:val="29"/>
          <w:lang w:val="uk-UA"/>
        </w:rPr>
        <w:t xml:space="preserve">розробка нових напрямків розвитку теорії управління загальноосвітньої </w:t>
      </w:r>
      <w:r>
        <w:rPr>
          <w:spacing w:val="-2"/>
          <w:sz w:val="29"/>
          <w:szCs w:val="29"/>
          <w:lang w:val="uk-UA"/>
        </w:rPr>
        <w:t xml:space="preserve">школи. Отже, теоретичне осмислення наукових досліджень з історії розвитку теорії та практики управління </w:t>
      </w:r>
      <w:r>
        <w:rPr>
          <w:spacing w:val="-1"/>
          <w:sz w:val="29"/>
          <w:szCs w:val="29"/>
          <w:lang w:val="uk-UA"/>
        </w:rPr>
        <w:t xml:space="preserve">загальноосвітньою школою може бути підґрунтям для подальшого </w:t>
      </w:r>
      <w:r>
        <w:rPr>
          <w:sz w:val="29"/>
          <w:szCs w:val="29"/>
          <w:lang w:val="uk-UA"/>
        </w:rPr>
        <w:t xml:space="preserve">розвитку сучасної теорії внутрішкільного управління. А відтак, для </w:t>
      </w:r>
      <w:r>
        <w:rPr>
          <w:spacing w:val="-1"/>
          <w:sz w:val="29"/>
          <w:szCs w:val="29"/>
          <w:lang w:val="uk-UA"/>
        </w:rPr>
        <w:t xml:space="preserve">вирішення багатьох сучасних проблем управління школою велике значення має творче осмислення розробки історичного досвіду теорії внутрішкільного управління. Історичний підхід дозволяє виявити закономірності управлінських явищ у сфері освіти і визначити шляхи </w:t>
      </w:r>
      <w:r>
        <w:rPr>
          <w:spacing w:val="-2"/>
          <w:sz w:val="29"/>
          <w:szCs w:val="29"/>
          <w:lang w:val="uk-UA"/>
        </w:rPr>
        <w:t xml:space="preserve">подальшого вдосконалення теорії та практики управління загальноосвітньою </w:t>
      </w:r>
      <w:r>
        <w:rPr>
          <w:sz w:val="29"/>
          <w:szCs w:val="29"/>
          <w:lang w:val="uk-UA"/>
        </w:rPr>
        <w:t>школо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9"/>
          <w:szCs w:val="29"/>
          <w:lang w:val="uk-UA"/>
        </w:rPr>
        <w:t>Становлення і вдосконалення системи освіти України неодноразово зазнавало значних перешкод. В 60 − 70-ті роки XX століття були зроблені спроби виходу з чергового кризового стану. Але розроблятися і втілюватися в життя ці ідеї почали лише в другій половині 80-</w:t>
      </w:r>
      <w:r>
        <w:rPr>
          <w:spacing w:val="-2"/>
          <w:sz w:val="29"/>
          <w:szCs w:val="29"/>
          <w:lang w:val="uk-UA"/>
        </w:rPr>
        <w:t xml:space="preserve">х років у зв’язку з розвитком нових інформаційних технологій і становленням </w:t>
      </w:r>
      <w:r>
        <w:rPr>
          <w:spacing w:val="-1"/>
          <w:sz w:val="29"/>
          <w:szCs w:val="29"/>
          <w:lang w:val="uk-UA"/>
        </w:rPr>
        <w:t>ринкових відносин у системі освіти. Особливо інтенсивно теорія і практика внутрішкільного управління почала розвиватися у 80 − 90-ті роки.</w:t>
      </w:r>
      <w:r>
        <w:rPr>
          <w:spacing w:val="-2"/>
          <w:sz w:val="29"/>
          <w:szCs w:val="29"/>
          <w:lang w:val="uk-UA"/>
        </w:rPr>
        <w:t xml:space="preserve"> </w:t>
      </w:r>
      <w:r>
        <w:rPr>
          <w:spacing w:val="-1"/>
          <w:sz w:val="29"/>
          <w:szCs w:val="29"/>
          <w:lang w:val="uk-UA"/>
        </w:rPr>
        <w:t xml:space="preserve">Однак узагальнюючих наукових досліджень, присвячених історії розвитку теорії та практики управління загальноосвітньою школою на основних етапах її розвитку, до теперішнього часу немає. </w:t>
      </w:r>
      <w:r>
        <w:rPr>
          <w:sz w:val="29"/>
          <w:szCs w:val="29"/>
          <w:lang w:val="uk-UA"/>
        </w:rPr>
        <w:t xml:space="preserve">Актуальність і значущість </w:t>
      </w:r>
      <w:r>
        <w:rPr>
          <w:spacing w:val="-1"/>
          <w:sz w:val="29"/>
          <w:szCs w:val="29"/>
          <w:lang w:val="uk-UA"/>
        </w:rPr>
        <w:t xml:space="preserve">осмислення розробки історичного досвіду теорії внутрішкільного управління і </w:t>
      </w:r>
      <w:r>
        <w:rPr>
          <w:sz w:val="29"/>
          <w:szCs w:val="29"/>
          <w:lang w:val="uk-UA"/>
        </w:rPr>
        <w:t>недостатня її розробленість зумовили вибір теми магістерської роботи:</w:t>
      </w:r>
      <w:r>
        <w:rPr>
          <w:b/>
          <w:sz w:val="29"/>
          <w:szCs w:val="29"/>
          <w:lang w:val="uk-UA"/>
        </w:rPr>
        <w:t xml:space="preserve"> </w:t>
      </w:r>
      <w:r>
        <w:rPr>
          <w:b/>
          <w:spacing w:val="-10"/>
          <w:sz w:val="29"/>
          <w:szCs w:val="29"/>
          <w:lang w:val="uk-UA"/>
        </w:rPr>
        <w:t xml:space="preserve">«Розвиток ідей управління загальноосвітнім навчальним закладом в </w:t>
      </w:r>
      <w:r>
        <w:rPr>
          <w:b/>
          <w:sz w:val="29"/>
          <w:szCs w:val="29"/>
          <w:lang w:val="uk-UA"/>
        </w:rPr>
        <w:t xml:space="preserve">історії освіти XX – на початку XXI ст.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Об’єктом дослідження</w:t>
      </w:r>
      <w:r>
        <w:rPr>
          <w:sz w:val="29"/>
          <w:szCs w:val="29"/>
          <w:lang w:val="uk-UA"/>
        </w:rPr>
        <w:t xml:space="preserve"> є процес управління загальноосвітніми навчальними </w:t>
      </w:r>
      <w:r>
        <w:rPr>
          <w:spacing w:val="-1"/>
          <w:sz w:val="29"/>
          <w:szCs w:val="29"/>
          <w:lang w:val="uk-UA"/>
        </w:rPr>
        <w:t>закладами в історії освіти XX – на початку XXI столітт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Предметом дослідження</w:t>
      </w:r>
      <w:r>
        <w:rPr>
          <w:sz w:val="29"/>
          <w:szCs w:val="29"/>
          <w:lang w:val="uk-UA"/>
        </w:rPr>
        <w:t xml:space="preserve"> є теоретичні засади і моделі управління </w:t>
      </w:r>
      <w:r>
        <w:rPr>
          <w:spacing w:val="-1"/>
          <w:sz w:val="29"/>
          <w:szCs w:val="29"/>
          <w:lang w:val="uk-UA"/>
        </w:rPr>
        <w:t>загальноосвітніми навчальними закладами в історії освіти XX –</w:t>
      </w:r>
      <w:r>
        <w:rPr>
          <w:sz w:val="29"/>
          <w:szCs w:val="29"/>
          <w:lang w:val="uk-UA"/>
        </w:rPr>
        <w:t xml:space="preserve"> на </w:t>
      </w:r>
      <w:r>
        <w:rPr>
          <w:spacing w:val="-1"/>
          <w:sz w:val="29"/>
          <w:szCs w:val="29"/>
          <w:lang w:val="uk-UA"/>
        </w:rPr>
        <w:t>початку</w:t>
      </w:r>
      <w:r>
        <w:rPr>
          <w:sz w:val="29"/>
          <w:szCs w:val="29"/>
          <w:lang w:val="uk-UA"/>
        </w:rPr>
        <w:t xml:space="preserve"> XXI століття.</w:t>
      </w:r>
      <w:r>
        <w:rPr>
          <w:b/>
          <w:sz w:val="29"/>
          <w:szCs w:val="29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ета дослідження</w:t>
      </w:r>
      <w:r>
        <w:rPr>
          <w:sz w:val="29"/>
          <w:szCs w:val="29"/>
          <w:lang w:val="uk-UA"/>
        </w:rPr>
        <w:t xml:space="preserve"> полягає в аналізі розвитку ідей управління </w:t>
      </w:r>
      <w:r>
        <w:rPr>
          <w:spacing w:val="-2"/>
          <w:sz w:val="29"/>
          <w:szCs w:val="29"/>
          <w:lang w:val="uk-UA"/>
        </w:rPr>
        <w:t xml:space="preserve">загальноосвітніми навчальними закладами, виявити пріоритетні моделі </w:t>
      </w:r>
      <w:r>
        <w:rPr>
          <w:sz w:val="29"/>
          <w:szCs w:val="29"/>
          <w:lang w:val="uk-UA"/>
        </w:rPr>
        <w:t xml:space="preserve">управління </w:t>
      </w:r>
      <w:r>
        <w:rPr>
          <w:spacing w:val="-2"/>
          <w:sz w:val="29"/>
          <w:szCs w:val="29"/>
          <w:lang w:val="uk-UA"/>
        </w:rPr>
        <w:t>загальноосвітніми навчальними закладами</w:t>
      </w:r>
      <w:r>
        <w:rPr>
          <w:sz w:val="29"/>
          <w:szCs w:val="29"/>
          <w:lang w:val="uk-UA"/>
        </w:rPr>
        <w:t xml:space="preserve"> XX – на початку XXI 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9"/>
          <w:szCs w:val="29"/>
          <w:lang w:val="uk-UA"/>
        </w:rPr>
        <w:t xml:space="preserve">Відповідно до об’єкта, предмета та мети було визначено такі </w:t>
      </w:r>
      <w:r>
        <w:rPr>
          <w:b/>
          <w:sz w:val="29"/>
          <w:szCs w:val="29"/>
          <w:lang w:val="uk-UA"/>
        </w:rPr>
        <w:t>завдання</w:t>
      </w:r>
      <w:r>
        <w:rPr>
          <w:sz w:val="29"/>
          <w:szCs w:val="29"/>
          <w:lang w:val="uk-UA"/>
        </w:rPr>
        <w:t xml:space="preserve"> </w:t>
      </w:r>
      <w:r>
        <w:rPr>
          <w:b/>
          <w:sz w:val="29"/>
          <w:szCs w:val="29"/>
          <w:lang w:val="uk-UA"/>
        </w:rPr>
        <w:t>дослідження</w:t>
      </w:r>
      <w:r>
        <w:rPr>
          <w:sz w:val="29"/>
          <w:szCs w:val="29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709"/>
        <w:jc w:val="both"/>
        <w:rPr>
          <w:spacing w:val="-28"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Проаналізувати стан дослідження проблеми управління </w:t>
      </w:r>
      <w:r>
        <w:rPr>
          <w:spacing w:val="-1"/>
          <w:sz w:val="29"/>
          <w:szCs w:val="29"/>
          <w:lang w:val="uk-UA"/>
        </w:rPr>
        <w:t xml:space="preserve">загальноосвітніми навчальними закладами XX – на початку </w:t>
      </w:r>
      <w:r>
        <w:rPr>
          <w:sz w:val="29"/>
          <w:szCs w:val="29"/>
          <w:lang w:val="uk-UA"/>
        </w:rPr>
        <w:t>XXI ст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709"/>
        <w:jc w:val="both"/>
        <w:rPr>
          <w:spacing w:val="-15"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Встановити й охарактеризувати історичні, соціально-економічні та </w:t>
      </w:r>
      <w:r>
        <w:rPr>
          <w:spacing w:val="-2"/>
          <w:sz w:val="29"/>
          <w:szCs w:val="29"/>
          <w:lang w:val="uk-UA"/>
        </w:rPr>
        <w:t>педагогічні умови кожного етапу окресленого історичного пері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0" w:firstLine="709"/>
        <w:jc w:val="both"/>
        <w:rPr>
          <w:spacing w:val="-15"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Виявити пріоритетні моделі управління загальноосвітніми </w:t>
      </w:r>
      <w:r>
        <w:rPr>
          <w:spacing w:val="-2"/>
          <w:sz w:val="29"/>
          <w:szCs w:val="29"/>
          <w:lang w:val="uk-UA"/>
        </w:rPr>
        <w:t>навчальними закладами в досліджуваний період, розкрити їх сутні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   </w:t>
      </w:r>
      <w:r>
        <w:rPr>
          <w:color w:val="000000"/>
          <w:sz w:val="29"/>
          <w:szCs w:val="29"/>
          <w:lang w:val="uk-UA"/>
        </w:rPr>
        <w:t xml:space="preserve">Для розв’язання поставлених завдань використовувався комплекс взаємодоповнюючих </w:t>
      </w:r>
      <w:r>
        <w:rPr>
          <w:b/>
          <w:color w:val="000000"/>
          <w:sz w:val="29"/>
          <w:szCs w:val="29"/>
          <w:lang w:val="uk-UA"/>
        </w:rPr>
        <w:t>методів дослідже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теоретичні − на основі якого здійснювався аналіз філософської, соціологічної, психологічної, педагогічної літератури за для визначення особливостей розвитку теорії управління загальноосвітнім навчальним закладо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метод моделювання, який допоміг визначити логічну структуру дослідженн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лонгітюдний метод, за допомогою якого було проведено спостереженн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9"/>
          <w:szCs w:val="29"/>
          <w:lang w:val="uk-UA"/>
        </w:rPr>
        <w:t>понятійно-термінологічний аналіз − дав змогу визначити сутність основних понять дослідже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9"/>
          <w:szCs w:val="29"/>
          <w:lang w:val="uk-UA"/>
        </w:rPr>
        <w:t>Методологічну основу дослідження</w:t>
      </w:r>
      <w:r>
        <w:rPr>
          <w:sz w:val="29"/>
          <w:szCs w:val="29"/>
          <w:lang w:val="uk-UA"/>
        </w:rPr>
        <w:t xml:space="preserve"> становлять ідеї філософії освіти як інтегративної галузі наукових знань; положення про закономірності розвитку соціальних організацій у теоріях відкритих систем; закони й принципи теорії соціального управління та управління освітніми системами; фундаментальні принципи цілісності, динамічності; парадигмальний підхід до аналізу   історико-педагогічних явищ; основні положення наукознавства, державні документи про освіту.</w:t>
      </w:r>
    </w:p>
    <w:p>
      <w:pPr>
        <w:pStyle w:val="Normal"/>
        <w:shd w:fill="FFFFFF" w:val="clear"/>
        <w:spacing w:lineRule="auto" w:line="360"/>
        <w:ind w:left="6" w:firstLine="336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оретичну основу дослідження</w:t>
      </w:r>
      <w:r>
        <w:rPr>
          <w:sz w:val="28"/>
          <w:szCs w:val="28"/>
          <w:lang w:val="uk-UA"/>
        </w:rPr>
        <w:t xml:space="preserve"> стосовно проблеми розвитку </w:t>
      </w:r>
      <w:r>
        <w:rPr>
          <w:spacing w:val="-10"/>
          <w:sz w:val="29"/>
          <w:szCs w:val="29"/>
          <w:lang w:val="uk-UA"/>
        </w:rPr>
        <w:t xml:space="preserve">ідей управління загальноосвітнім навчальним закладом в </w:t>
      </w:r>
      <w:r>
        <w:rPr>
          <w:sz w:val="29"/>
          <w:szCs w:val="29"/>
          <w:lang w:val="uk-UA"/>
        </w:rPr>
        <w:t>історії освіти</w:t>
      </w:r>
      <w:r>
        <w:rPr>
          <w:sz w:val="28"/>
          <w:szCs w:val="28"/>
          <w:lang w:val="uk-UA"/>
        </w:rPr>
        <w:t xml:space="preserve"> складають: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даментальні праці з історії вітчизняної школи й педагогіки                        (М. Гриценко, М. Євтух, О. Любар, С. Сірополко, С. Сисоєва  та інш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присвячені </w:t>
      </w:r>
      <w:r>
        <w:rPr>
          <w:sz w:val="29"/>
          <w:szCs w:val="29"/>
          <w:lang w:val="uk-UA"/>
        </w:rPr>
        <w:t xml:space="preserve">процесу управління загальноосвітніми навчальними </w:t>
      </w:r>
      <w:r>
        <w:rPr>
          <w:spacing w:val="-1"/>
          <w:sz w:val="29"/>
          <w:szCs w:val="29"/>
          <w:lang w:val="uk-UA"/>
        </w:rPr>
        <w:t>закладами (</w:t>
      </w:r>
      <w:r>
        <w:rPr>
          <w:sz w:val="29"/>
          <w:szCs w:val="29"/>
          <w:lang w:val="uk-UA"/>
        </w:rPr>
        <w:t>Л. Ващенко, Г. Єльникова, В. Пікельна, Т. Сорочан та інші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ПИСОК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Алексюк А. Н., Савенок Г. Г. Педагогические взгляды Н. И. Пирогова // Пирогов Н. И. Избр. пед. соч. – М., 1985. – С.6–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Анайкина Л.И. Партийно-государственная политика в сфере народного образования в РСФРР (1922-1991): моногр. / Л.И. Анайкина. - М.: В. Секачев, 2001. - 304 с. - Библиогр.: с. 267-3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абанський Ю.К. Реформа школы (задачи, содержание, научно-теоретическое значение) / Ю.К. Бабанський. - М.: Общество «Знание» РСФСР, 1984. -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ерезівська, Л. Наслідки та досвід реформування шкільної освіти в Україні у XX ст. / Л. Березівська // </w:t>
      </w:r>
      <w:r>
        <w:rPr>
          <w:sz w:val="29"/>
          <w:szCs w:val="29"/>
          <w:lang w:val="uk-UA"/>
        </w:rPr>
        <w:t>Рідна школа</w:t>
      </w:r>
      <w:r>
        <w:rPr>
          <w:sz w:val="29"/>
          <w:szCs w:val="29"/>
        </w:rPr>
        <w:t>: Науково-педагогічний журнал.  2010.  № 1/2. - Б.м. - С.45-49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Березівська Л.Д. Реформування шкільної освіти в Україні у ХХ столітті: монографія / Л.Д. Березівська - К.: Богданова А.М., 2008. - 40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Білецький Л. Освіта і шкільництво під Совєтами / Л. Білецький, Г. Ващенко, Д. Дорошенко, І. Розгін, Ю. Шерех / / Енциклопедія українознавства: заг. частина: ротапринтне вид. 1949 р. - Перевид. в Україні. - К.: НАН України. Ін-т історіографії. - К.: А.Т. «Книга», 1995. - Т. 1. - 934-942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ілодід І.К. На шляху перебудови школи / І.К. Білодід. - К.: Рад. шк., 1959. - 81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ондар А.Д. З історії розвитку народної освіти на Україні за роки Радянської влади / А.Д. Бондар / / Укр. іст. журн. - 1967. - № 11. - С. 23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орисенко, В. Й. Боротьба демократичних сил за народну освіту на Україні в 60-90-х роках ХІХ ст./ В. Й. Борисенко . - К. : Наукова думка, 1980 . - 153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орисов В.Л. Становлення та розвиток загальноосвітньої школи в Україні 1920</w:t>
      </w:r>
      <w:r>
        <w:rPr>
          <w:sz w:val="29"/>
          <w:szCs w:val="29"/>
          <w:lang w:val="uk-UA"/>
        </w:rPr>
        <w:t>-</w:t>
      </w:r>
      <w:r>
        <w:rPr>
          <w:sz w:val="29"/>
          <w:szCs w:val="29"/>
        </w:rPr>
        <w:t>1933 рр.: дис</w:t>
      </w:r>
      <w:r>
        <w:rPr>
          <w:sz w:val="29"/>
          <w:szCs w:val="29"/>
          <w:lang w:val="uk-UA"/>
        </w:rPr>
        <w:t>.</w:t>
      </w:r>
      <w:r>
        <w:rPr>
          <w:sz w:val="29"/>
          <w:szCs w:val="29"/>
        </w:rPr>
        <w:t>.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кандидата іст. наук: 07.00.01 / Борисов Владислав Леонідович. - Дніпропетровськ, 2003. - 19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Бухало С. Освіта на Радянській Україні / С.Бухало. - К.: Укр. держ. вид-во, 1945. - 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Ващенко Л.М. Управління інноваційними процесами в загальній середній освіті регіону: Монографія. – К.: Видавниче об’єднання ”Тираж”, 2005. – 3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 xml:space="preserve">Воропаев, М. В. Антикризисное управление школой / М. В. Воропаев. - 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Ростов н/Д: Феникс, 2007 . - 128 с</w:t>
      </w:r>
      <w:r>
        <w:rPr>
          <w:sz w:val="29"/>
          <w:szCs w:val="29"/>
          <w:lang w:val="uk-UA"/>
        </w:rPr>
        <w:t>.</w:t>
      </w:r>
      <w:r>
        <w:rPr>
          <w:sz w:val="29"/>
          <w:szCs w:val="29"/>
        </w:rPr>
        <w:t>: ил. - (Психологический факультет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/>
      </w:pPr>
      <w:r>
        <w:rPr>
          <w:bCs/>
          <w:sz w:val="29"/>
          <w:szCs w:val="29"/>
          <w:lang w:val="uk-UA"/>
        </w:rPr>
        <w:t>Внутришкольное управление:</w:t>
      </w:r>
      <w:r>
        <w:rPr>
          <w:sz w:val="29"/>
          <w:szCs w:val="29"/>
          <w:lang w:val="uk-UA"/>
        </w:rPr>
        <w:t xml:space="preserve"> Вопросы теории и практики / Под ред. Т. И. Шамовой.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>— М., 1988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Гриценко М.С. Історія педагогіки : навч. посіб. / М.С. Гриценко. - К.: Вища шк., 1973. - 447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</w:rPr>
      </w:pPr>
      <w:r>
        <w:rPr>
          <w:sz w:val="29"/>
          <w:szCs w:val="29"/>
        </w:rPr>
        <w:t>Гриценко М.С. Нариси з історії школи в Українській РСР (1917-1965) / М.С. Гриценко. - К.: Рад. шк., 1966. - 23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</w:rPr>
      </w:pPr>
      <w:r>
        <w:rPr>
          <w:sz w:val="29"/>
          <w:szCs w:val="29"/>
        </w:rPr>
        <w:t>Грищенко М.М. Розвиток народної освіти на Україні за роки радянської влади / М.М. Грищенко. - К.: Рад шк., 1948. - 7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</w:rPr>
      </w:pPr>
      <w:r>
        <w:rPr>
          <w:sz w:val="29"/>
          <w:szCs w:val="29"/>
        </w:rPr>
        <w:t>Грищенко М.М. Сорок років розвитку радянської школи в Українській РСР / М.М. Грищенко // Розвиток нар. освіти і пед. науки в Укр. РСР 1917-1957: наук. зап. Сер. Педагогіка. - К.: Рад. шк., 1957. - Т. 4. - С. 5-1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  <w:lang w:val="uk-UA"/>
        </w:rPr>
        <w:t xml:space="preserve">Грушевський М. Про українську мову і українську школу: </w:t>
      </w:r>
      <w:r>
        <w:rPr>
          <w:sz w:val="29"/>
          <w:szCs w:val="29"/>
        </w:rPr>
        <w:t>[</w:t>
      </w:r>
      <w:r>
        <w:rPr>
          <w:sz w:val="29"/>
          <w:szCs w:val="29"/>
          <w:lang w:val="uk-UA"/>
        </w:rPr>
        <w:t>Зб. ст. з газ. "Село", 1009–1910 рр.] /М. Грушевський; [Передм. авт.]. – 2-ге вид. – К.: Друк. Слов</w:t>
      </w:r>
      <w:r>
        <w:rPr>
          <w:sz w:val="29"/>
          <w:szCs w:val="29"/>
        </w:rPr>
        <w:t>'</w:t>
      </w:r>
      <w:r>
        <w:rPr>
          <w:sz w:val="29"/>
          <w:szCs w:val="29"/>
          <w:lang w:val="uk-UA"/>
        </w:rPr>
        <w:t>ян., 1917. – 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Гумилев Л. Н. Этногенез и биосфера Земли / Л.Н.Гумилев. – М.: ООО «Издательство АСТ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Гупан Н.М. Українська історіографія історії педагогіки / Н.М. Гупан. - К.: «А.П.Н.», 2002. -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анилевський М. С. Інспектування шкіл районним відділом народної освіти //Рад. шк. – 1954. – № 9. – С. 40 –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анилевський М. С. Перебудувати роботу  органів народної освіти //Рад. шк. – 1959. – № 9. – С. 72 – 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анилевський М. С. Планування і дієвість внутрішкільного контролю //Рад. шк. – 1958. – № 2. – С. 38 –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анилевский Н. Я. Россия и Европа: Взгляд на культурные и политические отношения Славянского мира к Германо-Романскому. 6-е изд. – СПб. Издательство С.-Петербургского университета, Издательство «Глаголъ»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  <w:lang w:val="uk-UA"/>
        </w:rPr>
        <w:t>Даниленко Л.І. Основні проблеми освітньої інноватики в сучасній теорії та практиці // Педагогічні інновації: Зб. наук. праць. – К.: ІЗМН</w:t>
      </w:r>
      <w:r>
        <w:rPr>
          <w:b/>
          <w:bCs/>
          <w:sz w:val="29"/>
          <w:szCs w:val="29"/>
          <w:lang w:val="uk-UA"/>
        </w:rPr>
        <w:t>,</w:t>
      </w:r>
      <w:r>
        <w:rPr>
          <w:b/>
          <w:bCs/>
          <w:i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>2000. – С. 6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непров Э. Д. Советская историография отечественной школы и педагогіки (1918 – 1977). Проблемы, тенденции, перспективы. – М.: Изд. АПН СССР, 1981. – 9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Довбиш, І. Модель державно-громадського управління ЗНЗ / І. Довбиш // </w:t>
      </w:r>
      <w:r>
        <w:rPr>
          <w:sz w:val="29"/>
          <w:szCs w:val="29"/>
          <w:lang w:val="uk-UA"/>
        </w:rPr>
        <w:t>Директор школи, ліцею, гімназії</w:t>
      </w:r>
      <w:r>
        <w:rPr>
          <w:sz w:val="29"/>
          <w:szCs w:val="29"/>
        </w:rPr>
        <w:t>: Всеукр. науково-практичний журнал.  2006.  № 1. - С. 69-75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онцов И.А. Инновации в социальной сфере / И.А.Донцов. – М., 2001. – 24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урдуківський В. Матеріали для шкільних ранків і вечірок в пам'ять Тараса Шевченка // ВУШ. – 1918. – № 7. – С. 145-15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Єльникова Г.В. Наукові основи розвитку управління загальною середньою освітою в регіоні: Монографія.—К.:ДАККО, 1999.– 303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Зайченко І.В. Проблеми української національної школи у пресі (друга пол. ХІХ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поч. ХХ ст.) / за ред. М.Д. Ярмаченка. - Львів, 2002. -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en-GB"/>
        </w:rPr>
      </w:pPr>
      <w:r>
        <w:rPr>
          <w:sz w:val="29"/>
          <w:szCs w:val="29"/>
        </w:rPr>
        <w:t>Захаренко, С. А. Педагогика А. А. Захаренко: возвращение к истокам: История школы и педагогики / С. А. Захаренко // ПЕДАГОГИКА.  2007.  № 6. - С. 80-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Захаренко, С. Педагогічні погляди О.А. Захаренка на родинне виховання/ С. Захаренко // </w:t>
      </w:r>
      <w:r>
        <w:rPr>
          <w:sz w:val="29"/>
          <w:szCs w:val="29"/>
          <w:lang w:val="uk-UA"/>
        </w:rPr>
        <w:t>Рідна школа</w:t>
      </w:r>
      <w:r>
        <w:rPr>
          <w:sz w:val="29"/>
          <w:szCs w:val="29"/>
        </w:rPr>
        <w:t>: Науково-педагогічний журнал.  2010.  № 3. - Б.м. - С.14-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0"/>
        <w:jc w:val="both"/>
        <w:rPr>
          <w:sz w:val="29"/>
          <w:szCs w:val="29"/>
        </w:rPr>
      </w:pPr>
      <w:r>
        <w:rPr>
          <w:sz w:val="29"/>
          <w:szCs w:val="29"/>
          <w:lang w:val="uk-UA"/>
        </w:rPr>
        <w:t xml:space="preserve">Збірник декретів, постанов, наказів та розпоряджень по Народньому Комісаріяту Освіти У.С.Р.Р. – Х.: Всеукр. держ. вид-во </w:t>
      </w:r>
      <w:r>
        <w:rPr>
          <w:sz w:val="29"/>
          <w:szCs w:val="29"/>
        </w:rPr>
        <w:t>[11-а рад. друк], 1920.</w:t>
      </w:r>
      <w:r>
        <w:rPr>
          <w:sz w:val="29"/>
          <w:szCs w:val="29"/>
          <w:lang w:val="uk-UA"/>
        </w:rPr>
        <w:t xml:space="preserve"> Вип. 1. – 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0"/>
        <w:jc w:val="both"/>
        <w:rPr>
          <w:sz w:val="29"/>
          <w:szCs w:val="29"/>
        </w:rPr>
      </w:pPr>
      <w:r>
        <w:rPr>
          <w:sz w:val="29"/>
          <w:szCs w:val="29"/>
          <w:lang w:val="uk-UA"/>
        </w:rPr>
        <w:t>Збірник наказів Народного комісаріату освіти. – 1936. –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алініна, Л.Н. Концептуальна модель системи управління ЗНЗ з позицій системно-кібернетичного підходу: Наука і практика управління / Л. Калініна// </w:t>
      </w:r>
      <w:r>
        <w:rPr>
          <w:sz w:val="29"/>
          <w:szCs w:val="29"/>
          <w:lang w:val="uk-UA"/>
        </w:rPr>
        <w:t>Освіта і управління</w:t>
      </w:r>
      <w:r>
        <w:rPr>
          <w:sz w:val="29"/>
          <w:szCs w:val="29"/>
        </w:rPr>
        <w:t>.  2004.  № 3-№ 4. - С. 7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алініна, Л. Управління загальноосвітнім навчальним закладом із використанням мережевих інформаційних технологій: Теорія і метологія освіти/ Л. Калініна //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Рідна школа: Науково-педагогічний журнал. </w:t>
      </w:r>
      <w:r>
        <w:rPr>
          <w:sz w:val="29"/>
          <w:szCs w:val="29"/>
        </w:rPr>
        <w:t> 2009.  № 11. - С. 18-2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арпов А. Стратегия: от разработки до реализации. - Ч. 2. - 2007. - ITeam – технологии корпоративного управления. - URL: http://www.iteam.ru/ publications/strategy/section_17/article_3385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араковский В. Тревоги российского образования // Народное образование. – 2006. - № 9. – С. 31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оляска І.В. Освіта в радянській Україні / В.Коляска. - Торонто, 1970. - 2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bCs/>
          <w:sz w:val="29"/>
          <w:szCs w:val="29"/>
          <w:lang w:val="uk-UA"/>
        </w:rPr>
        <w:t>Кондаков М. И.</w:t>
      </w:r>
      <w:r>
        <w:rPr>
          <w:b/>
          <w:bCs/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>Теоретические основы школоведения / М.И. Кодаков. — М., 1982. – 26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орогод, Н. Управління як необхідна умова вдосконалення науково-методичної роботи в навчальних закладах : Проблеми управління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// </w:t>
      </w:r>
      <w:r>
        <w:rPr>
          <w:sz w:val="29"/>
          <w:szCs w:val="29"/>
          <w:lang w:val="uk-UA"/>
        </w:rPr>
        <w:t>Рідна школа</w:t>
      </w:r>
      <w:r>
        <w:rPr>
          <w:sz w:val="29"/>
          <w:szCs w:val="29"/>
        </w:rPr>
        <w:t>: Науково-педагогічний журнал.  2005.  № 4. - С. 44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орольов Ф. Ф. Ленінська концепція культурної революції /Ф.Ф. Корольов. – К:Знання, 1970. –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орсакова, О. Визначальна складова змісту сучасної шкільної освіти / О. Корсакова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// </w:t>
      </w:r>
      <w:r>
        <w:rPr>
          <w:sz w:val="29"/>
          <w:szCs w:val="29"/>
          <w:lang w:val="uk-UA"/>
        </w:rPr>
        <w:t>Директор школи. Україна.</w:t>
      </w:r>
      <w:r>
        <w:rPr>
          <w:sz w:val="29"/>
          <w:szCs w:val="29"/>
        </w:rPr>
        <w:t xml:space="preserve"> 2006.  № 9. - С. 58-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орсакова, О. К. Дидактичні засади розробки змісту сучасної шкільної освіти / О. К. Корсакова //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Гуманітарні науки. </w:t>
      </w:r>
      <w:r>
        <w:rPr>
          <w:sz w:val="29"/>
          <w:szCs w:val="29"/>
        </w:rPr>
        <w:t> 2005.  № 2. - С. 24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  <w:lang w:val="uk-UA"/>
        </w:rPr>
        <w:t>Корсакова, О. Склад і структура змісту сучасної шкільної освіти на різних рівнях його конструювання : Наукова організація педагогічного процесу / О. Корсакова //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Освіта і управління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2004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>№ 3-№ 4. - С. 125-1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</w:rPr>
        <w:t>Красняков, Є. Державна політика в освітянській сфері в період українського державот ворення : Освіта-ХХ1 століття / Є. Красняков // </w:t>
      </w:r>
      <w:r>
        <w:rPr>
          <w:sz w:val="29"/>
          <w:szCs w:val="29"/>
          <w:lang w:val="uk-UA"/>
        </w:rPr>
        <w:t>Рідна школа</w:t>
      </w:r>
      <w:r>
        <w:rPr>
          <w:sz w:val="29"/>
          <w:szCs w:val="29"/>
        </w:rPr>
        <w:t>: Науково-педагогічний журнал.  2006.  № 3. - С. 3-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ремень, В. Пріоритети реформування української школи в дослідженнях Академії / В. Кремень // </w:t>
      </w:r>
      <w:r>
        <w:rPr>
          <w:sz w:val="29"/>
          <w:szCs w:val="29"/>
          <w:lang w:val="uk-UA"/>
        </w:rPr>
        <w:t>Директор школи, ліцею, гімназії</w:t>
      </w:r>
      <w:r>
        <w:rPr>
          <w:sz w:val="29"/>
          <w:szCs w:val="29"/>
        </w:rPr>
        <w:t>: Всеукр. науково-практичний журнал.  2006.  № 1. - С. 4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ремень, В. Українська школа готує особистість: Постать на історичному тлі / В. Кремень // </w:t>
      </w:r>
      <w:r>
        <w:rPr>
          <w:sz w:val="29"/>
          <w:szCs w:val="29"/>
          <w:lang w:val="uk-UA"/>
        </w:rPr>
        <w:t>Освіта</w:t>
      </w:r>
      <w:r>
        <w:rPr>
          <w:sz w:val="29"/>
          <w:szCs w:val="29"/>
        </w:rPr>
        <w:t>: Всеукр. громадсько-політ. тижневик.  2005.  12 Січень № 2-№ 3. - С. 4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Крижко, Е. Планування роботи школи в режимі розвитку: стратегія й тактика/ Е. Крижко// </w:t>
      </w:r>
      <w:r>
        <w:rPr>
          <w:sz w:val="29"/>
          <w:szCs w:val="29"/>
          <w:lang w:val="uk-UA"/>
        </w:rPr>
        <w:t>Директор школи</w:t>
      </w:r>
      <w:r>
        <w:rPr>
          <w:sz w:val="29"/>
          <w:szCs w:val="29"/>
        </w:rPr>
        <w:t>. Шкільний світ: Книга внутрішкольного контролю.  2008.  № 2. - С. 73-79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укурудзяк М.Г. З історії національної школи і педагогічної думки в Українській Народній Республіці / М.Г. Кукурудзяк, М.М. Собчинська. - Кам´янець-Подільський: Абетка, 1997. - 175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урило В.С. Освіта та педагогічна думка Східноукраїнського регіону у ХХ столітті / В.С. Курило. - Луганськ: ЛДПУ, 2000. - 46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Липинський В.В. Становлення і розвиток нової системи освіти в УСРР у 20-ті роки: дис. .доктора іст. наук: 07.00.01 / Липинський Віталій Володимирович. - Донецьк, 2001. - 393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</w:rPr>
      </w:pPr>
      <w:r>
        <w:rPr>
          <w:sz w:val="29"/>
          <w:szCs w:val="29"/>
        </w:rPr>
        <w:t>Липник В.Н. Школьные реформы в России: очерк истории / В.Н. Липник. - Спб.: Изд- во РГПУ им. А.И. Герцена, 2000. - 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Лихачев, Б. Т.  Социология воспитания и образования: курс лекций по социальной педагогике / Б. Т. Лихачев. - М.: Владос, 2010 . - 295 с. - (Педагогическое наслед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Лихачев, Б. Т. Философия воспитания: специальный курс/ Б. Т. Лихачев. - М.: Владос, 2010 . - 3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Лордкипанидзе Д. О., Днепров Э. Д. Педагогическое наследие К. Д. Ушинского // Ушинский К. Д. Избр. пед. соч. – М., 1974. – Т.2. – С.365–4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Лунячек, В. Е. Алгоритми управління школою / В. Е. Лунячек . - Х. : Основа, 2005 . - 176 с. - ( Б-ка журн. "Управління школою". 7(31)/2005 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Любар О.О. Історія української школи і педагогіки: навч. посіб. / О.О. Любар, М.Г. Стельмахович, Д.Т. Федоренко; за ред. О.О. Любара. - К.: Т-во «Знання», КОО, - 45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Майборода В.К. Національні школи України: історія, розвиток, уроки / В.К. Майборода, С.В. Майборода // Рідна шк. - 1992. - № 11/12. - С. 6-1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 xml:space="preserve">Макаренко, А. С. Избранные произведения: в трех томах / А. С. Макаренко. </w:t>
      </w:r>
      <w:r>
        <w:rPr>
          <w:sz w:val="29"/>
          <w:szCs w:val="29"/>
          <w:lang w:val="uk-UA"/>
        </w:rPr>
        <w:t>-</w:t>
      </w:r>
      <w:r>
        <w:rPr>
          <w:sz w:val="29"/>
          <w:szCs w:val="29"/>
        </w:rPr>
        <w:t xml:space="preserve"> К.: Радянська школа, 1984. ─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(Педагогическая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библиотека)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Макаренко, А. С.  т.2 . </w:t>
      </w:r>
      <w:r>
        <w:rPr>
          <w:sz w:val="29"/>
          <w:szCs w:val="29"/>
          <w:lang w:val="uk-UA"/>
        </w:rPr>
        <w:t>-</w:t>
      </w:r>
      <w:r>
        <w:rPr>
          <w:sz w:val="29"/>
          <w:szCs w:val="29"/>
        </w:rPr>
        <w:t xml:space="preserve"> К.: Радянська школа, 1984 . ─ 574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Маловідомі першоджерела української педагогіки (друга половина ХІХ - ХХ ст.): хрестоматія / упоряд. Л.Д. Березівська [та ін.]. - К.: Наук. світ, 2003. - 4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Маркс, Е. Моделювання шкільної організації / Е. Маркс//</w:t>
      </w:r>
      <w:r>
        <w:rPr>
          <w:sz w:val="29"/>
          <w:szCs w:val="29"/>
          <w:lang w:val="uk-UA"/>
        </w:rPr>
        <w:t>Директор школи. Україна</w:t>
      </w:r>
      <w:r>
        <w:rPr>
          <w:sz w:val="29"/>
          <w:szCs w:val="29"/>
        </w:rPr>
        <w:t>.  2007.  № 2. - С. 25-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  <w:lang w:val="uk-UA"/>
        </w:rPr>
        <w:t>Матвієнко, О. Проблеми реформування шкільної системи освіти України в рамках інтеграції у загальноєвропейський освітній простір / О. Матвієнко //</w:t>
      </w:r>
      <w:r>
        <w:rPr>
          <w:sz w:val="29"/>
          <w:szCs w:val="29"/>
          <w:lang w:val="en-GB"/>
        </w:rPr>
        <w:t> </w:t>
      </w:r>
      <w:r>
        <w:rPr>
          <w:sz w:val="29"/>
          <w:szCs w:val="29"/>
          <w:lang w:val="uk-UA"/>
        </w:rPr>
        <w:t xml:space="preserve">Рідна школа: Науково-педагогічний журнал. </w:t>
      </w:r>
      <w:r>
        <w:rPr>
          <w:sz w:val="29"/>
          <w:szCs w:val="29"/>
          <w:lang w:val="en-GB"/>
        </w:rPr>
        <w:t> </w:t>
      </w:r>
      <w:r>
        <w:rPr>
          <w:sz w:val="29"/>
          <w:szCs w:val="29"/>
          <w:lang w:val="uk-UA"/>
        </w:rPr>
        <w:t xml:space="preserve">2006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>№ 10. - С. 3-5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Машевський О.П. Політика уряду гетьмана П. Скоропадського в галузі освіти, науки, мистецтва (квітень-грудень 1918 року): дис. .кандидата іст. наук: 07.00.01 / Машевський Олег Петрович. - К., 1997. - 209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/>
      </w:pPr>
      <w:r>
        <w:rPr>
          <w:bCs/>
          <w:sz w:val="29"/>
          <w:szCs w:val="29"/>
          <w:lang w:val="uk-UA"/>
        </w:rPr>
        <w:t>Медвідь, Л. А.</w:t>
      </w:r>
      <w:r>
        <w:rPr>
          <w:sz w:val="29"/>
          <w:szCs w:val="29"/>
          <w:lang w:val="uk-UA"/>
        </w:rPr>
        <w:t xml:space="preserve"> Розвиток національної освіти і педагогічної думки в Українській Народній Республіці (1917-1920)/ Л.А. Медвідь. Історія національної освіти і педагогічної думки в Україні : Навчальний посібник // Л.А. Медвідь. - Київ : Вікар , 2003.  – 335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Моисеев А.М., Капто А.Е., Лоренсов А.В., Хомерики О.Г. Нововведения во внутришкольном управлении. – М.: Педагогическое общество России, 1998. – 272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Морозов А.В. Историко-педагогические условия становления и развития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общеобразовательной школы в России: (На материалах реформ 60-х гг. ХІХ в. и 30-х гг. ХХ в.): дис. . кандидата пед. наук: 13.00.01 / Морозов Антон Владиславович. - М., 2001. - 165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Нариси історії українського шкільництва: 1905-1933: навч. посіб. / О.В. Сухомлинська [та ін.]; за ред. О.В. Сухомлинської. - К.: Заповіт, 1996. - 304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 w:before="0" w:after="28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Народна освіта і педагогічна наука в Українській РСР: (1917-1967): моногр. / А.Г. Бондар, О.Г. Дзеверін, Б.С. Кобзар [та ін.]. - К.: Рад. шк., 1967. - 48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Нечипоренко, В. Азбука управління: Управління / В. Нечипоренко// </w:t>
      </w:r>
      <w:r>
        <w:rPr>
          <w:sz w:val="29"/>
          <w:szCs w:val="29"/>
          <w:lang w:val="uk-UA"/>
        </w:rPr>
        <w:t>Директор школи</w:t>
      </w:r>
      <w:r>
        <w:rPr>
          <w:sz w:val="29"/>
          <w:szCs w:val="29"/>
        </w:rPr>
        <w:t>. Шкільний світ : Книга внутрішкольного контролю.  2007.  № 12. - С. 16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  <w:lang w:val="uk-UA"/>
        </w:rPr>
        <w:t>Остапчук, О. Ефективні педагогічні системи: інноваційна стратегія проектування / Остапчук О. //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Рідна школа: Науково-педагогічний журнал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2005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>№ 8. - С. 16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  <w:lang w:val="uk-UA"/>
        </w:rPr>
        <w:t>Перспективи української школи і дошкілля: Підсумкова колегія МОН //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Освіта України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 xml:space="preserve">2010. </w:t>
      </w:r>
      <w:r>
        <w:rPr>
          <w:sz w:val="29"/>
          <w:szCs w:val="29"/>
        </w:rPr>
        <w:t> </w:t>
      </w:r>
      <w:r>
        <w:rPr>
          <w:sz w:val="29"/>
          <w:szCs w:val="29"/>
          <w:lang w:val="uk-UA"/>
        </w:rPr>
        <w:t>31 серпня (№ 64). - С. 3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Петровський Е. П. Біль минулого: нариси історії репресій 1930-х років серед освітян Одеської області (Іванівський район). - Одеса: СМІЛ, 2006; Освітяни Одещини - жертви репресій сталінізму// Вісник педагога. Спецвипуск № 1. - Одеса, 1995. - 99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Пікельна, В. С. Управління школою: У 2-х ч. - Х.: Основа, 2004. - (Б-ка журн. "Управління школою"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Попова О.В. Інновації в сучасній педагогічній теорії та практиці // Педагогіка та психологія: Зб. наук. праць – Х.: Держ. пед. ун-т ім. Г.С. Сковороди, 1999. – Вип. 9. – С. 10–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Розанов В. В. Сумерки просвещения /В.В. Розанов – М., 1990. – С.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Русова С. Нова школа. –  2-е вид. / С.Русова. – </w:t>
      </w:r>
      <w:r>
        <w:rPr>
          <w:sz w:val="29"/>
          <w:szCs w:val="29"/>
        </w:rPr>
        <w:t>[К.]: Укр. шк. / Під орудою С.Русової та ін. [Друк. т-ва "Час", 1917]. – 20 с. – (Укр. пед. б-ка; № 4). – Під орудою також: Ю.Сірого, Ю.Тищенка, Я.Чепіги-Зеленкевича, С.Черкас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Ряппо Я.П. Народна освіта на Україні за десять років революції / Я.П. Ряппо. - К.: Держ. видав-во України, 1927. - 1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Савченко О.Я. Етапи реформування змісту шкільної освіти в Україні за роки незалежності / О.Я. Савченко / / Розвиток педагогічної і психологічної наук в Україні 1992-2002: зб. наук. пр. до 10-річчя АПН України / АПН України. - Ч. 1. - Х.: «ОВС», 2002. - С. 210-2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Сбруєва А.А. Історія педагогіки у схемах, картах, діаграмах: навч. посіб. /А.Сбруєва, М.Ю. Рисіна. - Суми: Сум- ДПУ, 2000. -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Сгадова В.В. Інноваційна спрямованість педагогічної діяльності //Педагогіка і психологія формування творчої особистості: проблеми і пошуки: Зб. наук. пр. / Ін-т педагогіки і психології проф. освіти АПН України, Запоріз. обл. ін-т післядиплом. пед. освіти. – К., Запоріжжя, 2001. – Вип. 19. – С.64–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ірополко Степан Історія освіти в Україні / Степан Сірополко. - К.: Наук. думка, 2001. - 9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крипник М. За єдину систему народної освіти / М. Скрипник. - Х., 1930. - 10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М. Скрипник</w:t>
      </w:r>
      <w:r>
        <w:rPr>
          <w:spacing w:val="-1"/>
          <w:sz w:val="29"/>
          <w:szCs w:val="29"/>
          <w:lang w:val="uk-UA"/>
        </w:rPr>
        <w:t xml:space="preserve"> Лінії освітньої </w:t>
      </w:r>
      <w:r>
        <w:rPr>
          <w:spacing w:val="-2"/>
          <w:sz w:val="29"/>
          <w:szCs w:val="29"/>
          <w:lang w:val="uk-UA"/>
        </w:rPr>
        <w:t xml:space="preserve">роботи у справі будування соціалізму </w:t>
      </w:r>
      <w:r>
        <w:rPr>
          <w:sz w:val="29"/>
          <w:szCs w:val="29"/>
          <w:lang w:val="uk-UA"/>
        </w:rPr>
        <w:t>/ М. Скрипник</w:t>
      </w:r>
      <w:r>
        <w:rPr>
          <w:spacing w:val="-2"/>
          <w:sz w:val="29"/>
          <w:szCs w:val="29"/>
          <w:lang w:val="uk-UA"/>
        </w:rPr>
        <w:t>. – Харків: Укр. робітник, 1927 р. – 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окульський Дмитро. Проект єдиної школи в Україні. Під 20-ліття створення новітньої системи українського виховання й навчання / Дмитро Сокульський. - Львів: Тов-во «Взаємна поміч українського вчительства», 1938. - 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орочан, Т. М. Підготовка керівників шкіл до управлінської діяльності: теорія та практика : Монографія / Т. М. Сорочан. - Луганськ: Знання, 2005 . -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орочан, Т. М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Професійне управління сучасною школою: Навч. посібник для вузів. - Луганськ: Знання, 2003. - 10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орочан, Т. М. Стратегія розвитку навчального закладу: розробка, планування, реалізація: навчальний посібник / Т. М. Сорочан, І. Цимбал . - Луганськ, 2011 . - 1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орочан, Т. М. Управління школою - діяльність професійна: Посіб. для директорів. - Луганськ: Знання, 2003 . - 4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тупарик Б.М. Національна школа: витоки, становлення: навч.-метод. посіб. - К.: ІЗМН, 1998. -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ухомлинський, В. О. Вибрані твори: в 5-ти томах / В. О. Сухомлинський . −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К. : Радянська школа, 1976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Павлиська середня школа; Розмова з молодим директором: т. 4 . ─ К. : Радянська школа, 1977 . − 6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Сухомлинська О.В. Історико-педагогічний процес: нові підходи до загальних проблем / О.В. Сухомлинська. - К.: А.П.Н., 2003. - 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Телячий Ю.В. Реформа української загальноосвітньої школи в роки національно-демократичної революції (1917-1920): історичний аспект: дис. . кандидата іст. наук: 07.00.01 / Телячий Юрій Васильович. - К., 2000. - 20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Титаренко П. Організація колективної пед. роботи в установах соцвиху //Рад. шк. – 1926. − № 8. − С. 49 – 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Трудова школа // Календар українського учителя на 1923 р. – 1923 р. – Ч. 2. – С. 27 – 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Управління школою в положеннях і наказах/ [уклад. Л. В. Галіцина]. - К.: Шкільний світ, 2011 . - 127 с. - ( Бібліотека "Шкільного світу"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Фишман, Л.И. Управление и руководство школой: алгебра и гармония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/ Л. И. Фишман, И. С. Фишман; Отв. ред. М.А. Ушакова. - М.: Сентябрь, 2001 . - 160 с. -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(Б-ка журн. "Директор школы". Вып. № 7, 2001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Целіковська, І. Проект "Школа майбутнього": Практично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/ І. Целіковська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// </w:t>
      </w:r>
      <w:r>
        <w:rPr>
          <w:sz w:val="29"/>
          <w:szCs w:val="29"/>
          <w:lang w:val="uk-UA"/>
        </w:rPr>
        <w:t>Директор школи. Україна</w:t>
      </w:r>
      <w:r>
        <w:rPr>
          <w:sz w:val="29"/>
          <w:szCs w:val="29"/>
        </w:rPr>
        <w:t>.  2007.  № 5. - С. 40-4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Чепіга [Зеленкевич] Я. Вільна школа: ЇЇ ідеї й здійснення їх в практиці: [З перед. словом] /Я.Чепіга (псевд.) – К.: Укр. шк. /Під орудою С.Русової та ін. [Друк. б. першої друк. спілки, 1918]. – 72с. – (Укр. пед. б-ка; № 9). – Вид-во "Укр. шк." під орудою також: Ю.Сірого, (Ю.Тищенко), Я.Чепіги  (Я.Зеленкевича), С.Черкас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Шаталов А. А. Проблемы народной школы в педагогике Л. Н. Толстого. – М., 1995. – С.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Шашло Т.М. Керівна роль Коміністичної партії в розвитку радянської школи на Україні / Т.М. Шашло. - К.: Рад. шк., 1963. - 1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Школа О.А. Захаренка як модель сучасної сільської школи: матеріали Всеукраїнських педагогічних читань (Ред. кол.: І.Д. Бех та інші). – Черкаси, 2004. – 16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Шульга Л.А. Система управління освітою в Україні на різних етапах суспільно- політичного розвитку в ХХ столітті / Л.А. Шульга // Вісник НАДУ. - 2005. - Вип. 3. - С. 442-4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Шульга, Л. Сучасний погляд на управління загальноосвітнім навчальним закладом: Наука і практика управління / Л. Шульга// </w:t>
      </w:r>
      <w:r>
        <w:rPr>
          <w:sz w:val="29"/>
          <w:szCs w:val="29"/>
          <w:lang w:val="uk-UA"/>
        </w:rPr>
        <w:t>Освіта і управління</w:t>
      </w:r>
      <w:r>
        <w:rPr>
          <w:sz w:val="29"/>
          <w:szCs w:val="29"/>
        </w:rPr>
        <w:t>.  2006.  № 3/4. - С. 138-1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>
          <w:sz w:val="29"/>
          <w:szCs w:val="29"/>
        </w:rPr>
        <w:t>Шульман, Л. Нотатки про освіту Україні : Теперішнє / Л. Шульман // </w:t>
      </w:r>
      <w:r>
        <w:rPr>
          <w:sz w:val="29"/>
          <w:szCs w:val="29"/>
          <w:lang w:val="uk-UA"/>
        </w:rPr>
        <w:t>Розбудова держави</w:t>
      </w:r>
      <w:r>
        <w:rPr>
          <w:sz w:val="29"/>
          <w:szCs w:val="29"/>
        </w:rPr>
        <w:t>: Незалежний громадсько-політичний часопис.  2005.  №№ 1/4. - 37-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</w:rPr>
        <w:t>Ярмаченко М.Д. Реформування освіти та педагогічної науки в Україні. Історія і сучасність / М.Д. Ярмаченко // Директор шк., ліцею, гімназії. - 2001. - № 3. - С. 18-42.</w:t>
      </w:r>
    </w:p>
    <w:p>
      <w:pPr>
        <w:pStyle w:val="Style16"/>
        <w:tabs>
          <w:tab w:val="clear" w:pos="708"/>
          <w:tab w:val="left" w:pos="1638" w:leader="none"/>
        </w:tabs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360"/>
        <w:ind w:left="360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360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360"/>
        <w:ind w:left="360" w:hanging="0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283"/>
      <w:jc w:val="both"/>
    </w:pPr>
    <w:rPr>
      <w:rFonts w:ascii="Segoe UI;Arial" w:hAnsi="Segoe UI;Arial" w:cs="Segoe UI;Arial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50:00Z</dcterms:created>
  <dc:creator>PC</dc:creator>
  <dc:description/>
  <cp:keywords/>
  <dc:language>en-US</dc:language>
  <cp:lastModifiedBy>Пользователь</cp:lastModifiedBy>
  <cp:lastPrinted>2012-11-27T14:17:00Z</cp:lastPrinted>
  <dcterms:modified xsi:type="dcterms:W3CDTF">2015-01-30T19:50:00Z</dcterms:modified>
  <cp:revision>2</cp:revision>
  <dc:subject/>
  <dc:title>                                                  ЗМІСТ</dc:title>
</cp:coreProperties>
</file>