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глобализации с наступающей силой унифицируют культуры разных народов, навязывая единые стандарты жизнедеятельности. В этой связи этнические проблемы приобретают обостренный характер, о чем свидетельствуют охранительные тенденции, ознаменовавшие вторую половину XX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определяется тем, что в современном мире наблюдается диалектическое соотношение двух тенденций. Одна из них связана с образованием общечеловеческих эталонов универсальной и наднациональной культуры, в основе которой лежат мощные интегративные процессы. Другая - с национально-этническим возрождением культур и народов, в котором реализуется потребность в самоопределении, а также стремление сохранить культурную самобытность и уникальность. Исследование соотношений данных тенденций в повседневной культуре является весьма актуальным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«этнической мобилизации» в России имеют свою специфику: тоталитарный режим, в период становления социалистического государства, во многом унифицировал этнокультурную жизнь в стране, создавая единообразное советское общество. Начавшаяся во второй половине 1980-х годов демократизация СССР, активизирует национальное движение. В первую очередь преодолеваются последствия ассимиляторской политики, которая сопровождается обострением процессов национально-этнической идентификации, приобретая порой и агресси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д Советской державы и, как следствие этого, ломка существовавшей ранее системы ценностей обусловили возникновение чувства незащищенности у значительного числа людей. Если в периоды стабильности жизни социальная система ограждает и, как правило, защищает индивида выработанными и утвержденными нормами и законами, что делает его жизнь во многом предсказуемой и прогнозируемой, то в неустойчивые ситуации переходного исторического времени размывание ценно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 приводит человека к проблеме выбора новых ориентиров. Он обращается к этническим ценностям, как наиболее устоявшимся, дающим возможность вновь ощутить себя частью некоего целого, найти психологическую поддержку в традиционной культуре сво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условиях современного полиэтничного и поликонфессионального мегаполиса процессы модернизации и универсализации в повседневной культуре неизбежны. Отсюда совершенно естественным является «сопротивление» культурной унификации, которое проявляется в активизировавшихся процессах этнической самоидентификации горожан через обращение к своим этнокультурным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в Татарстане и особенно в его столице — 1000-летней Казани возрождение этнокультурных традиций в повседневной культуре способствует не только сохранению и развитию самобытности, но и органичному вхождению татар в мировое сообщество. О чем свидетельствует номинирование татарского национального праздника Сабантуй в список "Шедевров Устного и Нематериального Наследия Человечества" ЮНЕС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ование этнокультурных традиций в современной культурной жизни татар, нашло отражение в оживленных дискуссиях, как широкой общественности, так и исследователей.1 Значительный материал, накопленный за последнее время фольклористикой и этнографической наукой, стимулирует дальнейшие разработки. При этом исследований по проблеме этнокультурных традиций как индикаторов этнокульт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Этнокультурные процессы в Поволжье и Приуралье в современную эпоху (до середины 1980 г.). - Казань, 1991; Сагитова, Л.В. О некоторых аспектах этнокультурной специфики современного татарского общества / Л.В. Сагитова // Ислам в татарском мире: история и современность: материалы междунар. симпозиума / Панорама-форум. - 1997. -N12; Уразманова, Р.К. Ислам в семейно-бытовой обрядности татар: традиции и современность / Р.К. Уразманова // Ислам и этническая мобилизация: национальное движение в тюркском мире. - М., 1998; Искусство и этнос: новые парадигмы / АНРТ, ин-т истории им. Ш. Марджани. — Казань: Дом печати, 2002; Хаким, Р. Кто ты, татарин? / Р. Хаким. - Казань, 2002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и, недостаточно1. А работ, посвященных проблеме этнокультурных традиций в повседневной культуре современного города и, в частности Казани, практически нет. Между тем, данная проблема требует междисциплинарного подхода, а именно, всестороннего анализа и учета точек зрения разных дисциплин - философии и теории культуры, социологии культуры, этнологии, этнопсихологии и фольклористики, что будет иметь теоретическую, методологическую и практическ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ая ситуация заключается в том, что проявления этнокультурных традиций татар в повседневной жизни Казани должны анализироваться не только как достояние истории, но и как философско-культурологическая проблема, которая на сегодняшний день не отрефлексирована. Кроме того, анализ обрядов и праздников казанских татар как индикаторов для характеристики современных процессов культурной универсализации и самоидентификации, с выявлением в них этнического и универсального, традиционного и нововводного начал до сих пор не пров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выдвигается гипотеза о необходимости создания общенаучной теории этнокультурных традиций как индикаторов этнокультурной самоидентификации в культуре повседневности, что обусл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потребностью выйти за рамки собственно этнограф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еобходимостью экстраполировать общетеоретические положения на эмпирическую сферу для осмысления конкретных процессов и конкретных форм бытования обрядов, праздников и других традиционных форм этнической культуры в повседневной жизни. В этом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Народная культура в современных условиях / Отв. ред. Н.Г. Михайлова. — М., 2000; Мусина, Р.Н. Этносоциальное развитие и идентичность современных татар / Р.Н. Мусина // Этнография татарского народа. - Казань: Магариф, 2004; Булатова, Д.С. Процесс глобализации как многоуровневое и неоднородное образование (теоритико-методологический анализ) / Д.С. Булатова // Вестник КГУКИ. - 2005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о-культурологическая теория этнокультурных традиций в культуре повседневности послужила бы своеобразной метатеорией или промежуточным звеном между эмпирическим уровнем знания и общенаучным, тем самым, отвечая одной из важных задач современной науки - соединения научной теории с жизнен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общетеоретическая разработка этнокультурных проблем в современной культурологии отвечает специфике нашего вуза как университета культуры и искусств и позволяет творческой личности, специалистам в сфере культуры ориентироваться в современных этнокультурных процессах и по возможности диагност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темы исследования определяется и общетеоретическими задачами по сохранению этнокультурных традиций в повседневной культуре - как индикаторов этнической самоидентификации, как ценностей, способствующих консолидации диаспорально проживающих этнических групп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Проблема этнокультурных традиций в науке не нова. Однако в имеющихся на сегодняшний день материалах рассматриваются лишь отдельные ее стороны и, к тому же, аспект повседневности в них не эксплицирован. Вместе с тем, обнаруживается отсутствие исследований, рассматривающих бытование этнокультурных традиций татар в повседневной культуре как собственно философско-культурологическ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как фундаментальная категория гуманитарного знания имеет множество трактовок и определений. Для нашего исследования представляют интерес концепции культуры на стыке ценностного и деятельностного, функционального и символического подходов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теоретические проблемы традиций, в том числе вопросы соотношения традиционного и новационного, а такж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работе мы опираемся на разработки Ф.Боаса, Б. Малиновского, Э.С. Маркаряна, Т. Парсонса, Э. Тайлора, Л.Уайта и других теоре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го своеобразия этнотрадиций нашли отражение в работах как зарубежных, так и отечественных исследователей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для исследования проблемы имеют работы, в которых рассматриваются проблемы ментальности и этнокультурной идентичности, связанные с осмыслением этнонациональных явлений и процессов. Кроме того, для исследования представляют интерес концепции и теории этноса отечественных авторов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анализа и обобщения фактологического материала в диссертации послужили работы татарстанских исследователей по традиционной культуре татар, в частности — этнографические работы по изучению форм бытования семейной обрядности и народных праздников казанских татар3. В качестве историографических источников рассматриваются также работы краеведов XIX века, оставивших многочисленные зарисовки татарского быт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дневность как фундаментальная сфера социальной реальности в разные исторические периоды воспринималась и оценивалась по-разному, а ее сущностные характеристики претерпевали значительные модификации. Проблемы повседневности особое место занимают в трудах зарубе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Маркарян, Э.С. Узловые проблемы теории культурной традиции / Э.С. Маркарян // Советская этнография. - 1981 - .№2.; Сарингулян, К.С. О регулятивных аспектах культурной традиции / К.С. Сарингулян // Советская этнография. — 1981. — №2; Плахов, В.Д. Традиции и общество / В.Д. Плахов. - М., 1982; Чистов, К.В. Народные традиции и фольклор: очерки теории / К.В. Чистов. — Л.: Наука, 1986; Арутюнов, С.А. Народы и культуры: развитие и взаимодействие / С.А. Арутюнов. - М.: Наука, 1989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: Бромлей, Ю.В. Очерки теории этноса / Ю.В. Бромлей. - М., 1983; Гумелев, Л.Н. Этносфера: история людей и история природы / Л.Н. Гумилев. - М., 1993; Тишков, В.А. Этничность, национализм и государство в посткоммунистическом обществе / В.А. Тишков // Вопросы социологии. - 1993. - № 1-2; Лурье, СВ. Историческая этнология: учеб. пособие. — М.: Академический Проект: Гаудеамус, 2004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Д.К. Валеевой, Н.И. Воробьева, Д.М. Исхакова, Р.Г. Кашафутдинова, Р.Н. Мусиной, Р.К. Уразмановой, P.P. Фахрутдинова, Д.Р. Шарафутдинова и других. 4 Фукс, К. Казанские татары в статистическом и этнографическом отношениях / К. Фукс. -Казань, 1844; Пинегин, М.Н. Свадебные обычаи казанских татар / М.Н. Пинегин. — Казань, 1891; Насыри, К. Избранные произведения / К. Насыри // Сост. С.Х. Алишев, М.В. Гайнутдинов, Х.Ш. Махмутов / Пер. с татар. - Казань: Тат. кн. изд-во, 1977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в, культурологов и философов1, а в последние десятилетия и в отечественной науке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процессы бытования этнокультурных традиций в повседневной культуре казанских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ли общие и специфические особенности бытования этнокультурных традиций как индикаторов самоидентичности казанских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го исследования является определение тех особенностей традиционной обрядово-праздничной культуры в повседневной жизни города, которые способны выполнять функции индикаторов этнической самоидентификации современных татар. В соответствии с поставленной целью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ать теоретическое обоснование социокультурных оснований бытования исторических и современных этнокультурных традиций казанских тат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анализировать современные формы бытования этнокультурных традиций в повседневной культуре Каза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характеризовать процессы универсализации и этнической самоидентификации в повседневной жизни горож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основать роль этнокультурных традиций как своеобразных индикаторов этнической самоидент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«Новой исторической науке» (школа «Анналов»), в трактовке жизненного мира Э.Гуссерля, в социальной феноменологии А.Щюца, в концепции габитуса (habitus) П.Бурдье, А. Хеллер, А. Лефев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: Козлова, Н.О. Социология повседневности: переоценка ценностей / Н.О. Козлова // Общественные науки и современность. - 1992. - № 3; Худенко, А.В. Повседневность в лабиринте рациональности / А.В. Худенко // Социс. - 1993. - № 4; Шульга, Р.П. Искусство в мире обыденного сознания / Р.П. Шульга. - Киев: Наукова думка, 1993; Горелова, В.Н. Обыденное сознание как философская проблема / В.Н. Горелова. — Пермь, 1993; Ионин Л.Г. Социология культуры: путь в новое тысячелетие: учеб. пособие. - М.: Логос, 200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ить и проанализировать типологические разновидности бытования этнокультурных традиций татар с точки зрения соотношения в них универсального и специфического, нововводного и традицион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ить тенденции и перспективы развития этнокультурных традиций казанских татар в условиях глоб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сновными задачами, в диссертации решаются сопутствующие, логико-понятийные задачи, связанные с уточнением и определением значения основных терминов и содержания понятий: «этнокультурные традиции», «повседневная культура» и «этнический индик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диссертации является комплексный подход, интегрирующий исследовательский материал различных областей гуманитарного знания, что, в свою очередь, предполагает использование системно-структурного подхода, как общенаучного принципа понимания сложноорганизованных объектов исследования. При анализе типологических форм бытования обрядовой и праздничной культуры в повседневной жизни казанских татар, автор исходил из синергетического понимания, согласно которому эти формы рассматриваются как сверхсложная упорядоченность, возникающая из динамичного (детерминированного) хаоса и существующая неявно, а потенциально, проявляясь при этом в многообразии упорядоченных структур. Синергетический подход позволяет интерпретировать ценностно-смысловые обертоны обрядов и праздников, выявляя в них мерцающие соотношения универсального и этнического, традиционного и нововводного. В работе также были использованы принцип детерминизма и принцип историзма — при анализе генезиса обрядово-праздничной культуры татар, а также принцип компаративистики. Кроме того, используются методы социологической, психологической и этнографической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первые проблема этнокультурных традиций казанских татар, как индикаторов этнокультурной самоидентификации в повседневн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й Казани рассматривается на теоретико-методологическом уровне с философско-культурологических поз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этом в обиход культурологических исследований вводятся такие понятия, как «этнокультурная самоидентификация в повседневной культуре» и «этнический индикато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ается теоретический анализ исторических и социокультурных детерминант бытования этнокультурных традиций казанских татар в современной повседневной культуре Каза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яются типы бытования этнокультурных традиций на основе принципов типологизации по диалектическому соотношению в них этнического и универсального, традиционного и нововвод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ляются особенности этнокультурных традиций казанских татар в условиях мегаполиса и глобализации как индикаторов этнокультурной самоидент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ается оценка современному состоянию этнокультурных традиций в современной Казани, а также определяются тенденции и перспективы их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й анализ исторических и социокультурных оснований этнокультурных традиций, в частности семейно-бытовых и календарных обрядов и праздников казанских татар, позволяет выявить в них устоявшиеся, собственно традиционные элементы, сформировавшиеся в доиндустриальную эпоху и нововводные, связанные со становлением национальной культуры в период перехода к индустриальному типу общества. К примеру, Сабантуй, празднуемый только казанскими татарами, первоначально имел несколько локальных вариантов, но в результате миграций и образования смешанных этнокультурных зон, приобретает унифицированный характер, кроме того, сливается с другим народным праздником — Джи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беж XX - XXI вв. характеризуется диалектическим соотношением процессов универсализации и партикуляризма. Их противобо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енивается как глобальный кризис мировой истории, поскольку мощные интегративные тенденции подавляют самобытность этнической культуры народов. Отсюда, осознание возможности растворения этнической специфики в транснациональной культуре планетарного человечества пробуждает рефлексивные тенденции в сознании личности и общества, проявляющиеся в реализации экзистенциональной потребности — этнической идентификации, удовлетворяющей чувство «укорененности» на своем социальном и культур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презентатируя себя через противопоставление «свои» и «чужие» («мы» и «они»), человек стремится найти поддержку в этнокультурных традициях. При этом, отождествляясь с определенной культурной «наследственностью», он переживает этнокультурную самоидентификацию, где этнокультурные традиции, в частности семейно-бытовые и календарные обряды и праздники выполняют функции этнических индик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показал, что обращение к обрядово-праздничной культуре в современной повседневной жизни татар является сферой специальных интересов отдельных групп городского населения. Их приверженность к традиционным ритуалам, обрядам и обычаям, связанных с определенными обстоятельствами жизни, являются не столько нормативно-регулирующими по своим функциям, сколько декорирующими, т.е. вносящими дополнительные, украшающие быт, смысловые нюансы в общую ценностную базу современ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овременной повседневной жизни горожан традиционное присутствует фрагментарно, в виде некоего включения в довольно мозаичное культурное поле. Тогда как массовая культура стремиться проникнуть во все сферы культурного пространства и стать чем-то универсальным. При этом она перерабатывает отдельные элементы этнокультурных традиций и адаптирует их к условиям современной культуры, создавая игру с узнаваемыми образцами и стереотипами. Таковыми являются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амих себе, о народной жизни: ироничное изображение старичка в тюбетейке, говорящим на русском с татарским акцентом и пр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блема столкновения альтернативных начал — этнического и универсального, традиционного и нововводного — решается путем медиации, т.е. сочетания и синтеза, поскольку эти противоречивые явления имманентны, внутренне присущи культуре как таковой, а потому игнорирование какой-либо из них может привести к культурному кризису и регрессу. При чем соотношение противоположностей, образующих устойчивое неравновесие, могут проявляться либо как тенденция повседневной жизни, либо как соотношение традиционного и нововводного начал внутри этнокультурных традиций. В одних случаях мы говорим о хаосообразных процессах современной повседневной жизни, в других о типологических разновидностях, бытующих и привнесенных. Это зависит от конкретно-исторических условий, от меняющегося общественного сознания и социального заказа. К примеру, в свадебном обряде религиозная часть остается неизменной, тогда как регистрация, прием гостей за общим столом, одежда новобрачных и угощения носят универс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ход к постиндустриальному обществу неминуемо сопровождается процессом глобализации, который представляет собой формирование целостной системы общественной жизни, охватывающей весь мир социального организма. Несомненно, в таких условиях некоторые этнокультурные традиции утрачиваются, но ведь чем своеобразнее этнокультура, тем больший вклад она способна внести в мировую культуру, сохранив при этом свое уникальное «лицо». Развитие мировой культуры во многом определяется тем, как будет складываться взаимодействие этих двух тенденций — универсализации и сохранения уникальности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 определяется тем, что проблема этнокультурных традиций как индикаторов этнокультурной самоидентификации в культуре повседневности ранее не рассматривалась и данное исследование может послужить основанием для дальней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ок поставленных в диссертации проблем. Материалы могут быть использованы в учебном процессе, при разработке курсов, программ и пособий по гуманитарным дисциплинам — культурологии и этнологии, социологии культуры и фольклористики, в курсах по культуре повседневности, а также в практике преподавания спецпредметов в училищах и вузах культуры и искусств. Кроме того, материалы могут представлять интерес для руководителей фольклорных коллективов и организаторов современных социокультурных мероприятий. 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выводы и положения диссертации нашла отражение в публикациях и выступлениях на межвузовских научных конференциях: «Гуманистический потенциал культуры и ее роль в модернизации российского общества» (2002 г.) и «Научно-методологические основы модернизации содержания социокультурного образования» (2004 г.); Всероссийских научно-практических конференциях: «Педагогическая подготовка студентов в системе непрерывного профессионального социокультурного образования» (2002 г.) и «Интеграционный потенциал профессиональной направленности в содержании социокультурного образования» (2003 г.); на Международном конгрессе «Восток и Запад: глобализация и культурная идентичность», посвященном 1000-летию Казани (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териалы исследования опубликованы в 6 научных статьях и тези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риалы диссертации частично были использованы в курсах лекций по фольклористике, а также на занятиях по специальности хоровое-дириж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ссертация была обсуждена и рекомендована к защите на заседании кафедры культурологии, философии и социологии Казанского государственного университета культуры и искусств 24 октября 2005 г., протокол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 состоит из введения, двух глав, каждая из которых включает по два парафафа, а также заключения и библиоф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лософско-теоретическое и социально-историческое обоснование бытования этнокультурных трад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ая культура того или иного народа (этноса) во всех своих проявлениях — народное творчество и искусство, народный быт и уклад жизни, мифология и верования, предания, целительство, а также современная массовая любительская практика - стала объектом изучения различных наук, преимущественно гуманитарного профиля. Каждая из них стремится сформировать свой предмет или круг интересов в данной области. В первой главе нашего исследования будут рассматриваться подходы разных гуманитарных дисциплин к исследованию проблем бытования этнокультурных традиций в повседневной культуре, и в том числе основные понятия, а также проблемы исторической динамики этнокультурных традиций на примере обрядовой и праздничной культуры у казанских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понятия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ой к раскрытию проблемы этнокультурных традиций в культуре повседневности является анализ содержания и структуры основных, базовых понятий — таких, как «культура», «традиции», «этнокультура» и «повседневность». Отметим, что данные понятия не являются однозначными и для них практически не существует общезначимых определений. Поэтому в нашем исследовании они будут рассматриваться как сопутствующие для выведения операциональных (рабочих) определений таких понятий, как «этнокультурные традиции», «повседневная культура» и «этнический индик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нет другого такого явления, которое так часто обсуждается учеными и философами, как культура. В научной литературе существует несколько сот различных определений того, что можно назвать культурой, десятки подходов к ее изучению, теоретических концепций,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. Так, например, согласно Р. Нугманову, на сегодня насчитывается более 130 вариантов дефиниций этой категории1. А.Кребер и К.Клакхон насчитывают около 300 дефиниций культуры2. Такое многообразие трактовок можно объяснить тем, что культура выражает глубину и неизмеримость человеческого бытия. В той мере, в какой неисчерпаем и разнолик человек, многогранна и культура. Поэтому в аспекте наших проблем понятие «культура» будет рассматриваться комплексно, с междисциплинарных позиций — философского, антропологического и социологи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философский подход обладает наиболее широкой панорамой видения культуры и ориентирован на целостное понимание культуры, раскрывающий ее сущность с точки зрения всеобщих связей и закономерностей. В рамках философского подхода сегодня выделяются несколько позиций, которые выражают различные оттенки и смысловые значения понятия "культура", в частности в отечественной теории культуры сложились два направления — аксиологический и деятельно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иологический (ценностный) подход заключается в выделении той сферы бытия человека, которую можно назвать миром воплощенных ценностей. Именно к этому миру, с точки зрения сторонников данной концепции, и применимо понятие культуры. Согласно определению Н.З. Чавчавадзе: «Культура есть не что иное, как реализация идеально-ценностных целей, как «переселение» ценностей из мира должного в мир сущий, не что иное, как осуществление идеала»3. Другими словами, человек в своей культурной деятельности создает тот предметный мир (материальный, духовный, художественный), через который он реализует свою особую сущность. А сама культура возникает в стремлении человека утверж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угманов, Р.Г. Селективный анализ понятий культуры и вьфаботка экзистенциональной концепции культурологии: Дис.док. культуролог, наук. - Казань, 1999. - С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: Степин, B.C. Культура // Вопросы философии. - 1999. - №8. - С.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вчавадзе, Н.З. Внешние и внутренние факторы развития культуры / Н.З. Чавчавадзе // Культура и общественное развитие. - Тбилиси, 1979. -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и, воплощая их все более полно, совершенно и значимо. В этом случае, культура является своего рода итогом всего многообразия предшествующей деятельности человека, и определяется как совокупность материальных и духовных ценностей, как сложная иерархия идеалов и смыслов, значимых для конкретного общественного организма. Данный подход, безусловно, вписывается в контекст нашего исследования, поскольку ценности составляют ядро любой культуры, являясь регулятором человеческого поведения и высшей целью его деятельности. Теряя опору в сложном современном мире, человек обращается именно к той системе ценностей, которая присуща его народу, тем самым, идентифицируя себя как члена определенной этнической общности. Вместе с тем, сведение культуры к совокупности духовных и материальных ценностей представляется явно одном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еятельностному подходу, культура выступает специфическим способом человеческой жизнедеятельности и рассматривается как диалектически реализующийся процесс в единстве его объективных и субъективных моментов, а также предпосылок и результатов. В этом случае, поиски содержательного определения культуры приводят к пониманию родового способа бытия человека в мире, а именно -человеческой деятельности как подлинной субстанции человеческой природы. Для нашего исследования это является важным, а также и то, что реализующееся в деятельности единство субъективного и объективного позволяет понять культуру как «систему внебиологически выработанных механизмов, благодаря которым стимулируется, программируется и реализуется активность людей в обществе» (Э.Маркарян). Другими словами культура есть «способ деятельности» (В.Давидович, Ю.Жданов), «процесс и результат» внеприродного бытия человека (А. Марков). Тем самым культура является способом регуляции, сохранения, воспроизведения и развития общества. В таком качестве культура предстает как «своеобразная иммунная матрица, содержащая генную информацию, которая обеспеч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7:00Z</dcterms:created>
  <dc:creator>Admin</dc:creator>
  <dc:description/>
  <cp:keywords/>
  <dc:language>en-US</dc:language>
  <cp:lastModifiedBy>Rezanko</cp:lastModifiedBy>
  <dcterms:modified xsi:type="dcterms:W3CDTF">2010-02-27T11:07:00Z</dcterms:modified>
  <cp:revision>2</cp:revision>
  <dc:subject/>
  <dc:title>Введение </dc:title>
</cp:coreProperties>
</file>