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ьи Твин. Колебания авиационных конструкций с отсеками, частично заполненными жидкостью : диссертация ... кандидата технических наук : 01.02.06.- Москва, 2005.- 124 с.: ил. РГБ ОД, 61 05-5/282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51:00Z</dcterms:modified>
  <cp:revision>1171</cp:revision>
  <dc:subject/>
  <dc:title>Баллад Евгений Маркович</dc:title>
</cp:coreProperties>
</file>