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ru-RU"/>
        </w:rPr>
      </w:pPr>
      <w:r>
        <w:rPr>
          <w:lang w:val="ru-RU" w:eastAsia="ru-RU"/>
        </w:rPr>
        <w:t>ПЛАН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Введение                                                                                                                   3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ind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здел 1. Толкование закона как необходимое условие его реализации. </w:t>
      </w:r>
      <w:r>
        <w:rPr>
          <w:lang w:val="ru-RU" w:eastAsia="ru-RU"/>
        </w:rPr>
        <w:t>12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1.1. Необходимость толкования закона.                                                              12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1.2. Цель толкования закона. Дух и буква закона.                                             51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1.3. Логический процесс достижения цели толкования.                                   69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ind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здел 2. Особенности официального толкования закона в Украине.   </w:t>
      </w:r>
      <w:r>
        <w:rPr>
          <w:lang w:val="ru-RU" w:eastAsia="ru-RU"/>
        </w:rPr>
        <w:t>103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2.1. Понятие, признаки и виды официального толкования закона.                103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2.2. Соотношение официального и доктринального толкования.                  140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2.3. Акты официального толкования: понятие, формы и классификация.    154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  <w:t>Выводы.                                                                                                                182</w:t>
      </w:r>
    </w:p>
    <w:p>
      <w:pPr>
        <w:pStyle w:val="777"/>
        <w:ind w:hanging="0"/>
        <w:rPr/>
      </w:pPr>
      <w:r>
        <w:rPr>
          <w:lang w:val="ru-RU" w:eastAsia="ru-RU"/>
        </w:rPr>
        <w:t>Список литературы                                                                                              186</w:t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Cs w:val="32"/>
          <w:lang w:val="ru-RU" w:eastAsia="en-US"/>
        </w:rPr>
      </w:pPr>
      <w:r>
        <w:rPr>
          <w:color w:val="FF0000"/>
          <w:sz w:val="32"/>
          <w:szCs w:val="32"/>
          <w:lang w:val="ru-RU" w:eastAsia="en-US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 w:eastAsia="en-US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 w:eastAsia="en-US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777"/>
        <w:ind w:hanging="0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  <w:t>ВВЕДЕНИЕ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Актуальность темы исследования</w:t>
      </w:r>
      <w:r>
        <w:rPr>
          <w:lang w:val="ru-RU" w:eastAsia="ru-RU"/>
        </w:rPr>
        <w:t xml:space="preserve"> определяется значением происходящих в Украине демократических преобразований, направленных на формирование гражданского общества и правового государства, которые предъявляют новые требования к функционированию национальной правовой системы, процессу реализация права, неразрывно связанного с таким видом интеллектуальной деятельности как толкование нормативно-правовых предписаний. Реальное воплощение конституционно закрепленного принципа верховенства права напрямую зависит не только от того, насколько точно правотворческие органы сумеют отразить в своих нормативно-правовых актах специфику становления украинского общества, особенности его культуры, менталитета, соединив их с общими закономерностями развития права, но и с тем насколько затем адекватно нормативные предписания будут отражены в сознании субъектов права. Нормы права могут быть эффективным регулятором общественных отношений только при условии, что они, будучи отраженными в индивидуальном, групповом и общественном сознании, единообразно и правильно восприняты и поняты людьми, что всегда является результатом установления их содержания, как следствия соответствующей интерпретационной деятельности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рактика правореализации показывает, что достаточно распространенными являются факты неоднозначной, противоречивой, ошибочной интерпретации актов законодательства. В одних случаях это результат “добросовестного заблуждения”, причиной которого является неясность, недостаточная четкость формулировок юридических норм или же низкий уровень правовой культуры лиц, являющихся субъектами реализации. В других случаях наблюдается умышленное искажение смысла законодательных положений в угоду личным или ведомственным интересам правоприменителя. Все это, безусловно, ведет к снижению эффективности правового регулирования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ажным средством обеспечения адекватного понимания и применения законодательных актов является официальное толкование закона. Устанавливая действительный смысл нормативного предписания, субъект официального толкования устраняет перекосы юридической практики, обеспечивает стабильность урегулированных правом общественных отношений, единство законности и правопорядка.</w:t>
      </w:r>
    </w:p>
    <w:p>
      <w:pPr>
        <w:pStyle w:val="777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>В годы т.н. советского периода развития юриспруденции данная тема не оставалась без внимания юристов-ученых. Так, благодаря усилиям Н.Н. Вопленко, П.Е. Недбайло, А.Ф. Черданцева, В.В. Лазарева и многих других вопросы официального толкования были исследованы достаточно глубоко и всесторонне. Однако происшедшие в нашем обществе изменения однозначно требуют переосмысления, переоценки многих положений теории толкования, разработанной в СССР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Необходимо в известной мере учесть в этом плане также опыт, который накоплен и вне постсоветских республик, прежде всего, опыт современных западноевропейских демократических государств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роблематика толкования в современных условиях актуализирована во многом и появлением в механизме государства новых органов, которые могут быть субъектами того или иного вида официального толкования (например, Президент Украины, Конституционный Суд Украины). В работах советских и дореволюционных ученых в силу объективных причин отсутствуют положения о подобных органах, между тем многие вопросы, связанные с определением их места в государственном аппарате, структурированном, прежде всего, с учетом принципа разделения ветвей власти, с юридической силой даваемого ими толкования, нуждаются в научном исследовании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Динамизм общественных отношений в современный переходный период развития государства и общества приводит к тому, что качественные показатели законодательства не соответствуют количественным, оно нередко отстает от потребностей юридической практики, изобилует пробелами, коллизиями, поэтому разобраться в нем без официального толкования часто довольно затруднительно. В связи с этим актуальным является вопрос о том, в каких пределах допустима адаптация законодательства к изменяющимся условиям общественной жизни путем его официального толкования. Достаточно актуальным является также вопрос о юридической природе актов официального толкования в связи с современными представлениями об источниках (формах права)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Существует не мало и иных вопросов, анализ проблематики которых, в связи с их актуальностью, имеет место в содержании данного диссертационного исследования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 xml:space="preserve">Связь работы с научными программами, планами, темами. 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Тема диссертационного исследования соответствует государственным планам и программам Верховной Рады Украины (Государственно-правовая реформа в Украине), “Основным направлениям научных исследований в сфере государства и права на 1998-2000 годы”, утвержденным общим собранием Академии правовых наук Украины 19 марта 1998 г., “Тематике приоритетных направлений фундаментальных и прикладных исследований высших учебных заведений и научно-исследовательских учреждений МВД Украины на период 2002-2005 гг.”, утвержденной приказом МВД Украины от 30 июня 2002 г. №635, и Главным направлениям научных исследований Национального университета внутренних дел на 2001-2005 гг., одобренным Ученым Советом Национального университета внутренних дел (г. Харьков) (Протокол №3 от 23 марта 2001 г.)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Цель и задачи исследования.</w:t>
      </w:r>
      <w:r>
        <w:rPr>
          <w:lang w:val="ru-RU" w:eastAsia="ru-RU"/>
        </w:rPr>
        <w:t xml:space="preserve"> Цель данной работы заключается в том, чтобы на основе изучения научно-юридической литературы, обобщения нормативно-правового материала, практики его применения осуществить комплексный анализ официального толкования закона как специфической формы деятельности уполномоченных на то субъектов, разработать научно-обоснованные рекомендации по его усовершенствованию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ышеуказанная цель обусловила постановку следующих задач: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босновать необходимость толкования нормативно-правовых предписаний на основе анализа существующих точек зрения на этот счет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работать классификацию причин (оснований) юридического толкования, с учетом соответствующих объективных и субъективных, позитивных и негативных факторов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пределить, что именно подлежит установлению в процессе толкования (цели толкования)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исследовать проблему соотношения “духа” и “буквы” закона в процессе его толкования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существить анализ имеющихся в юридической науке способов толкования и разработать на их основе “юридический алгоритм толкования”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работать и сформулировать дефиницию официального толкования закона, а также акта официального толкования закон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исследовать юридическую природу актов официального юридического толкования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работать соответствующую классификацию видов официального юридического толкования, актов официального юридического толкования, с учетом видов и актов толкования закона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Объект и предмет исследования.</w:t>
      </w:r>
      <w:r>
        <w:rPr>
          <w:lang w:val="ru-RU" w:eastAsia="ru-RU"/>
        </w:rPr>
        <w:t xml:space="preserve"> Объектом данного исследования является официальное толкование закона. Закон понимается здесь в широком смысле как акт законодательства, к которому, в соответствии с Решением Конституционного Суда Украины от 09.07.98 г., относятся не только собственно законы, но и иные акты высших государственных органов, а также международные договоры, ратифицированные Верховной Радой Украины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редметом исследования являются закономерности развития и функционирования общества, права и мышления, которые обуславливают необходимость официального толкования закона, определяют его цель и способы ее достижения, а также факторы, влияющие на содержание и форму закрепления результата официального толкования.</w:t>
      </w:r>
    </w:p>
    <w:p>
      <w:pPr>
        <w:pStyle w:val="777"/>
        <w:spacing w:lineRule="auto" w:line="384"/>
        <w:ind w:firstLine="709"/>
        <w:rPr/>
      </w:pPr>
      <w:r>
        <w:rPr>
          <w:b/>
          <w:bCs/>
          <w:spacing w:val="4"/>
          <w:u w:val="single"/>
          <w:lang w:val="ru-RU" w:eastAsia="ru-RU"/>
        </w:rPr>
        <w:t>Методологическая основа исследования.</w:t>
      </w:r>
      <w:r>
        <w:rPr>
          <w:spacing w:val="4"/>
          <w:lang w:val="ru-RU" w:eastAsia="ru-RU"/>
        </w:rPr>
        <w:t xml:space="preserve"> В процессе исследования диссертант опирается как на герменевтическую философию, так и на такие категории диалектики, как сущность и явление, форма и содержание, целое и часть, возможность и действительность, пространство и время, а также законы диалектики: единства и борьбы противоположностей, перехода количественных изменений в качественные, отрицания отрицания.</w:t>
      </w:r>
    </w:p>
    <w:p>
      <w:pPr>
        <w:pStyle w:val="777"/>
        <w:spacing w:lineRule="auto" w:line="384"/>
        <w:ind w:firstLine="397"/>
        <w:rPr>
          <w:spacing w:val="4"/>
          <w:lang w:val="ru-RU" w:eastAsia="ru-RU"/>
        </w:rPr>
      </w:pPr>
      <w:r>
        <w:rPr>
          <w:spacing w:val="4"/>
          <w:lang w:val="ru-RU" w:eastAsia="ru-RU"/>
        </w:rPr>
        <w:t>Для получения полных и истинных результатов исследования диссертантом комплексно использовались, кроме философских, также общенаучные и специальные методы. Из общенаучных методов применялись формально-логический (в частности, такие приемы формальной логики, как анализ, синтез, индукция, дедукция, аналогия), системный, структурно-функциональный; из специальных - сравнительно-правовой, формально-догматический, аксиологический.</w:t>
      </w:r>
    </w:p>
    <w:p>
      <w:pPr>
        <w:pStyle w:val="777"/>
        <w:spacing w:lineRule="auto" w:line="384"/>
        <w:rPr/>
      </w:pPr>
      <w:r>
        <w:rPr>
          <w:spacing w:val="4"/>
          <w:lang w:val="ru-RU" w:eastAsia="ru-RU"/>
        </w:rPr>
        <w:t>Системный метод, в частности, использовался при разработке классификации причин (оснований) толковани</w:t>
      </w:r>
      <w:r>
        <w:rPr>
          <w:spacing w:val="4"/>
          <w:lang w:val="uk-UA" w:eastAsia="ru-RU"/>
        </w:rPr>
        <w:t>я</w:t>
      </w:r>
      <w:r>
        <w:rPr>
          <w:spacing w:val="4"/>
          <w:lang w:val="ru-RU" w:eastAsia="ru-RU"/>
        </w:rPr>
        <w:t xml:space="preserve"> закона. Структурно-функциональный - при исследовании стадий официального толкования и функций интерпретационных актов. Формально-догматический метод - при формулировании дефиниций “официальное толкование закона”, “акт официального толкования закона”, аксиологический - при анализе категории «дух закона».</w:t>
      </w:r>
    </w:p>
    <w:p>
      <w:pPr>
        <w:pStyle w:val="777"/>
        <w:spacing w:lineRule="auto" w:line="384"/>
        <w:rPr>
          <w:spacing w:val="4"/>
          <w:lang w:val="ru-RU" w:eastAsia="ru-RU"/>
        </w:rPr>
      </w:pPr>
      <w:r>
        <w:rPr>
          <w:spacing w:val="4"/>
          <w:lang w:val="ru-RU" w:eastAsia="ru-RU"/>
        </w:rPr>
        <w:t>Исследование базируется на принципах объективности, конкретности, историзма, оно сориентировано на общечеловеческие ценности, такие как социальная справедливость, демократия, приоритет прав и свобод человека.</w:t>
      </w:r>
    </w:p>
    <w:p>
      <w:pPr>
        <w:pStyle w:val="777"/>
        <w:spacing w:lineRule="auto" w:line="384"/>
        <w:rPr/>
      </w:pPr>
      <w:r>
        <w:rPr>
          <w:spacing w:val="4"/>
          <w:lang w:val="ru-RU" w:eastAsia="ru-RU"/>
        </w:rPr>
        <w:t xml:space="preserve">Нормативную базу диссертации составляют Конституция Украины, законы, подзаконные нормативно-правовые акты, решения </w:t>
      </w:r>
      <w:r>
        <w:rPr>
          <w:lang w:val="ru-RU" w:eastAsia="ru-RU"/>
        </w:rPr>
        <w:t>Конституционного Суда Украины, международные документы – в пределах исследуемых вопросов.</w:t>
      </w:r>
    </w:p>
    <w:p>
      <w:pPr>
        <w:pStyle w:val="777"/>
        <w:rPr/>
      </w:pPr>
      <w:r>
        <w:rPr>
          <w:b/>
          <w:bCs/>
          <w:spacing w:val="-6"/>
          <w:u w:val="single"/>
          <w:lang w:val="ru-RU" w:eastAsia="ru-RU"/>
        </w:rPr>
        <w:t>Теоретической основой исследования</w:t>
      </w:r>
      <w:r>
        <w:rPr>
          <w:spacing w:val="-6"/>
          <w:lang w:val="ru-RU" w:eastAsia="ru-RU"/>
        </w:rPr>
        <w:t xml:space="preserve"> стали работы классиков отечественной и зарубежной юриспруденции, а также известных современных ученых: С.С. Алексеева, Ж.-Л Бержеля, Р.Ф. Васильева, Е.В. Васьковского, Н.Н.Вопленко, Н.А. Гредескула, П.Б. Евграфова, А.М. Колодия, Н.М. Коркунова, В.В. Лазарева, Р.З. Лившица, М.Н. Марченко, И.В. Михайловского, Т.Я.Насыровой, П.Е. Недбайло, В.С. Нерсесянца, А.С. Пиголкина,                   П.М. Рабиновича, П. Рикера, О.Ф. Скакун, Б. Спасова, С.В. Тарановского, Ю.А.Тихомирова, Ю.Н. Тодыки, Т.Я. Хабриевой, М.В. Цвика, А.Ф. Черданцева, В.М. Шаповала, Г.Ф. Шершеневича, А.С. Шляпочникова, А.М. Шульги, Б.С.Эбзеева, П.С. Элькинд и др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Научная новизна</w:t>
      </w:r>
      <w:r>
        <w:rPr>
          <w:lang w:val="ru-RU" w:eastAsia="ru-RU"/>
        </w:rPr>
        <w:t xml:space="preserve"> диссертационного исследования заключается в комплексном осмыслении проблемы официального толкования закона с учетом особенностей трансформационных процессов, происходящих в украинском обществе и затрагивающих все сферы его государственно-правовой жизни. Акцентирование внимания на факторах, вызывающих необходимость толкования нормативных предписаний, позволило диссертанту подчеркнуть объемный, многоуровневый характер исследуемой проблемы и очертить круг вопросов, которые не только задают тон данной научной работе, но и определяют направления дальнейших исследований теории и практики толкования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результате исследования получены новые положения, среди которых к основным относятся следующие: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установлено, что среди причин, которые вызывают необходимость толкования закона следует различать причины общесоциальные и специально-юридические;</w:t>
      </w:r>
    </w:p>
    <w:p>
      <w:pPr>
        <w:pStyle w:val="777"/>
        <w:rPr/>
      </w:pPr>
      <w:r>
        <w:rPr>
          <w:lang w:val="ru-RU" w:eastAsia="ru-RU"/>
        </w:rPr>
        <w:t xml:space="preserve">сформулирован перечень основных общесоциальных причин, который включает в себя причины: политико-правовую, коммуникативно-информационную, просветительско-дидактическую, </w:t>
      </w:r>
      <w:r>
        <w:rPr>
          <w:lang w:val="uk-UA" w:eastAsia="ru-RU"/>
        </w:rPr>
        <w:t>научно-историческу</w:t>
      </w:r>
      <w:r>
        <w:rPr>
          <w:lang w:val="ru-RU" w:eastAsia="ru-RU"/>
        </w:rPr>
        <w:t>ю, национально-языковую, ассимиляционно-языковую, к числу основных специально-юридических причин относятся: личностно-правовые, вытекающие из правовых форм деятельности государства, собственно лингвистические, технико-юридические, темпоральные, вызванные несовершенством законодательств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боснован вывод, что целью юридического толкования является установление не “воли законодателя” и не “воли закона”, а установление истинного, действительного смысла закон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дчеркнуто, что различение “буквы” и “духа” закона при его толковании в условиях провозглашенного Конституцией Украины принципа верховенства права предполагает ориентирование субъекта толкования на принципы права как выражение “духа законов”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уточнено, что важнейшим фактором построения иерархии принципов права является категория справедливости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боснован вывод, что процесс достижения цели толкования представляет собой юридический алгоритм, развивающийся по схеме “грамматическое толкование – логическое толкование – системное толкование – телеологическое толкование – историческое толкование”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работана интерпретация юридического толкования как исключительно уяснения смысла нормативного предписания, в связи с чем, соответственно, официальное толкование закона - это осуществляемое компетентным субъектом уяснение истинного смысла нормативных предписаний, результаты которого закрепляются в официальном письменном документе с целью их доведения до сведения всех адресатов интерпретируемых норм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работана классификация видов официального толкования закон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уточнено, что официальное и доктринальное толкование следует признать самостоятельными, но вместе с тем взаимосвязанными разновидностями толкования, которые довольно часто взаимопроникают и обуславливают друг друг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боснован вывод, что под актом официального толкования закона следует понимать правовой акт вспомогательного характера, направленный на раскрытие истинного смысла и порядка применения содержащихся в действующем законодательстве нормативных предписаний с целью обеспечения их единообразного понимания и применения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установлено, что акт официального толкования закона выполняет следующие функции: конкретизации, обеспечения единства законности, исключения произвольного применения нормативных предписаний, обеспечения непрерывности правового регулирования, сигнализирования об имеющихся недостатках в нормативно-правовых актах, повышения уровня правовой культуры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боснован вывод, что акт официального толкования закона не является источником (формой права), поскольку не содержит в себе всех признаков нормативности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Теоретическое значение полученных результатов</w:t>
      </w:r>
      <w:r>
        <w:rPr>
          <w:lang w:val="ru-RU" w:eastAsia="ru-RU"/>
        </w:rPr>
        <w:t xml:space="preserve"> состоит в том, что сформулированные автором положения и выводы являются теоретико-методологическим основанием научного разрешения проблем официального толкования закона, которые возникают на современном этапе совершенствования правовой системы Украины, адаптации ее законодательства к международно-признанным нормам и стандартам верховенства права и прав человека. Научный анализ имеющихся по исследуемому вопросу источников позволил во многом пересмотреть, углубить и расширить представления о природе и характерных чертах толкования нормативных предписаний в общем и официального толкования закона как его неотъемлемой части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Практическое значение исследования</w:t>
      </w:r>
      <w:r>
        <w:rPr>
          <w:lang w:val="ru-RU" w:eastAsia="ru-RU"/>
        </w:rPr>
        <w:t xml:space="preserve"> заключается в том, что его результаты могут быть использованы: а) в сфере научно-исследовательской работы – материалы диссертации представляют интерес для дальнейшего освоения общих и специальных вопросов официального толкования; б) в правотворчестве – содержащиеся в диссертации выводы и предложения могут быть учтены при дальнейшем совершенствовании законодательства, регламентирующего интерпретационную деятельность уполномоченных на то субъектов; в) в правоприменительной деятельности – обоснованные в работе рекомендации имеют своей целью обеспечение однообразного и правильного понимания законов, и на этой основе – гарантирование законности принимаемых на практике решений; г) в учебном процессе – положения и выводы диссертации могут быть внедрены в процесс преподавания курсов “теория государства и права” и “проблемы теории государства и права”, использованы при подготовке научно-методических пособий, текстов лекций, а также в научно-исследовательской работе студентов и курсантов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Апробация результатов диссертации.</w:t>
      </w:r>
      <w:r>
        <w:rPr>
          <w:lang w:val="ru-RU" w:eastAsia="ru-RU"/>
        </w:rPr>
        <w:t xml:space="preserve"> Основные положения диссертации обсуждались на заседаниях кафедры теории и истории государства и права Национального университета внутренних дел МВД Украины (г. Харьков). Отдельные положения исследования обнародовались путем опубликования тезисов и участия в работе научно-практических конференций. Такие положения диссертации, как необходимость толкования закона, классификация актов официального толкования закона использовались преподавателями кафедры теории и истории государства и права в процессе проведения учебных занятий по курсу “теория государства и права” в Национальном университете внутренних дел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>Публикации.</w:t>
      </w:r>
      <w:r>
        <w:rPr>
          <w:lang w:val="ru-RU" w:eastAsia="ru-RU"/>
        </w:rPr>
        <w:t xml:space="preserve"> Основные положения диссертации нашли отображение в 4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научных статьях, опубликованных в специализированных изданиях, перечень которых утвержден ВАКом.</w:t>
      </w:r>
    </w:p>
    <w:p>
      <w:pPr>
        <w:pStyle w:val="777"/>
        <w:rPr/>
      </w:pPr>
      <w:r>
        <w:rPr>
          <w:b/>
          <w:bCs/>
          <w:u w:val="single"/>
          <w:lang w:val="ru-RU" w:eastAsia="ru-RU"/>
        </w:rPr>
        <w:t xml:space="preserve">Структура и объем диссертации. </w:t>
      </w:r>
      <w:r>
        <w:rPr>
          <w:lang w:val="ru-RU" w:eastAsia="ru-RU"/>
        </w:rPr>
        <w:t>В соответствии с целью, задачами и логикой исследования диссертация состоит из введения, двух разделов, включающих шесть подразделов, заключения и списка использованных источников (225 наименований). Общий объем диссертации составляет 185 страниц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szCs w:val="32"/>
          <w:lang w:val="ru-RU" w:eastAsia="en-US"/>
        </w:rPr>
      </w:pPr>
      <w:r>
        <w:rPr>
          <w:color w:val="FF0000"/>
          <w:sz w:val="32"/>
          <w:szCs w:val="32"/>
          <w:lang w:val="ru-RU" w:eastAsia="en-US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 w:eastAsia="en-US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 w:eastAsia="en-US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  <w:t>ВЫВОДЫ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Среди тех выводов, которые сделаны в диссертации, наиболее общими и важными, по мнению автора, являются следующие: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Несмотря на то, что историография государства и права в той или иной стране может указывать на факты официальным толкованием закона злоупотребления, которое свидетельствует о возможности его использования в политических, узкогрупповых, в том числе, классовых или ведомственных интересах, тем не менее официальное толкование закона имеет собственную самодостаточную ценность в правовой системе общества, оно остается одним из важнейших условий его эффективности, правильной реализации.</w:t>
      </w:r>
    </w:p>
    <w:p>
      <w:pPr>
        <w:pStyle w:val="777"/>
        <w:rPr/>
      </w:pPr>
      <w:r>
        <w:rPr>
          <w:lang w:val="ru-RU" w:eastAsia="ru-RU"/>
        </w:rPr>
        <w:t xml:space="preserve">Необходимость толкования объясняется комплексом общесоциальных причин (политико-правовая, коммуникативно-информационная, просветительско-дидактическая, </w:t>
      </w:r>
      <w:r>
        <w:rPr>
          <w:lang w:val="uk-UA" w:eastAsia="ru-RU"/>
        </w:rPr>
        <w:t>научно-историческ</w:t>
      </w:r>
      <w:r>
        <w:rPr>
          <w:lang w:val="ru-RU" w:eastAsia="ru-RU"/>
        </w:rPr>
        <w:t>ая, национально-языковая, ассимиляционно-правовая) и специально-юридических причин (личностно-правовые, причины, вытекающие из правовых форм деятельности государства, собственно лингвистические, технико-юридические, темпоральные, причины, вызванные несовершенством законодательства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Целью юридического толкования является установление не “воли законодателя” (поскольку законодатель не является творцом права, все значение его воли исчерпывается тем, что благодаря этой воле закон получает юридическую жизнь) и не “воли закона” (закон, как форма внешнего выражения права, не имеет воли в собственном смысле этого слова), а установление истинного, действительного смысла содержащихся в законе нормативных предписаний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Различие “буквы” и “духа” закона при его толковании в условиях провозглашенного Конституцией Украины принципа верховенства права предполагает ориентирование субъекта толкования на принципы права как выражение “духа законов”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ажнейшим фактором построения иерархии принципов права является категория справедливости, которая в развитии общества играет такую же роль, как истина – в развитии познания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роцесс достижения цели толкования представляет собой логический алгоритм, в рамках которого последовательность смены одних мыслительных операций другими отражает схема “грамматическое толкование – логическое толкование – системное толкование – телеологическое толкование – историческое толкование”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фициальное толкование нормативно-правовых предписаний повышает эффективность функционирования правовой системы, придает определенную стабильность общественным отношениям. Оно позволяет добиться единообразного понимания и применения законодательства, устранить в правосознании человека и гражданина чувство неуверенности в обоснованности своих правовых притязаний, способствует формированию чувства уважения к закону. Сложность общественных отношений, их многоуровневый характер, разнообразие стоящих перед правом задач требуют создания единого, согласованного комплекса сил и средств по обеспечению официального толкования законодательства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Есть основания, формулируя дефиницию официального толкования закона, понимать его как осуществляемое компетентным субъектом уяснение истинного смысла нормативных предписаний, результаты которого закрепляются в официальном письменном документе с целью их доведения до сведения всех адресатов интерпретируемых норм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сновные виды официального толкования: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субъекта толкования - аутентическое и делегирован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степени воздействия на общественные отношения - нормативное и казуаль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юридическому механизму вступления в силу - нуждающееся в утверждении и не нуждающееся в утверждении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юридической силе - окончательное и не окончатель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временных рамок полномочий по официальному толкованию – постоянное и времен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субъектному составу - индивидуальное, коллегиальное и совмест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того, по чьей инициативе осуществляется официальное толкование – осуществляемое по собственной инициативе и внешне инициирован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функциональному признаку – имеющее самостоятельное значение и выполняющее служебную функцию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того, насколько явно проявляется толкование - открытое и скрытое (латентное)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форме внешнего выражения - письменное и уст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отношению к интерпретируемому нормативно-правовому акту - внутреннее и внешне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того, осуществляется оно до или после вступления в силу интерпретируемого акта - предварительное и последующе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по содержанию, или по характеру подлежащих выяснению вопросов - материальное и процессуально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результата - разъясняющее, подтверждающее, исправляющее и отменяющее;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в зависимости от количества толкуемых норм - толкование отдельной нормы и комплексное толкование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Официальное и доктринальное толкование следует признать самостоятельными, но вместе с тем взаимосвязанными разновидностями толкования, которые могут взаимопроникать и взаимобуславливать друг друга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Акт официального толкования закона - это правовой акт вспомогательного характера, направленный на раскрытие истинного смысла и порядка применения содержащихся в действующем законодательстве нормативных предписаний с целью обеспечения их единообразного понимания и применения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Акт официального толкования закона выполняет следующие основные функции: конкретизации, обеспечения единства законности, исключения произвольного применения нормативных предписаний, обеспечения непрерывности правового регулирования, сигнализирования об имеющихся недостатках в нормативно-правовых актах, повышения уровня правовой культуры.</w:t>
      </w:r>
    </w:p>
    <w:p>
      <w:pPr>
        <w:pStyle w:val="777"/>
        <w:rPr>
          <w:lang w:val="ru-RU" w:eastAsia="ru-RU"/>
        </w:rPr>
      </w:pPr>
      <w:r>
        <w:rPr>
          <w:lang w:val="ru-RU" w:eastAsia="ru-RU"/>
        </w:rPr>
        <w:t>Акт официального толкования закона не является источником (формой права), поскольку не содержит в себе всех признаков нормативности.</w:t>
      </w:r>
    </w:p>
    <w:p>
      <w:pPr>
        <w:pStyle w:val="Normal"/>
        <w:rPr>
          <w:color w:val="FF0000"/>
          <w:sz w:val="32"/>
          <w:szCs w:val="32"/>
          <w:lang w:val="ru-RU" w:eastAsia="en-US"/>
        </w:rPr>
      </w:pPr>
      <w:r>
        <w:rPr>
          <w:lang w:val="ru-RU" w:eastAsia="ru-RU"/>
        </w:rPr>
        <w:t>Необходимо законодательно урегулировать вопрос формы интерпретационных актов, издаваемых конкретными субъектами официального толкования закона.</w:t>
      </w:r>
      <w:r>
        <w:rPr>
          <w:color w:val="FF0000"/>
          <w:sz w:val="32"/>
          <w:szCs w:val="32"/>
          <w:lang w:val="ru-RU" w:eastAsia="en-US"/>
        </w:rPr>
        <w:t xml:space="preserve"> </w:t>
      </w:r>
    </w:p>
    <w:p>
      <w:pPr>
        <w:pStyle w:val="Normal"/>
        <w:rPr>
          <w:szCs w:val="32"/>
          <w:lang w:val="ru-RU" w:eastAsia="en-US"/>
        </w:rPr>
      </w:pPr>
      <w:r>
        <w:rPr>
          <w:color w:val="FF0000"/>
          <w:sz w:val="32"/>
          <w:szCs w:val="32"/>
          <w:lang w:val="ru-RU" w:eastAsia="en-US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 w:eastAsia="en-US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 w:eastAsia="en-US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777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  <w:r>
        <w:br w:type="page"/>
      </w:r>
    </w:p>
    <w:p>
      <w:pPr>
        <w:pStyle w:val="777"/>
        <w:ind w:left="720" w:hanging="720"/>
        <w:jc w:val="center"/>
        <w:rPr>
          <w:lang w:val="ru-RU" w:eastAsia="ru-RU"/>
        </w:rPr>
      </w:pPr>
      <w:r>
        <w:rPr>
          <w:lang w:val="ru-RU" w:eastAsia="ru-RU"/>
        </w:rPr>
        <w:t>СПИСОК ЛИТЕРАТУРЫ</w:t>
      </w:r>
    </w:p>
    <w:p>
      <w:pPr>
        <w:pStyle w:val="777"/>
        <w:ind w:left="720" w:hanging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de-DE" w:eastAsia="ru-RU"/>
        </w:rPr>
        <w:t>Ihering, R. Der Zweck im Recht B.I. 4-e Auflage, - Druck und Verl von Breitkopf und Härtel. -  Leipzig, - 1904. – 445 s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Алексеев С.С. Общая теория права.: курс в 2-х  т. - Т.2 - М.</w:t>
      </w:r>
      <w:r>
        <w:rPr>
          <w:lang w:val="uk-UA" w:eastAsia="ru-RU"/>
        </w:rPr>
        <w:t xml:space="preserve">.: </w:t>
      </w:r>
      <w:r>
        <w:rPr>
          <w:lang w:val="ru-RU" w:eastAsia="ru-RU"/>
        </w:rPr>
        <w:t>Юрид. лит., 1982. – 36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00" w:hanging="720"/>
        <w:rPr>
          <w:lang w:val="ru-RU" w:eastAsia="ru-RU"/>
        </w:rPr>
      </w:pPr>
      <w:r>
        <w:rPr>
          <w:lang w:val="ru-RU" w:eastAsia="ru-RU"/>
        </w:rPr>
        <w:t>Алексеев С.С. Общая теория социалистического права: Курс лекций - Свердловск, 1965. – 26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Алексеев С.С. Общая теория социалистического права: Курс лекций. Вып. 3.-Свердловск, 1966. – 21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Алексеев С.С. Общая теория социалистического права: Курс лекций Вып. 4. Свердловск, 1966. – 20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Алексеев С.С. Теория права. - М.: Изд-во БЕК, 1994.- 22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Алексеев С.С. Теория права.: [Для научных работников, преподавателей, аспирантов и студентов юридических вузов] - М.: Изд-во БЕК, 1995.- 311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Баглай М.В., Габричидзе Б.Н. Конституционное право Российской Федерации: Учеб. для юрид. вузов. и фак. - М., 1996. – 50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Барабашева Н.С. Слова, слова, слова... (Лексика наших правовых актов) // Сов. государство и право.</w:t>
      </w:r>
      <w:r>
        <w:rPr>
          <w:lang w:val="uk-UA" w:eastAsia="ru-RU"/>
        </w:rPr>
        <w:t xml:space="preserve"> – 1990г. №8. С.82-9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spacing w:val="-4"/>
          <w:lang w:val="ru-RU" w:eastAsia="ru-RU"/>
        </w:rPr>
        <w:t xml:space="preserve">Белинский В.Г. Избр. соч. М., </w:t>
      </w:r>
      <w:r>
        <w:rPr>
          <w:spacing w:val="-4"/>
          <w:lang w:val="uk-UA" w:eastAsia="ru-RU"/>
        </w:rPr>
        <w:t xml:space="preserve"> </w:t>
      </w:r>
      <w:r>
        <w:rPr>
          <w:spacing w:val="-4"/>
          <w:lang w:val="ru-RU" w:eastAsia="ru-RU"/>
        </w:rPr>
        <w:t>Гос. изд. худож. лит-ры, 1948. Т.9. – 67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Бенедисюк И. Толкование норм права // Бизнес №40 (403). Бухгалтерия. - 2 октября 2000 г. - С.84-8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spacing w:val="-10"/>
          <w:lang w:val="ru-RU" w:eastAsia="ru-RU"/>
        </w:rPr>
        <w:t xml:space="preserve">Бержель Ж.-Л. Общая теория права.- М.: Изд. дом </w:t>
      </w:r>
      <w:r>
        <w:rPr>
          <w:spacing w:val="-10"/>
          <w:lang w:val="en-US" w:eastAsia="ru-RU"/>
        </w:rPr>
        <w:t>N</w:t>
      </w:r>
      <w:r>
        <w:rPr>
          <w:spacing w:val="-10"/>
          <w:lang w:val="ru-RU" w:eastAsia="ru-RU"/>
        </w:rPr>
        <w:t>ОТА ВЕ</w:t>
      </w:r>
      <w:r>
        <w:rPr>
          <w:spacing w:val="-10"/>
          <w:lang w:val="en-US" w:eastAsia="ru-RU"/>
        </w:rPr>
        <w:t>N</w:t>
      </w:r>
      <w:r>
        <w:rPr>
          <w:spacing w:val="-10"/>
          <w:lang w:val="ru-RU" w:eastAsia="ru-RU"/>
        </w:rPr>
        <w:t xml:space="preserve">Е, 2000.- 576 </w:t>
      </w:r>
      <w:r>
        <w:rPr>
          <w:spacing w:val="-10"/>
          <w:lang w:val="en-US" w:eastAsia="ru-RU"/>
        </w:rPr>
        <w:t>c</w:t>
      </w:r>
      <w:r>
        <w:rPr>
          <w:spacing w:val="-10"/>
          <w:lang w:val="ru-RU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Бірюк Л. </w:t>
      </w:r>
      <w:r>
        <w:rPr>
          <w:lang w:val="uk-UA" w:eastAsia="ru-RU"/>
        </w:rPr>
        <w:t>Конституційна юрисдикція та свобода законодавця при оформленні законів // Вісник Конституційного Суду України. - 2001. - №5.- С.49-5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Боботов С.В. Конституционная юстиция (сравнительный анализ) / Рос. правовая акад. М-ва юстиции РФ. - М., 1994. – 12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Богданова Н.А. Конституционный Суд Российской Федерации в системе конституционного права // Вестник конституционного права Российской Федерации. - 1997. - №3. – С.61-6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 xml:space="preserve">Богун В. Вексель і його роль при розрахунках за експортно-імпортними операціями // </w:t>
      </w:r>
      <w:r>
        <w:rPr>
          <w:lang w:val="ru-RU" w:eastAsia="ru-RU"/>
        </w:rPr>
        <w:t>Предпринимательство, хозяйство и право. -</w:t>
      </w:r>
      <w:r>
        <w:rPr>
          <w:lang w:val="uk-UA" w:eastAsia="ru-RU"/>
        </w:rPr>
        <w:t xml:space="preserve"> 2000. - №12. - С.24-2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асильев Р.Ф. О понятии правового акта // Вестник Московского Университета. Сер.11. Право. - 1998. - №5. - С.3-2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аськовский Е.В. Цивилистическая методология. Учение о толковании и применении гражданских законов. - М.: АО “Центр ЮрИнфоР”, 2002. - 50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Васьковский Е.В. Руководство к толкованию и применению законов для начинающих юристов. – М.: Изд - во Бр. Башмаковых, 1913. – 15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ведение в теорию государственно-правовой организации социальных систем / Под общей ред. Е.Б. Кубко. - К.: Юринком, 1997. - 18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Венская конвенция о праве международных договоров от 23 мая 1969г. // </w:t>
      </w:r>
      <w:r>
        <w:rPr>
          <w:lang w:val="uk-UA" w:eastAsia="ru-RU"/>
        </w:rPr>
        <w:t>Відомості Верховної Ради Української РСР. 1986. - N 17. - Ст.34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Вибори Президента України '99: Зб. нормат. актів. - К.: Юрінком Інтер, 1999. - 8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Вильнянский С.И. Значение судебной практики в гражданском праве // Ученые труды ВИЮН, т. </w:t>
      </w:r>
      <w:r>
        <w:rPr>
          <w:lang w:val="en-US" w:eastAsia="ru-RU"/>
        </w:rPr>
        <w:t>IX</w:t>
      </w:r>
      <w:r>
        <w:rPr>
          <w:lang w:val="ru-RU" w:eastAsia="ru-RU"/>
        </w:rPr>
        <w:t>, 1947, С.18-2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итрук Н.В. Конституционное правосудие: Судеб. конституц. право и процесс: Учебное пособие для вузов . - М., 1998., - 384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Власов Ю.М. Проблеми тлумачення норм права. // НАН України. - Інстит. Держ. і права ім. В.М. Корецького. Київ 2001. – 17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Воєводин</w:t>
      </w:r>
      <w:r>
        <w:rPr>
          <w:lang w:val="ru-RU" w:eastAsia="ru-RU"/>
        </w:rPr>
        <w:t xml:space="preserve"> Л.Д. Юридическая техника в конституционном праве // Вестник Моск. ун-та. Сер. 11. Право. - 1997. - №3. - С.3-2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опленко Н.Н. Официальное толкование норм права. - М.: Юрид. лит., 1976.- 11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опленко Н.Н. Следственная деятельность и толкование права.: Учеб. пособие. – Волгоград: н.-и. и ред.-изд. отдел, - 1978,- 8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Всеобщая декларация прав человека: [Утв. 10 дек.1948г. Генер. Ассамблеей ООН].- [Офиц. текст]. – М.: Права человека, 1996. – 1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Гаджиев Г.А., Пепеляев С.Г. Предприниматель - налогоплательщик - государство. Правовые позиции Конституционного Суда Российской Федерации. - М.: ФБК-ПРЕСС, 1998. - 59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Галмаи В.В. Опыт Конституционного правосудия в Венгрии (итоги двух лет) // Государство и право. - 1993. - №9. – С.63-7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Гернет М.Н. История царской тюрьмы. в 5-ти т. – Т.2. - М., 1961. - 58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Гражданский кодекс Украины: </w:t>
      </w:r>
      <w:r>
        <w:rPr>
          <w:lang w:val="uk-UA" w:eastAsia="ru-RU"/>
        </w:rPr>
        <w:t>Кодекси України №6 / 2001</w:t>
      </w:r>
      <w:r>
        <w:rPr>
          <w:lang w:val="ru-RU" w:eastAsia="ru-RU"/>
        </w:rPr>
        <w:t>.: НВП “Форум”</w:t>
      </w:r>
      <w:r>
        <w:rPr>
          <w:lang w:val="uk-UA" w:eastAsia="ru-RU"/>
        </w:rPr>
        <w:t>. – К., 2001. – 17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Грач Л. Момент</w:t>
      </w:r>
      <w:r>
        <w:rPr>
          <w:lang w:val="uk-UA" w:eastAsia="ru-RU"/>
        </w:rPr>
        <w:t xml:space="preserve"> істини</w:t>
      </w:r>
      <w:r>
        <w:rPr>
          <w:lang w:val="ru-RU" w:eastAsia="ru-RU"/>
        </w:rPr>
        <w:t>: Про</w:t>
      </w:r>
      <w:r>
        <w:rPr>
          <w:lang w:val="uk-UA" w:eastAsia="ru-RU"/>
        </w:rPr>
        <w:t xml:space="preserve"> Конституцію</w:t>
      </w:r>
      <w:r>
        <w:rPr>
          <w:lang w:val="ru-RU" w:eastAsia="ru-RU"/>
        </w:rPr>
        <w:t xml:space="preserve"> Автономної</w:t>
      </w:r>
      <w:r>
        <w:rPr>
          <w:lang w:val="uk-UA" w:eastAsia="ru-RU"/>
        </w:rPr>
        <w:t xml:space="preserve"> Республіки Крим</w:t>
      </w:r>
      <w:r>
        <w:rPr>
          <w:lang w:val="ru-RU" w:eastAsia="ru-RU"/>
        </w:rPr>
        <w:t xml:space="preserve"> //Голос України. - 25 листопада 1998 р. - С.4-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Гредескул Н.А. К учению об осуществлении права. Интеллектуальный процесс, требующийся для осуществления права. - Харьков, 1900. – 20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Гуляев А.М. Русское гражданское право: Обзор действующего законодательства, кассац. практики прав. сената и проекта гражданского уложения. Пособие к лекциям А.М. Гуляева. - СПб.: Тип. М.М. Стасюлевича, 1913. – 63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Гусар</w:t>
      </w:r>
      <w:r>
        <w:rPr>
          <w:lang w:val="uk-UA" w:eastAsia="ru-RU"/>
        </w:rPr>
        <w:t>є</w:t>
      </w:r>
      <w:r>
        <w:rPr>
          <w:lang w:val="ru-RU" w:eastAsia="ru-RU"/>
        </w:rPr>
        <w:t>в С.Д.</w:t>
      </w:r>
      <w:r>
        <w:rPr>
          <w:lang w:val="uk-UA" w:eastAsia="ru-RU"/>
        </w:rPr>
        <w:t xml:space="preserve"> Юридична деонтологія</w:t>
      </w:r>
      <w:r>
        <w:rPr>
          <w:lang w:val="ru-RU" w:eastAsia="ru-RU"/>
        </w:rPr>
        <w:t xml:space="preserve">. </w:t>
      </w:r>
      <w:r>
        <w:rPr>
          <w:lang w:val="uk-UA" w:eastAsia="ru-RU"/>
        </w:rPr>
        <w:t xml:space="preserve">(Основи юрид діяльності: теорет., практ. та деонтол. аспекти): Наук.-метод. та навч. посіб. </w:t>
      </w:r>
      <w:r>
        <w:rPr>
          <w:lang w:val="ru-RU" w:eastAsia="ru-RU"/>
        </w:rPr>
        <w:t>– К.: ВІРА – Р</w:t>
      </w:r>
      <w:r>
        <w:rPr>
          <w:lang w:val="uk-UA" w:eastAsia="ru-RU"/>
        </w:rPr>
        <w:t>: Дакор,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2000</w:t>
      </w:r>
      <w:r>
        <w:rPr>
          <w:lang w:val="ru-RU" w:eastAsia="ru-RU"/>
        </w:rPr>
        <w:t>. – 50</w:t>
      </w:r>
      <w:r>
        <w:rPr>
          <w:lang w:val="uk-UA" w:eastAsia="ru-RU"/>
        </w:rPr>
        <w:t>5</w:t>
      </w:r>
      <w:r>
        <w:rPr>
          <w:lang w:val="ru-RU" w:eastAsia="ru-RU"/>
        </w:rPr>
        <w:t xml:space="preserve"> с</w:t>
      </w:r>
      <w:r>
        <w:rPr>
          <w:lang w:val="uk-UA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spacing w:val="-2"/>
          <w:lang w:val="ru-RU" w:eastAsia="ru-RU"/>
        </w:rPr>
        <w:t>Давид Р., Жоффре-Спинози К. Основные правовые системы современности.</w:t>
      </w:r>
      <w:r>
        <w:rPr>
          <w:spacing w:val="-2"/>
          <w:lang w:val="uk-UA" w:eastAsia="ru-RU"/>
        </w:rPr>
        <w:t xml:space="preserve"> / Пер. </w:t>
      </w:r>
      <w:r>
        <w:rPr>
          <w:spacing w:val="-2"/>
          <w:lang w:val="ru-RU" w:eastAsia="ru-RU"/>
        </w:rPr>
        <w:t xml:space="preserve"> с фр. и предисл. В.А. Туманова -М., 199</w:t>
      </w:r>
      <w:r>
        <w:rPr>
          <w:spacing w:val="-2"/>
          <w:lang w:val="uk-UA" w:eastAsia="ru-RU"/>
        </w:rPr>
        <w:t>6</w:t>
      </w:r>
      <w:r>
        <w:rPr>
          <w:spacing w:val="-2"/>
          <w:lang w:val="ru-RU" w:eastAsia="ru-RU"/>
        </w:rPr>
        <w:t>. – 39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ru-RU" w:eastAsia="ru-RU"/>
        </w:rPr>
        <w:t>Декларации прав национальностей Украины от 01.11.1991 г</w:t>
      </w:r>
      <w:r>
        <w:rPr>
          <w:lang w:val="uk-UA" w:eastAsia="ru-RU"/>
        </w:rPr>
        <w:t xml:space="preserve"> Відомості Верховної</w:t>
      </w:r>
      <w:r>
        <w:rPr>
          <w:lang w:val="ru-RU" w:eastAsia="ru-RU"/>
        </w:rPr>
        <w:t xml:space="preserve"> Ради України. - 1991. - №53. – Ст. 799. – С. 1554-155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Дельва</w:t>
      </w:r>
      <w:r>
        <w:rPr>
          <w:lang w:val="ru-RU" w:eastAsia="ru-RU"/>
        </w:rPr>
        <w:t xml:space="preserve"> Я.</w:t>
      </w:r>
      <w:r>
        <w:rPr>
          <w:lang w:val="uk-UA" w:eastAsia="ru-RU"/>
        </w:rPr>
        <w:t xml:space="preserve"> Конституційний</w:t>
      </w:r>
      <w:r>
        <w:rPr>
          <w:lang w:val="ru-RU" w:eastAsia="ru-RU"/>
        </w:rPr>
        <w:t xml:space="preserve"> характер Арбитражного Суду</w:t>
      </w:r>
      <w:r>
        <w:rPr>
          <w:lang w:val="uk-UA" w:eastAsia="ru-RU"/>
        </w:rPr>
        <w:t xml:space="preserve"> Бельгії</w:t>
      </w:r>
      <w:r>
        <w:rPr>
          <w:lang w:val="ru-RU" w:eastAsia="ru-RU"/>
        </w:rPr>
        <w:t xml:space="preserve"> // Вісник</w:t>
      </w:r>
      <w:r>
        <w:rPr>
          <w:lang w:val="uk-UA" w:eastAsia="ru-RU"/>
        </w:rPr>
        <w:t xml:space="preserve"> Конституційного</w:t>
      </w:r>
      <w:r>
        <w:rPr>
          <w:lang w:val="ru-RU" w:eastAsia="ru-RU"/>
        </w:rPr>
        <w:t xml:space="preserve"> Суду України. - 1998. - №5-6. - С.29-6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Демченко Г.В. Неясность, неполнота и недостаток уголовного закона. - СПб., 1904. – 14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Евграфов П.Б. Законодательные акты СССР и их роль в укреплении социалистической законности: Учеб. пособие для студентов спец. “Правоведение”. - К.: УМК ВО, 1989. - 66 с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Евграфов П.Б. Соотношение структуры советского права и структуры советского законодательства. – Автореф. канд. дисс. – Харьков, 1981. – 1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Европейская конвенция о защите прав человека и основных свобод: [Рим. 4 нояб. 1950 г.: Пер. с англ.] / Совет Европы. – Страсбург: Совет Европы, 1993. – 62 с. 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Егоров С.Н. Аксиоматические основы теории права. - СПб.: Изд-во "Лексикон", 2001. - 27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Елистратов А.И. Основныя начала административного права. - М., 1914г., 33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Ефимичев С.П., Ефимичев П.С. Уголовно-процессуальное законодательство и решения Конституционного Суда РФ // Журнал российского права. - 2000. -№1. - С.26-33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ru-RU" w:eastAsia="ru-RU"/>
        </w:rPr>
        <w:t>Євграфов П.Б.</w:t>
      </w:r>
      <w:r>
        <w:rPr>
          <w:lang w:val="uk-UA" w:eastAsia="ru-RU"/>
        </w:rPr>
        <w:t xml:space="preserve"> Вплив Конституційного</w:t>
      </w:r>
      <w:r>
        <w:rPr>
          <w:lang w:val="ru-RU" w:eastAsia="ru-RU"/>
        </w:rPr>
        <w:t xml:space="preserve"> Суду України на</w:t>
      </w:r>
      <w:r>
        <w:rPr>
          <w:lang w:val="uk-UA" w:eastAsia="ru-RU"/>
        </w:rPr>
        <w:t xml:space="preserve"> формування громадянського суспільства</w:t>
      </w:r>
      <w:r>
        <w:rPr>
          <w:lang w:val="ru-RU" w:eastAsia="ru-RU"/>
        </w:rPr>
        <w:t xml:space="preserve"> і</w:t>
      </w:r>
      <w:r>
        <w:rPr>
          <w:lang w:val="uk-UA" w:eastAsia="ru-RU"/>
        </w:rPr>
        <w:t xml:space="preserve"> правової держави</w:t>
      </w:r>
      <w:r>
        <w:rPr>
          <w:lang w:val="ru-RU" w:eastAsia="ru-RU"/>
        </w:rPr>
        <w:t xml:space="preserve"> // Вісник</w:t>
      </w:r>
      <w:r>
        <w:rPr>
          <w:lang w:val="uk-UA" w:eastAsia="ru-RU"/>
        </w:rPr>
        <w:t xml:space="preserve"> Конституційного</w:t>
      </w:r>
      <w:r>
        <w:rPr>
          <w:lang w:val="ru-RU" w:eastAsia="ru-RU"/>
        </w:rPr>
        <w:t xml:space="preserve"> Суду України. - 2001. - №5. - С.36-4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Євграфова Є.П Акти Конституційного Суду України в системі національного законодавства // Право України. - 2001. - №10. - С.66-6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 xml:space="preserve">Закон “О </w:t>
      </w:r>
      <w:r>
        <w:rPr>
          <w:lang w:val="ru-RU" w:eastAsia="ru-RU"/>
        </w:rPr>
        <w:t>внесении изменений в Закон Украины “О банкротстве” от 30.06.99 г. // ВВРУ. – 1999. - №42-43 (29.10.99) ст.37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“О выборах народных депутатов Украины” 1997 года // ВВРУ. – 1997. - №43. – ст.28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“О государственной налоговой службе в Украине” в редакции от 24 декабря 1993 года // ВВРУ. – 1994. - №15. – ст.8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“О Конституционном Суде Украины” // ВВРУ. – 1996. - №49. – ст.27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Украины “О внешнеэкономической деятельности” // ВВРУ. – 1991. - №26. – ст.37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Украины “О гражданстве Украины” от 18 января 2001 года // Уряд.</w:t>
      </w:r>
      <w:r>
        <w:rPr>
          <w:lang w:val="uk-UA" w:eastAsia="ru-RU"/>
        </w:rPr>
        <w:t xml:space="preserve"> кур’єр 2001.03. – 01.03.2001. - №3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ины “О налогообложении прибыли предприятий” в редакции от 22 мая 1997 года №283/97-ВР</w:t>
      </w:r>
      <w:r>
        <w:rPr>
          <w:lang w:val="uk-UA" w:eastAsia="ru-RU"/>
        </w:rPr>
        <w:t xml:space="preserve">. “Про внесення змін до закону України” </w:t>
      </w:r>
      <w:r>
        <w:rPr>
          <w:lang w:val="ru-RU" w:eastAsia="ru-RU"/>
        </w:rPr>
        <w:t>// ВВРУ. – 1997. - №27. – ст.18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ины “О правовом режиме чрезвычайного положения” от 16.03.2000 г. (№1550-ІІІ)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// ВВРУ. – 2000. - №23. – ст.17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ины “О правовом статусе иностранцев”</w:t>
      </w:r>
      <w:r>
        <w:rPr>
          <w:lang w:val="uk-UA" w:eastAsia="ru-RU"/>
        </w:rPr>
        <w:t xml:space="preserve">. </w:t>
      </w:r>
      <w:r>
        <w:rPr>
          <w:lang w:val="ru-RU" w:eastAsia="ru-RU"/>
        </w:rPr>
        <w:t>// ВВРУ. – 1994. - №23. – ст.16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Украины “О судоустройстве” от 7 февраля 2002 года. // ВВРУ. – 2002. - №27-28. – ст.18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Украины “О Центральной избирательной комиссии” от 17 декабря 1997 г. №733/97-ВР// ВВРУ.-1998.-№5.-Ст.1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ины “Об Антимонопольном комитете Украины”</w:t>
      </w:r>
      <w:r>
        <w:rPr>
          <w:lang w:val="uk-UA" w:eastAsia="ru-RU"/>
        </w:rPr>
        <w:t xml:space="preserve">. </w:t>
      </w:r>
      <w:r>
        <w:rPr>
          <w:lang w:val="ru-RU" w:eastAsia="ru-RU"/>
        </w:rPr>
        <w:t>// ВВРУ. – 1993. - №50. – ст.47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ины “Об арбитражном суде” от 4 июня 1991 года №1142-ХІІ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// ВВРУ. – 1991. - №36. – ст.46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їни "Про</w:t>
      </w:r>
      <w:r>
        <w:rPr>
          <w:lang w:val="uk-UA" w:eastAsia="ru-RU"/>
        </w:rPr>
        <w:t xml:space="preserve"> міжнародні</w:t>
      </w:r>
      <w:r>
        <w:rPr>
          <w:lang w:val="ru-RU" w:eastAsia="ru-RU"/>
        </w:rPr>
        <w:t xml:space="preserve"> договори України" від 22</w:t>
      </w:r>
      <w:r>
        <w:rPr>
          <w:lang w:val="uk-UA" w:eastAsia="ru-RU"/>
        </w:rPr>
        <w:t xml:space="preserve"> грудня</w:t>
      </w:r>
      <w:r>
        <w:rPr>
          <w:lang w:val="ru-RU" w:eastAsia="ru-RU"/>
        </w:rPr>
        <w:t xml:space="preserve"> 1993р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// ВВРУ. – 1994. - №10. – ст.4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їни “Про правонаступництво України” от 12 сентября  1991 года</w:t>
      </w:r>
      <w:r>
        <w:rPr>
          <w:lang w:val="uk-UA" w:eastAsia="ru-RU"/>
        </w:rPr>
        <w:t xml:space="preserve">. </w:t>
      </w:r>
      <w:r>
        <w:rPr>
          <w:lang w:val="ru-RU" w:eastAsia="ru-RU"/>
        </w:rPr>
        <w:t>// ВВРУ. – 1991. - №46. – ст.61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Закон України от 21 декабря 2000 г. “Про порядок погашення зобов’язань платників податків перед бюджетами і</w:t>
      </w:r>
      <w:r>
        <w:rPr>
          <w:lang w:val="uk-UA" w:eastAsia="ru-RU"/>
        </w:rPr>
        <w:t xml:space="preserve"> державними цільовими</w:t>
      </w:r>
      <w:r>
        <w:rPr>
          <w:lang w:val="ru-RU" w:eastAsia="ru-RU"/>
        </w:rPr>
        <w:t xml:space="preserve"> фондами”</w:t>
      </w:r>
      <w:r>
        <w:rPr>
          <w:lang w:val="uk-UA" w:eastAsia="ru-RU"/>
        </w:rPr>
        <w:t xml:space="preserve">. </w:t>
      </w:r>
      <w:r>
        <w:rPr>
          <w:lang w:val="ru-RU" w:eastAsia="ru-RU"/>
        </w:rPr>
        <w:t>// ВВРУ. – 2001. - №10. – ст.4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 УССР “О собственности” (с изменениями, внесенными законом №2544-12 от 7 июля 1992 года. // ВВРУ. – 1992. - №38. – ст.56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Законодательная техника: Научно-практическое пособие. - М.: Городец, 2000. - 27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uk-UA" w:eastAsia="ru-RU"/>
        </w:rPr>
        <w:t>Збірник Постанов Пленуму Верховного Суду України у кримінальних справах, 1973-2000рр. / [Упоряд.: Н.О. Гуторова, О.О. Житний] - X.:</w:t>
      </w:r>
      <w:r>
        <w:rPr>
          <w:lang w:val="ru-RU" w:eastAsia="ru-RU"/>
        </w:rPr>
        <w:t xml:space="preserve"> Одіссей, 200</w:t>
      </w:r>
      <w:r>
        <w:rPr>
          <w:lang w:val="uk-UA" w:eastAsia="ru-RU"/>
        </w:rPr>
        <w:t>1</w:t>
      </w:r>
      <w:r>
        <w:rPr>
          <w:lang w:val="ru-RU" w:eastAsia="ru-RU"/>
        </w:rPr>
        <w:t>.</w:t>
      </w:r>
      <w:r>
        <w:rPr>
          <w:lang w:val="uk-UA" w:eastAsia="ru-RU"/>
        </w:rPr>
        <w:t xml:space="preserve"> – 46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Иванов Н.Г. Сравнительный метод в советском уголовном праве //Правоведение. - 1988. - №2. - С.33-3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Ильин В.М. Политический дискурс: слова и смыслы // Политические исследования. - 1994. - №1.</w:t>
      </w:r>
      <w:r>
        <w:rPr>
          <w:lang w:val="uk-UA" w:eastAsia="ru-RU"/>
        </w:rPr>
        <w:t xml:space="preserve"> – С.</w:t>
      </w:r>
      <w:r>
        <w:rPr>
          <w:lang w:val="ru-RU" w:eastAsia="ru-RU"/>
        </w:rPr>
        <w:t>127-14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Каминская В.И. Роль Верховного Суда СССР в развитии советского социалистического права // Советское государство и право. - 1948. - №6. – С.33-4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Канделаки Т.Л. Семантика и мотивированность терминов; АН СССР, Ком. науч.-техн. терминологии. - М.: Наука, 1977, - 16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Кленнер Г. От права природы к природе права.: Пер. с нем. Т.Б. Бехназар-Юзбашева.  - М.: Прогресс, 1988. - 31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Ковтун Н.Н. Постановления Конституционного Суда РФ по уголовно-процессуальным вопросам: проблемы законодательной техники и практического применения // Государство и право. - 2001. - №11. - С.98-10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Кодекс законів про</w:t>
      </w:r>
      <w:r>
        <w:rPr>
          <w:lang w:val="uk-UA" w:eastAsia="ru-RU"/>
        </w:rPr>
        <w:t xml:space="preserve"> працю</w:t>
      </w:r>
      <w:r>
        <w:rPr>
          <w:lang w:val="ru-RU" w:eastAsia="ru-RU"/>
        </w:rPr>
        <w:t xml:space="preserve"> України. // </w:t>
      </w:r>
      <w:r>
        <w:rPr>
          <w:lang w:val="uk-UA" w:eastAsia="ru-RU"/>
        </w:rPr>
        <w:t>Кодекси України №5 / 2002</w:t>
      </w:r>
      <w:r>
        <w:rPr>
          <w:lang w:val="ru-RU" w:eastAsia="ru-RU"/>
        </w:rPr>
        <w:t>.: НВП “Форум”</w:t>
      </w:r>
      <w:r>
        <w:rPr>
          <w:lang w:val="uk-UA" w:eastAsia="ru-RU"/>
        </w:rPr>
        <w:t>. – К., 2002. – 17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Колодій</w:t>
      </w:r>
      <w:r>
        <w:rPr>
          <w:lang w:val="ru-RU" w:eastAsia="ru-RU"/>
        </w:rPr>
        <w:t xml:space="preserve"> А.М.</w:t>
      </w:r>
      <w:r>
        <w:rPr>
          <w:lang w:val="uk-UA" w:eastAsia="ru-RU"/>
        </w:rPr>
        <w:t xml:space="preserve"> Принципи</w:t>
      </w:r>
      <w:r>
        <w:rPr>
          <w:lang w:val="ru-RU" w:eastAsia="ru-RU"/>
        </w:rPr>
        <w:t xml:space="preserve"> права України: </w:t>
      </w:r>
      <w:r>
        <w:rPr>
          <w:lang w:val="uk-UA" w:eastAsia="ru-RU"/>
        </w:rPr>
        <w:t>Монографія.</w:t>
      </w:r>
      <w:r>
        <w:rPr>
          <w:lang w:val="ru-RU" w:eastAsia="ru-RU"/>
        </w:rPr>
        <w:t xml:space="preserve"> - К</w:t>
      </w:r>
      <w:r>
        <w:rPr>
          <w:lang w:val="uk-UA" w:eastAsia="ru-RU"/>
        </w:rPr>
        <w:t>иїв</w:t>
      </w:r>
      <w:r>
        <w:rPr>
          <w:lang w:val="ru-RU" w:eastAsia="ru-RU"/>
        </w:rPr>
        <w:t>: Юрінком Інтер, 1998. - 20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Конституционное правосудие в странах СНГ и Балтии</w:t>
      </w:r>
      <w:r>
        <w:rPr>
          <w:lang w:val="uk-UA" w:eastAsia="ru-RU"/>
        </w:rPr>
        <w:t>: Сб.</w:t>
      </w:r>
      <w:r>
        <w:rPr>
          <w:lang w:val="ru-RU" w:eastAsia="ru-RU"/>
        </w:rPr>
        <w:t xml:space="preserve"> норматив. актов / Центр публич. права при межпарламент. ассамблее государств – участников СНГ: [Сост. В.К. Боброва и др.; отв. ред. М.А. Митюков] -М., 1998. – 78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ru-RU" w:eastAsia="ru-RU"/>
        </w:rPr>
        <w:t>Конституция Российской Федерации. – М.: Теис, 1996. –  4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Конституційний</w:t>
      </w:r>
      <w:r>
        <w:rPr>
          <w:lang w:val="ru-RU" w:eastAsia="ru-RU"/>
        </w:rPr>
        <w:t xml:space="preserve"> Суд України:</w:t>
      </w:r>
      <w:r>
        <w:rPr>
          <w:lang w:val="uk-UA" w:eastAsia="ru-RU"/>
        </w:rPr>
        <w:t xml:space="preserve"> Рішення</w:t>
      </w:r>
      <w:r>
        <w:rPr>
          <w:lang w:val="ru-RU" w:eastAsia="ru-RU"/>
        </w:rPr>
        <w:t>.</w:t>
      </w:r>
      <w:r>
        <w:rPr>
          <w:lang w:val="uk-UA" w:eastAsia="ru-RU"/>
        </w:rPr>
        <w:t xml:space="preserve"> Висновки</w:t>
      </w:r>
      <w:r>
        <w:rPr>
          <w:lang w:val="ru-RU" w:eastAsia="ru-RU"/>
        </w:rPr>
        <w:t>. 1997-2001: У</w:t>
      </w:r>
      <w:r>
        <w:rPr>
          <w:lang w:val="uk-UA" w:eastAsia="ru-RU"/>
        </w:rPr>
        <w:t xml:space="preserve"> 2-х кн. Кн.1.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/Відп.</w:t>
      </w:r>
      <w:r>
        <w:rPr>
          <w:lang w:val="ru-RU" w:eastAsia="ru-RU"/>
        </w:rPr>
        <w:t xml:space="preserve"> ред</w:t>
      </w:r>
      <w:r>
        <w:rPr>
          <w:lang w:val="uk-UA" w:eastAsia="ru-RU"/>
        </w:rPr>
        <w:t>.</w:t>
      </w:r>
      <w:r>
        <w:rPr>
          <w:lang w:val="ru-RU" w:eastAsia="ru-RU"/>
        </w:rPr>
        <w:t xml:space="preserve"> П.Б. Євграфов</w:t>
      </w:r>
      <w:r>
        <w:rPr>
          <w:lang w:val="uk-UA" w:eastAsia="ru-RU"/>
        </w:rPr>
        <w:t xml:space="preserve"> / Конституц. Суд України. - </w:t>
      </w:r>
      <w:r>
        <w:rPr>
          <w:lang w:val="ru-RU" w:eastAsia="ru-RU"/>
        </w:rPr>
        <w:t>К.: Юрінком Інтер, 2001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–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51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Конституційний Суд України: Рішення. Висновки. 1997-2001: У 2-х кн. Кн.2. /Відп. ред. П.Б. Євграфов / Конституц. Суд України. - К.: Юрінком Інтер, 2001. – 50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Конституція України: </w:t>
      </w:r>
      <w:r>
        <w:rPr>
          <w:lang w:val="uk-UA" w:eastAsia="ru-RU"/>
        </w:rPr>
        <w:t>Прийнята</w:t>
      </w:r>
      <w:r>
        <w:rPr>
          <w:lang w:val="ru-RU" w:eastAsia="ru-RU"/>
        </w:rPr>
        <w:t xml:space="preserve"> на </w:t>
      </w:r>
      <w:r>
        <w:rPr>
          <w:lang w:val="uk-UA" w:eastAsia="ru-RU"/>
        </w:rPr>
        <w:t xml:space="preserve">п’ятій сесії Верховної Ради України 28 черв. 1996 року. – К., 1997. – 79 с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Кордун А. Правовая природа актов Конституционного Суда Украины // Юридическая практика. - 1998. - №22 (16-30 ноября). - С.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Коркунов Н.М. Лекции по общей теории права</w:t>
      </w:r>
      <w:r>
        <w:rPr>
          <w:lang w:val="uk-UA" w:eastAsia="ru-RU"/>
        </w:rPr>
        <w:t xml:space="preserve"> Н.</w:t>
      </w:r>
      <w:r>
        <w:rPr>
          <w:lang w:val="ru-RU" w:eastAsia="ru-RU"/>
        </w:rPr>
        <w:t xml:space="preserve"> Коркунова.- Изд. 2-е. - СПб.: Книжный магазин А.Ф. Цинзерлинга. - 1890. – 31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Коркунов Н.М. Лекции по общей теории права</w:t>
      </w:r>
      <w:r>
        <w:rPr>
          <w:lang w:val="uk-UA" w:eastAsia="ru-RU"/>
        </w:rPr>
        <w:t xml:space="preserve"> Н.</w:t>
      </w:r>
      <w:r>
        <w:rPr>
          <w:lang w:val="ru-RU" w:eastAsia="ru-RU"/>
        </w:rPr>
        <w:t>М. Коркунова. – СПб,  1908. – 35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Кримінальний</w:t>
      </w:r>
      <w:r>
        <w:rPr>
          <w:lang w:val="ru-RU" w:eastAsia="ru-RU"/>
        </w:rPr>
        <w:t xml:space="preserve"> кодекс України (</w:t>
      </w:r>
      <w:r>
        <w:rPr>
          <w:lang w:val="uk-UA" w:eastAsia="ru-RU"/>
        </w:rPr>
        <w:t>Прийнятий сьомою сесією Верховної Ради України 5 квітня 2001р.</w:t>
      </w:r>
      <w:r>
        <w:rPr>
          <w:lang w:val="ru-RU" w:eastAsia="ru-RU"/>
        </w:rPr>
        <w:t xml:space="preserve">): </w:t>
      </w:r>
      <w:r>
        <w:rPr>
          <w:lang w:val="uk-UA" w:eastAsia="ru-RU"/>
        </w:rPr>
        <w:t>Офіційний</w:t>
      </w:r>
      <w:r>
        <w:rPr>
          <w:lang w:val="ru-RU" w:eastAsia="ru-RU"/>
        </w:rPr>
        <w:t xml:space="preserve"> текст. </w:t>
      </w:r>
      <w:r>
        <w:rPr>
          <w:lang w:val="uk-UA" w:eastAsia="ru-RU"/>
        </w:rPr>
        <w:t>/ М-во юстиції України. -</w:t>
      </w:r>
      <w:r>
        <w:rPr>
          <w:lang w:val="ru-RU" w:eastAsia="ru-RU"/>
        </w:rPr>
        <w:t xml:space="preserve"> К.: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Юрінком Інтер, 2001. – 2</w:t>
      </w:r>
      <w:r>
        <w:rPr>
          <w:lang w:val="uk-UA" w:eastAsia="ru-RU"/>
        </w:rPr>
        <w:t xml:space="preserve">39 </w:t>
      </w:r>
      <w:r>
        <w:rPr>
          <w:lang w:val="ru-RU" w:eastAsia="ru-RU"/>
        </w:rPr>
        <w:t>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Костенко О. </w:t>
      </w:r>
      <w:r>
        <w:rPr>
          <w:lang w:val="uk-UA" w:eastAsia="ru-RU"/>
        </w:rPr>
        <w:t>Наукове</w:t>
      </w:r>
      <w:r>
        <w:rPr>
          <w:lang w:val="ru-RU" w:eastAsia="ru-RU"/>
        </w:rPr>
        <w:t xml:space="preserve"> (</w:t>
      </w:r>
      <w:r>
        <w:rPr>
          <w:lang w:val="uk-UA" w:eastAsia="ru-RU"/>
        </w:rPr>
        <w:t xml:space="preserve">доктринальне) тлумачення законів та його роль у здійсненні правосуддя </w:t>
      </w:r>
      <w:r>
        <w:rPr>
          <w:lang w:val="ru-RU" w:eastAsia="ru-RU"/>
        </w:rPr>
        <w:t>// Право України. – 2000. - №6. – С. 34-3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Кучеренко І. </w:t>
      </w:r>
      <w:r>
        <w:rPr>
          <w:lang w:val="uk-UA" w:eastAsia="ru-RU"/>
        </w:rPr>
        <w:t>Правове  положення  колективних  підприємств</w:t>
      </w:r>
      <w:r>
        <w:rPr>
          <w:lang w:val="ru-RU" w:eastAsia="ru-RU"/>
        </w:rPr>
        <w:t xml:space="preserve">  //Предпринимательство, хозяйство и право. - 2000. - №12. - С.32-3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абунец Н.В. Нормативность языка и тексты правовых документов. – М.: ТОН – Остожье, 1998. – 12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азарев В.В. Законотворческая техника современной России: состояние, проблемы, совершенствование. Сб. статей. В 2-х т. Т.2.- Н. Новгород, 2001. – С.45-5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Лазарев В.В. Применение советского права. - Казань: Изд-во Казанского ун</w:t>
      </w:r>
      <w:r>
        <w:rPr>
          <w:lang w:val="uk-UA" w:eastAsia="ru-RU"/>
        </w:rPr>
        <w:t>-</w:t>
      </w:r>
      <w:r>
        <w:rPr>
          <w:lang w:val="ru-RU" w:eastAsia="ru-RU"/>
        </w:rPr>
        <w:t>та, 1972. - 20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Лившиц Р.З. Теория права. - М.: Изд-во БЕК, 1994. – 224</w:t>
      </w:r>
      <w:r>
        <w:rPr>
          <w:lang w:val="uk-UA" w:eastAsia="ru-RU"/>
        </w:rPr>
        <w:t xml:space="preserve"> с</w:t>
      </w:r>
      <w:r>
        <w:rPr>
          <w:lang w:val="ru-RU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ившиц Ю.П. Оценка конституционности нормативных актов. - Канд. дисс. - М., 1994</w:t>
      </w:r>
      <w:r>
        <w:rPr>
          <w:lang w:val="uk-UA" w:eastAsia="ru-RU"/>
        </w:rPr>
        <w:t>, - 18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uk-UA" w:eastAsia="ru-RU"/>
        </w:rPr>
        <w:t>Лінгвісти чи судді  // Голос України. - 2002. - №52 (20 березня</w:t>
      </w:r>
      <w:r>
        <w:rPr>
          <w:lang w:val="ru-RU" w:eastAsia="ru-RU"/>
        </w:rPr>
        <w:t>). - С. 1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лойд Д. Идея права.: пер. с англ. М.А. Юмашева, Ю.М. Юмашев. - М.: Югона, 2002. - 41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узин В.В. Методы толкования Конституции в деятельности Верховного Суда США // Государство и право. - 1997. - №10. - С.90-9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 xml:space="preserve">Лукашук И.И. Толкование норм международного права. – М. – 2001.- 67 с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укьянова Е.А. Конституция в судебном переплете // Законодательство. - 2000 - №12. – С.47-5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Люблинский П.И. Техника толкования и казуистика уголовного кодекса.: Толкование кодекса. – Петроград: Типография Руманова, 1917. – 26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Максимов С.И. Общечеловеческое и национальное в философии права //Культура та етноетика. Міжн. науково-теор. конф. Вип.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. - К., 1994. – С.26-28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Максимов С.И. Правовая реальность: опыт философского осмысления. - </w:t>
      </w:r>
      <w:r>
        <w:rPr>
          <w:lang w:val="en-US" w:eastAsia="ru-RU"/>
        </w:rPr>
        <w:t>X</w:t>
      </w:r>
      <w:r>
        <w:rPr>
          <w:lang w:val="ru-RU" w:eastAsia="ru-RU"/>
        </w:rPr>
        <w:t>.: Право, 2002. - 32</w:t>
      </w:r>
      <w:r>
        <w:rPr>
          <w:lang w:val="uk-UA" w:eastAsia="ru-RU"/>
        </w:rPr>
        <w:t>7</w:t>
      </w:r>
      <w:r>
        <w:rPr>
          <w:lang w:val="ru-RU" w:eastAsia="ru-RU"/>
        </w:rPr>
        <w:t xml:space="preserve">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ануэль Б. Гарсия Альварес. Покушение под гипнозом (Письмо из Испании в защиту русского языка) // Российская Федерация. - 1994. - №2. – С.47-5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артиненко П. Конституційний Суд України: повноваження у контексті дворічного досвіду (квітень 1997 - квітень 1999 року) // Вісник Конституційного Суду України. - 1999. - №4. - С.46-6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Марченко М.Н. Вторичные источники романо-германского права: прецедент, доктрина // Вестник Московского университета. Сер. 11. Право. - 2000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-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№4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-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С.52-6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Марченко М.Н. Основные принципы иудейского права // Вестник Московского университета. Сер. 11. Право. - 2001.-№1. </w:t>
      </w:r>
      <w:r>
        <w:rPr>
          <w:lang w:val="en-US" w:eastAsia="ru-RU"/>
        </w:rPr>
        <w:t>C</w:t>
      </w:r>
      <w:r>
        <w:rPr>
          <w:lang w:val="ru-RU" w:eastAsia="ru-RU"/>
        </w:rPr>
        <w:t>.65-7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2"/>
          <w:lang w:val="ru-RU" w:eastAsia="ru-RU"/>
        </w:rPr>
      </w:pPr>
      <w:r>
        <w:rPr>
          <w:spacing w:val="-2"/>
          <w:lang w:val="ru-RU" w:eastAsia="ru-RU"/>
        </w:rPr>
        <w:t>Марченко М.Н. Является ли судебная практика источником российского права? // Журнал российского права. - 2000. - №12. – С.18-2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Матвеева Л.Г. Інтерпретаційні акти як різновид правових актів //Вісник Одеського інституту внутрішніх справ. - 2000. - №2. - С.114-117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еждународное право в документах: Учебное пособие для высших юридических учебных заведений. [Сост. Н.Т. Блатова, Г.М. Мелков]. – 3-е изд., перераб. и доп.  - М.: Метод. центр учеб. и практ. лит.: Остожье. 2000. – 82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ейер Д.И. О юридических вымыслах и предположениях, скрытных и притворных действиях. - Казань, 1854. – 10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ельчук И. Согласование, управление, конгруэнтность // Вопросы языкознания. - 1993. - №5.- С.16-5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ережко А. Юридическая семантика и юридическая герменевтика //Юридическая практика. - 2002. - №8 (20 февраля). - С.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Мироненко О.М. Конституції українських гетьманів </w:t>
      </w:r>
      <w:r>
        <w:rPr>
          <w:lang w:val="en-US" w:eastAsia="ru-RU"/>
        </w:rPr>
        <w:t>XVII</w:t>
      </w:r>
      <w:r>
        <w:rPr>
          <w:lang w:val="ru-RU" w:eastAsia="ru-RU"/>
        </w:rPr>
        <w:t xml:space="preserve"> - </w:t>
      </w:r>
      <w:r>
        <w:rPr>
          <w:lang w:val="en-US" w:eastAsia="ru-RU"/>
        </w:rPr>
        <w:t>XVIII</w:t>
      </w:r>
      <w:r>
        <w:rPr>
          <w:lang w:val="ru-RU" w:eastAsia="ru-RU"/>
        </w:rPr>
        <w:t xml:space="preserve"> століть як об'єкти офіційного тлумачення, захисту і грубих порушень // Вісник Конституційного Суду України. - 1999. - №5. - С.60-8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итрофанов Ю.А. Толкование закона в Великобритании и его нормативное регулирование. - В сб. Эффективность закона. - М., 1998. – С.204-21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итюков М.А. Решения Конституционного Суда Российской Федерации как источник парламентского права. - В сб. Эффективность закона. - М., 1997. – С.136-14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Михайловский И.В. Очерки философии права. Том 1. - Томск, Издание книжного магазина В.М. Посохина, 1914. - 60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Насырова Л.Ф. Организация органов управления в субъектах федерации Бельгии // Вестник Моск. Ун-та. Сер. 11. Право. - 2000.- №2. - С.43-58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Насырова Т.Я. Телеологическое (целевое) толкование советского закона. - Казань, 1988. – 17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Насырова Т.Я., Лазарев В.В. Телеологическое толкование советского закона и правотворчество // Правоведение. - 1988. - №2. - С.27-3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Натансон Э. Требования, предъявляемые к научным и техническим терминам // Научно-техническая информация. Сер. первая - М., 1966. – С.3-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Недбайло П.Е. Применение советских правовых норм. - М.: Госюриздат, 1960.-511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Нерсесянц В.С. Философия права: Учеб. для вузов. - М.: Издательская группа НОРМА-ИНФРА-М, 1997. – 64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Ноздрачев А.Ф. Пределы конкретизации законов и подзаконных актов министерствами и ведомствами Союза ССР. - Ученые записки ВНИИСЗ. Вып. 12. - М., 1968. – С.73-7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 толкованиях строгих и не совсем (размышления по поводу налоговых разъяснении) // Бухгалтерия. - 2002. - №19/01 (13 мая)</w:t>
      </w:r>
      <w:r>
        <w:rPr>
          <w:lang w:val="uk-UA" w:eastAsia="ru-RU"/>
        </w:rPr>
        <w:t>, - С.49-5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бщая теория государства и права: Академический курс в 2-х т. Под ред. проф. М.Н. Марченко. Том 2. Теория права. – М.: Издательство “Зерцало”, 1998. – 65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бщая теория права: Учеб. для юрид. вузов / Под общ. ред. А.С. Пиголкина. - М.: Изд-во МГТУ им. Н.Э. Баумана, 1995. – 38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бщая теория права и государства: Учеб. для юрид. вузов. / Под ред. В.В. Лазарева. - М.: Юрист, 1994.- 36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бщая теория советского права / Под ред. С.Н. Братуся и И.С. Самощенко. - М., 1966. – 491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жегов С.И. Словарь русского языка: 70000 слов / Под ред. Н.Ю. Шведовой. – 23-е изд., испр.  – М.: Рус. яз., 1991 г. – 91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Окрема думка суддів  Конституційного Суду України Козюбри, Савенко, Скоморохи щодо рішення від 09.02.1999р. //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Вісник Конституційного Суду України. - 1999. - №2, - С.2</w:t>
      </w:r>
      <w:r>
        <w:rPr>
          <w:lang w:val="uk-UA" w:eastAsia="ru-RU"/>
        </w:rPr>
        <w:t>2</w:t>
      </w:r>
      <w:r>
        <w:rPr>
          <w:lang w:val="ru-RU" w:eastAsia="ru-RU"/>
        </w:rPr>
        <w:t>-3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лійник А., Писаренко О. Сім разів відміряти // Віче. - 1997. - №1. - С.51-5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Орловский П.Е. Значение судебной практики в развитии советского гражданского права // Советское государство и право. - 194</w:t>
      </w:r>
      <w:r>
        <w:rPr>
          <w:lang w:val="uk-UA" w:eastAsia="ru-RU"/>
        </w:rPr>
        <w:t>0</w:t>
      </w:r>
      <w:r>
        <w:rPr>
          <w:lang w:val="ru-RU" w:eastAsia="ru-RU"/>
        </w:rPr>
        <w:t>. - №8-9.</w:t>
      </w:r>
      <w:r>
        <w:rPr>
          <w:lang w:val="uk-UA" w:eastAsia="ru-RU"/>
        </w:rPr>
        <w:t xml:space="preserve"> – С.91-9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етров С.М. Туманов Г.А. Категория интереса в теории в теории советского государственного управления // Советское государство и право. – 1990. - №8 – С.13-2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иголкин А.С. Толкование норм права и правотворчество: проблемы соотношения.- В сб. Эффективность закона. - М., 1998. – С.65-7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иголкин А.С. Толкование нормативных актов в СССР. - М.: Госюриздат, 1962. - 16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Погорелов </w:t>
      </w:r>
      <w:r>
        <w:rPr>
          <w:lang w:val="uk-UA" w:eastAsia="ru-RU"/>
        </w:rPr>
        <w:t>Є</w:t>
      </w:r>
      <w:r>
        <w:rPr>
          <w:lang w:val="ru-RU" w:eastAsia="ru-RU"/>
        </w:rPr>
        <w:t>.В. Кодифікаційна діяльність в правовій системі України</w:t>
      </w:r>
      <w:r>
        <w:rPr>
          <w:lang w:val="uk-UA" w:eastAsia="ru-RU"/>
        </w:rPr>
        <w:t>:</w:t>
      </w:r>
      <w:r>
        <w:rPr>
          <w:lang w:val="ru-RU" w:eastAsia="ru-RU"/>
        </w:rPr>
        <w:t xml:space="preserve"> загально</w:t>
      </w:r>
      <w:r>
        <w:rPr>
          <w:lang w:val="uk-UA" w:eastAsia="ru-RU"/>
        </w:rPr>
        <w:t>-</w:t>
      </w:r>
      <w:r>
        <w:rPr>
          <w:lang w:val="ru-RU" w:eastAsia="ru-RU"/>
        </w:rPr>
        <w:t>теорет</w:t>
      </w:r>
      <w:r>
        <w:rPr>
          <w:lang w:val="uk-UA" w:eastAsia="ru-RU"/>
        </w:rPr>
        <w:t>.</w:t>
      </w:r>
      <w:r>
        <w:rPr>
          <w:lang w:val="ru-RU" w:eastAsia="ru-RU"/>
        </w:rPr>
        <w:t xml:space="preserve"> аспект</w:t>
      </w:r>
      <w:r>
        <w:rPr>
          <w:lang w:val="uk-UA" w:eastAsia="ru-RU"/>
        </w:rPr>
        <w:t>: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А</w:t>
      </w:r>
      <w:r>
        <w:rPr>
          <w:lang w:val="ru-RU" w:eastAsia="ru-RU"/>
        </w:rPr>
        <w:t xml:space="preserve">втореферат, </w:t>
      </w:r>
      <w:r>
        <w:rPr>
          <w:lang w:val="uk-UA" w:eastAsia="ru-RU"/>
        </w:rPr>
        <w:t>дис.  канд. юрид. наук: (12.00.01) / Ун-</w:t>
      </w:r>
      <w:r>
        <w:rPr>
          <w:lang w:val="ru-RU" w:eastAsia="ru-RU"/>
        </w:rPr>
        <w:t>т</w:t>
      </w:r>
      <w:r>
        <w:rPr>
          <w:lang w:val="uk-UA" w:eastAsia="ru-RU"/>
        </w:rPr>
        <w:t xml:space="preserve"> внутр. справ. - </w:t>
      </w:r>
      <w:r>
        <w:rPr>
          <w:lang w:val="ru-RU" w:eastAsia="ru-RU"/>
        </w:rPr>
        <w:t>Х., 2000. - 1</w:t>
      </w:r>
      <w:r>
        <w:rPr>
          <w:lang w:val="uk-UA" w:eastAsia="ru-RU"/>
        </w:rPr>
        <w:t>8</w:t>
      </w:r>
      <w:r>
        <w:rPr>
          <w:lang w:val="ru-RU" w:eastAsia="ru-RU"/>
        </w:rPr>
        <w:t xml:space="preserve">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огорілко В., Федоренко В. Джерела права України (загальна теорія джерел конституційного права) // Вісник  Академії правових наук України. - 2002.-№1.-С.46-5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Постановление Верховного Совета Украины от 26 января 1993 года “О применении статей 154, 155-6 Уголовного Кодекса Украины и статей 160-2, 208-1 Кодекса Украины об административных правонарушениях”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// ВВС Украины. - 1993. - №12. - Ст. 10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остановление Кабинета Министров Украины №1504 “О внедрении Единого государственного реестра нормативных актов и осуществлении правовой информатизации Украины”</w:t>
      </w:r>
      <w:r>
        <w:rPr>
          <w:lang w:val="uk-UA" w:eastAsia="ru-RU"/>
        </w:rPr>
        <w:t>. // ЗПУУ. - №1996. - №21. – ст.58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Постановление Пленума Верховного Суда Украины от 7 октября 1994 года №12 “О судебной практике по делам о взяточничестве”.// </w:t>
      </w:r>
      <w:r>
        <w:rPr>
          <w:lang w:val="uk-UA" w:eastAsia="ru-RU"/>
        </w:rPr>
        <w:t>Постанови Пленуму Верховного Суду України в кримінальних справах (1973-1998)</w:t>
      </w:r>
      <w:r>
        <w:rPr>
          <w:lang w:val="ru-RU" w:eastAsia="ru-RU"/>
        </w:rPr>
        <w:t xml:space="preserve"> // Бюллетень </w:t>
      </w:r>
      <w:r>
        <w:rPr>
          <w:lang w:val="uk-UA" w:eastAsia="ru-RU"/>
        </w:rPr>
        <w:t>законодавства і юридичної практики України. – 1998. - №11. – 40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остановление ЦИК и СНК СССР от 1 июня 1927 года "О времени вступления в силу законов"// СЗ СССР, 1927, №3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остановлением Кабинета Министров Украины от 17.06.1998 г. №923, которым введено в действие Положение о расследовании и учете несчастных случаев, профессиональных заболеваний и аварий на предприятиях, в учреждениях и организациях</w:t>
      </w:r>
      <w:r>
        <w:rPr>
          <w:lang w:val="uk-UA" w:eastAsia="ru-RU"/>
        </w:rPr>
        <w:t>. // Оф. вісн. 1998. - №25. – ст.92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Предложение и текст</w:t>
      </w:r>
      <w:r>
        <w:rPr>
          <w:lang w:val="uk-UA" w:eastAsia="ru-RU"/>
        </w:rPr>
        <w:t>:</w:t>
      </w:r>
      <w:r>
        <w:rPr>
          <w:lang w:val="ru-RU" w:eastAsia="ru-RU"/>
        </w:rPr>
        <w:t xml:space="preserve"> / Сб. науч</w:t>
      </w:r>
      <w:r>
        <w:rPr>
          <w:lang w:val="uk-UA" w:eastAsia="ru-RU"/>
        </w:rPr>
        <w:t>.</w:t>
      </w:r>
      <w:r>
        <w:rPr>
          <w:lang w:val="ru-RU" w:eastAsia="ru-RU"/>
        </w:rPr>
        <w:t xml:space="preserve"> тр</w:t>
      </w:r>
      <w:r>
        <w:rPr>
          <w:lang w:val="uk-UA" w:eastAsia="ru-RU"/>
        </w:rPr>
        <w:t xml:space="preserve">. </w:t>
      </w:r>
      <w:r>
        <w:rPr>
          <w:lang w:val="ru-RU" w:eastAsia="ru-RU"/>
        </w:rPr>
        <w:t>[Редкол.: А.Д. Ткачев (отв. ред.)] - Рязань, 1982. – 121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роблемы применения советского права. - Сб. статей. Вып. 22. - Свердловск, 1973. - 17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роблемы теории государства и права: Учеб. для вузов / Под ред. С.С. Алексеева. - М.: Юрид. лит., 1987. - 44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рокофьев Г.С. Анализ юридического текста: некоторые вопросы теории // Вестник Московского университета. Сер.11. Право. - 1995. - №2. - С.80-8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Психология. Словарь. / Сост. Л.А. Карпенко. – М.: Политиздат. 1990. – 49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Раб</w:t>
      </w:r>
      <w:r>
        <w:rPr>
          <w:lang w:val="uk-UA" w:eastAsia="ru-RU"/>
        </w:rPr>
        <w:t>і</w:t>
      </w:r>
      <w:r>
        <w:rPr>
          <w:lang w:val="ru-RU" w:eastAsia="ru-RU"/>
        </w:rPr>
        <w:t>нович П.М. Основи загальної теорії права та держави: Навч. посіб. - К.: Атіка. - 2001. – 17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абинович П.М. Проблемы теории законности развитого социализма. - Львов, 1979. – 20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абінович П., Савчук Н. Офіційно-нормативне тлумачення законодавства як інструмент адаптації правового регулювання до соціальних змін // Вісник Академії правових наук України. - 2002. - №1. - С.23-3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абінович П., Савчук Н. Офіційне тлумачення законодавства: герменевтичний аспект // Право України. - 2001. - №11. – С.22-2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Рабінович П.М. Основи загальної теорії права та держави: </w:t>
      </w:r>
      <w:r>
        <w:rPr>
          <w:lang w:val="uk-UA" w:eastAsia="ru-RU"/>
        </w:rPr>
        <w:t>Посіб. для студентів спеціальності “Правознавство”</w:t>
      </w:r>
      <w:r>
        <w:rPr>
          <w:lang w:val="ru-RU" w:eastAsia="ru-RU"/>
        </w:rPr>
        <w:t>.</w:t>
      </w:r>
      <w:r>
        <w:rPr>
          <w:lang w:val="uk-UA" w:eastAsia="ru-RU"/>
        </w:rPr>
        <w:t xml:space="preserve"> Вид. 2-е, зі змінами і доповненнями.</w:t>
      </w:r>
      <w:r>
        <w:rPr>
          <w:lang w:val="ru-RU" w:eastAsia="ru-RU"/>
        </w:rPr>
        <w:t xml:space="preserve"> - К., 1994. – 23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адзивлюк В. Деякі судові процедури банкрутства (розпорядження майном боржника та санація): проблеми вдосконалення //Предпринимательство, хозяйство и право. - 2000. - №12. - С.7-9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Навчиться діяти за Конституцією важливіше, ніж ії прийняти. О. Мороз // Голос України. – 1997. - 28 червня №№116-117 (1616-1617) . – С.1-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икер П. Конфликт интерпретаций. Очерки о герменевтике. - М., 1995.</w:t>
      </w:r>
      <w:r>
        <w:rPr>
          <w:lang w:val="uk-UA" w:eastAsia="ru-RU"/>
        </w:rPr>
        <w:t xml:space="preserve"> – 41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Ролз Дж. Теория справедливости. - Новосибирск, 1995. – 6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Русско-украинский словарь терминов по теории государства и права. - </w:t>
      </w:r>
      <w:r>
        <w:rPr>
          <w:lang w:val="en-US" w:eastAsia="ru-RU"/>
        </w:rPr>
        <w:t>X</w:t>
      </w:r>
      <w:r>
        <w:rPr>
          <w:lang w:val="ru-RU" w:eastAsia="ru-RU"/>
        </w:rPr>
        <w:t>., 1993.-16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авицкий В.А., Терюкова Е.Ю. Решения Конституционного Суда Российской Федерации как источник конституционного права Российской Федерации // Вестник Конституционного Суда Российской Федерации. -1997. - №3. – С.73-7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Савчук Н.І. Забезпечення прав людини як визначальна детермінанта офіційної інтерпретації законодавства // Актуальні проблеми політики. - Одеса, 2001.-Вип. 12. – </w:t>
      </w:r>
      <w:r>
        <w:rPr>
          <w:lang w:val="en-US" w:eastAsia="ru-RU"/>
        </w:rPr>
        <w:t>C</w:t>
      </w:r>
      <w:r>
        <w:rPr>
          <w:lang w:val="ru-RU" w:eastAsia="ru-RU"/>
        </w:rPr>
        <w:t>.199-20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аликов М.С. Источники  конституционного права: проблемы структуризации и внутрисистемные противоречия // Проблемы науки конституционного права. - Екатеринбург, 1998. – С.57-6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енякин И.Н. Специализация и унификация Российского законодательства. Проблемы теории и практики. - Саратов: Изд-во Саратовского ун-та, 1995. – С.131-13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ергеев В. Конституция "потеряла" лицо // Юридическая практика. - 1999. - №4 (16-28 февраля). - С.1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Скакун О.Ф. Теория государства и права. - </w:t>
      </w:r>
      <w:r>
        <w:rPr>
          <w:lang w:val="en-US" w:eastAsia="ru-RU"/>
        </w:rPr>
        <w:t>X</w:t>
      </w:r>
      <w:r>
        <w:rPr>
          <w:lang w:val="ru-RU" w:eastAsia="ru-RU"/>
        </w:rPr>
        <w:t>.: Консум; Ун-т внутр. дел, 2000. - 70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Скомороха В., Пшеничний І. Конституційний контроль: питання розгляду справ, характеру та змісту рішень Конституційного Суду України // Вісник Конституційного Суду України. - 1999. - №1. - С.51-6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мородинський В.С. Деякі питання судового тлумачення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 xml:space="preserve">// Вісник </w:t>
      </w:r>
      <w:r>
        <w:rPr>
          <w:lang w:val="uk-UA" w:eastAsia="ru-RU"/>
        </w:rPr>
        <w:t xml:space="preserve">Академії правових наук України. - №4 (23), - 2000г. – С.238-247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>Спасов Б. Закон и его толкование. - М.: Юридическая литература, 1986. – 24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Сравнительное конституционное право / РАН, Ин-т гос-ва и права. - М.</w:t>
      </w:r>
      <w:r>
        <w:rPr>
          <w:lang w:val="uk-UA" w:eastAsia="ru-RU"/>
        </w:rPr>
        <w:t xml:space="preserve">: </w:t>
      </w:r>
      <w:r>
        <w:rPr>
          <w:lang w:val="ru-RU" w:eastAsia="ru-RU"/>
        </w:rPr>
        <w:t>Издат. фирма “Манускрипт”, 1996. – 73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услов В.В. Герменевтика и юридическое толкование // Государство и право. - 1997. - №6. - С.115-11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Сырых В.М. Теория государства и права: Учебник. – 2-е изд., стер. – М.: ЗАО “Юридический Дом “Юстицинформ”, 2002. – 59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арановский Ф.В. Учебник энциклопедии права. - Юрьев: Типография К. Маттисона, 1917. – 53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еория государства и права / Под ред. В.М. Корельского и В.Д. Перевалова. - М.: НОРМА-ИНФРА М, 2000. - 61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еория государства и права. [Учеб. пособ. для юрид. вузов]. Под ред.. М.П. Каревой. -  М., Госюриздат, 1955, - 46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еория государства и права: курс лекций / Под ред. Н.И. Матузова и А.В. Малько. - М., 2000. – 77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Теория права и государства. Под ред. проф. Г.Н. Манова. - М.: Изд-во БЕК, 1995.</w:t>
      </w:r>
      <w:r>
        <w:rPr>
          <w:lang w:val="uk-UA" w:eastAsia="ru-RU"/>
        </w:rPr>
        <w:t xml:space="preserve"> </w:t>
      </w:r>
      <w:r>
        <w:rPr>
          <w:lang w:val="ru-RU" w:eastAsia="ru-RU"/>
        </w:rPr>
        <w:t>- 33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ерюкова Е.Ю. Способы участия органов конституционного правосудия в правотворчестве // Вестник Московского университета. Сер. 11. Право. - 1999. - №5. - С.98-10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ий В. Дія рішень Конституційного Суду України у часі // Вісник Конституційного Суду України. - 2001. - №5. - С.51-5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ий В. Офіційне тлумачення Конституції та законів України Конституційним Судом України // Вісник Конституційного Суду України. - 1998.-№4.-С.38-4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ий В. Правотлумачення Конституційним Судом України та правова природа його рішень // Вісник Конституційного Суду України. - 2001. - №1. - С. 62-7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омиров Ю.А. Действие закона. - М.: Известия, 1992. - 163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омиров Ю.А. Публичное право: Учеб. для юрид. фак. и вузов - М.: Изд-во БЕК, 1995. - 48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ихомиров Ю.А., Котелевская И.В. Правовые акты: Учеб.-практ.  и справ. пособие. - М., 1999. – 38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качева С.Г. Конкретизация закона и его судебное толкование. - Канд. дисс.-М., 1973</w:t>
      </w:r>
      <w:r>
        <w:rPr>
          <w:lang w:val="uk-UA" w:eastAsia="ru-RU"/>
        </w:rPr>
        <w:t>, - 19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Тодыка Ю.Н. Конституционное право Украины: отрасль права, наука, учебная дисциплина: Учебное пособие. - </w:t>
      </w:r>
      <w:r>
        <w:rPr>
          <w:lang w:val="en-US" w:eastAsia="ru-RU"/>
        </w:rPr>
        <w:t>X</w:t>
      </w:r>
      <w:r>
        <w:rPr>
          <w:lang w:val="ru-RU" w:eastAsia="ru-RU"/>
        </w:rPr>
        <w:t>., 1998. – 29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Тодыка Ю.Н. Конституция Украины: проблемы теории и практики. - </w:t>
      </w:r>
      <w:r>
        <w:rPr>
          <w:lang w:val="en-US" w:eastAsia="ru-RU"/>
        </w:rPr>
        <w:t>X</w:t>
      </w:r>
      <w:r>
        <w:rPr>
          <w:lang w:val="ru-RU" w:eastAsia="ru-RU"/>
        </w:rPr>
        <w:t>.: Факт, 2000. - 60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Тодыка Ю.Н. Толкование Конституции и законов Украины: теория и практика. - </w:t>
      </w:r>
      <w:r>
        <w:rPr>
          <w:lang w:val="en-US" w:eastAsia="ru-RU"/>
        </w:rPr>
        <w:t>X</w:t>
      </w:r>
      <w:r>
        <w:rPr>
          <w:lang w:val="ru-RU" w:eastAsia="ru-RU"/>
        </w:rPr>
        <w:t>.: Факт, 2001. - 32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Тодыка Ю.Н., Яворский В.Д. Выборы народных депутатов Украины: конституционно-правовой аспект: Учебн. Пособие</w:t>
      </w:r>
      <w:r>
        <w:rPr>
          <w:lang w:val="uk-UA" w:eastAsia="ru-RU"/>
        </w:rPr>
        <w:t>.</w:t>
      </w:r>
      <w:r>
        <w:rPr>
          <w:lang w:val="ru-RU" w:eastAsia="ru-RU"/>
        </w:rPr>
        <w:t xml:space="preserve"> – </w:t>
      </w:r>
      <w:r>
        <w:rPr>
          <w:lang w:val="en-US" w:eastAsia="ru-RU"/>
        </w:rPr>
        <w:t>X</w:t>
      </w:r>
      <w:r>
        <w:rPr>
          <w:lang w:val="uk-UA" w:eastAsia="ru-RU"/>
        </w:rPr>
        <w:t>арьков: Факт</w:t>
      </w:r>
      <w:r>
        <w:rPr>
          <w:lang w:val="ru-RU" w:eastAsia="ru-RU"/>
        </w:rPr>
        <w:t>, 1998. – 17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Томсинов В.А. Юридические аспекты политической борьбы в Англии в первые десятилетия </w:t>
      </w:r>
      <w:r>
        <w:rPr>
          <w:lang w:val="en-US" w:eastAsia="ru-RU"/>
        </w:rPr>
        <w:t>XVII</w:t>
      </w:r>
      <w:r>
        <w:rPr>
          <w:lang w:val="ru-RU" w:eastAsia="ru-RU"/>
        </w:rPr>
        <w:t xml:space="preserve"> в. // Вестник Московского университета. Сер. 11. Право - 2001. - №3. - С.3-4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омсинов В.А. Юриспруденция в духовной культуре Древнего Рима (древнейший период) // Вестник Моск. Ун-та. Сер. 11. Право. - 1995.- №1. - С.33-4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омсинов В.А. Юриспруденция в духовной культуре Древнего Рима (классический период) // Вестник Моск. Ун-та. Сер. 11. Право. - 1995. - №2. - С.35-45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Туглук В. Крим: загострення ситуації - дорога в нікуди // Голос України. - 29 грудня 1995 р. - С.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Уголовный Кодекс Украины (с постатейными материалами). – Х.: ООО “Одиссей”, 2000. – 46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Указ Президента Украины “О некоторых вопросах защиты банковской тайны” от 21 июня 1998 г. №805/98 // Оф. в</w:t>
      </w:r>
      <w:r>
        <w:rPr>
          <w:lang w:val="uk-UA" w:eastAsia="ru-RU"/>
        </w:rPr>
        <w:t>і</w:t>
      </w:r>
      <w:r>
        <w:rPr>
          <w:lang w:val="ru-RU" w:eastAsia="ru-RU"/>
        </w:rPr>
        <w:t>сн. Укр., 1998 № 29, ст.108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Указ Президента Украины “О некоторых изменениях в налогообложении прибыли предприятий” от 18 декабря 1998 г. №1360/98.</w:t>
      </w:r>
      <w:r>
        <w:rPr>
          <w:lang w:val="uk-UA" w:eastAsia="ru-RU"/>
        </w:rPr>
        <w:t xml:space="preserve"> // </w:t>
      </w:r>
      <w:r>
        <w:rPr>
          <w:lang w:val="ru-RU" w:eastAsia="ru-RU"/>
        </w:rPr>
        <w:t>Оф. в</w:t>
      </w:r>
      <w:r>
        <w:rPr>
          <w:lang w:val="uk-UA" w:eastAsia="ru-RU"/>
        </w:rPr>
        <w:t>і</w:t>
      </w:r>
      <w:r>
        <w:rPr>
          <w:lang w:val="ru-RU" w:eastAsia="ru-RU"/>
        </w:rPr>
        <w:t>сн. Укр., 1998 № 51, ст.187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Указ Президента Украины “О списании и реструктуризации налоговой задолженности налогоплательщиков – сельскохозяйственных предприятий и сахарных заводов (комбинатов) по состоянию на 1 января 1998 года”</w:t>
      </w:r>
      <w:r>
        <w:rPr>
          <w:lang w:val="uk-UA" w:eastAsia="ru-RU"/>
        </w:rPr>
        <w:t xml:space="preserve">. // </w:t>
      </w:r>
      <w:r>
        <w:rPr>
          <w:lang w:val="ru-RU" w:eastAsia="ru-RU"/>
        </w:rPr>
        <w:t>Оф. в</w:t>
      </w:r>
      <w:r>
        <w:rPr>
          <w:lang w:val="uk-UA" w:eastAsia="ru-RU"/>
        </w:rPr>
        <w:t>і</w:t>
      </w:r>
      <w:r>
        <w:rPr>
          <w:lang w:val="ru-RU" w:eastAsia="ru-RU"/>
        </w:rPr>
        <w:t>сн. Укр., 1998 № 25, ст.906</w:t>
      </w:r>
      <w:r>
        <w:rPr>
          <w:lang w:val="uk-UA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Указ Президента Украины №1207 от 13 декабря 1996 года "Об опубликовании актов законодательства Украины в информационном бюллетене “Официальный вестник Украины”</w:t>
      </w:r>
      <w:r>
        <w:rPr>
          <w:lang w:val="uk-UA" w:eastAsia="ru-RU"/>
        </w:rPr>
        <w:t>. // Урядовий кур’єр. – 1996. – №238-239. – 19.12.96</w:t>
      </w:r>
      <w:r>
        <w:rPr>
          <w:lang w:val="ru-RU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Указ Президента Украины от 5 июня 1995 года №420/95 “О подтверждении действительности Указа Президента Украины от 31 мая 1995 года №413 “О проведении опроса общественного мнения по вопросам доверия граждан Украины Президенту Украины и Верховной Раде Украины// Урядовий кур'єр. - 1995. - №83 (6 червня)</w:t>
      </w:r>
      <w:r>
        <w:rPr>
          <w:lang w:val="uk-UA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Фарбер И.Е. Вопросы толкования советского закона // Ученые записки Саратовского юридического института. - Вып.4, 1956. – С.42-4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Федеральный конституционный закон “О Конституционном Суде Российской Федерации”: Комментарий. - М., 1996. – 13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Философский энциклопедический словарь. М: ИНФРА – М., 1999 – 57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Фойницкий И.Я. Курс уголовного судопроизводства.</w:t>
      </w:r>
      <w:r>
        <w:rPr>
          <w:lang w:val="uk-UA" w:eastAsia="ru-RU"/>
        </w:rPr>
        <w:t xml:space="preserve"> В 2-х т.</w:t>
      </w:r>
      <w:r>
        <w:rPr>
          <w:lang w:val="ru-RU" w:eastAsia="ru-RU"/>
        </w:rPr>
        <w:t xml:space="preserve"> Т. 1. - М., 1</w:t>
      </w:r>
      <w:r>
        <w:rPr>
          <w:lang w:val="uk-UA" w:eastAsia="ru-RU"/>
        </w:rPr>
        <w:t>912</w:t>
      </w:r>
      <w:r>
        <w:rPr>
          <w:lang w:val="ru-RU" w:eastAsia="ru-RU"/>
        </w:rPr>
        <w:t>.</w:t>
      </w:r>
      <w:r>
        <w:rPr>
          <w:lang w:val="uk-UA" w:eastAsia="ru-RU"/>
        </w:rPr>
        <w:t xml:space="preserve"> – 56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Хабриева Т.Я. Толкование Конституции Российской Федерации: теория и практика. - М., Юристъ, 1998.- 244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Хижняк С.П. Терминология права, терминологические словари и принципы их составления. / Правоведение. - 1994. - №3.</w:t>
      </w:r>
      <w:r>
        <w:rPr>
          <w:lang w:val="uk-UA" w:eastAsia="ru-RU"/>
        </w:rPr>
        <w:t xml:space="preserve"> – С.96-98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Ходунов М. Судебная практика как источник права // Социалистическая законность. - 1956. - №6. – С.31-33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Цвік М.В. Про офіційне тлумачення законів України // Вісник Академії правових наук України. - 1997. - №4. – </w:t>
      </w:r>
      <w:r>
        <w:rPr>
          <w:lang w:val="uk-UA" w:eastAsia="ru-RU"/>
        </w:rPr>
        <w:t>С.</w:t>
      </w:r>
      <w:r>
        <w:rPr>
          <w:lang w:val="ru-RU" w:eastAsia="ru-RU"/>
        </w:rPr>
        <w:t>51-60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Цвік М.В. Новий етап конституційного процесу.// Вісник Академії правових наук України. - 1996. - №7. – С.53-61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Цвік М.В. Про систему юридичних актів // Вісник Академії правових наук України. - 2002. - №4. – С. 14-24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данцев А.Ф. Вопросы толкования советского права: Учеб. пособие. – Свердловск, 1972. – 191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данцев А.Ф. Логико-языковые феномены в праве, юридической науке и практике. - Екатеринбург. - 1993. – 21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данцев А.Ф. Результат толкования советского права. - Проблемы применения советского права. Сб.: ученых трудов. Вып. 22.- Свердловск, 1973. - С.60-11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данцев А.Ф. Толкование права. // Общая теория государства и права. Академический курс в 2-х томах. / Под ред. М.Н. Марченко. - Том 2. Теория права. М., 1998, - 64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данцев А.Ф. Толкование советского права. - М.: Юрид. лит., 1979. — 166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Чернобель Г.Т. Теоретические основы упорядочения юридических терминов / Труды ВНИИСЗ. - М., 1983. – С.53-5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аповал В. Теоретичні проблеми реалізації норм Конституції // Право України. - 1997. - №6. – С.3-7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 xml:space="preserve">Шатков И.О. О языке закона // Вопросы кодификации советского права. Вып.Ш. ЛГУ, 1960. – С.117-120. 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ершеневич Г.Ф. Задачи и методы гражданского правоведения. - Казань, 1898. – 54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ершеневич Г.Ф. О чувстве законности: Публичная лекция от 10 марта 1897г. – Казань: Тип. Император. Ун-та, 1897. – 27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ершеневич Г.Ф. Общая теория права. Изд. Бр. Башмаковых. Вып. 4. - М., 1912. – 80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ершеневич Г.Ф. Общее учение о праве и государстве. - М.: Типография Т-ва И.Д. Сытина. - 1908. – 159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естак В.С. Державний контроль в сучасній Україні</w:t>
      </w:r>
      <w:r>
        <w:rPr>
          <w:lang w:val="uk-UA" w:eastAsia="ru-RU"/>
        </w:rPr>
        <w:t>: Теоретико-правові питання:</w:t>
      </w:r>
      <w:r>
        <w:rPr>
          <w:lang w:val="ru-RU" w:eastAsia="ru-RU"/>
        </w:rPr>
        <w:t xml:space="preserve"> Автореф. </w:t>
      </w:r>
      <w:r>
        <w:rPr>
          <w:lang w:val="uk-UA" w:eastAsia="ru-RU"/>
        </w:rPr>
        <w:t xml:space="preserve">дис. </w:t>
      </w:r>
      <w:r>
        <w:rPr>
          <w:lang w:val="ru-RU" w:eastAsia="ru-RU"/>
        </w:rPr>
        <w:t xml:space="preserve">канд. </w:t>
      </w:r>
      <w:r>
        <w:rPr>
          <w:lang w:val="uk-UA" w:eastAsia="ru-RU"/>
        </w:rPr>
        <w:t xml:space="preserve">юрид. наук: 12.00.01 / Нац. ун-т внутр. справ. </w:t>
      </w:r>
      <w:r>
        <w:rPr>
          <w:lang w:val="ru-RU" w:eastAsia="ru-RU"/>
        </w:rPr>
        <w:t xml:space="preserve">- </w:t>
      </w:r>
      <w:r>
        <w:rPr>
          <w:lang w:val="en-US" w:eastAsia="ru-RU"/>
        </w:rPr>
        <w:t>X</w:t>
      </w:r>
      <w:r>
        <w:rPr>
          <w:lang w:val="ru-RU" w:eastAsia="ru-RU"/>
        </w:rPr>
        <w:t>., 2002.</w:t>
      </w:r>
      <w:r>
        <w:rPr>
          <w:lang w:val="uk-UA" w:eastAsia="ru-RU"/>
        </w:rPr>
        <w:t xml:space="preserve"> – 18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Шляпочников А.С. Толкование уголовного закона. - М.:Госюриздат, 1960. –240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Шульга А.М. Теория государства и права. Пособие для подготовки к государственному (выпускному) экзамену. - </w:t>
      </w:r>
      <w:r>
        <w:rPr>
          <w:lang w:val="en-US" w:eastAsia="ru-RU"/>
        </w:rPr>
        <w:t>X</w:t>
      </w:r>
      <w:r>
        <w:rPr>
          <w:lang w:val="ru-RU" w:eastAsia="ru-RU"/>
        </w:rPr>
        <w:t>..,  - 2000., - 115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 xml:space="preserve">Шульга А.М. Теория государства и права. Учебное пособие для подготовки к государственному (выпускному) экзамену. Книга-конспект. </w:t>
      </w:r>
      <w:r>
        <w:rPr>
          <w:lang w:val="en-US" w:eastAsia="ru-RU"/>
        </w:rPr>
        <w:t>X</w:t>
      </w:r>
      <w:r>
        <w:rPr>
          <w:lang w:val="ru-RU" w:eastAsia="ru-RU"/>
        </w:rPr>
        <w:t xml:space="preserve">., -  2002.  – 132 </w:t>
      </w:r>
      <w:r>
        <w:rPr>
          <w:lang w:val="en-US" w:eastAsia="ru-RU"/>
        </w:rPr>
        <w:t>c</w:t>
      </w:r>
      <w:r>
        <w:rPr>
          <w:lang w:val="ru-RU" w:eastAsia="ru-RU"/>
        </w:rPr>
        <w:t>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Щекин Д.М. Регалии как доходные источники бюджета // Вести. Моск. ун-та. Сер. 11. Право. - 2001. - №4. - С.79-86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Эбзеев Б.С. Толкование Конституции Конституционным Судом Российской Федерации: теоретические и практические проблемы //Государство и право. —1998. - №5. - С.5-12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lang w:val="ru-RU" w:eastAsia="ru-RU"/>
        </w:rPr>
        <w:t>Элькинд П.С. Толкование и применение норм уголовно-процессуального права. - М.: Юрид</w:t>
      </w:r>
      <w:r>
        <w:rPr>
          <w:lang w:val="uk-UA" w:eastAsia="ru-RU"/>
        </w:rPr>
        <w:t>.</w:t>
      </w:r>
      <w:r>
        <w:rPr>
          <w:lang w:val="ru-RU" w:eastAsia="ru-RU"/>
        </w:rPr>
        <w:t xml:space="preserve"> лит</w:t>
      </w:r>
      <w:r>
        <w:rPr>
          <w:lang w:val="uk-UA" w:eastAsia="ru-RU"/>
        </w:rPr>
        <w:t>.,</w:t>
      </w:r>
      <w:r>
        <w:rPr>
          <w:lang w:val="ru-RU" w:eastAsia="ru-RU"/>
        </w:rPr>
        <w:t xml:space="preserve"> 1967. – 192 с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uk-UA" w:eastAsia="ru-RU"/>
        </w:rPr>
      </w:pPr>
      <w:r>
        <w:rPr>
          <w:lang w:val="uk-UA" w:eastAsia="ru-RU"/>
        </w:rPr>
        <w:t>Юридична енциклопедія: В 6т. / Редкол.: Ю.С. Шемшученко (відп. ред.) та ін. – К.: “Укр. енцикл.” 1998. – Т1: А-Г. – 672 с.: іл.</w:t>
      </w:r>
    </w:p>
    <w:p>
      <w:pPr>
        <w:pStyle w:val="777"/>
        <w:numPr>
          <w:ilvl w:val="0"/>
          <w:numId w:val="2"/>
        </w:numPr>
        <w:tabs>
          <w:tab w:val="clear" w:pos="708"/>
        </w:tabs>
        <w:ind w:left="720" w:hanging="720"/>
        <w:rPr>
          <w:lang w:val="ru-RU" w:eastAsia="ru-RU"/>
        </w:rPr>
      </w:pPr>
      <w:r>
        <w:rPr>
          <w:lang w:val="ru-RU" w:eastAsia="ru-RU"/>
        </w:rPr>
        <w:t>Язык закона / Под ред. А.С. Пиголкина. - М., 1990.</w:t>
      </w:r>
      <w:r>
        <w:rPr>
          <w:lang w:val="uk-UA" w:eastAsia="ru-RU"/>
        </w:rPr>
        <w:t xml:space="preserve"> – 189 с.</w:t>
      </w:r>
    </w:p>
    <w:p>
      <w:pPr>
        <w:pStyle w:val="77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Cs w:val="32"/>
          <w:lang w:val="ru-RU" w:eastAsia="en-US"/>
        </w:rPr>
      </w:pPr>
      <w:r>
        <w:rPr>
          <w:color w:val="FF0000"/>
          <w:sz w:val="32"/>
          <w:szCs w:val="32"/>
          <w:lang w:val="ru-RU" w:eastAsia="en-US"/>
        </w:rPr>
        <w:t xml:space="preserve">Для заказа доставки работы воспользуйтесь поиском на сайте </w:t>
      </w:r>
      <w:r>
        <w:rPr>
          <w:color w:val="FF0000"/>
          <w:sz w:val="32"/>
          <w:szCs w:val="32"/>
        </w:rPr>
        <w:t>http</w:t>
      </w:r>
      <w:r>
        <w:rPr>
          <w:color w:val="FF0000"/>
          <w:sz w:val="32"/>
          <w:szCs w:val="32"/>
          <w:lang w:val="ru-RU" w:eastAsia="en-US"/>
        </w:rPr>
        <w:t>://</w:t>
      </w:r>
      <w:r>
        <w:rPr>
          <w:color w:val="FF0000"/>
          <w:sz w:val="32"/>
          <w:szCs w:val="32"/>
        </w:rPr>
        <w:t>www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mydisser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com</w:t>
      </w:r>
      <w:r>
        <w:rPr>
          <w:color w:val="FF0000"/>
          <w:sz w:val="32"/>
          <w:szCs w:val="32"/>
          <w:lang w:val="ru-RU" w:eastAsia="en-US"/>
        </w:rPr>
        <w:t>/</w:t>
      </w:r>
      <w:r>
        <w:rPr>
          <w:color w:val="FF0000"/>
          <w:sz w:val="32"/>
          <w:szCs w:val="32"/>
        </w:rPr>
        <w:t>search</w:t>
      </w:r>
      <w:r>
        <w:rPr>
          <w:color w:val="FF0000"/>
          <w:sz w:val="32"/>
          <w:szCs w:val="32"/>
          <w:lang w:val="ru-RU" w:eastAsia="en-US"/>
        </w:rPr>
        <w:t>.</w:t>
      </w:r>
      <w:r>
        <w:rPr>
          <w:color w:val="FF0000"/>
          <w:sz w:val="32"/>
          <w:szCs w:val="32"/>
        </w:rPr>
        <w:t>html</w:t>
      </w:r>
    </w:p>
    <w:p>
      <w:pPr>
        <w:pStyle w:val="777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tab/>
                            <w:tab/>
                          </w: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tab/>
                      <w:tab/>
                    </w: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Style17">
    <w:name w:val="Верхний колонтитул Знак"/>
    <w:qFormat/>
    <w:rPr>
      <w:sz w:val="28"/>
      <w:szCs w:val="28"/>
      <w:lang w:val="en-US" w:eastAsia="en-US"/>
    </w:rPr>
  </w:style>
  <w:style w:type="character" w:styleId="Style18">
    <w:name w:val="номер страницы"/>
    <w:qFormat/>
    <w:rPr/>
  </w:style>
  <w:style w:type="character" w:styleId="Style19">
    <w:name w:val="знак сноски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sz w:val="28"/>
      <w:szCs w:val="28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20">
    <w:name w:val="Основной текст Знак"/>
    <w:qFormat/>
    <w:rPr>
      <w:sz w:val="28"/>
      <w:szCs w:val="28"/>
      <w:lang w:val="en-US" w:eastAsia="en-US"/>
    </w:rPr>
  </w:style>
  <w:style w:type="character" w:styleId="Style21">
    <w:name w:val="Диссертация Знак"/>
    <w:qFormat/>
    <w:rPr>
      <w:sz w:val="28"/>
      <w:szCs w:val="28"/>
      <w:lang w:val="en-US" w:eastAsia="en-US"/>
    </w:rPr>
  </w:style>
  <w:style w:type="character" w:styleId="Style22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eastAsia="en-US"/>
    </w:rPr>
  </w:style>
  <w:style w:type="character" w:styleId="Style23">
    <w:name w:val="Нижний колонтитул Знак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pageBreakBefore/>
      <w:spacing w:before="240" w:after="60"/>
      <w:ind w:hanging="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firstLine="720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ind w:left="720" w:firstLine="709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i/>
      <w:iCs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32">
    <w:name w:val="Основной текст с отступом 3"/>
    <w:basedOn w:val="Normal"/>
    <w:qFormat/>
    <w:pPr>
      <w:ind w:right="60" w:firstLine="7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4">
    <w:name w:val="Диссертац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ind w:left="6663" w:hanging="903"/>
      <w:jc w:val="right"/>
      <w:outlineLvl w:val="0"/>
    </w:pPr>
    <w:rPr>
      <w:b/>
      <w:bCs/>
      <w:lang w:val="uk-UA"/>
    </w:rPr>
  </w:style>
  <w:style w:type="paragraph" w:styleId="777">
    <w:name w:val="777"/>
    <w:basedOn w:val="TextBody"/>
    <w:qFormat/>
    <w:pPr>
      <w:spacing w:before="0" w:after="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45:00Z</dcterms:created>
  <dc:creator>Dmitry M.</dc:creator>
  <dc:description/>
  <dc:language>en-US</dc:language>
  <cp:lastModifiedBy>Андрей</cp:lastModifiedBy>
  <cp:lastPrinted>2003-02-10T17:48:00Z</cp:lastPrinted>
  <dcterms:modified xsi:type="dcterms:W3CDTF">2011-05-22T18:47:00Z</dcterms:modified>
  <cp:revision>3</cp:revision>
  <dc:subject/>
  <dc:title>Официальное толкование закона</dc:title>
</cp:coreProperties>
</file>