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оркин Ахмет Муратович. Специальная физическая подготовка армрестлеров высшего уровня мастерства в условиях применения безынерционного тренажера адаптивного управления : Дис. ... канд. пед. наук : 01.02.08, 13.00.04 : Нальчик, 2005 139 c. РГБ ОД, 61:05-13/147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39:00Z</dcterms:modified>
  <cp:revision>382</cp:revision>
  <dc:subject/>
  <dc:title>Баллад Евгений Маркович</dc:title>
</cp:coreProperties>
</file>