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ЦІОНАЛЬНА АКАДЕМІЯ НАУК УКРАЇН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НСТИТУТ ДЕРЖАВИ І ПРАВА ім. В. М. КОРЕЦЬКОГО</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а правах рукопису</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МЕДОВ Іса Адиль огли</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ДК 341.1; 341.231.14</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ІЖНАРОДНО-ПРАВОВЕ СПІВРОБІТНИЦТВО ДЕРЖАВ</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 СФЕРІ МІГРАЦІЇ</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рикладі України та Азербайджану)</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іальність 12.00.11 – міжнародне пра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сертаці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здобуття наукового ступен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а юридичних нау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ковий керівник – </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ДЕНИСОВ Володимир Наумович,</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октор юридичних наук, професор,</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член-кореспондент Національної</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кадемії правових наук Україн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Заслужений діяч науки і техніки Украї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Київ – 2012</w:t>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МІС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9068"/>
        <w:gridCol w:w="786"/>
      </w:tblGrid>
      <w:tr>
        <w:trPr/>
        <w:tc>
          <w:tcPr>
            <w:tcW w:w="9068" w:type="dxa"/>
            <w:tcBorders/>
          </w:tcPr>
          <w:p>
            <w:pPr>
              <w:pStyle w:val="Normal"/>
              <w:spacing w:lineRule="auto" w:line="240" w:before="0" w:after="0"/>
              <w:rPr/>
            </w:pPr>
            <w:r>
              <w:rPr>
                <w:rFonts w:cs="Times New Roman" w:ascii="Times New Roman" w:hAnsi="Times New Roman"/>
                <w:b/>
                <w:color w:val="000000"/>
                <w:sz w:val="28"/>
                <w:szCs w:val="28"/>
              </w:rPr>
              <w:t>ПЕРЕЛІК УМОВНИХ ПОЗНАЧЕНЬ </w:t>
            </w:r>
            <w:r>
              <w:rPr>
                <w:rFonts w:cs="Times New Roman" w:ascii="Times New Roman" w:hAnsi="Times New Roman"/>
                <w:bCs/>
                <w:color w:val="000000"/>
                <w:sz w:val="28"/>
                <w:szCs w:val="28"/>
              </w:rPr>
              <w:t>........................................................</w:t>
            </w:r>
          </w:p>
        </w:tc>
        <w:tc>
          <w:tcPr>
            <w:tcW w:w="786"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9068"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86" w:type="dxa"/>
            <w:tcBorders/>
          </w:tcPr>
          <w:p>
            <w:pPr>
              <w:pStyle w:val="Normal"/>
              <w:snapToGrid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068" w:type="dxa"/>
            <w:tcBorders/>
          </w:tcPr>
          <w:p>
            <w:pPr>
              <w:pStyle w:val="Normal"/>
              <w:spacing w:lineRule="auto" w:line="240" w:before="0" w:after="0"/>
              <w:rPr/>
            </w:pPr>
            <w:r>
              <w:rPr>
                <w:rFonts w:cs="Times New Roman" w:ascii="Times New Roman" w:hAnsi="Times New Roman"/>
                <w:b/>
                <w:color w:val="000000"/>
                <w:sz w:val="28"/>
                <w:szCs w:val="28"/>
              </w:rPr>
              <w:t>ВСТУП</w:t>
            </w:r>
            <w:r>
              <w:rPr>
                <w:rFonts w:cs="Times New Roman" w:ascii="Times New Roman" w:hAnsi="Times New Roman"/>
                <w:bCs/>
                <w:color w:val="000000"/>
                <w:sz w:val="28"/>
                <w:szCs w:val="28"/>
              </w:rPr>
              <w:t> ..............................................................................................................</w:t>
            </w:r>
          </w:p>
        </w:tc>
        <w:tc>
          <w:tcPr>
            <w:tcW w:w="786"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9068"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86" w:type="dxa"/>
            <w:tcBorders/>
          </w:tcPr>
          <w:p>
            <w:pPr>
              <w:pStyle w:val="Normal"/>
              <w:snapToGrid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068"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РОЗДІЛ 1. СПІВРОБІТНИЦТВО ДЕРЖАВ У СФЕРІ ПРАВОВОГО РЕГУЛЮВАННЯ МІГРАЦІЇ В РАМКАХ ООН</w:t>
            </w:r>
          </w:p>
        </w:tc>
        <w:tc>
          <w:tcPr>
            <w:tcW w:w="786" w:type="dxa"/>
            <w:tcBorders/>
          </w:tcPr>
          <w:p>
            <w:pPr>
              <w:pStyle w:val="Normal"/>
              <w:snapToGrid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оціально-економічні та правові витоки глобалізації міграційних процесів ..............................................................................................................</w:t>
            </w:r>
          </w:p>
        </w:tc>
        <w:tc>
          <w:tcPr>
            <w:tcW w:w="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9068" w:type="dxa"/>
            <w:tcBorders/>
          </w:tcPr>
          <w:p>
            <w:pPr>
              <w:pStyle w:val="Normal"/>
              <w:spacing w:lineRule="auto" w:line="240" w:before="0" w:after="0"/>
              <w:rPr/>
            </w:pPr>
            <w:r>
              <w:rPr>
                <w:rFonts w:cs="Times New Roman" w:ascii="Times New Roman" w:hAnsi="Times New Roman"/>
                <w:color w:val="000000"/>
                <w:sz w:val="28"/>
                <w:szCs w:val="28"/>
              </w:rPr>
              <w:t>1.2 Конвенційна система ООН у сфері міграції .............................................</w:t>
            </w:r>
          </w:p>
        </w:tc>
        <w:tc>
          <w:tcPr>
            <w:tcW w:w="786"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c>
          <w:tcPr>
            <w:tcW w:w="90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Інституційна система ООН у сфері міграції .............................................</w:t>
            </w:r>
          </w:p>
        </w:tc>
        <w:tc>
          <w:tcPr>
            <w:tcW w:w="786"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90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сновки до Розділу 1 ......................................................................................</w:t>
            </w:r>
          </w:p>
        </w:tc>
        <w:tc>
          <w:tcPr>
            <w:tcW w:w="786"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9</w:t>
            </w:r>
          </w:p>
        </w:tc>
      </w:tr>
      <w:tr>
        <w:trPr/>
        <w:tc>
          <w:tcPr>
            <w:tcW w:w="9068"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68"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РОЗДІЛ 2. ОСОБЛИВОСТІ МІЖНАРОДНО-ПРАВОВОГО СПІВРОБІТНИЦТВА ДЕРЖАВ В РАМКАХ ЄВРОПЕЙСЬКИХ СТРУКТУР ТА СПІВДРУЖНОСТІ НЕЗАЛЕЖНИХ ДЕРЖАВ</w:t>
            </w:r>
          </w:p>
        </w:tc>
        <w:tc>
          <w:tcPr>
            <w:tcW w:w="786" w:type="dxa"/>
            <w:tcBorders/>
          </w:tcPr>
          <w:p>
            <w:pPr>
              <w:pStyle w:val="Normal"/>
              <w:snapToGrid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68" w:type="dxa"/>
            <w:tcBorders/>
          </w:tcPr>
          <w:p>
            <w:pPr>
              <w:pStyle w:val="Normal"/>
              <w:spacing w:lineRule="auto" w:line="240" w:before="0" w:after="0"/>
              <w:rPr/>
            </w:pPr>
            <w:r>
              <w:rPr>
                <w:rFonts w:cs="Times New Roman" w:ascii="Times New Roman" w:hAnsi="Times New Roman"/>
                <w:color w:val="000000"/>
                <w:sz w:val="28"/>
                <w:szCs w:val="28"/>
              </w:rPr>
              <w:t>2.1 Характеристика конвенційних принципів та норм Ради Європи у сфері міграції .....................................................................................................</w:t>
            </w:r>
          </w:p>
        </w:tc>
        <w:tc>
          <w:tcPr>
            <w:tcW w:w="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c>
          <w:tcPr>
            <w:tcW w:w="90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 Розвиток механізму співпраці з міграційних питань в рамках ЄС (на прикладі установчих договорів ЄС) ................................................................</w:t>
            </w:r>
          </w:p>
        </w:tc>
        <w:tc>
          <w:tcPr>
            <w:tcW w:w="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c>
          <w:tcPr>
            <w:tcW w:w="90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 Особливості міжнародно-правового співробітництва держав у сфері міграції в рамках СНД ......................................................................................</w:t>
            </w:r>
          </w:p>
        </w:tc>
        <w:tc>
          <w:tcPr>
            <w:tcW w:w="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9</w:t>
            </w:r>
          </w:p>
        </w:tc>
      </w:tr>
      <w:tr>
        <w:trPr/>
        <w:tc>
          <w:tcPr>
            <w:tcW w:w="9068" w:type="dxa"/>
            <w:tcBorders/>
          </w:tcPr>
          <w:p>
            <w:pPr>
              <w:pStyle w:val="Normal"/>
              <w:spacing w:lineRule="auto" w:line="240" w:before="0" w:after="0"/>
              <w:rPr/>
            </w:pPr>
            <w:r>
              <w:rPr>
                <w:rFonts w:cs="Times New Roman" w:ascii="Times New Roman" w:hAnsi="Times New Roman"/>
                <w:color w:val="000000"/>
                <w:sz w:val="28"/>
                <w:szCs w:val="28"/>
              </w:rPr>
              <w:t>Висновки до Розділу 2 ......................................................................................</w:t>
            </w:r>
          </w:p>
        </w:tc>
        <w:tc>
          <w:tcPr>
            <w:tcW w:w="786" w:type="dxa"/>
            <w:tcBorders/>
          </w:tcPr>
          <w:p>
            <w:pPr>
              <w:pStyle w:val="Normal"/>
              <w:spacing w:lineRule="auto" w:line="240" w:before="0" w:after="0"/>
              <w:jc w:val="right"/>
              <w:rPr/>
            </w:pPr>
            <w:r>
              <w:rPr>
                <w:rFonts w:cs="Times New Roman" w:ascii="Times New Roman" w:hAnsi="Times New Roman"/>
                <w:color w:val="000000"/>
                <w:sz w:val="28"/>
                <w:szCs w:val="28"/>
              </w:rPr>
              <w:t>12</w:t>
            </w:r>
            <w:r>
              <w:rPr>
                <w:rFonts w:cs="Times New Roman" w:ascii="Times New Roman" w:hAnsi="Times New Roman"/>
                <w:color w:val="000000"/>
                <w:sz w:val="28"/>
                <w:szCs w:val="28"/>
                <w:lang w:val="en-US"/>
              </w:rPr>
              <w:t>5</w:t>
            </w:r>
          </w:p>
        </w:tc>
      </w:tr>
      <w:tr>
        <w:trPr/>
        <w:tc>
          <w:tcPr>
            <w:tcW w:w="9068" w:type="dxa"/>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68" w:type="dxa"/>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ОЗДІЛ  3. ХАРАКТЕРИСТИКА МІЖНАРОДНО-ПРАВОВИХ ЗОБОВ’ЯЗАНЬ УКРАЇНИ ТА АЗЕРБАЙДЖАНУ У СФЕРІ МІГРАЦІЇ</w:t>
            </w:r>
          </w:p>
        </w:tc>
        <w:tc>
          <w:tcPr>
            <w:tcW w:w="786" w:type="dxa"/>
            <w:tcBorders/>
          </w:tcPr>
          <w:p>
            <w:pPr>
              <w:pStyle w:val="Normal"/>
              <w:snapToGrid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68" w:type="dxa"/>
            <w:tcBorders/>
          </w:tcPr>
          <w:p>
            <w:pPr>
              <w:pStyle w:val="Normal"/>
              <w:spacing w:lineRule="auto" w:line="240" w:before="0" w:after="0"/>
              <w:rPr/>
            </w:pPr>
            <w:r>
              <w:rPr>
                <w:rFonts w:cs="Times New Roman" w:ascii="Times New Roman" w:hAnsi="Times New Roman"/>
                <w:color w:val="000000"/>
                <w:sz w:val="28"/>
                <w:szCs w:val="28"/>
              </w:rPr>
              <w:t>3.1 Реалізація Україною та Азербайджаном універсальних та європейських норм у сфері міграції (на прикладі правового статусу біженців) ............................................................................................................</w:t>
            </w:r>
          </w:p>
        </w:tc>
        <w:tc>
          <w:tcPr>
            <w:tcW w:w="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9</w:t>
            </w:r>
          </w:p>
        </w:tc>
      </w:tr>
      <w:tr>
        <w:trPr/>
        <w:tc>
          <w:tcPr>
            <w:tcW w:w="9068" w:type="dxa"/>
            <w:tcBorders/>
          </w:tcPr>
          <w:p>
            <w:pPr>
              <w:pStyle w:val="Normal"/>
              <w:spacing w:lineRule="auto" w:line="240" w:before="0" w:after="0"/>
              <w:rPr/>
            </w:pPr>
            <w:r>
              <w:rPr>
                <w:rFonts w:cs="Times New Roman" w:ascii="Times New Roman" w:hAnsi="Times New Roman"/>
                <w:color w:val="000000"/>
                <w:sz w:val="28"/>
                <w:szCs w:val="28"/>
              </w:rPr>
              <w:t>3.2 Участь України та Азербайджану в договірних механізмах співпраці у сфері міграції в рамках СНД ........................................................................</w:t>
            </w:r>
          </w:p>
        </w:tc>
        <w:tc>
          <w:tcPr>
            <w:tcW w:w="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9</w:t>
            </w:r>
          </w:p>
        </w:tc>
      </w:tr>
      <w:tr>
        <w:trPr/>
        <w:tc>
          <w:tcPr>
            <w:tcW w:w="90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сновки до Розділу 3 ......................................................................................</w:t>
            </w:r>
          </w:p>
        </w:tc>
        <w:tc>
          <w:tcPr>
            <w:tcW w:w="786"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tc>
          <w:tcPr>
            <w:tcW w:w="9068"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8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68"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color w:val="000000"/>
                <w:sz w:val="28"/>
                <w:szCs w:val="28"/>
              </w:rPr>
              <w:t>ВИСНОВКИ</w:t>
            </w:r>
            <w:r>
              <w:rPr>
                <w:rFonts w:cs="Times New Roman" w:ascii="Times New Roman" w:hAnsi="Times New Roman"/>
                <w:bCs/>
                <w:color w:val="000000"/>
                <w:sz w:val="28"/>
                <w:szCs w:val="28"/>
              </w:rPr>
              <w:t> .....................................................................................................</w:t>
            </w:r>
          </w:p>
        </w:tc>
        <w:tc>
          <w:tcPr>
            <w:tcW w:w="786"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tc>
          <w:tcPr>
            <w:tcW w:w="9068"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86" w:type="dxa"/>
            <w:tcBorders/>
          </w:tcPr>
          <w:p>
            <w:pPr>
              <w:pStyle w:val="Normal"/>
              <w:snapToGrid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068" w:type="dxa"/>
            <w:tcBorders/>
          </w:tcPr>
          <w:p>
            <w:pPr>
              <w:pStyle w:val="Normal"/>
              <w:spacing w:lineRule="auto" w:line="240" w:before="0" w:after="0"/>
              <w:rPr/>
            </w:pPr>
            <w:r>
              <w:rPr>
                <w:rFonts w:cs="Times New Roman" w:ascii="Times New Roman" w:hAnsi="Times New Roman"/>
                <w:b/>
                <w:color w:val="000000"/>
                <w:sz w:val="28"/>
                <w:szCs w:val="28"/>
              </w:rPr>
              <w:t>СПИСОК ВИКОРИСТАНИХ ДЖЕРЕЛ </w:t>
            </w:r>
            <w:r>
              <w:rPr>
                <w:rFonts w:cs="Times New Roman" w:ascii="Times New Roman" w:hAnsi="Times New Roman"/>
                <w:bCs/>
                <w:color w:val="000000"/>
                <w:sz w:val="28"/>
                <w:szCs w:val="28"/>
              </w:rPr>
              <w:t>....................................................</w:t>
            </w:r>
          </w:p>
        </w:tc>
        <w:tc>
          <w:tcPr>
            <w:tcW w:w="786"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c>
          <w:tcPr>
            <w:tcW w:w="9068"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86" w:type="dxa"/>
            <w:tcBorders/>
          </w:tcPr>
          <w:p>
            <w:pPr>
              <w:pStyle w:val="Normal"/>
              <w:snapToGrid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068" w:type="dxa"/>
            <w:tcBorders/>
          </w:tcPr>
          <w:p>
            <w:pPr>
              <w:pStyle w:val="Normal"/>
              <w:spacing w:lineRule="auto" w:line="240" w:before="0" w:after="0"/>
              <w:rPr/>
            </w:pPr>
            <w:r>
              <w:rPr>
                <w:rFonts w:cs="Times New Roman" w:ascii="Times New Roman" w:hAnsi="Times New Roman"/>
                <w:b/>
                <w:color w:val="000000"/>
                <w:sz w:val="28"/>
                <w:szCs w:val="28"/>
              </w:rPr>
              <w:t>ДОДАТКИ</w:t>
            </w:r>
            <w:r>
              <w:rPr>
                <w:rFonts w:cs="Times New Roman" w:ascii="Times New Roman" w:hAnsi="Times New Roman"/>
                <w:bCs/>
                <w:color w:val="000000"/>
                <w:sz w:val="28"/>
                <w:szCs w:val="28"/>
              </w:rPr>
              <w:t> ........................................................................................................</w:t>
            </w:r>
          </w:p>
        </w:tc>
        <w:tc>
          <w:tcPr>
            <w:tcW w:w="786"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6</w:t>
            </w:r>
          </w:p>
        </w:tc>
      </w:tr>
    </w:tbl>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УМОВНИХ ПОЗНАЧЕНЬ</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187" w:type="dxa"/>
        <w:jc w:val="left"/>
        <w:tblInd w:w="-108" w:type="dxa"/>
        <w:tblLayout w:type="fixed"/>
        <w:tblCellMar>
          <w:top w:w="0" w:type="dxa"/>
          <w:left w:w="108" w:type="dxa"/>
          <w:bottom w:w="0" w:type="dxa"/>
          <w:right w:w="108" w:type="dxa"/>
        </w:tblCellMar>
      </w:tblPr>
      <w:tblGrid>
        <w:gridCol w:w="2268"/>
        <w:gridCol w:w="7919"/>
      </w:tblGrid>
      <w:tr>
        <w:trPr/>
        <w:tc>
          <w:tcPr>
            <w:tcW w:w="2268"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МО</w:t>
            </w:r>
          </w:p>
        </w:tc>
        <w:tc>
          <w:tcPr>
            <w:tcW w:w="791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світня міграційна організація</w:t>
            </w:r>
          </w:p>
        </w:tc>
      </w:tr>
      <w:tr>
        <w:trPr/>
        <w:tc>
          <w:tcPr>
            <w:tcW w:w="2268"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АТС</w:t>
            </w:r>
          </w:p>
        </w:tc>
        <w:tc>
          <w:tcPr>
            <w:tcW w:w="791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енеральна угода про торгівлю послугами від 15 квітня 1994 р.</w:t>
            </w:r>
          </w:p>
        </w:tc>
      </w:tr>
      <w:tr>
        <w:trPr/>
        <w:tc>
          <w:tcPr>
            <w:tcW w:w="2268"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ЄС</w:t>
            </w:r>
          </w:p>
        </w:tc>
        <w:tc>
          <w:tcPr>
            <w:tcW w:w="791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Європейський Союз</w:t>
            </w:r>
          </w:p>
        </w:tc>
      </w:tr>
      <w:tr>
        <w:trPr/>
        <w:tc>
          <w:tcPr>
            <w:tcW w:w="2268"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ЄЕС</w:t>
            </w:r>
          </w:p>
        </w:tc>
        <w:tc>
          <w:tcPr>
            <w:tcW w:w="791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Європейське економічне співтовариство</w:t>
            </w:r>
          </w:p>
        </w:tc>
      </w:tr>
      <w:tr>
        <w:trPr/>
        <w:tc>
          <w:tcPr>
            <w:tcW w:w="2268"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ЄСПЛ</w:t>
            </w:r>
          </w:p>
        </w:tc>
        <w:tc>
          <w:tcPr>
            <w:tcW w:w="791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Європейський суд з прав людини</w:t>
            </w:r>
          </w:p>
        </w:tc>
      </w:tr>
      <w:tr>
        <w:trPr/>
        <w:tc>
          <w:tcPr>
            <w:tcW w:w="2268"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ЗПЛ</w:t>
            </w:r>
          </w:p>
        </w:tc>
        <w:tc>
          <w:tcPr>
            <w:tcW w:w="791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венція по захист прав людини і основоположних свобод від 04 листопада 1950 р.</w:t>
            </w:r>
          </w:p>
        </w:tc>
      </w:tr>
      <w:tr>
        <w:trPr/>
        <w:tc>
          <w:tcPr>
            <w:tcW w:w="2268"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БПМ</w:t>
            </w:r>
          </w:p>
        </w:tc>
        <w:tc>
          <w:tcPr>
            <w:tcW w:w="791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іжнародний біль з прав мігрантів</w:t>
            </w:r>
          </w:p>
        </w:tc>
      </w:tr>
      <w:tr>
        <w:trPr/>
        <w:tc>
          <w:tcPr>
            <w:tcW w:w="2268"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М</w:t>
            </w:r>
          </w:p>
        </w:tc>
        <w:tc>
          <w:tcPr>
            <w:tcW w:w="791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іжнародна організація з міграції</w:t>
            </w:r>
          </w:p>
        </w:tc>
      </w:tr>
      <w:tr>
        <w:trPr/>
        <w:tc>
          <w:tcPr>
            <w:tcW w:w="2268"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П</w:t>
            </w:r>
          </w:p>
        </w:tc>
        <w:tc>
          <w:tcPr>
            <w:tcW w:w="791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іжнародна організація праці</w:t>
            </w:r>
          </w:p>
        </w:tc>
      </w:tr>
      <w:tr>
        <w:trPr/>
        <w:tc>
          <w:tcPr>
            <w:tcW w:w="2268"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Є</w:t>
            </w:r>
          </w:p>
        </w:tc>
        <w:tc>
          <w:tcPr>
            <w:tcW w:w="791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ізація з безпеки і співробітництва в Європі</w:t>
            </w:r>
          </w:p>
        </w:tc>
      </w:tr>
      <w:tr>
        <w:trPr/>
        <w:tc>
          <w:tcPr>
            <w:tcW w:w="2268"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ЕСР</w:t>
            </w:r>
          </w:p>
        </w:tc>
        <w:tc>
          <w:tcPr>
            <w:tcW w:w="791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ізація економічного співробітництва і розвитку</w:t>
            </w:r>
          </w:p>
        </w:tc>
      </w:tr>
      <w:tr>
        <w:trPr/>
        <w:tc>
          <w:tcPr>
            <w:tcW w:w="2268"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ОН</w:t>
            </w:r>
          </w:p>
        </w:tc>
        <w:tc>
          <w:tcPr>
            <w:tcW w:w="791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ізація Об’єднаних Націй </w:t>
            </w:r>
          </w:p>
        </w:tc>
      </w:tr>
      <w:tr>
        <w:trPr/>
        <w:tc>
          <w:tcPr>
            <w:tcW w:w="2268"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 ООН</w:t>
            </w:r>
          </w:p>
        </w:tc>
        <w:tc>
          <w:tcPr>
            <w:tcW w:w="791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а розвитку ООН</w:t>
            </w:r>
          </w:p>
        </w:tc>
      </w:tr>
      <w:tr>
        <w:trPr/>
        <w:tc>
          <w:tcPr>
            <w:tcW w:w="2268"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Є</w:t>
            </w:r>
          </w:p>
        </w:tc>
        <w:tc>
          <w:tcPr>
            <w:tcW w:w="791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а Європи</w:t>
            </w:r>
          </w:p>
        </w:tc>
      </w:tr>
      <w:tr>
        <w:trPr/>
        <w:tc>
          <w:tcPr>
            <w:tcW w:w="2268"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НД</w:t>
            </w:r>
          </w:p>
        </w:tc>
        <w:tc>
          <w:tcPr>
            <w:tcW w:w="791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івдружність Незалежних Держав</w:t>
            </w:r>
          </w:p>
        </w:tc>
      </w:tr>
      <w:tr>
        <w:trPr/>
        <w:tc>
          <w:tcPr>
            <w:tcW w:w="2268"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Т</w:t>
            </w:r>
          </w:p>
        </w:tc>
        <w:tc>
          <w:tcPr>
            <w:tcW w:w="791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ітова організація торгівлі</w:t>
            </w:r>
          </w:p>
        </w:tc>
      </w:tr>
      <w:tr>
        <w:trPr/>
        <w:tc>
          <w:tcPr>
            <w:tcW w:w="2268"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ВКБ</w:t>
            </w:r>
          </w:p>
        </w:tc>
        <w:tc>
          <w:tcPr>
            <w:tcW w:w="791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іння Верховного комісара ООН у справах біженців</w:t>
            </w:r>
          </w:p>
        </w:tc>
      </w:tr>
      <w:tr>
        <w:trPr/>
        <w:tc>
          <w:tcPr>
            <w:tcW w:w="2268"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ВКПЛ</w:t>
            </w:r>
          </w:p>
        </w:tc>
        <w:tc>
          <w:tcPr>
            <w:tcW w:w="791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іння Верховного комісара ООН з прав людини</w:t>
            </w:r>
          </w:p>
        </w:tc>
      </w:tr>
      <w:tr>
        <w:trPr/>
        <w:tc>
          <w:tcPr>
            <w:tcW w:w="2268"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ЮНЕСКО</w:t>
            </w:r>
          </w:p>
        </w:tc>
        <w:tc>
          <w:tcPr>
            <w:tcW w:w="791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ізація ООН з питань освіти, науки і культури</w:t>
            </w:r>
          </w:p>
        </w:tc>
      </w:tr>
    </w:tbl>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ТУП</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pPr>
      <w:r>
        <w:rPr>
          <w:rFonts w:cs="Times New Roman" w:ascii="Times New Roman" w:hAnsi="Times New Roman"/>
          <w:b/>
          <w:bCs/>
          <w:color w:val="000000"/>
          <w:sz w:val="28"/>
          <w:szCs w:val="28"/>
        </w:rPr>
        <w:t>Актуальність теми.</w:t>
      </w:r>
      <w:r>
        <w:rPr>
          <w:rFonts w:cs="Times New Roman" w:ascii="Times New Roman" w:hAnsi="Times New Roman"/>
          <w:color w:val="000000"/>
          <w:sz w:val="28"/>
          <w:szCs w:val="28"/>
        </w:rPr>
        <w:t xml:space="preserve"> За підрахунками Міжнародної організації з міграції загальна кількість міжнародних мігрантів у 20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оці становила 21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лн осіб, причому ця кількість має постійну тенденцію до зростання з року в рік, і до 205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оку може сягнути показника 40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лн осіб. Потік міжнародних мігрантів є надзвичайно розмаїтим – від висококваліфікованої робочої сили, до незаконних мігрантів. Транскордонний характер проблеми міжнародної міграції, 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єднанні з її зростаючими обсягами та прагненням держав зберегти право самостійно визначати порядок в’їзду на власну територію та виїзду з неї, обумовлює складність і суперечливість процесу розробки і утвердження міжнародно-правового механізму регулювання міграційних процесів. </w:t>
      </w:r>
      <w:r>
        <w:rPr>
          <w:rFonts w:cs="Times New Roman" w:ascii="Times New Roman" w:hAnsi="Times New Roman"/>
          <w:color w:val="000000"/>
          <w:sz w:val="28"/>
          <w:szCs w:val="28"/>
          <w:lang w:val="ru-RU"/>
        </w:rPr>
        <w:t>Існує усталена думка про те, що міжнародне право не забезпечує цілісного режиму міжнародної міграції. Воно не регулює належною мірою кількості осіб, які переміщуються у транскордонному вимірі щорічно, не утверджує універсального правила визначення громадянства, не структурує міжнародну систему потоків праці, не встановлює спеціальних режимів повернення незаконних мігрантів. Більше того, в деяких сферах, в яких використовується міжнародне право, його норми страждають на невизначеність або ж лише з’являються.</w:t>
      </w:r>
    </w:p>
    <w:p>
      <w:pPr>
        <w:pStyle w:val="Normal"/>
        <w:spacing w:lineRule="auto" w:line="360" w:before="0" w:after="0"/>
        <w:ind w:firstLine="709"/>
        <w:jc w:val="both"/>
        <w:rPr/>
      </w:pPr>
      <w:r>
        <w:rPr>
          <w:rFonts w:cs="Times New Roman" w:ascii="Times New Roman" w:hAnsi="Times New Roman"/>
          <w:color w:val="000000"/>
          <w:sz w:val="28"/>
          <w:szCs w:val="28"/>
          <w:lang w:val="ru-RU"/>
        </w:rPr>
        <w:t>Зазначені тенденції стосуються усіх держав світової спільноти, у том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числі і держав-учасниць СНД. Зміни, які відбулися у відповідному регіоні у зв’язку з розпадом СРСР, зокрема: виникнення локальних збройних конфліктів, загальне погіршення добробуту населення, погіршення криміногенної ситуації, зумовили швидке зростання кількості міжнародних мігрантів. Так, загальна кількість емігрантів з України у 201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оці становила 6,5</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млн осіб або 14,4</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 від  загальної кількості населення, причому найбільша їх кількість обрала державою проживання Російську Федерацію. Число емігрантів з Азербайджану у 2005</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оці складало 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мл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365</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тис. осіб, причому переважна більшість їх за державу проживання обрали Україну або Російську Федерацію. Саме тому, в порядку денному СНД питання міграції є постійним. Підтвердженням цьому є значний комплекс договірних механізмів та актів органів СНД, спрямованих на регулювання окремих аспектів міграційних відносин. Звідси виникає необхідність узагальнення існуючого досвіду співробітництва держав-учасниць СНД з міграційних питань (на прикладі України та Азербайджану) з метою визначення перспектив подальшого розвитку відповідного регіонального механізму та його вдосконалення. Не менш важливим є порівняння універсального (на рівні ООН) та регіонального (на рівні ЄС та Ради Європи) механізмів регулювання міграційних процесів з відповідними інструментами співпраці, розробленими державами-учасницями СНД, крізь призму досвіду України та Азербайджану.</w:t>
      </w:r>
    </w:p>
    <w:p>
      <w:pPr>
        <w:pStyle w:val="Normal"/>
        <w:spacing w:lineRule="auto" w:line="360" w:before="0" w:after="0"/>
        <w:ind w:firstLine="709"/>
        <w:jc w:val="both"/>
        <w:rPr/>
      </w:pPr>
      <w:r>
        <w:rPr>
          <w:rFonts w:cs="Times New Roman" w:ascii="Times New Roman" w:hAnsi="Times New Roman"/>
          <w:color w:val="000000"/>
          <w:sz w:val="28"/>
          <w:szCs w:val="28"/>
          <w:lang w:val="ru-RU"/>
        </w:rPr>
        <w:t>Аналіз джерельної бази свідчить, що питання міжнародно-правових механізмів регулювання міграційних процесів ще недостатньо досліджені в науці міжнародного права, хоча ті або інши їх аспекти, висвітлювалися в ній.   Ряд питань, присвячених цій проблематиці, знайшло своє відображення у працях українських юристів-міжнародників, зокрем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Ф.</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Антипенка,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Буроменського,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Бурлак,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Гнатовського,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Гончаренк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Денисова,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Книш,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Максименко,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Науменко,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Поліщук, 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Сєрової, 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Тимченка, 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Тимченко. Важливу роль у дослідженні сутності феномену міграції, його характерних рис та особливостей правового регулювання міграційних відносин відіграли роботи таких українських дослідників, як: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Піскун, Ю.</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имаренко,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Чехович, Ю.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Шемшученко, а також російських</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 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Вершинін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Іонцев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Переверденцева. Не оминають увагою проблеми міжнародно-правового регулювання міграційних відносин і представники юридичної науки як держав СНД, так і далекого зарубіжжя, зокрема: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Аліє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 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Галенська, 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Гудвін-Гілл, Н.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Зінченко, 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Лукашук, Р.</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Ф.</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Мамедов,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Є.</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Підшивалов, Дж.</w:t>
      </w:r>
      <w:r>
        <w:rPr>
          <w:rFonts w:cs="Times New Roman" w:ascii="Times New Roman" w:hAnsi="Times New Roman"/>
          <w:color w:val="000000"/>
          <w:sz w:val="28"/>
          <w:szCs w:val="28"/>
          <w:lang w:val="en-US"/>
        </w:rPr>
        <w:t xml:space="preserve"> Сімеон, Ж.-М. Сервес, Дж. Хаттавей. Переважна більшість робіт згаданих дослідників присвячена або особливостям міжнародно-правового захисту прав окремих груп мігрантів (біженці, трудящі-мігранти), або характеристиці міжнародно-правового спіробітництва держав у протидії незаконній міграції. Значна увага приділяється також характеристиці підходів ЄС до регулювання зовнішньої міграції, підтвердженням чому є роботи П. Боелса, Е. Гілда, П. Міндерхауда, С. Пірс, Н. Роджерса, М. М. Сіранта, К. А. Шапієва, О. І. Шумакової. Разом з тим недостатньо досліджена проблема ефективності механізмів регулювання міграційних відносин в рамках ООН, ЄС, СНД та Ради Європи крізь призму досвіду України та Азербайджану.  </w:t>
      </w:r>
    </w:p>
    <w:p>
      <w:pPr>
        <w:pStyle w:val="Normal"/>
        <w:spacing w:lineRule="auto" w:line="360" w:before="0" w:after="0"/>
        <w:ind w:firstLine="709"/>
        <w:jc w:val="both"/>
        <w:rPr/>
      </w:pPr>
      <w:r>
        <w:rPr>
          <w:rFonts w:cs="Times New Roman" w:ascii="Times New Roman" w:hAnsi="Times New Roman"/>
          <w:b/>
          <w:bCs/>
          <w:color w:val="000000"/>
          <w:sz w:val="28"/>
          <w:szCs w:val="28"/>
          <w:lang w:val="ru-RU"/>
        </w:rPr>
        <w:t xml:space="preserve">Зв’язок роботи з науковими програмами, планами, темами. </w:t>
      </w:r>
      <w:r>
        <w:rPr>
          <w:rFonts w:cs="Times New Roman" w:ascii="Times New Roman" w:hAnsi="Times New Roman"/>
          <w:color w:val="000000"/>
          <w:sz w:val="28"/>
          <w:szCs w:val="28"/>
          <w:lang w:val="ru-RU"/>
        </w:rPr>
        <w:t>Дисертаційне дослідження виконано в рамках комплексної програми науково-дослідної роботи відділу міжнародного права та порівняльного правознавства Інституту держави і права і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Корецького НАН України «Трансформація основних принципів міжнародного права в умовах глобалізації міжнародних відносин» (номер державної реєстрації 0110</w:t>
      </w:r>
      <w:r>
        <w:rPr>
          <w:rFonts w:cs="Times New Roman" w:ascii="Times New Roman" w:hAnsi="Times New Roman"/>
          <w:color w:val="000000"/>
          <w:sz w:val="28"/>
          <w:szCs w:val="28"/>
          <w:lang w:val="en-US"/>
        </w:rPr>
        <w:t>U</w:t>
      </w:r>
      <w:r>
        <w:rPr>
          <w:rFonts w:cs="Times New Roman" w:ascii="Times New Roman" w:hAnsi="Times New Roman"/>
          <w:color w:val="000000"/>
          <w:sz w:val="28"/>
          <w:szCs w:val="28"/>
          <w:lang w:val="ru-RU"/>
        </w:rPr>
        <w:t>008113).</w:t>
      </w:r>
    </w:p>
    <w:p>
      <w:pPr>
        <w:pStyle w:val="Normal"/>
        <w:spacing w:lineRule="auto" w:line="360" w:before="0" w:after="0"/>
        <w:ind w:firstLine="709"/>
        <w:jc w:val="both"/>
        <w:rPr/>
      </w:pPr>
      <w:r>
        <w:rPr>
          <w:rFonts w:cs="Times New Roman" w:ascii="Times New Roman" w:hAnsi="Times New Roman"/>
          <w:b/>
          <w:bCs/>
          <w:color w:val="000000"/>
          <w:sz w:val="28"/>
          <w:szCs w:val="28"/>
          <w:lang w:val="ru-RU"/>
        </w:rPr>
        <w:t xml:space="preserve">Мета і задачі дослідження. </w:t>
      </w:r>
      <w:r>
        <w:rPr>
          <w:rFonts w:cs="Times New Roman" w:ascii="Times New Roman" w:hAnsi="Times New Roman"/>
          <w:color w:val="000000"/>
          <w:sz w:val="28"/>
          <w:szCs w:val="28"/>
          <w:lang w:val="ru-RU"/>
        </w:rPr>
        <w:t>Метою дослідження є комплексна характеристика міжнародно-правового співробітництва у сфері міграції крізь призму досвіду України та Азербайджану з урахуванням універсального (в рамках ООН) та регіональних (в рамках ЄС, СНД та Ради Європи) вимірів співпраці з міграційних питань обох держав.</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ідповідно до поставленої мети було визначено такі основні завдання  дисертаційного дослідження: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значити рівень впливу глобалізації на розвиток міграційних процесів у світі та його соціально-економічні і правові витоки;</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характеризувати договірний та інституційний рівні співпраці у сфері міграції на рівні ООН і можливі шляхи її вдосконалення;</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значити основні риси та особливості міжнародно-правової співпраці у сфері міграції в рамках регіональних міждержавних об’єднань (Рада Європи, ЄС, СНД);</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інити рівень реалізації Україною та Азербайджаном універсальних та європейських норм у сфері міграції (на прикладі правового статусу біженців);</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характеризувати участь України та Азербайджану в договірних механізмах співпраці у сфері міграції в рамках СНД та сучасні тенденції розвитку відповідної практики обох держав.</w:t>
      </w:r>
    </w:p>
    <w:p>
      <w:pPr>
        <w:pStyle w:val="Normal"/>
        <w:spacing w:lineRule="auto" w:line="360" w:before="0" w:after="0"/>
        <w:ind w:firstLine="709"/>
        <w:jc w:val="both"/>
        <w:rPr/>
      </w:pPr>
      <w:r>
        <w:rPr>
          <w:rFonts w:cs="Times New Roman" w:ascii="Times New Roman" w:hAnsi="Times New Roman"/>
          <w:bCs/>
          <w:i/>
          <w:iCs/>
          <w:color w:val="000000"/>
          <w:sz w:val="28"/>
          <w:szCs w:val="28"/>
          <w:lang w:val="ru-RU"/>
        </w:rPr>
        <w:t>Об’єктом дослідження</w:t>
      </w:r>
      <w:r>
        <w:rPr>
          <w:rFonts w:cs="Times New Roman" w:ascii="Times New Roman" w:hAnsi="Times New Roman"/>
          <w:color w:val="000000"/>
          <w:sz w:val="28"/>
          <w:szCs w:val="28"/>
          <w:lang w:val="ru-RU"/>
        </w:rPr>
        <w:t xml:space="preserve"> є правовідносини, які виникають у процесі регулювання міграції в рамках універсальних та регіональних механізмів співпраці держав під впливом глобалізації.</w:t>
      </w:r>
    </w:p>
    <w:p>
      <w:pPr>
        <w:pStyle w:val="Normal"/>
        <w:spacing w:lineRule="auto" w:line="360" w:before="0" w:after="0"/>
        <w:ind w:firstLine="709"/>
        <w:jc w:val="both"/>
        <w:rPr/>
      </w:pPr>
      <w:r>
        <w:rPr>
          <w:rFonts w:cs="Times New Roman" w:ascii="Times New Roman" w:hAnsi="Times New Roman"/>
          <w:bCs/>
          <w:i/>
          <w:color w:val="000000"/>
          <w:sz w:val="28"/>
          <w:szCs w:val="28"/>
          <w:lang w:val="ru-RU"/>
        </w:rPr>
        <w:t>Предметом дослідження</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є основні форми і засоби співпраці держав у сфері міграції крізь призму досвіду України та Азербайджану з урахуванням універсального (в рамках ООН) та інших регіональних (в рамках ЄС, Ради Європи та СНД) вимірів співпраці з міграційних питань обох держав.</w:t>
      </w:r>
    </w:p>
    <w:p>
      <w:pPr>
        <w:pStyle w:val="Normal"/>
        <w:spacing w:lineRule="auto" w:line="360" w:before="0" w:after="0"/>
        <w:ind w:firstLine="709"/>
        <w:jc w:val="both"/>
        <w:rPr/>
      </w:pPr>
      <w:r>
        <w:rPr>
          <w:rFonts w:cs="Times New Roman" w:ascii="Times New Roman" w:hAnsi="Times New Roman"/>
          <w:b/>
          <w:color w:val="000000"/>
          <w:sz w:val="28"/>
          <w:szCs w:val="28"/>
          <w:lang w:val="ru-RU"/>
        </w:rPr>
        <w:t>Методи дослідження</w:t>
      </w:r>
      <w:r>
        <w:rPr>
          <w:rFonts w:cs="Times New Roman" w:ascii="Times New Roman" w:hAnsi="Times New Roman"/>
          <w:color w:val="000000"/>
          <w:sz w:val="28"/>
          <w:szCs w:val="28"/>
          <w:lang w:val="ru-RU"/>
        </w:rPr>
        <w:t xml:space="preserve">. Методологічну основу дослідження складає система загальнонаукових та спеціальних методів і підходів, що забезпечили об’єктивний аналіз досліджуваного явища. З урахуванням теми, мети і завдань дослідження використовувалися такі методи: </w:t>
      </w:r>
      <w:r>
        <w:rPr>
          <w:rFonts w:cs="Times New Roman" w:ascii="Times New Roman" w:hAnsi="Times New Roman"/>
          <w:i/>
          <w:color w:val="000000"/>
          <w:sz w:val="28"/>
          <w:szCs w:val="28"/>
          <w:lang w:val="ru-RU"/>
        </w:rPr>
        <w:t>діалектичний метод</w:t>
      </w:r>
      <w:r>
        <w:rPr>
          <w:rFonts w:cs="Times New Roman" w:ascii="Times New Roman" w:hAnsi="Times New Roman"/>
          <w:color w:val="000000"/>
          <w:sz w:val="28"/>
          <w:szCs w:val="28"/>
          <w:lang w:val="ru-RU"/>
        </w:rPr>
        <w:t xml:space="preserve"> (дозволив розглянути механізм міжнародно-правового регулювання міграції у динаміці його розвитку, виявити взаємозв’язок та взаємодію різних його рівнів та елементів); </w:t>
      </w:r>
      <w:r>
        <w:rPr>
          <w:rFonts w:cs="Times New Roman" w:ascii="Times New Roman" w:hAnsi="Times New Roman"/>
          <w:i/>
          <w:color w:val="000000"/>
          <w:sz w:val="28"/>
          <w:szCs w:val="28"/>
          <w:lang w:val="ru-RU"/>
        </w:rPr>
        <w:t>історико-правовий метод</w:t>
      </w:r>
      <w:r>
        <w:rPr>
          <w:rFonts w:cs="Times New Roman" w:ascii="Times New Roman" w:hAnsi="Times New Roman"/>
          <w:color w:val="000000"/>
          <w:sz w:val="28"/>
          <w:szCs w:val="28"/>
          <w:lang w:val="ru-RU"/>
        </w:rPr>
        <w:t xml:space="preserve"> (уможливив дослідження генезису співпраці у сфері міграції в рамках СНД); </w:t>
      </w:r>
      <w:r>
        <w:rPr>
          <w:rFonts w:cs="Times New Roman" w:ascii="Times New Roman" w:hAnsi="Times New Roman"/>
          <w:i/>
          <w:color w:val="000000"/>
          <w:sz w:val="28"/>
          <w:szCs w:val="28"/>
          <w:lang w:val="ru-RU"/>
        </w:rPr>
        <w:t>порівняльний метод</w:t>
      </w:r>
      <w:r>
        <w:rPr>
          <w:rFonts w:cs="Times New Roman" w:ascii="Times New Roman" w:hAnsi="Times New Roman"/>
          <w:color w:val="000000"/>
          <w:sz w:val="28"/>
          <w:szCs w:val="28"/>
          <w:lang w:val="ru-RU"/>
        </w:rPr>
        <w:t xml:space="preserve"> (застосовувався для визначення спільних і особливих рис механізмів міжнародно-правової співпраці у сфері міграції на універсальному та регіональному рівнях, а також для визначення рівня відповідності національного законодавства України та Азербайджану їх міжнародно-правовим зобов’язанням); </w:t>
      </w:r>
      <w:r>
        <w:rPr>
          <w:rFonts w:cs="Times New Roman" w:ascii="Times New Roman" w:hAnsi="Times New Roman"/>
          <w:i/>
          <w:color w:val="000000"/>
          <w:sz w:val="28"/>
          <w:szCs w:val="28"/>
          <w:lang w:val="ru-RU"/>
        </w:rPr>
        <w:t>формально-логічний метод</w:t>
      </w:r>
      <w:r>
        <w:rPr>
          <w:rFonts w:cs="Times New Roman" w:ascii="Times New Roman" w:hAnsi="Times New Roman"/>
          <w:color w:val="000000"/>
          <w:sz w:val="28"/>
          <w:szCs w:val="28"/>
          <w:lang w:val="ru-RU"/>
        </w:rPr>
        <w:t xml:space="preserve"> (використовувався при формулюванні зауважень і пропозицій щодо вдосконалення нормотворчої та правозастосовної діяльності держав у сфері міграції); </w:t>
      </w:r>
      <w:r>
        <w:rPr>
          <w:rFonts w:cs="Times New Roman" w:ascii="Times New Roman" w:hAnsi="Times New Roman"/>
          <w:i/>
          <w:color w:val="000000"/>
          <w:sz w:val="28"/>
          <w:szCs w:val="28"/>
          <w:lang w:val="ru-RU"/>
        </w:rPr>
        <w:t>структурно-функціональний метод</w:t>
      </w:r>
      <w:r>
        <w:rPr>
          <w:rFonts w:cs="Times New Roman" w:ascii="Times New Roman" w:hAnsi="Times New Roman"/>
          <w:color w:val="000000"/>
          <w:sz w:val="28"/>
          <w:szCs w:val="28"/>
          <w:lang w:val="ru-RU"/>
        </w:rPr>
        <w:t xml:space="preserve"> (дозволив виявити соціально-економічні та правові витоки глобалізації міграційних процесів).</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Інформаційну та нормативно-правову базу дослідження складають: конституційні акти України та Азербайджану, їх національне законодавство та нормативно-правові акти, міжнародні договори, акти міжнародних організацій, зокрема ООН, Ради Європи, ЄС, СНД, матеріали, розміщені в мережі Інтернет та інші інформаційні джерела. Теоретичну основу дисертації становлять наукові праці українських та зарубіжних вчених у галузі права, економіки, демографії, соціології та інших наук. </w:t>
      </w:r>
    </w:p>
    <w:p>
      <w:pPr>
        <w:pStyle w:val="Normal"/>
        <w:spacing w:lineRule="auto" w:line="360" w:before="0" w:after="0"/>
        <w:ind w:firstLine="709"/>
        <w:jc w:val="both"/>
        <w:rPr/>
      </w:pPr>
      <w:r>
        <w:rPr>
          <w:rFonts w:cs="Times New Roman" w:ascii="Times New Roman" w:hAnsi="Times New Roman"/>
          <w:b/>
          <w:color w:val="000000"/>
          <w:sz w:val="28"/>
          <w:szCs w:val="28"/>
          <w:lang w:val="ru-RU"/>
        </w:rPr>
        <w:t>Наукова новизна одержаних результатів</w:t>
      </w:r>
      <w:r>
        <w:rPr>
          <w:rFonts w:cs="Times New Roman" w:ascii="Times New Roman" w:hAnsi="Times New Roman"/>
          <w:color w:val="000000"/>
          <w:sz w:val="28"/>
          <w:szCs w:val="28"/>
          <w:lang w:val="ru-RU"/>
        </w:rPr>
        <w:t xml:space="preserve"> полягає в поглибленні теоретичних положень та розробці рекомендацій для формування стратегічних пріоритетів та тактичних засобів щодо вдосконалення міжнародно-правового співробітництва України та Азербайджану у сфері міграції.</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укову новизну становлять такі висновки та положення, які відображають особистий внесок автора:</w:t>
      </w:r>
    </w:p>
    <w:p>
      <w:pPr>
        <w:pStyle w:val="Normal"/>
        <w:spacing w:lineRule="auto" w:line="360" w:before="0" w:after="0"/>
        <w:ind w:firstLine="709"/>
        <w:jc w:val="both"/>
        <w:rPr/>
      </w:pPr>
      <w:r>
        <w:rPr>
          <w:rFonts w:cs="Times New Roman" w:ascii="Times New Roman" w:hAnsi="Times New Roman"/>
          <w:i/>
          <w:color w:val="000000"/>
          <w:sz w:val="28"/>
          <w:szCs w:val="28"/>
          <w:lang w:val="ru-RU"/>
        </w:rPr>
        <w:t>уперше</w:t>
      </w:r>
      <w:r>
        <w:rPr>
          <w:rFonts w:cs="Times New Roman" w:ascii="Times New Roman" w:hAnsi="Times New Roman"/>
          <w:color w:val="000000"/>
          <w:sz w:val="28"/>
          <w:szCs w:val="28"/>
          <w:lang w:val="ru-RU"/>
        </w:rPr>
        <w:t>:</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ґрунтовано у вітчизняній науці положення про те, що для сучасного етапу глобалізації міграційних процесів характерним є існування парадоксальної ситуації, викликаної тим, що нині у світі значною мірою лібералізованим є рух товарів, капіталів і послуг, але не осіб, причому однією з основних причин такого стану є те, що право регулювати міграційні потоки історично вважалось одним з невід’ємних і суверенних прав держави, проте потреби розвитку економіки вимагають модернізації такого підходу і це визначає важливу роль відводиться механізму міжнародно-правового регулювання міграційних відносин;</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lang w:val="ru-RU"/>
        </w:rPr>
        <w:t>запропоновано класифікацію договірних норм в рамках СНД за напрямами дії: 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договірні норми, спрямовані на боротьбу з нелегальною міграцією і торгівлею людьми; 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договірні норми, спрямовані на врегулювання питань, пов’язаних із трудовою міграцією; 3)</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договірні норми, спрямовані на врегулювання правового статусу біженців та переміщених осіб; 4)</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договірні норми, спрямовані на удосконалення паспортно-візового режиму; 5)</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договірні норми СНД у сфері прикордонного співробітництва; 6)</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договірні норми, спрямовані на створення належної організаційної структури співробітництва держав-учасниць СНД у міграційній сфері; 7)</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інші договірні норми, зокрема, у сфері освіти, сімейних відносин;</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значено особливості участі Азербайджану та України у співробітництві у сфері міграції в рамках СНД, обумовлених їх національними інтересами та геостратегічними пріоритетами;</w:t>
      </w:r>
    </w:p>
    <w:p>
      <w:pPr>
        <w:pStyle w:val="Normal"/>
        <w:spacing w:lineRule="auto" w:line="360" w:before="0" w:after="0"/>
        <w:ind w:firstLine="709"/>
        <w:jc w:val="both"/>
        <w:rPr/>
      </w:pPr>
      <w:r>
        <w:rPr>
          <w:rFonts w:cs="Times New Roman" w:ascii="Times New Roman" w:hAnsi="Times New Roman"/>
          <w:i/>
          <w:color w:val="000000"/>
          <w:sz w:val="28"/>
          <w:szCs w:val="28"/>
          <w:lang w:val="ru-RU"/>
        </w:rPr>
        <w:t>удосконалено</w:t>
      </w:r>
      <w:r>
        <w:rPr>
          <w:rFonts w:cs="Times New Roman" w:ascii="Times New Roman" w:hAnsi="Times New Roman"/>
          <w:color w:val="000000"/>
          <w:sz w:val="28"/>
          <w:szCs w:val="28"/>
          <w:lang w:val="ru-RU"/>
        </w:rPr>
        <w:t>:</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іодизацію етапів формування законодавства України у сфері регулювання відносин за участю біженц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арактеристику підходів до реформування інституційної системи ООН у сфері управління міграцією з метою забезпечення її відповідності міграційним викликам сучасного світу;</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lang w:val="ru-RU"/>
        </w:rPr>
        <w:t>характеристику ключових положень Конвенції про захист прав і основоположних свобод держав від 04.10.1950</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 у контексті захисту прав мігрантів з урахуванням практики Європейського суду з прав людини;</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зуміння ролі фактора права у системі взаємозв’язків міграційних процесів - глобалізація, як сучасний етап розвитку характеризується тим, що в сучасному світі значною мірою лібералізованим є рух товарів, капіталів і послуг, але не осіб;</w:t>
      </w:r>
    </w:p>
    <w:p>
      <w:pPr>
        <w:pStyle w:val="Normal"/>
        <w:spacing w:lineRule="auto" w:line="360" w:before="0" w:after="0"/>
        <w:ind w:firstLine="709"/>
        <w:jc w:val="both"/>
        <w:rPr/>
      </w:pPr>
      <w:r>
        <w:rPr>
          <w:rFonts w:cs="Times New Roman" w:ascii="Times New Roman" w:hAnsi="Times New Roman"/>
          <w:i/>
          <w:color w:val="000000"/>
          <w:sz w:val="28"/>
          <w:szCs w:val="28"/>
          <w:lang w:val="ru-RU"/>
        </w:rPr>
        <w:t>дістало подальшого розвитку</w:t>
      </w:r>
      <w:r>
        <w:rPr>
          <w:rFonts w:cs="Times New Roman" w:ascii="Times New Roman" w:hAnsi="Times New Roman"/>
          <w:color w:val="000000"/>
          <w:sz w:val="28"/>
          <w:szCs w:val="28"/>
          <w:lang w:val="ru-RU"/>
        </w:rPr>
        <w:t>:</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волюційне бачення розвитку механізму регулювання міграційних відносин в рамках ЄС на прикладі його установчих договор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ення про недостатню ефективність використання потенціалу СНД у контексті регулювання міграції, зважаючи на суперечливі інтереси держав-учасниць;</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ення про необхідність подальшого вдосконалення державної політики у сфері регулювання міграції в Україні та Азербайджані, зважаючи на сучасні світові тенденції розвитку систем захисту прав мігрантів, з виокремленням найбільш значущих напрямів такого реформування.</w:t>
      </w:r>
    </w:p>
    <w:p>
      <w:pPr>
        <w:pStyle w:val="Normal"/>
        <w:spacing w:lineRule="auto" w:line="360" w:before="0" w:after="0"/>
        <w:ind w:firstLine="709"/>
        <w:jc w:val="both"/>
        <w:rPr/>
      </w:pPr>
      <w:r>
        <w:rPr>
          <w:rFonts w:cs="Times New Roman" w:ascii="Times New Roman" w:hAnsi="Times New Roman"/>
          <w:b/>
          <w:color w:val="000000"/>
          <w:sz w:val="28"/>
          <w:szCs w:val="28"/>
          <w:lang w:val="ru-RU"/>
        </w:rPr>
        <w:t xml:space="preserve">Практичне значення одержаних результатів </w:t>
      </w:r>
      <w:r>
        <w:rPr>
          <w:rFonts w:cs="Times New Roman" w:ascii="Times New Roman" w:hAnsi="Times New Roman"/>
          <w:color w:val="000000"/>
          <w:sz w:val="28"/>
          <w:szCs w:val="28"/>
          <w:lang w:val="ru-RU"/>
        </w:rPr>
        <w:t>полягає в тому, сформульовані в дисертації теоретичні узагальнення, висновки та рекомендації можуть бути використані:</w:t>
      </w:r>
    </w:p>
    <w:p>
      <w:pPr>
        <w:pStyle w:val="Normal"/>
        <w:spacing w:lineRule="auto" w:line="360" w:before="0" w:after="0"/>
        <w:ind w:firstLine="709"/>
        <w:jc w:val="both"/>
        <w:rPr/>
      </w:pPr>
      <w:r>
        <w:rPr>
          <w:rFonts w:cs="Times New Roman" w:ascii="Times New Roman" w:hAnsi="Times New Roman"/>
          <w:color w:val="000000"/>
          <w:sz w:val="28"/>
          <w:szCs w:val="28"/>
          <w:lang w:val="ru-RU"/>
        </w:rPr>
        <w:t>у нормотворчій роботі для вдосконалення нормативно-правової бази регулювання міграційних відносин в Україні та Азербайджані, у том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 xml:space="preserve">числі для вдосконалення договірного та інституційного співробітництва обох держав у сфері міграції в рамках міжнародних організацій;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ля подальшої науково-теоретичної розробки проблем правового регулювання міграційних відносин між  Україною та Азербайджаном;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 навчальному процесі при викладанні курсів «Міжнародне публічне право» та спецкурсів «Міжнародне економічне право», «Право міжнародних організацій», «Право міжнародних договорів», «Право ЄС», а також при підготовці відповідних розділів підручників, навчальних посібників;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 практичній діяльності компетентних органів влади України та Азербайджану при формуванні зовнішньополітичного курсу обох держав з питань співробітництва у міграційній сфері та взаємодії з відповідними міжнародними організаціями;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інформаційно-аналітичній сфері – з метою поширення знань щодо механізму міжнародно-правового регулювання міграційних відносин та його вплив на внутрішню політику держав.</w:t>
      </w:r>
    </w:p>
    <w:p>
      <w:pPr>
        <w:pStyle w:val="Normal"/>
        <w:spacing w:lineRule="auto" w:line="360" w:before="0" w:after="0"/>
        <w:ind w:firstLine="709"/>
        <w:jc w:val="both"/>
        <w:rPr/>
      </w:pPr>
      <w:r>
        <w:rPr>
          <w:rFonts w:cs="Times New Roman" w:ascii="Times New Roman" w:hAnsi="Times New Roman"/>
          <w:b/>
          <w:color w:val="000000"/>
          <w:sz w:val="28"/>
          <w:szCs w:val="28"/>
          <w:lang w:val="ru-RU"/>
        </w:rPr>
        <w:t xml:space="preserve">Особистий внесок здобувача. </w:t>
      </w:r>
      <w:r>
        <w:rPr>
          <w:rFonts w:cs="Times New Roman" w:ascii="Times New Roman" w:hAnsi="Times New Roman"/>
          <w:color w:val="000000"/>
          <w:sz w:val="28"/>
          <w:szCs w:val="28"/>
          <w:lang w:val="ru-RU"/>
        </w:rPr>
        <w:t>Дисертація є самостійною, завершеною науковою працею. Сформульовані в ній положення, узагальнення, висновки, рекомендації і пропозиції обґрунтовані на підставі власних досліджень здобувача. Для аргументації окремих положень дисертації використовувалися наукові праці інших дослідників, на які обов’язково зроблено посилання.</w:t>
      </w:r>
    </w:p>
    <w:p>
      <w:pPr>
        <w:pStyle w:val="Normal"/>
        <w:spacing w:lineRule="auto" w:line="360" w:before="0" w:after="0"/>
        <w:ind w:firstLine="709"/>
        <w:jc w:val="both"/>
        <w:rPr/>
      </w:pPr>
      <w:r>
        <w:rPr>
          <w:rFonts w:cs="Times New Roman" w:ascii="Times New Roman" w:hAnsi="Times New Roman"/>
          <w:b/>
          <w:bCs/>
          <w:color w:val="000000"/>
          <w:sz w:val="28"/>
          <w:szCs w:val="28"/>
          <w:lang w:val="ru-RU"/>
        </w:rPr>
        <w:t xml:space="preserve">Апробація результатів дисертації. </w:t>
      </w:r>
      <w:r>
        <w:rPr>
          <w:rFonts w:cs="Times New Roman" w:ascii="Times New Roman" w:hAnsi="Times New Roman"/>
          <w:color w:val="000000"/>
          <w:sz w:val="28"/>
          <w:szCs w:val="28"/>
          <w:lang w:val="ru-RU"/>
        </w:rPr>
        <w:t>Основні положення, висновки і пропозиції, викладені у роботі, доповідалися і обговорювалися у відділі міжнародного права та порівняльного правознавства Інституту держави і права і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 xml:space="preserve">Корецького НАН України. </w:t>
      </w:r>
    </w:p>
    <w:p>
      <w:pPr>
        <w:pStyle w:val="Normal"/>
        <w:spacing w:lineRule="auto" w:line="360" w:before="0" w:after="0"/>
        <w:ind w:firstLine="709"/>
        <w:jc w:val="both"/>
        <w:rPr/>
      </w:pPr>
      <w:r>
        <w:rPr>
          <w:rFonts w:cs="Times New Roman" w:ascii="Times New Roman" w:hAnsi="Times New Roman"/>
          <w:color w:val="000000"/>
          <w:sz w:val="28"/>
          <w:szCs w:val="28"/>
          <w:lang w:val="ru-RU"/>
        </w:rPr>
        <w:t>Результати дослідження були оприлюднені на науково-практичних конференціях, зокрема: Наукові читання «Міграційні процеси та захист прав людини» (Київський університет права НАН України, 2009</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 тези опубліковано); Міжнародна науково-практична конференція «Проблеми становлення і розвитку правової системи України»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Харків, 27–28</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листопада 20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 тези опубліковано); Міжнародна науково-практична конференція «Актуальні питання сучасних державотворчих та правотворчих процесів»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Запоріжжя, 24</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лютого 201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 тези опубліковано); Міжнародна науково-практична конференція «Сучасні правові системи світу в умовах глобалізації: реалії та перспективи»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Київ, 26–27</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квітня 201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 тези опубліковано); Міжнародна науково-практична конференція «Міжнародно та національно-правовий вимір забезпечення стабільності»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Львів, 5</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травня 201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 тези опубліковано).</w:t>
      </w:r>
    </w:p>
    <w:p>
      <w:pPr>
        <w:pStyle w:val="Normal"/>
        <w:spacing w:lineRule="auto" w:line="360" w:before="0" w:after="0"/>
        <w:ind w:firstLine="709"/>
        <w:jc w:val="both"/>
        <w:rPr/>
      </w:pPr>
      <w:r>
        <w:rPr>
          <w:rFonts w:cs="Times New Roman" w:ascii="Times New Roman" w:hAnsi="Times New Roman"/>
          <w:b/>
          <w:bCs/>
          <w:color w:val="000000"/>
          <w:sz w:val="28"/>
          <w:szCs w:val="28"/>
          <w:lang w:val="ru-RU"/>
        </w:rPr>
        <w:t xml:space="preserve">Публікації. </w:t>
      </w:r>
      <w:r>
        <w:rPr>
          <w:rFonts w:cs="Times New Roman" w:ascii="Times New Roman" w:hAnsi="Times New Roman"/>
          <w:color w:val="000000"/>
          <w:sz w:val="28"/>
          <w:szCs w:val="28"/>
          <w:lang w:val="ru-RU"/>
        </w:rPr>
        <w:t>За темою дисертації та відповідно до її змісту опубліковано п’ять статей у наукових фахових виданнях з юридичних наук, одна стаття в закордонному виданні (Азербайджан) та п’ять опублікованих тез доповідей на науково-практичних конференціях.</w:t>
      </w:r>
    </w:p>
    <w:p>
      <w:pPr>
        <w:pStyle w:val="Normal"/>
        <w:spacing w:lineRule="auto" w:line="360" w:before="0" w:after="0"/>
        <w:ind w:firstLine="709"/>
        <w:jc w:val="both"/>
        <w:rPr/>
      </w:pPr>
      <w:r>
        <w:rPr>
          <w:rFonts w:cs="Times New Roman" w:ascii="Times New Roman" w:hAnsi="Times New Roman"/>
          <w:b/>
          <w:bCs/>
          <w:color w:val="000000"/>
          <w:sz w:val="28"/>
          <w:szCs w:val="28"/>
          <w:lang w:val="ru-RU"/>
        </w:rPr>
        <w:t>Структура дисертаційної роботи</w:t>
      </w:r>
      <w:r>
        <w:rPr>
          <w:rFonts w:cs="Times New Roman" w:ascii="Times New Roman" w:hAnsi="Times New Roman"/>
          <w:color w:val="000000"/>
          <w:sz w:val="28"/>
          <w:szCs w:val="28"/>
          <w:lang w:val="ru-RU"/>
        </w:rPr>
        <w:t xml:space="preserve"> зумовлена метою та завданням дослідження. Робота складається зі вступу, трьох розділів, поділених на підрозділи, висновків, списку використаних джерел та додатків. </w:t>
      </w:r>
      <w:r>
        <w:rPr>
          <w:rFonts w:cs="Times New Roman" w:ascii="Times New Roman" w:hAnsi="Times New Roman"/>
          <w:bCs/>
          <w:color w:val="000000"/>
          <w:sz w:val="28"/>
          <w:szCs w:val="28"/>
          <w:lang w:val="ru-RU"/>
        </w:rPr>
        <w:t>Загальний обсяг роботи</w:t>
      </w:r>
      <w:r>
        <w:rPr>
          <w:rFonts w:cs="Times New Roman" w:ascii="Times New Roman" w:hAnsi="Times New Roman"/>
          <w:color w:val="000000"/>
          <w:sz w:val="28"/>
          <w:szCs w:val="28"/>
          <w:lang w:val="ru-RU"/>
        </w:rPr>
        <w:t xml:space="preserve"> становить 219</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сторінок, з них 35</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сторінок – список використаних джерел (306</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найменувань) і 4</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сторінки – додатки.</w:t>
      </w:r>
    </w:p>
    <w:p>
      <w:pPr>
        <w:pStyle w:val="Normal"/>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w:t>
      </w:r>
    </w:p>
    <w:p>
      <w:pPr>
        <w:pStyle w:val="Normal"/>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У </w:t>
      </w:r>
      <w:r>
        <w:rPr>
          <w:rFonts w:cs="Times New Roman" w:ascii="Times New Roman" w:hAnsi="Times New Roman"/>
          <w:bCs/>
          <w:color w:val="000000"/>
          <w:sz w:val="28"/>
          <w:szCs w:val="28"/>
        </w:rPr>
        <w:t>висновках</w:t>
      </w:r>
      <w:r>
        <w:rPr>
          <w:rFonts w:cs="Times New Roman" w:ascii="Times New Roman" w:hAnsi="Times New Roman"/>
          <w:color w:val="000000"/>
          <w:sz w:val="28"/>
          <w:szCs w:val="28"/>
        </w:rPr>
        <w:t xml:space="preserve"> сформульовані найбільш суттєві результати та положення дисертаційного дослідження, наведено теоретичні узагальнення та нове вирішення наукового завдання, яке полягає у формулюванні теоретичних положень щодо характеристики міжнародно-правового співробітництва держав у сфері міграції (на прикладі України та Азербайджану) та практичних рекомендацій щодо вдосконалення механізму такої співпраці.</w:t>
      </w:r>
    </w:p>
    <w:p>
      <w:pPr>
        <w:pStyle w:val="Normal"/>
        <w:numPr>
          <w:ilvl w:val="0"/>
          <w:numId w:val="4"/>
        </w:numPr>
        <w:tabs>
          <w:tab w:val="clear" w:pos="708"/>
          <w:tab w:val="left" w:pos="0" w:leader="none"/>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іграція як соціальне явище, відома людству ще з доісторичних часів, але незважаючи на це, єдності в тлумаченні змісту цього поняття немає. Нині, в широкому сенсі цього слова, під міграцією розуміють процес переміщення населення через міжнародний кордон або в межах країни; вона охоплює будь-який вид переміщень незалежно від їх тривалості, складу чи причин, тому міграція включає в себе пересування біженців, переміщених осіб, економічних мігрантів тощо. Глобалізація є одним з ключових економічних факторів, що має визначальний вплив на процеси міжнародної міграції. Міграційні процеси і глобалізація перебувають у складних взаємозв’язках, адже, з одного боку, глобалізація створює широкі можливості для міграції населення, а міграція, в свою чергу, створює належні умови для глобалізації ринкового простору.</w:t>
      </w:r>
    </w:p>
    <w:p>
      <w:pPr>
        <w:pStyle w:val="Normal"/>
        <w:numPr>
          <w:ilvl w:val="0"/>
          <w:numId w:val="4"/>
        </w:numPr>
        <w:tabs>
          <w:tab w:val="clear" w:pos="708"/>
          <w:tab w:val="left" w:pos="0" w:leader="none"/>
          <w:tab w:val="left" w:pos="993" w:leader="none"/>
        </w:tabs>
        <w:autoSpaceDE w:val="false"/>
        <w:spacing w:lineRule="auto" w:line="360" w:before="0" w:after="0"/>
        <w:ind w:left="0" w:firstLine="709"/>
        <w:jc w:val="both"/>
        <w:rPr/>
      </w:pPr>
      <w:r>
        <w:rPr>
          <w:rFonts w:cs="Times New Roman" w:ascii="Times New Roman" w:hAnsi="Times New Roman"/>
          <w:color w:val="000000"/>
          <w:sz w:val="28"/>
          <w:szCs w:val="28"/>
        </w:rPr>
        <w:t xml:space="preserve">Для сучасного етапу глобалізації міграційних процесів характерним є існування суперечливої ситуації, викликаної тим, що в сучасному світі значною мірою лібералізованим є рух товарів, капіталів і послуг, але не осіб. </w:t>
      </w:r>
      <w:r>
        <w:rPr>
          <w:rFonts w:cs="Times New Roman" w:ascii="Times New Roman" w:hAnsi="Times New Roman"/>
          <w:color w:val="000000"/>
          <w:sz w:val="28"/>
          <w:szCs w:val="28"/>
          <w:lang w:val="ru-RU"/>
        </w:rPr>
        <w:t>Така ситуація суперечить об’єктивним законам розвитку міграційних процесів та рухливості населення, що перебувають під потужним впливом глобалізації. У вимірі права, ключовою причиною, що обумовлює виникнення зазначеного парадоксу, є право регулювати міграційні потоки, що історично вважається суверенним правом держави. Потреби розвитку економіки вимагають модернізації такого підходу. У цьому контексті важливу роль відіграє механізм міжнародно-правового регулювання міграційних відносин, який розвивається, переважно, у договірній формі. Сукупність договорів у сфері міграції, розроблених в рамках чи під егідою ООН, можна об’єднати в дві групи: 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договори, спрямовані на регулювання правового статусу мігрантів; 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договори з питань співпраці держав у сфері боротьби з незаконними операціями, пов’язаними з міграційними процесами, та мінімізації їх негативних наслідків. Особливою групою договорів з питань регулювання правового статусу мігрантів в системі ООН є договори, розроблені спеціалізованими установами ООН в рамках власних повноважень.</w:t>
      </w:r>
    </w:p>
    <w:p>
      <w:pPr>
        <w:pStyle w:val="Normal"/>
        <w:numPr>
          <w:ilvl w:val="0"/>
          <w:numId w:val="4"/>
        </w:numPr>
        <w:tabs>
          <w:tab w:val="clear" w:pos="708"/>
          <w:tab w:val="left" w:pos="0" w:leader="none"/>
          <w:tab w:val="left" w:pos="993" w:leader="none"/>
        </w:tabs>
        <w:autoSpaceDE w:val="false"/>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Існуюча система договорів у сфері міграції (розроблених в рамках чи під егідою ООН), значною мірою позбавлена цілісності і єдності, що не дозволяє повноцінно і ефективно забезпечувати належний рівень регулювання міграційних відносин з метою формування адекватної відповіді світового співтовариства держав на новітні глобальні виклики, пов’язані зі зростанням кількості мігрантів та зміною їх якісного складу. На прикладі Конвенції ООН про статус біженців автором доведено необхідність перегляду існуючих договірних норм відповідно до реалій сучасності (зокрема, необхідність уточнення поняття «біженець» у зв’язку з появою нових видів мігрантів, посилення механізму контролю і моніторингу за виконанням договірних вимог з боку держав-учасниць, усунення з практики держав надмірних обмежувальних заходів щодо доступу біженців до їх території).</w:t>
      </w:r>
    </w:p>
    <w:p>
      <w:pPr>
        <w:pStyle w:val="Normal"/>
        <w:numPr>
          <w:ilvl w:val="0"/>
          <w:numId w:val="4"/>
        </w:numPr>
        <w:tabs>
          <w:tab w:val="clear" w:pos="708"/>
          <w:tab w:val="left" w:pos="0" w:leader="none"/>
          <w:tab w:val="left" w:pos="993" w:leader="none"/>
        </w:tabs>
        <w:autoSpaceDE w:val="false"/>
        <w:spacing w:lineRule="auto" w:line="360" w:before="0" w:after="0"/>
        <w:ind w:left="0" w:firstLine="709"/>
        <w:jc w:val="both"/>
        <w:rPr/>
      </w:pPr>
      <w:r>
        <w:rPr>
          <w:rFonts w:cs="Times New Roman" w:ascii="Times New Roman" w:hAnsi="Times New Roman"/>
          <w:color w:val="000000"/>
          <w:sz w:val="28"/>
          <w:szCs w:val="28"/>
          <w:lang w:val="ru-RU"/>
        </w:rPr>
        <w:t>В рамках інституційної системи ООН, управління міжнародною міграцією є розосередженим та недостатньо координованим між різними органами та установами при відсутності спеціалізованого органу чи установи ООН з питань міжнародної міграції. Так, Департамент економічних та соціальних зв’язків Секретаріату ООН займається лише вдосконаленням методології збору інформації про мігрантів та її обробкою, МОП концентрує свої зусилля тільки на захисті працівників мігрантів та членів їх сімей, УВКБ зосереджує свою увагу на захисті прав біженців, Управління ООН з наркотиків та злочинності – на боротьбі зі злочинністю у сфері міграції тощо. Така ситуація є відображенням існуючого парадоксу: з одного боку, в державах, які є джерелом міграції, посилюється тиск осіб бажаючих емігрувати, котрий акумулюється через високий попит на робочу силу; з іншого боку – можливості легального в’їзду звужуються через посилення обмежувальної практики держав. З метою забезпечення відповідності міграційним викликам сучасного світу, виокремлюють три варіанти реформування інституційної системи ООН: 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створення нового органу чи установи шляхом об’єднання МОМ та УВКБ; 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визначення – «керівної організації» серед уже існуючих, зокрема, таких як УВКБ чи МОП; 3)</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 xml:space="preserve">включення МОМ в систему ООН з відведенням їй керівної ролі щодо регулювання міграційних процесів. </w:t>
      </w:r>
    </w:p>
    <w:p>
      <w:pPr>
        <w:pStyle w:val="Normal"/>
        <w:numPr>
          <w:ilvl w:val="0"/>
          <w:numId w:val="4"/>
        </w:numPr>
        <w:tabs>
          <w:tab w:val="clear" w:pos="708"/>
          <w:tab w:val="left" w:pos="0" w:leader="none"/>
          <w:tab w:val="left" w:pos="993" w:leader="none"/>
        </w:tabs>
        <w:autoSpaceDE w:val="false"/>
        <w:spacing w:lineRule="auto" w:line="360" w:before="0" w:after="0"/>
        <w:ind w:left="0" w:firstLine="709"/>
        <w:jc w:val="both"/>
        <w:rPr/>
      </w:pPr>
      <w:r>
        <w:rPr>
          <w:rFonts w:cs="Times New Roman" w:ascii="Times New Roman" w:hAnsi="Times New Roman"/>
          <w:color w:val="000000"/>
          <w:sz w:val="28"/>
          <w:szCs w:val="28"/>
          <w:lang w:val="ru-RU"/>
        </w:rPr>
        <w:t>Основна увага Ради Європи відповідно до її статутних завдань, приділяється розробці і прийняттю договірних норм, спрямованих на забезпечення прав мігрантів. Підтвердженням цьому є прийняття таких договорів, як: Конвенція про захист прав людини і основоположних свобод від 04</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листопада 1950</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 Європейська конвенція про місце постійного проживання (</w:t>
      </w:r>
      <w:r>
        <w:rPr>
          <w:rFonts w:cs="Times New Roman" w:ascii="Times New Roman" w:hAnsi="Times New Roman"/>
          <w:color w:val="000000"/>
          <w:sz w:val="28"/>
          <w:szCs w:val="28"/>
          <w:lang w:val="en-US"/>
        </w:rPr>
        <w:t>ET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19) від 13</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грудня 1955</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 Європейська конвенція про правовий статус трудящих-мігрантів (</w:t>
      </w:r>
      <w:r>
        <w:rPr>
          <w:rFonts w:cs="Times New Roman" w:ascii="Times New Roman" w:hAnsi="Times New Roman"/>
          <w:color w:val="000000"/>
          <w:sz w:val="28"/>
          <w:szCs w:val="28"/>
          <w:lang w:val="en-US"/>
        </w:rPr>
        <w:t>E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93) від 24</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листопада 1977</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 Конвенція про участь іноземців у суспільному житті на місцевому рівні (</w:t>
      </w:r>
      <w:r>
        <w:rPr>
          <w:rFonts w:cs="Times New Roman" w:ascii="Times New Roman" w:hAnsi="Times New Roman"/>
          <w:color w:val="000000"/>
          <w:sz w:val="28"/>
          <w:szCs w:val="28"/>
          <w:lang w:val="en-US"/>
        </w:rPr>
        <w:t>ET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144) від 05</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лютого 199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 Європейська соціальна хартія (переглянута) (</w:t>
      </w:r>
      <w:r>
        <w:rPr>
          <w:rFonts w:cs="Times New Roman" w:ascii="Times New Roman" w:hAnsi="Times New Roman"/>
          <w:color w:val="000000"/>
          <w:sz w:val="28"/>
          <w:szCs w:val="28"/>
          <w:lang w:val="en-US"/>
        </w:rPr>
        <w:t>ET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163) від 03</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травня 1996</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 Конвенція про визнання кваліфікацій з вищої освіти в європейському регіоні (</w:t>
      </w:r>
      <w:r>
        <w:rPr>
          <w:rFonts w:cs="Times New Roman" w:ascii="Times New Roman" w:hAnsi="Times New Roman"/>
          <w:color w:val="000000"/>
          <w:sz w:val="28"/>
          <w:szCs w:val="28"/>
          <w:lang w:val="en-US"/>
        </w:rPr>
        <w:t>E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165) від 1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квітня 1997</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 Європейська конвенція про громадянство (</w:t>
      </w:r>
      <w:r>
        <w:rPr>
          <w:rFonts w:cs="Times New Roman" w:ascii="Times New Roman" w:hAnsi="Times New Roman"/>
          <w:color w:val="000000"/>
          <w:sz w:val="28"/>
          <w:szCs w:val="28"/>
          <w:lang w:val="en-US"/>
        </w:rPr>
        <w:t>E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166) від 06</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листопада 1977</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 Крім того, важливу роль в контексті гармонізації підходів держав-членів РЄ та формування спільного правового простру відіграють рекомендації Комітету Міністрів РЄ.</w:t>
      </w:r>
    </w:p>
    <w:p>
      <w:pPr>
        <w:pStyle w:val="Normal"/>
        <w:numPr>
          <w:ilvl w:val="0"/>
          <w:numId w:val="4"/>
        </w:numPr>
        <w:tabs>
          <w:tab w:val="clear" w:pos="708"/>
          <w:tab w:val="left" w:pos="0" w:leader="none"/>
          <w:tab w:val="left" w:pos="993" w:leader="none"/>
        </w:tabs>
        <w:autoSpaceDE w:val="false"/>
        <w:spacing w:lineRule="auto" w:line="360" w:before="0" w:after="0"/>
        <w:ind w:left="0" w:firstLine="709"/>
        <w:jc w:val="both"/>
        <w:rPr/>
      </w:pPr>
      <w:r>
        <w:rPr>
          <w:rFonts w:cs="Times New Roman" w:ascii="Times New Roman" w:hAnsi="Times New Roman"/>
          <w:color w:val="000000"/>
          <w:sz w:val="28"/>
          <w:szCs w:val="28"/>
          <w:lang w:val="ru-RU"/>
        </w:rPr>
        <w:t>Серед усіх договірних інструментів РЄ у сфері міграції, особливе місце відводиться нормам КЗПЛ. Найчастіше, в контексті захисту від загрози вислання чи отримання дозволу на в’їзд, мігранти звертаються до положень с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2 (право на життя), с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3 (заборона катування), с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5 (право на свободу та особисту недоторканість) та с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8 (право на повагу до приватного та сімейного життя) КЗПЛ. Важливе значення, у контексті захисту прав мігрантів, відіграють також Положення Протоколу №</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4 до КЗПЛ, зокрема, с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2 (свобода пересування), с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3 (заборона вислання громадянина) та с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4 (заборона колективного вислання іноземців). Варто окремо відмітити наявність проблемних аспектів у контексті реалізації відповідних положень. Так, наприклад, с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8 КЗПЛ в окремих державах сприяє формуванню доволі неоднозначної, з точки зору громадської думки, практики щодо надання захисту особам, які фактично використовують прогалини у законодавстві з метою уникнення негативних наслідків вислання, зокрема, у Велікобританії.</w:t>
      </w:r>
    </w:p>
    <w:p>
      <w:pPr>
        <w:pStyle w:val="Normal"/>
        <w:numPr>
          <w:ilvl w:val="0"/>
          <w:numId w:val="4"/>
        </w:numPr>
        <w:tabs>
          <w:tab w:val="clear" w:pos="708"/>
          <w:tab w:val="left" w:pos="0" w:leader="none"/>
          <w:tab w:val="left" w:pos="993" w:leader="none"/>
        </w:tabs>
        <w:autoSpaceDE w:val="false"/>
        <w:spacing w:lineRule="auto" w:line="360" w:before="0" w:after="0"/>
        <w:ind w:left="0" w:firstLine="709"/>
        <w:jc w:val="both"/>
        <w:rPr/>
      </w:pPr>
      <w:r>
        <w:rPr>
          <w:rFonts w:cs="Times New Roman" w:ascii="Times New Roman" w:hAnsi="Times New Roman"/>
          <w:color w:val="000000"/>
          <w:sz w:val="28"/>
          <w:szCs w:val="28"/>
          <w:lang w:val="ru-RU"/>
        </w:rPr>
        <w:t>Поетапний розвиток інтеграційних відносин в рамках сучасного ЄС знайшов своє відображення в перерозподілі повноважень у сфері міграції у бік розширення компетенції відповідного інтеграційного об’єднання. Так, наприклад, згідно Договору про заснування Європейського об’єднання вугілля та сталі від 18</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квітня 195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 держави-члени зобов’язані були дотримуватися мінімальних стандартів поводження з працівниками-мігрантами у вугільній і сталеварній галузях промисловості, спрямованих, в першу чергу, на усунення перешкод у працевлаштуванні та полегшення імміграційних правил. А згідно з Амстердамським договором від 0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жовтня 1997</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 в якості однієї з цілей відповідного інтеграційного об’єднання, проголошувалось створення простору свободи, безпеки і правосуддя, в якому вільний рух осіб гарантується в поєднанні з необхідними заходами для контролю зовнішніх кордонів, притулків, імміграції та запобіганням і протидії злочинності. Органи ЄС, при цьому, наділялись ширшими повноваженнями, за рахунок включення у сферу спільного інтересу питань, пов’язаних з візами, імміграцією, наданням притулку, співпрацею у цивільних справах.</w:t>
      </w:r>
    </w:p>
    <w:p>
      <w:pPr>
        <w:pStyle w:val="Normal"/>
        <w:numPr>
          <w:ilvl w:val="0"/>
          <w:numId w:val="4"/>
        </w:numPr>
        <w:tabs>
          <w:tab w:val="clear" w:pos="708"/>
          <w:tab w:val="left" w:pos="0" w:leader="none"/>
          <w:tab w:val="left" w:pos="993" w:leader="none"/>
        </w:tabs>
        <w:autoSpaceDE w:val="false"/>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зважаючи на істотний прогрес в рамках ЄС, досягнутий згідно з Лісабонським договором стосовно забезпечення відсутності контролю на внутрішніх кордонах та формування спільної політики щодо надання притулку, імміграції та контролю на зовнішніх кордонах ЄС на основі солідарності держав-членів та справедливого ставлення до громадян третіх держав, механізм формування спільної міграційної політики держав-членів ЄС не позбавлений певних неузгодженостей та недоліків. Зокрема, щодо можливості розробки і прийняття органами ЄС заходів у сфері інтеграції мігрантів, а також щодо обсягу повноважень, який зберігається за державами-членами ЄС щодо укладення договорів з третіми державами щодо імміграційної політики. Недостатньою є увага органів ЄС і до такої соціальної групи, як незаконні мігранти, які потребують особливого захисту, з огляду на їх надмірну соціальну вразливість та незахищеність.</w:t>
      </w:r>
    </w:p>
    <w:p>
      <w:pPr>
        <w:pStyle w:val="Normal"/>
        <w:numPr>
          <w:ilvl w:val="0"/>
          <w:numId w:val="4"/>
        </w:numPr>
        <w:tabs>
          <w:tab w:val="clear" w:pos="708"/>
          <w:tab w:val="left" w:pos="0" w:leader="none"/>
          <w:tab w:val="left" w:pos="993" w:leader="none"/>
        </w:tabs>
        <w:autoSpaceDE w:val="false"/>
        <w:spacing w:lineRule="auto" w:line="360" w:before="0" w:after="0"/>
        <w:ind w:left="0" w:firstLine="709"/>
        <w:jc w:val="both"/>
        <w:rPr/>
      </w:pPr>
      <w:r>
        <w:rPr>
          <w:rFonts w:cs="Times New Roman" w:ascii="Times New Roman" w:hAnsi="Times New Roman"/>
          <w:color w:val="000000"/>
          <w:sz w:val="28"/>
          <w:szCs w:val="28"/>
          <w:lang w:val="ru-RU"/>
        </w:rPr>
        <w:t>З моменту створення СНД, в її рамках міграція відносилась до числа одного з пріоритетів співробітництва держав, що підтверджується с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2 Статуту СНД. На сучасному етапі розвитку можна виділити три основні етапи розвитку співпраці з міграційних питань в рамках СНД: 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до середини 1990-х рокі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 визначення правового статусу біженців, вимушених переселенців, трудящих мігрантів, запровадження безвізового режиму та соціальні гарантії для іноземців на території приймаючих держав; 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друга половина 1990-х років – друга половина 2000-х років – посилення боротьби з незаконною міграцією, зважаючи на вагому роль належного регулювання міграційних явищ у контексті забезпечення безпеки держав; 3) 2010–201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р. – поступовий перехід до більш позитивного розуміння ролі міграції в регіональному розвитку, який передбачає відхід від вузького розуміння міграції у взаємозв’язку з забезпеченням безпеки. Договори з питань міграції, розроблені і прийняті в рамках СНД, можна класифікувати за кількістю сторін, за терміном дії, за умовами участі та за напрямом дії.</w:t>
      </w:r>
    </w:p>
    <w:p>
      <w:pPr>
        <w:pStyle w:val="Normal"/>
        <w:numPr>
          <w:ilvl w:val="0"/>
          <w:numId w:val="4"/>
        </w:numPr>
        <w:tabs>
          <w:tab w:val="clear" w:pos="708"/>
          <w:tab w:val="left" w:pos="0" w:leader="none"/>
          <w:tab w:val="left" w:pos="993" w:leader="none"/>
        </w:tabs>
        <w:autoSpaceDE w:val="false"/>
        <w:spacing w:lineRule="auto" w:line="360" w:before="0" w:after="0"/>
        <w:ind w:left="0" w:firstLine="709"/>
        <w:jc w:val="both"/>
        <w:rPr/>
      </w:pPr>
      <w:r>
        <w:rPr>
          <w:rFonts w:cs="Times New Roman" w:ascii="Times New Roman" w:hAnsi="Times New Roman"/>
          <w:color w:val="000000"/>
          <w:sz w:val="28"/>
          <w:szCs w:val="28"/>
          <w:lang w:val="ru-RU"/>
        </w:rPr>
        <w:t>На прикладі імплементації Україною та Азербайджаном положень Конвенції ООН про статус біженців від 28</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липня 195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 стає очевидно, що обидві держави привели національне законодавство у формальну відповідність з відповідними міжнародно-правовими нормами. Разом з тим, кожна з названих держав розширила і деталізувала відповідні договірні положення з урахуванням як сучасних світових тенденцій, так і власних потреб. Так, Азербайджан врегулював статус вимушених переселенців, а Україна запровадила поняття «осіб, які потребують додаткового або тимчасового захисту» та визначила їх права та обов’язки. Основною проблемою, в контексті забезпечення дотримання вимог універсальних міжнародно-правових норм щодо захисту прав біженців для обох держав, є забезпечення їх належної реалізації в рамках національних правових систем. Основними перепонами на шляху досягнення цього завдання в Азербайджані є: 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прогалини у національному законодавстві, особливо щодо правового статусу дітей біженців та шукачів притулку; 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вплив політичних міркувань на механізм прийняття рішень щодо надання статусу біженців (відмова у наданні статусу біженців чеченцям з Російської Федерації); 3)</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неналежна якість діяльності правозастосовних і судових органів ( до червня 201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оку в Азербайджані не було зафіксовано жодного випадку позитивного рішення суду щодо розгляду апеляцій з приводу надання притулку). Схожі проблеми характерні і для України у контексті дотримання міжнародно-правових зобов’язань щодо захисту прав біженців: 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прогалини у національному законодавстві, у 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ч. вузьке визначення поняття додаткового захисту, широке коло підстав для відмови у прийнятті заяви про надання відповідного статусу на стадії попереднього розгляду та ін.; 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вплив політичних міркувань на забезпечення прав біженців, зокрема, у контексті дотримання базового принципу не вислання; 3)</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неналежна якість роботи правозастосовних і судових органів (майже 90</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 осіб, що звертаються до офіційних органів з потребою по надання статусу біженця, або отримання притулку відмовляють, а оскарження цього рішення в суді значною мірою ускладнене).</w:t>
      </w:r>
    </w:p>
    <w:p>
      <w:pPr>
        <w:pStyle w:val="Normal"/>
        <w:numPr>
          <w:ilvl w:val="0"/>
          <w:numId w:val="4"/>
        </w:numPr>
        <w:tabs>
          <w:tab w:val="clear" w:pos="708"/>
          <w:tab w:val="left" w:pos="0" w:leader="none"/>
          <w:tab w:val="left" w:pos="993" w:leader="none"/>
        </w:tabs>
        <w:autoSpaceDE w:val="false"/>
        <w:spacing w:lineRule="auto" w:line="360" w:before="0" w:after="0"/>
        <w:ind w:left="0" w:firstLine="709"/>
        <w:jc w:val="both"/>
        <w:rPr/>
      </w:pPr>
      <w:r>
        <w:rPr>
          <w:rFonts w:cs="Times New Roman" w:ascii="Times New Roman" w:hAnsi="Times New Roman"/>
          <w:color w:val="000000"/>
          <w:sz w:val="28"/>
          <w:szCs w:val="28"/>
          <w:lang w:val="ru-RU"/>
        </w:rPr>
        <w:t>Україна та Азербайджан є учасниками КЗПЛ і визнають юрисдикцію ЄСПЛ, наслідком чого є зростання кількості позовів проти держави, пов’язаних з недотриманням основних прав людини, у 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ч. і біженців. У цьому контексті варто вказати на деякі відмінності між цими державами. Так, у справах проти Азербайджану, предметом оскарження слугує або неприпустима поведінка органів влади щодо біженців та вимушених переселенців (Мамедов проти Азербайджану), або відмова держави від належного забезпечення прав власних громадян, гарантованих КЗПЛ щодо володіння майном, від неправомірних посягань з боку біженців та вимушених переселенців (Акімова проти Азербайджану та ін.). Стосовно України найчастіше оскаржується екстрадиція осіб, які або мають статус біженця, або перебувають у стадії розгляду відповідних заяв (Байсаков та інші проти України, Світлорусов проти України, Новік проти України, Дубовик проти України).</w:t>
      </w:r>
    </w:p>
    <w:p>
      <w:pPr>
        <w:pStyle w:val="Normal"/>
        <w:numPr>
          <w:ilvl w:val="0"/>
          <w:numId w:val="4"/>
        </w:numPr>
        <w:tabs>
          <w:tab w:val="clear" w:pos="708"/>
          <w:tab w:val="left" w:pos="0" w:leader="none"/>
          <w:tab w:val="left" w:pos="993" w:leader="none"/>
        </w:tabs>
        <w:autoSpaceDE w:val="false"/>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іодизація етапів формування законодавства України у сфері регулювання відносин за участю біженців може мати наступний вигляд:</w:t>
      </w:r>
    </w:p>
    <w:p>
      <w:pPr>
        <w:pStyle w:val="Normal"/>
        <w:numPr>
          <w:ilvl w:val="0"/>
          <w:numId w:val="11"/>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0000"/>
          <w:sz w:val="28"/>
          <w:szCs w:val="28"/>
          <w:lang w:val="ru-RU"/>
        </w:rPr>
        <w:t>від липня 1990</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 і до початку 2000-х</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р. – початковий етап формування нормативних і інституційних засад регулювання міграційних процесів, у 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ч. і за участю біженців;</w:t>
      </w:r>
    </w:p>
    <w:p>
      <w:pPr>
        <w:pStyle w:val="Normal"/>
        <w:numPr>
          <w:ilvl w:val="0"/>
          <w:numId w:val="11"/>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0000"/>
          <w:sz w:val="28"/>
          <w:szCs w:val="28"/>
          <w:lang w:val="ru-RU"/>
        </w:rPr>
        <w:t>від початку 2000-х рр. і до 20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 – реформування нормативних і інституційних засад регулювання відносин за участю біженців з метою забезпечення дотримання міжнародно-правових зобов’язань;</w:t>
      </w:r>
    </w:p>
    <w:p>
      <w:pPr>
        <w:pStyle w:val="Normal"/>
        <w:numPr>
          <w:ilvl w:val="0"/>
          <w:numId w:val="11"/>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0000"/>
          <w:sz w:val="28"/>
          <w:szCs w:val="28"/>
          <w:lang w:val="ru-RU"/>
        </w:rPr>
        <w:t>від 20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р. і донині – оптимізація нормативних і інституційних засад управління міграційними потоками за участю біженців.</w:t>
      </w:r>
    </w:p>
    <w:p>
      <w:pPr>
        <w:pStyle w:val="Normal"/>
        <w:numPr>
          <w:ilvl w:val="0"/>
          <w:numId w:val="19"/>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0000"/>
          <w:sz w:val="28"/>
          <w:szCs w:val="28"/>
          <w:lang w:val="ru-RU"/>
        </w:rPr>
        <w:t>Україна та Азербайджан є активними учасниками договірних механізмів співпраці у сфері міграції в рамках СНД, як це випливає зі статистики підписаних обома державами договорів і актів органів СНД. Однак, незважаючи на існування істотного інтересу щодо співпраці у сфері міграції ( з використанням договірних механізмів в рамках СНД), обидві держави послідовно відстоюють право обмеженої участі в останніх, що обумовлено як внутрішніми, так і зовнішніми факторами, наприклад, зміною геополітичних пріоритетів. Підтвердженням цьому є: 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значна частина підписаних Україною та Азербайджаном, але не ратифікованих міжнародних договорів у сфері міграції; 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Практика підписання договорів з міграційних питань або з застереженням, або з висловленням окремої думки, що істотно обмежує сферу дії відповідних договірних норм; 3)</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значна кількість не підписаних міжнародних договорів у сфері міграції, розроблених в рамках СНД: з 24</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основних міжнародних договорів у сфері міграції Азербайджаном не підписано 8 (33</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 Україною – 5 (2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ВИКОРИСТАНИХ ДЖЕРЕЛ</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7"/>
        </w:numPr>
        <w:autoSpaceDE w:val="false"/>
        <w:spacing w:lineRule="auto" w:line="360" w:before="0" w:after="0"/>
        <w:ind w:left="0" w:hanging="0"/>
        <w:jc w:val="both"/>
        <w:rPr>
          <w:rFonts w:ascii="Times New Roman" w:hAnsi="Times New Roman" w:cs="Times New Roman"/>
          <w:sz w:val="28"/>
          <w:szCs w:val="28"/>
        </w:rPr>
      </w:pPr>
      <w:r>
        <w:rPr>
          <w:rFonts w:eastAsia="TimesNewRomanPS-BoldItalicMT" w:cs="Times New Roman" w:ascii="Times New Roman" w:hAnsi="Times New Roman"/>
          <w:bCs/>
          <w:iCs/>
          <w:sz w:val="28"/>
          <w:szCs w:val="28"/>
        </w:rPr>
        <w:t>Аблязов Д. Е. Соціальна, правова держава та права людини і громадянина [Електронний ресурс] / Д. Е. Аблязов // Форум права. – 2012. – № 1. – С. 10–14. – Режим доступу :</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NewRomanPS-BoldItalicMT" w:cs="Times New Roman" w:ascii="Times New Roman" w:hAnsi="Times New Roman"/>
          <w:bCs/>
          <w:iCs/>
          <w:sz w:val="28"/>
          <w:szCs w:val="28"/>
        </w:rPr>
        <w:t>http://www.nbuv.gov.ua/e-journals/FP/2012-1/12adelig.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бу Салех Мухамед. Міжнародно-правове регулювання статусу трудящих-мігрантів : автореф. дис. на здобуття наук. ступеня канд. юрид. наук : спец. 12.00.11 «Міжнародне право» / Мухамед Абу Салех. – К., 1999. – 19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генство ООН у справах біженців засуджує вислання біженця до Російської Федерації [Електронний ресурс] / Прес-реліз.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ua/uk/novini/novyny/794-pres-reliz-agentstvo-oon-u-spravakh-bizhentsiv-zasudzhue-vislannya-bizhentsya-do-rosijskoji-federatsiji.</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збука європейської інтеграції : навч.-метод. посібник / [під заг. ред. І. В. Яковюка]. – Харків : Апекс+, 2006. – 168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лиев А. И. Международно-правовое регулирование статуса иностранцев и лиц без гражданства: теория и практика : автореф. дис. на соискание учен. степени доктора юрид. наук : спец. 12.00.10 «Международное право» / Амир Ибрагим Алиев. – Баку, 2007. – 61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ллахверанов А. Возвращение беженцев и внутренне перемещенных лиц на родину: вигляд из Азербайджана [Електронний ресурс] / А. Аллахверанов.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theanalyticon.com/?p=57&amp;lang=ru.</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нгенендт Ш. Бегство и миграция: актуальные проблемы всемирных миграционных процессов [Електронний ресурс] / Ш. Ангенендт. – Режим доступу :</w:t>
      </w:r>
    </w:p>
    <w:p>
      <w:pPr>
        <w:pStyle w:val="Normal"/>
        <w:spacing w:lineRule="auto" w:line="360" w:before="0" w:after="0"/>
        <w:ind w:firstLine="708"/>
        <w:jc w:val="both"/>
        <w:rPr/>
      </w:pPr>
      <w:hyperlink r:id="rId3">
        <w:r>
          <w:rPr>
            <w:rStyle w:val="InternetLink"/>
            <w:rFonts w:cs="Times New Roman" w:ascii="Times New Roman" w:hAnsi="Times New Roman"/>
            <w:sz w:val="28"/>
          </w:rPr>
          <w:t>http://www.deutschebotschaft-moskau.ru/ru/bibliothek/internationale-politik/1999-04/</w:t>
        </w:r>
      </w:hyperlink>
      <w:r>
        <w:rPr>
          <w:rFonts w:cs="Times New Roman" w:ascii="Times New Roman" w:hAnsi="Times New Roman"/>
          <w:sz w:val="28"/>
          <w:szCs w:val="28"/>
        </w:rPr>
        <w:t>.</w:t>
      </w:r>
    </w:p>
    <w:p>
      <w:pPr>
        <w:pStyle w:val="Normal"/>
        <w:numPr>
          <w:ilvl w:val="0"/>
          <w:numId w:val="17"/>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Ахиезер А. С. Диалектика урбанизации и миграции в России / А. С. Ахиезер // Общественные науки и современность. – 2000. – № 1. – С. 78–89.</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льзамова Н. Л. Опыт ЕС в области миграции [Електронний ресурс] / Н. Л. Бальзамова.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eu-law.ru/2011/11/opyt-es-v-oblasti-migracii/.</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руа Н. Руководство по разработке эффективной политики в области трудовой миграции в странах происхождения и назначения / Н. Баруа, Р. Чолевински. – Женева : ОБСЕ, 2006. – 280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нуа-Ромер Ф. Право Совета Европы. На пути к общеевропейскому правовому пространству / Ф. Бенуа-Ромер, Х. Клебес ; пер. с англ. – М. : Изд-во «Весь мир», 2007. – 296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урячок Т. Громадянство Європейського Союзу [Електронний ресурс] / Т. Бурячок.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comeuroint.rada.gov.ua/komevroint/control/uk/publish/article;jsessionid=3E7CC0A9F887ABE755C20B6288825251?art_id=46294&amp;cat_id=45600.</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Україні мешкають понад 2,4 тис. офіційно визнаних біженців [Електронний ресурс] / УНІАН.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ian.ua/news/520071-v-ukrajini-meshkayut-ponad-24-tis-ofitsiyno-viznanih-bijentsiv.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асильева Т. А. Миграционная политика, гражданство и статус иностранцев в странах западной демократии (сравнительно-правовое исследование) : дис. … доктора юрид. наук : 12.00.02 / Васильева Татьяна Андреевна. – М., 2010. – 472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еликий тлумачний словник сучасної української мови / [уклад. і гол. ред. В. Т. Бусел]. – К.; Ірпінь : ВТФ «Перун», 2007. – 1736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ершинина И. А. Миграционные процессы в условиях глобализации: социологический анализ факторов и тенденций развития : дис. … канд. социолог. наук : 22.00.04 / Вершинина Инна Альфредовна. – М., 2006. – 138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робьева О. Д. Миграционные процессы населения: вопросы теории и государственной миграционной политики / О. Д. Воробьева // Проблемы правового регулирования миграционных процессов на территории Российской Федерации : Аналитический сборник Совета Федерации ФС РФ. – 2001. – № 9. – С. 33–40.</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торой периодический доклад о выполнении Азербайджанской Республикой обязательств, предусмотренных Международной конвенцией о защите прав всех трудящихся-мигрантов и членов их семей от 13 января 2012 г. [Електронний ресурс] / CMW/C/AZE/2. – Режим доступу :</w:t>
      </w:r>
    </w:p>
    <w:p>
      <w:pPr>
        <w:pStyle w:val="Normal"/>
        <w:spacing w:lineRule="auto" w:line="360" w:before="0" w:after="0"/>
        <w:ind w:firstLine="708"/>
        <w:jc w:val="both"/>
        <w:rPr/>
      </w:pPr>
      <w:r>
        <w:rPr>
          <w:rFonts w:cs="Times New Roman" w:ascii="Times New Roman" w:hAnsi="Times New Roman"/>
          <w:sz w:val="28"/>
          <w:szCs w:val="28"/>
        </w:rPr>
        <w:t>http://www1.umn.edu/humanrts/russian/cmw/Rrprtcmw_azerbaijan2012.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аврушко Ю. Ф. Правове регулювання міграційних процесів на універсальному та єврорегіональному рівнях : дис. … канд. юрид. наук : 12.00.11 / Гаврушко Юлія Филимонівна. – К., 2005. – 204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анжа Н. В. Новий погляд на поняття «біженець» у конституційному праві України крізь призму геополітичних змін у світі / Н. В. Ганжа, Я. М. Кустинський // Право і закон. Серія: Право. – 2009. – № 3. – С. 5–8.</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ерманенко В. А. Участь Ради Європи у системі міжнародно-правового захисту людини і громадянина / В. А. Германенко // Наше право. – 2011. – № 1. – Ч. 1. – С. 188–192.</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лоссарий терминов в области миграции / [отв. ред. Р. Перрушу]. – Женева : Междунар. организация миграции, 2005. – 98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ончаренко О. А. Статус біженця в міжнародному праві : автореф. дис. на здобуття наук. ступеня канд. юрид. наук : спец. 12.00.11 «Міжнародне право» / О. А. Гончаренко. – Харків, 2005. – 18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уменюк Ю. П. Теоретичні аспекти дослідження впливу міжнародної міграції робочої сили на розвиток економічної системи / Ю. П. Гуменюк, Г. П. Гоголь // Вісник Національного університету «Львівська політехніка». – 2009. – № 657. – С. 486–497.</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аргель В. Наднациональная составляющая в иммиграционной политике Евросоюза / В. Даргель // Власть. – 2011. – № 12. – С. 154–158.</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екларация тысячелетия Организации Объединенных Наций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org/ru/documents/decl_conv/ declarations/summitdecl.s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екларація про державний суверенітет України від 16 липня 1990 р. № 55-ХІІ [Електронний ресурс] / Верховна Рада УРСР.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55-12.</w:t>
      </w:r>
    </w:p>
    <w:p>
      <w:pPr>
        <w:pStyle w:val="Normal"/>
        <w:numPr>
          <w:ilvl w:val="0"/>
          <w:numId w:val="17"/>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Демографический энциклопедический словарь / [под ред. </w:t>
      </w:r>
      <w:r>
        <w:rPr>
          <w:rFonts w:cs="Times New Roman" w:ascii="Times New Roman" w:hAnsi="Times New Roman"/>
          <w:color w:val="222222"/>
          <w:sz w:val="28"/>
        </w:rPr>
        <w:t>Д. И. Валентей</w:t>
      </w:r>
      <w:r>
        <w:rPr>
          <w:rFonts w:cs="Times New Roman" w:ascii="Times New Roman" w:hAnsi="Times New Roman"/>
          <w:sz w:val="28"/>
          <w:szCs w:val="28"/>
          <w:lang w:eastAsia="ru-RU"/>
        </w:rPr>
        <w:t>]. – М. : Советская энциклопедия, 1985. – 608 c.</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даткова конвенція про скасування рабства, работоргівлі та інститутів і звичаїв, подібних до рабства від 07 жовтня 1956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5_160.</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клад Международной конференции по народонаселению и развитию : Резолюция Генеральной Ассамблеи ООН A/49/482 от 06 октября 1994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daccess-dds-ny.un.org/doc/UNDOC/GEN/N94/389/ 40/IMG/N9438940.pdf?OpenElement.</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клад Международной конференции по народонаселенню и развитию / A/CONF.171/13/Rev.1. – Нью-Йорк : ООН, 1995. – 195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убовик проти України (заяви № 33210/07 і 41866/08) : Рішення Європейського суду з прав людини від 15 жовтня 2009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nau.ua/doc/?uid=1014.6999.1.</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жегодный доклад Верховного комиссара ООН по правам человека, 13 декабря 2011 г. [Електронний ресурс] / A/HRC/19/21. – 23 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daccess-dds-ny.un.org/doc/UNDOC/GEN/G11/173/45/PDF/G1117345.pdf?OpenElement.</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Європейська конвенція про громадянство (ETS № 166) від 06 листопада 1977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4_004.</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Європейська конвенція про місце постійного проживання (ETS № 19) від 13 грудня 1955 р. [Електронний ресурс]. – Режим доступу :</w:t>
      </w:r>
    </w:p>
    <w:p>
      <w:pPr>
        <w:pStyle w:val="Normal"/>
        <w:spacing w:lineRule="auto" w:line="360" w:before="0" w:after="0"/>
        <w:ind w:firstLine="708"/>
        <w:jc w:val="both"/>
        <w:rPr/>
      </w:pPr>
      <w:r>
        <w:rPr>
          <w:rFonts w:cs="Times New Roman" w:ascii="Times New Roman" w:hAnsi="Times New Roman"/>
          <w:sz w:val="28"/>
          <w:szCs w:val="28"/>
        </w:rPr>
        <w:t>http://zakon3.rada.gov.ua/laws/show/994_317.</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Європейська конвенція про правовий статус трудящих-мігрантів (ETS № 93) від 24 листопада 1977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4_307.</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Європейська соціальна хартія (переглянута) (ETS № 163) від 03 травня 1996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4_062.</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Жданов И. Надгосударственная практика управления миграционными процессами в ЕС / И. Жданов // Власть. – 2007. – № 7. – С. 98–102.</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гальна декларація прав людини від 10 грудня 1948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5_015.</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явление глав государств-участников СНГ об активизации сотрудничества в борьбе с незаконной миграцией от 28 ноября 2006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arc.pravoby.info/dok2007/part8/akt08834.htm.</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инченко Н. Н. Международно-правовое регулирование внешней миграции : дис. … канд. юрид. наук : 12.00.10 / Зинченко Нина Николаевна. – М., 2001. – 223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инченко Н. Н. Право убежища как международно-правовой институт / Н. Н. Зинченко // Российская юстиция. – 2011. – № 5. – С. 16–18.</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 Д. В. Правовой статус беженцев в международном и внутригосударственном праве : дис. … канд. юрид. наук : 12.00.10 / Иванов Дмитрий Владимирович. – М., 1999. – 185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жнина Л. П. Основания отказа в выдаче лиц в целях осуществления уголовного преследования / Л. П. Ижнина, А. С. Гришин // Вестник Нижегородского университета им. Н. И. Лобачевского. – 2008. – № 2. – С. 220–224.</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онцев В. А. Международная миграция населения: теория и история изучения / Ионцев В. А. – М. : Диалог-МГУ, 1999. – Вып. 3. – 370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лашников против Российской Федерации (жалоба № 47095/991) : Постановление ЕСПЧб 15 июля 2002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echr.ru/documents/doc/12028557/12028557.htm.</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bCs/>
          <w:sz w:val="28"/>
          <w:szCs w:val="28"/>
        </w:rPr>
        <w:t>Кастельс М</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Информационная</w:t>
      </w:r>
      <w:r>
        <w:rPr>
          <w:rFonts w:eastAsia="Times New Roman" w:cs="Times New Roman" w:ascii="Times New Roman" w:hAnsi="Times New Roman"/>
          <w:sz w:val="28"/>
          <w:szCs w:val="28"/>
        </w:rPr>
        <w:t xml:space="preserve"> эпоха: </w:t>
      </w:r>
      <w:r>
        <w:rPr>
          <w:rFonts w:eastAsia="Times New Roman" w:cs="Times New Roman" w:ascii="Times New Roman" w:hAnsi="Times New Roman"/>
          <w:bCs/>
          <w:sz w:val="28"/>
          <w:szCs w:val="28"/>
        </w:rPr>
        <w:t>экономика</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общество</w:t>
      </w:r>
      <w:r>
        <w:rPr>
          <w:rFonts w:eastAsia="Times New Roman" w:cs="Times New Roman" w:ascii="Times New Roman" w:hAnsi="Times New Roman"/>
          <w:sz w:val="28"/>
          <w:szCs w:val="28"/>
        </w:rPr>
        <w:t xml:space="preserve"> и </w:t>
      </w:r>
      <w:r>
        <w:rPr>
          <w:rFonts w:eastAsia="Times New Roman" w:cs="Times New Roman" w:ascii="Times New Roman" w:hAnsi="Times New Roman"/>
          <w:bCs/>
          <w:sz w:val="28"/>
          <w:szCs w:val="28"/>
        </w:rPr>
        <w:t>культура</w:t>
      </w:r>
      <w:r>
        <w:rPr>
          <w:rFonts w:eastAsia="Times New Roman" w:cs="Times New Roman" w:ascii="Times New Roman" w:hAnsi="Times New Roman"/>
          <w:sz w:val="28"/>
          <w:szCs w:val="28"/>
        </w:rPr>
        <w:t xml:space="preserve"> / М. Кастельс ; [пер. с англ. под науч. ред. О. И. Шкаратана]. –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 ГУ ВШЭ, 2000. – 608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изима І. С. Чинники зовнішньої трудової міграції населення України [Електронний ресурс] / І. С. Кизима // Збірник наукових праць Кіровоградського національного технічного університету. Економічні науки. – 2009. – № 15. – Режим доступу :</w:t>
      </w:r>
    </w:p>
    <w:p>
      <w:pPr>
        <w:pStyle w:val="Normal"/>
        <w:spacing w:lineRule="auto" w:line="360" w:before="0" w:after="0"/>
        <w:ind w:firstLine="708"/>
        <w:jc w:val="both"/>
        <w:rPr/>
      </w:pPr>
      <w:r>
        <w:rPr>
          <w:rFonts w:cs="Times New Roman" w:ascii="Times New Roman" w:hAnsi="Times New Roman"/>
          <w:sz w:val="28"/>
          <w:szCs w:val="28"/>
        </w:rPr>
        <w:t>http://www.nbuv.gov.ua/portal/natural/npkntu_e/2009_15/stat_09/54.pdf6</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валишин І. Г. Правовий статус біженців в Україні: проблеми теорії і практики : автореф. дис. на здобуття наук. ступеня канд. юрид. наук : спец. 12.00.02 «Конституційне право; муніципальне право» / І. Г. Ковалишин. – К., 2005. – 22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ия о правовой помощи и правовых отношениях по гражданским, семейным и уголовным делам от 22 января 1993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search.ligazakon.ua/l_doc2.nsf/ link1/MU93K01U.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ия о правовом статусе трудящихся-мигрантов и членов их семей государств – участников СНГ от 14 ноября 2008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cis.minsk.by/reestr/ru/index.html#reestr/view/text?doc=2554.</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ия о приграничном сотрудничестве государств – участников СНГ от 10 октября 2008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base.spinform.ru/show_doc.fwx?rgn=24907.</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ия ООН против транснациональной организованной преступности и протоколы к ней. – Нью-Йорк : ООН, 2004. – 99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ія МОП № 143 про зловживання в галузі міграції і про забезпечення працівникам-мігрантам рівних можливостей і рівного ставлення від 24 червня 1975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3_163.</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ія МОП № 118 про рівноправність громадян країни та іноземців і осіб без громадянства у галузі соціального забезпечення від 28 червня 1962 р. [Електронний ресурс]. – Режим доступу :</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http://zakon2.rada.gov.ua/laws/show/993_017</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ія МОП № 97 про працівників-мігрантів від 08 червня 1949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3_159.</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ія ООН про захист прав усіх трудящих-мігрантів та членів їх сімей від 18 грудня 1990 р. [Електронний ресурс]. – Режим доступу :</w:t>
      </w:r>
    </w:p>
    <w:p>
      <w:pPr>
        <w:pStyle w:val="Normal"/>
        <w:spacing w:lineRule="auto" w:line="360" w:before="0" w:after="0"/>
        <w:ind w:firstLine="708"/>
        <w:jc w:val="both"/>
        <w:rPr/>
      </w:pPr>
      <w:r>
        <w:rPr>
          <w:rFonts w:cs="Times New Roman" w:ascii="Times New Roman" w:hAnsi="Times New Roman"/>
          <w:sz w:val="28"/>
          <w:szCs w:val="28"/>
        </w:rPr>
        <w:t>http://zakon2.rada.gov.ua/laws/show/995_203.</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ія ООН про захист усіх осіб від насильницьких зникнень від 20 грудня 2006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5_h91.</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ія ООН про ліквідацію усіх форм дискримінації щодо жінок від 18 грудня 1979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3.rada.gov.ua/laws/show/995_207.</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ія ООН про ліквідацію усіх форм расової дискримінації від 07 березня 1966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5_105.</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ія ООН проти катувань та інших жорстоких, нелюдських або таких, що принижують гідність, видів поводження і покарання від 10 грудня 1984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1.rada.gov.ua/laws/show/995_085.</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ія ООН проти транснаціональної організованої злочинності від 15 листопада 2000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5_789.</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ія про боротьбу з торгівлею людьми і з експлуатацією проституції третіми особами від 02 грудня 1949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5_162.</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ія про визнання кваліфікацій з вищої освіти в європейському регіоні (ETS № 165) від 11 квітня 1997 р. [Електронний ресурс]. – Режим доступу :</w:t>
      </w:r>
    </w:p>
    <w:p>
      <w:pPr>
        <w:pStyle w:val="Normal"/>
        <w:spacing w:lineRule="auto" w:line="360" w:before="0" w:after="0"/>
        <w:ind w:firstLine="708"/>
        <w:jc w:val="both"/>
        <w:rPr/>
      </w:pPr>
      <w:r>
        <w:rPr>
          <w:rFonts w:cs="Times New Roman" w:ascii="Times New Roman" w:hAnsi="Times New Roman"/>
          <w:sz w:val="28"/>
          <w:szCs w:val="28"/>
        </w:rPr>
        <w:t>http://zakon2.rada.gov.ua/laws/show/994_308.</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ія про захист прав людини і основоположних свобод від 04 листопада 1950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5_004.</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ія про права дитини від 20 листопада 1989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5_021.</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ія про права інвалідів від 13 грудня 2006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5_g71.</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ія про правовий статус трудящих-мігрантів і членів їхніх сімей держав – учасниць СНД від 14 листопада 2008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7_j82.</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ія про участь іноземців у суспільному житті на місцевому рівні (ETS № 144) від 05 лютого 1992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coe.kiev.ua/docs/cets/cets144.htm.</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ія проти катувань та інших жорстоких, нелюдських або таких, що принижують гідність, видів поводження і покарання від 10 грудня 1984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 show/995_085.</w:t>
      </w:r>
    </w:p>
    <w:p>
      <w:pPr>
        <w:pStyle w:val="Normal"/>
        <w:numPr>
          <w:ilvl w:val="0"/>
          <w:numId w:val="17"/>
        </w:numPr>
        <w:spacing w:lineRule="auto" w:line="360" w:before="0" w:after="0"/>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Конституція України : Закон України № 254к/96-ВР від 28 червня 1996 р.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akon.rada.gov.ua/go/254к/96-в.</w:t>
      </w:r>
    </w:p>
    <w:p>
      <w:pPr>
        <w:pStyle w:val="Normal"/>
        <w:numPr>
          <w:ilvl w:val="0"/>
          <w:numId w:val="17"/>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Краткий словарь по социологии / [п</w:t>
      </w:r>
      <w:r>
        <w:rPr>
          <w:rFonts w:cs="Times New Roman" w:ascii="Times New Roman" w:hAnsi="Times New Roman"/>
          <w:sz w:val="28"/>
        </w:rPr>
        <w:t>од общ. ред. Д. М. Гвишиани, Н. И. Лапина ; сост.: Э. М. Коржева, Н. Ф. Наумова.]</w:t>
      </w:r>
      <w:r>
        <w:rPr>
          <w:rFonts w:cs="Times New Roman" w:ascii="Times New Roman" w:hAnsi="Times New Roman"/>
          <w:sz w:val="28"/>
          <w:szCs w:val="28"/>
          <w:lang w:eastAsia="ru-RU"/>
        </w:rPr>
        <w:t>. – М. : Политиздат, 1988. – 479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чумова І. Ю. Роль Міжнародної організації праці в розвитку соціально-трудових відносин / І. Ю. Кучумова // Інноваційна економіка. – 2011. – № 6. – С. 66–69.</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енко С. В. Міжнародно-правове регулювання права на свободу пересування і вибір місця проживання : дис. … канд. юрид. наук : 12.00.11 / Максименко Сергій Валерійович. – Одеса, 2005. – 212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линовська О. А. Міграційна політика України: стан і перспективи розвитку / Малиновська О. А. – К. : НІСД, 2010. – 32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ждународная миграция и развитие : Доклад Генерального Секретаря ООН А/67/254 от 03 августа 2012 [Електронний ресурс]. – 26 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org/ga/search/view_doc.asp?symbol=A/67/254&amp;Lang=R.</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ждународная миграция и развитие : Резолюция Генеральной Ассамблеи ООН А/RES/58/208 от 13 февраля 2004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daccess-dds-ny.un.org/doc/UNDOC/GEN/N03/514/16/PDF/ N0351416.pdf?OpenElement.</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ждународная миграция и развитие : Резолюция Генеральной Ассамблеи ООН А/RES/63/225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daccess-dds-ny.un.org/doc/UNDOC/GEN/N08/484/31/PDF/ N0848431.pdf?OpenElement.</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зяев А. Б. Международные договоры об экстрадиции и проблема смертной казни / А. Б. Мезяев // Государство и право. – 2003. – № 3. – С. 79–84.</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хтиев Э. Азербайджан и ЕС приступили к переговорам об упрощении визового режима и реадмиссии [Електронний ресурс] / Э. Мехтиев. – Режим доступу :</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http://www.trend.az/news/politics/1998688.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играции без границ : Эссе о свободном передвижении людей / [под ред. А. Пеку и П. де Гюштенера]. – М. : ЮНЕСКО, 2009. – 291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іграційні процеси в сучасному світі: світовий, регіональний та національний виміри: (Понятійний апарат, концептуальні підходи, теорія та практика) : енциклопедія / [упоряд. Ю. І. Римаренко ; за ред. Ю. Римаренка]. – К. : Довіра, 1998. – 912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іжнародна Амністія заявляє, що в Україні немає гарантії безпеки для біженців [Електронний ресурс] / Прес-реліз.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helsinki.org.ua/index.php?id=1212744856.</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іжнародне право: Основні галузі : підручник / [за ред. В. Г. Буткевича]. – К. : Либідь, 2004. – 816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оскаль Г. Система міжнародно-правових актів регулювання міграційних процесів / Г. Москаль // Віче. –2012. – № 13. – С. 42–44.</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уравйов В. І. Вступ до права Європейського Союзу : [підручник] / Муравйов В. І. – К. : ІМВ КНУ ім. Тараса Шевченка, 2009. – 258 с.</w:t>
      </w:r>
    </w:p>
    <w:p>
      <w:pPr>
        <w:pStyle w:val="Normal"/>
        <w:numPr>
          <w:ilvl w:val="0"/>
          <w:numId w:val="17"/>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циональный доклад, представленный в соответствии с п. 15 «А» к Резолюции 5/1 Совета ООН по правам человека, A/HRC/WG.6/4/AZE/1 от 14 ноября 2008 г. [Електронний ресурс]. – 27 с. – Режим доступу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lib.ohchr.org/HRBodies/UPR/Documents/Session4/AZ/A_HRC_WG6_4_AZE_1_R.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стеренко С. С. Захист права на життя в екстрадиційній процедурі / С. С. Нестеренко // Науковий вісник Міжнародного гуманітарного університету. – 2011. – № 2. – С. 181–184.</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 вынужденных переселенцах : Закон Российской Федерации от 19 февраля 1993 г. № 4530-І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base.garant.ru/10105693/.</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 деятельности Совместной комиссии государств – участников Соглашения о сотрудничестве государств – участников СНГ в борьбе с незаконной миграцией от 06 марта 1998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cismission.mid.ru/v18.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 Комплексном плане первоочередных мер, направленных на практическую реализацию принципов, заложенных в Декларации о согласованной миграционной политике государств – участников СНГ : Решение Совета глав правительств СНГ от 20 ноября 2009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cis.minsk.by/ reestr/ru/index.html#reestr/view/text?doc=2734.</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 правовом положении иностранных граждан и лиц без гражданства : Закон Азербайджанской Республики от 13 марта 1996 г. № 41-І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migration.gov.az/images/pdf/87e5dae74272bd931c6743c49be8f188.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 предложениях по согласованной миграционной политике государств – участников СНГ : Решение Совета глав государств СНГ от 05 октября 2007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azakon.com/documents/date_ee/pg_gtwgxm.htm.</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 применении Закона Азербайджанской Республики «О статусе беженцев и вынужденных переселенцев (лиц переселенных в пределах страны)» : Указ Президента Азербайджанской Республики от 08 июля 1999 г. № 148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migration.gov.az/images/pdf/11e5a470fd526da5a5857ef2351e291f.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 присоединении Азербайджанской Республики к Соглашению о безвизовых передвижениях граждан государств СНГ по территории этих государств-участников СНГ : Закон Азербайджанской Республики от 06 мая 1997 г. № 289-І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new.zakon.az/ site/index/?doc=za_970289.</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 Программе сотрудничества государств – участников СНГ в противодействии незаконной миграции на 2009–2011 гг. : Решение Совета глав государств СНГ от 10 октября 2008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3.rada.gov.ua/laws/show/997_j84.</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 Программе сотрудничества государств – участников СНГ в противодействии незаконной миграции на 2012–2014 гг. : Решение Совета глав государств СНГ от 03 сентября 2011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cis.minsk.by/reestr/ru/index.html#reestr/view/text?doc=3149.</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 Совместной комиссии государств-участников Соглашения о сотрудничестве государств-участников СНГ в борьбе с незаконной миграцией от 06 марта 1998 г. : Решение Совета глав правительств СНГ от 16 апреля 2004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spravka-jurist.com/base/part-lq/tx_dssbue.htm.</w:t>
      </w:r>
    </w:p>
    <w:p>
      <w:pPr>
        <w:pStyle w:val="Normal"/>
        <w:numPr>
          <w:ilvl w:val="0"/>
          <w:numId w:val="17"/>
        </w:numPr>
        <w:spacing w:lineRule="auto" w:line="360" w:before="0" w:after="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социальной защите вынужденных переселенцев и приравненных к ним лиц : Закон Азербайджанской Республики от 21 мая 1999 г. № 669-ІГ [Електронний ресурс]. – Режим доступу :</w:t>
      </w:r>
    </w:p>
    <w:p>
      <w:pPr>
        <w:pStyle w:val="Normal"/>
        <w:spacing w:lineRule="auto" w:line="360" w:before="0" w:after="0"/>
        <w:ind w:left="70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ttp://www.kavkaz-uzel.ru/articles/13681/?print=true.</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 статусе беженцев и вынужденных переселенцев (лиц, переселенных в пределах страны) : Закон Азербайджанской Республики от 21 мая 1999 г. № 668-І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migration.gov.az/images/pdf/be8fe5589d68f124389e68a27ec89ab6.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государственной регистрации актов гражданского состояния» : Постановление Кабинета Министров Азербайджанской Республики № 145 от 31 октября 2003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zagsi.ru/f/regulations/poriadok%2520registracii%2520aktov%2520GS.doc.</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ссмотрения ходатайства о предоставлении статуса беженца : Указ Президента Азербайджанской Республики от 13 ноября 2000 г. № 419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migration.gov.az/images/pdf/7d502e408bca76b5efa951fe4fa8cdb8.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и результаты [Електронний ресурс] / Управление информации Службы по связям с общественностью Совета Европы.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hrights.ru/text/b10/Chapter14.htm.</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влова Л. В. Международно-правовой статус беженца : пособие для студ. вузов / Л. В. Павлова, А. В. Селиванов. – Минск : Тесей, 2006. – 192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кт про громадянські та політичні права від 16 грудня 1996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5_043.</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кт про економічні, соціальні та культурні права від 16 грудня 1966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 995_042.</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спорт Консультативного Совета по труду, миграции и социальной защите населения государств – участников СН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e-cis.info/page.php?id=8206.</w:t>
      </w:r>
    </w:p>
    <w:p>
      <w:pPr>
        <w:pStyle w:val="Normal"/>
        <w:numPr>
          <w:ilvl w:val="0"/>
          <w:numId w:val="17"/>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Переверденцев В. И. Методы изучения миграции населения / Переверденцев В. И. – М. : Наука, 1975. – 200 с. </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трова Я. В. Соціальні механізми інтелектуальної міграції : дис. ... канд. соціолог. наук : 22.00.04 / Петрова Яна Володимирівна. – Харків, 2008. – 168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шивалов В. Е. Международно-правовые проблемы предупреждения и пресечения незаконной миграции : дис. … канд. юрид. наук : 12.00.10 / Подшивалов Владимир Евгеньевич. – СПб., 2004. – 195 с.</w:t>
      </w:r>
    </w:p>
    <w:p>
      <w:pPr>
        <w:pStyle w:val="Normal"/>
        <w:numPr>
          <w:ilvl w:val="0"/>
          <w:numId w:val="17"/>
        </w:numPr>
        <w:spacing w:lineRule="auto" w:line="360" w:before="0" w:after="0"/>
        <w:ind w:left="0" w:hanging="0"/>
        <w:jc w:val="both"/>
        <w:rPr/>
      </w:pPr>
      <w:r>
        <w:rPr>
          <w:rFonts w:cs="Times New Roman" w:ascii="Times New Roman" w:hAnsi="Times New Roman"/>
          <w:sz w:val="28"/>
          <w:szCs w:val="28"/>
        </w:rPr>
        <w:t>Поліщук О. В. Особливості класифікації міжнародних мігрантів (трудящих-мігрантів) / О. В. </w:t>
      </w:r>
      <w:r>
        <w:rPr>
          <w:rFonts w:cs="Times New Roman" w:ascii="Times New Roman" w:hAnsi="Times New Roman"/>
          <w:bCs/>
          <w:sz w:val="28"/>
          <w:szCs w:val="28"/>
        </w:rPr>
        <w:t>Поліщук</w:t>
      </w:r>
      <w:r>
        <w:rPr>
          <w:rFonts w:cs="Times New Roman" w:ascii="Times New Roman" w:hAnsi="Times New Roman"/>
          <w:sz w:val="28"/>
          <w:szCs w:val="28"/>
        </w:rPr>
        <w:t xml:space="preserve"> // Зовнішня торгівля: право та економіка. – 2009. – </w:t>
      </w:r>
      <w:r>
        <w:rPr>
          <w:rFonts w:cs="Times New Roman" w:ascii="Times New Roman" w:hAnsi="Times New Roman"/>
          <w:bCs/>
          <w:sz w:val="28"/>
          <w:szCs w:val="28"/>
        </w:rPr>
        <w:t>№ 4</w:t>
      </w:r>
      <w:r>
        <w:rPr>
          <w:rFonts w:cs="Times New Roman" w:ascii="Times New Roman" w:hAnsi="Times New Roman"/>
          <w:sz w:val="28"/>
          <w:szCs w:val="28"/>
        </w:rPr>
        <w:t>. – С. 139–141.</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денний асоціації Україна – ЄС для підготовки та сприяння імплементації Угоди про асоціацію [Електронний ресурс]. – Режим доступу :</w:t>
      </w:r>
    </w:p>
    <w:p>
      <w:pPr>
        <w:pStyle w:val="Normal"/>
        <w:spacing w:lineRule="auto" w:line="360" w:before="0" w:after="0"/>
        <w:ind w:firstLine="708"/>
        <w:jc w:val="both"/>
        <w:rPr/>
      </w:pPr>
      <w:hyperlink r:id="rId4">
        <w:r>
          <w:rPr>
            <w:rStyle w:val="InternetLink"/>
            <w:rFonts w:cs="Times New Roman" w:ascii="Times New Roman" w:hAnsi="Times New Roman"/>
            <w:sz w:val="28"/>
            <w:u w:val="single"/>
          </w:rPr>
          <w:t>http://zakon2.rada.gov.ua/laws/show?nreg=994_990&amp;find=1&amp;text=%EC%B3%E3%F0</w:t>
        </w:r>
      </w:hyperlink>
      <w:r>
        <w:rPr>
          <w:rFonts w:cs="Times New Roman" w:ascii="Times New Roman" w:hAnsi="Times New Roman"/>
          <w:sz w:val="28"/>
          <w:szCs w:val="28"/>
        </w:rPr>
        <w:t>.</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внин В. Всемирный банк как катализатор дискуссий по проблемам трудовой миграции [Електронний ресурс] / В. Поставнин.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eb.worldbank.org/WBSITE/EXTERNAL/EXTRUSSIANHOME/ EXTRUSSIANCOUNTRIES/ECAINRUSSIANEXT/0,,contentMDK:22890940~pagePK:146736~piPK:226340~theSitePK:488750,00.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темкина О. Иммиграционная политика ЕС: от Амстердама до Лиссабона / О. Потемкина // Мировая экономика и международные отношения. – 2010. – № 4. – С. 42–51.</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а неграждан / Управление Верховного Комиссара ООН по права человека. – Нью-Йорк; Женева : United Nations Publications, 2007. – 92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Європейського Союзу : навч. посібник / [за заг. ред. Р. А. Петрова]. – [3-є вид., змін. і доп.]. – К. : Істина, 2010. – 376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ображенская Н. М. Миграция в условиях глобализации (социально-философские аспекты) : дис. … канд. философ. наук : 09.00.11 / Преображенская Надежда Михайловна. – М., 2007. – 190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біженців та осіб, які потребують додаткового або тимчасового захисту : Закон України від 08 липня 2011 р. № 3671-VI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3.rada.gov.ua/laws/show/3671-17.</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біженців : Закон України від 24 грудня 1993 р. № 3818-XII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3.rada.gov.ua/laws/show/3818-12.</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затвердження Тимчасового положення про порядок визначення статусу біженців з Республіки Молдова і надання їм допомоги : Постанова Кабінету Міністрів України від 08 липня 1992 р. № 378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378-92-%D0%B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Концепцію співробітництва держав – учасниць СНД у протидії незаконній міграції : Рішення Ради глав держав СНД від 16 вересня 2004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1.rada.gov.ua/laws/show/997_750.</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ратифікацію Угоди про співпрацю держав – учасниць СНД у боротьбі з незаконною міграцією : Закон України від 17 березня 1999 р. № 497-XIV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497-14.</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рамма защиты, EC/52/SC/CRP.9/Ред.1 от 26 июня 2002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cgi-bin/texis/vtx/refworld/rwmain/opendocpdf.pdf?reldoc=y&amp;amp;docid=4714a6012.</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токол № 4 до Конвенції про захист прав людини і основоположних свобод, який гарантує деякі права і свободи, не передбачені в Конвенції та Першому протоколі до неї від 16 вересня 1963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4_059.</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ротокол про попередження і припинення торгівлі людьми, особливо жінками і дітьми, і покарання за неї, що доповнює Конвенцію ООН проти транснаціональної організованої злочинності від 15 листопада 2000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http://zakon2.rada.gov.ua/laws/show/995_791.</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токол проти </w:t>
      </w:r>
      <w:r>
        <w:rPr>
          <w:rFonts w:cs="Times New Roman" w:ascii="Times New Roman" w:hAnsi="Times New Roman"/>
          <w:bCs/>
          <w:sz w:val="28"/>
          <w:szCs w:val="28"/>
        </w:rPr>
        <w:t>незаконного ввозу мігрантів по суші, морю і повітрю, що доповнює Конвенцію ООН проти транснаціональної організованої злочинності від 15 листопада 2000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http://zakon2.rada.gov.ua/laws/show/995_790.</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озжаев рассказал правозащитникам о психологических пытках [Електронний ресурс] // Forbes.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forbes.ru/news/179022-razmozzhaev-rasskazal-pravozashchitnikam-o-psihologicheskih-pytkah.</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золюция ГА ООН о созыве конференции ООН по всестороннему рассмотрению и обзору проблем беженцев, репатриантов, перемещенных лиц и мигрантов, A/RES/48/113 от 23 апреля 1994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daccess-dds-ny.un.org/doc/UNDOC/GEN/N94/149/14/PDF/N9414914.pdf?OpenElement.</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зюме диалога на высоком уровне по вопросу о международной миграции и развитии : Записка Председателя Генеральной Ассамблеи, А/61/515 от 13 октября 2006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daccess-dds-ny.un.org/doc/UNDOC/GEN/N06/571/04/PDF/N0657104.pdf?OpenElement.</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мовська О. Україна бореться з бідністю за кошти трудових мігрантів? [Електронний ресурс] / О. Ремовська // Радіо Свобода.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radiosvoboda.org/content/article/2252133.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ішення про Положення про загальну базу даних про незаконних мігрантів та осіб, в’їзд яким в держави – учасниці Угоди про співпрацю держав – учасниць СНД в боротьбі з незаконною міграцією закритий відповідно до їх діючого національного законодавства, і порядок обміну інформацією про незаконну міграцію від 25 січня 2000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7_537.</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rPr>
        <w:t>Рыбаковский Л. Л</w:t>
      </w:r>
      <w:r>
        <w:rPr>
          <w:rFonts w:cs="Times New Roman" w:ascii="Times New Roman" w:hAnsi="Times New Roman"/>
          <w:sz w:val="28"/>
        </w:rPr>
        <w:t xml:space="preserve">. </w:t>
      </w:r>
      <w:r>
        <w:rPr>
          <w:rFonts w:cs="Times New Roman" w:ascii="Times New Roman" w:hAnsi="Times New Roman"/>
          <w:bCs/>
          <w:sz w:val="28"/>
        </w:rPr>
        <w:t>Миграция населения</w:t>
      </w:r>
      <w:r>
        <w:rPr>
          <w:rFonts w:cs="Times New Roman" w:ascii="Times New Roman" w:hAnsi="Times New Roman"/>
          <w:sz w:val="28"/>
        </w:rPr>
        <w:t xml:space="preserve">. </w:t>
      </w:r>
      <w:r>
        <w:rPr>
          <w:rFonts w:cs="Times New Roman" w:ascii="Times New Roman" w:hAnsi="Times New Roman"/>
          <w:bCs/>
          <w:sz w:val="28"/>
        </w:rPr>
        <w:t>Вып. 5</w:t>
      </w:r>
      <w:r>
        <w:rPr>
          <w:rFonts w:cs="Times New Roman" w:ascii="Times New Roman" w:hAnsi="Times New Roman"/>
          <w:sz w:val="28"/>
        </w:rPr>
        <w:t xml:space="preserve">: </w:t>
      </w:r>
      <w:r>
        <w:rPr>
          <w:rFonts w:cs="Times New Roman" w:ascii="Times New Roman" w:hAnsi="Times New Roman"/>
          <w:bCs/>
          <w:sz w:val="28"/>
        </w:rPr>
        <w:t>Стадии миграционного</w:t>
      </w:r>
      <w:r>
        <w:rPr>
          <w:rFonts w:cs="Times New Roman" w:ascii="Times New Roman" w:hAnsi="Times New Roman"/>
          <w:sz w:val="28"/>
        </w:rPr>
        <w:t xml:space="preserve"> процесса. (Приложение к журналу «Миграция в России») / </w:t>
      </w:r>
      <w:r>
        <w:rPr>
          <w:rFonts w:cs="Times New Roman" w:ascii="Times New Roman" w:hAnsi="Times New Roman"/>
          <w:bCs/>
          <w:sz w:val="28"/>
        </w:rPr>
        <w:t>Рыбаковский Л. Л</w:t>
      </w:r>
      <w:r>
        <w:rPr>
          <w:rFonts w:cs="Times New Roman" w:ascii="Times New Roman" w:hAnsi="Times New Roman"/>
          <w:sz w:val="28"/>
        </w:rPr>
        <w:t>. – М. : Демос, 2001. – 159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вицький О. Правозахисники – 90 відсотків шукачів притулку та біженців в Україні одержують відмову [Електронний ресурс] / О. Савицький.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dw-world.de/dw/article/0,,15657184,00.html?maca=ukr-standard_feed-ukr-657-x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єрова І. І. Міжнародно-правові механізми протидії нелегальній міграції : автореф. дис. на здобуття наук. ступеня канд. юрид. наук : спец. 12.00.11 « Міжнародне право» / Ірина Ігорівна Сєрова. – К., 2004. – 17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ірант М. М. Статус біженців у Європейському Союзі : автореф. дис. на здобуття наук. ступеня канд. юрид. наук : спец. 12.00.11 «Міжнародне право» / Мирослава Миколаївна Сірант. – К., 2008. – 18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местная комиссия государств-участников Соглашения о сотрудничестве государств – участников СНГ в борьбе с незаконной миграцией от 06 марта 1998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e-cis.info/page.php?id=13842.</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ременная демография / [под ред. А. Я. Кваши, В. А. Ионцева]. – М. : Изд-во Моск. ун-та, 1995. – 270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глашение о безвизовом передвижении граждан государств СНГ по территории его участников от 09 октября 1992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7_169.</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глашение о сотрудничестве в создании государственных информационных систем паспортно-визовых документов нового поколения и дальнейшем их развитии и использовании в государствах – участниках СНГ от 14 ноября 2008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7_j86.</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глашение о сотрудничестве стран – участников СНГ в борьбе с незаконной миграцией от 06 марта 1998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lawrussia.ru/texts/legal_689/doc689a655x543.htm.</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глашение об образовании Совета руководителей миграционных органов государств – участников СНГ от 05 октября 2007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7_h28.</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глашение СНГ о сотрудничестве в области трудовой миграции и социальной защиты трудящихся-мигрантов от 15 апреля 1994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refugee.memo.ru/For_All/law.nsf/0b9d124bba69f3e8c3256b8a0081a858/0dd7ed9c9efed00ac3256f6d00049659!OpenDocument.</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трудничество в сфере миграции [Електронний ресурс] / Интернет-портал СНГ.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e-cis.info/page.php?id=18788.</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авка о ратификации документов, принятых Советом глав государств СНГ, Советом глав правительств СНГ в 1991–2012 гг. (по состоянию на 12 октября 2012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cis.minsk.by/reestr/ru/index.html#reports/rat/spravka.</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тус Международной конвенции о защите прав всех трудящихся-мигрантов и членов их семей (Нью-Йорк, 18 декабря 1990 г.)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5_j91.</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тут Ради Європи від 05 травня 1949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1.rada.gov.ua/laws/show/994_001.</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тут Співдружності Незалежних Держав від 22 січня 1993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7_033:</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епура Т. М. Міграційні процеси у контексті глобалізації та їх державне регулювання / Т. М. Степура // Науковий вісник Національного лісотехнічного університету України. – 2007. – Вип. 17.6 – С. 148–155.</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пруновський А. І. Міграційне право в системі права України : автореф. дис. на здобуття наук. ступеня канд. юрид. наук : спец. 12.00.01 «Теорія та історія держави і права; історія політичних і правових учень»/ Андрій Іванович Супруновський. – Одеса, 2011. – 18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рлецький Л. Третина біженців в Україні – вихідці з СНД [Електронний ресурс] / Л. Терлецький // Gazeta.ua.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gazeta.ua/articles/celebrities/_tretina-bizhenciv-v-ukrajini-vihidci-z-snd/124118.</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иунов О. И. Международное гуманитарное право : [учебник для вузов] / Тиунов О. И. – М. : ИНФРА-НОРМА, 1999. – 340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ВКБ ООН просить надати інформацію про долю зниклого шукача притулку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ua/uk/novini/novyny/829-uvkb-oon-prosit-nadati-informatsiyu-pro-dolyu-zniklogo-shukacha-pritulku.</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года між Урядом України та Управлінням Верховного Комісара ООН у справах біженців від 23 вересня 1996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5_078.</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года про допомогу біженцям та вимушеним переселенцям від 24 вересня 1993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7_040.</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года про співпрацю держав – учасниць СНД у боротьбі з незаконною міграцією від 06 березня 1998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7_078.</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года про створення Співдружності Незалежних Держав від 08 грудня 1991 р.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zakon2.rada.gov.ua/laws/show/997_077.</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абриева Т. Я. Совершенствование правовой базы СНГ и государств – участников Содружества в сфере миграции [Електронний ресурс] / Т. Я. Хабриева. – 14 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 www.unionlawyers.ru/international/doklad.doc6</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аваджи Д. Р. Депортація: теоретико-правовий аспект та понятійно-категоріальний апарат дослідження / Д. Р. Хаваджи // Ученые записки Таврического национального университета им. В. И. Вернадского. Серия «Юридические науки». – 2009. – Т. 22. – № 2. – С. 97–101.</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аннум Х. Статус Всеобщей декларации прав человека во внутреннем и международном праве [Електронний ресурс] / Х. Ханнум.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hrights.ru/text/b11/Chapter8.htm.</w:t>
      </w:r>
    </w:p>
    <w:p>
      <w:pPr>
        <w:pStyle w:val="Normal"/>
        <w:numPr>
          <w:ilvl w:val="0"/>
          <w:numId w:val="17"/>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Хомра А. У. Миграция населения: вопросы теории, методики исследования / Хомра А. У. – К. : Наукова думка, 1979. – 148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есноков А. Международное регулирование прав мигрантов / А. Чесноков // Международные процессы. – 2010. – № 1. – С. 89–97.</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ехович С. Б. Елементарний курс міграційного права України: Конспект лекцій : [навч. посібник для студ. вищ. навч. закл.] / Чехович С. Б. – К. : МАУП, 2004. – 216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истенко І. Г. Міграція як соціальний та соціально-психологічний феномен [Електронний ресурс] / І. Г. Чистенко // Вісник Чернігівського національного педагогічного університету імені Т. Г. Шевченка. Психологічні науки. – 2009. – № 74. – Т. 2.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nbuv.gov.ua/portal/Soc_Gum/ Vchdpu/2009_74_2/43.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пиев К. А. Международно-правовые основы миграционной политики Европейского Союза : дис. … канд. юрид. наук : 12.00.10 / Шапиев Казбек Абдурахманович. – М., 2011. – 155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евченко К. Единый рынок труда в ЕЭП: правовые последствия принятия Соглашений ЕЭП в области трудовой миграции / К. Шевченко, В. Комарова, А. Филимонов, Е. Глод // Евразийская экономическая интеграция. – 2012. – № 1. – С. 27–43.</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евчук С. В. Європейський суд з прав людини / С. В. Шевчук // Міжнародне судочинство / [за заг. ред. Ю. С. Шемшученка]. – К. : ТОВ «Юридична думка», 2009. – С. 51–102.</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умакова О. И. Международно-правовое регулирование миграции в Европейский Союз : дис. … канд. юрид. наук : 12.00.10 / Шумакова Ольга Игоревна. – М., 2006. – 171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умилов О. В. Международно-правовое регулирование трудовых и миграционных отношений в Содружестве Независимых Государств (проблемы теории и практики) : дис. … канд. юрид. наук : 12.00.10 / Шумилов Олег Владимирович. – М., 2007. – 181 с.</w:t>
      </w:r>
    </w:p>
    <w:p>
      <w:pPr>
        <w:pStyle w:val="Normal"/>
        <w:numPr>
          <w:ilvl w:val="0"/>
          <w:numId w:val="17"/>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Юридична енциклопедія : в 6 т. / [редкол.: Ю. С. Шемшученко (голова) та ін.]. – К. : Вид-во «Українська енциклопедія» ім. М. П. Бажана, 1998–2004. –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Т. 3: К–М. – 2001. – 792 c.</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Юрин А. В. Миграционные процессы в странах ЕС и пути их регулирования : дис. … канд. эконом. наук : 08.00.05 / Юрин Алексей Валерьевич. – М., 2010. – 139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Янков В. В. Глобализация в сфере публичного права: теоретико-методологический анализ : дис. … канд. юрид. наук : 12.00.01 / Янков Виктор Викторович. – Ростов-на-Дону, 2009. – 158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800 миллионов европейцев: На страже прв человека, демократии и верховенства права / Отдел по связям с общественностью, Дирекция коммуникации Совета Европы. – Страсбург : Совет Европы, 2012. – 31 с.</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 Comprehensive Strategy to Combat Trafficking in Persons and Smuggling of Migrants [Електронний ресурс]. – 36 р.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odc.org/documents/human-trafficking/UNODC_Strategy_on_Human_Trafficking_and_Migrant_Smuggling.pdf.</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Abdulaziz, Cabales and Balkandali v. The United Kingdom</w:t>
      </w:r>
      <w:r>
        <w:rPr>
          <w:rFonts w:cs="Times New Roman" w:ascii="Times New Roman" w:hAnsi="Times New Roman"/>
          <w:sz w:val="28"/>
          <w:szCs w:val="28"/>
        </w:rPr>
        <w:t>, 15/1983/71/107-109, Council of Europe: European Court of Human Rights, 24 April 1985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docid/3ae6b6fc18.htm</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ddo M. Does article 3 of the European Covention on Human Rights Enshrine Absolute Rights? / M. Addo, N. Grief // European Journal of International Law. – 1998. – № 9. – P. 510–524.</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ide Memoire. Система притулку в Україні [Електронний ресурс] / УВКБ ООН. – 6 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ua/attachments/article/338/Briefing%20Note%20on%20asylum%20sytem%20JULY%202012_ukr.pdf.</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Akimova v. Azerbaijan</w:t>
      </w:r>
      <w:r>
        <w:rPr>
          <w:rFonts w:cs="Times New Roman" w:ascii="Times New Roman" w:hAnsi="Times New Roman"/>
          <w:sz w:val="28"/>
          <w:szCs w:val="28"/>
        </w:rPr>
        <w:t>, 19853/03, Council of Europe: European Court of Human Rights, 12 January 2006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docid/45cc9f1b2.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lienkoff A. International Legal Norms and Migration: an Analysis / A. Alienkoff. – Geneva : IOM, 2002. – 58 p.</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Amuur v. France</w:t>
      </w:r>
      <w:r>
        <w:rPr>
          <w:rFonts w:cs="Times New Roman" w:ascii="Times New Roman" w:hAnsi="Times New Roman"/>
          <w:sz w:val="28"/>
          <w:szCs w:val="28"/>
        </w:rPr>
        <w:t>, 17/1995/523/609, Council of Europe: European Court of Human Rights, 25 June 1996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docid/3ae6b76710.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ssessing EU Policy on Irregular Immigration under the Stockholm Programme [Електронний ресурс] / [Ed. by S. Carrera and M. Merlino]. – October 2010. – 40 p.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coe.int/t/dghl/monitoring/socialcharter/presentation/AccessHousingUndocumentedMigrantsGS_en.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ssessment of the IDP Situation in Azerbaijan and Cooperation Mechanisms in Place to Address Their Needs. UNHCR-OCHA Mission to the Republic of Azerbaijan, 14-24 March 2005 [Електронний ресурс]. – 47 p.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pdfid/442d369d4.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aloch Q. International Refugee System in Crisis / Q. Baloch // The Dialogue. – 2006. – Volume 1. – № 1. –P. 118–141.</w:t>
      </w:r>
    </w:p>
    <w:p>
      <w:pPr>
        <w:pStyle w:val="Normal"/>
        <w:numPr>
          <w:ilvl w:val="0"/>
          <w:numId w:val="17"/>
        </w:numPr>
        <w:spacing w:lineRule="auto" w:line="360" w:before="0" w:after="0"/>
        <w:ind w:left="0" w:hanging="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Barret D. Cricket-playing student at the centre of new human rights row[Електронний ресурс] / D. Barret // The Telegraph. – Режим доступу :</w:t>
      </w:r>
    </w:p>
    <w:p>
      <w:pPr>
        <w:pStyle w:val="Normal"/>
        <w:numPr>
          <w:ilvl w:val="0"/>
          <w:numId w:val="0"/>
        </w:numPr>
        <w:spacing w:lineRule="auto" w:line="360" w:before="0" w:after="0"/>
        <w:ind w:firstLine="708"/>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ttp://www.telegraph.co.uk/news/uknews/immigration/8986048/Cricket-playing-student-at-the-centre-of-new-human-rights-row.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aysakov and Others v. Ukraine, Application no. 54131/08, Council of Europe: European Court of Human Rights, 18 February 2010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docid/4cbeb81c2.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etts A. Global Migration Governance – the Emergence of a New Debate [Електронний ресурс] / A. Betts. – 4 р.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globaleconomicgovernance.org/wp-content/uploads/Betts_Global-Migration-Governance_Brochure.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etts A. Introduction: Global Migration Governance [Електронний ресурс] / A. Betts. – 33 p.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oup.com/pdf/13/9780199600458.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hagwati J. In Defence of Globalization / J. Bhagwati. – Oxford : Oxford University Press, 2004. – 265 p.</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öhning R. The Challenge of Population and Migration [Електронний ресурс] / R. Böhning. – 13 р.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copenhagenconsensus.com/Admin/Public/DWSDownload.aspx/File/3D/Files/Filer/FCC04/PP/Population1/BFINISHED.pdf.</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Boultif v. Switzerland</w:t>
      </w:r>
      <w:r>
        <w:rPr>
          <w:rFonts w:cs="Times New Roman" w:ascii="Times New Roman" w:hAnsi="Times New Roman"/>
          <w:sz w:val="28"/>
          <w:szCs w:val="28"/>
        </w:rPr>
        <w:t>, 54273/00, Council of Europe: European Court of Human Rights, 2 August 2001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docid/468cbc9e12.html.</w:t>
      </w:r>
    </w:p>
    <w:p>
      <w:pPr>
        <w:pStyle w:val="Normal"/>
        <w:numPr>
          <w:ilvl w:val="0"/>
          <w:numId w:val="17"/>
        </w:numPr>
        <w:spacing w:lineRule="auto" w:line="360" w:before="0" w:after="0"/>
        <w:ind w:left="0" w:hanging="0"/>
        <w:jc w:val="both"/>
        <w:rPr>
          <w:rFonts w:ascii="Times New Roman" w:hAnsi="Times New Roman" w:eastAsia="Times New Roman" w:cs="Times New Roman"/>
          <w:sz w:val="28"/>
        </w:rPr>
      </w:pPr>
      <w:bookmarkStart w:id="0" w:name="To"/>
      <w:bookmarkEnd w:id="0"/>
      <w:r>
        <w:rPr>
          <w:rFonts w:eastAsia="Times New Roman" w:cs="Times New Roman" w:ascii="Times New Roman" w:hAnsi="Times New Roman"/>
          <w:sz w:val="28"/>
        </w:rPr>
        <w:t>Case of BOSPHORUS HAVA YOLLARI TURİZM VE TİCARET ANONİM ŞİRKETİ v. IRELAND (Application no. 45036/98), Council of Europe: European Court of Human Rights, 30 June 2005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rPr>
        <w:t>http://hudoc.echr.coe.int/sites/eng/pages/search.aspx?i=001-69564.</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Case of Yankov v. Bulgaria (application no. 39084/97): Judgment of the European Court on Human Rights, 11.03.2004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ivie.ac.at/bimtor/dateien/ecthr_2004_yankov_vs_bulgaria.doc.</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astes S. </w:t>
      </w:r>
      <w:r>
        <w:rPr>
          <w:rFonts w:cs="Times New Roman" w:ascii="Times New Roman" w:hAnsi="Times New Roman"/>
          <w:bCs/>
          <w:sz w:val="28"/>
          <w:szCs w:val="28"/>
        </w:rPr>
        <w:t xml:space="preserve">Can Migration be an Instrument for Reducing Inequality? </w:t>
      </w:r>
      <w:r>
        <w:rPr>
          <w:rFonts w:cs="Times New Roman" w:ascii="Times New Roman" w:hAnsi="Times New Roman"/>
          <w:sz w:val="28"/>
          <w:szCs w:val="28"/>
        </w:rPr>
        <w:t>[Електронний ресурс]</w:t>
      </w:r>
      <w:r>
        <w:rPr>
          <w:rFonts w:cs="Times New Roman" w:ascii="Times New Roman" w:hAnsi="Times New Roman"/>
          <w:bCs/>
          <w:sz w:val="28"/>
          <w:szCs w:val="28"/>
        </w:rPr>
        <w:t xml:space="preserve"> / S. Castes // Metropolis Conference Melbourne, 08–12 October 2007.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http://www.imi.ox.ac.uk/pdfs/ SC%20plenary1%20Metropolis%2007.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Castles S. International Migration at the beginning of the twenty-first century: global trends and issues[Електронний ресурс] / S. Castles.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blackwellpublishing.com/content/bpl_images/journal_samples/issj0020-8701~52~165~258%2F258.pdf.</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Chahal v. The United Kingdom</w:t>
      </w:r>
      <w:r>
        <w:rPr>
          <w:rFonts w:cs="Times New Roman" w:ascii="Times New Roman" w:hAnsi="Times New Roman"/>
          <w:sz w:val="28"/>
          <w:szCs w:val="28"/>
        </w:rPr>
        <w:t>, 70/1995/576/662, Council of Europe: European Court of Human Rights, 15 November 1996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docid/3ae6b69920.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Chetail V. International Legal Protection of Migrants and Refugees: Ghetto or Incremental Protection? Some Preliminary Comments / V. Chetail // Law of Refugees / [K. Padmaya (ed.)]. – New Delphi : ICFAI University Press, 2008. – P. 31–46.</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Concluding observations of the Committee on the Protection of the Rights of All Migrant Workers and Members of Their Families, CMW/C/EGY/CO/1, 25.05.2007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2.ohchr.org/english/bodies/cmw/docs/cmw_c_egy_co1.doc.</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Conka v. Belgium</w:t>
      </w:r>
      <w:r>
        <w:rPr>
          <w:rFonts w:cs="Times New Roman" w:ascii="Times New Roman" w:hAnsi="Times New Roman"/>
          <w:sz w:val="28"/>
          <w:szCs w:val="28"/>
        </w:rPr>
        <w:t>, 51564/99, Council of Europe: European Court of Human Rights, 5 February 2002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docid/3e71fdfb4.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Consideration of reports submitted by States parties under article 44 of the Convention. Concluding observations: Azerbaijan. Committee on the Rights of the Child, CRC/C/AZE/CO/3-4, 12 March 2012 [Електронний ресурс]. – 20 р.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2.ohchr.org/english/bodies/crc/docs/co/CRC-C-AZE-CO-3-4_en.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Convention and Protocol Relating to the Status of Refugees. – Geneva : UNCHR, 2011. – 56 p.</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Convention on the Participation of Foreigners in Public Life at Local Level, CETS No. 144, 19.09.2012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conventions.coe.int/Treaty/Commun/ChercheSig.asp?NT=144&amp;CM=8&amp;DF=19/09/2012&amp;CL=ENG.</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Convention Relating to the Status of Refugees 1951 and Protocol Relating to the Status of Refugees 1967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3b66c2aa10.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Council of Europe Conventions most relevant for migration / Council of Europe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coe.int/t/democracy/migration/ressources/conventions_en.asp.</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De Somer M. Enhanced competences for the European Court of Justice: «Re-shuffling» the dynamics of EU migration policy-making? [Електронний ресурс] / M. de Somer. – 23 р.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2.lse.ac.uk/government/research/resgroups/MSU/documents/workingPapers/WP_2012_01.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Defending Refugees’ Access to Protection in Europe / European Council on Refugees and Exiles, December 2007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ecre.org/component/downloads/downloads/60.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Delivering an area of freedom, security and justice for Europe’s citizens. Action Plan Implementing the Stockholm Programme, COM(2010) 171 final, 20.04.2010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eur-lex.europa.eu/LexUriServ/LexUriServ.do?uri=COM:2010:0171:FIN:EN: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Economic migration, social cohesion and development: towards an integrated approach: Final Declaration, 8th Council of Europe Conefrence of Ministers Responsible for Migration Affairs, CDMG (2008) 43fin (Kyiv, 4–5 September 2008) [Електронний ресурс]. – 9 р.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org/esa/population/meetings/seventhcoord2008/MMG8_Final_declaration_en.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European Convention on the Legal Status of Migrant Workers, CETS No. 093. Status as of 19.09.2012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conventions.coe.int/Treaty/Commun/ChercheSig.asp?NT=093&amp;CM=8&amp;DF=19/09/2012&amp;CL=ENG.</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Evaluation of EU Policies on Freedom, Security and Justice: Communication from the Commission to the Council and the European Parliament, COM(2006)332, 28.06.2006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eur-lex.europa.eu/LexUriServ/site/en/com/2006/com2006_0332en01.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Facts and Figures [Електронний ресурс] / International Organization for Migration.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iom.int/jahia/Jahia/about-migration/facts-and-figures/lang/en.</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Feller E. The Refugee Convention at 60: Still fit for its Purpose? Protection Tools for Protection Needs [Електронний ресурс] / E. Feller.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pdfid/4ddb6e052.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Framework for Council of Europe Work on Migration Issues 2011–2013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cd.coe.int/ViewDoc.jsp?id=1777209&amp;Site=CM.</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Ghosh B. Managing Migration: Whither th Missing Regime? [Електронний ресурс] / B. Ghosh. – 20 р.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unesdoc.unesco.org/images/0013/001391/139149e.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Global Commission on International Migration (GSIM)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gcim.org/.</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Globalisation, Migration and Development / OECD. – Paris : OECD Publishing, 2000. – 200 p.</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Globalization and Development. Doc. LC/G.2157(SES.29/3), 15 April 2002 / Economic Commission for Latin America and the Caribbean (ECLAC). – 355 p.</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Glower M. Article 8 of the ECHR and immigration cases [Електронний ресурс] / M. Glower // SN/HA/6355.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parliament.uk/briefing-papers/SN06355.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Gordon J. People are not bananas: How immigration differs from trade / J. Gordon // Northwestern University Law Review. – 2010. – Vol. 104. – No. 3. – P. 1109–1146.</w:t>
      </w:r>
    </w:p>
    <w:p>
      <w:pPr>
        <w:pStyle w:val="Normal"/>
        <w:numPr>
          <w:ilvl w:val="0"/>
          <w:numId w:val="17"/>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Guidelines on International Protection: Gender-Related Persecution within the context of Article 1A(2) of the 1951 Convention and/or its 1967 Protocol relating to the Status of Refugees [Електронний ресурс]. – Режим доступу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http://www.unhcr.org/3d58ddef4.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Hailbronner K. Implications of the EU Lisbon Treaty on EU Immigration Law  [Електронний ресурс] / K. Hailbronner. – 9 р.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migration.ucdavis.edu/rs/files/2010/hailbronner-implications-of-the-eu-lisbon-treaty.pdf.</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Henning Becker v. Denmark</w:t>
      </w:r>
      <w:r>
        <w:rPr>
          <w:rFonts w:cs="Times New Roman" w:ascii="Times New Roman" w:hAnsi="Times New Roman"/>
          <w:sz w:val="28"/>
          <w:szCs w:val="28"/>
        </w:rPr>
        <w:t>, Application no. 7011/75, Council of Europe: European Commission on Human Rights, 3 October 1975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docid/3ae6b7058.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Hirsi Jamaa and Others v. Italy, Application no. 27765/09, Council of Europe: European Court of Human Rights, 23 February 2012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docid/4f4507942.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ILO Constitution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ilo.org/dyn/normlex/en/f?p=1000:62:0::NO:62:P62_LIST_ENTRIE_ID:2453907:NO#A1.</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ILO, UN Migrant Conventions / Migration News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migration.ucdavis.edu/mn/comments.php?id=2964_0_5_0.</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Immigration Policy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europarl.europa.eu/ftu/pdf/en/FTU_4.12.3.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Information sheet on The Söderköping Process [Електронний ресурс]. – Режим доступ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http://soderkoping.org.ua/files/en/Information%20Soderkoping%20Process.doc.</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International Migrants Bill of Rights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scholarship.law.georgetown.edu/spps_papers/7.</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International Migration and Development: Key Issues for the High-Level Dialogue 2006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org/esa/population/meetings/thirdcoord2004/P09_UNFPA.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International Migration Before 1500 [Електронний ресурс] / History of International Migration, Universiteit Leiden. – Режим доступу :</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http://www.let.leidenuniv.nl/history/migration/Before1500.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Interstate Cooperation and Migration / Berne Initiative Studies. – Geneva : IOM, 2005. – 134 p.</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Kuhnert K. Bosphorus – Double Standarts in European human rights protection? / K. Kuhnert // Utrecht Law Review. – 2006. – Vol. 2, Issue 2. – P. 177–189.</w:t>
      </w:r>
    </w:p>
    <w:p>
      <w:pPr>
        <w:pStyle w:val="Normal"/>
        <w:numPr>
          <w:ilvl w:val="0"/>
          <w:numId w:val="17"/>
        </w:numPr>
        <w:spacing w:lineRule="auto" w:line="360" w:before="0" w:after="0"/>
        <w:ind w:left="0" w:hanging="0"/>
        <w:jc w:val="both"/>
        <w:rPr/>
      </w:pPr>
      <w:hyperlink r:id="rId5">
        <w:r>
          <w:rPr>
            <w:rStyle w:val="InternetLink"/>
            <w:rFonts w:cs="Times New Roman" w:ascii="Times New Roman" w:hAnsi="Times New Roman"/>
            <w:sz w:val="28"/>
            <w:szCs w:val="28"/>
          </w:rPr>
          <w:t>Lambert</w:t>
        </w:r>
      </w:hyperlink>
      <w:r>
        <w:rPr>
          <w:rFonts w:cs="Times New Roman" w:ascii="Times New Roman" w:hAnsi="Times New Roman"/>
          <w:sz w:val="28"/>
          <w:szCs w:val="28"/>
        </w:rPr>
        <w:t> H. The Position of Aliens in Relation to the European Convention on Human Rights / H. Lambert. – Strasbourg : Council of Europe, 2001. – 72 p.</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Lambert H. The position of aliens in relation to the European Convention on Human Rights / H. Lambert. – Strasbourg : Council of Europe Publishing, 2007. – 85 p.</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Laws for Legal Immigration in the 27 EU Member States. – Geneva : IOM, 2009. – 640 p.</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Legomsky S. The Last Bastions of State Sovereignty: Immigration and Nationality Go Global [Електронний ресурс] / S. Legomsky.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law.wustl.edu/centeris/Papers/globalization/LEGOMSKY_PAPER2003.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Maqbool M. Pakistan to expel Afghans with or without donors’ help [Електронний ресурс] / M. Maqbool // The Nation.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nation.com.pk/pakistan-news-newspaper-daily-english-online/national/24-Jul-2012/pakistan-to-expel-afghans-with-or-without-donors-help.</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Martin S. International Cooperation and International Migration: An Overview / S. Martin // Migration, Nation States and International Cooperation / [Ed. by R. Hansen, J. Koehler, J. Money]. – N.-Y. : Routledge, 2011. – P. 128–148.</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Migration for Development: Within and Beyond Frontiers. – N.Y. : IOM, 2006. – 436 p.</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Migration in an Interconnected World: New Directions for Actions: Report of the Global Commission on International Magration. – October 2005. – 98 p.</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Migration in an interconnected world: New directions for action / Report of Global Commission on International Migration, October 2005 [Електронний ресурс]. – 98 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queensu.ca/samp/migrationresources/reports/gcim-complete-report-2005.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Migration in the Republic of Azerbaijan: A Country Profile 2008. – Geneva : IOM, 2008. – 44 p.</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Migration in Ukraine. Facts &amp; Figures. – IOM, September 2011. – 7 p.</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Migration: A World on the Move / UN Population Fund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fpa.org/pds/migration.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Mikayil Mammadov v. Azerbaijan, Application no. 4762/05, Council of Europe: European Court of Human Rights, 17 December 2009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hudoc.echr.coe.int/sites/eng/pages/search.aspx?i=001-96337.</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Mokallal v. Ukraine</w:t>
      </w:r>
      <w:r>
        <w:rPr>
          <w:rFonts w:cs="Times New Roman" w:ascii="Times New Roman" w:hAnsi="Times New Roman"/>
          <w:sz w:val="28"/>
          <w:szCs w:val="28"/>
        </w:rPr>
        <w:t>, Application no. 19246/10, Council of Europe: European Court of Human Rights, 10 February 2012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hudoc.echr.coe.int/sites/eng/pages/search.aspx?i=001-107421.</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Mole N. Asylum and the European Convention on Human Rights / N. Mole, C. Meredith. – Strasbourg : Council of Europe Publishing, 2010. – 291 c.</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Munck R. Globalization, Governance and Migration: an Introduction / R. Munck // Third World Quarterly. – 2008. – Vol. 29. – No. 7.– P. 1227–1246.</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Newland K. The governance of international migration: mechanisms, processes and institutions [Електронний ресурс] / K. Newland. – 19 р.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iom.int/jahia/webdav/site/myjahiasite/shared/shared/mainsite/policy_and_research/gcim/tp/TS8b.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Niinimäki T. The European Court of Human Rights and non-citizens’ right to migrate [Електронний ресурс] / T. Niinimäki. – Institute of Migration, 2011. – 118 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 www.migrationinstitute.fi/pdf/webreports66.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North A. The Future of Protection – The Role of the Judge / A. North, N. Bhuta // Georgetown Immigration Law Journal. – 2001. – Vol. 15. – P. 479–497.</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Note from the Presidency on a Global Approach to Migration: Priority Actions Focusing on Africa and the Mediterranean: European Council, 15744/05, 13.12.2005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consilium.europa.eu/ueDocs/cms_Data/docs/pressData/en/ec/87642.pdf.</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Novik v. Ukraine</w:t>
      </w:r>
      <w:r>
        <w:rPr>
          <w:rFonts w:cs="Times New Roman" w:ascii="Times New Roman" w:hAnsi="Times New Roman"/>
          <w:sz w:val="28"/>
          <w:szCs w:val="28"/>
        </w:rPr>
        <w:t>, Application no. 48068/06, Council of Europe: European Court of Human Rights, 18 December 2008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docid/496365562.html.</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 xml:space="preserve">Nsona v. The Netherlands </w:t>
      </w:r>
      <w:r>
        <w:rPr>
          <w:rFonts w:cs="Times New Roman" w:ascii="Times New Roman" w:hAnsi="Times New Roman"/>
          <w:sz w:val="28"/>
          <w:szCs w:val="28"/>
        </w:rPr>
        <w:t>, 63/1995/569/655 , Council of Europe: European Court of Human Rights, 26 October 1996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docid/3ae6b6f910.htm.</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Ocalan v. Turkey</w:t>
      </w:r>
      <w:r>
        <w:rPr>
          <w:rFonts w:cs="Times New Roman" w:ascii="Times New Roman" w:hAnsi="Times New Roman"/>
          <w:sz w:val="28"/>
          <w:szCs w:val="28"/>
        </w:rPr>
        <w:t>, 46221/99, Council of Europe: European Court of Human Rights, 12 March 2003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docid/3e71a9d84.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Paramanathan v. Federal Republic of Germany (Application 12068/86): Eur. Commission H. R., Decision of 1 December 1986. DR. – 1986. – No. 51. – P. 237.</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Polakiewicz J. Treaty-Making in the Council of Europe / J. Polakiewicz. – Strasbourg : Council of Europe, 1999. – 219 p. </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Presidency Conclusions: Tampere European Council 15 and 16 October 1999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europarl.europa.eu/summits/tam_en.htm.</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Press country profile: Azerbaijan / European Court of Human Rights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echr.coe.int/NR/rdonlyres/D4977AE0-E708-4F3D-A0EE-A54D1AE943A6/0/PCP_Azerbaijan_en.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Protecting the Rights of Migrant Workers: A Shared Responsibility. – Geneva : International Labour Office, 2009. – 32 p.</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Pushbacks to Libya / European Council on Refugees and Exiles, May 2010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ecre.org/topics/areas-of-work/access-to-europe/88-pushbacks-to-libya.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Ravenstein E. G. The Laws of Migration / E. G. Ravenstein // Journal of the Royal Statistical Society. –1889. – LII. – P. 241–301.</w:t>
      </w:r>
    </w:p>
    <w:p>
      <w:pPr>
        <w:pStyle w:val="Normal"/>
        <w:numPr>
          <w:ilvl w:val="0"/>
          <w:numId w:val="17"/>
        </w:numPr>
        <w:spacing w:lineRule="auto" w:line="360" w:before="0" w:after="0"/>
        <w:ind w:left="0" w:hanging="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Recommendation CM/Rec(2011)5 of the Committee of Ministers to member states on reducing the risk of vulnerability of elderly migrants and improving their welfare, 25 May 2011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http://www.coe.int/t/democracy/migration/Source/migration/CMRec_2011_5E.doc.</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Recommendation of Parliamentary Assembly on Islam, Islamism and Islamophobia, 1927(2010), 23.06.2010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assembly.coe.int/ASP/Doc/XrefViewHTML.asp?FileId=17881&amp;Language=EN.</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Reports of the Secretary-General and resolutions / UN General Assembly and Economic and Social Council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org/esa/population/migration/ga/index.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Research Paper on Non-state Agents of Persecution 6-7 (2000) / European Legal Network on Asylum. – London, 2000. – 98 p.</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Sargsyan v. Azerbaijan</w:t>
      </w:r>
      <w:r>
        <w:rPr>
          <w:rFonts w:cs="Times New Roman" w:ascii="Times New Roman" w:hAnsi="Times New Roman"/>
          <w:sz w:val="28"/>
          <w:szCs w:val="28"/>
        </w:rPr>
        <w:t>, Application no. 40167/06, Council of Europe: European Court of Human Rights, 9 January 2012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docid/4f13e4bc2.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Schermers H. G. Human Rights and free movement of persons: the role of the European Court of Human Rights / H. G. Scheremers // Free Movement of Persons in Europe: Legal Problems and Experiences / [G. van der Meent (Eds.)]. – M. Nijhof, 1993. – P. 235–247.</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Schindmayr T. Legal Regimes Regulating International Migration [Електронний ресурс] / T. Schindmayr. – 14 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apa.org.au/upload/2000-7B_Schindlmayr.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Seccombe M. Toughen UN Convention: Ruddock / M. Seccombe // Sydney Morning Herald. – 2000. – Mar. 22. – P. 4–5.</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Selmouni v. France</w:t>
      </w:r>
      <w:r>
        <w:rPr>
          <w:rFonts w:cs="Times New Roman" w:ascii="Times New Roman" w:hAnsi="Times New Roman"/>
          <w:sz w:val="28"/>
          <w:szCs w:val="28"/>
        </w:rPr>
        <w:t>, 25803/94, Council of Europe: European Court of Human Rights, 28 July 1999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docid/3ae6b70210.html.</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Soering v. The United Kingdom</w:t>
      </w:r>
      <w:r>
        <w:rPr>
          <w:rFonts w:cs="Times New Roman" w:ascii="Times New Roman" w:hAnsi="Times New Roman"/>
          <w:sz w:val="28"/>
          <w:szCs w:val="28"/>
        </w:rPr>
        <w:t>, 1/1989/161/217 , Council of Europe: European Court of Human Rights, 7 July 1989. –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docid/3ae6b6fec.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Solimano A. Globalization, History and International Migration: a View from Latin America [Електронний ресурс] / A. Solimano. – 28 c.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andressolimano.com/articles/global/MIGRATION%2520LAC%2520ILO.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Solimano A. International Migration in the Age of Crisis and Globalization: Historical and Recent Experiences / A. Solimano. – Cambridge : Cambridge University Press, 2010. – 240 p.</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Steinbock D. The Refugee Definition as Law: Issues of Interpretation / D. Steinbock // Refugee Rights and Realities: Evolving International Concepts and Regimes / [ed. by F. Nicholson and P. Twomey]. – Cambridge : Cambridge University Press, 1999. – P. 13–37.</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Submission by the UN High Commissioner for Refugees for the Office of the High Commissioner for Human Rights’ Compilation Report – Universal Periodic Review: Azerbaijan, October 2012 [Електронний ресурс]. – 47 р.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country,,,,AZE,,507525232,0.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Summary of the Report of the Global Commission on International Migration, UN/POP/MIG-FCM/2005/09, 13.10.2005 [Електронний ресурс]. – 11 р.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org/esa/population/meetings/fourthcoord2005/P09_GCIM.pdf.</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Svetlorusov v. Ukraine</w:t>
      </w:r>
      <w:r>
        <w:rPr>
          <w:rFonts w:cs="Times New Roman" w:ascii="Times New Roman" w:hAnsi="Times New Roman"/>
          <w:sz w:val="28"/>
          <w:szCs w:val="28"/>
        </w:rPr>
        <w:t>, Application no. 2929/05, Council of Europe: European Court of Human Rights, 12 March 2009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docid/49cb53222.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Swiss Asylum Appeals Commission, 11 Mar. 1996, I/N 250 200.</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T.I. v. The United Kingdom</w:t>
      </w:r>
      <w:r>
        <w:rPr>
          <w:rFonts w:cs="Times New Roman" w:ascii="Times New Roman" w:hAnsi="Times New Roman"/>
          <w:sz w:val="28"/>
          <w:szCs w:val="28"/>
        </w:rPr>
        <w:t>, Appl. No. 43844/98, Council of Europe: European Court of Human Rights, 7 March 2000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docid/3ae6b6dfc.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The Asylum Crisis: A Human Rights Challenge for the EU / Amnesty International. – September 2001. – 12 p.</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The European Court of Human Rights and the Rights of Migrants Affected by Deportation Policies. – Paris, 2011. – 61 p.</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The Future of Migration: Building Capacities for Change [Електронний ресурс] / IOM. – Режим доступу :</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http://publications.iom.int/bookstore/free/WMR_2010_ENGLISH.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The Hague Programme: Strengthening Freedom, Security and Justice in the European Union (2005/C 53/01, 13.December 2004)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eur-lex.europa.eu/LexUriServ/LexUriServ.do?uri=OJ:C:2005:053:0001:0014:EN: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The International Convention on Migrant Workers and its Committee. Fact Sheet No. 24(Rev.1). – N.-Y.; Geneva : UN, 2005. – 66 p.</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The Lisbon European Reform Treaty Impact on Asylum and Immigration Policy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migrationwatchuk.org/Briefingpaper/document/82.</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The Refugees Convention: Why not scrap it? / </w:t>
      </w:r>
      <w:r>
        <w:rPr>
          <w:rFonts w:cs="Times New Roman" w:ascii="Times New Roman" w:hAnsi="Times New Roman"/>
          <w:iCs/>
          <w:sz w:val="28"/>
          <w:szCs w:val="28"/>
        </w:rPr>
        <w:t>A summary of discussion at the International Law Programme Discussion Group at Chatham House on 20th October 2005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Cs/>
          <w:sz w:val="28"/>
          <w:szCs w:val="28"/>
        </w:rPr>
        <w:t>http://www.chathamhouse.org/sites/default/files/public/Research/International/20Law/ilp201005.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The State of the World’s Refugees: A Humanitarian Agenda / UN High Commissioner for Refugees. – Oxford : Oxford University Press, 1997. – 298 p.</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The Stockholm Programme – An open and secure Europe serving and protecting citizens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eur-lex.europa.eu/LexUriServ/LexUriServ.do?uri=OJ:C:2010:115:0001:01:EN:HTML.</w:t>
      </w:r>
    </w:p>
    <w:p>
      <w:pPr>
        <w:pStyle w:val="Normal"/>
        <w:numPr>
          <w:ilvl w:val="0"/>
          <w:numId w:val="17"/>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Thym D. Respect for Private and Family Life under Article 8 ECHR in Immigration Cases: A Human Right to Regularize Illegal Stay / D. Thym // International and Comparative Law Quarterly. – 2008. – № 57. – P. 87–112.</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Tonelli S. Irregular Migration and Human Rights: A Council of Europe Perspective / S. Tonelli // Irregular Migration and Human Rights: Theoretical, European and International Perspectives / [Ed. by B. Bogusz, R. Cholewinski, A. Cygan, E. Szyszak]. – Leiden : Martinus Nijhoff Publishers, 2010. – P. 301–310.</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Treaty establishing the European Coal and Steel Community (1951)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eur-lex.europa.eu/en/treaties/dat/11951K/tif/TRAITES_1951_CECA_1_EN_0001.ti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Treaty establishing the European Economic Community (1957)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eur-lex.europa.eu/en/treaties/dat/11957E/tif/TRAITES_1957_CEE_1_EN_0001.ti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Treaty of Amsterdam amending the Treaty on European Union, the Treaties establishing the European Communities and Related Acts (1997)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http://eur-lex.europa.eu/en/treaties/dat/11997D/ htm/11997D.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Treaty of Lisbon amending the Treaty on European Union and the Treaty establishing the European Community, 13 December 2007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eur-lex.europa.eu/en/treaties/dat/12007L/htm/12007L.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Treaty on European Union (1992)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eur-lex.europa.eu/en/treaties/index.htm#founding.</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 General Assembly Resolution on International Convention on the Protection of the Rights of All Migrant Workers and Members of Their Families, A/RES/45/158, 18 December 1990 [Електронний ресурс]. – 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http://www.un.org/documents/ga/res/45/a45r158.htm.</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UN General Assembly Resolution on the report of the Third Committee, A/RES/57/187, 6 February 2003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iom.int/jahia/webdav/shared/shared/mainsite/policy_and_research/un/57/A_RES_57_187_en.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UN General Assembly Resolution on the report of the Third Committee, A/RES/58/169, 9 March 2004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iom.int/jahia/webdav/shared/shared/mainsite/policy_and_research/un/58/A_RES_58_169_en.pdf.</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UN Global Plan of Action to Combat Trafficking in Persons: UN General Assembly Resolution, A/RES/64/293, 12.08.2010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odc.org/documents/human-trafficking/United_Nations_Global_Plan_of_Action_to_Combat_Trafficking_in_Persons.pdf.</w:t>
      </w:r>
    </w:p>
    <w:p>
      <w:pPr>
        <w:pStyle w:val="Normal"/>
        <w:numPr>
          <w:ilvl w:val="0"/>
          <w:numId w:val="17"/>
        </w:numPr>
        <w:spacing w:lineRule="auto" w:line="360" w:before="0" w:after="0"/>
        <w:ind w:left="0" w:hanging="0"/>
        <w:jc w:val="both"/>
        <w:rPr/>
      </w:pPr>
      <w:r>
        <w:rPr>
          <w:rFonts w:cs="Times New Roman" w:ascii="Times New Roman" w:hAnsi="Times New Roman"/>
          <w:sz w:val="28"/>
          <w:szCs w:val="28"/>
        </w:rPr>
        <w:t xml:space="preserve">UN High Commissioner for Refugees, </w:t>
      </w:r>
      <w:r>
        <w:rPr>
          <w:rFonts w:cs="Times New Roman" w:ascii="Times New Roman" w:hAnsi="Times New Roman"/>
          <w:iCs/>
          <w:sz w:val="28"/>
          <w:szCs w:val="28"/>
        </w:rPr>
        <w:t>Declaration of States Parties to the 1951 Convention and or Its 1967 Protocol relating to the Status of Refugees</w:t>
      </w:r>
      <w:r>
        <w:rPr>
          <w:rFonts w:cs="Times New Roman" w:ascii="Times New Roman" w:hAnsi="Times New Roman"/>
          <w:sz w:val="28"/>
          <w:szCs w:val="28"/>
        </w:rPr>
        <w:t>, 16 January 2002, HCR/MMSP/2001/09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docid/3d60f5557.html.</w:t>
      </w:r>
    </w:p>
    <w:p>
      <w:pPr>
        <w:pStyle w:val="Normal"/>
        <w:numPr>
          <w:ilvl w:val="0"/>
          <w:numId w:val="17"/>
        </w:numPr>
        <w:spacing w:lineRule="auto" w:line="360" w:before="0" w:after="0"/>
        <w:ind w:left="0" w:hanging="0"/>
        <w:jc w:val="both"/>
        <w:rPr/>
      </w:pPr>
      <w:r>
        <w:rPr>
          <w:rFonts w:cs="Times New Roman" w:ascii="Times New Roman" w:hAnsi="Times New Roman"/>
          <w:sz w:val="28"/>
          <w:szCs w:val="28"/>
        </w:rPr>
        <w:t>UNESCO’s Activities in the Field of Migration in 2010–2011,</w:t>
      </w:r>
      <w:r>
        <w:rPr>
          <w:rFonts w:cs="Times New Roman" w:ascii="Times New Roman" w:hAnsi="Times New Roman"/>
          <w:b/>
          <w:bCs/>
          <w:sz w:val="28"/>
          <w:szCs w:val="28"/>
        </w:rPr>
        <w:t xml:space="preserve"> </w:t>
      </w:r>
      <w:r>
        <w:rPr>
          <w:rFonts w:cs="Times New Roman" w:ascii="Times New Roman" w:hAnsi="Times New Roman"/>
          <w:bCs/>
          <w:sz w:val="28"/>
          <w:szCs w:val="28"/>
        </w:rPr>
        <w:t>UN/POP/MIG-9CM/2011/05, 09.02.2011</w:t>
      </w:r>
      <w:r>
        <w:rPr>
          <w:rFonts w:cs="Times New Roman" w:ascii="Times New Roman" w:hAnsi="Times New Roman"/>
          <w:sz w:val="28"/>
          <w:szCs w:val="28"/>
        </w:rPr>
        <w:t xml:space="preserve">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org/esa/population/meetings/ninthcoord2011/p05-unesco.pdf.</w:t>
      </w:r>
    </w:p>
    <w:p>
      <w:pPr>
        <w:pStyle w:val="Normal"/>
        <w:numPr>
          <w:ilvl w:val="0"/>
          <w:numId w:val="17"/>
        </w:numPr>
        <w:autoSpaceDE w:val="false"/>
        <w:spacing w:lineRule="auto" w:line="360" w:before="0" w:after="0"/>
        <w:ind w:left="0" w:hanging="0"/>
        <w:jc w:val="both"/>
        <w:rPr/>
      </w:pPr>
      <w:r>
        <w:rPr>
          <w:rFonts w:cs="Times New Roman" w:ascii="Times New Roman" w:hAnsi="Times New Roman"/>
          <w:bCs/>
          <w:sz w:val="28"/>
          <w:szCs w:val="28"/>
        </w:rPr>
        <w:t xml:space="preserve">UNHCR, Refugee Protection and International Migration </w:t>
      </w:r>
      <w:r>
        <w:rPr>
          <w:rFonts w:cs="Times New Roman" w:ascii="Times New Roman" w:hAnsi="Times New Roman"/>
          <w:sz w:val="28"/>
          <w:szCs w:val="28"/>
        </w:rPr>
        <w:t>[Електронний ресурс]. – 9 p. – Режим доступу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4a24ef0ca2.pdf.</w:t>
      </w:r>
    </w:p>
    <w:p>
      <w:pPr>
        <w:pStyle w:val="Normal"/>
        <w:numPr>
          <w:ilvl w:val="0"/>
          <w:numId w:val="17"/>
        </w:numPr>
        <w:spacing w:lineRule="auto" w:line="360" w:before="0" w:after="0"/>
        <w:ind w:left="0" w:hanging="0"/>
        <w:jc w:val="both"/>
        <w:rPr/>
      </w:pPr>
      <w:r>
        <w:rPr>
          <w:rFonts w:cs="Times New Roman" w:ascii="Times New Roman" w:hAnsi="Times New Roman"/>
          <w:sz w:val="28"/>
          <w:szCs w:val="28"/>
        </w:rPr>
        <w:t xml:space="preserve">UNITAR’s Migration Related Activities, </w:t>
      </w:r>
      <w:r>
        <w:rPr>
          <w:rFonts w:cs="Times New Roman" w:ascii="Times New Roman" w:hAnsi="Times New Roman"/>
          <w:bCs/>
          <w:sz w:val="28"/>
          <w:szCs w:val="28"/>
        </w:rPr>
        <w:t>UN/POP/MIG-5CM/2006/11, 21.11.2006</w:t>
      </w:r>
      <w:r>
        <w:rPr>
          <w:rFonts w:cs="Times New Roman" w:ascii="Times New Roman" w:hAnsi="Times New Roman"/>
          <w:sz w:val="28"/>
          <w:szCs w:val="28"/>
        </w:rPr>
        <w:t xml:space="preserve">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org/esa/population/meetings/fifthcoord2006/P11_UNITAR.pdf.</w:t>
      </w:r>
    </w:p>
    <w:p>
      <w:pPr>
        <w:pStyle w:val="Normal"/>
        <w:numPr>
          <w:ilvl w:val="0"/>
          <w:numId w:val="17"/>
        </w:numPr>
        <w:spacing w:lineRule="auto" w:line="360" w:before="0" w:after="0"/>
        <w:ind w:left="0" w:hanging="0"/>
        <w:jc w:val="both"/>
        <w:rPr/>
      </w:pPr>
      <w:r>
        <w:rPr>
          <w:rFonts w:cs="Times New Roman" w:ascii="Times New Roman" w:hAnsi="Times New Roman"/>
          <w:iCs/>
          <w:sz w:val="28"/>
          <w:szCs w:val="28"/>
        </w:rPr>
        <w:t>Vilvarajah and Others v. The United Kingdom</w:t>
      </w:r>
      <w:r>
        <w:rPr>
          <w:rFonts w:cs="Times New Roman" w:ascii="Times New Roman" w:hAnsi="Times New Roman"/>
          <w:sz w:val="28"/>
          <w:szCs w:val="28"/>
        </w:rPr>
        <w:t>, 45/1990/236/302-306, Council of Europe: European Court of Human Rights, 26 September 1991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unhcr.org/refworld/docid/3ae6b7008.html.</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West E. It’s not the Home Office’s fault – the UN Convention on Refugees is not fit for purpose [Електронний ресурс] / E. West // The Telegraph.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blogs.telegraph.co.uk/news/edwest/100071316/its-not-the-home-offices-fault-%E2%80%93-the-un-convention-on-refugees-is-not-fit-for-purpose/.</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Zolberg A. Escape from Violence / A. Zolberg, A. Suhrke, S. Aguayo. – N.-Y. : Oxford University Press, 1989. – 392 p.</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2618th European Council Meeting, 19 November 2004 [Електронний ресурс]. – Режим досту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www.consilium.europa.eu/ueDocs/cms_Data/docs/pressData/en/jha/82745.pdf.</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before="0" w:after="200"/>
        <w:rPr>
          <w:vanish/>
          <w:sz w:val="20"/>
          <w:szCs w:val="20"/>
        </w:rPr>
      </w:pPr>
      <w:r>
        <w:rPr>
          <w:vanish/>
          <w:sz w:val="20"/>
          <w:szCs w:val="20"/>
        </w:rPr>
      </w:r>
      <w:bookmarkStart w:id="1" w:name="_PictureBullets"/>
      <w:bookmarkStart w:id="2" w:name="_PictureBullets"/>
      <w:bookmarkEnd w:id="2"/>
    </w:p>
    <w:sectPr>
      <w:type w:val="nextPage"/>
      <w:pgSz w:w="11906" w:h="16838"/>
      <w:pgMar w:left="1134" w:right="567" w:gutter="0" w:header="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3"/>
      <w:numFmt w:val="decimal"/>
      <w:lvlText w:val="%1."/>
      <w:lvlJc w:val="left"/>
      <w:pPr>
        <w:tabs>
          <w:tab w:val="num" w:pos="0"/>
        </w:tabs>
        <w:ind w:left="1069"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 w:hAnsi="TimesNewRomanPS-ItalicMT" w:cs="TimesNewRomanPS-ItalicM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6">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9">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6">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1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7">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4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2"/>
    <w:next w:val="Style82"/>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5">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1">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2">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8">
    <w:name w:val="Р_л-ра"/>
    <w:basedOn w:val="Style82"/>
    <w:qFormat/>
    <w:pPr>
      <w:spacing w:before="960" w:after="600"/>
      <w:jc w:val="center"/>
    </w:pPr>
    <w:rPr>
      <w:rFonts w:ascii="Times New Roman" w:hAnsi="Times New Roman" w:cs="Times New Roman"/>
      <w:b/>
      <w:smallCaps/>
      <w:color w:val="000000"/>
      <w:sz w:val="32"/>
      <w:szCs w:val="32"/>
      <w:lang w:val="uk-UA" w:eastAsia="en-US"/>
    </w:rPr>
  </w:style>
  <w:style w:type="paragraph" w:styleId="Style16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6">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7">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8">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3">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7">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2">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1">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Красная строка"/>
    <w:basedOn w:val="TextBody"/>
    <w:qFormat/>
    <w:pPr>
      <w:spacing w:lineRule="auto" w:line="276"/>
      <w:ind w:firstLine="210"/>
    </w:pPr>
    <w:rPr>
      <w:sz w:val="22"/>
      <w:szCs w:val="22"/>
    </w:rPr>
  </w:style>
  <w:style w:type="paragraph" w:styleId="Style20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7">
    <w:name w:val="Основной текст1"/>
    <w:basedOn w:val="Normal"/>
    <w:qFormat/>
    <w:pPr>
      <w:shd w:fill="FFFFFF" w:val="clear"/>
      <w:spacing w:lineRule="atLeast" w:line="240" w:before="960" w:after="1560"/>
    </w:pPr>
    <w:rPr>
      <w:sz w:val="28"/>
      <w:szCs w:val="28"/>
      <w:lang w:val="en-US"/>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дисер"/>
    <w:basedOn w:val="Style204"/>
    <w:qFormat/>
    <w:pPr>
      <w:spacing w:lineRule="auto" w:line="360" w:before="0" w:after="0"/>
      <w:ind w:firstLine="360"/>
      <w:jc w:val="both"/>
    </w:pPr>
    <w:rPr>
      <w:rFonts w:ascii="Times New Roman" w:hAnsi="Times New Roman" w:eastAsia="Times New Roman" w:cs="Times New Roman"/>
      <w:sz w:val="28"/>
      <w:szCs w:val="28"/>
    </w:rPr>
  </w:style>
  <w:style w:type="paragraph" w:styleId="Style21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5">
    <w:name w:val="Титул таблиці"/>
    <w:basedOn w:val="TextBody"/>
    <w:next w:val="Style214"/>
    <w:qFormat/>
    <w:pPr>
      <w:keepNext w:val="true"/>
      <w:keepLines/>
      <w:spacing w:lineRule="auto" w:line="360" w:before="0" w:after="0"/>
      <w:jc w:val="center"/>
    </w:pPr>
    <w:rPr>
      <w:sz w:val="28"/>
      <w:szCs w:val="20"/>
    </w:rPr>
  </w:style>
  <w:style w:type="paragraph" w:styleId="Style21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2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3">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3">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5">
    <w:name w:val="Заголовок главы"/>
    <w:basedOn w:val="Normal"/>
    <w:next w:val="Style234"/>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6">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9">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0">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0">
    <w:name w:val="Рисунок"/>
    <w:basedOn w:val="TextBody"/>
    <w:next w:val="Style17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3">
    <w:name w:val="Название раздела"/>
    <w:basedOn w:val="Style247"/>
    <w:next w:val="TextBody"/>
    <w:qFormat/>
    <w:pPr>
      <w:pageBreakBefore/>
      <w:spacing w:before="0" w:after="700"/>
      <w:jc w:val="center"/>
    </w:pPr>
    <w:rPr>
      <w:b w:val="false"/>
      <w:bCs w:val="false"/>
      <w:caps/>
      <w:spacing w:val="10"/>
    </w:rPr>
  </w:style>
  <w:style w:type="paragraph" w:styleId="Style25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5">
    <w:name w:val="Заголовок титульного листа"/>
    <w:basedOn w:val="Style247"/>
    <w:next w:val="Style254"/>
    <w:qFormat/>
    <w:pPr>
      <w:spacing w:lineRule="auto" w:line="240" w:before="780" w:after="420"/>
      <w:ind w:left="1920" w:right="1920" w:hanging="0"/>
      <w:jc w:val="center"/>
    </w:pPr>
    <w:rPr>
      <w:b w:val="false"/>
      <w:bCs w:val="false"/>
      <w:caps/>
      <w:spacing w:val="5"/>
    </w:rPr>
  </w:style>
  <w:style w:type="paragraph" w:styleId="Style25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6">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3"/>
    <w:qFormat/>
    <w:pPr>
      <w:autoSpaceDE w:val="true"/>
      <w:spacing w:lineRule="auto" w:line="240" w:before="240" w:after="240"/>
      <w:contextualSpacing/>
      <w:jc w:val="right"/>
      <w:outlineLvl w:val="9"/>
    </w:pPr>
    <w:rPr>
      <w:b w:val="false"/>
      <w:lang w:val="ru-RU"/>
    </w:rPr>
  </w:style>
  <w:style w:type="paragraph" w:styleId="Style262">
    <w:name w:val="Стиль Название рисунка + По ширине"/>
    <w:basedOn w:val="Style173"/>
    <w:qFormat/>
    <w:pPr>
      <w:autoSpaceDE w:val="true"/>
      <w:spacing w:lineRule="auto" w:line="240" w:before="0" w:after="240"/>
      <w:outlineLvl w:val="9"/>
    </w:pPr>
    <w:rPr>
      <w:b w:val="false"/>
      <w:szCs w:val="20"/>
      <w:lang w:val="ru-RU"/>
    </w:rPr>
  </w:style>
  <w:style w:type="paragraph" w:styleId="Style263">
    <w:name w:val="Список марк­"/>
    <w:basedOn w:val="Style173"/>
    <w:qFormat/>
    <w:pPr>
      <w:numPr>
        <w:ilvl w:val="0"/>
        <w:numId w:val="6"/>
      </w:numPr>
      <w:autoSpaceDE w:val="true"/>
      <w:spacing w:lineRule="auto" w:line="360"/>
      <w:jc w:val="both"/>
      <w:outlineLvl w:val="9"/>
    </w:pPr>
    <w:rPr>
      <w:b w:val="false"/>
      <w:lang w:val="en-US"/>
    </w:rPr>
  </w:style>
  <w:style w:type="paragraph" w:styleId="Style264">
    <w:name w:val="Формула"/>
    <w:basedOn w:val="Style173"/>
    <w:qFormat/>
    <w:pPr>
      <w:autoSpaceDE w:val="true"/>
      <w:spacing w:lineRule="auto" w:line="240" w:before="240" w:after="240"/>
      <w:jc w:val="right"/>
      <w:outlineLvl w:val="9"/>
    </w:pPr>
    <w:rPr>
      <w:b w:val="false"/>
      <w:szCs w:val="20"/>
    </w:rPr>
  </w:style>
  <w:style w:type="paragraph" w:styleId="Style265">
    <w:name w:val="Список литератури"/>
    <w:basedOn w:val="Style261"/>
    <w:qFormat/>
    <w:pPr>
      <w:numPr>
        <w:ilvl w:val="0"/>
        <w:numId w:val="18"/>
      </w:numPr>
    </w:pPr>
    <w:rPr/>
  </w:style>
  <w:style w:type="paragraph" w:styleId="Style266">
    <w:name w:val="Текст таблиць"/>
    <w:basedOn w:val="Style261"/>
    <w:qFormat/>
    <w:pPr>
      <w:spacing w:lineRule="auto" w:line="240"/>
      <w:ind w:hanging="0"/>
    </w:pPr>
    <w:rPr>
      <w:sz w:val="24"/>
    </w:rPr>
  </w:style>
  <w:style w:type="paragraph" w:styleId="Style26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2">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3">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79">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6">
    <w:name w:val="Иллюстрация"/>
    <w:basedOn w:val="Style17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7">
    <w:name w:val="Рис."/>
    <w:basedOn w:val="Style17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9">
    <w:name w:val="?????? ?? ????????"/>
    <w:basedOn w:val="Style278"/>
    <w:qFormat/>
    <w:pPr/>
    <w:rPr/>
  </w:style>
  <w:style w:type="paragraph" w:styleId="Style280">
    <w:name w:val="?????? ? ?????"/>
    <w:basedOn w:val="Style278"/>
    <w:qFormat/>
    <w:pPr/>
    <w:rPr/>
  </w:style>
  <w:style w:type="paragraph" w:styleId="Style281">
    <w:name w:val="?????? ??? ???????"/>
    <w:basedOn w:val="Style278"/>
    <w:qFormat/>
    <w:pPr/>
    <w:rPr/>
  </w:style>
  <w:style w:type="paragraph" w:styleId="Style282">
    <w:name w:val="?????"/>
    <w:basedOn w:val="Style278"/>
    <w:qFormat/>
    <w:pPr/>
    <w:rPr/>
  </w:style>
  <w:style w:type="paragraph" w:styleId="Style283">
    <w:name w:val="???????????? ?????? ?? ??????"/>
    <w:basedOn w:val="Style278"/>
    <w:qFormat/>
    <w:pPr/>
    <w:rPr/>
  </w:style>
  <w:style w:type="paragraph" w:styleId="Style284">
    <w:name w:val="?????? ?????? ? ????????"/>
    <w:basedOn w:val="Style278"/>
    <w:qFormat/>
    <w:pPr>
      <w:ind w:firstLine="340"/>
    </w:pPr>
    <w:rPr/>
  </w:style>
  <w:style w:type="paragraph" w:styleId="Style285">
    <w:name w:val="?????????"/>
    <w:basedOn w:val="Style278"/>
    <w:qFormat/>
    <w:pPr>
      <w:spacing w:before="238" w:after="119"/>
    </w:pPr>
    <w:rPr/>
  </w:style>
  <w:style w:type="paragraph" w:styleId="182">
    <w:name w:val="????????? 1"/>
    <w:basedOn w:val="Style278"/>
    <w:qFormat/>
    <w:pPr>
      <w:spacing w:before="238" w:after="119"/>
    </w:pPr>
    <w:rPr/>
  </w:style>
  <w:style w:type="paragraph" w:styleId="253">
    <w:name w:val="????????? 2"/>
    <w:basedOn w:val="Style278"/>
    <w:qFormat/>
    <w:pPr>
      <w:spacing w:before="238" w:after="119"/>
    </w:pPr>
    <w:rPr/>
  </w:style>
  <w:style w:type="paragraph" w:styleId="WW4">
    <w:name w:val="WW-?????????"/>
    <w:basedOn w:val="Style278"/>
    <w:qFormat/>
    <w:pPr>
      <w:spacing w:before="238" w:after="119"/>
    </w:pPr>
    <w:rPr/>
  </w:style>
  <w:style w:type="paragraph" w:styleId="WW11">
    <w:name w:val="WW-????????? 1"/>
    <w:basedOn w:val="Style278"/>
    <w:qFormat/>
    <w:pPr>
      <w:spacing w:before="238" w:after="119"/>
    </w:pPr>
    <w:rPr/>
  </w:style>
  <w:style w:type="paragraph" w:styleId="WW21">
    <w:name w:val="WW-????????? 2"/>
    <w:basedOn w:val="Style278"/>
    <w:qFormat/>
    <w:pPr>
      <w:spacing w:before="238" w:after="119"/>
    </w:pPr>
    <w:rPr/>
  </w:style>
  <w:style w:type="paragraph" w:styleId="Style286">
    <w:name w:val="????????? ?????"/>
    <w:basedOn w:val="Style27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9">
    <w:name w:val="????????? 7"/>
    <w:basedOn w:val="69"/>
    <w:qFormat/>
    <w:pPr>
      <w:ind w:left="4762" w:hanging="340"/>
    </w:pPr>
    <w:rPr/>
  </w:style>
  <w:style w:type="paragraph" w:styleId="88">
    <w:name w:val="????????? 8"/>
    <w:basedOn w:val="79"/>
    <w:qFormat/>
    <w:pPr>
      <w:ind w:left="5443" w:hanging="340"/>
    </w:pPr>
    <w:rPr/>
  </w:style>
  <w:style w:type="paragraph" w:styleId="94">
    <w:name w:val="????????? 9"/>
    <w:basedOn w:val="88"/>
    <w:qFormat/>
    <w:pPr>
      <w:ind w:left="6123" w:hanging="340"/>
    </w:pPr>
    <w:rPr/>
  </w:style>
  <w:style w:type="paragraph" w:styleId="183">
    <w:name w:val="Библиография 1"/>
    <w:basedOn w:val="14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8"/>
    <w:qFormat/>
    <w:pPr>
      <w:spacing w:before="238" w:after="119"/>
    </w:pPr>
    <w:rPr/>
  </w:style>
  <w:style w:type="paragraph" w:styleId="WW112">
    <w:name w:val="WW-????????? 112"/>
    <w:basedOn w:val="Style278"/>
    <w:qFormat/>
    <w:pPr>
      <w:spacing w:before="238" w:after="119"/>
    </w:pPr>
    <w:rPr/>
  </w:style>
  <w:style w:type="paragraph" w:styleId="WW212">
    <w:name w:val="WW-????????? 212"/>
    <w:basedOn w:val="Style27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8"/>
    <w:qFormat/>
    <w:pPr>
      <w:spacing w:before="238" w:after="119"/>
    </w:pPr>
    <w:rPr/>
  </w:style>
  <w:style w:type="paragraph" w:styleId="WW11234">
    <w:name w:val="WW-????????? 11234"/>
    <w:basedOn w:val="Style278"/>
    <w:qFormat/>
    <w:pPr>
      <w:spacing w:before="238" w:after="119"/>
    </w:pPr>
    <w:rPr/>
  </w:style>
  <w:style w:type="paragraph" w:styleId="WW21234">
    <w:name w:val="WW-????????? 21234"/>
    <w:basedOn w:val="Style27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8"/>
    <w:qFormat/>
    <w:pPr>
      <w:spacing w:before="238" w:after="119"/>
    </w:pPr>
    <w:rPr/>
  </w:style>
  <w:style w:type="paragraph" w:styleId="WW1123456">
    <w:name w:val="WW-????????? 1123456"/>
    <w:basedOn w:val="Style278"/>
    <w:qFormat/>
    <w:pPr>
      <w:spacing w:before="238" w:after="119"/>
    </w:pPr>
    <w:rPr/>
  </w:style>
  <w:style w:type="paragraph" w:styleId="WW2123456">
    <w:name w:val="WW-????????? 2123456"/>
    <w:basedOn w:val="Style27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2">
    <w:name w:val="Îñíîâíîé òåêñò"/>
    <w:basedOn w:val="Style83"/>
    <w:qFormat/>
    <w:pPr>
      <w:widowControl w:val="false"/>
      <w:spacing w:lineRule="exact" w:line="360"/>
      <w:jc w:val="both"/>
    </w:pPr>
    <w:rPr>
      <w:b/>
      <w:sz w:val="26"/>
      <w:szCs w:val="20"/>
      <w:lang w:val="uk-UA"/>
    </w:rPr>
  </w:style>
  <w:style w:type="paragraph" w:styleId="Style29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0">
    <w:name w:val="Додаток номер"/>
    <w:basedOn w:val="Style297"/>
    <w:qFormat/>
    <w:pPr/>
    <w:rPr>
      <w:i w:val="false"/>
    </w:rPr>
  </w:style>
  <w:style w:type="paragraph" w:styleId="Style30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0">
    <w:name w:val="Рецензия"/>
    <w:qFormat/>
    <w:pPr>
      <w:widowControl/>
      <w:bidi w:val="0"/>
    </w:pPr>
    <w:rPr>
      <w:rFonts w:ascii="Calibri" w:hAnsi="Calibri" w:eastAsia="Calibri" w:cs="Times New Roman"/>
      <w:color w:val="auto"/>
      <w:sz w:val="22"/>
      <w:szCs w:val="22"/>
      <w:lang w:val="uk-UA" w:bidi="ar-SA" w:eastAsia="zh-CN"/>
    </w:rPr>
  </w:style>
  <w:style w:type="paragraph" w:styleId="Style321">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4">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3">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4">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5">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2">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59">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3">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4">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39">
    <w:name w:val="Назва"/>
    <w:basedOn w:val="TextBody"/>
    <w:qFormat/>
    <w:pPr>
      <w:jc w:val="center"/>
    </w:pPr>
    <w:rPr>
      <w:b/>
      <w:caps/>
      <w:sz w:val="28"/>
      <w:szCs w:val="26"/>
    </w:rPr>
  </w:style>
  <w:style w:type="paragraph" w:styleId="Style340">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2">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7">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2">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95">
    <w:name w:val="Текст сноски1"/>
    <w:basedOn w:val="Normal"/>
    <w:qFormat/>
    <w:pPr>
      <w:suppressAutoHyphens w:val="true"/>
    </w:pPr>
    <w:rPr>
      <w:rFonts w:cs="Calibri"/>
      <w:kern w:val="2"/>
      <w:sz w:val="20"/>
      <w:szCs w:val="20"/>
      <w:lang w:val="en-US"/>
    </w:rPr>
  </w:style>
  <w:style w:type="paragraph" w:styleId="196">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97">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eutschebotschaft-moskau.ru/ru/bibliothek/internationale-politik/1999-04/" TargetMode="External"/><Relationship Id="rId4" Type="http://schemas.openxmlformats.org/officeDocument/2006/relationships/hyperlink" Target="http://zakon2.rada.gov.ua/laws/show?nreg=994_990&amp;find=1&amp;text=%EC%B3%E3%F0" TargetMode="External"/><Relationship Id="rId5" Type="http://schemas.openxmlformats.org/officeDocument/2006/relationships/hyperlink" Target="http://www.google.com.ua/search?hl=uk&amp;tbo=p&amp;tbm=bks&amp;q=inauthor:&quot;H&#233;l&#232;ne+Lambert&qu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cp:lastModifiedBy>
  <dcterms:modified xsi:type="dcterms:W3CDTF">2013-08-09T01:52:00Z</dcterms:modified>
  <cp:revision>156</cp:revision>
  <dc:subject/>
  <dc:title/>
</cp:coreProperties>
</file>