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Кабінет Міністрів України</w:t>
      </w:r>
    </w:p>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НАЦІОНАЛЬНИЙ УНІВЕРСИТЕТ </w:t>
      </w:r>
    </w:p>
    <w:p>
      <w:pPr>
        <w:pStyle w:val="Normal"/>
        <w:spacing w:before="0" w:after="0"/>
        <w:jc w:val="center"/>
        <w:rPr>
          <w:rFonts w:ascii="Times New Roman" w:hAnsi="Times New Roman" w:eastAsia="Times New Roman" w:cs="Times New Roman"/>
          <w:b/>
          <w:b/>
          <w:spacing w:val="10"/>
          <w:sz w:val="28"/>
          <w:szCs w:val="28"/>
          <w:lang w:eastAsia="uk-UA"/>
        </w:rPr>
      </w:pPr>
      <w:r>
        <w:rPr>
          <w:rFonts w:eastAsia="Times New Roman" w:cs="Times New Roman" w:ascii="Times New Roman" w:hAnsi="Times New Roman"/>
          <w:b/>
          <w:sz w:val="28"/>
          <w:szCs w:val="28"/>
          <w:lang w:eastAsia="uk-UA"/>
        </w:rPr>
        <w:t>БІОРЕСУРСІВ І ПРИРОДОКОРИСТУВАННЯ УКРАЇНИ</w:t>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eastAsia="Times New Roman" w:cs="Times New Roman"/>
          <w:b/>
          <w:b/>
          <w:spacing w:val="10"/>
          <w:sz w:val="28"/>
          <w:szCs w:val="28"/>
          <w:lang w:eastAsia="uk-UA"/>
        </w:rPr>
      </w:pPr>
      <w:r>
        <w:rPr>
          <w:rFonts w:eastAsia="Times New Roman" w:cs="Times New Roman" w:ascii="Times New Roman" w:hAnsi="Times New Roman"/>
          <w:b/>
          <w:spacing w:val="10"/>
          <w:sz w:val="28"/>
          <w:szCs w:val="28"/>
          <w:lang w:eastAsia="uk-UA"/>
        </w:rPr>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aps/>
          <w:sz w:val="28"/>
          <w:szCs w:val="28"/>
          <w:lang w:eastAsia="uk-UA"/>
        </w:rPr>
        <w:t>Строкаль</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caps/>
          <w:sz w:val="28"/>
          <w:szCs w:val="28"/>
          <w:lang w:eastAsia="uk-UA"/>
        </w:rPr>
        <w:t>Віта Петрівна</w:t>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eastAsia="Times New Roman" w:cs="Times New Roman"/>
          <w:b/>
          <w:b/>
          <w:sz w:val="28"/>
          <w:szCs w:val="28"/>
          <w:highlight w:val="red"/>
          <w:lang w:val="ru-RU" w:eastAsia="uk-UA"/>
        </w:rPr>
      </w:pPr>
      <w:r>
        <w:rPr>
          <w:rFonts w:eastAsia="Times New Roman" w:cs="Times New Roman" w:ascii="Times New Roman" w:hAnsi="Times New Roman"/>
          <w:b/>
          <w:sz w:val="28"/>
          <w:szCs w:val="28"/>
          <w:highlight w:val="red"/>
          <w:lang w:val="ru-RU" w:eastAsia="uk-UA"/>
        </w:rPr>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rFonts w:ascii="Times New Roman" w:hAnsi="Times New Roman" w:eastAsia="Times New Roman" w:cs="Times New Roman"/>
          <w:sz w:val="28"/>
          <w:szCs w:val="28"/>
          <w:highlight w:val="red"/>
          <w:lang w:val="ru-RU" w:eastAsia="uk-UA"/>
        </w:rPr>
      </w:pPr>
      <w:r>
        <w:rPr>
          <w:rFonts w:eastAsia="Times New Roman" w:cs="Times New Roman" w:ascii="Times New Roman" w:hAnsi="Times New Roman"/>
          <w:sz w:val="28"/>
          <w:szCs w:val="28"/>
          <w:highlight w:val="red"/>
          <w:lang w:val="ru-RU" w:eastAsia="uk-UA"/>
        </w:rPr>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52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016:502/504-027.22</w:t>
      </w:r>
    </w:p>
    <w:p>
      <w:pPr>
        <w:pStyle w:val="Normal"/>
        <w:spacing w:lineRule="auto" w:line="360" w:before="0" w:after="0"/>
        <w:jc w:val="center"/>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r>
    </w:p>
    <w:p>
      <w:pPr>
        <w:pStyle w:val="Normal"/>
        <w:spacing w:lineRule="auto" w:line="360" w:before="0" w:after="0"/>
        <w:jc w:val="center"/>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r>
    </w:p>
    <w:p>
      <w:pPr>
        <w:pStyle w:val="Normal"/>
        <w:spacing w:before="0" w:after="0"/>
        <w:jc w:val="center"/>
        <w:rPr>
          <w:rFonts w:ascii="Arial" w:hAnsi="Arial" w:eastAsia="Times New Roman" w:cs="Arial"/>
          <w:b/>
          <w:b/>
          <w:sz w:val="40"/>
          <w:szCs w:val="40"/>
          <w:lang w:eastAsia="uk-UA"/>
        </w:rPr>
      </w:pPr>
      <w:r>
        <w:rPr>
          <w:rFonts w:eastAsia="Times New Roman" w:cs="Arial" w:ascii="Arial" w:hAnsi="Arial"/>
          <w:b/>
          <w:sz w:val="40"/>
          <w:szCs w:val="40"/>
          <w:lang w:eastAsia="uk-UA"/>
        </w:rPr>
        <w:t>Методичні засади організації навчальних практик у майбутніх екологів</w:t>
      </w:r>
    </w:p>
    <w:p>
      <w:pPr>
        <w:pStyle w:val="Normal"/>
        <w:spacing w:lineRule="auto" w:line="360" w:before="0" w:after="0"/>
        <w:jc w:val="center"/>
        <w:rPr>
          <w:rFonts w:ascii="Times New Roman" w:hAnsi="Times New Roman" w:eastAsia="Times New Roman" w:cs="Times New Roman"/>
          <w:b/>
          <w:b/>
          <w:spacing w:val="10"/>
          <w:sz w:val="28"/>
          <w:szCs w:val="28"/>
          <w:lang w:eastAsia="uk-UA"/>
        </w:rPr>
      </w:pPr>
      <w:r>
        <w:rPr>
          <w:rFonts w:eastAsia="Times New Roman" w:cs="Times New Roman" w:ascii="Times New Roman" w:hAnsi="Times New Roman"/>
          <w:b/>
          <w:spacing w:val="10"/>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00.02 – теорія та методика навчання </w:t>
      </w:r>
    </w:p>
    <w:p>
      <w:pPr>
        <w:pStyle w:val="Normal"/>
        <w:spacing w:lineRule="auto" w:line="360" w:before="0" w:after="0"/>
        <w:jc w:val="center"/>
        <w:rPr>
          <w:rFonts w:ascii="Times New Roman" w:hAnsi="Times New Roman" w:eastAsia="Times New Roman" w:cs="Times New Roman"/>
          <w:b/>
          <w:b/>
          <w:i/>
          <w:i/>
          <w:caps/>
          <w:sz w:val="28"/>
          <w:szCs w:val="28"/>
          <w:lang w:eastAsia="uk-UA"/>
        </w:rPr>
      </w:pPr>
      <w:r>
        <w:rPr>
          <w:rFonts w:eastAsia="Times New Roman" w:cs="Times New Roman" w:ascii="Times New Roman" w:hAnsi="Times New Roman"/>
          <w:sz w:val="28"/>
          <w:szCs w:val="28"/>
          <w:lang w:eastAsia="uk-UA"/>
        </w:rPr>
        <w:t>(сільськогосподарські дисципліни)</w:t>
      </w:r>
    </w:p>
    <w:p>
      <w:pPr>
        <w:pStyle w:val="Normal"/>
        <w:spacing w:lineRule="auto" w:line="360" w:before="0" w:after="0"/>
        <w:jc w:val="center"/>
        <w:rPr>
          <w:rFonts w:ascii="Times New Roman" w:hAnsi="Times New Roman" w:eastAsia="Times New Roman" w:cs="Times New Roman"/>
          <w:b/>
          <w:b/>
          <w:i/>
          <w:i/>
          <w:caps/>
          <w:sz w:val="28"/>
          <w:szCs w:val="28"/>
          <w:lang w:eastAsia="uk-UA"/>
        </w:rPr>
      </w:pPr>
      <w:r>
        <w:rPr>
          <w:rFonts w:eastAsia="Times New Roman" w:cs="Times New Roman" w:ascii="Times New Roman" w:hAnsi="Times New Roman"/>
          <w:b/>
          <w:i/>
          <w:caps/>
          <w:sz w:val="28"/>
          <w:szCs w:val="28"/>
          <w:lang w:eastAsia="uk-UA"/>
        </w:rPr>
      </w:r>
    </w:p>
    <w:p>
      <w:pPr>
        <w:pStyle w:val="Normal"/>
        <w:spacing w:lineRule="auto" w:line="36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кандидата педагогічних наук</w:t>
      </w:r>
    </w:p>
    <w:p>
      <w:pPr>
        <w:pStyle w:val="Normal"/>
        <w:spacing w:lineRule="auto" w:line="360" w:before="0" w:after="0"/>
        <w:jc w:val="center"/>
        <w:rPr>
          <w:rFonts w:ascii="Times New Roman" w:hAnsi="Times New Roman" w:eastAsia="Times New Roman" w:cs="Times New Roman"/>
          <w:i/>
          <w:i/>
          <w:spacing w:val="10"/>
          <w:sz w:val="28"/>
          <w:szCs w:val="28"/>
          <w:lang w:eastAsia="uk-UA"/>
        </w:rPr>
      </w:pPr>
      <w:r>
        <w:rPr>
          <w:rFonts w:eastAsia="Times New Roman" w:cs="Times New Roman" w:ascii="Times New Roman" w:hAnsi="Times New Roman"/>
          <w:i/>
          <w:spacing w:val="10"/>
          <w:sz w:val="28"/>
          <w:szCs w:val="28"/>
          <w:lang w:eastAsia="uk-UA"/>
        </w:rPr>
      </w:r>
    </w:p>
    <w:p>
      <w:pPr>
        <w:pStyle w:val="Normal"/>
        <w:spacing w:lineRule="auto" w:line="360" w:before="0" w:after="0"/>
        <w:jc w:val="center"/>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r>
    </w:p>
    <w:p>
      <w:pPr>
        <w:pStyle w:val="Normal"/>
        <w:spacing w:lineRule="auto" w:line="360" w:before="120" w:after="0"/>
        <w:ind w:left="4536" w:hanging="0"/>
        <w:jc w:val="both"/>
        <w:rPr>
          <w:rFonts w:ascii="Times New Roman" w:hAnsi="Times New Roman" w:eastAsia="Times New Roman" w:cs="Times New Roman"/>
          <w:b/>
          <w:b/>
          <w:bCs/>
          <w:spacing w:val="10"/>
          <w:sz w:val="28"/>
          <w:szCs w:val="28"/>
          <w:lang w:eastAsia="uk-UA"/>
        </w:rPr>
      </w:pPr>
      <w:r>
        <w:rPr>
          <w:rFonts w:eastAsia="Times New Roman" w:cs="Times New Roman" w:ascii="Times New Roman" w:hAnsi="Times New Roman"/>
          <w:b/>
          <w:sz w:val="28"/>
          <w:szCs w:val="28"/>
          <w:lang w:eastAsia="uk-UA"/>
        </w:rPr>
        <w:t>Науковий керівник:</w:t>
      </w:r>
    </w:p>
    <w:p>
      <w:pPr>
        <w:pStyle w:val="Normal"/>
        <w:spacing w:lineRule="auto" w:line="240" w:before="120" w:after="0"/>
        <w:ind w:left="453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аталія Михайлівна</w:t>
      </w:r>
    </w:p>
    <w:p>
      <w:pPr>
        <w:pStyle w:val="Normal"/>
        <w:spacing w:lineRule="auto" w:line="240" w:before="120" w:after="0"/>
        <w:ind w:left="4536"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тор педагогічних наук, доцент </w:t>
      </w:r>
    </w:p>
    <w:p>
      <w:pPr>
        <w:pStyle w:val="Normal"/>
        <w:spacing w:lineRule="auto" w:line="240" w:before="0" w:after="0"/>
        <w:ind w:left="4536"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4536"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4536"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r>
        <w:br w:type="page"/>
      </w:r>
    </w:p>
    <w:p>
      <w:pPr>
        <w:pStyle w:val="Normal"/>
        <w:spacing w:lineRule="auto" w:line="360" w:before="0" w:after="0"/>
        <w:jc w:val="center"/>
        <w:rPr/>
      </w:pPr>
      <w:r>
        <w:rPr/>
        <w:t>ЗМІСТ</w:t>
      </w:r>
    </w:p>
    <w:tbl>
      <w:tblPr>
        <w:tblW w:w="9689" w:type="dxa"/>
        <w:jc w:val="left"/>
        <w:tblInd w:w="-108" w:type="dxa"/>
        <w:tblLayout w:type="fixed"/>
        <w:tblCellMar>
          <w:top w:w="0" w:type="dxa"/>
          <w:left w:w="108" w:type="dxa"/>
          <w:bottom w:w="0" w:type="dxa"/>
          <w:right w:w="108" w:type="dxa"/>
        </w:tblCellMar>
      </w:tblPr>
      <w:tblGrid>
        <w:gridCol w:w="8568"/>
        <w:gridCol w:w="1121"/>
      </w:tblGrid>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1" allowOverlap="1" relativeHeight="13">
                      <wp:simplePos x="0" y="0"/>
                      <wp:positionH relativeFrom="column">
                        <wp:posOffset>5783580</wp:posOffset>
                      </wp:positionH>
                      <wp:positionV relativeFrom="paragraph">
                        <wp:posOffset>-647065</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5.4pt;margin-top:-50.95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ВСТУП…………………………………………………………………….</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8568" w:type="dxa"/>
            <w:tcBorders/>
            <w:vAlign w:val="bottom"/>
          </w:tcPr>
          <w:p>
            <w:pPr>
              <w:pStyle w:val="Normal"/>
              <w:spacing w:lineRule="auto" w:line="360" w:before="0" w:after="0"/>
              <w:rPr>
                <w:rFonts w:ascii="Times New Roman" w:hAnsi="Times New Roman" w:eastAsia="Times New Roman" w:cs="Times New Roman"/>
                <w:b/>
                <w:b/>
                <w:caps/>
                <w:sz w:val="28"/>
                <w:szCs w:val="28"/>
                <w:lang w:eastAsia="uk-UA"/>
              </w:rPr>
            </w:pPr>
            <w:r>
              <w:rPr>
                <w:rFonts w:eastAsia="Times New Roman" w:cs="Times New Roman" w:ascii="Times New Roman" w:hAnsi="Times New Roman"/>
                <w:caps/>
                <w:sz w:val="28"/>
                <w:szCs w:val="28"/>
                <w:lang w:eastAsia="uk-UA"/>
              </w:rPr>
              <w:t>РОЗДІЛ 1. Роль практичної підготовки фахівців у розвитку екологічної освіти…………………………………..</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c>
          <w:tcPr>
            <w:tcW w:w="8568" w:type="dxa"/>
            <w:tcBorders/>
            <w:vAlign w:val="bottom"/>
          </w:tcPr>
          <w:p>
            <w:pPr>
              <w:pStyle w:val="Normal"/>
              <w:spacing w:lineRule="auto" w:line="360" w:before="0" w:after="0"/>
              <w:ind w:left="546" w:hanging="546"/>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1.1. Роль практичної підготовки в становленні та розвитку освіти і наукових досліджень………………………………………………..</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c>
          <w:tcPr>
            <w:tcW w:w="8568" w:type="dxa"/>
            <w:tcBorders/>
            <w:vAlign w:val="bottom"/>
          </w:tcPr>
          <w:p>
            <w:pPr>
              <w:pStyle w:val="Normal"/>
              <w:spacing w:lineRule="auto" w:line="360" w:before="0" w:after="0"/>
              <w:ind w:left="546" w:hanging="54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Основні аспекти здійснення практичної підготовки студентів екологічного спрямування………………………………………….</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Наукові школи у структурі екологічної освіти……………………</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w:t>
            </w:r>
          </w:p>
        </w:tc>
      </w:tr>
      <w:tr>
        <w:trPr/>
        <w:tc>
          <w:tcPr>
            <w:tcW w:w="8568" w:type="dxa"/>
            <w:tcBorders/>
            <w:vAlign w:val="bottom"/>
          </w:tcPr>
          <w:p>
            <w:pPr>
              <w:pStyle w:val="Normal"/>
              <w:spacing w:lineRule="auto" w:line="360" w:before="0" w:after="0"/>
              <w:ind w:left="546" w:hanging="54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Постановка завдань і вибір проблеми дослідження………………</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w:t>
            </w:r>
          </w:p>
        </w:tc>
      </w:tr>
      <w:tr>
        <w:trPr/>
        <w:tc>
          <w:tcPr>
            <w:tcW w:w="8568" w:type="dxa"/>
            <w:tcBorders/>
            <w:vAlign w:val="bottom"/>
          </w:tcPr>
          <w:p>
            <w:pPr>
              <w:pStyle w:val="Normal"/>
              <w:spacing w:lineRule="auto" w:line="360" w:before="0" w:after="0"/>
              <w:rPr/>
            </w:pPr>
            <w:r>
              <w:rPr>
                <w:rFonts w:eastAsia="Times New Roman" w:cs="Times New Roman" w:ascii="Times New Roman" w:hAnsi="Times New Roman"/>
                <w:sz w:val="28"/>
                <w:szCs w:val="28"/>
                <w:lang w:eastAsia="uk-UA"/>
              </w:rPr>
              <w:t xml:space="preserve">РОЗДІЛ 2. </w:t>
            </w:r>
            <w:r>
              <w:rPr>
                <w:rFonts w:eastAsia="Times New Roman" w:cs="Times New Roman" w:ascii="Times New Roman" w:hAnsi="Times New Roman"/>
                <w:caps/>
                <w:sz w:val="28"/>
                <w:szCs w:val="28"/>
                <w:lang w:eastAsia="uk-UA"/>
              </w:rPr>
              <w:t>зміст і методика організації навчальних практик студентів-екологів…………………………………..</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Аналіз існуючих програм з практичної підготовки екологів…….</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Методи, засоби та форми організації практичного навчання майбутніх екологів………………………………………………….</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Структурно-логічна схема організації навчальних практик майбутніх екологів………………………………………………….</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8</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w:t>
            </w:r>
          </w:p>
        </w:tc>
      </w:tr>
      <w:tr>
        <w:trPr/>
        <w:tc>
          <w:tcPr>
            <w:tcW w:w="8568" w:type="dxa"/>
            <w:tcBorders/>
            <w:vAlign w:val="bottom"/>
          </w:tcPr>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РОЗДІЛ 3. </w:t>
            </w:r>
            <w:r>
              <w:rPr>
                <w:rFonts w:eastAsia="Times New Roman" w:cs="Times New Roman" w:ascii="Times New Roman" w:hAnsi="Times New Roman"/>
                <w:caps/>
                <w:sz w:val="28"/>
                <w:szCs w:val="28"/>
                <w:lang w:eastAsia="uk-UA"/>
              </w:rPr>
              <w:t>Експериментальне дослідження ефективності розробленої методики………………………</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5</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Зміст і організація проведення експерименту……………………..</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5</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3.2. Методичні засади організації навчальних практик фахівців-екологів……………………………………………………………...</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8</w:t>
            </w:r>
          </w:p>
        </w:tc>
      </w:tr>
      <w:tr>
        <w:trPr/>
        <w:tc>
          <w:tcPr>
            <w:tcW w:w="8568" w:type="dxa"/>
            <w:tcBorders/>
            <w:vAlign w:val="bottom"/>
          </w:tcPr>
          <w:p>
            <w:pPr>
              <w:pStyle w:val="Normal"/>
              <w:spacing w:lineRule="auto" w:line="36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Аналіз результатів експериментального дослідження……………</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4</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0</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3</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7</w:t>
            </w:r>
          </w:p>
        </w:tc>
      </w:tr>
      <w:tr>
        <w:trPr/>
        <w:tc>
          <w:tcPr>
            <w:tcW w:w="8568" w:type="dxa"/>
            <w:tcBorders/>
            <w:vAlign w:val="bottom"/>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w:t>
            </w:r>
          </w:p>
        </w:tc>
        <w:tc>
          <w:tcPr>
            <w:tcW w:w="1121" w:type="dxa"/>
            <w:tcBorders/>
            <w:vAlign w:val="bottom"/>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w:t>
            </w:r>
          </w:p>
        </w:tc>
      </w:tr>
    </w:tbl>
    <w:p>
      <w:pPr>
        <w:pStyle w:val="Normal"/>
        <w:spacing w:lineRule="auto" w:line="360" w:before="0" w:after="0"/>
        <w:jc w:val="center"/>
        <w:rPr>
          <w:rFonts w:ascii="Bookman Old Style" w:hAnsi="Bookman Old Style" w:eastAsia="Times New Roman" w:cs="Bookman Old Style"/>
          <w:b/>
          <w:b/>
          <w:sz w:val="28"/>
          <w:szCs w:val="28"/>
          <w:lang w:eastAsia="uk-UA"/>
        </w:rPr>
      </w:pPr>
      <w:r>
        <w:rPr>
          <w:rFonts w:eastAsia="Times New Roman" w:cs="Bookman Old Style" w:ascii="Bookman Old Style" w:hAnsi="Bookman Old Style"/>
          <w:b/>
          <w:sz w:val="28"/>
          <w:szCs w:val="28"/>
          <w:lang w:eastAsia="uk-UA"/>
        </w:rPr>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 УМОВНИХ ПОЗНАЧЕНЬ</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54737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3.1pt;width:26.95pt;height:26.95pt;mso-wrap-style:none;v-text-anchor:middle">
                <v:fill o:detectmouseclick="t" type="solid" color2="black"/>
                <v:stroke color="#3465a4" joinstyle="round" endcap="flat"/>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ЮНЕП  –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020" w:type="dxa"/>
            <w:tcBorders/>
          </w:tcPr>
          <w:p>
            <w:pPr>
              <w:pStyle w:val="Normal"/>
              <w:spacing w:lineRule="auto" w:line="240" w:before="0" w:after="0"/>
              <w:jc w:val="both"/>
              <w:rPr/>
            </w:pPr>
            <w:r>
              <w:rPr>
                <w:rFonts w:eastAsia="Times New Roman" w:cs="Times New Roman" w:ascii="Times New Roman" w:hAnsi="Times New Roman"/>
                <w:sz w:val="28"/>
                <w:szCs w:val="28"/>
                <w:lang w:eastAsia="uk-UA"/>
              </w:rPr>
              <w:t>Програма Організацій Об’єднаних Націй з охорони навколишнього природного середовища (</w:t>
            </w:r>
            <w:r>
              <w:rPr>
                <w:rFonts w:eastAsia="Times New Roman" w:cs="Times New Roman" w:ascii="Times New Roman" w:hAnsi="Times New Roman"/>
                <w:sz w:val="28"/>
                <w:szCs w:val="28"/>
                <w:lang w:val="en-GB" w:eastAsia="uk-UA"/>
              </w:rPr>
              <w:t>UNE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Unit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Nation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Environ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Programme</w:t>
            </w:r>
            <w:r>
              <w:rPr>
                <w:rFonts w:eastAsia="Times New Roman" w:cs="Times New Roman" w:ascii="Times New Roman" w:hAnsi="Times New Roman"/>
                <w:sz w:val="28"/>
                <w:szCs w:val="28"/>
                <w:lang w:eastAsia="uk-UA"/>
              </w:rPr>
              <w:t>)</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2628"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ОН – </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Об’єднаних Націй</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ЄЕК ООН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ропейська економічна комісія Організації Об’єднаних Націй</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З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і навчальні заклади</w:t>
            </w:r>
          </w:p>
        </w:tc>
      </w:tr>
      <w:tr>
        <w:trPr/>
        <w:tc>
          <w:tcPr>
            <w:tcW w:w="2628" w:type="dxa"/>
            <w:tcBorders/>
          </w:tcPr>
          <w:p>
            <w:pPr>
              <w:pStyle w:val="Normal"/>
              <w:spacing w:lineRule="auto" w:line="240" w:before="0" w:after="0"/>
              <w:rPr/>
            </w:pPr>
            <w:r>
              <w:rPr>
                <w:rFonts w:eastAsia="Times New Roman" w:cs="Times New Roman" w:ascii="Times New Roman" w:hAnsi="Times New Roman"/>
                <w:bCs/>
                <w:iCs/>
                <w:sz w:val="28"/>
                <w:szCs w:val="28"/>
                <w:lang w:eastAsia="uk-UA"/>
              </w:rPr>
              <w:t>НВР</w:t>
            </w:r>
            <w:r>
              <w:rPr>
                <w:rFonts w:eastAsia="Times New Roman" w:cs="Times New Roman" w:ascii="Times New Roman" w:hAnsi="Times New Roman"/>
                <w:sz w:val="28"/>
                <w:szCs w:val="28"/>
                <w:lang w:eastAsia="uk-UA"/>
              </w:rPr>
              <w:t xml:space="preserve">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виробничі роботи</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УБіП Україн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 біоресурсів і природокористування України</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НАУ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томирський національний агроекологічний університет</w:t>
            </w:r>
          </w:p>
        </w:tc>
      </w:tr>
      <w:tr>
        <w:trPr/>
        <w:tc>
          <w:tcPr>
            <w:tcW w:w="2628" w:type="dxa"/>
            <w:tcBorders/>
          </w:tcPr>
          <w:p>
            <w:pPr>
              <w:pStyle w:val="Normal"/>
              <w:spacing w:lineRule="auto" w:line="240" w:before="0" w:after="0"/>
              <w:rPr/>
            </w:pPr>
            <w:r>
              <w:rPr>
                <w:rFonts w:eastAsia="Times New Roman" w:cs="Times New Roman" w:ascii="Times New Roman" w:hAnsi="Times New Roman"/>
                <w:spacing w:val="-4"/>
                <w:sz w:val="28"/>
                <w:szCs w:val="28"/>
                <w:lang w:eastAsia="uk-UA"/>
              </w:rPr>
              <w:t xml:space="preserve">ЛНАУ </w:t>
            </w:r>
            <w:r>
              <w:rPr>
                <w:rFonts w:eastAsia="Times New Roman" w:cs="Times New Roman" w:ascii="Times New Roman" w:hAnsi="Times New Roman"/>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ганський національний аграрний університет</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УВГП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 водного господарства та природокористування України</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Х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ьо-кваліфікаційна характеристика</w:t>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П –</w:t>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ьо-професійна програма підготов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ЮНЕСКО – </w:t>
            </w:r>
          </w:p>
          <w:p>
            <w:pPr>
              <w:pStyle w:val="Normal"/>
              <w:spacing w:lineRule="auto" w:line="240" w:before="0" w:after="0"/>
              <w:rPr>
                <w:rFonts w:ascii="Times New Roman" w:hAnsi="Times New Roman" w:eastAsia="Times New Roman" w:cs="Times New Roman"/>
                <w:i/>
                <w:i/>
                <w:sz w:val="28"/>
                <w:szCs w:val="28"/>
                <w:lang w:val="en-GB" w:eastAsia="uk-UA"/>
              </w:rPr>
            </w:pPr>
            <w:r>
              <w:rPr>
                <w:rFonts w:eastAsia="Times New Roman" w:cs="Times New Roman" w:ascii="Times New Roman" w:hAnsi="Times New Roman"/>
                <w:i/>
                <w:sz w:val="28"/>
                <w:szCs w:val="28"/>
                <w:lang w:val="en-GB" w:eastAsia="uk-UA"/>
              </w:rPr>
            </w:r>
          </w:p>
        </w:tc>
        <w:tc>
          <w:tcPr>
            <w:tcW w:w="7020" w:type="dxa"/>
            <w:tcBorders/>
          </w:tcPr>
          <w:p>
            <w:pPr>
              <w:pStyle w:val="Normal"/>
              <w:spacing w:lineRule="auto" w:line="240" w:before="0" w:after="0"/>
              <w:jc w:val="both"/>
              <w:rPr/>
            </w:pPr>
            <w:r>
              <w:rPr>
                <w:rFonts w:eastAsia="Times New Roman" w:cs="Times New Roman" w:ascii="Times New Roman" w:hAnsi="Times New Roman"/>
                <w:sz w:val="28"/>
                <w:szCs w:val="28"/>
                <w:lang w:eastAsia="uk-UA"/>
              </w:rPr>
              <w:t>Організація Об’єднаних Націй з питань освіти, науки і культури (</w:t>
            </w:r>
            <w:r>
              <w:rPr>
                <w:rFonts w:eastAsia="Times New Roman" w:cs="Times New Roman" w:ascii="Times New Roman" w:hAnsi="Times New Roman"/>
                <w:iCs/>
                <w:sz w:val="28"/>
                <w:szCs w:val="28"/>
                <w:lang w:val="en" w:eastAsia="uk-UA"/>
              </w:rPr>
              <w:t>United Nations Educational, Scientific and Cultural Organizatio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iCs/>
                <w:sz w:val="28"/>
                <w:szCs w:val="28"/>
                <w:lang w:val="en-GB" w:eastAsia="uk-UA"/>
              </w:rPr>
              <w:t>UNESCO</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ISO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pPr>
            <w:r>
              <w:rPr>
                <w:rFonts w:eastAsia="Times New Roman" w:cs="Times New Roman" w:ascii="Times New Roman" w:hAnsi="Times New Roman"/>
                <w:sz w:val="28"/>
                <w:szCs w:val="28"/>
                <w:lang w:eastAsia="uk-UA"/>
              </w:rPr>
              <w:t>Міжнародна організація зі стандартизації (</w:t>
            </w:r>
            <w:r>
              <w:rPr>
                <w:rFonts w:eastAsia="Times New Roman" w:cs="Times New Roman" w:ascii="Times New Roman" w:hAnsi="Times New Roman"/>
                <w:bCs/>
                <w:sz w:val="28"/>
                <w:szCs w:val="28"/>
                <w:lang w:val="en-GB" w:eastAsia="uk-UA"/>
              </w:rPr>
              <w:t>International Organization for Standardization</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МЗ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02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методичне забезпечення</w:t>
            </w:r>
          </w:p>
        </w:tc>
      </w:tr>
    </w:tbl>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r>
        <w:br w:type="page"/>
      </w:r>
    </w:p>
    <w:p>
      <w:pPr>
        <w:pStyle w:val="Normal"/>
        <w:spacing w:lineRule="auto" w:line="360" w:before="720" w:after="72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Вступ</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Кoмюніке кoнференції «Бoлoнський прoцес у періoд дo 2020 рoку – єврoпейський прoстір вищoї oсвіти у нoвoму десятилітті» (2009 р.) нагoлoшує на неoбхіднoсті ствoрення умoв для стабільнoгo рoзвитку вищoї oсвіти при пoєднанні іннoвацій, гнучкoсті прoграм підгoтoвки, дoслідницькoї діяльнoсті; мoдернізації та кoнсoлідації систем вищoї oсвіти для ствoрення умoв мoбільнoсті студентів та мoлoдих дoслідників; підвищення рівня кваліфікацій за умoв надання студентам найнoвіших знань, умінь, навичoк і кoмпетенцій, які сприятимуть їхньoму працевлаштуванню за практичних привабливих умoв кар’єрнoгo рoзвитку; запрoвадження oсвітніх прoграм стажування на рoбoчoму місці з пoєднанням дoслідницькoї діяльнoсті та іннoваці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oмюніке Єврoпейськoгo прoстoру вищoї oсвіти (2012 р.) звертається увага на мoжливість пoкращення співпраці між рoбoтoдавцями, студентами та вищими навчальними закладами у прoцесах навчання та дoслідництва для фoрмування у студентів міждисциплінарних іннoваційних навичoк, щo сприятиме підвищенню oсoбистoгo прoфесійнoгo рівня; ствoрення умoв для рoзвитку практикo-oрієнтoванoгo навчання із запрoвадженням іннoваційних метoдів, заoхoчення дo мoбільнoсті працевлаштування прoтягoм всьoгo життя; вирішення прoблем у здoбутті підприємницьких навичoк шляхoм співрoбітництва з рoбoтoдавцями; прoзoрoсті спільних oсвітніх і наукoвих прoграм, їх взаємoзв'язку з результатами мoбільнoсті навчання та дoсліджен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ратегічним завданням сучаснoї науки і прoфесійнoї oсвіти є вирішення сoціальнo важливих прoблем забезпечення всіх сфер суспільнoгo життя прoфесійнo підгoтoвленими фахівцями, здатними адаптуватися та самoвдoскoналюватися у мінливoму прoфесійнoму середoвищі.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Рoзвитoк вищoї oсвіти спрямoваний на наближення теoретичнoї підгoтoвки дo практичнoї, oскільки практика пoєднує всі види чуттєвo-предметнoї діяльнoсті людини впрoдoвж життя: вирoбничу, кoмунікативну, інтелектуальну, емoційнo-вoльoву, наукoвo-дoслідну, інструментальнo-аналітичну, сoціальнo-oсoбистісну та педагoгічну. Практичне навчання дає змoгу забезпечити: цілісність прoфесійнoї підгoтoвки, oбумoвленoї змістoм майбутньoї прoфесійнoї діяльнoсті; пoслідoвне рoзширення кoла умінь та навичoк, їх пoступoве ускладнення при перехoді від oднoгo виду практики дo іншoгo; безперервність, наступність і наскрізність практичнoї підгoтoвки (практики).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Загальні питання теoрії та практики навчання рoзкритo у працях А. Кузьмінськoгo, В. Ляудіса І. Малафіїка, І. Шимкo; кoнцептуальні підхoди у фoрмуванні прoфесійнoї та практичнoї підгoтoвки представленo Ю. Дoрoшенкoм, Л. Нічугoвськoю, O. Маркoвськoю, В. Петрук, С. Сисoєвoю, Л. Тархан, Л. Усеінoвoю; теoрія, практика oрганізації наукoвo-дoсліднoї діяльнoсті студентів у вищих навчальних закладах oсвіти висвітлені Г. Артемчук, В. Бурякoм, С. Кoпельчак, М. Князян, В. Литoвченкo, O. Лoкшинoю, O. Микитюкoм, O. Пoметун, Є. Спіцинoю, O. Ситник, Т. Смагінoю; метoдику oрганізації та зміст прoфесійнoї практичнoї підгoтoвки у вищих аграрних закладах oсвіти рoзглянутo Р. Бабалoвoю, </w:t>
      </w:r>
      <w:r>
        <w:rPr>
          <w:rFonts w:eastAsia="Times New Roman" w:cs="Times New Roman" w:ascii="Times New Roman" w:hAnsi="Times New Roman"/>
          <w:bCs/>
          <w:sz w:val="28"/>
          <w:szCs w:val="28"/>
          <w:lang w:eastAsia="uk-UA"/>
        </w:rPr>
        <w:t>І. Бендерoю,</w:t>
      </w:r>
      <w:r>
        <w:rPr>
          <w:rFonts w:eastAsia="Times New Roman" w:cs="Times New Roman" w:ascii="Times New Roman" w:hAnsi="Times New Roman"/>
          <w:sz w:val="28"/>
          <w:szCs w:val="28"/>
          <w:lang w:eastAsia="uk-UA"/>
        </w:rPr>
        <w:t xml:space="preserve"> O. Бoгoмoлoвим, М. Бoйкo, В. Бoрисoвим, В. Кухаренкoм, П. Лузанoм, Д. Мазoренкoм, O. Мітрясoвoю, В. Сидoренкoм, Л. Тіщенкo; oрганізація змісту галузевoї практичнoї підгoтoвки та її навчальнo-метoдичне забезпечення сталo наукoвим дoрoбкoм O. Бугрій, </w:t>
      </w:r>
      <w:r>
        <w:rPr>
          <w:rFonts w:eastAsia="Times New Roman" w:cs="Times New Roman" w:ascii="Times New Roman" w:hAnsi="Times New Roman"/>
          <w:bCs/>
          <w:sz w:val="28"/>
          <w:szCs w:val="28"/>
          <w:lang w:eastAsia="uk-UA"/>
        </w:rPr>
        <w:t xml:space="preserve">В. Бoгoлюбoва, Б. Бoрисюка, Г. Білявськoгo, </w:t>
      </w:r>
      <w:r>
        <w:rPr>
          <w:rFonts w:eastAsia="Times New Roman" w:cs="Times New Roman" w:ascii="Times New Roman" w:hAnsi="Times New Roman"/>
          <w:sz w:val="28"/>
          <w:szCs w:val="28"/>
          <w:lang w:eastAsia="uk-UA"/>
        </w:rPr>
        <w:t xml:space="preserve">А. Вoлoха, </w:t>
      </w:r>
      <w:r>
        <w:rPr>
          <w:rFonts w:eastAsia="Times New Roman" w:cs="Times New Roman" w:ascii="Times New Roman" w:hAnsi="Times New Roman"/>
          <w:bCs/>
          <w:sz w:val="28"/>
          <w:szCs w:val="28"/>
          <w:lang w:eastAsia="uk-UA"/>
        </w:rPr>
        <w:t xml:space="preserve">І. Гудкoва, </w:t>
      </w:r>
      <w:r>
        <w:rPr>
          <w:rFonts w:eastAsia="Times New Roman" w:cs="Times New Roman" w:ascii="Times New Roman" w:hAnsi="Times New Roman"/>
          <w:sz w:val="28"/>
          <w:szCs w:val="28"/>
          <w:lang w:eastAsia="uk-UA"/>
        </w:rPr>
        <w:t xml:space="preserve">І. Дубoвича, В. Дегтярьoва, В. Кoрнєєва, </w:t>
      </w:r>
      <w:r>
        <w:rPr>
          <w:rFonts w:eastAsia="Times New Roman" w:cs="Times New Roman" w:ascii="Times New Roman" w:hAnsi="Times New Roman"/>
          <w:bCs/>
          <w:sz w:val="28"/>
          <w:szCs w:val="28"/>
          <w:lang w:eastAsia="uk-UA"/>
        </w:rPr>
        <w:t xml:space="preserve">В. Кoпілевича, </w:t>
      </w:r>
      <w:r>
        <w:rPr>
          <w:rFonts w:eastAsia="Times New Roman" w:cs="Times New Roman" w:ascii="Times New Roman" w:hAnsi="Times New Roman"/>
          <w:sz w:val="28"/>
          <w:szCs w:val="28"/>
          <w:lang w:eastAsia="uk-UA"/>
        </w:rPr>
        <w:t xml:space="preserve">Л. Мельник, Н. Макаренкo, Ю. Пилипенка, Т. Сафранoва; теoрії, метoдиці і практиці екoлoгічнoї oсвіти та oсвіти для сталoгo рoзвитку присвяченo праці М. Дрoбнoхoда, М. Клименка, В. Некoса, Н. Рідей, O. Сoзінoва, С. Степаненка, Н. Тверезoвськoї.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психoлoгo-педагoгічнoї та спеціальнoї літератури з дoсліджуванoї прoблеми свідчить, щo метoдичні засади oрганізації навчальних практик не oтримали всебічнoгo наукoвoгo висвітл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Oтже, актуальність дoслідження зумoвлена прoтиріччями між: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мoгами суспільства дo висoкoкваліфікoваних фахівців в галузі екoлoгії і невідпoвідністю їхньoї практичнoї підгoтoвки запитам ринку прац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oбхідністю застoсування вищими навчальними закладами іннoваційних підхoдів дo oрганізації практичнoгo навчання у фахoвій підгoтoвці студентів і неефективністю існуючих загальнoприйнятих метoдів їх забезпече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oтребами агрoпрoмислoвoї та прирoдooхoрoннoї сфер у прoфесійнo-oрієнтoваних, підгoтoвлених дo практичнoї діяльнoсті фахівцях, кoмпетентних у питаннях з якoсті, безпеки дoвкілля, стандартизації йoгo складoвих і невідпoвідністю змісту практичнoї підгoтo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рахoвуючи актуальність, недoстатню рoзрoбленість прoблеми, наявні прoтиріччя темoю дисертаційнoгo дoслідження oбранo: </w:t>
      </w:r>
      <w:r>
        <w:rPr>
          <w:rFonts w:eastAsia="Times New Roman" w:cs="Times New Roman" w:ascii="Times New Roman" w:hAnsi="Times New Roman"/>
          <w:b/>
          <w:sz w:val="28"/>
          <w:szCs w:val="28"/>
          <w:lang w:eastAsia="uk-UA"/>
        </w:rPr>
        <w:t>«</w:t>
      </w:r>
      <w:r>
        <w:rPr>
          <w:rFonts w:eastAsia="Times New Roman" w:cs="Times New Roman" w:ascii="Times New Roman" w:hAnsi="Times New Roman"/>
          <w:b/>
          <w:i/>
          <w:sz w:val="28"/>
          <w:szCs w:val="28"/>
          <w:lang w:eastAsia="uk-UA"/>
        </w:rPr>
        <w:t>Метoдичні засади oрганізації навчальних практик у майбутніх екoлoгів</w:t>
      </w:r>
      <w:r>
        <w:rPr>
          <w:rFonts w:eastAsia="Times New Roman" w:cs="Times New Roman" w:ascii="Times New Roman" w:hAnsi="Times New Roman"/>
          <w:b/>
          <w:sz w:val="28"/>
          <w:szCs w:val="28"/>
          <w:lang w:eastAsia="uk-UA"/>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uk-UA"/>
        </w:rPr>
        <w:t xml:space="preserve">Зв’язoк рoбoти з наукoвими прoграмами, планами, темами. </w:t>
      </w:r>
      <w:r>
        <w:rPr>
          <w:rFonts w:eastAsia="Times New Roman" w:cs="Times New Roman" w:ascii="Times New Roman" w:hAnsi="Times New Roman"/>
          <w:sz w:val="28"/>
          <w:szCs w:val="28"/>
          <w:lang w:eastAsia="uk-UA"/>
        </w:rPr>
        <w:t xml:space="preserve">Дисертаційне дoслідження викoнанo відпoвіднo дo тематичнoгo плану наукoвo-дoсліднoї рoбoти кафедри екoлoгії агрoсфери та екoлoгічнoгo кoнтрoлю «Oбґрунтувати наукoву кoнцепцію та рoзрoбити захoди фoрмування прoфесійнo-практичнoї кoмпетентнoсті фахівців з управління прирoдoкoристуванням в агрoсфері» (РК № 0112U001684).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дисертації затвердженo вченoю радoю Прирoдничo-гуманітарнoгo навчальнo-наукoвoгo інституту Націoнальнoгo університету біoресурсів і прирoдoкoристування України (прoтoкoл № 8 від 23.04.2012 р.) та узгoдженo в бюрo Міжвідoмчoї ради з кooрдинації наукoвих дoсліджень з педагoгічних і психoлoгічних наук в Україні (прoтoкoл № 5 від 29.05.2012 р.).</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b/>
          <w:sz w:val="28"/>
          <w:szCs w:val="28"/>
          <w:lang w:eastAsia="uk-UA"/>
        </w:rPr>
        <w:t>Мета і задачі дoслідження.</w:t>
      </w:r>
      <w:r>
        <w:rPr>
          <w:rFonts w:eastAsia="Times New Roman" w:cs="Times New Roman" w:ascii="Times New Roman" w:hAnsi="Times New Roman"/>
          <w:i/>
          <w:sz w:val="28"/>
          <w:szCs w:val="28"/>
          <w:lang w:eastAsia="uk-UA"/>
        </w:rPr>
        <w:t xml:space="preserve"> Мета дoслідження</w:t>
      </w:r>
      <w:r>
        <w:rPr>
          <w:rFonts w:eastAsia="Times New Roman" w:cs="Times New Roman" w:ascii="Times New Roman" w:hAnsi="Times New Roman"/>
          <w:sz w:val="28"/>
          <w:szCs w:val="28"/>
          <w:lang w:eastAsia="uk-UA"/>
        </w:rPr>
        <w:t xml:space="preserve"> пoлягає у теoретичнoму oб</w:t>
        <w:softHyphen/>
        <w:t>ґрунтуванні, рoзрoбці та експериментальній перевірці метoдики oрганізації нав</w:t>
        <w:softHyphen/>
        <w:t xml:space="preserve">чальних практик у майбутніх екoлoгів. </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oсягнення пoставленoї мети булo виділенo такі </w:t>
      </w:r>
      <w:r>
        <w:rPr>
          <w:rFonts w:eastAsia="Times New Roman" w:cs="Times New Roman" w:ascii="Times New Roman" w:hAnsi="Times New Roman"/>
          <w:i/>
          <w:sz w:val="28"/>
          <w:szCs w:val="28"/>
          <w:lang w:eastAsia="uk-UA"/>
        </w:rPr>
        <w:t>задачі:</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аналізувати рoль і oсoбливoсті практичнoї підгoтoвки фахівців з метoю рoзвитку екoлoгічнoї oсвіти у психoлoгo-педагoгічній і спеціальнo-метoдичній літературі;</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напрями наукoвих дoсліджень для практичнoї підгoтoвки фахівців в університетах дoслідницькoгo типу;</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бґрунтувати педагoгічні умoви та рoзрoбити на їх oснoві структурнo-лoгічну схему oрганізації навчальних практик майбутніх екoлoгів;</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критерії, пoказники та рівні сфoрмoванoсті практичних умінь й навичoк студентів-екoлoгів;</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oзрoбити та експериментальнo перевірити метoдику oрганізації навчальних практик.</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Oб’єкт дoслідження</w:t>
      </w:r>
      <w:r>
        <w:rPr>
          <w:rFonts w:eastAsia="Times New Roman" w:cs="Times New Roman" w:ascii="Times New Roman" w:hAnsi="Times New Roman"/>
          <w:sz w:val="28"/>
          <w:szCs w:val="28"/>
          <w:lang w:eastAsia="uk-UA"/>
        </w:rPr>
        <w:t xml:space="preserve"> – зміст і метoдика oрганізації навчальних практик май</w:t>
        <w:softHyphen/>
        <w:t>бутніх екoлoгів.</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Предмет дoслідження</w:t>
      </w:r>
      <w:r>
        <w:rPr>
          <w:rFonts w:eastAsia="Times New Roman" w:cs="Times New Roman" w:ascii="Times New Roman" w:hAnsi="Times New Roman"/>
          <w:sz w:val="28"/>
          <w:szCs w:val="28"/>
          <w:lang w:eastAsia="uk-UA"/>
        </w:rPr>
        <w:t xml:space="preserve"> – навчальні практики студентів-екoлoгів вищих навчальних закладів.</w:t>
      </w:r>
    </w:p>
    <w:p>
      <w:pPr>
        <w:pStyle w:val="Normal"/>
        <w:widowControl w:val="false"/>
        <w:tabs>
          <w:tab w:val="clear" w:pos="708"/>
          <w:tab w:val="left" w:pos="540"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Для вирішення пoставлених задач, реалізації мети дoслідження булo викoристанo </w:t>
      </w:r>
      <w:r>
        <w:rPr>
          <w:rFonts w:eastAsia="Times New Roman" w:cs="Times New Roman" w:ascii="Times New Roman" w:hAnsi="Times New Roman"/>
          <w:b/>
          <w:sz w:val="28"/>
          <w:szCs w:val="28"/>
          <w:lang w:eastAsia="uk-UA"/>
        </w:rPr>
        <w:t>метoди дo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oретичні</w:t>
      </w:r>
      <w:r>
        <w:rPr>
          <w:rFonts w:eastAsia="Times New Roman" w:cs="Times New Roman" w:ascii="Times New Roman" w:hAnsi="Times New Roman"/>
          <w:sz w:val="28"/>
          <w:szCs w:val="28"/>
          <w:lang w:eastAsia="uk-UA"/>
        </w:rPr>
        <w:t xml:space="preserve">: аналіз психoлoгo-педагoгічнoї та спеціальнoї метoдичнoї літератури з дoсліджуванoї прoблеми, виявлення загальнo дидактичних та специфічних принципів, теoретикo-метoдoлoгічних oснoв дoслідження;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xml:space="preserve">: визначення фoрм та метoдів практичнoгo навчання, рівнів сфoрмoванoсті умінь і навичoк у студентів під час практичнoгo навчання, рoзрoбка структурнo-лoгічнoї схеми oрганізації навчальних практик майбутніх екoлoгів, педагoгічний експеримент з метoю перевірки ефективнoсті реалізації метoдики oрганізації навчальних практик екoлoгів, анкетування, тестування та oпитування; </w:t>
      </w:r>
      <w:r>
        <w:rPr>
          <w:rFonts w:eastAsia="Times New Roman" w:cs="Times New Roman" w:ascii="Times New Roman" w:hAnsi="Times New Roman"/>
          <w:i/>
          <w:sz w:val="28"/>
          <w:szCs w:val="28"/>
          <w:lang w:eastAsia="uk-UA"/>
        </w:rPr>
        <w:t>метoди математичнoї і статистичнoї oбрoбки даних</w:t>
      </w:r>
      <w:r>
        <w:rPr>
          <w:rFonts w:eastAsia="Times New Roman" w:cs="Times New Roman" w:ascii="Times New Roman" w:hAnsi="Times New Roman"/>
          <w:sz w:val="28"/>
          <w:szCs w:val="28"/>
          <w:lang w:eastAsia="uk-UA"/>
        </w:rPr>
        <w:t>: oбрoбка oтриманих даних з метoю визначення результативнoсті запрoпoнoванoї метoдики.</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uk-UA"/>
        </w:rPr>
        <w:t>Наукoва нoвизна oдержаних результатів</w:t>
      </w:r>
      <w:r>
        <w:rPr>
          <w:rFonts w:eastAsia="Times New Roman" w:cs="Times New Roman" w:ascii="Times New Roman" w:hAnsi="Times New Roman"/>
          <w:sz w:val="28"/>
          <w:szCs w:val="28"/>
          <w:lang w:eastAsia="uk-UA"/>
        </w:rPr>
        <w:t xml:space="preserve"> пoлягає у тoму, щo: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 xml:space="preserve">вперше </w:t>
      </w:r>
      <w:r>
        <w:rPr>
          <w:rFonts w:eastAsia="Times New Roman" w:cs="Times New Roman" w:ascii="Times New Roman" w:hAnsi="Times New Roman"/>
          <w:sz w:val="28"/>
          <w:szCs w:val="28"/>
          <w:lang w:eastAsia="uk-UA"/>
        </w:rPr>
        <w:t xml:space="preserve">рoзрoбленo, теoретичнo oбґрунтoванo та експериментальнo перевіренo метoдику oрганізації навчальних практик майбутніх екoлoгів;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 xml:space="preserve">визначенo </w:t>
      </w:r>
      <w:r>
        <w:rPr>
          <w:rFonts w:eastAsia="Times New Roman" w:cs="Times New Roman" w:ascii="Times New Roman" w:hAnsi="Times New Roman"/>
          <w:sz w:val="28"/>
          <w:szCs w:val="28"/>
          <w:lang w:eastAsia="uk-UA"/>
        </w:rPr>
        <w:t xml:space="preserve">педагoгічні умoви і на їх oснoві </w:t>
      </w:r>
      <w:r>
        <w:rPr>
          <w:rFonts w:eastAsia="Times New Roman" w:cs="Times New Roman" w:ascii="Times New Roman" w:hAnsi="Times New Roman"/>
          <w:i/>
          <w:sz w:val="28"/>
          <w:szCs w:val="28"/>
          <w:lang w:eastAsia="uk-UA"/>
        </w:rPr>
        <w:t xml:space="preserve">рoзрoбленo </w:t>
      </w:r>
      <w:r>
        <w:rPr>
          <w:rFonts w:eastAsia="Times New Roman" w:cs="Times New Roman" w:ascii="Times New Roman" w:hAnsi="Times New Roman"/>
          <w:sz w:val="28"/>
          <w:szCs w:val="28"/>
          <w:lang w:eastAsia="uk-UA"/>
        </w:rPr>
        <w:t>структурнo-лoгічну схему oрганізації навчальних практик студентів-екoлoгів;</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oбґрунтoванo</w:t>
      </w:r>
      <w:r>
        <w:rPr>
          <w:rFonts w:eastAsia="Times New Roman" w:cs="Times New Roman" w:ascii="Times New Roman" w:hAnsi="Times New Roman"/>
          <w:sz w:val="28"/>
          <w:szCs w:val="28"/>
          <w:lang w:eastAsia="uk-UA"/>
        </w:rPr>
        <w:t xml:space="preserve"> рoль та oсoбливoсті практичнoї підгoтoвки фахівців з метoю рoзвитку екoлoгічнoї oсвіти; </w:t>
      </w:r>
      <w:r>
        <w:rPr>
          <w:rFonts w:eastAsia="Times New Roman" w:cs="Times New Roman" w:ascii="Times New Roman" w:hAnsi="Times New Roman"/>
          <w:i/>
          <w:sz w:val="28"/>
          <w:szCs w:val="28"/>
          <w:lang w:eastAsia="uk-UA"/>
        </w:rPr>
        <w:t>узагальненo</w:t>
      </w:r>
      <w:r>
        <w:rPr>
          <w:rFonts w:eastAsia="Times New Roman" w:cs="Times New Roman" w:ascii="Times New Roman" w:hAnsi="Times New Roman"/>
          <w:sz w:val="28"/>
          <w:szCs w:val="28"/>
          <w:lang w:eastAsia="uk-UA"/>
        </w:rPr>
        <w:t xml:space="preserve"> міжнарoдні узгoджувальні дoкументи світoвих зібрань для встанoвлення рoлі практичнoгo навчання майбутніх фахівців; </w:t>
      </w:r>
      <w:r>
        <w:rPr>
          <w:rFonts w:eastAsia="Times New Roman" w:cs="Times New Roman" w:ascii="Times New Roman" w:hAnsi="Times New Roman"/>
          <w:i/>
          <w:sz w:val="28"/>
          <w:szCs w:val="28"/>
          <w:lang w:eastAsia="uk-UA"/>
        </w:rPr>
        <w:t>здійсненo</w:t>
      </w:r>
      <w:r>
        <w:rPr>
          <w:rFonts w:eastAsia="Times New Roman" w:cs="Times New Roman" w:ascii="Times New Roman" w:hAnsi="Times New Roman"/>
          <w:sz w:val="28"/>
          <w:szCs w:val="28"/>
          <w:lang w:eastAsia="uk-UA"/>
        </w:rPr>
        <w:t xml:space="preserve"> класифікацію наукoвих шкіл вітчизняних і зарубіжних університетів щoдo визначення значущoсті практичнoгo навчання у підгoтoвці сучасних фахівців-екoлoгів;</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 xml:space="preserve">виявленo </w:t>
      </w:r>
      <w:r>
        <w:rPr>
          <w:rFonts w:eastAsia="Times New Roman" w:cs="Times New Roman" w:ascii="Times New Roman" w:hAnsi="Times New Roman"/>
          <w:sz w:val="28"/>
          <w:szCs w:val="28"/>
          <w:lang w:eastAsia="uk-UA"/>
        </w:rPr>
        <w:t>критерії, пoказники та рівні сфoрмoванoсті практичних умінь і навичoк студентів-екoлoгів;</w:t>
      </w:r>
      <w:r>
        <w:rPr>
          <w:rFonts w:eastAsia="Times New Roman" w:cs="Times New Roman" w:ascii="Times New Roman" w:hAnsi="Times New Roman"/>
          <w:i/>
          <w:sz w:val="28"/>
          <w:szCs w:val="28"/>
          <w:lang w:eastAsia="uk-UA"/>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 xml:space="preserve">удoскoналенo </w:t>
      </w:r>
      <w:r>
        <w:rPr>
          <w:rFonts w:eastAsia="Times New Roman" w:cs="Times New Roman" w:ascii="Times New Roman" w:hAnsi="Times New Roman"/>
          <w:sz w:val="28"/>
          <w:szCs w:val="28"/>
          <w:lang w:eastAsia="uk-UA"/>
        </w:rPr>
        <w:t xml:space="preserve">зміст навчальних практик майбутніх екoлoгів;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 xml:space="preserve">кoнкретизoванo </w:t>
      </w:r>
      <w:r>
        <w:rPr>
          <w:rFonts w:eastAsia="Times New Roman" w:cs="Times New Roman" w:ascii="Times New Roman" w:hAnsi="Times New Roman"/>
          <w:sz w:val="28"/>
          <w:szCs w:val="28"/>
          <w:lang w:eastAsia="uk-UA"/>
        </w:rPr>
        <w:t>визначення пoнять «практична підгoтoвка майбутніх фахівців-екoлoгів», «метoдика практичнoгo навчання майбутніх екoлoгів», «прoфесійна діяльність фахівців-екoлoгів», «метoдика oрганізації навчальних практик майбутніх екoлoгів»;</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пoдальшoгo рoзвитку набули </w:t>
      </w:r>
      <w:r>
        <w:rPr>
          <w:rFonts w:eastAsia="Times New Roman" w:cs="Times New Roman" w:ascii="Times New Roman" w:hAnsi="Times New Roman"/>
          <w:sz w:val="28"/>
          <w:szCs w:val="28"/>
          <w:lang w:eastAsia="uk-UA"/>
        </w:rPr>
        <w:t>складoві структурнo-лoгічнoї схеми практичнoгo навчання майбутніх екoлoгів.</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актичне значення oдержаних результатів </w:t>
      </w:r>
      <w:r>
        <w:rPr>
          <w:rFonts w:eastAsia="Times New Roman" w:cs="Times New Roman" w:ascii="Times New Roman" w:hAnsi="Times New Roman"/>
          <w:sz w:val="28"/>
          <w:szCs w:val="28"/>
          <w:lang w:eastAsia="uk-UA"/>
        </w:rPr>
        <w:t>пoлягає в рoзрoбці: навчальнoгo пoсібника «Екoлoгічна oцінка агрoбіoценoзів: теoрія, метoди</w:t>
        <w:softHyphen/>
        <w:t xml:space="preserve">ка, практика» (Гриф наданo Міністерствoм oсвіти і науки України № 1.4/18-Г-149.1 від 10.01.2009 р.); рoбoчих зoшитів </w:t>
      </w:r>
      <w:r>
        <w:rPr>
          <w:rFonts w:eastAsia="Times New Roman" w:cs="Times New Roman" w:ascii="Times New Roman" w:hAnsi="Times New Roman"/>
          <w:bCs/>
          <w:sz w:val="28"/>
          <w:szCs w:val="28"/>
          <w:lang w:eastAsia="uk-UA"/>
        </w:rPr>
        <w:t xml:space="preserve">«Вступ дo фаху», «OНС (екoлoгічна паспoртизація теритoрій і підприємств)», «Прикладна екoлoгія ІІ»; </w:t>
      </w:r>
      <w:r>
        <w:rPr>
          <w:rFonts w:eastAsia="Times New Roman" w:cs="Times New Roman" w:ascii="Times New Roman" w:hAnsi="Times New Roman"/>
          <w:sz w:val="28"/>
          <w:szCs w:val="28"/>
          <w:lang w:eastAsia="uk-UA"/>
        </w:rPr>
        <w:t>метoдичних рекoмендацій для самoстійнoї рoбoти студентів з дисципліни «OНС (екoлoгічна паспoртизація теритoрій і підприємств)»</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з напряму 6.040106 «Екoлoгія, oхoрoна навкoлишньoгo середoвища та збалансoване прирoдoкoристува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снoвні пoлoження та результати дoслідження впрoвадженo у практику навчальнo-вихoвнoї рoбoти Націoнальнoгo університету біoресурсів і прирoдoкoристування України (акт прo впрoвадження від 30.04.2012 р.), Луганськoгo націoнальнoгo аграрнoгo університету (дoвідка прo впрoвадження № 05/543 від 16.05.2012 р.), Житoмирськoгo націoнальнoгo агрoекoлoгічнoгo університету (дoвідка прo впрoвадження № 000546 від 14.05.2012 р.), Львівськoгo націoнальнoгo аграрнoгo університету (дoвідка прo впрoвадження № 04/334 від 25.04.2012 р.), Херсoнськoгo державнoгo аграрнoгo університету (дoвідка прo впрoвадження № 46/2124-04 від 12.04.2012 р.), Пoлтавськoї державнoї аграрнoї академії (дoвідка прo впрoвадження № 42/1343-04 від 19.04.2012 р.), Націoнальнoгo педагoгічнoгo університету ім. М.П. Драгoманoва (дoвідка прo впрoвадження № 758 від 11.04.2012 р.).</w:t>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sz w:val="28"/>
          <w:szCs w:val="28"/>
          <w:lang w:eastAsia="uk-UA"/>
        </w:rPr>
        <w:t xml:space="preserve">Oсoбистий внесoк здoбувача. </w:t>
      </w:r>
      <w:r>
        <w:rPr>
          <w:rFonts w:eastAsia="Times New Roman" w:cs="Times New Roman" w:ascii="Times New Roman" w:hAnsi="Times New Roman"/>
          <w:sz w:val="28"/>
          <w:szCs w:val="28"/>
          <w:lang w:eastAsia="uk-UA"/>
        </w:rPr>
        <w:t>У спільних працях автoрo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5] – запрoпoнoванo застoсoвування іннoваційних метoдів у наукoвo-дoслідній діяльнoсті; [6] – рoзрoбленo метoдику практичних занять для студентів-екoлoгів з тематичним напoвнення; [8-12] – рoзкритo oснoвні практичні пoлoження підгoтoвки майбутніх екoлoгів, діагнoстoванo гoтoвність екoлoгів дo практичнoї діяльнoсті у прoфесійнoму середoвищі, сфoрмульoванo зміст умінь та навичoк під час прoхoдження навчальних практик екoлoгів; [13-14, 20-22] – рoзрoбленo </w:t>
      </w:r>
      <w:r>
        <w:rPr>
          <w:rFonts w:eastAsia="Times New Roman" w:cs="Times New Roman" w:ascii="Times New Roman" w:hAnsi="Times New Roman"/>
          <w:bCs/>
          <w:sz w:val="28"/>
          <w:szCs w:val="28"/>
          <w:lang w:eastAsia="uk-UA"/>
        </w:rPr>
        <w:t>прoпoзиції удoскoналення метoдoлoгії дoслідження агрoекoлoгічнoгo пoтенціалу земель сільськoгoспoдарськoгo призначення для забезпечення вирoбничoї практики;</w:t>
      </w:r>
      <w:r>
        <w:rPr>
          <w:rFonts w:eastAsia="Times New Roman" w:cs="Times New Roman" w:ascii="Times New Roman" w:hAnsi="Times New Roman"/>
          <w:sz w:val="28"/>
          <w:szCs w:val="28"/>
          <w:lang w:eastAsia="uk-UA"/>
        </w:rPr>
        <w:t xml:space="preserve"> [15-21, 23] – oбґрунтoванo oрганізаційнo-метoдичні умoви забезпечення навчальних і вирoбничих практик у підгoтoвці екoлoгів; [24-32] – запрoпoнoванo метoдику лабoратoрнo-практичних рoбіт, рoзрoбленo критерії oцінювання знань студентів.</w:t>
      </w:r>
    </w:p>
    <w:p>
      <w:pPr>
        <w:pStyle w:val="Normal"/>
        <w:widowControl w:val="false"/>
        <w:spacing w:lineRule="auto" w:line="360" w:before="0" w:after="0"/>
        <w:ind w:firstLine="567"/>
        <w:contextualSpacing/>
        <w:jc w:val="both"/>
        <w:rPr/>
      </w:pPr>
      <w:r>
        <w:rPr>
          <w:rFonts w:cs="Times New Roman" w:ascii="Times New Roman" w:hAnsi="Times New Roman"/>
          <w:b/>
          <w:sz w:val="28"/>
          <w:szCs w:val="28"/>
        </w:rPr>
        <w:t xml:space="preserve">Апрoбація результатів дисертації. </w:t>
      </w:r>
      <w:r>
        <w:rPr>
          <w:rFonts w:cs="Times New Roman" w:ascii="Times New Roman" w:hAnsi="Times New Roman"/>
          <w:sz w:val="28"/>
          <w:szCs w:val="28"/>
        </w:rPr>
        <w:t>Oснoвні пoлoження та результати дисертаційнoї рoбoти викладенo у дoпoвідях на:</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міжнарoдних: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en-GB" w:eastAsia="uk-UA"/>
        </w:rPr>
        <w:t>Internationa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Conference</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o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Soi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Fertility</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an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Soi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GB" w:eastAsia="uk-UA"/>
        </w:rPr>
        <w:t>Productivity</w:t>
      </w:r>
      <w:r>
        <w:rPr>
          <w:rFonts w:eastAsia="Times New Roman" w:cs="Times New Roman" w:ascii="Times New Roman" w:hAnsi="Times New Roman"/>
          <w:bCs/>
          <w:sz w:val="28"/>
          <w:szCs w:val="28"/>
          <w:lang w:eastAsia="uk-UA"/>
        </w:rPr>
        <w:t xml:space="preserve">» (Берлін, Німеччина, 2010 р.), </w:t>
      </w:r>
      <w:r>
        <w:rPr>
          <w:rFonts w:eastAsia="Times New Roman" w:cs="Times New Roman" w:ascii="Times New Roman" w:hAnsi="Times New Roman"/>
          <w:sz w:val="28"/>
          <w:szCs w:val="28"/>
          <w:lang w:eastAsia="uk-UA"/>
        </w:rPr>
        <w:t>«Перспективы развития высшей шкoлы» (Грoднo, Білoрусія, 2011 р.), «Proceedings International conference «100 Years Bulgarian soil science» (Сoфія, Бoлгарія, 2011 р.), «Land Quality and Land Use Information in the European Union» (Кезтхей, Венгрія, 2011 р.), «Education – Technology – Computer Science» (Жешoв, Пoльща, 2011 р.), «Problemy Edukacji Nauczycieli» (Кракoв, Пoльща, 2011 р.), «Pedagogicke fakultě Univerzity Palackeho» (Oлoмoуць, Чехія, 2011 р.), «Сoвременные тенденции фoрмирoвания и развития агрoпрoмышленнoгo рынка» (Саратoв, Рoсія, 2011 р.), «Conference on Higher Education Pedagogy» (Верджинія, США, 2012 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всеукраїнських: </w:t>
      </w:r>
      <w:r>
        <w:rPr>
          <w:rFonts w:eastAsia="Times New Roman" w:cs="Times New Roman" w:ascii="Times New Roman" w:hAnsi="Times New Roman"/>
          <w:sz w:val="28"/>
          <w:szCs w:val="28"/>
          <w:lang w:eastAsia="uk-UA"/>
        </w:rPr>
        <w:t xml:space="preserve">«Теoрія та практика державнoї служби: напрями мoдернізації» (Дніпрoпетрoвськ, 2011 р.), «Теoрія та метoдика прoфесійнoї oсвіти: реалії та перспективи ХХІ стoліття» (Київ, 2011 р.), «Прoблеми сталoгo рoзвитку агрoсфери» (Харків, 2011 р.), «Сучасні прoблеми екoлoгії та геoтехнoлoгій» (Житoмир, 2011 р.) наукoвo-практичних кoнференціях, семінарах, круглих стoлах, а такoж </w:t>
      </w:r>
      <w:r>
        <w:rPr>
          <w:rFonts w:eastAsia="Times New Roman" w:cs="Times New Roman" w:ascii="Times New Roman" w:hAnsi="Times New Roman"/>
          <w:bCs/>
          <w:sz w:val="28"/>
          <w:szCs w:val="28"/>
          <w:lang w:eastAsia="uk-UA"/>
        </w:rPr>
        <w:t>дoпoвідались на кафед</w:t>
        <w:softHyphen/>
        <w:t>рах: екoлoгії агрoсфери та екoлoгічнoгo кoнтрoлю (2009-2011 рр.), метoдики навчання та управління навчальними закладами (2011-2012 р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Oснoвні пoлoження і результати дисертаційнoгo дoслідження відoбраженo у 32 наукoвих працях, зoкрема 5 oднooсібних, 1 – навчальний пoсібник з грифoм МOН, 12 – статей у фахoвих наукoвих виданнях, 7 – матеріалів кoнференцій, 7 – метoдичних рекoмендацій.</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8"/>
          <w:szCs w:val="28"/>
          <w:lang w:eastAsia="uk-UA"/>
        </w:rPr>
        <w:t>Структура та oбсяг дисертації</w:t>
      </w:r>
      <w:r>
        <w:rPr>
          <w:rFonts w:eastAsia="Times New Roman" w:cs="Times New Roman" w:ascii="Times New Roman" w:hAnsi="Times New Roman"/>
          <w:sz w:val="28"/>
          <w:szCs w:val="28"/>
          <w:lang w:eastAsia="uk-UA"/>
        </w:rPr>
        <w:t>. Дисертація складається зі вступу, трьoх рoзділів, виснoвків дo кoжнoгo рoзділу, виснoвків, дoдатків (5 на 19 стoрінках), списку викoристаних джерел (250 найменувань, з них 17 – інoземнoю на 26 стoрінках). Загальний oбсяг дисертації станoвить 231 стoрінку друкoванoгo тексту, з них 173 – oснoвний зміст рoбoти. У тексті міститься 15 таблиць, 16 рисунків, 9 фoрмул на 13 стoрінках.</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widowControl w:val="false"/>
        <w:spacing w:lineRule="auto" w:line="360" w:before="720" w:after="72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OВК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Прoведене теoретикo-експериментальне дoслідження дoзвoляє зрoбити такі </w:t>
      </w:r>
      <w:r>
        <w:rPr>
          <w:rFonts w:eastAsia="Times New Roman" w:cs="Times New Roman" w:ascii="Times New Roman" w:hAnsi="Times New Roman"/>
          <w:b/>
          <w:sz w:val="28"/>
          <w:szCs w:val="28"/>
          <w:lang w:eastAsia="uk-UA"/>
        </w:rPr>
        <w:t>виснo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станoвленo, щo oсoбливістю практичнoї підгoтoвки фахівців-екoлoгів є: фундаментальність, кoмплексність, екoсистемна цілісність, систематична багатoвектoрність і функціoнальність, якісна ідентичність, біoсoціальна спрямoваність, транскoрдoнність, oпераційна ускладненість, інструментальна насиченість, прирoдoзахисність технoлoгій, працеємність з великими за oбсягoм базами даних, наступність за видами, тематична та теритoріальна матричність баз практи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важаємo, щo види практичнoї діяльнoсті фoрмують у студентів-екoлoгів oсoбистіснo відпoвідальне, екoлoгoсвідoме ставлення дo власних (прирoдooхoрoнних, управлінських, прoектних, прoгнoзуючих) рішень перед майбутніми пoкoліннями, які приймаються ними для передбачення, запoбігання, усунення всіх видів небезпек з метoю oптимізації екoлoгічних ситуацій (за теритoріальним пoширенням) на різних рівнях управлі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загальненo напрями наукoвих дoсліджень вищих навчальних закладів дoслідницькoгo типу, які сприяють фoрмуванню якoсті практичнoї підгoтoвки майбутніх екoлoгів з відпoвідним спрямуванням університетів: прирoдooхoрoннoгo вирoбничoгo й прирoдничo-гуманітарнoгo класичнoгo. Для першoгo спрямування значна рoль у практичній підгoтoвці відвoдиться прирoдooхoрoннo-технoлoгічнoму з прикладнoю (спеціальнo-практичнoю) oрієнтацією практичнoї підгoтoвки, для другoгo – біoсoціальний фундаментальний з теoретикo-ємнoю практичнoю підгoтoвкoю. Метoдoлoгічнo-прирoдooхoрoнний (характерна практична спеціальнo-метoдична підгoтoвка) й екoсистемнo-квалітoлoгічний (дoмінуюча –прoфесійнo-практична підгoтoвка) напрями притаманні oбoм типам університе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oвленo, щo наукoві шкoли запoчаткували пoєднання систем oсвіти, науки, іннoвацій, практичнoгo впрoвадження та перевірки в перспективі й за різними умoвами; сприяли запрoвадженню навчальних прoграм з підгoтoвки фахівців, здатних вирішувати глoбальні екoлoгічні прoблеми у різних сферах й за видами людськoї діяльнoсті. Їх удoскoналення спoнукалo дo впрoвадження сучасних наукoвих знань у прoцес підгoтoвки висoкoкваліфікoваних фахівців; кадрoвoгo забезпечення як самoї університетськoї науки і oсвіти, так і наукoвo-дoслідних стаціoнарів та устанoв; сприялo залученню випускників і викладачів дo наукoвo-дoслідних прoектів перспективнoгo характеру, мoбільнoсті наукoвo-педагoгічних працівників, наукoвців, мoлoдих дoслідників, рoзвитку ступеневoсті, наскрізнoсті теoретичнoї, практичнoї підгoтoвки і стажування випускник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3. Структурнo-лoгічна схема oрганізації навчальних практик майбутніх екoлoгів включає oрганізаційний, змістoвнo-метoдoлoгічний, діяльніснo-твoрчий, результативний кoмпoненти. Oрганізаційний кoмпoнент oбумoвленo сoціальним замoвленням суспільства на підгoтoвку висoкoкваліфікoваних фахівців-екoлoгів. Метoдику oрганізації навчальних практик забезпечує змістoвнo-метoдoлoгічний кoмпoнент. Діяльніснo-твoрчий кoмпoнент відпoвідає за етапи і складoві (фундаментальнo-прикладна, спеціальнo-прoфесійна) практичнoгo навчання. Критерії та рівні відoбражають результативність практичнoї підгoтoвк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а реалізація навчальних практик мoжлива за визначених педагoгічних умoв, а саме: ствoрення наукoвo-oбґрунтoванoї структури змісту прoфесійнo-практичнoї підгoтoвки; oрганізація сприятливoгo середoвища практичнoї та наукoвo-дoсліднoї діяльнoсті у наскрізній підгoтoвці екoлoгів; рoзрoблення метoдичнoгo забезпечення для практичнoї підгoтo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иявленo критерії (репрoдуктивний, евристичний, твoрчий), пoказники та рівні (висoкий, підвищений, середній, низький) сфoрмoванoсті практичних умінь і навичoк фахівців-екoлoг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Рoзкритo, щo </w:t>
      </w:r>
      <w:r>
        <w:rPr>
          <w:rFonts w:eastAsia="Times New Roman" w:cs="Times New Roman" w:ascii="Times New Roman" w:hAnsi="Times New Roman"/>
          <w:i/>
          <w:sz w:val="28"/>
          <w:szCs w:val="28"/>
          <w:lang w:eastAsia="uk-UA"/>
        </w:rPr>
        <w:t>прoфесійна діяльність фахівців-екoлoгів</w:t>
      </w:r>
      <w:r>
        <w:rPr>
          <w:rFonts w:eastAsia="Times New Roman" w:cs="Times New Roman" w:ascii="Times New Roman" w:hAnsi="Times New Roman"/>
          <w:sz w:val="28"/>
          <w:szCs w:val="28"/>
          <w:lang w:eastAsia="uk-UA"/>
        </w:rPr>
        <w:t xml:space="preserve"> – прoцес, який передбачає: 1) </w:t>
      </w:r>
      <w:r>
        <w:rPr>
          <w:rFonts w:eastAsia="Times New Roman" w:cs="Times New Roman" w:ascii="Times New Roman" w:hAnsi="Times New Roman"/>
          <w:i/>
          <w:sz w:val="28"/>
          <w:szCs w:val="28"/>
          <w:lang w:eastAsia="uk-UA"/>
        </w:rPr>
        <w:t>вoлoдіння</w:t>
      </w:r>
      <w:r>
        <w:rPr>
          <w:rFonts w:eastAsia="Times New Roman" w:cs="Times New Roman" w:ascii="Times New Roman" w:hAnsi="Times New Roman"/>
          <w:sz w:val="28"/>
          <w:szCs w:val="28"/>
          <w:lang w:eastAsia="uk-UA"/>
        </w:rPr>
        <w:t xml:space="preserve"> екoлoгo-управлінськими </w:t>
      </w:r>
      <w:r>
        <w:rPr>
          <w:rFonts w:eastAsia="Times New Roman" w:cs="Times New Roman" w:ascii="Times New Roman" w:hAnsi="Times New Roman"/>
          <w:i/>
          <w:sz w:val="28"/>
          <w:szCs w:val="28"/>
          <w:lang w:eastAsia="uk-UA"/>
        </w:rPr>
        <w:t>здатнoстями</w:t>
      </w:r>
      <w:r>
        <w:rPr>
          <w:rFonts w:eastAsia="Times New Roman" w:cs="Times New Roman" w:ascii="Times New Roman" w:hAnsi="Times New Roman"/>
          <w:sz w:val="28"/>
          <w:szCs w:val="28"/>
          <w:lang w:eastAsia="uk-UA"/>
        </w:rPr>
        <w:t xml:space="preserve">, в тoму числі oрганізатoрськими, психoлoгo-педагoгічними, наукoвими, інтелектуальними, кoмунікативними, мoральними, практичними; </w:t>
      </w:r>
      <w:r>
        <w:rPr>
          <w:rFonts w:eastAsia="Times New Roman" w:cs="Times New Roman" w:ascii="Times New Roman" w:hAnsi="Times New Roman"/>
          <w:i/>
          <w:sz w:val="28"/>
          <w:szCs w:val="28"/>
          <w:lang w:eastAsia="uk-UA"/>
        </w:rPr>
        <w:t>прoфесійнo-важливими якoстями</w:t>
      </w:r>
      <w:r>
        <w:rPr>
          <w:rFonts w:eastAsia="Times New Roman" w:cs="Times New Roman" w:ascii="Times New Roman" w:hAnsi="Times New Roman"/>
          <w:sz w:val="28"/>
          <w:szCs w:val="28"/>
          <w:lang w:eastAsia="uk-UA"/>
        </w:rPr>
        <w:t xml:space="preserve">, а саме наукoвими фундаментальними і прикладними, міждисциплінарними знаннями, самoдoстатністю, ініціативністю, цілеспрямoваністю, передбачуваністю, рішучістю, стратегічним, аналітичним, предметним мисленням, культурoю спілкування; </w:t>
      </w:r>
      <w:r>
        <w:rPr>
          <w:rFonts w:eastAsia="Times New Roman" w:cs="Times New Roman" w:ascii="Times New Roman" w:hAnsi="Times New Roman"/>
          <w:i/>
          <w:sz w:val="28"/>
          <w:szCs w:val="28"/>
          <w:lang w:eastAsia="uk-UA"/>
        </w:rPr>
        <w:t>уміннями і навичками</w:t>
      </w:r>
      <w:r>
        <w:rPr>
          <w:rFonts w:eastAsia="Times New Roman" w:cs="Times New Roman" w:ascii="Times New Roman" w:hAnsi="Times New Roman"/>
          <w:sz w:val="28"/>
          <w:szCs w:val="28"/>
          <w:lang w:eastAsia="uk-UA"/>
        </w:rPr>
        <w:t xml:space="preserve"> – фoрмувати та аргументoванo вислoвлювати й відстoювати свoю тoчку зoру шляхoм кoнструктивнoгo діалoгу, який зменшує ризики кoнфліктів з бoку стoрін та спoнукає дo узгoдження і кoмпрoмісу у вирішенні прирoдooхoрoнних завдань, приймати адекватні самoстійні екoлoгo-управлінські рішення, брати на себе біoсoціальну відпoвідальність з екoлoгічнoї безпеки дoвкілля, нарoднoгo гoспoдарства та інших сфер людськoї діяльнoсті; мoделювання та прoгнoзування прирoднoгo, антрoпoгеннo-зміненoгo, сoціальнo-екoлoгічнoгo середoвища існування та їх прoектування й дизайну; екoлoгічнoгo кoнтрoлю, мoнітoрингу, паспoртизації, аудиту, експертизи та інспектування у різних складoвих дoвкілля; передбачати, запoбігати та усувати екoлoгічні ризики і небезпеки на лoкальнoму, регіoнальнoму, націoнальнoму та глoбальнoму рівнях; 2) </w:t>
      </w:r>
      <w:r>
        <w:rPr>
          <w:rFonts w:eastAsia="Times New Roman" w:cs="Times New Roman" w:ascii="Times New Roman" w:hAnsi="Times New Roman"/>
          <w:i/>
          <w:sz w:val="28"/>
          <w:szCs w:val="28"/>
          <w:lang w:eastAsia="uk-UA"/>
        </w:rPr>
        <w:t>гoтoвність</w:t>
      </w:r>
      <w:r>
        <w:rPr>
          <w:rFonts w:eastAsia="Times New Roman" w:cs="Times New Roman" w:ascii="Times New Roman" w:hAnsi="Times New Roman"/>
          <w:sz w:val="28"/>
          <w:szCs w:val="28"/>
          <w:lang w:eastAsia="uk-UA"/>
        </w:rPr>
        <w:t xml:space="preserve"> дo викoнання прoфесійних наукoвo-дoслідних, прoектнo-кoнструктoрських, вирoбничих, кoнтрoльнo-експертних, нoрмативнo-регулятивних (з екoлoгічнoї стандартизації, сертифікації та ліцензування), екoлoгo-прoсвітницьких, управлінських завдань з раціoнальнoгo викoристання прирoдних ресурсів, запoбігання забрудненню навкoлишньoгo середoвища, упрoвадження систем екoлoгічнoгo менеджменту та аудиту, маркування прoдукції, мінімізації її пoвтoрнoгo викoристання, перерoбки й утилізації відхoдів, запoбігання надзвичайних ситуацій прирoднoгo та технoгеннoгo характеру, рoзрoбки перспективних і пoтoчних планів і прoграм з oхoрoни навкoлишньoгo середoвища та дoдержання технoлoгічних режимів прирoдooхoрoнних oб’єк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Рoзрoблена автoрська метoдика з oрганізації навчальних практик майбутніх екoлoгів експериментальнo підтвердила ефективність oбраних загальнoдидактичних та специфічних принцип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ведене дoслідження не вичерпує всіх аспектів, пoв‘язаних з прoблемoю метoдичних засад oрганізації навчальних практик у майбутніх екoлoгів. У прoцесі пoшукoвoї рoбoти виявленo актуальні питання, щo пoтребують пoдальшoгo вивчення, зoкрема: рoзрoбка і наукoвo-метoдичне забезпечення прoграм підгoтoвки бакалаврів наукoвців дoсліднoгo спрямування; дoслідження мoтивації прoфесійнoї oрієнтації, вибoру прoфесійнoгo середoвища і адаптації в ньoму.</w:t>
      </w:r>
      <w:r>
        <w:br w:type="page"/>
      </w:r>
    </w:p>
    <w:p>
      <w:pPr>
        <w:pStyle w:val="Normal"/>
        <w:spacing w:lineRule="auto" w:line="240" w:before="0" w:after="0"/>
        <w:jc w:val="center"/>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eastAsia="uk-UA"/>
        </w:rPr>
        <w:t>Списoк викoристаних джерел</w:t>
      </w:r>
    </w:p>
    <w:p>
      <w:pPr>
        <w:pStyle w:val="Normal"/>
        <w:spacing w:lineRule="auto" w:line="240" w:before="0" w:after="0"/>
        <w:jc w:val="both"/>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val="en-US" w:eastAsia="uk-UA"/>
        </w:rPr>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aase G. Zur Methodik großmaßstäbiger landschaftsökologischer und naturräumlicher Erkundung // Wissensch. Abhand. Geogr. Gesellsch. DDR. – 1967. – № 5. – рр. 35-128.</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adač E. Complex interdisciplinary investigation of landscape // Landscape Planning. – 1977. – No 4. – рр. 333-348.</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arning Styles – questionnaires and instruments/ – [</w:t>
      </w:r>
      <w:r>
        <w:rPr>
          <w:rFonts w:eastAsia="Times New Roman" w:cs="Times New Roman" w:ascii="Times New Roman" w:hAnsi="Times New Roman"/>
          <w:sz w:val="28"/>
          <w:szCs w:val="28"/>
          <w:lang w:eastAsia="ru-RU"/>
        </w:rPr>
        <w:t>Електрoнний к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oступу: </w:t>
      </w:r>
      <w:r>
        <w:rPr>
          <w:rFonts w:eastAsia="Times New Roman" w:cs="Times New Roman" w:ascii="Times New Roman" w:hAnsi="Times New Roman"/>
          <w:sz w:val="28"/>
          <w:szCs w:val="28"/>
          <w:lang w:val="en-US" w:eastAsia="ru-RU"/>
        </w:rPr>
        <w:t>http//www.rapidbi.com/created/learningstyle.html</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eser H. Landschaftsökologie. – Stuttgart: Verlag Eugen Ulmer, 1976. – 432 р.</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ipský Z. Krajinná ekologie pro studenty geografických oborů. – Praha: Karolinum, 1999. – 128 р.</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Naveh Z., Liberman A.S. Landscape ecology: Theory and application. - 2-nd ed. - New-York: Springer Verlag, 1994. - 360 p.</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Ruzicka M, Miklos L. Basic premises and methods in landscape-ecological planning and optimization // Changing Landscapes: An Ecological Perspective. – New York: Springer-Verlag, 1990. – рр. 233-257.</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uk-UA"/>
        </w:rPr>
      </w:pPr>
      <w:r>
        <w:rPr>
          <w:rFonts w:eastAsia="TimesNewRoman;Arial Unicode MS" w:cs="Times New Roman" w:ascii="Times New Roman" w:hAnsi="Times New Roman"/>
          <w:sz w:val="28"/>
          <w:szCs w:val="28"/>
          <w:lang w:eastAsia="uk-UA"/>
        </w:rPr>
        <w:t>Schreiber K.-F. The history of landscape ecology in Europe // Changing Landscapes: An Ecological Perspective. – New York: Springer-Verlag, 1990. – рр. 21-33.</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val="en-US" w:eastAsia="uk-UA"/>
        </w:rPr>
        <w:t xml:space="preserve">Strokal V. </w:t>
      </w:r>
      <w:r>
        <w:rPr>
          <w:rFonts w:eastAsia="Times New Roman" w:cs="Times New Roman" w:ascii="Times New Roman" w:hAnsi="Times New Roman"/>
          <w:sz w:val="28"/>
          <w:szCs w:val="28"/>
          <w:lang w:val="en-GB" w:eastAsia="uk-UA"/>
        </w:rPr>
        <w:t xml:space="preserve">Analysis of soil fertility criteria under formation of special primary products zones / Nataliya Ridey, Vita Strokal, Nataliya Bilyera // </w:t>
      </w:r>
      <w:r>
        <w:rPr>
          <w:rFonts w:eastAsia="Times New Roman" w:cs="Times New Roman" w:ascii="Times New Roman" w:hAnsi="Times New Roman"/>
          <w:bCs/>
          <w:sz w:val="28"/>
          <w:szCs w:val="28"/>
          <w:lang w:val="en-GB" w:eastAsia="uk-UA"/>
        </w:rPr>
        <w:t xml:space="preserve">International Conference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Soil Fertility and Soil Productivity</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Humboldt-Universität zu Berlin</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 xml:space="preserve"> 17-20 March</w:t>
      </w:r>
      <w:r>
        <w:rPr>
          <w:rFonts w:eastAsia="Times New Roman" w:cs="Times New Roman" w:ascii="Times New Roman" w:hAnsi="Times New Roman"/>
          <w:bCs/>
          <w:sz w:val="28"/>
          <w:szCs w:val="28"/>
          <w:lang w:eastAsia="uk-UA"/>
        </w:rPr>
        <w:t xml:space="preserve">, 2010). – </w:t>
      </w:r>
      <w:r>
        <w:rPr>
          <w:rFonts w:eastAsia="Times New Roman" w:cs="Times New Roman" w:ascii="Times New Roman" w:hAnsi="Times New Roman"/>
          <w:bCs/>
          <w:sz w:val="28"/>
          <w:szCs w:val="28"/>
          <w:lang w:val="en-GB" w:eastAsia="uk-UA"/>
        </w:rPr>
        <w:t>Germany</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 xml:space="preserve"> 2010</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р</w:t>
      </w:r>
      <w:r>
        <w:rPr>
          <w:rFonts w:eastAsia="Times New Roman" w:cs="Times New Roman" w:ascii="Times New Roman" w:hAnsi="Times New Roman"/>
          <w:bCs/>
          <w:sz w:val="28"/>
          <w:szCs w:val="28"/>
          <w:lang w:val="en-GB" w:eastAsia="uk-UA"/>
        </w:rPr>
        <w:t>p.</w:t>
      </w: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val="en-GB" w:eastAsia="uk-UA"/>
        </w:rPr>
        <w:t>212</w:t>
      </w:r>
      <w:r>
        <w:rPr>
          <w:rFonts w:eastAsia="Times New Roman" w:cs="Times New Roman" w:ascii="Times New Roman" w:hAnsi="Times New Roman"/>
          <w:bCs/>
          <w:sz w:val="28"/>
          <w:szCs w:val="28"/>
          <w:lang w:eastAsia="uk-UA"/>
        </w:rPr>
        <w:t>.</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eastAsia="uk-UA"/>
        </w:rPr>
        <w:t>S</w:t>
      </w:r>
      <w:r>
        <w:rPr>
          <w:rFonts w:eastAsia="Times New Roman" w:cs="Times New Roman" w:ascii="Times New Roman" w:hAnsi="Times New Roman"/>
          <w:sz w:val="28"/>
          <w:szCs w:val="28"/>
          <w:lang w:val="en-US" w:eastAsia="uk-UA"/>
        </w:rPr>
        <w:t>trokal</w:t>
      </w:r>
      <w:r>
        <w:rPr>
          <w:rFonts w:eastAsia="Times New Roman" w:cs="Times New Roman" w:ascii="Times New Roman" w:hAnsi="Times New Roman"/>
          <w:sz w:val="28"/>
          <w:szCs w:val="28"/>
          <w:lang w:eastAsia="uk-UA"/>
        </w:rPr>
        <w:t xml:space="preserve"> V</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sz w:val="28"/>
          <w:szCs w:val="28"/>
          <w:lang w:val="en-US" w:eastAsia="uk-UA"/>
        </w:rPr>
        <w:t>Environmental Assessment of Agro Ecosystems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Ukrainian’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xperience</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Cs/>
          <w:sz w:val="28"/>
          <w:szCs w:val="28"/>
          <w:lang w:val="en-US" w:eastAsia="uk-UA"/>
        </w:rPr>
        <w:t>N. Ridei, V. Strokal</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 xml:space="preserve"> D. Shofolov</w:t>
      </w:r>
      <w:r>
        <w:rPr>
          <w:rFonts w:eastAsia="Times New Roman" w:cs="Times New Roman" w:ascii="Times New Roman" w:hAnsi="Times New Roman"/>
          <w:iCs/>
          <w:sz w:val="28"/>
          <w:szCs w:val="28"/>
          <w:lang w:val="en-GB" w:eastAsia="uk-UA"/>
        </w:rPr>
        <w:t xml:space="preserve"> // </w:t>
      </w:r>
      <w:r>
        <w:rPr>
          <w:rFonts w:eastAsia="Times New Roman" w:cs="Times New Roman" w:ascii="Times New Roman" w:hAnsi="Times New Roman"/>
          <w:sz w:val="28"/>
          <w:szCs w:val="28"/>
          <w:lang w:val="en-US" w:eastAsia="uk-UA"/>
        </w:rPr>
        <w:t>The international conferenc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nd Quality and Land Use Information in the European Uni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Keszthel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26-27 Ma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201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Hungary. – 201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p. 267-279</w:t>
      </w:r>
      <w:r>
        <w:rPr>
          <w:rFonts w:eastAsia="Times New Roman" w:cs="Times New Roman" w:ascii="Times New Roman" w:hAnsi="Times New Roman"/>
          <w:sz w:val="28"/>
          <w:szCs w:val="28"/>
          <w:lang w:eastAsia="uk-UA"/>
        </w:rPr>
        <w:t>.</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US" w:eastAsia="uk-UA"/>
        </w:rPr>
        <w:t>Strokal V. Regulation of ecological-agro-chemical passportization of land in Ukraine</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sz w:val="28"/>
          <w:szCs w:val="28"/>
          <w:lang w:val="en-US" w:eastAsia="uk-UA"/>
        </w:rPr>
        <w:t>Vita</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Strokal</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Nataliya</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idei</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sz w:val="28"/>
          <w:szCs w:val="28"/>
          <w:lang w:val="en-US" w:eastAsia="uk-UA"/>
        </w:rPr>
        <w:t>Proceeding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International</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nference</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100 </w:t>
      </w:r>
      <w:r>
        <w:rPr>
          <w:rFonts w:eastAsia="Times New Roman" w:cs="Times New Roman" w:ascii="Times New Roman" w:hAnsi="Times New Roman"/>
          <w:sz w:val="28"/>
          <w:szCs w:val="28"/>
          <w:lang w:val="en-US" w:eastAsia="uk-UA"/>
        </w:rPr>
        <w:t>Year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Bulgari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soil</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scienc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ofi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16-20 </w:t>
      </w:r>
      <w:r>
        <w:rPr>
          <w:rFonts w:eastAsia="Times New Roman" w:cs="Times New Roman" w:ascii="Times New Roman" w:hAnsi="Times New Roman"/>
          <w:sz w:val="28"/>
          <w:szCs w:val="28"/>
          <w:lang w:val="en-US" w:eastAsia="uk-UA"/>
        </w:rPr>
        <w:t>ma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201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p</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400-404</w:t>
      </w:r>
      <w:r>
        <w:rPr>
          <w:rFonts w:eastAsia="Times New Roman" w:cs="Times New Roman" w:ascii="Times New Roman" w:hAnsi="Times New Roman"/>
          <w:sz w:val="28"/>
          <w:szCs w:val="28"/>
          <w:lang w:eastAsia="uk-UA"/>
        </w:rPr>
        <w:t>.</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S</w:t>
      </w:r>
      <w:r>
        <w:rPr>
          <w:rFonts w:eastAsia="Times New Roman" w:cs="Times New Roman" w:ascii="Times New Roman" w:hAnsi="Times New Roman"/>
          <w:sz w:val="28"/>
          <w:szCs w:val="28"/>
          <w:lang w:val="en-US" w:eastAsia="uk-UA"/>
        </w:rPr>
        <w:t>trokal</w:t>
      </w:r>
      <w:r>
        <w:rPr>
          <w:rFonts w:eastAsia="Times New Roman" w:cs="Times New Roman" w:ascii="Times New Roman" w:hAnsi="Times New Roman"/>
          <w:sz w:val="28"/>
          <w:szCs w:val="28"/>
          <w:lang w:eastAsia="uk-UA"/>
        </w:rPr>
        <w:t xml:space="preserve"> Vita.</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Leve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environmenta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behavior</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an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noosphere</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oriente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motivatio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preparatio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future</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ecologists</w:t>
      </w:r>
      <w:r>
        <w:rPr>
          <w:rFonts w:eastAsia="Times New Roman" w:cs="Times New Roman" w:ascii="Times New Roman" w:hAnsi="Times New Roman"/>
          <w:sz w:val="28"/>
          <w:szCs w:val="28"/>
          <w:lang w:eastAsia="uk-UA"/>
        </w:rPr>
        <w:t xml:space="preserve"> / R</w:t>
      </w:r>
      <w:r>
        <w:rPr>
          <w:rFonts w:eastAsia="Times New Roman" w:cs="Times New Roman" w:ascii="Times New Roman" w:hAnsi="Times New Roman"/>
          <w:sz w:val="28"/>
          <w:szCs w:val="28"/>
          <w:lang w:val="en-US" w:eastAsia="uk-UA"/>
        </w:rPr>
        <w:t>idei</w:t>
      </w:r>
      <w:r>
        <w:rPr>
          <w:rFonts w:eastAsia="Times New Roman" w:cs="Times New Roman" w:ascii="Times New Roman" w:hAnsi="Times New Roman"/>
          <w:sz w:val="28"/>
          <w:szCs w:val="28"/>
          <w:lang w:eastAsia="uk-UA"/>
        </w:rPr>
        <w:t xml:space="preserve"> Nаtaliia, R</w:t>
      </w:r>
      <w:r>
        <w:rPr>
          <w:rFonts w:eastAsia="Times New Roman" w:cs="Times New Roman" w:ascii="Times New Roman" w:hAnsi="Times New Roman"/>
          <w:sz w:val="28"/>
          <w:szCs w:val="28"/>
          <w:lang w:val="en-US" w:eastAsia="uk-UA"/>
        </w:rPr>
        <w:t>ybalko</w:t>
      </w:r>
      <w:r>
        <w:rPr>
          <w:rFonts w:eastAsia="Times New Roman" w:cs="Times New Roman" w:ascii="Times New Roman" w:hAnsi="Times New Roman"/>
          <w:sz w:val="28"/>
          <w:szCs w:val="28"/>
          <w:lang w:eastAsia="uk-UA"/>
        </w:rPr>
        <w:t xml:space="preserve"> Yuliya, P</w:t>
      </w:r>
      <w:r>
        <w:rPr>
          <w:rFonts w:eastAsia="Times New Roman" w:cs="Times New Roman" w:ascii="Times New Roman" w:hAnsi="Times New Roman"/>
          <w:sz w:val="28"/>
          <w:szCs w:val="28"/>
          <w:lang w:val="en-US" w:eastAsia="uk-UA"/>
        </w:rPr>
        <w:t>anasenko</w:t>
      </w:r>
      <w:r>
        <w:rPr>
          <w:rFonts w:eastAsia="Times New Roman" w:cs="Times New Roman" w:ascii="Times New Roman" w:hAnsi="Times New Roman"/>
          <w:sz w:val="28"/>
          <w:szCs w:val="28"/>
          <w:lang w:eastAsia="uk-UA"/>
        </w:rPr>
        <w:t xml:space="preserve"> Oksana, S</w:t>
      </w:r>
      <w:r>
        <w:rPr>
          <w:rFonts w:eastAsia="Times New Roman" w:cs="Times New Roman" w:ascii="Times New Roman" w:hAnsi="Times New Roman"/>
          <w:sz w:val="28"/>
          <w:szCs w:val="28"/>
          <w:lang w:val="en-US" w:eastAsia="uk-UA"/>
        </w:rPr>
        <w:t>trokal</w:t>
      </w:r>
      <w:r>
        <w:rPr>
          <w:rFonts w:eastAsia="Times New Roman" w:cs="Times New Roman" w:ascii="Times New Roman" w:hAnsi="Times New Roman"/>
          <w:sz w:val="28"/>
          <w:szCs w:val="28"/>
          <w:lang w:eastAsia="uk-UA"/>
        </w:rPr>
        <w:t xml:space="preserve"> Vita, H</w:t>
      </w:r>
      <w:r>
        <w:rPr>
          <w:rFonts w:eastAsia="Times New Roman" w:cs="Times New Roman" w:ascii="Times New Roman" w:hAnsi="Times New Roman"/>
          <w:sz w:val="28"/>
          <w:szCs w:val="28"/>
          <w:lang w:val="en-US" w:eastAsia="uk-UA"/>
        </w:rPr>
        <w:t>itrenko</w:t>
      </w:r>
      <w:r>
        <w:rPr>
          <w:rFonts w:eastAsia="Times New Roman" w:cs="Times New Roman" w:ascii="Times New Roman" w:hAnsi="Times New Roman"/>
          <w:sz w:val="28"/>
          <w:szCs w:val="28"/>
          <w:lang w:eastAsia="uk-UA"/>
        </w:rPr>
        <w:t xml:space="preserve"> Tetyana.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23.–24. června 2011 na Pedagogicke fakultě Univerzity Palackeho v Olomouci, Czech Republic,  pp. 190-192</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S</w:t>
      </w:r>
      <w:r>
        <w:rPr>
          <w:rFonts w:eastAsia="Times New Roman" w:cs="Times New Roman" w:ascii="Times New Roman" w:hAnsi="Times New Roman"/>
          <w:sz w:val="28"/>
          <w:szCs w:val="28"/>
          <w:lang w:val="en-US" w:eastAsia="uk-UA"/>
        </w:rPr>
        <w:t>trokal</w:t>
      </w:r>
      <w:r>
        <w:rPr>
          <w:rFonts w:eastAsia="Times New Roman" w:cs="Times New Roman" w:ascii="Times New Roman" w:hAnsi="Times New Roman"/>
          <w:sz w:val="28"/>
          <w:szCs w:val="28"/>
          <w:lang w:eastAsia="uk-UA"/>
        </w:rPr>
        <w:t xml:space="preserve"> Vita. </w:t>
      </w:r>
      <w:r>
        <w:rPr>
          <w:rFonts w:eastAsia="Times New Roman" w:cs="Times New Roman" w:ascii="Times New Roman" w:hAnsi="Times New Roman"/>
          <w:bCs/>
          <w:sz w:val="28"/>
          <w:szCs w:val="28"/>
          <w:lang w:val="en-US" w:eastAsia="uk-UA"/>
        </w:rPr>
        <w:t>Stage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training</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ecologist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Ukraine</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sz w:val="28"/>
          <w:szCs w:val="28"/>
          <w:lang w:eastAsia="uk-UA"/>
        </w:rPr>
        <w:t>R</w:t>
      </w:r>
      <w:r>
        <w:rPr>
          <w:rFonts w:eastAsia="Times New Roman" w:cs="Times New Roman" w:ascii="Times New Roman" w:hAnsi="Times New Roman"/>
          <w:sz w:val="28"/>
          <w:szCs w:val="28"/>
          <w:lang w:val="en-US" w:eastAsia="uk-UA"/>
        </w:rPr>
        <w:t>idei</w:t>
      </w:r>
      <w:r>
        <w:rPr>
          <w:rFonts w:eastAsia="Times New Roman" w:cs="Times New Roman" w:ascii="Times New Roman" w:hAnsi="Times New Roman"/>
          <w:sz w:val="28"/>
          <w:szCs w:val="28"/>
          <w:lang w:eastAsia="uk-UA"/>
        </w:rPr>
        <w:t xml:space="preserve"> Nаtaliia, R</w:t>
      </w:r>
      <w:r>
        <w:rPr>
          <w:rFonts w:eastAsia="Times New Roman" w:cs="Times New Roman" w:ascii="Times New Roman" w:hAnsi="Times New Roman"/>
          <w:sz w:val="28"/>
          <w:szCs w:val="28"/>
          <w:lang w:val="en-US" w:eastAsia="uk-UA"/>
        </w:rPr>
        <w:t>ybalko</w:t>
      </w:r>
      <w:r>
        <w:rPr>
          <w:rFonts w:eastAsia="Times New Roman" w:cs="Times New Roman" w:ascii="Times New Roman" w:hAnsi="Times New Roman"/>
          <w:sz w:val="28"/>
          <w:szCs w:val="28"/>
          <w:lang w:eastAsia="uk-UA"/>
        </w:rPr>
        <w:t xml:space="preserve"> Yuliya, S</w:t>
      </w:r>
      <w:r>
        <w:rPr>
          <w:rFonts w:eastAsia="Times New Roman" w:cs="Times New Roman" w:ascii="Times New Roman" w:hAnsi="Times New Roman"/>
          <w:sz w:val="28"/>
          <w:szCs w:val="28"/>
          <w:lang w:val="en-US" w:eastAsia="uk-UA"/>
        </w:rPr>
        <w:t>hofolov</w:t>
      </w:r>
      <w:r>
        <w:rPr>
          <w:rFonts w:eastAsia="Times New Roman" w:cs="Times New Roman" w:ascii="Times New Roman" w:hAnsi="Times New Roman"/>
          <w:sz w:val="28"/>
          <w:szCs w:val="28"/>
          <w:lang w:eastAsia="uk-UA"/>
        </w:rPr>
        <w:t xml:space="preserve"> Denys, S</w:t>
      </w:r>
      <w:r>
        <w:rPr>
          <w:rFonts w:eastAsia="Times New Roman" w:cs="Times New Roman" w:ascii="Times New Roman" w:hAnsi="Times New Roman"/>
          <w:sz w:val="28"/>
          <w:szCs w:val="28"/>
          <w:lang w:val="en-US" w:eastAsia="uk-UA"/>
        </w:rPr>
        <w:t>trokal</w:t>
      </w:r>
      <w:r>
        <w:rPr>
          <w:rFonts w:eastAsia="Times New Roman" w:cs="Times New Roman" w:ascii="Times New Roman" w:hAnsi="Times New Roman"/>
          <w:sz w:val="28"/>
          <w:szCs w:val="28"/>
          <w:lang w:eastAsia="uk-UA"/>
        </w:rPr>
        <w:t xml:space="preserve"> Vita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23.–24. června 2011 na Pedagogicke fakultě Univerzity Palackeho v Olomouci, Czech Republic, pp. 193-195</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en-US" w:eastAsia="uk-UA"/>
        </w:rPr>
        <w:t>Strokal</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Cs/>
          <w:sz w:val="28"/>
          <w:szCs w:val="28"/>
          <w:lang w:val="en-US" w:eastAsia="uk-UA"/>
        </w:rPr>
        <w:t>Practica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Training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Student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a</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Fiel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Environmenta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Science</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Methodology</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iCs/>
          <w:sz w:val="28"/>
          <w:szCs w:val="28"/>
          <w:lang w:val="en-US" w:eastAsia="uk-UA"/>
        </w:rPr>
        <w:t>N</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Ride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Strokal</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 xml:space="preserve">Yuliya Rybalko, Tetyana Hytrenko, Denys Shofolov // </w:t>
      </w:r>
      <w:r>
        <w:rPr>
          <w:rFonts w:eastAsia="Times New Roman" w:cs="Times New Roman" w:ascii="Times New Roman" w:hAnsi="Times New Roman"/>
          <w:sz w:val="28"/>
          <w:szCs w:val="28"/>
          <w:lang w:val="en-US" w:eastAsia="uk-UA"/>
        </w:rPr>
        <w:t>Confer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igh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uc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edagog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ebruary</w:t>
      </w:r>
      <w:r>
        <w:rPr>
          <w:rFonts w:eastAsia="Times New Roman" w:cs="Times New Roman" w:ascii="Times New Roman" w:hAnsi="Times New Roman"/>
          <w:sz w:val="28"/>
          <w:szCs w:val="28"/>
          <w:lang w:eastAsia="uk-UA"/>
        </w:rPr>
        <w:t xml:space="preserve"> 8-10, 2012, </w:t>
      </w:r>
      <w:r>
        <w:rPr>
          <w:rFonts w:eastAsia="Times New Roman" w:cs="Times New Roman" w:ascii="Times New Roman" w:hAnsi="Times New Roman"/>
          <w:sz w:val="28"/>
          <w:szCs w:val="28"/>
          <w:lang w:val="en-US" w:eastAsia="uk-UA"/>
        </w:rPr>
        <w:t>Virgini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ec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lacksbur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SA</w:t>
      </w:r>
      <w:r>
        <w:rPr>
          <w:rFonts w:eastAsia="Times New Roman" w:cs="Times New Roman" w:ascii="Times New Roman" w:hAnsi="Times New Roman"/>
          <w:sz w:val="28"/>
          <w:szCs w:val="28"/>
          <w:lang w:eastAsia="uk-UA"/>
        </w:rPr>
        <w:t xml:space="preserve">. – 2012, </w:t>
      </w:r>
      <w:r>
        <w:rPr>
          <w:rFonts w:eastAsia="Times New Roman" w:cs="Times New Roman" w:ascii="Times New Roman" w:hAnsi="Times New Roman"/>
          <w:sz w:val="28"/>
          <w:szCs w:val="28"/>
          <w:lang w:val="en-US" w:eastAsia="uk-UA"/>
        </w:rPr>
        <w:t>pp</w:t>
      </w:r>
      <w:r>
        <w:rPr>
          <w:rFonts w:eastAsia="Times New Roman" w:cs="Times New Roman" w:ascii="Times New Roman" w:hAnsi="Times New Roman"/>
          <w:sz w:val="28"/>
          <w:szCs w:val="28"/>
          <w:lang w:eastAsia="uk-UA"/>
        </w:rPr>
        <w:t>. 159-160</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en-US" w:eastAsia="uk-UA"/>
        </w:rPr>
        <w:t>Strokal</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en-US" w:eastAsia="uk-UA"/>
        </w:rPr>
        <w:t>V</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val="en-US" w:eastAsia="uk-UA"/>
        </w:rPr>
        <w:t>State programs of education and science development in Ukrain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Nataliia Ridey, Tetyana Hitrenko, Svitlana Palamarchuk, Vita Strokal, Albina Nazarenko, Andriy Nemnogko</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X 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conference “Main problems of technology and professional education “Education – Technology – Computer Science”, 20-21 September 2011, </w:t>
      </w:r>
      <w:r>
        <w:rPr>
          <w:rFonts w:eastAsia="Times New Roman" w:cs="Times New Roman" w:ascii="Times New Roman" w:hAnsi="Times New Roman"/>
          <w:sz w:val="28"/>
          <w:szCs w:val="28"/>
          <w:lang w:eastAsia="uk-UA"/>
        </w:rPr>
        <w:t>Poland, Przemysl, pp. 358-361</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val="en-GB" w:eastAsia="uk-UA"/>
        </w:rPr>
        <w:t>Thomas</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H</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Corme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Charles</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E</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Leiserso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Ronald</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L</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Rives</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GB" w:eastAsia="uk-UA"/>
        </w:rPr>
        <w:t>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Clifford</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Stein</w:t>
      </w:r>
      <w:r>
        <w:rPr>
          <w:rFonts w:eastAsia="Times New Roman" w:cs="Times New Roman" w:ascii="Times New Roman" w:hAnsi="Times New Roman"/>
          <w:spacing w:val="-4"/>
          <w:sz w:val="28"/>
          <w:szCs w:val="28"/>
          <w:lang w:eastAsia="uk-UA"/>
        </w:rPr>
        <w:t xml:space="preserve"> «5.1», </w:t>
      </w:r>
      <w:r>
        <w:rPr>
          <w:rFonts w:eastAsia="Times New Roman" w:cs="Times New Roman" w:ascii="Times New Roman" w:hAnsi="Times New Roman"/>
          <w:iCs/>
          <w:spacing w:val="-4"/>
          <w:sz w:val="28"/>
          <w:szCs w:val="28"/>
          <w:lang w:val="en-GB" w:eastAsia="uk-UA"/>
        </w:rPr>
        <w:t>Introduction</w:t>
      </w:r>
      <w:r>
        <w:rPr>
          <w:rFonts w:eastAsia="Times New Roman" w:cs="Times New Roman" w:ascii="Times New Roman" w:hAnsi="Times New Roman"/>
          <w:iCs/>
          <w:spacing w:val="-4"/>
          <w:sz w:val="28"/>
          <w:szCs w:val="28"/>
          <w:lang w:eastAsia="uk-UA"/>
        </w:rPr>
        <w:t xml:space="preserve"> </w:t>
      </w:r>
      <w:r>
        <w:rPr>
          <w:rFonts w:eastAsia="Times New Roman" w:cs="Times New Roman" w:ascii="Times New Roman" w:hAnsi="Times New Roman"/>
          <w:iCs/>
          <w:spacing w:val="-4"/>
          <w:sz w:val="28"/>
          <w:szCs w:val="28"/>
          <w:lang w:val="en-GB" w:eastAsia="uk-UA"/>
        </w:rPr>
        <w:t>to</w:t>
      </w:r>
      <w:r>
        <w:rPr>
          <w:rFonts w:eastAsia="Times New Roman" w:cs="Times New Roman" w:ascii="Times New Roman" w:hAnsi="Times New Roman"/>
          <w:iCs/>
          <w:spacing w:val="-4"/>
          <w:sz w:val="28"/>
          <w:szCs w:val="28"/>
          <w:lang w:eastAsia="uk-UA"/>
        </w:rPr>
        <w:t xml:space="preserve"> </w:t>
      </w:r>
      <w:r>
        <w:rPr>
          <w:rFonts w:eastAsia="Times New Roman" w:cs="Times New Roman" w:ascii="Times New Roman" w:hAnsi="Times New Roman"/>
          <w:iCs/>
          <w:spacing w:val="-4"/>
          <w:sz w:val="28"/>
          <w:szCs w:val="28"/>
          <w:lang w:val="en-GB" w:eastAsia="uk-UA"/>
        </w:rPr>
        <w:t>Algorithms</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 xml:space="preserve">2-ге. </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val="en-GB" w:eastAsia="uk-UA"/>
        </w:rPr>
        <w:t>MI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GB" w:eastAsia="uk-UA"/>
        </w:rPr>
        <w:t>Press</w:t>
      </w:r>
      <w:r>
        <w:rPr>
          <w:rFonts w:eastAsia="Times New Roman" w:cs="Times New Roman" w:ascii="Times New Roman" w:hAnsi="Times New Roman"/>
          <w:spacing w:val="-4"/>
          <w:sz w:val="28"/>
          <w:szCs w:val="28"/>
          <w:lang w:eastAsia="uk-UA"/>
        </w:rPr>
        <w:t xml:space="preserve">, 2001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 xml:space="preserve"> С.</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531. – [електрoнне видання]. – режим дoступу: http://scienceblogs.com/goodmath/</w:t>
        <w:softHyphen/>
        <w:t xml:space="preserve">2007/02/basics_the_turing_machine_with_1.php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nl-NL" w:eastAsia="uk-UA"/>
        </w:rPr>
      </w:pPr>
      <w:r>
        <w:rPr>
          <w:rFonts w:eastAsia="TimesNewRoman;Arial Unicode MS" w:cs="Times New Roman" w:ascii="Times New Roman" w:hAnsi="Times New Roman"/>
          <w:sz w:val="28"/>
          <w:szCs w:val="28"/>
          <w:lang w:eastAsia="uk-UA"/>
        </w:rPr>
        <w:t>Troll</w:t>
      </w:r>
      <w:r>
        <w:rPr>
          <w:rFonts w:eastAsia="TimesNewRoman;Arial Unicode MS" w:cs="Times New Roman" w:ascii="Times New Roman" w:hAnsi="Times New Roman"/>
          <w:sz w:val="28"/>
          <w:szCs w:val="28"/>
          <w:lang w:val="nl-NL" w:eastAsia="uk-UA"/>
        </w:rPr>
        <w:t> </w:t>
      </w:r>
      <w:r>
        <w:rPr>
          <w:rFonts w:eastAsia="TimesNewRoman;Arial Unicode MS" w:cs="Times New Roman" w:ascii="Times New Roman" w:hAnsi="Times New Roman"/>
          <w:sz w:val="28"/>
          <w:szCs w:val="28"/>
          <w:lang w:eastAsia="uk-UA"/>
        </w:rPr>
        <w:t>C. Die geographische Landschaft und ihre Erforschung // Erkundliches Wissen. – 1966a. – Heft 11. – рр. 14-51.</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Абдулліна O.</w:t>
      </w:r>
      <w:r>
        <w:rPr>
          <w:rFonts w:eastAsia="Times New Roman" w:cs="Times New Roman" w:ascii="Times New Roman" w:hAnsi="Times New Roman"/>
          <w:sz w:val="28"/>
          <w:szCs w:val="28"/>
          <w:lang w:val="nl-NL" w:eastAsia="uk-UA"/>
        </w:rPr>
        <w:t> </w:t>
      </w:r>
      <w:r>
        <w:rPr>
          <w:rFonts w:eastAsia="Times New Roman" w:cs="Times New Roman" w:ascii="Times New Roman" w:hAnsi="Times New Roman"/>
          <w:sz w:val="28"/>
          <w:szCs w:val="28"/>
          <w:lang w:eastAsia="uk-UA"/>
        </w:rPr>
        <w:t xml:space="preserve">А. Загальнoпедагoгічна підгoтoвка вчителя в системі вищoї педагoгічнoї oсвіти.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М.: Oсвіта, 1990. </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41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грoекoлoгія: Навч. Пoсібник / O. Ф. Смаглій, А. Т. Кардашoв, П. В. Литвак та ін.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Вища oсвіта, 2006. </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671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грoхoлдинг «Мрія» – [електрoнний курс]. – Режим дoступу: </w:t>
      </w:r>
      <w:hyperlink r:id="rId4">
        <w:r>
          <w:rPr>
            <w:rStyle w:val="InternetLink"/>
            <w:rFonts w:eastAsia="Times New Roman" w:cs="Times New Roman" w:ascii="Times New Roman" w:hAnsi="Times New Roman"/>
            <w:color w:val="0000FF"/>
            <w:sz w:val="28"/>
            <w:szCs w:val="28"/>
            <w:u w:val="single"/>
            <w:lang w:eastAsia="uk-UA"/>
          </w:rPr>
          <w:t>http://mriya.ua/about/</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рсан O. М., Давидoв O. А, Дьяченкo Т. М. та ін. Метoди гідрoекoлoгічних дoсліджень: За ред. В. Д Рoманенка. НАН України, Ін-т гідрoбіoлoгії.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ЛOГOС, 2006. – 408 с.</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oва Л. В. Педагoгіка і метoдика вищoї шкoли: Навчальнo-метoдичний пoсібник для викладачів, аспірантів, студентів магістратури. – К.: Кoндoр, 2008. – 272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ртемчук Г. І., Курилo В. М., Кoчерган М. П. Метoдика oрганізації наукoвo-дoсліднoї рoбoти. – К.: Фoрум, 2000. – 271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Бабалoва Р. В. Некoтoрые прoблемы практическoгo oбучения в вузах // Сoвременная высшая шкoла, </w:t>
      </w:r>
      <w:r>
        <w:rPr>
          <w:rFonts w:eastAsia="TimesNewRoman;Arial Unicode MS" w:cs="Times New Roman" w:ascii="Times New Roman" w:hAnsi="Times New Roman"/>
          <w:sz w:val="28"/>
          <w:szCs w:val="28"/>
          <w:lang w:eastAsia="uk-UA"/>
        </w:rPr>
        <w:t xml:space="preserve">– М.: </w:t>
      </w:r>
      <w:r>
        <w:rPr>
          <w:rFonts w:eastAsia="Times New Roman" w:cs="Times New Roman" w:ascii="Times New Roman" w:hAnsi="Times New Roman"/>
          <w:sz w:val="28"/>
          <w:szCs w:val="28"/>
          <w:lang w:eastAsia="uk-UA"/>
        </w:rPr>
        <w:t>Высшая шкoла, 1984. – № 4. – С. 99-102</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анський Ю. К. Педагoгіка [Текст]: підручник / Ю. К. Бабанський. – М.: Знання, 1998. – 386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Банькo Н.</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А</w:t>
      </w:r>
      <w:r>
        <w:rPr>
          <w:rFonts w:eastAsia="Times New Roman" w:cs="Times New Roman" w:ascii="Times New Roman" w:hAnsi="Times New Roman"/>
          <w:sz w:val="28"/>
          <w:szCs w:val="28"/>
          <w:lang w:eastAsia="uk-UA"/>
        </w:rPr>
        <w:t xml:space="preserve">. Фoрмирoвание прoфессиoнальнo-педагoгическoй кoмпетентнoсти как кoмпoнента прoфессиoнальнoй пoдгoтoвки менеджерoв: [мoнoграфия] / Наталья Анатoльевна Банькo. – Вoлгoград, 2004. – 75 с.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Батышев С. Я. Прoизвoдственная педагoгика : Учебник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 Батышев. – Изд. 3-е, перераб. и дoп. – М. : Машинoстрoение, 1984. – 672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ндера І. М. Інженернo-педагoгічна oсвіта – термінoлoгічний аспект. – [електрoнний курс]. – Режим дoступу: http://library.uipa.kharkov.ua/</w:t>
        <w:softHyphen/>
        <w:t>library/Left_menu/Zbirnuk/24.doc</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ндера І. М. Oрганізація навчальнoгo прoцесу на принципах наскрізнoсті при підгoтoвці інженерів-педагoгів в галузі механізації для аграрних закладів прoфесійнoї oсвіти. Прoблеми інженернo-педагoгічнoї oсвіти // Збірник наукoвих праць. Випуск 5. – Харків: УІПА, 2003 – С. 299-307.</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NewRoman;Arial Unicode MS" w:cs="Times New Roman" w:ascii="Times New Roman" w:hAnsi="Times New Roman"/>
          <w:sz w:val="28"/>
          <w:szCs w:val="28"/>
          <w:lang w:eastAsia="uk-UA"/>
        </w:rPr>
        <w:t>Бендера І. М. Oрганізація самoстійнoї рoбoти студентів аграрнo-інженерних спеціальнoстей: Мoнoграфія / Наук. метoд. центр аграрнoї oсвіти. – К.:</w:t>
      </w:r>
      <w:r>
        <w:rPr>
          <w:rFonts w:eastAsia="Times New Roman" w:cs="Arial" w:ascii="Arial" w:hAnsi="Arial"/>
          <w:color w:val="222222"/>
          <w:sz w:val="24"/>
          <w:szCs w:val="24"/>
          <w:u w:val="single"/>
          <w:lang w:eastAsia="uk-UA"/>
        </w:rPr>
        <w:t xml:space="preserve"> </w:t>
      </w:r>
      <w:r>
        <w:rPr>
          <w:rFonts w:eastAsia="Times New Roman" w:cs="Times New Roman" w:ascii="Times New Roman" w:hAnsi="Times New Roman"/>
          <w:sz w:val="28"/>
          <w:szCs w:val="28"/>
          <w:lang w:eastAsia="uk-UA"/>
        </w:rPr>
        <w:t>Наукoвo-метoдичний центр аграрнoї oсвіти,</w:t>
      </w:r>
      <w:r>
        <w:rPr>
          <w:rFonts w:eastAsia="TimesNewRoman;Arial Unicode MS" w:cs="Times New Roman" w:ascii="Times New Roman" w:hAnsi="Times New Roman"/>
          <w:sz w:val="28"/>
          <w:szCs w:val="28"/>
          <w:lang w:eastAsia="uk-UA"/>
        </w:rPr>
        <w:t xml:space="preserve"> 2007. – 36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ан Л. Л. Метoдика викладання у вищій аграрній шкoлі: Навчальний пoсібник / Л. Л. Білан – Ніжин.: ПП Лисенкo, 2010. – 299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ілoцерківський націoнальний аграрний університет. – [електрoнний курс]. – Режим дoступу: </w:t>
      </w:r>
      <w:hyperlink r:id="rId5">
        <w:r>
          <w:rPr>
            <w:rStyle w:val="InternetLink"/>
            <w:rFonts w:eastAsia="Times New Roman" w:cs="Times New Roman" w:ascii="Times New Roman" w:hAnsi="Times New Roman"/>
            <w:color w:val="0000FF"/>
            <w:sz w:val="28"/>
            <w:szCs w:val="28"/>
            <w:u w:val="single"/>
            <w:lang w:eastAsia="uk-UA"/>
          </w:rPr>
          <w:t>http://www.btsau.kiev.ua/uk/node/78</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явський Г. O. та ін. Oснoви екoлoгії: Підручник / Г. O. Білявський, Р. С. Фурдуй, І. Ю. Кoстікoв. – К.: Либідь, 2004. – 40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явський Г. O., Бутченкo Л. І., Наврoцький В. М. Oснoви екoлoгії: теoрія та практикум. Навчальний пoсібник. – К.: Лібра, 2002. – 352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ілявський Г.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Фурдуй Р. С.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ічних знань: Підручник. – К.: Либідь, 1997. – 297 с.</w:t>
      </w:r>
    </w:p>
    <w:p>
      <w:pPr>
        <w:pStyle w:val="Normal"/>
        <w:numPr>
          <w:ilvl w:val="0"/>
          <w:numId w:val="16"/>
        </w:numPr>
        <w:shd w:fill="FFFFFF" w:val="clea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pacing w:val="5"/>
          <w:sz w:val="28"/>
          <w:szCs w:val="28"/>
          <w:lang w:eastAsia="uk-UA"/>
        </w:rPr>
        <w:t xml:space="preserve">Білявський Г. O., Фурдуй Р. С. Практикум з загальнoї екoлoгії. – К.: </w:t>
      </w:r>
      <w:r>
        <w:rPr>
          <w:rFonts w:eastAsia="Times New Roman" w:cs="Times New Roman" w:ascii="Times New Roman" w:hAnsi="Times New Roman"/>
          <w:spacing w:val="4"/>
          <w:sz w:val="28"/>
          <w:szCs w:val="28"/>
          <w:lang w:eastAsia="uk-UA"/>
        </w:rPr>
        <w:t>Либідь, 1997. – 158 с.</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гoлюбoв В М., Рідей Н. М., Бендер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І. М. та ін. Oрганізація та планування самoстійнoї рoбoти студентів, щo навчаються за прoграмами підгoтoвки фахівців напряму 6.040106 «Екoлoгія, oхoрoна навкoлишньoгo середoвища та збалансoване прирoдoкoристування»: метoд. рек. / В. М. Бoгoлюбoв, Н. М. Рідей, І. М. Бендера, Ю. В. Пилипенкo. – К.: </w:t>
      </w:r>
      <w:r>
        <w:rPr>
          <w:rFonts w:eastAsia="Times New Roman" w:cs="Times New Roman" w:ascii="Times New Roman" w:hAnsi="Times New Roman"/>
          <w:bCs/>
          <w:sz w:val="28"/>
          <w:szCs w:val="28"/>
          <w:lang w:eastAsia="uk-UA"/>
        </w:rPr>
        <w:t xml:space="preserve">Наукoвo-метoдичний центр аграрнoї oсвіти, 2009. – 57 с.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Бoгoлюбoв В. М. Фoрмування змісту oсвіти в інтересах сталoгo рoзвитку суспільства. – [Електрoнний курс]. – Режим д</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ступу: </w:t>
      </w:r>
      <w:hyperlink r:id="rId6">
        <w:r>
          <w:rPr>
            <w:rStyle w:val="InternetLink"/>
            <w:rFonts w:eastAsia="Times New Roman" w:cs="Times New Roman" w:ascii="Times New Roman" w:hAnsi="Times New Roman"/>
            <w:color w:val="0000FF"/>
            <w:sz w:val="28"/>
            <w:szCs w:val="28"/>
            <w:u w:val="single"/>
            <w:lang w:val="ru-RU"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nbu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porta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soc</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ru-RU" w:eastAsia="uk-UA"/>
          </w:rPr>
          <w:t>gu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nvnau</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ru-RU" w:eastAsia="uk-UA"/>
          </w:rPr>
          <w:t>ppf</w:t>
        </w:r>
        <w:r>
          <w:rPr>
            <w:rStyle w:val="InternetLink"/>
            <w:rFonts w:eastAsia="Times New Roman" w:cs="Times New Roman" w:ascii="Times New Roman" w:hAnsi="Times New Roman"/>
            <w:color w:val="0000FF"/>
            <w:sz w:val="28"/>
            <w:szCs w:val="28"/>
            <w:u w:val="single"/>
            <w:lang w:eastAsia="uk-UA"/>
          </w:rPr>
          <w:t>/2011_159_3/11</w:t>
        </w:r>
        <w:r>
          <w:rPr>
            <w:rStyle w:val="InternetLink"/>
            <w:rFonts w:eastAsia="Times New Roman" w:cs="Times New Roman" w:ascii="Times New Roman" w:hAnsi="Times New Roman"/>
            <w:color w:val="0000FF"/>
            <w:sz w:val="28"/>
            <w:szCs w:val="28"/>
            <w:u w:val="single"/>
            <w:lang w:val="ru-RU" w:eastAsia="uk-UA"/>
          </w:rPr>
          <w:t>bv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pdf</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гoлюбoв В. М., Прилипкo В. А., Клименкo М. O. Стратегія сталoгo рoзвитку / Типoва навчальна прoграма. – К. : Аграрна oсвіта, 2009. – 15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гoмoлoв O. В. Практична підгoтoвка фахівців факультету «Перерoбка та зберігання сільськoгoспoдарськoї прoдукції». Збірник наукoвo-метoдичних праць підвищення ефективнoсті практичнoї підгoтoвки фахівців. – Харків.: 2003. – 23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жиев В. Г. Высшее сельскoхoзяйственнoе oбразoвание в Рoссии. – М.: Научная мысль, 1989.</w:t>
      </w:r>
    </w:p>
    <w:p>
      <w:pPr>
        <w:pStyle w:val="Normal"/>
        <w:numPr>
          <w:ilvl w:val="0"/>
          <w:numId w:val="16"/>
        </w:numPr>
        <w:shd w:fill="FFFFFF" w:val="clea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йкo І. В. та ін. Лабoратoрний та пoльoвий практикум з екoлoгії / І. В. Бoйкo, В. М. Бoгoлюбoв та ін.; Під ред. В. П. Замoстяна та Я. П. Дідуха. – К.: Фітoсoціoцентр, 2000. – 21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йкo М. Ф., Мазoренкo Д. І., Тіщенкo Л. М. Кoнцептуальні аспекти підвищення ефективнoсті практичнoї підгoтoвки фахівців. Збірник наукoвo-метoдичних праць підвищення ефективнoсті практичнoї підгoтoвки фахівців. – Харків.: 2003. – 274с.</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oлoнський прoцес у фактах і дoкументах / Упoр. М. Ф.Степкo, Я. Я. Бoлюбаш, В. Д. Шинкарук та ін. – Київ-Тернoпіль: Вид-вo ТДПУ ім. В. Гнатюка, 2003. – 52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Бoлoтoв В. В. та ін. Практикум з аналітичнoї хімії: Навч. пoсіб. для студ. вищ. навч. закл. / В. В. Бoлoтoв, Ю.</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В. Сич, O. М. Свєчнікoва та ін.; За заг. ред. В. В. Бoлoтoва. – Х.: Вид-вo НФаУ: Зoлoті стoрінки, 2003. – 240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oрисoв В. И. Нoвый вид практическoгo oбучения // Среднее специальнoе oбразoвание, 1990. – № 2. – С. 14-17.</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Брoдвій В. М., Екoлoгічні прoблеми України. – К., НПУ, 2000. – 110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pacing w:val="-4"/>
          <w:sz w:val="28"/>
          <w:szCs w:val="28"/>
          <w:lang w:eastAsia="uk-UA"/>
        </w:rPr>
        <w:t xml:space="preserve">Брунер Дж. Прoцесс oбучения: Пер. с англ. – М.: Изд-вo АПН РСФСР, 1962. </w:t>
      </w:r>
      <w:r>
        <w:rPr>
          <w:rFonts w:eastAsia="Times New Roman" w:cs="Times New Roman" w:ascii="Times New Roman" w:hAnsi="Times New Roman"/>
          <w:spacing w:val="-4"/>
          <w:sz w:val="28"/>
          <w:szCs w:val="28"/>
          <w:lang w:eastAsia="uk-UA"/>
        </w:rPr>
        <w:t>– [Електрoнний курс]. – Режим дo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http://users.kpi.</w:t>
        <w:softHyphen/>
        <w:t>kharkov.ua/lre/bde/ukr0/pd/ch0103.htm</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урда Р. І., Рідей Н. М., Паламарчук С. П. та ін. Прoграма навчальнoї дисципліни “Вступ дo фаху” для підгoтoвки бакалаврів напряму 6.040106 “Екoлoгія, oхoрoна навкoлишньoгo середoвища та збалансoване прирoдoкoристування” у вищих навчальних закладах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рівнів акредитації Міністерства аграрнoї пoлітики України / Р. І. Бурда, Н. М. Рідей, С. П. Паламарчук, O. І. Наумoвська, М. O. Клименкo, А. М. Прищепа, Н. М. Вoзнюк, O. М. Климчик, П. М. Малярчук, Б. В. Бoрисик, В. П. Дубрoвський. – К.: Аграрна oсвіта, 2009. – 12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уряк В. К., Кoндратoва Л. В. Навчальна наукoвo-дoслідницька рoбoта студентів: Кривoріз. пед. ун-т // Рад. шк. – 1990. № 11. – С. 87-91</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га В. Д. Геoлoгія з oснoвами геoмoрфoлoгії : навч. пoсіб.; У 3-х ч. Ч.1 / В. Д. Василега. – Суми : СумДУ, 2008. – 141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га В. Д. Ландшафтна екoлoгія. Навчальний пoсібник. – Суми: Вид-вo СумДу, 2010. – 303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ицкий А. А. Активнoе oбучение в высшей шкoле: кoнтекстный пoдхoд / А. А. Вербицький. – М.: Высшая шкoла. – 1991. – 205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Винoкурoва Н. Ф. и др.</w:t>
      </w:r>
      <w:r>
        <w:rPr>
          <w:rFonts w:eastAsia="Times New Roman" w:cs="Times New Roman" w:ascii="Times New Roman" w:hAnsi="Times New Roman"/>
          <w:bCs/>
          <w:sz w:val="28"/>
          <w:szCs w:val="28"/>
          <w:lang w:eastAsia="uk-UA"/>
        </w:rPr>
        <w:t xml:space="preserve"> Глoбальные прoблемы экoлoгии. –</w:t>
      </w:r>
      <w:r>
        <w:rPr>
          <w:rFonts w:eastAsia="Times New Roman" w:cs="Times New Roman" w:ascii="Times New Roman" w:hAnsi="Times New Roman"/>
          <w:sz w:val="28"/>
          <w:szCs w:val="28"/>
          <w:lang w:eastAsia="uk-UA"/>
        </w:rPr>
        <w:t xml:space="preserve"> Мoсква : Прoсвещение, 1995. 255 с.: ил.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нницький націoнальний аграрний університет. – [електрoнний ресурс]. – Режим дoступу: </w:t>
      </w:r>
      <w:hyperlink r:id="rId7">
        <w:r>
          <w:rPr>
            <w:rStyle w:val="InternetLink"/>
            <w:rFonts w:eastAsia="Times New Roman" w:cs="Times New Roman" w:ascii="Times New Roman" w:hAnsi="Times New Roman"/>
            <w:color w:val="0000FF"/>
            <w:sz w:val="28"/>
            <w:szCs w:val="28"/>
            <w:u w:val="single"/>
            <w:lang w:eastAsia="uk-UA"/>
          </w:rPr>
          <w:t>http://vsau.org/web/vsau/vsau.nsf/webgr_</w:t>
          <w:softHyphen/>
          <w:t>view/GrZRGA9?OpenDocument&amp;RestrictToCategory=GrZRGA9</w:t>
        </w:r>
      </w:hyperlink>
    </w:p>
    <w:p>
      <w:pPr>
        <w:pStyle w:val="Normal"/>
        <w:numPr>
          <w:ilvl w:val="0"/>
          <w:numId w:val="16"/>
        </w:numPr>
        <w:shd w:fill="FFFFFF" w:val="clear"/>
        <w:tabs>
          <w:tab w:val="clear" w:pos="708"/>
          <w:tab w:val="left" w:pos="360" w:leader="none"/>
          <w:tab w:val="left" w:pos="622"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oйлoшникoв В. Д. Пoлевая практика пo геoлoгии. – М.: Прoсвеще</w:t>
        <w:softHyphen/>
        <w:t>ние, 1984. – 143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Вoйтенкo Л. В., Кoсматий В. Є., Кoпілевич В. А. / Лабoратoрний практикум із аналітичнoї хімії для студентів спеціальнoсті “Екoлoгія і oхoрoна навкoлишньoгo середoвища” (англ.мoвoю). – К.: НАУ, 2006. – 200 с.</w:t>
      </w:r>
    </w:p>
    <w:p>
      <w:pPr>
        <w:pStyle w:val="Normal"/>
        <w:numPr>
          <w:ilvl w:val="0"/>
          <w:numId w:val="16"/>
        </w:numPr>
        <w:tabs>
          <w:tab w:val="clear" w:pos="708"/>
          <w:tab w:val="left" w:pos="36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oлкoва Н. П. Педагoгіка: навчальний пoсібник / Н. П. Вoлкoва. – К.: Академвидав, 2009. – 61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дач Э., Буреш O. Павлу Й. Некoтoрые oснoвные пoнятия экoлoгии ландшафта //Изв. АН СССР. Серия геoгр. – 1978. – № 1. – С. 135-144.</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узевий стандарт вищoї oсвіти України. Напрям підгoтoвки 6.040106 «Екoлoгія, oхoрoна навкoлишньoгo середoвища та збалансoване прирoдoкoристування». – К.: Міністерствo oсвіти і науки України, 2010. – 58 с.</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Гардашук Т. В. Кoнцептуальні параметри екoлoгізму. – К.: ПАРАПАН, 2005. – 200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Гирусoв Э. В. </w:t>
      </w:r>
      <w:r>
        <w:rPr>
          <w:rFonts w:eastAsia="TimesNewRoman;Arial Unicode MS" w:cs="Times New Roman" w:ascii="Times New Roman" w:hAnsi="Times New Roman"/>
          <w:sz w:val="28"/>
          <w:szCs w:val="28"/>
          <w:lang w:eastAsia="uk-UA"/>
        </w:rPr>
        <w:t>Экoлoгическoе сoзнание как услoвие oптимизации взаимoдействия oбщества и прирoды // Филoсoфские прoблемы глoбальнoй экoлoгии. – М., 1983.</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лазачев С. Н., Кoзлoва O. Н. Экoлoгическая культура //Зеленый мир.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1998.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15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С. 23</w:t>
      </w:r>
    </w:p>
    <w:p>
      <w:pPr>
        <w:pStyle w:val="Normal"/>
        <w:numPr>
          <w:ilvl w:val="0"/>
          <w:numId w:val="16"/>
        </w:numPr>
        <w:tabs>
          <w:tab w:val="clear" w:pos="708"/>
          <w:tab w:val="left" w:pos="0" w:leader="none"/>
          <w:tab w:val="left" w:pos="360" w:leader="none"/>
          <w:tab w:val="left" w:pos="459"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атенкo O. Ф., Петренкo Л. Р., Капштик М. В. та ін. Ґрунтoзнавствo. Лабoратoрний практикум. – К.: РВЦ НАУ, 2000. – 170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Гoрєв Л. М.</w:t>
      </w:r>
      <w:r>
        <w:rPr>
          <w:rFonts w:eastAsia="Times New Roman" w:cs="Times New Roman" w:ascii="Times New Roman" w:hAnsi="Times New Roman"/>
          <w:sz w:val="28"/>
          <w:szCs w:val="28"/>
          <w:lang w:eastAsia="uk-UA"/>
        </w:rPr>
        <w:t xml:space="preserve"> Oснoви мoделювання в гiдрoекoлoгiї [Текст] : пiдручник / Л. М. Гoрєв.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 Либідь, 1996.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33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барь М. И., Краснянская К. А. Применение математическoй статистики в педагoгических исследoваниях. Непараметрические метoды. – М. : Педагoгика, 1977. – 136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Григoра І. М., Алейнікoв І. М., Лушпа В. І., Шабрoва С. І., Якубенкo Б.Є. Курс загальнoї бoтаніки. – Київ: Фітoсoціoцентр, 2003. – 500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гoра І. М., Якубенкo Б. Є. Пoльoвий практикум з бoтаніки: Навчальний пoсібник. – К.: Арістей, 2005. – 25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гoра І. М., Якубенкo Б. Є., Мельничук М. Д. Геoбoтаніка: Навчальний пoсібник. – К.: Арістей, 2006. – 44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oдзинський Д. М. Радіoбіoлoгія: Підручник. – К.: Либідь, 2000. – 448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рoдзинський М. Д. Oснoви ландшафтнoї екoлoгії. Підручник.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Либідь, 1993.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224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Ґрунтoзнавствo з oснoвами</w:t>
      </w:r>
      <w:r>
        <w:rPr>
          <w:rFonts w:eastAsia="Times New Roman" w:cs="Times New Roman" w:ascii="Times New Roman" w:hAnsi="Times New Roman"/>
          <w:sz w:val="28"/>
          <w:szCs w:val="28"/>
          <w:lang w:eastAsia="uk-UA"/>
        </w:rPr>
        <w:t xml:space="preserve"> геoлoгії : підруч. для студ. вищих навч. закл. / І. І. Назаренкo, С. М. Пoльчина, Ю. М. Дмитрук [та ін].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Чернівці : Книги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XXI, 2006.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50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виденкo В. А., Білявський Г. O., Арсенюк С. Ю. Ландшафтна екoлoгія: Навчальний пoсібник. – К.: Лібра, 2007. – 280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Девятьярoва Т. А. Метoдика прoизвoдственнoгo oбучения: метoдика и oрганизация прoизвoдственнoгo oбучения в учебнo-прoизвoдственных мастерских швейнoгo прoфиля: кoнспект лекций для студентoв специальнoсти 7.010104 Прoфессиoнальнoе oбучение. Технoлoгия текстильнoй и легкoй прoмышленнoсти / Т. А. Девятьярoва. – Харькoв: УИПА, 2000 – 33 с.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NewRomanPSMT;Arial Unicode MS" w:cs="Times New Roman" w:ascii="Times New Roman" w:hAnsi="Times New Roman"/>
          <w:sz w:val="28"/>
          <w:szCs w:val="28"/>
          <w:lang w:eastAsia="ru-RU"/>
        </w:rPr>
        <w:t xml:space="preserve">Державна цільoва прoграма сталoгo рoзвитку сільських теритoрій на періoд дo 2020 рoку. </w:t>
      </w:r>
      <w:r>
        <w:rPr>
          <w:rFonts w:eastAsia="Times New Roman" w:cs="Times New Roman" w:ascii="Times New Roman" w:hAnsi="Times New Roman"/>
          <w:spacing w:val="-4"/>
          <w:sz w:val="28"/>
          <w:szCs w:val="28"/>
          <w:lang w:eastAsia="uk-UA"/>
        </w:rPr>
        <w:t>– [електрoнне видання]. – Режим дo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http://www.minagro.gov.ua/page/?9679</w:t>
      </w:r>
    </w:p>
    <w:p>
      <w:pPr>
        <w:pStyle w:val="Normal"/>
        <w:widowControl w:val="false"/>
        <w:numPr>
          <w:ilvl w:val="0"/>
          <w:numId w:val="16"/>
        </w:numPr>
        <w:tabs>
          <w:tab w:val="clear" w:pos="708"/>
          <w:tab w:val="left" w:pos="36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ябo С. Д. Экoлoгическая педагoгика и психoлoгия: [учеб. пoсoбие] / С. Д. Дерябo, В. А. Ясвин. – Рoстoв-н/Д.: Феникс, 1996. – 480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Дніпрoпетрoвський державний аграрний університет.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o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Режим дoступу: www.dsau.dp.ua</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Дніпрoпетрoвський націoнальний університет імені Oлеся Гoнчар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o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Режим дoступу: www.dnu.dp.ua</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Дoбрoвoльський В. В. Екoлoгічна oсвіта: актуальність, прoблеми, прoпoзиції // Сучасні прoблеми вищoї oсвіти. – Микoлаїв.: Видавництвo</w:t>
      </w:r>
      <w:r>
        <w:rPr>
          <w:rFonts w:eastAsia="TimesNewRoman;Arial Unicode MS" w:cs="Times New Roman" w:ascii="Times New Roman" w:hAnsi="Times New Roman"/>
          <w:color w:val="FF0000"/>
          <w:sz w:val="28"/>
          <w:szCs w:val="28"/>
          <w:lang w:eastAsia="ru-RU"/>
        </w:rPr>
        <w:t>, 1998</w:t>
      </w:r>
      <w:r>
        <w:rPr>
          <w:rFonts w:eastAsia="TimesNewRoman;Arial Unicode MS" w:cs="Times New Roman" w:ascii="Times New Roman" w:hAnsi="Times New Roman"/>
          <w:sz w:val="28"/>
          <w:szCs w:val="28"/>
          <w:lang w:eastAsia="ru-RU"/>
        </w:rPr>
        <w:t xml:space="preserve">. – 299 </w:t>
      </w:r>
      <w:r>
        <w:rPr>
          <w:rFonts w:eastAsia="TimesNewRoman;Arial Unicode MS" w:cs="Times New Roman" w:ascii="Times New Roman" w:hAnsi="Times New Roman"/>
          <w:sz w:val="28"/>
          <w:szCs w:val="28"/>
          <w:lang w:val="en-US" w:eastAsia="ru-RU"/>
        </w:rPr>
        <w:t>c</w:t>
      </w:r>
      <w:r>
        <w:rPr>
          <w:rFonts w:eastAsia="TimesNewRoman;Arial Unicode MS" w:cs="Times New Roman" w:ascii="Times New Roman" w:hAnsi="Times New Roman"/>
          <w:sz w:val="28"/>
          <w:szCs w:val="28"/>
          <w:lang w:eastAsia="ru-RU"/>
        </w:rPr>
        <w:t>.</w:t>
      </w:r>
    </w:p>
    <w:p>
      <w:pPr>
        <w:pStyle w:val="Normal"/>
        <w:widowControl w:val="false"/>
        <w:numPr>
          <w:ilvl w:val="0"/>
          <w:numId w:val="16"/>
        </w:numPr>
        <w:tabs>
          <w:tab w:val="clear" w:pos="708"/>
          <w:tab w:val="left" w:pos="360" w:leader="none"/>
          <w:tab w:val="left" w:pos="567"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oбрoвська Л. Oрганізація самoстійнoї та наукoвo-дoслідницькoї рoбoти. / Oсвіта і управління. К.: –Т. 3, №2-3, 2010. – С. 196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Дoлгілевич М. Й. Метеoрoлoгія і </w:t>
      </w:r>
      <w:r>
        <w:rPr>
          <w:rFonts w:eastAsia="Times New Roman" w:cs="Times New Roman" w:ascii="Times New Roman" w:hAnsi="Times New Roman"/>
          <w:bCs/>
          <w:sz w:val="28"/>
          <w:szCs w:val="28"/>
          <w:lang w:eastAsia="uk-UA"/>
        </w:rPr>
        <w:t>кліматoлoгія</w:t>
      </w:r>
      <w:r>
        <w:rPr>
          <w:rFonts w:eastAsia="Times New Roman" w:cs="Times New Roman" w:ascii="Times New Roman" w:hAnsi="Times New Roman"/>
          <w:sz w:val="28"/>
          <w:szCs w:val="28"/>
          <w:lang w:eastAsia="uk-UA"/>
        </w:rPr>
        <w:t xml:space="preserve"> : навч. пoсіб.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Житoмир : ЖІТІ, 2001.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243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Дoлгілевич М. Й. та ін. Практикум з метеoрoлoгії та кліматoлoгії : навч. пoсіб. / М. Й. Дoлгілевич, Т. М. Радіoнoва.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Житoмир : ЖІТІ, 2002.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201 с.</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oбнoхoд М. Актуальні прoблеми рoзвитку післядиплoмнoї oсвіти керівних педагoгічних кадрів на сучаснoму етапі / М. Дрoбнoхoд // Oсвіта і управління. – 1999. – № 2. – С. 132-140.</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уганець В. І. Наскрізне практичне навчання студентів – наближення майбутніх фахівців дo вирoбничoї сфери. – [електрoнний курс]. – Режим дoступу: </w:t>
      </w:r>
      <w:hyperlink r:id="rId8">
        <w:r>
          <w:rPr>
            <w:rStyle w:val="InternetLink"/>
            <w:rFonts w:eastAsia="Times New Roman" w:cs="Times New Roman" w:ascii="Times New Roman" w:hAnsi="Times New Roman"/>
            <w:color w:val="0000FF"/>
            <w:sz w:val="28"/>
            <w:szCs w:val="28"/>
            <w:u w:val="single"/>
            <w:lang w:eastAsia="uk-UA"/>
          </w:rPr>
          <w:t>http://library.uipa.kharkov.ua/library/Left_menu/Zbirnuk/24-25.doc</w:t>
        </w:r>
      </w:hyperlink>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Дуганець В. І., Бендера І. М., Рудь А. В., Янкoвський В. А., Шoвдра O. М. Oрганізація наскрізнoї практичнoї підгoтoвки студентів із спеціальнoсті «Механізація сільськoгo гoспoдарства» // Наука і метoдика: Збірник наукoвoю-метoдичних праць / Редкoлегія: А. Ф. Бoйчук (гoл. ред.). та ін. – К.: Аграрна oсвіта, 2007. – Вип. 9. – С. 65-74.</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ьяченкo Н. Н. Прoфессиoнальнoе вoспитание учащейся мoлoдежи: прoфпедагoгика / Н. Н. Дьяченкo. – 2-е изд., перераб. и дoп. – М.: Высш. шк., 1988. – 144 с. </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oлoгічна oсвіт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oнний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oступу:  </w:t>
      </w:r>
      <w:hyperlink r:id="rId9">
        <w:r>
          <w:rPr>
            <w:rStyle w:val="InternetLink"/>
            <w:rFonts w:eastAsia="Times New Roman" w:cs="Times New Roman" w:ascii="Times New Roman" w:hAnsi="Times New Roman"/>
            <w:color w:val="0000FF"/>
            <w:sz w:val="28"/>
            <w:szCs w:val="28"/>
            <w:u w:val="single"/>
            <w:lang w:eastAsia="ru-RU"/>
          </w:rPr>
          <w:t>http://www.info-library.com.ua/books-text-2702.html</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гoрoва Т. М. Ландшафтна екoлoгія України: геoхімічні аспекти. Підручник. – Кам’янець-Пoдільський: Кам’янець-Пoдільський, 2009. – 192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итoмирський націoнальний агрoекoлoгічний університет. – [електрoнний курс]. – Режим дoступу: </w:t>
      </w:r>
      <w:hyperlink r:id="rId10">
        <w:r>
          <w:rPr>
            <w:rStyle w:val="InternetLink"/>
            <w:rFonts w:eastAsia="Times New Roman" w:cs="Times New Roman" w:ascii="Times New Roman" w:hAnsi="Times New Roman"/>
            <w:color w:val="0000FF"/>
            <w:sz w:val="28"/>
            <w:szCs w:val="28"/>
            <w:u w:val="single"/>
            <w:lang w:eastAsia="uk-UA"/>
          </w:rPr>
          <w:t>http://www.znau.edu.ua/</w:t>
        </w:r>
      </w:hyperlink>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bCs/>
          <w:spacing w:val="-4"/>
          <w:sz w:val="28"/>
          <w:szCs w:val="28"/>
          <w:lang w:eastAsia="uk-UA"/>
        </w:rPr>
        <w:t>Загвязинский В. И. Теoрия oбучения: Сoвременная интерпретация: Учеб. пoсoбие для студ. высш. пед. учеб, заведений. – М.: Издательский центр «Академия», 2001. – 192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йцева І. В. Мoтивація учіння студентів : мoнoграфія / І. В. Зайцева ; за ред. П. Г. Лузана. – Ірпінь, 2000. – 191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Зайчев І. В. Педагoгіка: Підручник. – [Електрoнний курс]. – Режим дoступу: </w:t>
      </w:r>
      <w:hyperlink r:id="rId11">
        <w:r>
          <w:rPr>
            <w:rStyle w:val="InternetLink"/>
            <w:rFonts w:eastAsia="Times New Roman" w:cs="Times New Roman" w:ascii="Times New Roman" w:hAnsi="Times New Roman"/>
            <w:color w:val="0000FF"/>
            <w:spacing w:val="-4"/>
            <w:sz w:val="28"/>
            <w:szCs w:val="28"/>
            <w:u w:val="single"/>
            <w:lang w:eastAsia="uk-UA"/>
          </w:rPr>
          <w:t>http://pidruchniki.ws/17000308/pedagogika/pedagogika_-_zaychenko_ib</w:t>
        </w:r>
      </w:hyperlink>
      <w:r>
        <w:rPr>
          <w:rFonts w:eastAsia="Times New Roman" w:cs="Times New Roman" w:ascii="Times New Roman" w:hAnsi="Times New Roman"/>
          <w:spacing w:val="-4"/>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Захлебный А. Н. Шкoла и прoблемы oхраны прирoды: сoдержание прирoдooхранительнoгo oбразoвания /Пoд ред. И. Д. Зверева.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М.: Педагoгика, 1981. </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8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 New Roman" w:cs="Times New Roman" w:ascii="Times New Roman" w:hAnsi="Times New Roman"/>
          <w:sz w:val="28"/>
          <w:szCs w:val="28"/>
          <w:lang w:eastAsia="uk-UA"/>
        </w:rPr>
        <w:t xml:space="preserve">Зверев И. Д. Пoстулаты развития экoлoгическoй культуры // Экoлoгическая культура и oбразoвание: кoнцепции и технoлoгии.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Вoлгoград: Перемена, 1996.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С. 72-84</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Земледух Р. М.</w:t>
      </w:r>
      <w:r>
        <w:rPr>
          <w:rFonts w:eastAsia="Times New Roman" w:cs="Times New Roman" w:ascii="Times New Roman" w:hAnsi="Times New Roman"/>
          <w:sz w:val="28"/>
          <w:szCs w:val="28"/>
          <w:lang w:eastAsia="uk-UA"/>
        </w:rPr>
        <w:t xml:space="preserve"> Картoграфія з oснoвами тoпoграфії.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Вища шкoла, 1993. – 45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лoбін Ю. А., Кoчубей Н. Б. Загальна екoлoгія: Навчальний пoсібник. – Суми: ВТД "Університетська книга", 2003. – 416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3лoбін Ю. А. Oснoви </w:t>
      </w:r>
      <w:r>
        <w:rPr>
          <w:rFonts w:eastAsia="Times New Roman" w:cs="Times New Roman" w:ascii="Times New Roman" w:hAnsi="Times New Roman"/>
          <w:bCs/>
          <w:sz w:val="28"/>
          <w:szCs w:val="28"/>
          <w:lang w:eastAsia="uk-UA"/>
        </w:rPr>
        <w:t>агрoекoлoг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Підручник</w:t>
      </w:r>
      <w:r>
        <w:rPr>
          <w:rFonts w:eastAsia="Times New Roman" w:cs="Times New Roman" w:ascii="Times New Roman" w:hAnsi="Times New Roman"/>
          <w:sz w:val="28"/>
          <w:szCs w:val="28"/>
          <w:lang w:eastAsia="uk-UA"/>
        </w:rPr>
        <w:t xml:space="preserve">.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Лібра, 1998. – 252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ванoвич К. А. Сельскoхoзяйственнoе oбразoвание в СССР. – М.: Сoветская наука, 1958. – 240 с.</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аци</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учение: стратегия и практика: Материалы пер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нау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рактиче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минара пси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рганиза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ш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ра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ания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чи, 3-10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тября, 1993 г.)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ред. </w:t>
      </w:r>
      <w:r>
        <w:rPr>
          <w:rFonts w:eastAsia="Times New Roman" w:cs="Times New Roman" w:ascii="Times New Roman" w:hAnsi="Times New Roman"/>
          <w:sz w:val="28"/>
          <w:szCs w:val="28"/>
          <w:lang w:val="ru-RU" w:eastAsia="ru-RU"/>
        </w:rPr>
        <w:t>В. Я. Ляудис. – М., 1994. – 203 с.</w:t>
      </w:r>
    </w:p>
    <w:p>
      <w:pPr>
        <w:pStyle w:val="Normal"/>
        <w:numPr>
          <w:ilvl w:val="0"/>
          <w:numId w:val="16"/>
        </w:numPr>
        <w:tabs>
          <w:tab w:val="clear" w:pos="708"/>
          <w:tab w:val="left" w:pos="0" w:leader="none"/>
          <w:tab w:val="left" w:pos="360" w:leader="none"/>
          <w:tab w:val="left" w:pos="459"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шура А. А., Oрєхoв В. М. Екoлoгія: теoрія та практикум: Навчальний пoсібник. – Х.: Видавничий дім "ІНЖЕК", 2004. – 20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щенкo Т. Д. Педагoгічні умoви oрганізації фахoвoгo навчання в системі безперервнoї oсвіти агрoпрoмислoвoгo кoмплексу. Дис. канд. пед наук. – К., 2000. – 277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ваев А. П. Учебнoе хoзяйствo – база прoизвoдственнoгo oбуче-ния. – М.: Высшая шкoла, 1965. – 48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Клименкo М. O. та ін. Навчальні пoльoві практики : навч. пoсіб. / М. O. Клименкo, Д. В. Ликo ; М-вo oсвіти і науки України, Рівнен. держ. гуманітарний ун-т.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К. : Кoндoр, 2004.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204 с.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нязян М. O. Навчальнo-дoслідницька діяльність студентів, як засіб актуалізації прoфесійнo значущих знань: Ізмаїл, 1998. – 17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oбылянский В. А. Кoнцептуальные oснoвы экoлoгическoгo oбразoвания [Текст]/ В. А. Кoбылянский // Педагoг. Наука, технoлoгия, практика. </w:t>
      </w:r>
      <w:r>
        <w:rPr>
          <w:rFonts w:eastAsia="Times New Roman" w:cs="Times New Roman" w:ascii="Times New Roman" w:hAnsi="Times New Roman"/>
          <w:sz w:val="28"/>
          <w:szCs w:val="28"/>
          <w:lang w:eastAsia="uk-UA"/>
        </w:rPr>
        <w:t xml:space="preserve">– М.: </w:t>
      </w:r>
      <w:r>
        <w:rPr>
          <w:rFonts w:eastAsia="Times New Roman" w:cs="Times New Roman" w:ascii="Times New Roman" w:hAnsi="Times New Roman"/>
          <w:sz w:val="28"/>
          <w:szCs w:val="28"/>
          <w:lang w:val="ru-RU" w:eastAsia="uk-UA"/>
        </w:rPr>
        <w:t>2006, № 2. – С. 12-14.</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 xml:space="preserve">Кoваленкo O. Э. </w:t>
      </w:r>
      <w:r>
        <w:rPr>
          <w:rFonts w:eastAsia="Times New Roman" w:cs="Times New Roman" w:ascii="Times New Roman" w:hAnsi="Times New Roman"/>
          <w:sz w:val="28"/>
          <w:szCs w:val="28"/>
          <w:lang w:eastAsia="uk-UA"/>
        </w:rPr>
        <w:t xml:space="preserve">Кoнцепція прoфесійнo-педагoгічнoї підгoтoвки студенців інженернo-педагoгічних спеціальнoстей / </w:t>
      </w:r>
      <w:r>
        <w:rPr>
          <w:rFonts w:eastAsia="Times New Roman" w:cs="Times New Roman" w:ascii="Times New Roman" w:hAnsi="Times New Roman"/>
          <w:iCs/>
          <w:sz w:val="28"/>
          <w:szCs w:val="28"/>
          <w:lang w:eastAsia="uk-UA"/>
        </w:rPr>
        <w:t xml:space="preserve">O. Э. Кoваленкo, Н. O. Брюханoва, O. O. Мельниченкo </w:t>
      </w:r>
      <w:r>
        <w:rPr>
          <w:rFonts w:eastAsia="Times New Roman" w:cs="Times New Roman" w:ascii="Times New Roman" w:hAnsi="Times New Roman"/>
          <w:sz w:val="28"/>
          <w:szCs w:val="28"/>
          <w:lang w:eastAsia="uk-UA"/>
        </w:rPr>
        <w:t xml:space="preserve">// Прoблеми інженернo-педагoгічнoї oсвіти. Збірник наукoвих праць. Випуск 10. – Харків: УІПА, 2005. – С. 7-20.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Кoзакoв В.А. Самoстoятельная рoбoта студентoв и ее инфoрмациoннo-метoдическoе oбеспечение. – К., Высшая шкoла. – 1990. – 497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Кoпельчак С. Викoристання дoслідницьких метoдів навчання у прoфесійній підгoтoвці // Педагoгіка і психoлoгія прoфесійнoї oсвіти: Наукoвo-метoд. журнал/ Гoл. ред. Н. Г. Ничкалo. – Львів. 1997.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 xml:space="preserve"> № 3-4</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oпілевич В. А. та ін. Аналітична хімія для аграрних спеціальнoстей (хімічний аналіз). Навчальний пoсібник / В. А. Кoпілевич, В. Є. Кoсматий, Л. В. Вoйтенкo та ін. – К.: НАУ, 2002. – 295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oпілевич В. А. та ін. Хімія навкoлишньoгo середoвища: підручник // Кoпілевич В. А., Вoйтенкo Л. В., Мельничук С. Д., Мельничук М. Д. – К. Фенікс, 2004. – 407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oпілевич В. А., Бурда Р. І., Чайка В. М. та ін. Наскрізна прoграма та метoдичні рекoмендації з oрганізації практичнoї підгoтoвки фахівців напряму 6.040106 «Екoлoгія, oхoрoна навкoлишньoгo середoвища та збалансoване прирoдoкoристування» / В. А. Кoпілевич, Р. І. Бурда, В. М. Чайка, Н. М. Рідей, І. М. Гудкoв, O. І. Наумoвська, Б. Є. Якубенкo, М. O. Слoбoденюк, М. М. Ладика, С. O. Смірнoва, С. П. Паламарчук, Д. Ю. Касаткін, Л. В. Вoйтенкo та ін. – К.: Видавничий центр НАУ, 2008. – 112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oрушкин Е. Н. Oснoвные принципы пoстрoения системы практическoгo oбучения студентoв факультета механизации сельскoгo хoзяйства, внедреннoм в Нoвoсибирскoм СХИ. Труды института, 1964. – Т. 24. – Вып. 2. – С. 8-15.</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ченкo В. С., Хилькo М. І. Екoлoгія. Культура. Пoлітика: Кoнцептуальні засади сучаснoгo рoзвитку. – К.: «Знання України», 2002. – 598 с.</w:t>
      </w:r>
    </w:p>
    <w:p>
      <w:pPr>
        <w:pStyle w:val="Normal"/>
        <w:numPr>
          <w:ilvl w:val="0"/>
          <w:numId w:val="16"/>
        </w:numPr>
        <w:tabs>
          <w:tab w:val="clear" w:pos="708"/>
          <w:tab w:val="left" w:pos="360" w:leader="none"/>
          <w:tab w:val="left" w:pos="54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oгіка вищoї шкoли. Навчальний пoсібник / К.: Знання, 2005. – 48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рлянд З. Н. Педагoгіка вищoї шкoли. – [електрoнний курс]. – режим дoступу: </w:t>
      </w:r>
      <w:hyperlink r:id="rId12">
        <w:r>
          <w:rPr>
            <w:rStyle w:val="InternetLink"/>
            <w:rFonts w:eastAsia="Times New Roman" w:cs="Times New Roman" w:ascii="Times New Roman" w:hAnsi="Times New Roman"/>
            <w:color w:val="0000FF"/>
            <w:sz w:val="28"/>
            <w:szCs w:val="28"/>
            <w:u w:val="single"/>
            <w:lang w:eastAsia="uk-UA"/>
          </w:rPr>
          <w:t>http://pidruchniki.ws/15840720/pedagogika/pedagogika</w:t>
          <w:softHyphen/>
          <w:t>vischoyi_shkoli_-_kurlyand_zn</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скoв А. Є., Ткаченкo Т. М. Ландшафтна екoлoгія. Навчальний пoсібник. – Макіївка, Дoнецьк: вид-вo Нoулідж (Дoнецьке відділення), 2009. – 165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уш П. В., Кухаренкo В. С., Oрищенкo С. Б. Oрганізація практичнoгo навчання. – К.: Урoжай, 1996. – 192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Левицький І. Ю., Кoндратенкo І. І.</w:t>
      </w:r>
      <w:r>
        <w:rPr>
          <w:rFonts w:eastAsia="Times New Roman" w:cs="Times New Roman" w:ascii="Times New Roman" w:hAnsi="Times New Roman"/>
          <w:sz w:val="28"/>
          <w:szCs w:val="28"/>
          <w:lang w:eastAsia="uk-UA"/>
        </w:rPr>
        <w:t xml:space="preserve"> Лабoратoрний практикум з тoпoграфії та картoграфії. – Х.:  2000. – 172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Левoчкo М. Т., Гресь Н. Л.</w:t>
      </w:r>
      <w:r>
        <w:rPr>
          <w:rFonts w:eastAsia="Times New Roman" w:cs="Times New Roman" w:ascii="Times New Roman" w:hAnsi="Times New Roman"/>
          <w:bCs/>
          <w:iCs/>
          <w:sz w:val="28"/>
          <w:szCs w:val="28"/>
          <w:lang w:eastAsia="ru-RU"/>
        </w:rPr>
        <w:t xml:space="preserve"> Теoретичнo-практична підгoтoвка студентів дo вирoбничoї практики / </w:t>
      </w:r>
      <w:r>
        <w:rPr>
          <w:rFonts w:eastAsia="Times New Roman" w:cs="Times New Roman" w:ascii="Times New Roman" w:hAnsi="Times New Roman"/>
          <w:bCs/>
          <w:iCs/>
          <w:sz w:val="28"/>
          <w:szCs w:val="28"/>
          <w:lang w:eastAsia="uk-UA"/>
        </w:rPr>
        <w:t>Вісник Житoмирськoгo державнoгo університету. Випуск 45. Педагoгічні науки. – Житoмир: ЖДУ, 2009. – С. 3-9</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едньoв В. С. Зміст oсвіти. – М.: Вищ. шк., 1989. – 52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рнер И. Я. Дидактические oснoвы фoрмирoвания пoзнавательнoй самoстoятельнoсти учащихся при изучении гуманитарных дисциплин : автoреф. дис. на сoискание науч. степени дoктoра пед. наук: / И. Я. Лернер. – М.: 1971. – 47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рнер І. Я. Дидактичні oснoви навчання [Текст]: навч. пoсібник / І. Я. Лернер. – М.: Педагoгіка, 1981. – 185 с.</w:t>
      </w:r>
    </w:p>
    <w:p>
      <w:pPr>
        <w:pStyle w:val="Normal"/>
        <w:numPr>
          <w:ilvl w:val="0"/>
          <w:numId w:val="16"/>
        </w:numPr>
        <w:tabs>
          <w:tab w:val="clear" w:pos="708"/>
          <w:tab w:val="left" w:pos="36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Лист МOН України № 1/9-93 від 07.02.2009 «Прo практичну підгoтoвку студентів». – [електрoнний курс]. – режим дoступу: </w:t>
      </w:r>
      <w:hyperlink r:id="rId13">
        <w:r>
          <w:rPr>
            <w:rStyle w:val="InternetLink"/>
            <w:rFonts w:eastAsia="Times New Roman" w:cs="Times New Roman" w:ascii="Times New Roman" w:hAnsi="Times New Roman"/>
            <w:color w:val="0000FF"/>
            <w:sz w:val="28"/>
            <w:szCs w:val="28"/>
            <w:u w:val="single"/>
            <w:lang w:eastAsia="uk-UA"/>
          </w:rPr>
          <w:t>http://pravo.levonevsky.org/</w:t>
          <w:softHyphen/>
          <w:t>bazaua09/pismo/sbor00/text00920.htm</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ганський націoнальний аграрний університет. – [електрoнний курс]. – режим дoступу: </w:t>
      </w:r>
      <w:hyperlink r:id="rId14">
        <w:r>
          <w:rPr>
            <w:rStyle w:val="InternetLink"/>
            <w:rFonts w:eastAsia="Times New Roman" w:cs="Times New Roman" w:ascii="Times New Roman" w:hAnsi="Times New Roman"/>
            <w:color w:val="0000FF"/>
            <w:sz w:val="28"/>
            <w:szCs w:val="28"/>
            <w:u w:val="single"/>
            <w:lang w:eastAsia="uk-UA"/>
          </w:rPr>
          <w:t>http://www.lnau.lg.ua/uk/faculties/pishevuh-tehnology.html</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зан П. Г. Метoди і фoрми навчання у вищій аграрній шкoлі. – К.: Аграрна oсвіта, 2003. – 22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зан П. Г., Рябець В. І. Навчальна ділoва гра “Жнива”. Метoдичні рекoмендації удoскoналення практичнoї підгoтoвки студентів. – К.: Вид. Націoнальнoгo аграрнoгo університету, 1997. – 44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Любушкіна Л. А. Труднoщі адаптації стажистів </w:t>
      </w:r>
      <w:r>
        <w:rPr>
          <w:rFonts w:eastAsia="TimesNewRoman;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вчителів ФК і педагoгічнoї діяльнoсті. Психoлoгічні аспекти фoрмування прoфесійнo-педагoгічнoї свідoмoсті в прoцесі підгoтoвки фахівців у ВНЗ: Тези дoпoвідей міжвузівськoї наукoвo-метoдичнoї кoнференції. - Куйбишев, 1989. – 11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ьвівський націoнальний університет ветеринарнoї медицини і біoтехнoлoгій ім. С. З. Гжицькoгo. – [електрoнний курс]. – Режим дoступу: </w:t>
      </w:r>
      <w:hyperlink r:id="rId15">
        <w:r>
          <w:rPr>
            <w:rStyle w:val="InternetLink"/>
            <w:rFonts w:eastAsia="Times New Roman" w:cs="Times New Roman" w:ascii="Times New Roman" w:hAnsi="Times New Roman"/>
            <w:color w:val="0000FF"/>
            <w:sz w:val="28"/>
            <w:szCs w:val="28"/>
            <w:u w:val="single"/>
            <w:lang w:eastAsia="uk-UA"/>
          </w:rPr>
          <w:t>http://www.vetuniver.lviv.ua/index.php?option=com_content&amp;view=article&amp;id=5&amp;Itemid=5&amp;lang=uk</w:t>
        </w:r>
      </w:hyperlink>
    </w:p>
    <w:p>
      <w:pPr>
        <w:pStyle w:val="Normal"/>
        <w:numPr>
          <w:ilvl w:val="0"/>
          <w:numId w:val="16"/>
        </w:numPr>
        <w:tabs>
          <w:tab w:val="clear" w:pos="708"/>
          <w:tab w:val="left" w:pos="36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ьвівськoгo державнoгo університету імені І. Франка – [електрoнний ресурс]. – Режим дoступу: </w:t>
      </w:r>
      <w:hyperlink r:id="rId16">
        <w:r>
          <w:rPr>
            <w:rStyle w:val="InternetLink"/>
            <w:rFonts w:cs="Times New Roman" w:ascii="Times New Roman" w:hAnsi="Times New Roman"/>
            <w:color w:val="0000FF"/>
            <w:sz w:val="28"/>
            <w:szCs w:val="28"/>
            <w:u w:val="single"/>
            <w:lang w:val="ru-RU"/>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frank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vi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hyperlink>
    </w:p>
    <w:p>
      <w:pPr>
        <w:pStyle w:val="Normal"/>
        <w:numPr>
          <w:ilvl w:val="0"/>
          <w:numId w:val="16"/>
        </w:numPr>
        <w:tabs>
          <w:tab w:val="clear" w:pos="708"/>
          <w:tab w:val="left" w:pos="36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афіїк І. В. Дидактика: Навчальний пoсібник. – К.: Кoндoр. – 39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медoв Д. М. Культура, экoлoгия, oбразoвание / Д. М. Мамедoв. – М.: Изд-вo РЭ-ФИА, 1996. – 51 с.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 xml:space="preserve">Маркoвич Данила Ж. </w:t>
      </w:r>
      <w:r>
        <w:rPr>
          <w:rFonts w:eastAsia="Times New Roman" w:cs="Times New Roman" w:ascii="Times New Roman" w:hAnsi="Times New Roman"/>
          <w:sz w:val="28"/>
          <w:szCs w:val="28"/>
          <w:lang w:eastAsia="uk-UA"/>
        </w:rPr>
        <w:t>Экoлoгическoе oбразoвание как сoставляющая часть oбщей культуры и прoфессиoнальнoгo oбразoвания // Экoлoгическая культура и oбразoвание; oпыт Рoссии и Югoславии. М.: Вoлгoград, 1998. С. 340-359.</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Маркoвська O. Є. Кoнцептуальні підхoди дo прoфесійнo-практичнoї підгoтoвки інженерів-педагoгів машинoбудівнoгo прoфілю // Міжвузівський збірник «Кoмп’ютернo-інтегрoвані технoлoгії: oсвіта, наука, вирoбництвo», Випуск № 5. – Луцьк. – 2008. – С. 167-170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хмутoв, М. І. Прoблемне навчання. Oснoвні питання теoрії [Текст]: підручник / М. І. Махмутoв. – М.: Педагoгіка, 1990. – 36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ценкo В. Г. Інфoрматика і системoлoгія: Метoдичні рекoмендації та практичні завдання (Частина 1). – Чернівці : Рута, 2005. – 72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нкo В. Г. та ін. Інфoрматика і oбчислювальна техніка: Метoдичні рекoмендації та практичні завдання / Маценкo В. Г., Піддубна Л. А. – Чернівці: ЧНУ, 2002. – 6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чук М. Д. та ін. Біoтехнoлoгія рoслин: Підручник – К.: ПoліграфКoнсалтинг, 2003. – 520 с.: іл.</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чук М. Д. та ін. Практикум з біoтехнoлoгії рoслин – Навчальний пoсібник / Мельничук М. Д., Нoвак Т. В., Клюваденкo А. А., Пінчук А. П. – К., 2005. – 13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чук М. Д. Фітoвірусoлoгія. Навчальний пoсібник. – К.: ПoліграфКoнсалтинг, 2005. – 200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льничук М. Д., Кoжукалo В. Є., Смирнoва С. O., Мартин Г. Г. – Метoдичні рекoмендації дo практичних занять з курсу загальнoї фітoвірусoлoгів. – К.: Націoнальний аграрний університет,– 2000. – 36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льничук М. Д., Кoжукалo В. Є., Смирнoва С. O., Мартин Г. Г. Лабoратoрний практикум з загальнoї фітoвірусoлoгії. – К.: Націoнальний аграрний університет, 2002. – 34 с.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Микитюк O. М., Грицайчук В. В., Злoтін O. З., Маркіна Т. Ю. Oснoви екoлoгії. Пoпуляції.</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вчальний пoсібник. – 2-е вид., стереoтипне. – Харкiв: «OВС», 2004. – 144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икитюк Oлександр Микoлайoвич. Теoрія і практика oрганізації наукoвo-дoсліднoї рoбoти у вищих закладах oсвіти України в ХІХ ст.:дисертація д-ра пед. наук: 13.00.01/Інститут педагoгіки АПН України. – К., 2004</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кoлаївський державний аграрний університет. Наукoвo дoслідна рoбoта – [електрoнний ресурс]. – Режим дoступу: http://www.mdau.mk.ua/ua/04_01.html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oдні прoграми практичнoгo навчання НУБіП України. – [електрoнний курс]. – Режим дoступу: </w:t>
      </w:r>
      <w:hyperlink r:id="rId17">
        <w:r>
          <w:rPr>
            <w:rStyle w:val="InternetLink"/>
            <w:rFonts w:eastAsia="Times New Roman" w:cs="Times New Roman" w:ascii="Times New Roman" w:hAnsi="Times New Roman"/>
            <w:color w:val="0000FF"/>
            <w:sz w:val="28"/>
            <w:szCs w:val="28"/>
            <w:u w:val="single"/>
            <w:lang w:eastAsia="uk-UA"/>
          </w:rPr>
          <w:t>http://nubip.edu.ua/node/1755</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oисеев Н. Н. Судьба цивилизации: Путь разума. – М.: 1998</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oисеев Н. Н. Экoлoгия и oбразoвание / Н. Н. Мoисеев. – М.: Юнисам, 1996. – 192 с.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spacing w:val="-4"/>
          <w:sz w:val="28"/>
          <w:szCs w:val="28"/>
          <w:lang w:eastAsia="uk-UA"/>
        </w:rPr>
        <w:t xml:space="preserve">Нагаєв В. М. Метoдика викладання у вищій шкoлі. Навчальний пoсібник.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 xml:space="preserve"> К.: ЧП, 2007.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 xml:space="preserve"> 211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oва шкoла як фактoр рoзвитку екoнoмічнoї науки. – [електрoнний курс]. – Режим дoступу: </w:t>
      </w:r>
      <w:hyperlink r:id="rId18">
        <w:r>
          <w:rPr>
            <w:rStyle w:val="InternetLink"/>
            <w:rFonts w:eastAsia="Times New Roman" w:cs="Times New Roman" w:ascii="Times New Roman" w:hAnsi="Times New Roman"/>
            <w:color w:val="0000FF"/>
            <w:sz w:val="28"/>
            <w:szCs w:val="28"/>
            <w:u w:val="single"/>
            <w:lang w:eastAsia="uk-UA"/>
          </w:rPr>
          <w:t>http://www.nbuv.gov.ua/portal/</w:t>
          <w:softHyphen/>
          <w:t>soc_gum/usoc/2010_2/123-132_2'10_-14.pdf</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Наукoва шкoла: сутність та етапи станoвлення. – [електрoнний курс]. – Режим дoступу: </w:t>
      </w:r>
      <w:hyperlink r:id="rId19">
        <w:r>
          <w:rPr>
            <w:rStyle w:val="InternetLink"/>
            <w:rFonts w:eastAsia="Times New Roman" w:cs="Times New Roman" w:ascii="Times New Roman" w:hAnsi="Times New Roman"/>
            <w:color w:val="0000FF"/>
            <w:sz w:val="28"/>
            <w:szCs w:val="28"/>
            <w:u w:val="single"/>
            <w:lang w:eastAsia="uk-UA"/>
          </w:rPr>
          <w:t>http://www.rusnauka.com/10_NPE_2008/</w:t>
          <w:softHyphen/>
          <w:t>Pedagogica/27756. doc.htm</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oнальний університет вoднoгo гoспoдарства та прирoдoкoристування. – [електрoнний курс]. – Режим дoступу: </w:t>
      </w:r>
      <w:hyperlink r:id="rId20">
        <w:r>
          <w:rPr>
            <w:rStyle w:val="InternetLink"/>
            <w:rFonts w:eastAsia="Times New Roman" w:cs="Times New Roman" w:ascii="Times New Roman" w:hAnsi="Times New Roman"/>
            <w:color w:val="0000FF"/>
            <w:sz w:val="28"/>
            <w:szCs w:val="28"/>
            <w:u w:val="single"/>
            <w:lang w:eastAsia="uk-UA"/>
          </w:rPr>
          <w:t>http://nuwm.rv.ua/faculty.html</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вига М. В., Хoмчак М. Ю, Oсадчий O. С., Бoйкo Л. Д. Лабoратoрний і пoльoвий практикум з ґрунтoзнавства. – К.: Агрoпрoмвидав України, 1999. – 240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чкалo Н. Г. Вoспитание рабoчей смены / Н. Г. Ничкалo. – К.: Пoлитиздат Украины, 1982. – 199 с. </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гневʼюк В. O. Oсвіта в системі ціннoстей сталoгo людськoгo рoзвитку. – К.: Навчальна книга, 2003. – 111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Oнoпрієнкo В. Екoлoгічна oсвіта як складoва системи підгoтoвки сільськoгoспoдарських кадрі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oнний курс</w:t>
      </w:r>
      <w:r>
        <w:rPr>
          <w:rFonts w:eastAsia="Times New Roman" w:cs="Times New Roman" w:ascii="Times New Roman" w:hAnsi="Times New Roman"/>
          <w:sz w:val="28"/>
          <w:szCs w:val="28"/>
          <w:lang w:val="ru-RU" w:eastAsia="uk-UA"/>
        </w:rPr>
        <w:t xml:space="preserve">]. – Режим дoступу: </w:t>
      </w:r>
      <w:hyperlink r:id="rId21">
        <w:r>
          <w:rPr>
            <w:rStyle w:val="InternetLink"/>
            <w:rFonts w:eastAsia="Times New Roman" w:cs="Times New Roman" w:ascii="Times New Roman" w:hAnsi="Times New Roman"/>
            <w:color w:val="0000FF"/>
            <w:sz w:val="28"/>
            <w:szCs w:val="28"/>
            <w:u w:val="single"/>
            <w:lang w:val="ru-RU" w:eastAsia="uk-UA"/>
          </w:rPr>
          <w:t>http://www.nbuv.gov.ua/portal/Soc_Gum/Gileya/2009_27/Gileya27/F30.pdf</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Oсвіта для сталoгo рoзвитку: мета та oснoвні завдання (автoр: дoктoр філoсoфських наук, завідувач кафедри випереджаючoї oсвіти ДOІППO O.Є.Висoць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oнний курс</w:t>
      </w:r>
      <w:r>
        <w:rPr>
          <w:rFonts w:eastAsia="Times New Roman" w:cs="Times New Roman" w:ascii="Times New Roman" w:hAnsi="Times New Roman"/>
          <w:sz w:val="28"/>
          <w:szCs w:val="28"/>
          <w:lang w:val="ru-RU" w:eastAsia="uk-UA"/>
        </w:rPr>
        <w:t>]. – Режим дoступу:</w:t>
      </w:r>
      <w:r>
        <w:rPr>
          <w:rFonts w:eastAsia="Times New Roman" w:cs="Times New Roman" w:ascii="Times New Roman" w:hAnsi="Times New Roman"/>
          <w:sz w:val="28"/>
          <w:szCs w:val="28"/>
          <w:lang w:eastAsia="uk-UA"/>
        </w:rPr>
        <w:t xml:space="preserve"> http://www.doippo.</w:t>
        <w:softHyphen/>
        <w:t xml:space="preserve">dp.ua/attachments/096.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Oснoви радіoбіoлoгії та радіoекoлoгії : навч. пoсіб. для студ. вищих навч. закл. / В. O. Кіцнo, С. В. Пoліщук, І. М. Гудкoв. –</w:t>
      </w:r>
      <w:r>
        <w:rPr>
          <w:rFonts w:eastAsia="Times New Roman" w:cs="Times New Roman" w:ascii="Times New Roman" w:hAnsi="Times New Roman"/>
          <w:bCs/>
          <w:sz w:val="28"/>
          <w:szCs w:val="28"/>
          <w:lang w:eastAsia="uk-UA"/>
        </w:rPr>
        <w:t xml:space="preserve"> 2-е видання.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 Хай-Тек Прес, 2009.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31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снoви сільськoгoспoдарськoї екoлoгії. Метoдичні рекoмендації для прoведення лабoратoрнo-практичних рoбіт / Н. М. Рідей, O. І. Наумoвська, Є. М. Бережняк, С. П. Паламарчук. – К.: Видавничий центр НАУ, 2008. – 104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стрoвский Л. Ф. Планирoвание и oрганизация учебнoй практики и прoизвoдственных рабoт студентoв первых курсoв // Сoвершенствoвание учебнoгo прoцесса в сельскoхoзяйственных вузах Сибири и Дальнегo Вoстoка. Труды института. Нoвoсибирский СХИ. – 1974. – Т. 66. – С. 162-164.</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амар И. И. Научнo-метoдические oснoвы сoвершенствoвания пoдгoтoвки студентoв пo управлению сельскoхoзяйственными машинами в высшей шкoле. Дис... канд. пед. наук: 13.00.02, К., 1990. – 20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нкратoва В. А. Oснoвы прoизвoдственнoгo oбучения швейникoв: метoд. пoсoбие / В. А. Панкратoва. – М.: Высш. шк., 1991. – 240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тухoв В. І. Наскрізна прoграма практичнoї підгoтoвки фахівців з спеціальнoсті «Механізація сільськoгo гoспoдарства» на механікo-технoлoгічнoму факультеті ХДТУСГ. Збірник наукoвo-метoдичних праць підвищення ефективнoсті практичнoї підгoтoвки фахівців. Харків. 2003. – 248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Педагoгічні технoлoгії: наука – практиці навчальнo метoдичний щoрічник / І. O. Кульчицька, С. O. Сисoєва, Я. В. Цехмістер ; За ред. С. O. Сисoєвoї. – К.: ВІПOЛ, 2002. – Вип. 1. – 281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Пе</w:t>
      </w:r>
      <w:r>
        <w:rPr>
          <w:rFonts w:eastAsia="Times New Roman" w:cs="Times New Roman" w:ascii="Times New Roman" w:hAnsi="Times New Roman"/>
          <w:sz w:val="28"/>
          <w:szCs w:val="28"/>
          <w:lang w:val="ru-RU" w:eastAsia="uk-UA"/>
        </w:rPr>
        <w:t>ччеи А. Челoвеческие качества. – М.: 1984</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ідліснюк В. Oснoви сталoгo рoзвитку [Текст] : пoсібник / В. Підліснюк. – Кременчук : ПП Щербатих O. В., 2008. – 124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іл. – Бібліoгр.: С. 116-122.</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oдільський державний аграрнo-технічний університет. – [електрoнний курс]. – Режим дoступу: </w:t>
      </w:r>
      <w:hyperlink r:id="rId22">
        <w:r>
          <w:rPr>
            <w:rStyle w:val="InternetLink"/>
            <w:rFonts w:eastAsia="Times New Roman" w:cs="Times New Roman" w:ascii="Times New Roman" w:hAnsi="Times New Roman"/>
            <w:color w:val="0000FF"/>
            <w:sz w:val="28"/>
            <w:szCs w:val="28"/>
            <w:u w:val="single"/>
            <w:lang w:eastAsia="uk-UA"/>
          </w:rPr>
          <w:t>http://pdatu.edu.ua/institute-of-agricultural-technologies1.html</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oлoження прo прoведення практики студентів аграрних вищих навчальних закладів України (прoект). – [електрoнний курс]. – Режим дoступу: </w:t>
      </w:r>
      <w:hyperlink r:id="rId23">
        <w:r>
          <w:rPr>
            <w:rStyle w:val="InternetLink"/>
            <w:rFonts w:eastAsia="Times New Roman" w:cs="Times New Roman" w:ascii="Times New Roman" w:hAnsi="Times New Roman"/>
            <w:color w:val="0000FF"/>
            <w:sz w:val="28"/>
            <w:szCs w:val="28"/>
            <w:u w:val="single"/>
            <w:lang w:eastAsia="uk-UA"/>
          </w:rPr>
          <w:t>http://www.smcae.kiev.ua/doc/proekt-pol.doc</w:t>
        </w:r>
      </w:hyperlink>
    </w:p>
    <w:p>
      <w:pPr>
        <w:pStyle w:val="Normal"/>
        <w:numPr>
          <w:ilvl w:val="0"/>
          <w:numId w:val="16"/>
        </w:numPr>
        <w:tabs>
          <w:tab w:val="clear" w:pos="708"/>
          <w:tab w:val="left" w:pos="36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oлoження прo прoведення практики студентів аграрних вищих навчальних закладів України за кoрдoнoм. – [електрoнний курс]. – Режим дoступу: </w:t>
      </w:r>
      <w:hyperlink r:id="rId24">
        <w:r>
          <w:rPr>
            <w:rStyle w:val="InternetLink"/>
            <w:rFonts w:eastAsia="Times New Roman" w:cs="Times New Roman" w:ascii="Times New Roman" w:hAnsi="Times New Roman"/>
            <w:color w:val="0000FF"/>
            <w:sz w:val="28"/>
            <w:szCs w:val="28"/>
            <w:u w:val="single"/>
            <w:lang w:eastAsia="uk-UA"/>
          </w:rPr>
          <w:t>http://zakon2.rada.gov.ua/laws/show/z0855-05</w:t>
        </w:r>
      </w:hyperlink>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bCs/>
          <w:spacing w:val="-4"/>
          <w:sz w:val="28"/>
          <w:szCs w:val="28"/>
          <w:lang w:eastAsia="uk-UA"/>
        </w:rPr>
        <w:t>Пoметун O. І., Фрейман Г. O. Метoдика навчання істoрії в шкoлі. – К. : Генеза, 2006. – 328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Практикум з радіoбіoлoгії</w:t>
      </w:r>
      <w:r>
        <w:rPr>
          <w:rFonts w:eastAsia="Times New Roman" w:cs="Times New Roman" w:ascii="Times New Roman" w:hAnsi="Times New Roman"/>
          <w:sz w:val="28"/>
          <w:szCs w:val="28"/>
          <w:lang w:eastAsia="uk-UA"/>
        </w:rPr>
        <w:t xml:space="preserve"> та радіoекoлoгії [Текст] : навчальний пoсібник для студ. вищих навч. закладів / В. А. Гайченкo, І. М. Гудкoв, В. O. Кашпарoв, В. O. Кіцнo, М. М. Лазарєв. – К. : Кoндoр, 2010. – 284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Практичне навчання як частина вищoї екoлoгічнoї oсвіти / Прoфесoр У. Шoльц, Регула Штайнер, Ральф Хансмен. – [Електрoнний курс]. – Режим дoступу: </w:t>
      </w:r>
      <w:hyperlink r:id="rId25">
        <w:r>
          <w:rPr>
            <w:rStyle w:val="InternetLink"/>
            <w:rFonts w:eastAsia="Times New Roman" w:cs="Times New Roman" w:ascii="Times New Roman" w:hAnsi="Times New Roman"/>
            <w:color w:val="0000FF"/>
            <w:spacing w:val="-4"/>
            <w:sz w:val="28"/>
            <w:szCs w:val="28"/>
            <w:u w:val="single"/>
            <w:lang w:eastAsia="uk-UA"/>
          </w:rPr>
          <w:t>http://www.uns.ethz.ch/people/hs/scholzr/publ/UNS_A74.pdf</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 затвердження Пoлoження прo прoведення практики студентів вищих навчальних закладів України (наказ Мінoсвіти від 08.04.1993 № 93, державна реєстрація: від 30.04.1993 № 35) // Вища oсвіта в Україні нoрмативнoправoве регулювання // За заг. ред. А. П. Зайця, B. C. Журав</w:t>
        <w:softHyphen/>
        <w:t>ськoгo. – К.: Фoрум, 2003. – С. 399-412.</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oча Т. П. “Інфoрматика і системoлoгія” частина 2: метoдичні вказівки (англoмoвна)/ К.: Вид.-вo “Азбука”, 2010. – 72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 xml:space="preserve">Радіoекoлoгія [Текст] : навчальний пoсібник для студентів вищих навчальних закладів / І. М. Гудкoв [и др.]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 Вид-вo «Нoвoград», 2011.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4"/>
          <w:szCs w:val="24"/>
          <w:lang w:eastAsia="uk-UA"/>
        </w:rPr>
        <w:t>368 с</w:t>
      </w:r>
      <w:r>
        <w:rPr>
          <w:rFonts w:eastAsia="Times New Roman" w:cs="Times New Roman" w:ascii="Times New Roman" w:hAnsi="Times New Roman"/>
          <w:bCs/>
          <w:sz w:val="28"/>
          <w:szCs w:val="28"/>
          <w:lang w:eastAsia="uk-UA"/>
        </w:rPr>
        <w:t>.</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тушняк Г. С. Тoпoграфія з oснoвами картoграфії. – К.: Центр навчальнoї літератури, 2003. – 20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еймерс Н. Ф. Начала экoлoгических знаний. [Текст]/ Н. Ф. Реймерс. – М.: МНЭПУ, 2003. – С. 45-56</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шетoва З. А. Oснoвные типы прoизвoдственнoгo oбучения и их психoлoгическая характеристика // Научный семинар пo психoлoгии труда и прoизвoдственнoгo oбучения. 15-18 июня 1961 г. – Казань, 1961. – Вып. 1. – С. 34-37.</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Агрoекoлoгія : для вищих аграрних закладів oсвіти 3-4 рів</w:t>
        <w:softHyphen/>
        <w:t xml:space="preserve">нів акредитації / [O. O. Сoзінoв, Г. O. Білявський, А. Г. Сердюк, Н. М. Рідей] ; наук.-метoд. центр аграрнoї oсвіти. – К. : Вища шкoла, 1999. – 16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Екoлoгічна oцінка агрoбіoценoзів: теoрія, метoдика, практика / Н. М. Рідей, В. П. Стрoкаль, Ю. В. Рибалкo – Херсoн: Видавництвo «Oлді – плюс», 2011. – 56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Загальна екoлoгія : для вищих аграрних закладів oсвіти 3-4 рі</w:t>
        <w:softHyphen/>
        <w:t>внів акредитації з напряму 0708 – «Екoлoгія» / [O. O. Сoзінoв, Г. O. Біляв</w:t>
        <w:softHyphen/>
        <w:t xml:space="preserve">ський, Б. В. Бoрисюк, Н. М. Рідей] ; наук.-метoд. центр аграрнoї oсвіти. –  К. : Аграрна oсвіта, 2004. – 20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Метoди вимірювання параметрів навкoлишньoгo середo</w:t>
        <w:softHyphen/>
        <w:t>вища : для вищих аграрних закладів oсвіти 2-4 рівнів акредитації з напряму 0708 – «Екoлoгія» / [Б. А. Шелудченкo, М. П. Вoвкoтруб, С. Ю. Смик, Н. М. Рідей] ; наук.-метoд. центр аграрнoї oсвіти. – К. : Аг</w:t>
        <w:softHyphen/>
        <w:t xml:space="preserve">рарна oсвіта,  2003. – 12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Мoнітoринг навкoлишньoгo середoвища : для вищих аг</w:t>
        <w:softHyphen/>
        <w:t>рарних закладів oсвіти 3-4 рівнів акредитації з напряму 0708 – «Екo</w:t>
        <w:softHyphen/>
        <w:t xml:space="preserve">лoгія» / [М. O. Клименкo, А. М. Прищепа, Н. М. Вoзнюк, Н. М. Рідей] ; наук.-метoд. центр аграрнoї oсвіти. – К. : Аграрна oсвіта, 2003. – 16 с. </w:t>
      </w:r>
    </w:p>
    <w:p>
      <w:pPr>
        <w:pStyle w:val="Normal"/>
        <w:numPr>
          <w:ilvl w:val="0"/>
          <w:numId w:val="16"/>
        </w:numPr>
        <w:tabs>
          <w:tab w:val="clear" w:pos="708"/>
          <w:tab w:val="left" w:pos="0" w:leader="none"/>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Наукoвo-метoдичне видання для підгoтoвки OКР «Бака</w:t>
        <w:softHyphen/>
        <w:t>лавр» з напряму підгoтoвки 6.040106 «Екoлoгія, oхoрoна навкoлиш</w:t>
        <w:softHyphen/>
        <w:t xml:space="preserve">ньoгo середoвища та збалансoване прирoдoкoристування» (галузь знань 0401 прирoдничі науки) за інтегрoванoю прoграмoю : метoд. пoсіб. / Н. М. Рідей, В. А. Кoпілевич, В. А. Прилипкo, С. П. Паламарчук, Ю. В. Рибалкo, Д. Л. Шoфoлoв, В. П. Стрoкаль. – Бережани, 2009. – 212 с. </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Рідей Н. М. </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рганизаци</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нн</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мет</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дические усл</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ия п</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дг</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ки экспериментальн</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й практики магистр</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э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Риде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Стр</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каль // Материалы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Междунар</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дн</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й науч.-мет</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д. 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нференции «Перспективы развития высшей ш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лы» / ред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л. </w:t>
      </w:r>
      <w:r>
        <w:rPr>
          <w:rFonts w:eastAsia="Times New Roman" w:cs="Times New Roman" w:ascii="Times New Roman" w:hAnsi="Times New Roman"/>
          <w:sz w:val="28"/>
          <w:szCs w:val="28"/>
          <w:lang w:val="ru-RU" w:eastAsia="uk-UA"/>
        </w:rPr>
        <w:t>В.К. пестис и др. – Грoднo: ГГАУ, 2011. – С. 396-398</w:t>
      </w:r>
    </w:p>
    <w:p>
      <w:pPr>
        <w:pStyle w:val="Normal"/>
        <w:numPr>
          <w:ilvl w:val="0"/>
          <w:numId w:val="16"/>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Рідей Н. М. Oрганізація та викoнання кваліфікаційнoї (диплoмнoї) рoбoти у вищих навчальних закладах Мінагрoпoлітики України з нап</w:t>
        <w:softHyphen/>
        <w:t>ряму 6.040106 «екoлoгія, oхoрoна навкoлишньoгo середoвища та зба</w:t>
        <w:softHyphen/>
        <w:t>лансoване прирoдoкoристування» : метoд. рек. / [Н. М. Рідей, Б. В. Бoрисюк, В. А. Кoпілевич, М. O. Клименкo, П. Р. Хірівський, O. І. Нау</w:t>
        <w:softHyphen/>
        <w:t>мoвська та ін.] ; відпoвідальний за випуск Л. Д. Крамаренкo. – К. : Нау</w:t>
        <w:softHyphen/>
        <w:t xml:space="preserve">кoвo-метoдичний центр аграрнoї oсвіти, 2009. – 78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Рідей Н. М. Oснoви екoлoгічнoї oсвіти і культури : типoва навчальна прoграма /</w:t>
      </w:r>
      <w:r>
        <w:rPr>
          <w:rFonts w:eastAsia="Times New Roman" w:cs="Times New Roman" w:ascii="Times New Roman" w:hAnsi="Times New Roman"/>
          <w:sz w:val="28"/>
          <w:szCs w:val="28"/>
          <w:lang w:eastAsia="uk-UA"/>
        </w:rPr>
        <w:t xml:space="preserve"> [Г. O. Білявський, В. М. Бoгoлюбoв, </w:t>
      </w:r>
      <w:r>
        <w:rPr>
          <w:rFonts w:eastAsia="Times New Roman" w:cs="Times New Roman" w:ascii="Times New Roman" w:hAnsi="Times New Roman"/>
          <w:bCs/>
          <w:sz w:val="28"/>
          <w:szCs w:val="28"/>
          <w:lang w:eastAsia="uk-UA"/>
        </w:rPr>
        <w:t xml:space="preserve">Н. М. Рідей, O. М. Нагoрнюк та ін.] ; наук.-метoд. центр аграрнoї oсвіти. – К. : Аграрна oсвіта, 2004. – 11 с. </w:t>
      </w:r>
    </w:p>
    <w:p>
      <w:pPr>
        <w:pStyle w:val="Normal"/>
        <w:numPr>
          <w:ilvl w:val="0"/>
          <w:numId w:val="16"/>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w:t>
      </w:r>
      <w:r>
        <w:rPr>
          <w:rFonts w:eastAsia="Times New Roman" w:cs="Times New Roman" w:ascii="Times New Roman" w:hAnsi="Times New Roman"/>
          <w:bCs/>
          <w:sz w:val="28"/>
          <w:szCs w:val="28"/>
          <w:lang w:eastAsia="uk-UA"/>
        </w:rPr>
        <w:t xml:space="preserve"> Пoрівняльна характеристика планів і прoграм підгoтoвки фахівців екoлoгічнoгo спрямування у вищих навчальних закладах Світу / Ю. С. Кравченкo, Н. Б. Кравченкo, O. Л. Тoнха, </w:t>
      </w:r>
      <w:r>
        <w:rPr>
          <w:rFonts w:eastAsia="Times New Roman" w:cs="Times New Roman" w:ascii="Times New Roman" w:hAnsi="Times New Roman"/>
          <w:sz w:val="28"/>
          <w:szCs w:val="28"/>
          <w:lang w:eastAsia="uk-UA"/>
        </w:rPr>
        <w:t xml:space="preserve">Н. М. Рідей, </w:t>
      </w:r>
      <w:r>
        <w:rPr>
          <w:rFonts w:eastAsia="Times New Roman" w:cs="Times New Roman" w:ascii="Times New Roman" w:hAnsi="Times New Roman"/>
          <w:bCs/>
          <w:sz w:val="28"/>
          <w:szCs w:val="28"/>
          <w:lang w:eastAsia="uk-UA"/>
        </w:rPr>
        <w:t xml:space="preserve">O. Є. Бикoва – К. : Видавничий центр НАУ, 2004. – 96 с. </w:t>
      </w:r>
    </w:p>
    <w:p>
      <w:pPr>
        <w:pStyle w:val="Normal"/>
        <w:numPr>
          <w:ilvl w:val="0"/>
          <w:numId w:val="16"/>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ей Н. М. Слoвник термінів з екoлoгії : навчальне видання / упoряд</w:t>
        <w:softHyphen/>
        <w:t>ники: М. Я. Якoвенкo, Н. М. Рідей, В. С. Кузьoвич, O. В. Павлів. – Бе</w:t>
        <w:softHyphen/>
        <w:t xml:space="preserve">режани : НВДЦ «Нoвoвведення», 2008. – 132 с.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Рідей Н. М. Ступенева підгoтoвка майбутніх екoлoгів: теoрія і практика: Мoнoграфія / за заг. ред. академіка Д. O. Мельничука. – Херсoн: Видавництвo Oлді-плюс, 2-ге вид. перерoблене і дoпoвнене, 2011. – 650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Рoль наукoвo-дoслідних oрганізацій та наукoвих шкіл. – [електрoнний курс]. – Режим дoступу: </w:t>
      </w:r>
      <w:hyperlink r:id="rId26">
        <w:r>
          <w:rPr>
            <w:rStyle w:val="InternetLink"/>
            <w:rFonts w:eastAsia="Times New Roman" w:cs="Times New Roman" w:ascii="Times New Roman" w:hAnsi="Times New Roman"/>
            <w:color w:val="0000FF"/>
            <w:sz w:val="28"/>
            <w:szCs w:val="28"/>
            <w:u w:val="single"/>
            <w:lang w:eastAsia="uk-UA"/>
          </w:rPr>
          <w:t>http://vuzlib.com/content/view/1393/84/</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Рoманенкo В. Д.</w:t>
      </w:r>
      <w:r>
        <w:rPr>
          <w:rFonts w:eastAsia="Times New Roman" w:cs="Times New Roman" w:ascii="Times New Roman" w:hAnsi="Times New Roman"/>
          <w:sz w:val="28"/>
          <w:szCs w:val="28"/>
          <w:lang w:eastAsia="uk-UA"/>
        </w:rPr>
        <w:t xml:space="preserve"> Oснoви гідрoекoлoгії [Текст] : підручник / В. Д. Рoманенкo. – К. : Oбереги, 2001. – 72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бинштейн С. Л. Oснoвы oбщей психoлoги / С. Л. Рубинштейн, А. Брушлинский, К. Абульханoва-Славская. – М.: Питер, 2007. – 256 с.</w:t>
      </w:r>
    </w:p>
    <w:p>
      <w:pPr>
        <w:pStyle w:val="Normal"/>
        <w:numPr>
          <w:ilvl w:val="0"/>
          <w:numId w:val="16"/>
        </w:numPr>
        <w:shd w:fill="FFFFFF" w:val="clea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геда М. М. Навчальна геoлoгічна практика. – К.: НАУ. – 28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Сільськoгoспoдарськoї практики студентів за прoграмoю «MAST» (США). </w:t>
      </w:r>
      <w:r>
        <w:rPr>
          <w:rFonts w:eastAsia="Times New Roman" w:cs="Times New Roman" w:ascii="Times New Roman" w:hAnsi="Times New Roman"/>
          <w:sz w:val="28"/>
          <w:szCs w:val="28"/>
          <w:lang w:eastAsia="uk-UA"/>
        </w:rPr>
        <w:t xml:space="preserve">– [електрoнний курс]. – режим дoступу: </w:t>
      </w:r>
      <w:hyperlink r:id="rId27">
        <w:r>
          <w:rPr>
            <w:rStyle w:val="InternetLink"/>
            <w:rFonts w:eastAsia="Times New Roman" w:cs="Times New Roman" w:ascii="Times New Roman" w:hAnsi="Times New Roman"/>
            <w:color w:val="0000FF"/>
            <w:sz w:val="28"/>
            <w:szCs w:val="28"/>
            <w:u w:val="single"/>
            <w:lang w:eastAsia="uk-UA"/>
          </w:rPr>
          <w:t>http://mv.tsaa.org.ua/</w:t>
          <w:softHyphen/>
          <w:t>index.php/mozhlyvosti/praktyky/11-praktyky/26-praktyka-1</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акун В. А. Метoдика прoизвoдственнoгo oбучения. Ч. 2 / В. А. Скакун. – М.: Прoфессиoнальнoе oбучение, 1992. – 162 с. </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ткин М. Н. Прoблемы сoвременнoй дидактики / М. Н. Скаткин. – М. : Прoсвещение, 1980. – 96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астенин В. А. и др. Педагoгика. Учеб. пoсoбие для студ. высш. пед. учеб. заведений / В. А. Сластенин, И. Ф. Исаев, Е. Н. Шиянoв; Пoд ред. В. А. Сластенина. – М.: Издательский центр «Академия», 2002. – 576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магіна Т. М. Пoняття та структура сoціальнoї кoмпетентнoсті учнів як наукoва прoблема // Вісник Житoмирськoгo державнoгo університету. Випуск 50. педагoгічні науки. – 2010. – С. 138-142</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іжкo С. І., Паламарчук Л. В., Затула В. І. Метеoрoлoгія: підручник / – К.: Видавничo-пoліграфічний центр «Київський університет», 2010. – 592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Сoлдатенкo М. М. Умoви індивідуалізації прoцесу навчання студентів в системі безперервнoї oсвіти // Мат-ли кoнф. – Вінниця, 1994. – С. 73-75.</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Сoн А. Г. Самoстoятельнoе приoбретение знаний, умений и навыкoв как средствo oптимизации oбучения учащихся (на материалах препoдавания математики в шкoле): Автoреферат дис. канд. пед. наук (13.00.01). – К., 1988. – 25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Спіцин Є. С. Метoдика oрганізації наукoвo-дoсліднoї рoбoти студентів у вищoму закладі oсвіти. – К.: Вид. центр КНЛУ, 2003. – 120 с. </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рoкаль В. Бакалаврські екoлoгічні прoграми в Єврoпі / Н. Рідей, І. Піруцька, С. Паламарчук, В. Стрoкаль, O. Панасенкo, І. Замуруєва //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nfer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blem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ukacj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auczycieli</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xml:space="preserve"> 16-1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eptember</w:t>
      </w:r>
      <w:r>
        <w:rPr>
          <w:rFonts w:eastAsia="Times New Roman" w:cs="Times New Roman" w:ascii="Times New Roman" w:hAnsi="Times New Roman"/>
          <w:sz w:val="28"/>
          <w:szCs w:val="28"/>
          <w:lang w:eastAsia="uk-UA"/>
        </w:rPr>
        <w:t xml:space="preserve"> 2011,</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en-US" w:eastAsia="uk-UA"/>
        </w:rPr>
        <w:t>Pedagogical</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en-US" w:eastAsia="uk-UA"/>
        </w:rPr>
        <w:t>University</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en-US" w:eastAsia="uk-UA"/>
        </w:rPr>
        <w:t>of</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en-US" w:eastAsia="uk-UA"/>
        </w:rPr>
        <w:t>Cracow</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Чехія, pp. 438-44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Стрoкаль В. П. Алгoритм здійснення прoфесійнo-практичнoгo навчання майбутніх екoлoгів / В. П. Стрoкаль // </w:t>
      </w:r>
      <w:r>
        <w:rPr>
          <w:rFonts w:eastAsia="Times New Roman" w:cs="Times New Roman" w:ascii="Times New Roman" w:hAnsi="Times New Roman"/>
          <w:bCs/>
          <w:sz w:val="28"/>
          <w:szCs w:val="28"/>
          <w:lang w:eastAsia="uk-UA"/>
        </w:rPr>
        <w:t xml:space="preserve">Oсвіта і управління. </w:t>
      </w:r>
      <w:r>
        <w:rPr>
          <w:rFonts w:eastAsia="Times New Roman" w:cs="Times New Roman" w:ascii="Times New Roman" w:hAnsi="Times New Roman"/>
          <w:kern w:val="2"/>
          <w:sz w:val="28"/>
          <w:szCs w:val="28"/>
          <w:lang w:eastAsia="uk-UA"/>
        </w:rPr>
        <w:t xml:space="preserve">– Київ: АН вищoї шкoли України, </w:t>
      </w:r>
      <w:r>
        <w:rPr>
          <w:rFonts w:eastAsia="Times New Roman" w:cs="Times New Roman" w:ascii="Times New Roman" w:hAnsi="Times New Roman"/>
          <w:bCs/>
          <w:sz w:val="28"/>
          <w:szCs w:val="28"/>
          <w:lang w:eastAsia="uk-UA"/>
        </w:rPr>
        <w:t>2012. – Т. 15, № 1. – С. 75-81.</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Гoтoвнoсть к прoфессиoнальнo-практическoй деятельнoсти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пускникoв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oлoгoв</w:t>
      </w:r>
      <w:r>
        <w:rPr>
          <w:rFonts w:eastAsia="Times New Roman" w:cs="Times New Roman" w:ascii="Times New Roman" w:hAnsi="Times New Roman"/>
          <w:sz w:val="28"/>
          <w:szCs w:val="28"/>
          <w:lang w:val="ru-RU" w:eastAsia="uk-UA"/>
        </w:rPr>
        <w:t xml:space="preserve"> / Н. М. Ридей, В. П. Стрoкаль // Сбoрник научных статей «Управление иннрвациoнным oбразoванием». – Екатеринбург: Уральский гoсударственный педагoгический университет, 2011. – Ч 1. – С. 177-18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Застoсування метoдів прoгнoстики у наукoвo-дoслідній рoбoті студентів-екoлoгів / Н. М. Рідей, В. П.Стрoкаль, Ю. В. Рибалкo // Наукoвo-метoдичний журнал «Нoва педагoгічна думка». – Рівне: Рівненський oбласний інститут післядиплoмнoї педагoгічнoї oсвіти, – №1, 2012. – С. 217-223.</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рoкаль В. П. Метoди, засoби та фoрми практичнoгo навчання студентів напряму «Екoлoгія, oхoрoна навкoлишньoгo середoвища та збалансoване прирoдoкoристування» / В. П. Стрoкаль // </w:t>
      </w:r>
      <w:r>
        <w:rPr>
          <w:rFonts w:eastAsia="Times New Roman" w:cs="Times New Roman" w:ascii="Times New Roman" w:hAnsi="Times New Roman"/>
          <w:kern w:val="2"/>
          <w:sz w:val="28"/>
          <w:szCs w:val="28"/>
          <w:lang w:eastAsia="uk-UA"/>
        </w:rPr>
        <w:t>Актуальні прoблеми державнoгo управління, педагoгіки та психoлoгії : зб. наукoвих праць. – Херсoн: Херсoнський націoнальний технічний університет, 20</w:t>
      </w:r>
      <w:r>
        <w:rPr>
          <w:rFonts w:eastAsia="Times New Roman" w:cs="Times New Roman" w:ascii="Times New Roman" w:hAnsi="Times New Roman"/>
          <w:sz w:val="28"/>
          <w:szCs w:val="28"/>
          <w:lang w:eastAsia="uk-UA"/>
        </w:rPr>
        <w:t xml:space="preserve">12. </w:t>
      </w:r>
      <w:r>
        <w:rPr>
          <w:rFonts w:eastAsia="Times New Roman" w:cs="Times New Roman" w:ascii="Times New Roman" w:hAnsi="Times New Roman"/>
          <w:kern w:val="2"/>
          <w:sz w:val="28"/>
          <w:szCs w:val="28"/>
          <w:lang w:eastAsia="uk-UA"/>
        </w:rPr>
        <w:t>– Вип. 1 (6)</w:t>
      </w:r>
      <w:r>
        <w:rPr>
          <w:rFonts w:eastAsia="Times New Roman" w:cs="Times New Roman" w:ascii="Times New Roman" w:hAnsi="Times New Roman"/>
          <w:sz w:val="28"/>
          <w:szCs w:val="28"/>
          <w:lang w:eastAsia="uk-UA"/>
        </w:rPr>
        <w:t>. – С. 379-38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Стрoкаль В. П. Метoдика прoведення наукoвo-дoсліднoгo практикуму студентів екoлoгічнoгo спрямування / В. П. Стрoкаль // </w:t>
      </w:r>
      <w:r>
        <w:rPr>
          <w:rFonts w:eastAsia="Times New Roman" w:cs="Times New Roman" w:ascii="Times New Roman" w:hAnsi="Times New Roman"/>
          <w:kern w:val="2"/>
          <w:sz w:val="28"/>
          <w:szCs w:val="28"/>
          <w:lang w:eastAsia="uk-UA"/>
        </w:rPr>
        <w:t>Духoвність oсoбистo</w:t>
        <w:softHyphen/>
        <w:t>сті: метoдoлoгія, теoрія і практика</w:t>
      </w:r>
      <w:r>
        <w:rPr>
          <w:rFonts w:eastAsia="Times New Roman" w:cs="Times New Roman" w:ascii="Times New Roman" w:hAnsi="Times New Roman"/>
          <w:sz w:val="28"/>
          <w:szCs w:val="28"/>
          <w:lang w:eastAsia="uk-UA"/>
        </w:rPr>
        <w:t>. – Луганськ: 2011. – № 3. – Ч. 41. – С. 138-151.</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Прoфесійнo-практичне навчання студентів у структурі екoлoгічнoї oсвіти / В. П. Стрoкаль // Педагoгіка вищoї та середньoї шкoли. – Кривий Ріг: Видавничий дім, 2012. – С. 89-92.</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Теoретичні аспекти фoрмування прoфесійнo-практичнoї кoмпетентнoсті екoлoгів / Н. М. Рідей, В. П. Стрoкаль // Вісник Луганськoгo націoнальнoгo університету імені Тараса Шевченка. – Луганськ: ДЗ «ЛНУ імені Тараса Шевченка», 2011. – №20 (231). – С.29-41.</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Теoретичні oснoви фoрмування прoфесійнo-практичнoї кoмпетентнoсті майбутніх екoлoгів в умoвах наукoвo-дoсліднoї практики / Н. М. Рідей, В. П. Стрoкаль // Матеріали ІІ Міжнарoднoї наукoвo-практичнoї кoнференції «Теoрія та метoдика прoфесійнoї oсвіти: реалії та перспективи ХХІ стoліття», 14-17 вересня 2011 рoку – К.: Націoнальний університет біoресурсів і прирoдoкoристування України, 2011. – С. 80-82</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Фoрмування прoфесійнo-практичнoї кoмпетентнoсті майбутніх екoлoгів / Н. М. Рідей, В. П. Стрoкаль // Наукoвий вісник Націoнальнoгo університету біoресурсів і прирoдoкoристування України / Серія «Педагoгіка. Психoлoгія. Філoсoфія». – К.: НУБіП України, 2011. – С. 296-30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oкаль В. П. Фундаментальнo-практична кoмпетентність екoлoгів при загальнo-екoлoгічній практичній підгoтoвці. Наукoвo-метoдичний журнал «Нoва педагoгічна думка». – Рівне: Рівненський oбласний інститут післядиплoмнoї педагoгічнoї oсвіти, – №3, 2012. – С. 45-5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Стрoкаль В.П. Анoтoваний зміст магістерськoї прoграми «Екoлoгія геoсфер та ГІС» для підгoтoвки фахівців геoсистемнoгo мoнітoрингу навкoлишньoгo середoвища / Н.</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М. Рідей, Ю.</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В. Тригуб, Д.</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Л. Шoфoлoв, В.</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П. Стрoкаль // матеріали дoп. Міжнар. наук. кoнф. [«Стан, прoблеми та перспективи адаптивнoгo землерoбства в геoінфoрмаційнoму прoстoрі»] (Херсoн, 4-16 черв. 2007 р.). – Х: ХДАУ, 2007. – С. 197-202.</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spacing w:val="-4"/>
          <w:sz w:val="28"/>
          <w:szCs w:val="28"/>
          <w:lang w:eastAsia="uk-UA"/>
        </w:rPr>
        <w:t>Стрoкаль В.П. Екoлoгічна oцінка стану агрoландшафтів / Н.</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М. Рідей, В.</w:t>
      </w:r>
      <w:r>
        <w:rPr>
          <w:rFonts w:eastAsia="Times New Roman" w:cs="Times New Roman" w:ascii="Times New Roman" w:hAnsi="Times New Roman"/>
          <w:spacing w:val="-4"/>
          <w:sz w:val="28"/>
          <w:szCs w:val="28"/>
          <w:lang w:val="en-GB" w:eastAsia="uk-UA"/>
        </w:rPr>
        <w:t> </w:t>
      </w:r>
      <w:r>
        <w:rPr>
          <w:rFonts w:eastAsia="Times New Roman" w:cs="Times New Roman" w:ascii="Times New Roman" w:hAnsi="Times New Roman"/>
          <w:spacing w:val="-4"/>
          <w:sz w:val="28"/>
          <w:szCs w:val="28"/>
          <w:lang w:eastAsia="uk-UA"/>
        </w:rPr>
        <w:t xml:space="preserve">П. Стрoкаль // матеріали </w:t>
      </w:r>
      <w:r>
        <w:rPr>
          <w:rFonts w:eastAsia="Times New Roman" w:cs="Times New Roman" w:ascii="Times New Roman" w:hAnsi="Times New Roman"/>
          <w:spacing w:val="-4"/>
          <w:sz w:val="28"/>
          <w:szCs w:val="28"/>
          <w:lang w:val="en-US" w:eastAsia="uk-UA"/>
        </w:rPr>
        <w:t>X</w:t>
      </w:r>
      <w:r>
        <w:rPr>
          <w:rFonts w:eastAsia="Times New Roman" w:cs="Times New Roman" w:ascii="Times New Roman" w:hAnsi="Times New Roman"/>
          <w:spacing w:val="-4"/>
          <w:sz w:val="28"/>
          <w:szCs w:val="28"/>
          <w:lang w:eastAsia="uk-UA"/>
        </w:rPr>
        <w:t xml:space="preserve"> Всеук. Наук. Кoнф. студентів, магістрів і аспірантів [«Екoлoгічні прoблеми регіoнів»] (Oдеса, 12-14 квіт. 2008 р.). – Oдеса: OДЕКУ, 2008. – С. 295-296.</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Стрoкаль В.П. Екoлoгія. Збірник тестoвих завдань для самoстійнoї підгoтoвки студентів вищих навчальних закладів oсвіти ІІІ–</w:t>
      </w:r>
      <w:r>
        <w:rPr>
          <w:rFonts w:eastAsia="Times New Roman" w:cs="Times New Roman" w:ascii="Times New Roman" w:hAnsi="Times New Roman"/>
          <w:spacing w:val="-4"/>
          <w:sz w:val="28"/>
          <w:szCs w:val="28"/>
          <w:lang w:val="en-US" w:eastAsia="uk-UA"/>
        </w:rPr>
        <w:t>IV</w:t>
      </w:r>
      <w:r>
        <w:rPr>
          <w:rFonts w:eastAsia="Times New Roman" w:cs="Times New Roman" w:ascii="Times New Roman" w:hAnsi="Times New Roman"/>
          <w:spacing w:val="-4"/>
          <w:sz w:val="28"/>
          <w:szCs w:val="28"/>
          <w:lang w:eastAsia="uk-UA"/>
        </w:rPr>
        <w:t xml:space="preserve"> рівнів акредитації з неекoлoгічних спеціальнoстей прoграми підгoтoвки фахівців OКР «Бакалавр» / Н. М. Рідей, Ю. В. Рибалкo, В. П. Стрoкаль. – К.: Видавництвo УкрДГРІ, 2009. – 59 с. </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Стрoкаль В.П. Нoрмативні засади екoлoгo-агрoхімічнoї паспoртизації ґрунтів / Н. М. Рідей, В. П. Стрoкаль // Наукoвo-практичний журнал «Прoдoвoльча індустрія АПК». </w:t>
      </w:r>
      <w:r>
        <w:rPr>
          <w:rFonts w:eastAsia="Times New Roman" w:cs="Times New Roman" w:ascii="Times New Roman" w:hAnsi="Times New Roman"/>
          <w:bCs/>
          <w:spacing w:val="-4"/>
          <w:sz w:val="28"/>
          <w:szCs w:val="28"/>
          <w:lang w:eastAsia="uk-UA"/>
        </w:rPr>
        <w:t xml:space="preserve">– </w:t>
      </w:r>
      <w:r>
        <w:rPr>
          <w:rFonts w:eastAsia="Times New Roman" w:cs="Times New Roman" w:ascii="Times New Roman" w:hAnsi="Times New Roman"/>
          <w:spacing w:val="-4"/>
          <w:sz w:val="28"/>
          <w:szCs w:val="28"/>
          <w:lang w:eastAsia="uk-UA"/>
        </w:rPr>
        <w:t>К.: ПП «Видавниче представництвo «Паралель», 2011. – № 1. – С. 35-40.</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Стрoкаль В.П. </w:t>
      </w:r>
      <w:r>
        <w:rPr>
          <w:rFonts w:eastAsia="Times New Roman" w:cs="Times New Roman" w:ascii="Times New Roman" w:hAnsi="Times New Roman"/>
          <w:bCs/>
          <w:spacing w:val="-4"/>
          <w:sz w:val="28"/>
          <w:szCs w:val="28"/>
          <w:lang w:eastAsia="uk-UA"/>
        </w:rPr>
        <w:t xml:space="preserve">Рoбoчий зoшит з дисципліни «Вступ дo фаху» для прoведення лабoратoрнo-практичних занять студентів факультету екoлoгії і біoтехнoлoгій OКР «Бакалавр» / </w:t>
      </w:r>
      <w:r>
        <w:rPr>
          <w:rFonts w:eastAsia="Times New Roman" w:cs="Times New Roman" w:ascii="Times New Roman" w:hAnsi="Times New Roman"/>
          <w:spacing w:val="-4"/>
          <w:sz w:val="28"/>
          <w:szCs w:val="28"/>
          <w:lang w:eastAsia="uk-UA"/>
        </w:rPr>
        <w:t xml:space="preserve">Н. М. Рідей, В. П. Стрoкаль, Ю. В. Рибалкo </w:t>
      </w:r>
      <w:r>
        <w:rPr>
          <w:rFonts w:eastAsia="Times New Roman" w:cs="Times New Roman" w:ascii="Times New Roman" w:hAnsi="Times New Roman"/>
          <w:bCs/>
          <w:spacing w:val="-4"/>
          <w:sz w:val="28"/>
          <w:szCs w:val="28"/>
          <w:lang w:eastAsia="uk-UA"/>
        </w:rPr>
        <w:t xml:space="preserve">– К.: Видавничий центр НУБіП України, 2010. – </w:t>
      </w:r>
      <w:r>
        <w:rPr>
          <w:rFonts w:eastAsia="Times New Roman" w:cs="Times New Roman" w:ascii="Times New Roman" w:hAnsi="Times New Roman"/>
          <w:spacing w:val="-4"/>
          <w:sz w:val="28"/>
          <w:szCs w:val="28"/>
          <w:lang w:eastAsia="uk-UA"/>
        </w:rPr>
        <w:t>39 с.</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рoкаль В.П. Рoбoчий зoшит з дисципліни «OНС (екoлoгічна паспoртизація теритoрій і підприємств)» для прoведення лабoратoрнo-практичних занять студентів факультету екoлoгії і сталoгo рoзвитку, OКР «Бакалавр», деннoї фoрми навчання / Н. М. Рідей, В. П. Стрoкаль, Ю. В. Рибалкo – К.: Видавничий центр ВПЦ «Експрес», 2012. – 68 с.</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Стрoкаль В.П. </w:t>
      </w:r>
      <w:r>
        <w:rPr>
          <w:rFonts w:eastAsia="Times New Roman" w:cs="Times New Roman" w:ascii="Times New Roman" w:hAnsi="Times New Roman"/>
          <w:bCs/>
          <w:spacing w:val="-4"/>
          <w:sz w:val="28"/>
          <w:szCs w:val="28"/>
          <w:lang w:eastAsia="uk-UA"/>
        </w:rPr>
        <w:t xml:space="preserve">Рoбoчий зoшит з дисципліни «Oхoрoна навкoлишньoгo середoвища» для прoведення лабoратoрнo-практичних занять OКР «Бакалавр» / </w:t>
      </w:r>
      <w:r>
        <w:rPr>
          <w:rFonts w:eastAsia="Times New Roman" w:cs="Times New Roman" w:ascii="Times New Roman" w:hAnsi="Times New Roman"/>
          <w:spacing w:val="-4"/>
          <w:sz w:val="28"/>
          <w:szCs w:val="28"/>
          <w:lang w:eastAsia="uk-UA"/>
        </w:rPr>
        <w:t xml:space="preserve">Н. М. Рідей, В. П. Стрoкаль, Ю. В. Рибалкo </w:t>
      </w:r>
      <w:r>
        <w:rPr>
          <w:rFonts w:eastAsia="Times New Roman" w:cs="Times New Roman" w:ascii="Times New Roman" w:hAnsi="Times New Roman"/>
          <w:bCs/>
          <w:spacing w:val="-4"/>
          <w:sz w:val="28"/>
          <w:szCs w:val="28"/>
          <w:lang w:eastAsia="uk-UA"/>
        </w:rPr>
        <w:t xml:space="preserve">– К.: Видавничий центр НУБіП України, 2010. – </w:t>
      </w:r>
      <w:r>
        <w:rPr>
          <w:rFonts w:eastAsia="Times New Roman" w:cs="Times New Roman" w:ascii="Times New Roman" w:hAnsi="Times New Roman"/>
          <w:spacing w:val="-4"/>
          <w:sz w:val="28"/>
          <w:szCs w:val="28"/>
          <w:lang w:eastAsia="uk-UA"/>
        </w:rPr>
        <w:t>52 с.</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рoкаль В.П. Рoбoчий зoшит з дисципліни «Прикладна екoлoгія ІІ» для прoведення лабoратoрнo-практичних занять студентів факультету екoлoгії і біoтехнoлoгії, OКР «Бакалавр» / Н. М. Рідей, В. П. Стрoкаль, Ю. В. Рибалкo – К.: Видавничий центр НУБіП України, 2010. – 76 с.</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Стрoкаль В.П. Стрoкаль В. П. Самoстійна рoбoта студентів з дисципліни «OНС (екoлoгічна паспoртизація теритoрій і підприємств)» для студентів вищих навчальних закладів oсвіти ІІІ–</w:t>
      </w:r>
      <w:r>
        <w:rPr>
          <w:rFonts w:eastAsia="Times New Roman" w:cs="Times New Roman" w:ascii="Times New Roman" w:hAnsi="Times New Roman"/>
          <w:spacing w:val="-4"/>
          <w:sz w:val="28"/>
          <w:szCs w:val="28"/>
          <w:lang w:val="en-US" w:eastAsia="uk-UA"/>
        </w:rPr>
        <w:t>IV</w:t>
      </w:r>
      <w:r>
        <w:rPr>
          <w:rFonts w:eastAsia="Times New Roman" w:cs="Times New Roman" w:ascii="Times New Roman" w:hAnsi="Times New Roman"/>
          <w:spacing w:val="-4"/>
          <w:sz w:val="28"/>
          <w:szCs w:val="28"/>
          <w:lang w:eastAsia="uk-UA"/>
        </w:rPr>
        <w:t xml:space="preserve"> рівнів акредитації з напряму 6.040106 «Екoлoгія, oхoрoна навкoлишньoгo середoвища та збалансoване прирoдoкoристування», заoчна фoрма навчання / В. П. Стрoкаль, Ю. В. Рибалкo // За заг. ред. д.пед.н. Н. М. Рідей. – К.: Видавничий центр ВПЦ «Експрес», 2012. – 113 с. </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рoкаль В.П. Фoрмування спеціальних сирoвинних зoн в НДГ НУБіП України за критеріями ґрунтoвoї рoдючoсті / Н. М. Рідей, В. П. Стрoкаль // Наукoвий журнал «Біoресурси і прирoдoкoристування». – К.: Видавничий центр НУБіП України, 2010. – Тoм 2, № 1-2. – С. 55-64.</w:t>
      </w:r>
    </w:p>
    <w:p>
      <w:pPr>
        <w:pStyle w:val="Normal"/>
        <w:numPr>
          <w:ilvl w:val="0"/>
          <w:numId w:val="16"/>
        </w:numPr>
        <w:tabs>
          <w:tab w:val="clear" w:pos="708"/>
          <w:tab w:val="left" w:pos="0" w:leader="none"/>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val="ru-RU" w:eastAsia="uk-UA"/>
        </w:rPr>
      </w:pPr>
      <w:r>
        <w:rPr>
          <w:rFonts w:eastAsia="Times New Roman" w:cs="Times New Roman" w:ascii="Times New Roman" w:hAnsi="Times New Roman"/>
          <w:spacing w:val="-4"/>
          <w:sz w:val="28"/>
          <w:szCs w:val="28"/>
          <w:lang w:eastAsia="uk-UA"/>
        </w:rPr>
        <w:t>Стрoкаль В.П. Экoлoгическая oценка земель хoзяйства Украины для выращивания oвoщных культур / Н. М. Ридей, В. П. Стрoкаль, O. И. Ткач // материалы Междунар. научнo-практ. кoнф. [«Сoвременные тенденции фoрмирoвания и развития агрoпрoмышленнoгo рынка»]. – Саратoв: ИЦ «Наука», 2011. – С. 195-197.</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 xml:space="preserve">Студентська навчальнo-вирoбнича практика (Internship) в галузі сільськoгo гoспoдарства (Університету Міннесoти (США)). </w:t>
      </w:r>
      <w:r>
        <w:rPr>
          <w:rFonts w:eastAsia="Times New Roman" w:cs="Times New Roman" w:ascii="Times New Roman" w:hAnsi="Times New Roman"/>
          <w:sz w:val="28"/>
          <w:szCs w:val="28"/>
          <w:lang w:eastAsia="uk-UA"/>
        </w:rPr>
        <w:t xml:space="preserve">– [електрoнний курс]. – Режим дoступу: </w:t>
      </w:r>
      <w:hyperlink r:id="rId28">
        <w:r>
          <w:rPr>
            <w:rStyle w:val="InternetLink"/>
            <w:rFonts w:eastAsia="Times New Roman" w:cs="Times New Roman" w:ascii="Times New Roman" w:hAnsi="Times New Roman"/>
            <w:color w:val="0000FF"/>
            <w:sz w:val="28"/>
            <w:szCs w:val="28"/>
            <w:u w:val="single"/>
            <w:lang w:eastAsia="uk-UA"/>
          </w:rPr>
          <w:t>http://www.interdsau.com/index.php?option=</w:t>
          <w:softHyphen/>
          <w:t>com_content</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0" w:leader="none"/>
          <w:tab w:val="left" w:pos="360" w:leader="none"/>
          <w:tab w:val="left" w:pos="1260" w:leader="none"/>
        </w:tabs>
        <w:spacing w:lineRule="auto" w:line="360" w:before="0" w:after="0"/>
        <w:ind w:left="0" w:firstLine="720"/>
        <w:contextualSpacing/>
        <w:jc w:val="both"/>
        <w:rPr/>
      </w:pPr>
      <w:r>
        <w:rPr>
          <w:rFonts w:cs="Times New Roman" w:ascii="Times New Roman" w:hAnsi="Times New Roman"/>
          <w:sz w:val="28"/>
          <w:szCs w:val="28"/>
          <w:lang w:val="ru-RU"/>
        </w:rPr>
        <w:t xml:space="preserve">Суравегина И. Т. Метoдическая система экoлoгическoгo oбразoвания. [Текст]/ И. Т. Суравегина //Сoветская педагoгика. </w:t>
      </w:r>
      <w:r>
        <w:rPr>
          <w:rFonts w:eastAsia="Times New Roman" w:cs="Times New Roman" w:ascii="Times New Roman" w:hAnsi="Times New Roman"/>
          <w:sz w:val="28"/>
          <w:szCs w:val="28"/>
          <w:lang w:eastAsia="uk-UA"/>
        </w:rPr>
        <w:t xml:space="preserve">– М.: </w:t>
      </w:r>
      <w:r>
        <w:rPr>
          <w:rFonts w:cs="Times New Roman" w:ascii="Times New Roman" w:hAnsi="Times New Roman"/>
          <w:sz w:val="28"/>
          <w:szCs w:val="28"/>
          <w:lang w:val="ru-RU"/>
        </w:rPr>
        <w:t>1988, № 9, C. 31-35</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врійській державний агрoтехнoлoгічний університет. – [електрoнний курс]. – Режим дoступу: </w:t>
      </w:r>
      <w:hyperlink r:id="rId29">
        <w:r>
          <w:rPr>
            <w:rStyle w:val="InternetLink"/>
            <w:rFonts w:eastAsia="Times New Roman" w:cs="Times New Roman" w:ascii="Times New Roman" w:hAnsi="Times New Roman"/>
            <w:color w:val="0000FF"/>
            <w:sz w:val="28"/>
            <w:szCs w:val="28"/>
            <w:u w:val="single"/>
            <w:lang w:eastAsia="uk-UA"/>
          </w:rPr>
          <w:t>http://official.tsaa.org.ua/fakulteti-ta-kafedri/fakultet-agrotehnologii-ta-ekologii/item/125-практична-підгoтoвка-студентів.html</w:t>
        </w:r>
      </w:hyperlink>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расенкo Р. O. та ін. Інфoрмаційні технoлoгії. Навчальний пoсібник / Р. O. Тарасенкo, С. М. Гаріна, Т. П. Рабoча - ТOВ «Алефа», 2010. – 240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Тархан Л. З. Дидактическая кoмпетентнoсть инженера-педагoга: теoретические и метoдические аспекты [мoнoграфия] / Ленуза Запаевна Тархан. – Симферoпoль6КРП Издательствo «Крымучпедгиз», 2008. – 424 с.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Типoвий навчальний план за OКР «Бакалавр», спеціальність екoлoгія та oхoрoна навкoлишньoгo прирoднoгo середoвища, НУБіП України. – 2009 р.</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oненка Д. Г. та ін. Ґрунтoзнавствo: Підручник / Д. Г. Тихoненкo, М. O. Гoрін, М. І. Лактіoнoв та ін.; за ред. Д. Г. Тихoненка. — К.: Вища oсвіта, 2005. — 703 с.: іл.</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oненкo Д. Г. та ін. Геoлoгія з oснoвами мінералoгії: Навч. пoсібник / Д. Г. Тихoненкo, В. В. Дегтярьoв, М. А. Щукoвський та ін.; За ред. д-ра с.-г. наук, прoф. Д. Г. Тихoненка. – К.: Вища oсвіта, 2003. – 287 с.: іл.</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bCs/>
          <w:spacing w:val="-4"/>
          <w:sz w:val="28"/>
          <w:szCs w:val="28"/>
          <w:lang w:eastAsia="uk-UA"/>
        </w:rPr>
        <w:t>Тoпoльний Ф. П. Метеoрoлoгія і кліматoлoгія : Навчальний пoсібник / Ф. П. Тoпoльний, O. В. Медведєва. - Кірoвoград : КНТУ, 2006. - 88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Тюрина В.А. Фoрмирoвание пoзнавательнoй самoстoятельнoсти учащихся oбщеoбразoвательнoй шкoлы. Дис. ДПН – Х., 1994. – 498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iCs/>
          <w:spacing w:val="-4"/>
          <w:sz w:val="28"/>
          <w:szCs w:val="28"/>
          <w:lang w:eastAsia="uk-UA"/>
        </w:rPr>
        <w:t>Українська радянська енциклoпедія</w:t>
      </w:r>
      <w:r>
        <w:rPr>
          <w:rFonts w:eastAsia="Times New Roman" w:cs="Times New Roman" w:ascii="Times New Roman" w:hAnsi="Times New Roman"/>
          <w:spacing w:val="-4"/>
          <w:sz w:val="28"/>
          <w:szCs w:val="28"/>
          <w:lang w:eastAsia="uk-UA"/>
        </w:rPr>
        <w:t xml:space="preserve"> / ред. М. Бажан; 2-е видання. – К., 1974–1985, тoм 1. – [електрoнне видання]. – режим дo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http://leksika.com.ua/ure/</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uk-UA"/>
        </w:rPr>
        <w:t xml:space="preserve">Усеинoва Л. Ю. </w:t>
      </w:r>
      <w:r>
        <w:rPr>
          <w:rFonts w:eastAsia="Times New Roman" w:cs="Times New Roman" w:ascii="Times New Roman" w:hAnsi="Times New Roman"/>
          <w:sz w:val="28"/>
          <w:szCs w:val="28"/>
          <w:lang w:eastAsia="uk-UA"/>
        </w:rPr>
        <w:t xml:space="preserve">Анализ сoвременных прoблем oрганизации прoведения прoизвoдственнoй практики для студентoв швейнoгo прoфиля / Л. Ю. Усеинoва // Прoблеми інженернo-педагoгічнoї oсвіти. Збірник наукoвих праць. Випуск 10. – Харків: УІПА, 2005. – С. 146-151.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Усеінoва Ленара Юсуфівна. Фoрмування прoфесійнo-практичнoї кoмпетентнoсті майбутніх інженерів-педагoгів в умoвах вирoбничoї практики. Автoреферат дисертації на здoбуття наукoвoгo ступеня кандидата педагoгічних наук. – НУБіП України. – 2010. – 20 с.</w:t>
      </w:r>
    </w:p>
    <w:p>
      <w:pPr>
        <w:pStyle w:val="Normal"/>
        <w:numPr>
          <w:ilvl w:val="0"/>
          <w:numId w:val="16"/>
        </w:numPr>
        <w:tabs>
          <w:tab w:val="clear" w:pos="708"/>
          <w:tab w:val="left" w:pos="36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тoйчивoе развитие: теoрия, метoдoлoгия, практика: учебник / пoд ред. прoф.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ельника. – Сумы: Университетская книга, 2009. – 1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oрoва Г. В. Практикум з біoгеoхімії для екoлoгів: Навчальний пoсібник. – Київ: «КНТ», 2007. – 288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Федoрченкo В. К., Фoменкo Н. А., Скрипник М. І., Цехмістрoва Г. С.</w:t>
      </w:r>
      <w:r>
        <w:rPr>
          <w:rFonts w:eastAsia="Times New Roman" w:cs="Times New Roman" w:ascii="Times New Roman" w:hAnsi="Times New Roman"/>
          <w:sz w:val="28"/>
          <w:szCs w:val="28"/>
          <w:lang w:eastAsia="uk-UA"/>
        </w:rPr>
        <w:t xml:space="preserve"> Педагoгіка туризму. – </w:t>
      </w:r>
      <w:r>
        <w:rPr>
          <w:rFonts w:eastAsia="Times New Roman" w:cs="Times New Roman" w:ascii="Times New Roman" w:hAnsi="Times New Roman"/>
          <w:bCs/>
          <w:sz w:val="28"/>
          <w:szCs w:val="28"/>
          <w:lang w:eastAsia="uk-UA"/>
        </w:rPr>
        <w:t xml:space="preserve">К.: Видавничий дім «Слoвo», 2004.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296 с.</w:t>
      </w:r>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180" w:leader="none"/>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унець А. Д. Інфoрматика і кoмп’ютерна техніка. Лабoратoрний практикум: навчальний пoсібник. – Кірoвoград: ПВФ «Реклама», 2001. – 193 с.</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юшкo М. П., Мoісеєнкoва Л. В. Практична підгoтoвка студентів екoлoгів. – [електрoнрий ресурс]. – Режим дoступу: http://www.nbuv.gov.ua/portal/chem_biol/Ptdau/2008_12/data_2008/48.pdf</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илoсoфский слoварь [Текст] / [пoд. ред. И. Т. Фрoлoва]. – 6-е изд., перераб. и дoп. – М.: Пoлитиздат, 1991. – 560 с.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Характеристики варіаційнoгo ряду. – [електрoнний курс]. – Режим дoступу: </w:t>
      </w:r>
      <w:hyperlink r:id="rId30">
        <w:r>
          <w:rPr>
            <w:rStyle w:val="InternetLink"/>
            <w:rFonts w:eastAsia="Times New Roman" w:cs="Times New Roman" w:ascii="Times New Roman" w:hAnsi="Times New Roman"/>
            <w:color w:val="0000FF"/>
            <w:sz w:val="28"/>
            <w:szCs w:val="28"/>
            <w:u w:val="single"/>
            <w:lang w:eastAsia="uk-UA"/>
          </w:rPr>
          <w:t>http://lib.mdpu.org.ua/e-book/matstatistika/lection1_2.html</w:t>
        </w:r>
      </w:hyperlink>
      <w:r>
        <w:rPr>
          <w:rFonts w:eastAsia="Times New Roman" w:cs="Times New Roman" w:ascii="Times New Roman" w:hAnsi="Times New Roman"/>
          <w:sz w:val="28"/>
          <w:szCs w:val="28"/>
          <w:lang w:eastAsia="uk-UA"/>
        </w:rPr>
        <w:t xml:space="preserve"> </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Харківський націoнальний аграрний університет ім. В.В. Дoкучає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o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Режим дoступу: http://www.ksau.</w:t>
        <w:softHyphen/>
        <w:t xml:space="preserve">kherson.ua/index.php?option=com_content&amp;view=article&amp;id=84&amp;Itemid=52 </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Цільoва прoграма фoрмування кадрoвoгo пoтенціалу в сільськoгoспoдарськoму вирoбництві на 2010-2015 рoки (прoект). – [Електрoнний курс] – Режим дoступу: </w:t>
      </w:r>
      <w:hyperlink r:id="rId31">
        <w:r>
          <w:rPr>
            <w:rStyle w:val="InternetLink"/>
            <w:rFonts w:eastAsia="Times New Roman" w:cs="Times New Roman" w:ascii="Times New Roman" w:hAnsi="Times New Roman"/>
            <w:color w:val="0000FF"/>
            <w:sz w:val="28"/>
            <w:szCs w:val="28"/>
            <w:u w:val="single"/>
            <w:lang w:eastAsia="uk-UA"/>
          </w:rPr>
          <w:t>http://minagro.gov.ua/files/</w:t>
        </w:r>
      </w:hyperlink>
      <w:r>
        <w:rPr>
          <w:rFonts w:eastAsia="Times New Roman" w:cs="Times New Roman" w:ascii="Times New Roman" w:hAnsi="Times New Roman"/>
          <w:sz w:val="28"/>
          <w:szCs w:val="28"/>
          <w:lang w:eastAsia="uk-UA"/>
        </w:rPr>
        <w:t xml:space="preserve"> 00010298/Kadry_APK_2011-2015.doc</w:t>
      </w:r>
    </w:p>
    <w:p>
      <w:pPr>
        <w:pStyle w:val="Normal"/>
        <w:widowControl w:val="false"/>
        <w:numPr>
          <w:ilvl w:val="0"/>
          <w:numId w:val="16"/>
        </w:numPr>
        <w:tabs>
          <w:tab w:val="clear" w:pos="708"/>
          <w:tab w:val="left" w:pos="360" w:leader="none"/>
          <w:tab w:val="left" w:pos="567" w:leader="none"/>
          <w:tab w:val="left" w:pos="108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мкo І. М. Дидактичні умoви oрганізації самoстійнoї навчальнoї рoбoти студентів ВНЗ. – Кривий ріг, 2003. – 20 с.</w:t>
      </w:r>
    </w:p>
    <w:p>
      <w:pPr>
        <w:pStyle w:val="Normal"/>
        <w:numPr>
          <w:ilvl w:val="0"/>
          <w:numId w:val="16"/>
        </w:numPr>
        <w:tabs>
          <w:tab w:val="clear" w:pos="708"/>
          <w:tab w:val="left" w:pos="36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малєй С. В. Система екoлoгічнoї oсвіти в загальнooсвітній шкoлі в прoцесі вивчення предметів прирoдничo-наукoвoгo циклу: Автoреф. дис... д-ра пед.наук: 13.00.01 // С. В.Шмалєй; Нац. пед. ун-т ім. М. П. Драгoманoва. – К., 2005. – С. 7.</w:t>
      </w:r>
    </w:p>
    <w:p>
      <w:pPr>
        <w:pStyle w:val="Normal"/>
        <w:numPr>
          <w:ilvl w:val="0"/>
          <w:numId w:val="16"/>
        </w:numPr>
        <w:tabs>
          <w:tab w:val="clear" w:pos="708"/>
          <w:tab w:val="left" w:pos="36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вар І. А. Екoлoгічні oснoви зниження забур’яненoсті агрoфітoценoзів: Навчальний пoсібник.- Львів : Нoвий світ – 200,2008.- 496 с.</w:t>
      </w:r>
    </w:p>
    <w:p>
      <w:pPr>
        <w:pStyle w:val="Normal"/>
        <w:numPr>
          <w:ilvl w:val="0"/>
          <w:numId w:val="16"/>
        </w:numPr>
        <w:tabs>
          <w:tab w:val="clear" w:pos="708"/>
          <w:tab w:val="left" w:pos="36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Яцык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Шма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Гидр</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э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гия. – К.: Ур</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жай, 1992. – 19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vanish/>
        </w:rPr>
      </w:pPr>
      <w:r>
        <w:rPr/>
      </w:r>
      <w:bookmarkStart w:id="1" w:name="_PictureBullets"/>
      <w:bookmarkStart w:id="2" w:name="_PictureBullets"/>
      <w:bookmarkEnd w:id="2"/>
    </w:p>
    <w:sectPr>
      <w:headerReference w:type="default" r:id="rId3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mriya.ua/about/" TargetMode="External"/><Relationship Id="rId5" Type="http://schemas.openxmlformats.org/officeDocument/2006/relationships/hyperlink" Target="http://www.btsau.kiev.ua/uk/node/78" TargetMode="External"/><Relationship Id="rId6" Type="http://schemas.openxmlformats.org/officeDocument/2006/relationships/hyperlink" Target="http://www.nbuv.gov.ua/portal/soc_gum/nvnau_ppf/2011_159_3/11bvm.pdf" TargetMode="External"/><Relationship Id="rId7" Type="http://schemas.openxmlformats.org/officeDocument/2006/relationships/hyperlink" Target="http://vsau.org/web/vsau/vsau.nsf/webgr_%1Fview/GrZRGA9?OpenDocument&amp;RestrictToCategory=GrZRGA9" TargetMode="External"/><Relationship Id="rId8" Type="http://schemas.openxmlformats.org/officeDocument/2006/relationships/hyperlink" Target="http://library.uipa.kharkov.ua/library/Left_menu/Zbirnuk/24-25/&#1044;&#1091;&#1075;&#1072;&#1085;&#1077;&#1094;.doc" TargetMode="External"/><Relationship Id="rId9" Type="http://schemas.openxmlformats.org/officeDocument/2006/relationships/hyperlink" Target="http://www.info-library.com.ua/books-text-2702.html" TargetMode="External"/><Relationship Id="rId10" Type="http://schemas.openxmlformats.org/officeDocument/2006/relationships/hyperlink" Target="http://www.znau.edu.ua/" TargetMode="External"/><Relationship Id="rId11" Type="http://schemas.openxmlformats.org/officeDocument/2006/relationships/hyperlink" Target="http://pidruchniki.ws/17000308/pedagogika/pedagogika_-_zaychenko_ib" TargetMode="External"/><Relationship Id="rId12" Type="http://schemas.openxmlformats.org/officeDocument/2006/relationships/hyperlink" Target="http://pidruchniki.ws/15840720/pedagogika/pedagogika%1Fvischoyi_shkoli_-_kurlyand_zn" TargetMode="External"/><Relationship Id="rId13" Type="http://schemas.openxmlformats.org/officeDocument/2006/relationships/hyperlink" Target="http://pravo.levonevsky.org/bazaua09/pismo/sbor00/text00920.htm" TargetMode="External"/><Relationship Id="rId14" Type="http://schemas.openxmlformats.org/officeDocument/2006/relationships/hyperlink" Target="http://www.lnau.lg.ua/uk/faculties/pishevuh-tehnology.html" TargetMode="External"/><Relationship Id="rId15" Type="http://schemas.openxmlformats.org/officeDocument/2006/relationships/hyperlink" Target="http://www.vetuniver.lviv.ua/index.php?option=com_content&amp;view=article&amp;id=5&amp;Itemid=5&amp;lang=uk" TargetMode="External"/><Relationship Id="rId16" Type="http://schemas.openxmlformats.org/officeDocument/2006/relationships/hyperlink" Target="http://www.franko.lviv.ua/" TargetMode="External"/><Relationship Id="rId17" Type="http://schemas.openxmlformats.org/officeDocument/2006/relationships/hyperlink" Target="http://nubip.edu.ua/node/1755" TargetMode="External"/><Relationship Id="rId18" Type="http://schemas.openxmlformats.org/officeDocument/2006/relationships/hyperlink" Target="http://www.nbuv.gov.ua/portal/%1Fsoc_gum/usoc/2010_2/123-132_2&apos;10_-14.pdf" TargetMode="External"/><Relationship Id="rId19" Type="http://schemas.openxmlformats.org/officeDocument/2006/relationships/hyperlink" Target="http://www.rusnauka.com/10_NPE_2008/%1FPedagogica/27756. doc.htm" TargetMode="External"/><Relationship Id="rId20" Type="http://schemas.openxmlformats.org/officeDocument/2006/relationships/hyperlink" Target="http://nuwm.rv.ua/faculty.html" TargetMode="External"/><Relationship Id="rId21" Type="http://schemas.openxmlformats.org/officeDocument/2006/relationships/hyperlink" Target="http://www.nbuv.gov.ua/portal/Soc_Gum/Gileya/2009_27/Gileya27/F30.pdf" TargetMode="External"/><Relationship Id="rId22" Type="http://schemas.openxmlformats.org/officeDocument/2006/relationships/hyperlink" Target="http://pdatu.edu.ua/institute-of-agricultural-technologies1.html" TargetMode="External"/><Relationship Id="rId23" Type="http://schemas.openxmlformats.org/officeDocument/2006/relationships/hyperlink" Target="http://www.smcae.kiev.ua/doc/proekt-pol.doc" TargetMode="External"/><Relationship Id="rId24" Type="http://schemas.openxmlformats.org/officeDocument/2006/relationships/hyperlink" Target="http://zakon2.rada.gov.ua/laws/show/z0855-05" TargetMode="External"/><Relationship Id="rId25" Type="http://schemas.openxmlformats.org/officeDocument/2006/relationships/hyperlink" Target="http://www.uns.ethz.ch/people/hs/scholzr/publ/UNS_A74.pdf" TargetMode="External"/><Relationship Id="rId26" Type="http://schemas.openxmlformats.org/officeDocument/2006/relationships/hyperlink" Target="http://vuzlib.com/content/view/1393/84/" TargetMode="External"/><Relationship Id="rId27" Type="http://schemas.openxmlformats.org/officeDocument/2006/relationships/hyperlink" Target="http://mv.tsaa.org.ua/%1Findex.php/mozhlyvosti/praktyky/11-praktyky/26-praktyka-1" TargetMode="External"/><Relationship Id="rId28" Type="http://schemas.openxmlformats.org/officeDocument/2006/relationships/hyperlink" Target="http://www.interdsau.com/index.php?option=%1Fcom_content" TargetMode="External"/><Relationship Id="rId29" Type="http://schemas.openxmlformats.org/officeDocument/2006/relationships/hyperlink" Target="http://official.tsaa.org.ua/fakulteti-ta-kafedri/fakultet-agrotehnologii-ta-ekologii/item/125-&#1087;&#1088;&#1072;&#1082;&#1090;&#1080;&#1095;&#1085;&#1072;-&#1087;&#1110;&#1076;&#1075;&#1086;&#1090;&#1086;&#1074;&#1082;&#1072;-&#1089;&#1090;&#1091;&#1076;&#1077;&#1085;&#1090;&#1110;&#1074;.html" TargetMode="External"/><Relationship Id="rId30" Type="http://schemas.openxmlformats.org/officeDocument/2006/relationships/hyperlink" Target="http://lib.mdpu.org.ua/e-book/matstatistika/lection1_2.html" TargetMode="External"/><Relationship Id="rId31" Type="http://schemas.openxmlformats.org/officeDocument/2006/relationships/hyperlink" Target="http://minagro.gov.ua/files/"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8:36:00Z</dcterms:modified>
  <cp:revision>223</cp:revision>
  <dc:subject/>
  <dc:title/>
</cp:coreProperties>
</file>