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убчина Ольга Абрамовна. Специальные методы наблюдений на АПП и исследование синхронных уярчений источников солнечного радиоизлучения на РАТАН-600 : Дис. ... д-ра физ.-мат. наук : 01.03.02 СПб., 2005 253 с. РГБ ОД, 71:06-1/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18:00Z</dcterms:modified>
  <cp:revision>214</cp:revision>
  <dc:subject/>
  <dc:title>Баллад Евгений Маркович</dc:title>
</cp:coreProperties>
</file>