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567"/>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РІВНЕНСЬКИЙ ДЕРЖАВНИЙ ГУМАНІТАРНИЙ УНІВЕРСИТ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ВЧУК ОЛЕНА АНАТОЛІЇВ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3.5:371.3]:6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СИСТЕМИ ВАЛЕОЛОГІЧНИХ ЗНАНЬ</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НІВ ОСНОВНОЇ ШКОЛИ У ПРОЦЕСІ НАВЧАННЯ</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 ЗДОРОВ’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ична культура, основи здоров’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tabs>
          <w:tab w:val="clear" w:pos="708"/>
          <w:tab w:val="left" w:pos="1560" w:leader="none"/>
          <w:tab w:val="left" w:pos="59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тор педагогічних наук, професор </w:t>
      </w:r>
    </w:p>
    <w:p>
      <w:pPr>
        <w:pStyle w:val="Normal"/>
        <w:tabs>
          <w:tab w:val="clear" w:pos="708"/>
          <w:tab w:val="left" w:pos="1560" w:leader="none"/>
          <w:tab w:val="left" w:pos="5940"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алафіїк Іван Васильович</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е – 2011</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3</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РОЗДІЛ 1. ФОРМУВАННЯ СИСТЕМИ ВАЛЕОЛОГІЧНИХ ЗНАНЬ УЧНІВ ОСНОВНОЇ ШКОЛИ ЯК НАУКОВО-ПЕДАГОГІЧНА ПРОБЛЕМА</w:t>
      </w:r>
      <w:r>
        <w:rPr>
          <w:rFonts w:eastAsia="Times New Roman" w:cs="Times New Roman" w:ascii="Times New Roman" w:hAnsi="Times New Roman"/>
          <w:sz w:val="28"/>
          <w:szCs w:val="28"/>
          <w:lang w:eastAsia="ru-RU"/>
        </w:rPr>
        <w:t>…………………………………………………………………...........       11</w:t>
      </w:r>
    </w:p>
    <w:p>
      <w:pPr>
        <w:pStyle w:val="Normal"/>
        <w:spacing w:lineRule="auto" w:line="360" w:before="0" w:after="0"/>
        <w:ind w:left="567"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ичні аспекти розвитку валеології і начала валеологічної</w:t>
      </w:r>
    </w:p>
    <w:p>
      <w:pPr>
        <w:pStyle w:val="Normal"/>
        <w:spacing w:lineRule="auto" w:line="360" w:before="0" w:after="0"/>
        <w:ind w:left="567"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и………………….…………………………………………………….     11</w:t>
      </w:r>
    </w:p>
    <w:p>
      <w:pPr>
        <w:pStyle w:val="Normal"/>
        <w:spacing w:lineRule="auto" w:line="360" w:before="0" w:after="0"/>
        <w:ind w:left="567" w:firstLine="33"/>
        <w:jc w:val="both"/>
        <w:rPr/>
      </w:pPr>
      <w:r>
        <w:rPr>
          <w:rFonts w:eastAsia="Times New Roman" w:cs="Times New Roman" w:ascii="Times New Roman" w:hAnsi="Times New Roman"/>
          <w:sz w:val="28"/>
          <w:szCs w:val="28"/>
          <w:lang w:eastAsia="ru-RU"/>
        </w:rPr>
        <w:t>1.2. Валеологічні знання та їх змістові аспекти ………………………………    28</w:t>
      </w:r>
    </w:p>
    <w:p>
      <w:pPr>
        <w:pStyle w:val="Normal"/>
        <w:spacing w:lineRule="auto" w:line="360" w:before="0" w:after="0"/>
        <w:ind w:left="567"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учасний стан формування валеологічних знань у процесі навчання </w:t>
      </w:r>
    </w:p>
    <w:p>
      <w:pPr>
        <w:pStyle w:val="Normal"/>
        <w:spacing w:lineRule="auto" w:line="360" w:before="0" w:after="0"/>
        <w:ind w:left="567" w:firstLine="33"/>
        <w:jc w:val="both"/>
        <w:rPr/>
      </w:pPr>
      <w:r>
        <w:rPr>
          <w:rFonts w:eastAsia="Times New Roman" w:cs="Times New Roman" w:ascii="Times New Roman" w:hAnsi="Times New Roman"/>
          <w:sz w:val="28"/>
          <w:szCs w:val="28"/>
          <w:lang w:eastAsia="ru-RU"/>
        </w:rPr>
        <w:t xml:space="preserve">оздоровчих дисциплін …………………………………………………………     </w:t>
      </w:r>
      <w:r>
        <w:rPr>
          <w:rFonts w:eastAsia="Times New Roman" w:cs="Times New Roman" w:ascii="Times New Roman" w:hAnsi="Times New Roman"/>
          <w:sz w:val="28"/>
          <w:szCs w:val="28"/>
          <w:lang w:val="ru-RU" w:eastAsia="ru-RU"/>
        </w:rPr>
        <w:t>47</w:t>
      </w:r>
    </w:p>
    <w:p>
      <w:pPr>
        <w:pStyle w:val="Normal"/>
        <w:spacing w:lineRule="auto" w:line="360" w:before="0" w:after="0"/>
        <w:ind w:left="567"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истемний підхід як метод дослідження проблеми формування  </w:t>
      </w:r>
    </w:p>
    <w:p>
      <w:pPr>
        <w:pStyle w:val="Normal"/>
        <w:spacing w:lineRule="auto" w:line="360" w:before="0" w:after="0"/>
        <w:ind w:left="567" w:firstLine="33"/>
        <w:jc w:val="both"/>
        <w:rPr/>
      </w:pPr>
      <w:r>
        <w:rPr>
          <w:rFonts w:eastAsia="Times New Roman" w:cs="Times New Roman" w:ascii="Times New Roman" w:hAnsi="Times New Roman"/>
          <w:sz w:val="28"/>
          <w:szCs w:val="28"/>
          <w:lang w:eastAsia="ru-RU"/>
        </w:rPr>
        <w:t>системи валеологічних зн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66</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РОЗДІЛ 2. ВИЗНАЧЕННЯ СИСТЕМИ ВАЛЕОЛОГІЧНИХ ЗНАНЬ УЧНІВ ОСНОВНОЇ ШКОЛИ У ПРОЦЕСІ НАВЧАННЯ ОСНОВ ЗДОРОВ’Я, ОБГРУНТУВАННЯ ТА ПЕРЕВІРКА ДИДАКТИЧНИХ УМОВ ЇЇ ФОРМУВАННЯ……</w:t>
      </w:r>
      <w:r>
        <w:rPr>
          <w:rFonts w:eastAsia="Times New Roman" w:cs="Times New Roman" w:ascii="Times New Roman" w:hAnsi="Times New Roman"/>
          <w:sz w:val="28"/>
          <w:szCs w:val="28"/>
          <w:lang w:eastAsia="ru-RU"/>
        </w:rPr>
        <w:t>……………………………………………………………….      68</w:t>
      </w:r>
    </w:p>
    <w:p>
      <w:pPr>
        <w:pStyle w:val="Normal"/>
        <w:spacing w:lineRule="auto" w:line="360" w:before="0" w:after="0"/>
        <w:ind w:left="600" w:hanging="0"/>
        <w:jc w:val="both"/>
        <w:rPr/>
      </w:pPr>
      <w:r>
        <w:rPr>
          <w:rFonts w:eastAsia="Times New Roman" w:cs="Times New Roman" w:ascii="Times New Roman" w:hAnsi="Times New Roman"/>
          <w:sz w:val="28"/>
          <w:szCs w:val="28"/>
          <w:lang w:eastAsia="ru-RU"/>
        </w:rPr>
        <w:t xml:space="preserve">2.1. Система «Здоров’я як суспільна та індивідуальна цінність» …………..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8</w:t>
      </w:r>
    </w:p>
    <w:p>
      <w:pPr>
        <w:pStyle w:val="Normal"/>
        <w:spacing w:lineRule="auto" w:line="36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изначення змісту системи валеологічних знань учнів основної </w:t>
      </w:r>
    </w:p>
    <w:p>
      <w:pPr>
        <w:pStyle w:val="Normal"/>
        <w:spacing w:lineRule="auto" w:line="36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и …………………………………………………………………………...     90</w:t>
      </w:r>
    </w:p>
    <w:p>
      <w:pPr>
        <w:pStyle w:val="Normal"/>
        <w:spacing w:lineRule="auto" w:line="36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идактичні умови формування системи валеологічних знань в учнів</w:t>
      </w:r>
    </w:p>
    <w:p>
      <w:pPr>
        <w:pStyle w:val="Normal"/>
        <w:spacing w:lineRule="auto" w:line="360" w:before="0" w:after="0"/>
        <w:ind w:left="600" w:hanging="0"/>
        <w:jc w:val="both"/>
        <w:rPr/>
      </w:pPr>
      <w:r>
        <w:rPr>
          <w:rFonts w:eastAsia="Times New Roman" w:cs="Times New Roman" w:ascii="Times New Roman" w:hAnsi="Times New Roman"/>
          <w:sz w:val="28"/>
          <w:szCs w:val="28"/>
          <w:lang w:eastAsia="ru-RU"/>
        </w:rPr>
        <w:t xml:space="preserve">основної школи……………..…………………………………………………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0</w:t>
      </w:r>
    </w:p>
    <w:p>
      <w:pPr>
        <w:pStyle w:val="Normal"/>
        <w:spacing w:lineRule="auto" w:line="36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ізація та результати педагогічного експерименту……………….     128</w:t>
      </w:r>
    </w:p>
    <w:p>
      <w:pPr>
        <w:pStyle w:val="Normal"/>
        <w:spacing w:lineRule="auto" w:line="360" w:before="0" w:after="0"/>
        <w:jc w:val="both"/>
        <w:rPr/>
      </w:pPr>
      <w:r>
        <w:rPr>
          <w:rFonts w:eastAsia="Times New Roman" w:cs="Times New Roman" w:ascii="Times New Roman" w:hAnsi="Times New Roman"/>
          <w:sz w:val="28"/>
          <w:szCs w:val="28"/>
          <w:lang w:eastAsia="ru-RU"/>
        </w:rPr>
        <w:t>Висновки до другого розділу………………………………………………………..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7</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АГАЛЬНІ ВИСНОВКИ</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9</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171</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19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На початку третього тисячоліття в умовах глобалізації відчутно зросли взаємозалежність та взаємовплив індивіда й соціуму. Тому індивідуальне здоров’я (як одне з основних джерел повноцінного життя людини) на фоні соціального благополуччя перестає бути проблемою особистісною, воно має стати запорукою існування здорового суспільства й об’єктом його турботи. Усвідомлення особистістю відповідальності за власне здоров’я є важливою складовою виховання людини. </w:t>
      </w:r>
    </w:p>
    <w:p>
      <w:pPr>
        <w:pStyle w:val="Normal"/>
        <w:widowControl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ією з актуальних проблем сучасної педагогіки як науки є якнайширше і найповніше застосування її досягнень у справі навчання, виховання і розвитку молодого покоління заради розбудови здорового суспільства та формування його валеологічного світогляду. Особливо означена проблема стосується учнів підліткового віку, в якому закладаються психічні і моральні основи безпеки людини на рівні свідомості. Вміння визначати чільне місце здоров’ю в ієрархії життєвих цінностей набувається впродовж шкільного періоду життя кожної людини. </w:t>
      </w:r>
    </w:p>
    <w:p>
      <w:pPr>
        <w:pStyle w:val="Normal"/>
        <w:widowControl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блема формування валеологічних знань в учнів основної школи була об’єктом вивчення вітчизняних і зарубіжних дослідників. Зокрема, теорію та практику навчання й виховання підлітків щодо ведення здорового способу життя як складову валеологічних знань обґрунтували педагоги-класики (Я. А. Коменський, П. Лесгафт, А. Макаренко, Й. Г. Песталоцці, В. Сухомлинський) та сучасні дослідники (Т. Бойченко, О. Вакуленко, О. Жабокрицька, В. Оржеховська, С. Свириденко, Н. Ткачова, В. Шахненко та інші); визначенням психолого-педагогічних особливостей розвитку і формування здорової особистості учня основної школи займалися Г. Голобородько, О. Дубогай, О. Леонтьєва, О. Петрик, Р. Поташнюк, О. Савченко та інші; пошуки шляхів формування валеологічної свідомості в учнів здійснювали С. Василенко, В. Горащук, В. Заплатинський, О. Кабацька, А. Царенко, Г. Яцук; проблему формування системи знань досліджували П. Ерднієв, Л. Зоріна, В. Ільїн, І. Лернер, В. Лозова, М. Скаткін, Н. Тализіна, А. Шепетов; валеологічний моніторинг стану здоров’я й умов навчання учнів реалізовували М. Гончаренко, С. Кириленко, В. Шаповалова та інші.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аконі України «Про загальну середню освіту», Національній доктрині розвитку освіти приділено велику увагу формуванню освіченої, творчої особистості, становленню її фізичного і морального здоров’я. У практику освіти запроваджено державні програми «Сприяння просвітницькій роботі «рівний – рівному» серед молоді України щодо здорового способу життя», «Молодь на роздоріжжі», «Діалог». Педагогами загальноосвітніх шкіл у навчально-виховній роботі застосовуються елементи валеософії, валеологічної культури, модульно-розвивального навчання. Водночас світогляд учнів не повною мірою відповідає валеологічному, а мислення ще не досягло рівня валеологічно-системного, про що свідчить поширення соціальних захворювань (токсикоманія, алкоголізм, тютюнокуріння, наркоманія), найчастіше – у підлітковому віці.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на </w:t>
      </w:r>
      <w:r>
        <w:rPr>
          <w:rFonts w:eastAsia="Times New Roman" w:cs="Times New Roman" w:ascii="Times New Roman" w:hAnsi="Times New Roman"/>
          <w:i/>
          <w:sz w:val="28"/>
          <w:szCs w:val="28"/>
          <w:lang w:eastAsia="ru-RU"/>
        </w:rPr>
        <w:t>суперечність</w:t>
      </w:r>
      <w:r>
        <w:rPr>
          <w:rFonts w:eastAsia="Times New Roman" w:cs="Times New Roman" w:ascii="Times New Roman" w:hAnsi="Times New Roman"/>
          <w:sz w:val="28"/>
          <w:szCs w:val="28"/>
          <w:lang w:eastAsia="ru-RU"/>
        </w:rPr>
        <w:t xml:space="preserve">, з якою пов’язана проблема дослідження, полягає в тому, що з одного боку, час і розвиток українського суспільства вимагають розбудови державності валеологічно грамотними, творчими громадянами здорового суспільства, що потребує відповідних навчально-виховних методик, розробки нових концепцій оздоровчого виховання та навчання. З іншого боку, сучасна школа малоефективно використовує ті адекватні засоби для забезпечення виконання зазначеного соціального замовлення, які можна використовувати під час вивчення як усіх шкільних дисциплін, так і дисциплін оздоровчого спрямування. </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Отже, актуальність проблеми, її недостатня розробленість, об’єктивна потреба розв’язання вищеозначеної суперечності зумовили вибір теми дисертаційного дослідження </w:t>
      </w:r>
      <w:r>
        <w:rPr>
          <w:rFonts w:eastAsia="Times New Roman" w:cs="Times New Roman" w:ascii="Times New Roman" w:hAnsi="Times New Roman"/>
          <w:b/>
          <w:bCs/>
          <w:sz w:val="28"/>
          <w:szCs w:val="28"/>
          <w:lang w:eastAsia="ru-RU"/>
        </w:rPr>
        <w:t>«Формування системи валеологічних знань учнів основної школи у процесі навчання основ здоров’я»</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исертаційне дослідження входить до тематичного плану науково-дослідницької держбюджетної роботи кафедри практичної психології та психотерапії Рівненського державного гуманітарного університету «Розвиток життєтворчої активності особистості» (державний реєстраційний номер 0109U000499).</w:t>
      </w:r>
    </w:p>
    <w:p>
      <w:pPr>
        <w:pStyle w:val="Normal"/>
        <w:widowControl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дослідження затверджена вченою радою Рівненського державного гуманітарного університету (протокол № 8 від 25.03.2011 р.) та узгоджена у раді з координації наукових досліджень в галузі педагогіки та психології НАПН України (протокол № 4 від 26.04.2011 р.).</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Мета дослідження</w:t>
      </w:r>
      <w:r>
        <w:rPr>
          <w:rFonts w:eastAsia="Times New Roman" w:cs="Times New Roman" w:ascii="Times New Roman" w:hAnsi="Times New Roman"/>
          <w:bCs/>
          <w:sz w:val="28"/>
          <w:szCs w:val="28"/>
          <w:lang w:eastAsia="ru-RU"/>
        </w:rPr>
        <w:t xml:space="preserve"> полягає у виявленні, обґрунтуванні й експериментальній перевірці дидактичних умов формування системи валеологічних знань учнів основної школи у процесі навчання основ здоров’я та розробці шляхів їх практичної реалізації. </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Відповідно до мети дослідження визначено такі </w:t>
      </w:r>
      <w:r>
        <w:rPr>
          <w:rFonts w:eastAsia="Times New Roman" w:cs="Times New Roman" w:ascii="Times New Roman" w:hAnsi="Times New Roman"/>
          <w:b/>
          <w:bCs/>
          <w:sz w:val="28"/>
          <w:szCs w:val="28"/>
          <w:lang w:eastAsia="ru-RU"/>
        </w:rPr>
        <w:t>завдання</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737"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аналізувати психолого-педагогічну, філософську, медичну й методичну літературу, яка розкриває проблему формування системи валеологічних знань в учнів основної школи у процесі навчання основ здоров’я.</w:t>
      </w:r>
    </w:p>
    <w:p>
      <w:pPr>
        <w:pStyle w:val="Normal"/>
        <w:widowControl w:val="false"/>
        <w:tabs>
          <w:tab w:val="clear" w:pos="708"/>
          <w:tab w:val="left" w:pos="737" w:leader="none"/>
        </w:tabs>
        <w:spacing w:lineRule="auto" w:line="360" w:before="0" w:after="0"/>
        <w:ind w:firstLine="567"/>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2. На основі опрацьованої літератури та вивченого досвіду формування валеологічних знань учнів основної школи виявити й обґрунтувати дидактичні умови формування системи валеологічних знань у процесі навчання основ здоров’я.</w:t>
      </w:r>
    </w:p>
    <w:p>
      <w:pPr>
        <w:pStyle w:val="Normal"/>
        <w:widowControl w:val="false"/>
        <w:tabs>
          <w:tab w:val="clear" w:pos="708"/>
          <w:tab w:val="left" w:pos="737"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Експериментально перевірити дидактичні умови формування системи валеологічних знань учнів основної школи у процесі навчання основ здоров’я. </w:t>
      </w:r>
    </w:p>
    <w:p>
      <w:pPr>
        <w:pStyle w:val="Normal"/>
        <w:widowControl w:val="false"/>
        <w:tabs>
          <w:tab w:val="clear" w:pos="708"/>
          <w:tab w:val="left" w:pos="737" w:leader="none"/>
        </w:tabs>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ідготувати й видати методичні рекомендації, методичні розробки, навчально-методичні посібники на основі здобутих у дослідженні результатів.</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bCs/>
          <w:sz w:val="28"/>
          <w:szCs w:val="28"/>
          <w:lang w:eastAsia="ru-RU"/>
        </w:rPr>
        <w:t>: процес формування системи валеологічних знань в учнів 5–9 класів основної школи.</w:t>
      </w:r>
    </w:p>
    <w:p>
      <w:pPr>
        <w:pStyle w:val="Normal"/>
        <w:widowControl w:val="false"/>
        <w:spacing w:lineRule="auto" w:line="360" w:before="0" w:after="0"/>
        <w:ind w:firstLine="567"/>
        <w:jc w:val="both"/>
        <w:rPr/>
      </w:pPr>
      <w:r>
        <w:rPr>
          <w:rFonts w:eastAsia="Times New Roman" w:cs="Times New Roman" w:ascii="Times New Roman" w:hAnsi="Times New Roman"/>
          <w:b/>
          <w:bCs/>
          <w:sz w:val="28"/>
          <w:szCs w:val="28"/>
          <w:lang w:eastAsia="ru-RU"/>
        </w:rPr>
        <w:t>Предмет дослідження</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дидактичні умови формування системи валеологічних знань учнів 5–9 класів основної школи у процесі навчання основ здоров’я та шляхи їх реалізації.</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В основу дослідження покладена </w:t>
      </w:r>
      <w:r>
        <w:rPr>
          <w:rFonts w:eastAsia="Times New Roman" w:cs="Times New Roman" w:ascii="Times New Roman" w:hAnsi="Times New Roman"/>
          <w:bCs/>
          <w:i/>
          <w:sz w:val="28"/>
          <w:szCs w:val="28"/>
          <w:lang w:eastAsia="ru-RU"/>
        </w:rPr>
        <w:t>гіпотеза</w:t>
      </w:r>
      <w:r>
        <w:rPr>
          <w:rFonts w:eastAsia="Times New Roman" w:cs="Times New Roman" w:ascii="Times New Roman" w:hAnsi="Times New Roman"/>
          <w:bCs/>
          <w:sz w:val="28"/>
          <w:szCs w:val="28"/>
          <w:lang w:eastAsia="ru-RU"/>
        </w:rPr>
        <w:t xml:space="preserve">, заснована на </w:t>
      </w:r>
      <w:r>
        <w:rPr>
          <w:rFonts w:eastAsia="Times New Roman" w:cs="Times New Roman" w:ascii="Times New Roman" w:hAnsi="Times New Roman"/>
          <w:b/>
          <w:bCs/>
          <w:sz w:val="28"/>
          <w:szCs w:val="28"/>
          <w:lang w:eastAsia="ru-RU"/>
        </w:rPr>
        <w:t>припущенні</w:t>
      </w:r>
      <w:r>
        <w:rPr>
          <w:rFonts w:eastAsia="Times New Roman" w:cs="Times New Roman" w:ascii="Times New Roman" w:hAnsi="Times New Roman"/>
          <w:bCs/>
          <w:sz w:val="28"/>
          <w:szCs w:val="28"/>
          <w:lang w:eastAsia="ru-RU"/>
        </w:rPr>
        <w:t xml:space="preserve">, що формування системи валеологічних знань учнів основної школи можна ефективно здійснювати за сукупності таких умов: знання учнями характеристик системи як засобу пізнання; формування знань про здоров’я як цілісності в єдності його складових; накопичення підлітками фонду валеологічних знань та організація їх у систему як одночасні процеси; формування розуміння й усвідомлення учнем себе не лише суб’єктом процесу навчання основ здоров’я, але й суб’єктом власного здоров’я у процесі пошуку шляхів його формування, зміцнення, збереження, відновлення.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Для вирішення зазначених завдань дослідження використано комплекс взаємопов’язаних </w:t>
      </w:r>
      <w:r>
        <w:rPr>
          <w:rFonts w:eastAsia="Times New Roman" w:cs="Times New Roman" w:ascii="Times New Roman" w:hAnsi="Times New Roman"/>
          <w:b/>
          <w:sz w:val="28"/>
          <w:szCs w:val="28"/>
          <w:lang w:eastAsia="ru-RU"/>
        </w:rPr>
        <w:t>методів педагогічного дослідже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i/>
          <w:sz w:val="28"/>
          <w:szCs w:val="28"/>
          <w:lang w:eastAsia="ru-RU"/>
        </w:rPr>
        <w:t>теоретичні методи:</w:t>
      </w:r>
      <w:r>
        <w:rPr>
          <w:rFonts w:eastAsia="Times New Roman" w:cs="Times New Roman" w:ascii="Times New Roman" w:hAnsi="Times New Roman"/>
          <w:sz w:val="28"/>
          <w:szCs w:val="28"/>
          <w:lang w:eastAsia="ru-RU"/>
        </w:rPr>
        <w:t xml:space="preserve"> системний підхід; вивчення і проблемно-цільовий аналіз наукових джерел вітчизняних та зарубіжних авторів щодо педагогічних, психологічних, медичних основ формування системи валеологічних знань; узагальнення передового педагогічного досвіду роботи педагогів у вихованні валеологічної культури; аналіз документів, які регламентують процес системної організації валеологічної освіти і методику валеологічного навчання у структурі цілісного педагогічного процесу; аналіз філософських джерел щодо валеологічної культури особистості</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спостереження і соціометричне вивчення роботи підліткових макро- та мікрогруп, впливу на підлітків різновекторних соціальних чинників; анкетування; опитування;</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 </w:t>
      </w:r>
      <w:r>
        <w:rPr>
          <w:rFonts w:eastAsia="Times New Roman" w:cs="Times New Roman" w:ascii="Times New Roman" w:hAnsi="Times New Roman"/>
          <w:i/>
          <w:sz w:val="28"/>
          <w:szCs w:val="28"/>
          <w:lang w:eastAsia="ru-RU"/>
        </w:rPr>
        <w:t>експериментальні методи:</w:t>
      </w:r>
      <w:r>
        <w:rPr>
          <w:rFonts w:eastAsia="Times New Roman" w:cs="Times New Roman" w:ascii="Times New Roman" w:hAnsi="Times New Roman"/>
          <w:sz w:val="28"/>
          <w:szCs w:val="28"/>
          <w:lang w:eastAsia="ru-RU"/>
        </w:rPr>
        <w:t xml:space="preserve"> констатувальний, формувальний експеримент для перевірки ефективності обґрунтованих дидактичних умов формування системи валеологічних знань в учнів основної школи у процесі навчання основ здоров’я;</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 xml:space="preserve">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xml:space="preserve"> методи математичної статистики з метою обробки результатів дослідно-експериментальної роботи для кількісного та якісного аналізу ефективності розробленої методики.</w:t>
      </w:r>
    </w:p>
    <w:p>
      <w:pPr>
        <w:pStyle w:val="Normal"/>
        <w:widowControl w:val="false"/>
        <w:spacing w:lineRule="auto" w:line="360" w:before="0" w:after="0"/>
        <w:ind w:firstLine="567"/>
        <w:jc w:val="both"/>
        <w:rPr/>
      </w:pPr>
      <w:r>
        <w:rPr>
          <w:rFonts w:eastAsia="Times New Roman" w:cs="Times New Roman" w:ascii="Times New Roman" w:hAnsi="Times New Roman"/>
          <w:b/>
          <w:spacing w:val="-2"/>
          <w:sz w:val="28"/>
          <w:szCs w:val="28"/>
          <w:lang w:eastAsia="ru-RU"/>
        </w:rPr>
        <w:t>Дослідно-експериментальна база дослідження</w:t>
      </w:r>
      <w:r>
        <w:rPr>
          <w:rFonts w:eastAsia="Times New Roman" w:cs="Times New Roman" w:ascii="Times New Roman" w:hAnsi="Times New Roman"/>
          <w:spacing w:val="-2"/>
          <w:sz w:val="28"/>
          <w:szCs w:val="28"/>
          <w:lang w:eastAsia="ru-RU"/>
        </w:rPr>
        <w:t>. Дослідження здійснювалося упродовж 2000–2009 років на базі загальноосвітніх і спеціалізованих шкіл І–ІІІ ст.      № 207 м. Києва (довідка № 82 від 15.03.2010 р.); ЗОШ І–ІІІ ст. № 4, 13, 22, 23, 28 (довідки № 47 від 21.04.10 р., № 384 від 10.06.2011 р., № 103 від 14.06.2011 р., № 47 від 09.06.2011 р., № 163 від 10.05.2011 р.), спеціалізованих шкіл І–ІІІ ст. № 15, «Центр надії», НВК «Колегіум», гуманітарної гімназії І–ІІІ ст. м. Рівного (довідки № 274 від 06.09.2010 р., № 254 від 07.06.2011 р., № 96 від 08.06.2011 р., № 508 від 09.09.2010 р.); ЗОШ І–ІІІ ст. № 3 м. Кузнєцовська (довідка № 320 від 10.12.2009 р.), Блажівської ЗОШ І–ІІІ ст. Рокитнівського району (довідка № 231 від 16.02.2009 р.), Сторожівської ЗОШ І–ІІ ст. та Веснянської ЗОШ І–ІІІ ст. Корецького району Рівненської області (довідки № 91 від 31.11.2009 р., № 13 від 17.12.2009 р.).</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Загалом експериментальною роботою було охоплено 730 учнів 5</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9-х класів.</w:t>
      </w:r>
    </w:p>
    <w:p>
      <w:pPr>
        <w:pStyle w:val="Normal"/>
        <w:widowControl w:val="false"/>
        <w:spacing w:lineRule="auto" w:line="360" w:before="0" w:after="0"/>
        <w:ind w:firstLine="567"/>
        <w:jc w:val="both"/>
        <w:rPr/>
      </w:pPr>
      <w:r>
        <w:rPr>
          <w:rFonts w:eastAsia="Times New Roman" w:cs="Times New Roman" w:ascii="Times New Roman" w:hAnsi="Times New Roman"/>
          <w:b/>
          <w:spacing w:val="-2"/>
          <w:sz w:val="28"/>
          <w:szCs w:val="28"/>
          <w:lang w:eastAsia="ru-RU"/>
        </w:rPr>
        <w:t>Наукова новизна і теоретичне значення одержаних результатів</w:t>
      </w:r>
      <w:r>
        <w:rPr>
          <w:rFonts w:eastAsia="Times New Roman" w:cs="Times New Roman" w:ascii="Times New Roman" w:hAnsi="Times New Roman"/>
          <w:spacing w:val="-2"/>
          <w:sz w:val="28"/>
          <w:szCs w:val="28"/>
          <w:lang w:eastAsia="ru-RU"/>
        </w:rPr>
        <w:t xml:space="preserve"> полягає в тому, що </w:t>
      </w:r>
      <w:r>
        <w:rPr>
          <w:rFonts w:eastAsia="Times New Roman" w:cs="Times New Roman" w:ascii="Times New Roman" w:hAnsi="Times New Roman"/>
          <w:i/>
          <w:spacing w:val="-2"/>
          <w:sz w:val="28"/>
          <w:szCs w:val="28"/>
          <w:lang w:eastAsia="ru-RU"/>
        </w:rPr>
        <w:t>вперше</w:t>
      </w:r>
      <w:r>
        <w:rPr>
          <w:rFonts w:eastAsia="Times New Roman" w:cs="Times New Roman" w:ascii="Times New Roman" w:hAnsi="Times New Roman"/>
          <w:spacing w:val="-2"/>
          <w:sz w:val="28"/>
          <w:szCs w:val="28"/>
          <w:lang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ґрунтовано й експериментально перевірено дидактичні умови успішного формування системи валеологічних знань учнів основної школи у процесі навчання основ здоров’я (</w:t>
      </w:r>
      <w:r>
        <w:rPr>
          <w:rFonts w:eastAsia="Times New Roman" w:cs="Times New Roman" w:ascii="Times New Roman" w:hAnsi="Times New Roman"/>
          <w:bCs/>
          <w:spacing w:val="-2"/>
          <w:sz w:val="28"/>
          <w:szCs w:val="28"/>
          <w:lang w:eastAsia="ru-RU"/>
        </w:rPr>
        <w:t xml:space="preserve">знання учнями характеристик системи як засобу пізнання; формування знань про здоров’я як цілісності в єдності його складових; накопичення підлітками фонду валеологічних знань та організація їх у систему як одночасні процеси; формування розуміння й усвідомлення учнем себе не лише суб’єктом навчання основ здоров’я, але й суб’єктом власного здоров’я у процесі пошуку шляхів його формування, зміцнення, збереження, відновлення); </w:t>
      </w:r>
    </w:p>
    <w:p>
      <w:pPr>
        <w:pStyle w:val="Normal"/>
        <w:widowControl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озроблено шляхи практичної реалізації дидактичних умов формування системи валеологічних знань у процесі навчання основ здоров’я; здійснено системний аналіз процесу формування в учнів основної школи системи валеологічних знань;</w:t>
      </w:r>
    </w:p>
    <w:p>
      <w:pPr>
        <w:pStyle w:val="Normal"/>
        <w:widowControl w:val="false"/>
        <w:spacing w:lineRule="auto" w:line="36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уточнено</w:t>
      </w:r>
      <w:r>
        <w:rPr>
          <w:rFonts w:eastAsia="Times New Roman" w:cs="Times New Roman" w:ascii="Times New Roman" w:hAnsi="Times New Roman"/>
          <w:spacing w:val="-2"/>
          <w:sz w:val="28"/>
          <w:szCs w:val="28"/>
          <w:lang w:eastAsia="ru-RU"/>
        </w:rPr>
        <w:t xml:space="preserve"> та структуровано зміст і процес формування системи валеологічних знань в учнів 5–9-х класів основної школи.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Набуло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застосування системного підходу до підвищення якості валеологічних знань в учнів основної школи у процесі навчання основ здоров’я; уточнено поняття «система валеологічних знань», «матриця системи валеологічних знань».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Практичне застосування отриманих у процесі дослідження результатів знайшло своє вираження у тому, що підготовлено до друку і видано навчально-методичний посібник для вчителів та учнів «Валеологія. Розробки уроків для 5–7 класів»; навчальні програми «Здоров’я», «Основи безпеки життєдіяльності з елементами валеології», «Основи медичних знань» (2002–2004 рр.), «Методика викладання валеології та БЖД» для студентів ВНЗ; методичні посібники «Формування системності валеологічних знань у школярів», «У світі системних валеологічних знань учня», «Основи здоров’я» для учнів основної школи. Результа</w:t>
        <w:softHyphen/>
        <w:t xml:space="preserve">ти дослідження можуть бути застосовані у реалізації базових лекційних курсів, спецкурсів та науково-методичних розробок із валеології в системі вищої освіти, у підготовці підручників, навчальних і методичних посібників для вчителів та учнів основної школи, в лекторській і пропагандистській роботі валеологічного змісту. Розроблено та захищено модель сучасного навчального закладу – «Школа сприяння здоров’ю» (автор моделі О. Шевчук).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результати дослідження впроваджено в педагогічний процес загальноосвітніх навчальних закладів, на базі яких проводився експеримент. Також їх було впроваджено у роботу обласної науково-методичної ради з цивільної оборони, основ медичних знань, основ безпеки життєдіяльності м. Рівного та Рівненської області (2003–2008 рр.).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Особистий внесок автора </w:t>
      </w:r>
      <w:r>
        <w:rPr>
          <w:rFonts w:eastAsia="Times New Roman" w:cs="Times New Roman" w:ascii="Times New Roman" w:hAnsi="Times New Roman"/>
          <w:sz w:val="28"/>
          <w:szCs w:val="28"/>
          <w:lang w:eastAsia="ru-RU"/>
        </w:rPr>
        <w:t>визнач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ацями, написаними одноосібно та у співавторстві, й полягає у структуруванні змісту, розробці понятійного апарату, моделюванні конспектів лекційних занять, їх модернізації; полягає у застосуванні системного підходу до викладання навчальної дисципліни «Безпека життєдіяльності», її валеологізації (навчальний посібник «Конспекти лекцій з БЖД» для студентів ВНЗ); у доповненні практичних занять (навчальний посібник «Психодіагностичні та контрольні тести з БЖД» для студентів ВНЗ) тестами психолого-валеологічного змісту; у розробці тестів підсумкового контролю змістовних модулів № 1 та № 2 «Психофізіологічна надійність людини», «Психофізіологічні основи безпеки здоров’я», «Небезпеки людини в сфері проживання», «Перша долікарська допомога»; у структуруванні змісту методичного посібника «Методичні вказівки з БЖД» для студентів ВНЗ; у розробці розділу «Залікові запитання», впорядкуванні розділу «Список рекомендованої літератури»; в авторських методичних посібниках «Основи здоров’я» (для 7-их та 9-их класів), «Валеологія. Розробки уроків для 5–7 класів» у процесі викладання дисциплін валеологічного змісту в ЗОШ </w:t>
      </w:r>
      <w:r>
        <w:rPr>
          <w:rFonts w:eastAsia="Times New Roman" w:cs="Times New Roman" w:ascii="Times New Roman" w:hAnsi="Times New Roman"/>
          <w:spacing w:val="-2"/>
          <w:sz w:val="28"/>
          <w:szCs w:val="28"/>
          <w:lang w:eastAsia="ru-RU"/>
        </w:rPr>
        <w:t>І–ІІІ ст. № 4 м. Рівного, в Рівненському державному гуманітарному університеті.</w:t>
      </w:r>
    </w:p>
    <w:p>
      <w:pPr>
        <w:pStyle w:val="Normal"/>
        <w:widowControl w:val="false"/>
        <w:spacing w:lineRule="auto" w:line="360" w:before="0" w:after="0"/>
        <w:ind w:firstLine="567"/>
        <w:jc w:val="both"/>
        <w:rPr/>
      </w:pPr>
      <w:r>
        <w:rPr>
          <w:rFonts w:eastAsia="Times New Roman" w:cs="Times New Roman" w:ascii="Times New Roman" w:hAnsi="Times New Roman"/>
          <w:b/>
          <w:spacing w:val="-2"/>
          <w:sz w:val="28"/>
          <w:szCs w:val="28"/>
          <w:lang w:eastAsia="ru-RU"/>
        </w:rPr>
        <w:t>Апробація результаті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дослідження </w:t>
      </w:r>
      <w:r>
        <w:rPr>
          <w:rFonts w:eastAsia="Times New Roman" w:cs="Times New Roman" w:ascii="Times New Roman" w:hAnsi="Times New Roman"/>
          <w:spacing w:val="-2"/>
          <w:sz w:val="28"/>
          <w:szCs w:val="28"/>
          <w:lang w:eastAsia="ru-RU"/>
        </w:rPr>
        <w:t>здійснювалася за кількома напря</w:t>
        <w:softHyphen/>
        <w:t>м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дисертації були покладені в основу проектів базового змісту та програм шкільного ва</w:t>
        <w:softHyphen/>
        <w:t>леологічного курсу, рекомендованих Міністерством освіти і науки, молоді та спорту для обго</w:t>
        <w:softHyphen/>
        <w:t>ворення з наступним запровадженням в освітню мережу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і концептуальні положення та висновки дослідження були представлені й обговорені на Всеукраїнських науково-практичних конференціях «Системно-розвивальне навчання: суть, досвід, проблеми» (Рівне, 2001); «Валеологічна освіта в навчальних закладах України: стан і перспективи розвитку» (Кіровоград–Остріг, 2002); «Соціально-психологічні детермінанти трансформування гендерних стереотипів в умовах сучасного суспільства» (Рівне, 2003); на засіданнях кафедр валеології, педагогіки, загально-технічних дисциплін і технологій Рівненського державного гуманітарного університету (Рівне, 2000–2009); на засіданнях відділу управління освітою Рівненського міськвиконкому (Рівне, 2001), обласних та міських методичних об’єднаннях з валеології, основ безпеки життєдіяльності, допризовної підготовки юнаків, цивільної оборони, основ медичних знань, біології і хімії (Рівне, 2001–2005); на психологічному семінарі «Соціально-психологічні особливості формування здорового способу життя молоді» для педагогів загальнонавчальних закладів щодо формування здорового способу життя у дітей віком від 6 до 17 років (у рамках проекту «Регіональний центр соціальних процесів»); на курсах підвищення кваліфікації вчителів біології, хімії, основ безпеки життєдіяльності, основ валеології, класних керівників (Рівненський обласний інститут підвищення педагогічної освіти, 2000–2005), на тренінг-курсах, розроблених у рамках реалізації Програми «Сприяння просвітницькій роботі «рівний-рівному» серед молоді України щодо здорового способу життя» та методичних об’єднаннях учителів ЗОШ із питань просвітницької роботи щодо здорового способу життя згідно програми «рівний-рівному» (Рівне, 2003–2005). Окремі розділи, висновки дисертації обговорювалися на засіданнях обласної науково-методичної ради з цивільної оборони, основ безпеки життєдіяльності, основ медичних знань м. Рівного та Рівненської області; кафедри педагогіки, валеології, загально-технічних дисциплін і технологій Рівненського державного гуманітарного університету (2002–2011).</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Вірогідність наукових результатів</w:t>
      </w:r>
      <w:r>
        <w:rPr>
          <w:rFonts w:eastAsia="Times New Roman" w:cs="Times New Roman" w:ascii="Times New Roman" w:hAnsi="Times New Roman"/>
          <w:sz w:val="28"/>
          <w:szCs w:val="28"/>
          <w:lang w:eastAsia="ru-RU"/>
        </w:rPr>
        <w:t xml:space="preserve"> забезпечена ме</w:t>
        <w:softHyphen/>
        <w:t>тодологічним підходом до аналізу проблеми; обґрунтованістю вихідних теоретичних положень, їх відповідністю рівню сучасного розвитку науки і передового педагогічного досвіду; широкою опорою на теоретичні дані психологічної і педагогічної науки; використанням комплексу взаємодоповнюючих методів, що відображають специфіку дослідження та адекватні його конкретній меті.</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 темою дослідження опубліковано 31 наукову і науково-методичну працю, із них – 11 статей у провідних фахових виданнях, 1 – у інших виданнях, 10 тез у матеріалах конференцій (7 одноосібних), 3 навчально-методичні рекомендації (1 одноосібна), 5 навчальних (3 одноосібних) та </w:t>
        <w:br/>
        <w:t xml:space="preserve">1 методичний посібники.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висновків до розділів, загальних висновків, додатків, списку використаних джерел. Повний обсяг дисертаці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17</w:t>
      </w:r>
      <w:r>
        <w:rPr>
          <w:rFonts w:eastAsia="Times New Roman" w:cs="Times New Roman" w:ascii="Times New Roman" w:hAnsi="Times New Roman"/>
          <w:sz w:val="28"/>
          <w:szCs w:val="28"/>
          <w:lang w:eastAsia="ru-RU"/>
        </w:rPr>
        <w:t xml:space="preserve"> сторінок, із них основного тексту </w:t>
      </w:r>
      <w:r>
        <w:rPr>
          <w:rFonts w:eastAsia="Times New Roman" w:cs="Times New Roman" w:ascii="Times New Roman" w:hAnsi="Times New Roman"/>
          <w:color w:val="000000"/>
          <w:sz w:val="28"/>
          <w:szCs w:val="28"/>
          <w:lang w:eastAsia="ru-RU"/>
        </w:rPr>
        <w:t xml:space="preserve">– </w:t>
        <w:br/>
        <w:t>170</w:t>
      </w:r>
      <w:r>
        <w:rPr>
          <w:rFonts w:eastAsia="Times New Roman" w:cs="Times New Roman" w:ascii="Times New Roman" w:hAnsi="Times New Roman"/>
          <w:sz w:val="28"/>
          <w:szCs w:val="28"/>
          <w:lang w:eastAsia="ru-RU"/>
        </w:rPr>
        <w:t xml:space="preserve"> сторінок. Дослідження містить 9 таблиць, 17 рисунків, 17 додатків </w:t>
        <w:br/>
        <w:t>(на 27 сторінках). Список використаних джерел містить 221 найменуван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никнення нагромадження у тексті дисертаційної роботи термінології з галузі валеології введено такі скорочення:</w:t>
      </w:r>
    </w:p>
    <w:p>
      <w:pPr>
        <w:pStyle w:val="Normal"/>
        <w:widowControl w:val="false"/>
        <w:numPr>
          <w:ilvl w:val="0"/>
          <w:numId w:val="28"/>
        </w:numPr>
        <w:tabs>
          <w:tab w:val="clear" w:pos="708"/>
          <w:tab w:val="left" w:pos="6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ЖД – безпека життєдіяльност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З – вищі навчальні заклади;</w:t>
      </w:r>
    </w:p>
    <w:p>
      <w:pPr>
        <w:pStyle w:val="Normal"/>
        <w:widowControl w:val="false"/>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СЖ – здоровий спосіб життя;</w:t>
      </w:r>
    </w:p>
    <w:p>
      <w:pPr>
        <w:pStyle w:val="Normal"/>
        <w:widowControl w:val="false"/>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З – загальноосвітні навчальні заклад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ОШ – загальноосвітня школ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Ж – основи безпеки життєдіяльності;</w:t>
      </w:r>
    </w:p>
    <w:p>
      <w:pPr>
        <w:pStyle w:val="Normal"/>
        <w:widowControl w:val="false"/>
        <w:numPr>
          <w:ilvl w:val="0"/>
          <w:numId w:val="28"/>
        </w:numPr>
        <w:tabs>
          <w:tab w:val="clear" w:pos="708"/>
          <w:tab w:val="left" w:pos="4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ЗЗВП – формування, зміцнення, збереження, відновлення й передача наступним поколінням здоров’я здорової людин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МК – функціонально-морфологічні компонент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МС – функціонально-морфологічна структур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МСС – функціонально-морфологічна системна структура.</w:t>
      </w:r>
    </w:p>
    <w:p>
      <w:pPr>
        <w:pStyle w:val="Normal"/>
        <w:spacing w:lineRule="exact" w:line="360"/>
        <w:ind w:right="66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60"/>
        <w:ind w:right="666" w:hanging="0"/>
        <w:jc w:val="center"/>
        <w:rPr>
          <w:lang w:val="ru-RU" w:eastAsia="ru-RU"/>
        </w:rPr>
      </w:pPr>
      <w:r>
        <w:rPr>
          <w:lang w:val="ru-RU" w:eastAsia="ru-RU"/>
        </w:rPr>
      </w:r>
    </w:p>
    <w:p>
      <w:pPr>
        <w:pStyle w:val="Normal"/>
        <w:spacing w:lineRule="exact" w:line="360"/>
        <w:ind w:right="666" w:hanging="0"/>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ВИСНОВКИ</w:t>
      </w:r>
    </w:p>
    <w:p>
      <w:pPr>
        <w:pStyle w:val="Normal"/>
        <w:widowControl w:val="false"/>
        <w:spacing w:lineRule="auto" w:line="360" w:before="0" w:after="0"/>
        <w:ind w:firstLine="454"/>
        <w:jc w:val="both"/>
        <w:rPr/>
      </w:pPr>
      <w:r>
        <w:rPr>
          <w:rFonts w:eastAsia="Times New Roman" w:cs="Times New Roman" w:ascii="Times New Roman" w:hAnsi="Times New Roman"/>
          <w:sz w:val="28"/>
          <w:szCs w:val="28"/>
          <w:lang w:eastAsia="ru-RU"/>
        </w:rPr>
        <w:t xml:space="preserve">Узагальнення результатів проведення дослідницько-пошукової роботи та педагогічного експерименту дало підстави дійти наступних </w:t>
      </w:r>
      <w:r>
        <w:rPr>
          <w:rFonts w:eastAsia="Times New Roman" w:cs="Times New Roman" w:ascii="Times New Roman" w:hAnsi="Times New Roman"/>
          <w:b/>
          <w:sz w:val="28"/>
          <w:szCs w:val="28"/>
          <w:lang w:eastAsia="ru-RU"/>
        </w:rPr>
        <w:t>висновків</w:t>
      </w:r>
      <w:r>
        <w:rPr>
          <w:rFonts w:eastAsia="Times New Roman" w:cs="Times New Roman" w:ascii="Times New Roman" w:hAnsi="Times New Roman"/>
          <w:sz w:val="28"/>
          <w:szCs w:val="28"/>
          <w:lang w:eastAsia="ru-RU"/>
        </w:rPr>
        <w:t>.</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tab/>
        <w:t xml:space="preserve">Важливість валеології як науки про здоров’я для сучасного учня зумовлюється тим, що формування здоров’я людини залежить від самої людини і її способу життя. Сучасна людина переконана, що в ієрархії її життєвих цінностей здоров’я посідає чільне місце. Дослідження виявило, що проблема формування системи валеологічних знань в учнів основної школи у процесі навчання основ наук вивчалася, в основному, на рівні сутності і змісту. Не стали предметом спеціального дослідження дидактичні умови формування системи валеологічних знань взагалі й у навчанні учнів основ здоров’я зокрема. Залишається до цього часу не розкритий механізм формування системних валеологічних уявлень, понять, суджень. </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Відомо, що кожна система, незалежно від її предметно-змістового наповнення, має функціонально-морфологічну компонентну структуру, яка є інваріантною для всіх систем. Її компонентами є рівень ієрархії, функція, системоутворювальний чинник, елементи системи, її структура, емерджентна властивість. Між ними діють системні зв’язки, які забезпечують цілісність системи. Описати систему – означає отримати предметно-змістове наповнення кожного з цих компонентів. Але з іншого боку, знання виражаються через уявлення, поняття, судження, теорію. Тому формування в учнів 5–9-х кл. валеологічних знань здійснюється через формування уявлень, понять, суджень, теорій, а формування їх системи – через функціонально-морфологічну компонентну структуру. Виникає саме така матриця, яка на основі системи «здоров’я» розкриває механізм створення системи валеологічних знань. </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ішність у формуванні системи валеологічних знань в учнів основної школи може бути забезпечена за наявності наступних дидактичних умов. Усі учні основної школи повинні оволодіти системно-змістовою декомпозицією знань, що дає їм дієвий метод пізнання дійсності. Застосування цього методу до об’єкта «здоров’я» дозволяє істотно збагатити знання учнів про цей об’єкт. Процес накопичення підлітками фонду валеологічних знань та процес їх організації в систему повинні відбуватися одночасно. Учень стає не лише суб’єктом навчання але й суб’єктом власного здоров’я. Це виявляється в тому, що учень зі своєї ініціативи формулює низку запитань, проблем як до вчителя так і до самого себе, розглядаючи їх крізь призму власного здоров’я. </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Апробація ефективності дидактичних умов успішного формування системи валеологічних знань у процесі навчання основ здоров’я засвідчила зростання рівня сформованості валеологічних знань в експериментальних класах в середньому на 12 %, тоді як в контрольних класах це зростання не перевищувало 4 %. Доказом цього були високі коефіцієнти кореляції між системними властивостями (функціональністю та структурністю (0,78), емерджентністю й ієрархічністю (0,67)). Також виявлено позитивну динаміку у формуванні в учнів основних характеристик системи. </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tab/>
        <w:t>Застосування у навчально-виховному процесі загальноосвітніх навчальних закладів навчальних посібників, навчально-методичних видань, розроблених на основі здобутих у дослідженні результатів, дозволило активізувати процес формування індивідуальної системи знань з основ здоров’я у підлітків.</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е охоплює всього спектру питань, пов’язаних із формуванням системи валеологічних знань під час навчання основ здоров’я і не претендує на повноту характеристики розглянутої проблеми, а є лише одним із підходів до розв’язання проблеми підвищення якості валеологічної освіти учня. Предметом подальших пошуків, на наш погляд, є розгляд полісистеми «Здоров’я» та вдосконалення системи валеологічних знань учнів на цій основ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right="66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60"/>
        <w:ind w:right="666" w:hanging="0"/>
        <w:jc w:val="center"/>
        <w:rPr>
          <w:lang w:val="ru-RU" w:eastAsia="ru-RU"/>
        </w:rPr>
      </w:pPr>
      <w:r>
        <w:rPr>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Адам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Валеологічна освіта – шлях до зміцнення здоров’я учнів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дамчук // Біологія і хімія в школі. – 1997.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31.</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 Амос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Роздуми про здоров’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р. з рос. / М. М. Амосов. – К. : Здоров’я, 1990. – 167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3. Аспекти здоров’я / О. В. Вакуленко, О. О. Стойка, Л. П. Шнеренко. – К. : </w:t>
      </w:r>
      <w:r>
        <w:rPr>
          <w:rFonts w:eastAsia="Times New Roman" w:cs="Times New Roman" w:ascii="Times New Roman" w:hAnsi="Times New Roman"/>
          <w:color w:val="000000"/>
          <w:sz w:val="28"/>
          <w:szCs w:val="28"/>
          <w:lang w:eastAsia="ru-RU"/>
        </w:rPr>
        <w:t>Держ.</w:t>
      </w:r>
      <w:r>
        <w:rPr>
          <w:rFonts w:eastAsia="Times New Roman" w:cs="Times New Roman" w:ascii="Times New Roman" w:hAnsi="Times New Roman"/>
          <w:sz w:val="28"/>
          <w:szCs w:val="28"/>
          <w:lang w:eastAsia="ru-RU"/>
        </w:rPr>
        <w:t>  ін.-т проблем сім’ї та молоді. 2002. – Кн. 3. – 2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ех І. Д. Виховання особистості : у 2 кн. Кн. 1 : Особистісно орієнтований підхід: теоретико-технологічні засади : навч.-метод. видання / І. Д. Бех. – К. : Либідь, 2003. – 28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ойченко Т. Валеологічна освіта : експерим. шк. посібник (8 кл.) / Т. Бойченко, А. Царенко, Н. Колотій, Ю. Жеребецький. – К. : КМТОЗ, 1997. – 7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ойченко Т. Валеологічна освіта : експерим. шк. посібник (9 кл.) /                  Т. Бойченко, А. Царенко, Н. Колотій, Ю. Жеребецький. – К. : КМТОЗ, 1997. – 9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ойченко Т. Валеологія в школі : навч.-метод. посібник для адміністраторів загальноосвітніх середніх шкіл / Т. Бойченко, І. Бойченко, Н. Колотій [та ін.]. – К. : Саскатун, 1999. – 25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ойченко Т. Є. Базовий зміст валеологічної освіти / Т. Є. Бойченко, Н. В. Вадзюк, В. О. Мовчанюк [та ін.] // Валеологія : шкільний курс. – К., 1994. – С. 18–3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Бойченко Т Є. Валеологія в сучасній системі гуманітарної науки та освіти / Т. Є. Бойченко // Філософські проблеми гуманітарних наук. – 2004. – №3. –      С. 82–93.</w:t>
      </w:r>
    </w:p>
    <w:p>
      <w:pPr>
        <w:pStyle w:val="Normal"/>
        <w:spacing w:lineRule="auto" w:line="36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ойченко Т. Є. Валеологічна освіта в Україні: особливості і проблеми формування / Т. Є. Бойченко // Валеологія. – 1996. – № 1. – С. 25–27.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ойченко Т. Є. Викладання курсу «Основи здоров’я» в загальноосвітніх навчальних закладах : експерим. навч.-метод. посібник / Т. Є. Бойченко, Н. М. Колотій. – К. : УІСД, 2004. – 24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ойченко Т. Є. Здоров’я як інтердисциплінарна категорія / Т. Є. Бойченко // Матеріали Всеукраїнської наукової конференції: валеологічна освіта як шлях до формування здоров’я сучасної людини. – Полтава, 1999. – С. 26–29.</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3. Бойченко Т. Є. Основи здоров’я : підручник для 5 кл. / Т. Є. Бойченко, С. В. Василенко, В. М. Заплатин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ч.</w:t>
      </w:r>
      <w:r>
        <w:rPr>
          <w:rFonts w:eastAsia="Times New Roman" w:cs="Times New Roman" w:ascii="Times New Roman" w:hAnsi="Times New Roman"/>
          <w:sz w:val="28"/>
          <w:szCs w:val="28"/>
          <w:lang w:eastAsia="ru-RU"/>
        </w:rPr>
        <w:t xml:space="preserve"> книга, 2005. – 19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ойченко Т. Є. Основи здоров’я : програма для 5–9 класів загальноосвітніх навчальних закладів / Т. Є. Бойченко, В. М. Заплатинський, В. В. Дивак. – К. ; Ірпінь : Перун, 2005. – 4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Бойченко Т. Є. Формування в учнів середньої школи системи знань про здоров’я людини : дис. канд. пед. наук : (13.00.01) «Загальна педагогіка та історія педагогіки» / Т. Є. Бойченко. – К., 1994. – 257 с. </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16. Булич Є. Г.</w:t>
      </w:r>
      <w:r>
        <w:rPr>
          <w:rFonts w:eastAsia="Times New Roman" w:cs="Times New Roman" w:ascii="Times New Roman" w:hAnsi="Times New Roman"/>
          <w:sz w:val="28"/>
          <w:szCs w:val="28"/>
          <w:lang w:eastAsia="ru-RU"/>
        </w:rPr>
        <w:t xml:space="preserve"> Валеологія. Теоретичні основи валеології : навч. посібник / Є. Г. Булич, І. В. Муравов. – К. : ІЗМН, 1997. – 22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7. Вакуленко 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доровий спосіб життя як соціально-педагогічна умова становлення особистості у підлітковому віці : автореф. дис. ... канд. пед. наук : (13.0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ціальна педагогі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акуленко. – К., 2001. – 20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алеологічна освіта та виховання: сучасні підходи, доступність і шляхи їх розвитку в Україні : зб. наук.-практ. ст. / АПН України. Наук.-метод. центр превентивного виховання ; за заг. ред. В. М. Оржеховської. – К. : Магістр, 1999. – 1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алеологія в схемах : навч. посібник / Гончаренко М. С. – Х. : Бурун Книга, 2005. – 20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алеологія – наука про здоровий спосіб життя (інформ.–метод. збірник). – К. : Знання України, 1996. – 3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асиленко С. В. Основи здоров’я : підручник для 6 кл. загальноосвіт. навч. закл. / С. В. Василенко, Н. І. Гущина, О. І. Манюк. – К. : Навчальна книга, 2006. – 159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2. Ващенко Л. С. Основи здоров’я : книга для вчителя / Л. С. Ващенко, Т. Є. Бойченко. – К. : Генеза, 2005. – 24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ащенко Л. Шкільна валеологічна освіта: проблеми та шляхи їх розв’язання // Біологія і хімія в школі. – 2000. – № 1. – С. 33–3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ікова психологія / за ред. Г. С. Костюка. – К. : Рад. школа, 1976. – 26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ікова та педагогічна психологія : навч. посібник / О. В.Скрипченко, Л. В. Долинська, З. В. Огороднійчук та ін. – К. : Просвіта, 2001. – 41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олкова С. С. Методи використання валеологічних знань при самоорганізації здорового способу життя / С. С. Волкова // Валеологія. – 1997. –     № 1–2. – С. 11–1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руках освіти – здоров’я дітей та молоді : [Валеологія. Державний стандарт освіти України] // Освіта України. – 1997. – 27 чер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8. Гаснікова О. М. Організаційно-методичні умови формування ціннісного ставлення до репродуктивного здоров’я у підлітків загальноосвітньої школи : автореф. дис. ... канд. пед.. наук : (13.0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ія і методика вихо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М. Гаснікова ; Ін-т проблем виховання АПН України. – К., 2010. – 20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9. Гнатюк В. М. </w:t>
      </w:r>
      <w:r>
        <w:rPr>
          <w:rFonts w:eastAsia="Times New Roman" w:cs="Times New Roman" w:ascii="Times New Roman" w:hAnsi="Times New Roman"/>
          <w:bCs/>
          <w:sz w:val="28"/>
          <w:szCs w:val="28"/>
          <w:lang w:eastAsia="ru-RU"/>
        </w:rPr>
        <w:t xml:space="preserve">Управління системою виховання учнів у позакласній роботі загальноосвітньої школи </w:t>
      </w:r>
      <w:r>
        <w:rPr>
          <w:rFonts w:eastAsia="Times New Roman" w:cs="Times New Roman" w:ascii="Times New Roman" w:hAnsi="Times New Roman"/>
          <w:sz w:val="28"/>
          <w:szCs w:val="28"/>
          <w:lang w:eastAsia="ru-RU"/>
        </w:rPr>
        <w:t>: автореф. дис. … канд. пед. наук : (13.00.01) «Загальна педагогіка та історія педагогіки» / В. М. Гнатюк; Центр. ін-т післядиплом. пед. освіти АПН України. – К., 2000. – 1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Гнатюк Д. Системний підхід до уроку / Д. Гнатюк // Директор школи. – 2002. – № 6. – С. 63–68.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Гончаренко М. С. Валеологічне розвантаження школярів протягом навчального процесу / М. С. Гончаренко, Л. М. Іванова // Валеологія. – 1999. –    № 9. – С. 12–1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ончаренко М.С. Валеологія в схемах : навч. посіб. / М. С. Гончаренко. –   Х. : Бурун Книга, 2005. – 20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ончаренко М. С. Валеопедагогічні основи духовності : навч. посібник / М. С. Гончаренко. – Х. : ХНУ імені В. Н. Каразіна, 2008. – 33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Гончаренко С. Український педагогічний словник / С. Гончаренко. – К. : Либідь, 1997. – 376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ончаренко С. У. Педагогічні дослідження : Методологічні поради молодим науковцям / С. У. Гончаренко. – К. ; Вінниця : Планер. 2010. – 30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Горащук В. Основні поняття шкільного курсу «Валеологія» / В. Горащук // Фізичне виховання в школі. – 2000. – № 4. – С. 47–4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Горащук В. Соціально-педагогічний статус валеологічної науки / В. Горащук // Рідна школа. – 1998. – № 1. – С. 70–7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Грибан В. Г.. Валеологія : підручник / В. Г. Грибан. – К. : Центр учбової літератури, 2008. – 214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Гриньова М. В. Методика викладання валеології : навч.-метод. посібник / М. В. Гриньова. – Полтава : АСМІ, 2001. – 15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риньова М. Методи навчання валеології / М. Гриньова // Біологія і хімія в школі. – 2001. –  № 1. – С. 32–3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аниленко Г. Результати впровадження програми з валеології /                     Г. Даниленко, С. Пікузо // Біологія і хімія в школі. – 2002. – № 6. – С. 39–4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ержавний стандарт середньої освіти України: [Валеологія] // Освіта України. – 1997. – 4 лип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Cs/>
          <w:sz w:val="28"/>
          <w:szCs w:val="28"/>
          <w:lang w:eastAsia="ru-RU"/>
        </w:rPr>
        <w:t>Диференціація фізичного виховання школярів 1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14 років, які проживають у різних зонах радіаційного забруднення </w:t>
      </w:r>
      <w:r>
        <w:rPr>
          <w:rFonts w:eastAsia="Times New Roman" w:cs="Times New Roman" w:ascii="Times New Roman" w:hAnsi="Times New Roman"/>
          <w:sz w:val="28"/>
          <w:szCs w:val="28"/>
          <w:lang w:eastAsia="ru-RU"/>
        </w:rPr>
        <w:t>: автореф. дис. ... канд. наук з фізичного виховання і спорту : (24.00.02) «Фізична культура, фізичне виховання різних груп населення» / В. В. Веселова ; Нац. ун-т фіз. виховання і спорту України. — К.,   2001. – 2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іагностичні підходи до визначення стану духовного і морального здоров’я особистості : навч. пос. для проведення практ. занять / укл. М. С. Гончаренко, Е. Т. Карачинська, В. Є. Новікова. – Х. : ХНУ імені В. Н. Каразіна, 2009. – 156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5. Довгаль С. І. Валеологія у минулому / С. І. Довгаль // Валеологія. – 1999. – № </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 – С. 2–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робноход М. Проблема валеології в освіті / М. Дробноход, Ф. Вольвач // Освіта і управління. – 1999. – № 3. – С. 172–181.</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7. Дубогай О. Д. Фізкультура як складова здоров’я та успішного навчання дитини : методичний матеріал / О. Дубога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иїв : Шкільний світ,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128 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ISBN 966-8651-59-6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уховність і здоров’я : навч.–метод. посібник / В. М. Оржеховська ; АПН України. Ін-т проблем виховання. – К. : Вища школа, 2004. – 219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9. </w:t>
      </w:r>
      <w:r>
        <w:rPr>
          <w:rFonts w:eastAsia="Times New Roman" w:cs="Times New Roman" w:ascii="Times New Roman" w:hAnsi="Times New Roman"/>
          <w:bCs/>
          <w:sz w:val="28"/>
          <w:szCs w:val="28"/>
          <w:lang w:eastAsia="ru-RU"/>
        </w:rPr>
        <w:t>Експертні системи як засіб формування якісних знань учнів 7</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8 класів з предметів природничого циклу </w:t>
      </w:r>
      <w:r>
        <w:rPr>
          <w:rFonts w:eastAsia="Times New Roman" w:cs="Times New Roman" w:ascii="Times New Roman" w:hAnsi="Times New Roman"/>
          <w:sz w:val="28"/>
          <w:szCs w:val="28"/>
          <w:lang w:eastAsia="ru-RU"/>
        </w:rPr>
        <w:t>: автореф. дис. ... канд. пед. наук : (13.00.09) «Теорія навчання» / М. О. Антонченко ; Харк. держ. пед. ун-т ім. Г. С. Сковороди. — Х., 2001. — 1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Елементи експериментальних підходів на уроках біології: фізіологія людини / упоряд. В. Мишкіна, І. Дзеверін. – К. : [Б. в.], 2004. – 128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Жабокрицька О. В. Педагогічні умови виховання основ здорового способу життя підлітків у позакласній діяльності : дис. ... канд. пед. наук : (13.00.07) «Теорія і методика виховання»/ Жабокрицька О. В. ; Кіровоградський держ. пед. ун-т         ім. В. Винниченка. – Кіровоград, 2003. – 26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іло Л. Проблеми валеологічної освіти в Україні / Л. Жаліло // Хімія. Біологія. – 1999. – № 38. – С. 1–3.</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53. </w:t>
      </w:r>
      <w:r>
        <w:rPr>
          <w:rFonts w:eastAsia="Times New Roman" w:cs="Times New Roman" w:ascii="Times New Roman" w:hAnsi="Times New Roman"/>
          <w:sz w:val="28"/>
          <w:szCs w:val="28"/>
          <w:lang w:eastAsia="ru-RU"/>
        </w:rPr>
        <w:t>Закон України «Про загальну середню освіту» // Відомості Верховної Ради України. – 1999. – № 28. – С. 547–56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доровий спосіб життя як пріоритетна цінність у вихованні підлітків / В. М. Оржеховська // Цінності освіти і виховання : наук.-метод. зб. / [АПН України, Центр інформації та документації Ради Європи в Україні] ; за заг. ред. О. В. Сухомлинської. – К., 1997. – С. 188–19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убалій М. Складові здорового способу життя / М. Зубалій, С. Закопайло // Завуч. – 2000. – № 20–21. – С. 2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Індивідуальний розвиток особистості // Психолог. – 2002. – № 25–28. – С. 27–56.</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bCs/>
          <w:sz w:val="28"/>
          <w:szCs w:val="28"/>
          <w:lang w:eastAsia="ru-RU"/>
        </w:rPr>
        <w:t xml:space="preserve">Інноваційні моделі навчального процесу в сучасній школі (на матеріалах різних типів навчально-освітніх закладів України) </w:t>
      </w:r>
      <w:r>
        <w:rPr>
          <w:rFonts w:eastAsia="Times New Roman" w:cs="Times New Roman" w:ascii="Times New Roman" w:hAnsi="Times New Roman"/>
          <w:sz w:val="28"/>
          <w:szCs w:val="28"/>
          <w:lang w:eastAsia="ru-RU"/>
        </w:rPr>
        <w:t>: автореф. дис. ... канд. пед. наук: (13.00.01) «Загальна педагогіка та історія педагогіки» / І. О. Матіюк ; Київ. ун-т ім. Т. Г. Шевченка. – К., 2000. – 2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Кабацька О. В. Методика формування культури здоров’я старшокласників у позакласній роботі : автореф. дис. ... канд. пед. наук : (13.00.02) «Теорія та методика навчання» / О. В. Кабацька ; ХНУ імені В. Н. Каразіна. – Х., 2011. – 20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59. Кабацька О. В. Психолого-педагогічні основи навчання підлітків здоров’язберігаючим методикам протягом навчально-виховного процесу у сучасній школі / [О. В. Кабацька, С. П. Стеценко, Н. М. Бабак, В. В. Ситник]. // Валеологія: сучасний стан, напрямки та перспективи розвитку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Міжнар. наук.-практ. конф., 2–5 квітня 2009 р. – Х. : ХНУ імені В. Н. Каразіна, 2009. – Т. 3. – С. 135–14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Кириленко О. М. Валеологічна освіта молоді: зміст, проблеми,   перспективи / О. М. Кириленко // Реформування освіти і школи. – Рівне, 1997. – С. 238–24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ириленко С. В. Моніторинг школи культури здоров’я / С. В. Кириленко, О. М. Михайлов, Є. М. Павлютенков, В. П. Сергієнко. – Х. : Основа, 2008. – 175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62. Кириленко С. В. Соціально-педагогічні умови формування культури здоров’я старшокласників : автореф. дис.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sz w:val="28"/>
          <w:szCs w:val="28"/>
          <w:lang w:eastAsia="ru-RU"/>
        </w:rPr>
        <w:t xml:space="preserve"> канд.. пед. наук : (13.00.07) «Теорія і методика виховання» / С. В. Кириленко ; АПН України ; Ін-т пробл. виховання. – К., 2004. – 21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оманєва О. Навчити здоров’ю / О. Команєва // Валеологія. – 1999. – № 2. – С. 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марова Н. Інвестиції в майбутнє / Н. Комарова, О. Яременко // Здоров’я та фізична культура. – 2005. – № 4. – С. 22–2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онцепція інтегративної українознавчої валеологічної освіти в Україні : проект/ за розробкою П. П. Кононенка ; ведуча проекту Т. П. Усатенко // Освіта. – 1996. – № 39 (24 липня) – С. 1–3.</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66. Концепція неперервного валеологічного виховання та освіти в Україні // Валеологія. – 1999. – № 2. – С. 2–4, 5–8 ; № 3. – С. 14–1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4. – С. 2–3, 13–14</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цур Н. Здоров’я дітей – здоров’я нації / Н. Коцур // Рідна школа. – 2002. –№ 7. – С. 11–1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Леонтьєва О. І. Формування здорового способу життя підлітків засобами культурно-просвітньої діяльності: дис. ... канд. пед. наук : (13.00.06) «Теорія, методика й організація культурно-просвітньої діяльності» / О. І. Леонтьєва ; Київ. нац. ун-т культури і мистецтв. – К., 2005. – 2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Лукащук-Федик С. В. Репродуктивна культура особистості : навч. посібник / С. В. Лукащук-Федик. – Тернопіль : Астон, 2004. – 176 с.</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70. Малафіїк І. В. Дидактика : навч. посібник для студентів педагогічних спеціальностей та вчителів / І. В. Малафіїк. – Рівне : </w:t>
      </w:r>
      <w:r>
        <w:rPr>
          <w:rFonts w:eastAsia="Times New Roman" w:cs="Times New Roman" w:ascii="Times New Roman" w:hAnsi="Times New Roman"/>
          <w:sz w:val="28"/>
          <w:szCs w:val="28"/>
          <w:lang w:eastAsia="ru-RU"/>
        </w:rPr>
        <w:t>Вид-во Рівнен. держ. гуманіт. ун-ту</w:t>
      </w:r>
      <w:r>
        <w:rPr>
          <w:rFonts w:eastAsia="Times New Roman" w:cs="Times New Roman" w:ascii="Times New Roman" w:hAnsi="Times New Roman"/>
          <w:bCs/>
          <w:sz w:val="28"/>
          <w:szCs w:val="28"/>
          <w:lang w:eastAsia="ru-RU"/>
        </w:rPr>
        <w:t>, 2004. – 470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71. Малафіїк І. В. Метод системно-змістової декомпозиції / </w:t>
      </w:r>
      <w:r>
        <w:rPr>
          <w:rFonts w:eastAsia="Times New Roman" w:cs="Times New Roman" w:ascii="Times New Roman" w:hAnsi="Times New Roman"/>
          <w:bCs/>
          <w:sz w:val="28"/>
          <w:szCs w:val="28"/>
          <w:lang w:eastAsia="ru-RU"/>
        </w:rPr>
        <w:t>І. В. Малафіїк //</w:t>
      </w:r>
      <w:r>
        <w:rPr>
          <w:rFonts w:eastAsia="Times New Roman" w:cs="Times New Roman" w:ascii="Times New Roman" w:hAnsi="Times New Roman"/>
          <w:sz w:val="28"/>
          <w:szCs w:val="28"/>
          <w:lang w:eastAsia="ru-RU"/>
        </w:rPr>
        <w:t xml:space="preserve"> Теорія та методика вивчення природничо-математичних і технічних дисциплін : зб. наук.-метод. праць  Рівнен. держ. гуманіт. ун-ту. – Рівне, 2000. – Вип. 2. –       С. 116–11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алафіїк І. В. Системний підхід у теорії і практиці навчання /                   І. В. Малафіїк. – Рівне : Вид-во Рівнен. держ. гуманіт. ун-ту, 2004. – 43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Малафіїк І. В. Системність – якість знань / І. В. Малафіїк. – Рівне : Вид-во Рівнен. держ. гуманіт. ун-ту, 2008. – 38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Малафіїк І. В. Теорія та методика формування системності знань у старшокласників : автореф. дис. ... д-ра пед. наук : (13.00.09) «Теорія навчання» / І. В. Малафіїк ; Ін-т педагогіки АПН України. – К., 2007. – 39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алафіїк І. В. Щоб оцінити знання, потрібно знати, що оцінювати: [Перехід до 12-бальної оцінки знань учнів] / І. В. Малафіїк // Освіта. – 2000. – № 44              (4–11 жовтня). – С. 1, 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Міхеєнко О. І. Валеологія: Основи індивідуального здоров’я людини : навчальний посібник / О. І. Міхеєнко. – Суми : Університетська книга, 2009.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Мохнач Н. Н. Валеологія : конспект лекцій / Н. Н. Мохнач. – Ростов н/Д : Фенікс, 2004. – 256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Національна доктрина розвитку освіти України // Нормативно-правове забезпечення освіти : у 4 ч. – Х., 2004. – Ч. 1 – С. 5–2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Новикова Н. Інтегративний зміст валеологічної освіти / Н. Новикова // Біологія і хімія в школі. – 2000. – № 6. – С. 32–34.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Новикова Н. І. Проблеми валеологічного виховання учнів / Н. І. Новікова // Педагогіка і психологія. – 1996. – № 2. – С. 103–10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81. Огірок С. С. </w:t>
      </w:r>
      <w:r>
        <w:rPr>
          <w:rFonts w:eastAsia="Times New Roman" w:cs="Times New Roman" w:ascii="Times New Roman" w:hAnsi="Times New Roman"/>
          <w:bCs/>
          <w:sz w:val="28"/>
          <w:szCs w:val="28"/>
          <w:lang w:eastAsia="ru-RU"/>
        </w:rPr>
        <w:t>Потреби і стимули як системоутворюючі фактори розвитку особистості (на матеріалах педагогічної спадщини А. С. Макаренка та сучасних педагогів-новаторів)</w:t>
      </w:r>
      <w:r>
        <w:rPr>
          <w:rFonts w:eastAsia="Times New Roman" w:cs="Times New Roman" w:ascii="Times New Roman" w:hAnsi="Times New Roman"/>
          <w:sz w:val="28"/>
          <w:szCs w:val="28"/>
          <w:lang w:eastAsia="ru-RU"/>
        </w:rPr>
        <w:t>: автореф. дис. ... канд. пед. наук : (13.00.01) «Загальна педагогіка та історія педагогіки» / С. С. Огірок ; Луган. держ. пед. ун-т ім. Т. Шевченка. – Луганськ, 2000. – 20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82. </w:t>
      </w:r>
      <w:r>
        <w:rPr>
          <w:rFonts w:eastAsia="Times New Roman" w:cs="Times New Roman" w:ascii="Times New Roman" w:hAnsi="Times New Roman"/>
          <w:bCs/>
          <w:sz w:val="28"/>
          <w:szCs w:val="28"/>
          <w:lang w:eastAsia="ru-RU"/>
        </w:rPr>
        <w:t>Оржеховська В.</w:t>
      </w:r>
      <w:r>
        <w:rPr>
          <w:rFonts w:eastAsia="Times New Roman" w:cs="Times New Roman" w:ascii="Times New Roman" w:hAnsi="Times New Roman"/>
          <w:sz w:val="28"/>
          <w:szCs w:val="28"/>
          <w:lang w:eastAsia="ru-RU"/>
        </w:rPr>
        <w:t xml:space="preserve"> Валеологічні знання — дітям і молоді / В. Оржеховська //  Школа–Парк педагогічних ідей</w:t>
      </w:r>
      <w:r>
        <w:rPr>
          <w:rFonts w:eastAsia="Times New Roman" w:cs="Times New Roman" w:ascii="Times New Roman" w:hAnsi="Times New Roman"/>
          <w:bCs/>
          <w:sz w:val="28"/>
          <w:szCs w:val="28"/>
          <w:lang w:eastAsia="ru-RU"/>
        </w:rPr>
        <w:t xml:space="preserve"> та</w:t>
      </w:r>
      <w:r>
        <w:rPr>
          <w:rFonts w:eastAsia="Times New Roman" w:cs="Times New Roman" w:ascii="Times New Roman" w:hAnsi="Times New Roman"/>
          <w:sz w:val="28"/>
          <w:szCs w:val="28"/>
          <w:lang w:eastAsia="ru-RU"/>
        </w:rPr>
        <w:t xml:space="preserve"> технологій : дайджест. – 2001. – № 1–2. – С. 153.</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 xml:space="preserve">83. Оржеховсъка В.М. Методичні розробки уроків, які спрямовані на формування потреб та навичок здорового способу життя дітьми та молоддю / В. М. Оржеховська, А. Л. Плешаков, Л. Т. Шкур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 Біла Церква,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shd w:fill="FFFFFF" w:val="clear"/>
          <w:lang w:eastAsia="ru-RU"/>
        </w:rPr>
        <w:t xml:space="preserve"> 8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Оржеховська В. М. Про результати дослідження валеологічних знань в освітньому процесі України /В. М. Оржеховська // Педагогічний пошук. – 1999. –  № 4. – С. 7–11.</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Оржеховська В. М. Просвітницька робота щодо здорового способу життя як стратегічний напрям державної політики України / В. М. Оржеховська // Комплексна реабілітація дитини: стратегія, технології, перспективи : зб. матеріалів Всеукр. наук.-пошук. конф., (Київ, 2002 р. 26-28 лют.). – К., 2003. – С. 23– 26.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ржеховська В. Формування соціальної відповідальності учнів у сучасній школі / В. Оржеховська // Педагогіка і психологія. – 1996. – № 4. – С. 25–3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Островерхова Н. М. Методологія аналізу якості уроку як педагогічної системи / Н. М. Островерхова. – Х. : ТИТУЛ, 2008. – 40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авелків Р. В. Загальна психологія : підручник / Р. В. Павелків. – К. : Вища школа, 2004. – 50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етрик О. І. Медико-біологічні та психолого-педагогічні основи здорового способу життя : курс лекцій / О. І. Петрик. – Львів : Світ, 1993. – 1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Писарчук Є.А. Екологічне виховання учнів : посібник для вчителя /         Є. А. Писарчук, А. М. Кухта. – К. : Рад. школа, 1990. – 87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ідліток: як йому допомогти / упоряд. Т. Гончаренко. – К. : Ред. загальнопед. газ., 2004. – 120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оташнюк Р. З. З історії розвитку науки про здоров’я / Р. З. Поташнюк. – Луцьк : Надстир’я, 1997. – 1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оташнюк Р. З. Соціально-екологічна сутність здоров’я / Р. З. Поташнюк. – Луцьк : Надстир’я, 1995. – 9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нь Ю. Формуймо валеологічну культуру / Ю. Принь // Освіта. – 1998. – № 50 (29 лип. – 5 серп.).</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95. Присяжнюк М. С. Людина та її здоров’я : пробний навч. посібник для 8–9 кл. серед. загальноосвіт. школи, гімназій, ліцеїв / М. С. Присяжнюк. – К. : Фенікс, 1998. – 2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Психологія дидактики // Психолог. – 2004. – № 21–22. – С. 1–12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Розвиток пізнавальних процесів дитини / упоряд. С. Максименко, В. Маценко, О. Главник. – К. : Мікрос-СВС, 2003. – 112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98. Роль вчителя у формуванні в учнів норм і правил поведінки : метод. рек. для пед. працівників / НДІ педагогіки України ; В. М. Оржеховська, Л. В. Терехова,  Т. В. Хілько та ін.. – 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2. – 3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Савченко О. Я. Дидактика початкової школи : підручник для студентів пед. ф-тів / О. Я. Савченко. – К. : Абрис, 1997. – 41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Савченко О. Я. Духовність і зміст шкільної освіти / О. Я. Савченко // Директор школи, ліцею, гімназії. – 2004. – № 1. – С. 6–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вириденко С. О. Формування в учнів умінь і навичок здорового способу життя / С. О. Свириденко // Теоретико-методичні проблеми виховання дітей та учнівської молоді: зб. наук, праць. – Житомир : Вид-во ЖДУ ім. І. Франка, 2005. – С. 153–15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2. Сковорода Г. С. Вірші. Пісні. Байки. Діалоги. Трактати. Притчі. Прозові переклади. Листи / Григорій Савич Сковорода. – К. : Наук. думка, 1983. – 54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3. Словник іншомовних слів / уклад. С. М. Морозов, Л. М. Шкарапута. – К. : Наук. думка, 2000. – 680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Степанюк А. В. Методологічні та теоретичні основи формування цілісності знань школярів про живу природу : автореф. дис. ... д-ра пед. наук : (13.00.01) «Загальна педагогіка та історія педагогіки» / А. В. Степанюк ; Ін-т педагогіки АПН України. – К., 1999. – 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Стельмахович М. Г. Українська народна педагогіка / М. Г. Стельмахович. – К. : ІЗМН, 1997. – 23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Ступарик Б. М. Національна школа: витоки, становлення : навч.-метод. посібник / Б. М. Ступарик. – К. : ІЗМН, 1998. – 3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Сухомлинський В. О. Здоров’я, здоров’я і ще раз здоров’я /                    В. О. Сухомлинський // Валеологія. – 1999. – № 17. – С. 2–4 ; № 18. – С. 2–4 ;    № 19. – С. 2–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Сухомлинський В. О. Природа – джерело здоров’я : уроки «школи  радості» : [Авторська концепція] / В. О. Сухомлинський // Валеологія. – 2000. –  № 6. – С. 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0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истема</w:t>
      </w:r>
      <w:r>
        <w:rPr>
          <w:rFonts w:eastAsia="Times New Roman" w:cs="Times New Roman" w:ascii="Times New Roman" w:hAnsi="Times New Roman"/>
          <w:sz w:val="28"/>
          <w:szCs w:val="28"/>
          <w:lang w:eastAsia="ru-RU"/>
        </w:rPr>
        <w:t xml:space="preserve"> // Українська радянська енциклопедія : в 12 т. / під ред. М. П. Бажана. – 2-ге вид. – К., 1983. – С. 174.</w:t>
      </w:r>
    </w:p>
    <w:p>
      <w:pPr>
        <w:pStyle w:val="Normal"/>
        <w:spacing w:lineRule="auto" w:line="36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истемний підхід // Українська радянська енциклопедія : в 12 т. / під ред. М. П. Бажана. – 2-ге вид. – К., 1983. – С. 178.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имофієва М. П. Психологія здоров’я : навч. посібник / М. П. Тимофієва, О. В. Двіжона. – Чернівці : Книги – ХХІ, 2009. – 296 с.</w:t>
      </w:r>
    </w:p>
    <w:p>
      <w:pPr>
        <w:pStyle w:val="Normal"/>
        <w:tabs>
          <w:tab w:val="clear" w:pos="708"/>
          <w:tab w:val="left" w:pos="1260" w:leader="none"/>
        </w:tabs>
        <w:spacing w:lineRule="auto" w:line="360" w:before="0" w:after="0"/>
        <w:ind w:firstLine="567"/>
        <w:jc w:val="both"/>
        <w:rPr/>
      </w:pPr>
      <w:r>
        <w:rPr>
          <w:rFonts w:eastAsia="Times New Roman" w:cs="Times New Roman" w:ascii="Times New Roman" w:hAnsi="Times New Roman"/>
          <w:color w:val="000000"/>
          <w:sz w:val="28"/>
          <w:szCs w:val="28"/>
          <w:lang w:eastAsia="ru-RU"/>
        </w:rPr>
        <w:t>112. Ткачова Н. О. В</w:t>
      </w:r>
      <w:r>
        <w:rPr>
          <w:rFonts w:eastAsia="Times New Roman" w:cs="Times New Roman" w:ascii="Times New Roman" w:hAnsi="Times New Roman"/>
          <w:color w:val="000000"/>
          <w:sz w:val="28"/>
          <w:szCs w:val="28"/>
          <w:lang w:val="ru-RU" w:eastAsia="ru-RU"/>
        </w:rPr>
        <w:t>алеологізація виховного процесу у школі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Ткачова</w:t>
      </w:r>
      <w:r>
        <w:rPr>
          <w:rFonts w:eastAsia="Times New Roman" w:cs="Times New Roman" w:ascii="Times New Roman" w:hAnsi="Times New Roman"/>
          <w:sz w:val="28"/>
          <w:szCs w:val="28"/>
          <w:lang w:eastAsia="ru-RU"/>
        </w:rPr>
        <w:t>, Н. О. Семченко</w:t>
      </w:r>
      <w:r>
        <w:rPr>
          <w:rFonts w:eastAsia="Times New Roman" w:cs="Times New Roman" w:ascii="Times New Roman" w:hAnsi="Times New Roman"/>
          <w:sz w:val="28"/>
          <w:szCs w:val="28"/>
          <w:lang w:val="ru-RU" w:eastAsia="ru-RU"/>
        </w:rPr>
        <w:t xml:space="preserve"> // Вісник Х</w:t>
      </w:r>
      <w:r>
        <w:rPr>
          <w:rFonts w:eastAsia="Times New Roman" w:cs="Times New Roman" w:ascii="Times New Roman" w:hAnsi="Times New Roman"/>
          <w:sz w:val="28"/>
          <w:szCs w:val="28"/>
          <w:lang w:eastAsia="ru-RU"/>
        </w:rPr>
        <w:t>арківського національного університету</w:t>
      </w:r>
      <w:r>
        <w:rPr>
          <w:rFonts w:eastAsia="Times New Roman" w:cs="Times New Roman" w:ascii="Times New Roman" w:hAnsi="Times New Roman"/>
          <w:sz w:val="28"/>
          <w:szCs w:val="28"/>
          <w:lang w:val="ru-RU" w:eastAsia="ru-RU"/>
        </w:rPr>
        <w:t xml:space="preserve"> ім</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разіна. </w:t>
      </w:r>
      <w:r>
        <w:rPr>
          <w:rFonts w:eastAsia="Times New Roman" w:cs="Times New Roman" w:ascii="Times New Roman" w:hAnsi="Times New Roman"/>
          <w:sz w:val="28"/>
          <w:szCs w:val="28"/>
          <w:lang w:eastAsia="ru-RU"/>
        </w:rPr>
        <w:t>– 2010. – № 923. Серія : Валеологія: сучасність і майбутнє. – Вип. 9. – С. 121–124.</w:t>
      </w:r>
    </w:p>
    <w:p>
      <w:pPr>
        <w:pStyle w:val="Normal"/>
        <w:tabs>
          <w:tab w:val="clear" w:pos="708"/>
          <w:tab w:val="left" w:pos="1260" w:leader="none"/>
        </w:tabs>
        <w:spacing w:lineRule="auto" w:line="360" w:before="0" w:after="0"/>
        <w:ind w:firstLine="567"/>
        <w:jc w:val="both"/>
        <w:rPr/>
      </w:pPr>
      <w:r>
        <w:rPr>
          <w:rFonts w:eastAsia="Times New Roman" w:cs="Times New Roman" w:ascii="Times New Roman" w:hAnsi="Times New Roman"/>
          <w:sz w:val="28"/>
          <w:szCs w:val="28"/>
          <w:lang w:eastAsia="ru-RU"/>
        </w:rPr>
        <w:t>113. Ткачова Н. О. Упровадження здоров’язберегаючих заходів у шкільний навчальний заклад / Н. О. Ткачова // Вісник Харківського національного університету імені В. Н. Каразіна. – 2008. – № 818. Серія : Валеологія: сучасність і майбутнє. – Вип. 5 : Теорія та методика навчання фізичній культурі та основам здоров’я. – С. 196–202.</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Фізична культура як неодмінна складова формування здорового способу життя молоді / О. О. Яременко, О. Д. Дубогай, Г. Я. Левін. Л. В. Буцька. – К. : Укр. ін-т соц. досліджень, 2005. – Кн. 6. – 12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Філософія : навч. посібник / Л. В. Губерський, І. Ф. Надольний, В. П. Андрушенко та ін. ; за ред. І. Ф. Надольного.  – 2-ге вид., перероб. і доп.– К. : Вікар, 2001. – 457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Фіцула М. М. Педагогіка : навч. посібник для студентів вищ. пед. закл. освіти. – К. : Академія, 2001. – 528 с. – (Альма-мате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Формування, збереження і зміцнення здоров’я підростаючого покоління як обов’язковий компонент системи національної освіти : Матеріали Міжнар.        наук.-практ. конф. з валеології, (22–24 жовтня 1996 р., м. Дніпропетровськ ) / за заг. ред. С. В. Кириленко. – К. : Ін-т змісту і методів навчання, 1997. – 29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Формування здорового способу життя молоді: стратегія розвитку українського суспільства. Ч. 1 / О. О. Яременко, О. В. Вакуленко, Ю. М. Галустян та ін. – К. : Держ. ін.-т проблем сім’ї та молоді. 2005, – 160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Харківська валеологічна школа / за ред. М. С. Гончаренко. – Х. : ХНУ імені В. Н. Каразіна, 2010. – 7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Царенко А. В. Валеологія : підручник для 8–9-х кл. серед. загальноосвітньої школи / А. В. Царенко, Г. В. Яцук. – К. : Генеза, 1998. – 1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Цьось А. В. Система здорового способу життя в «Поучении» Володимира Мономаха / А. В. Цьось // Педагогіка і психологія. – 1998. – № 2. – С. 208–21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Шаповалова В. А. Здоров’я дітей та молоді: програмні підходи та пріоритетні напрями фізичного виховання / В. А. Шаповалова // Валеологія. –    1999. – № 7. – С. 12–1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Шахненко В. І. Бережливе ставлення держави і вчителя до здоров’я учнів у навчально-виховному процесі загальноосвітньої школи як соціально-педагогічна проблема / В. І. Шахненко // Вісник Харківського національного університету імені В. Н. Каразіна. – 2011. – № 951. Серія : Валеологія: Сучасність і майбутнє. – Вип. 10 : Теорія та методика навчання фізичній культурі та основам здоров’я. – С. 42–4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Шахненко В. І. До питання про основні складові здоров’я, їхній зв’язок та взаємовплив / В. І. Шахненко, Є. О. Цуканова // Валеологічна освіта в навчальних закладах України: стан, напрямки й перспективи розвитку : зб. наук. праць ХІ Всеукраїнської наук.-практ. конф. Кіровоград. держ. пед. ун-ту ім. В. Винниченка. – Кіровоград, 2005. – С. 14–1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Шахненко В. І. Підготовка учнів до ведення здорового способу життя у змісті здоров’яформуючих курсів ЗНЗ незалежної України / В. І. Шахненко // Педагогіка, психологія та медико-біологічні проблеми фізичного виховання і  спорту / за ред. С. С. Єрмакова.– Х., 2008. – № 1. – С. 167–17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 Шахненко В. І. Підготовка учнівської молоді до ведення здорового способу життя, створення сім’ї і виховання дітей на цих засадах як              соціально-педагогічна проблема / В. І. Шахненко // Педагогіка, психологія та медико-біологічні проблеми фізичного виховання і спорту / за ред. С. С. Єрмакова. – Х., 2009. – № 2. – С. 155–158.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Шевченко Т. Г. Повне зібрання творів : у 12 т. Т. 1 : Поезія 1837–1847 / Т. Г. Шевченко ; під ред. М. Г. Жулинського. – К. : Наук. думка, 2001. – 784 с.</w:t>
      </w:r>
    </w:p>
    <w:p>
      <w:pPr>
        <w:pStyle w:val="Normal"/>
        <w:widowControl w:val="false"/>
        <w:tabs>
          <w:tab w:val="clear" w:pos="708"/>
          <w:tab w:val="left" w:pos="73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w:t>
      </w:r>
      <w:r>
        <w:rPr>
          <w:rFonts w:eastAsia="Times New Roman" w:cs="Times New Roman" w:ascii="Times New Roman" w:hAnsi="Times New Roman"/>
          <w:color w:val="000000"/>
          <w:sz w:val="28"/>
          <w:szCs w:val="28"/>
          <w:lang w:eastAsia="ru-RU"/>
        </w:rPr>
        <w:t>Шевчук Олена. Біологічний аспект валеологічних знань через валеологізацію біології у 8–му класі / Олена Шевчук // Наукові записки. Серія: Педагогічні науки. – Кіровоград : РВВКДПУ ім. В. Винниченка, 2011. – Вип. 101. – С. 355</w:t>
      </w:r>
      <w:r>
        <w:rPr>
          <w:rFonts w:eastAsia="Times New Roman" w:cs="Times New Roman" w:ascii="Times New Roman" w:hAnsi="Times New Roman"/>
          <w:bCs/>
          <w:sz w:val="28"/>
          <w:szCs w:val="28"/>
          <w:lang w:eastAsia="ru-RU"/>
        </w:rPr>
        <w:t>–364</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Шевчук О. А. Валеологія. Розробки уроків для 5–7 класів : метод. посібник для вчителів та учнів / О. А. Шевчук. – Рівне : Ліста, 2001. – 20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30. </w:t>
      </w:r>
      <w:r>
        <w:rPr>
          <w:rFonts w:eastAsia="Times New Roman" w:cs="Times New Roman" w:ascii="Times New Roman" w:hAnsi="Times New Roman"/>
          <w:bCs/>
          <w:color w:val="000000"/>
          <w:sz w:val="28"/>
          <w:szCs w:val="28"/>
          <w:lang w:eastAsia="ru-RU"/>
        </w:rPr>
        <w:t>Шевчук О. А. Вплив системи «Школа здоров’я» на формування системності валеологічних знань у загальноосвітніх школах / О. А. Шевчук // Наукові записки Вінницького державного педагогічного університету ім.               М.  Коцюбинського. Серія : Педагогіка і психологія. – 2004. – Вип. 11. – С. 194–197.</w:t>
      </w:r>
    </w:p>
    <w:p>
      <w:pPr>
        <w:pStyle w:val="Normal"/>
        <w:widowControl w:val="false"/>
        <w:tabs>
          <w:tab w:val="clear" w:pos="708"/>
          <w:tab w:val="left" w:pos="73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131. </w:t>
      </w:r>
      <w:r>
        <w:rPr>
          <w:rFonts w:eastAsia="Times New Roman" w:cs="Times New Roman" w:ascii="Times New Roman" w:hAnsi="Times New Roman"/>
          <w:color w:val="000000"/>
          <w:sz w:val="28"/>
          <w:szCs w:val="28"/>
          <w:lang w:eastAsia="ru-RU"/>
        </w:rPr>
        <w:t>Шевчук О. А. Ді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и системи «здоров’я» на формування </w:t>
      </w:r>
      <w:r>
        <w:rPr>
          <w:rFonts w:eastAsia="Times New Roman" w:cs="Times New Roman" w:ascii="Times New Roman" w:hAnsi="Times New Roman"/>
          <w:color w:val="000000"/>
          <w:spacing w:val="-2"/>
          <w:sz w:val="28"/>
          <w:szCs w:val="28"/>
          <w:lang w:eastAsia="ru-RU"/>
        </w:rPr>
        <w:t>особистості дитини з шкільної лави через здоровий спосіб життя / О. А. Шевчук //</w:t>
      </w:r>
      <w:r>
        <w:rPr>
          <w:rFonts w:eastAsia="Times New Roman" w:cs="Times New Roman" w:ascii="Times New Roman" w:hAnsi="Times New Roman"/>
          <w:color w:val="000000"/>
          <w:sz w:val="28"/>
          <w:szCs w:val="28"/>
          <w:lang w:eastAsia="ru-RU"/>
        </w:rPr>
        <w:t xml:space="preserve"> Теорія та методика вивчення природничо-математичних і технічних дисциплін : зб. наук.-метод. праць. – Рівне, 2003. – Вип. 6. – С. 105</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109.</w:t>
      </w:r>
      <w:r>
        <w:rPr>
          <w:rFonts w:eastAsia="Times New Roman" w:cs="Times New Roman" w:ascii="Times New Roman" w:hAnsi="Times New Roman"/>
          <w:bCs/>
          <w:color w:val="000000"/>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Шевчук О. А. Інноваційні уроки основ здоров’я : 7 кл. / О. А. Шевчук. –   К. : Шкільний світ, 2008. – 1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133. Шевчук О. А. Орієнтація школярів на здоровий спосіб життя через систему валеологічних знань / О. А. Шевчук // Наукові записки Національного університету «Острозька академія». Серія : Психологія і педагогіка.– 2002. – Вип. 3. – С. 487</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4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Шевчук О. А. Основи здоров’я : 7 кл. / О. А. Шевчук. – К. : Шкільний світ, 2007.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Шевчук О. А. Основи здоров’я : конспекти уроків: 9 кл. / О. А. Шевчук. – К .: Шкільний світ. 2009. – 136 с.</w:t>
      </w:r>
    </w:p>
    <w:p>
      <w:pPr>
        <w:pStyle w:val="Normal"/>
        <w:widowControl w:val="false"/>
        <w:tabs>
          <w:tab w:val="clear" w:pos="708"/>
          <w:tab w:val="left" w:pos="737" w:leader="none"/>
        </w:tabs>
        <w:spacing w:lineRule="auto" w:line="360" w:before="0" w:after="0"/>
        <w:ind w:firstLine="454"/>
        <w:jc w:val="both"/>
        <w:rPr/>
      </w:pPr>
      <w:r>
        <w:rPr>
          <w:rFonts w:eastAsia="Times New Roman" w:cs="Times New Roman" w:ascii="Times New Roman" w:hAnsi="Times New Roman"/>
          <w:color w:val="000000"/>
          <w:sz w:val="28"/>
          <w:szCs w:val="28"/>
          <w:lang w:eastAsia="ru-RU"/>
        </w:rPr>
        <w:t>136.</w:t>
      </w:r>
      <w:r>
        <w:rPr>
          <w:rFonts w:eastAsia="Times New Roman" w:cs="Times New Roman" w:ascii="Times New Roman" w:hAnsi="Times New Roman"/>
          <w:color w:val="000000"/>
          <w:spacing w:val="-2"/>
          <w:sz w:val="28"/>
          <w:szCs w:val="28"/>
          <w:lang w:eastAsia="ru-RU"/>
        </w:rPr>
        <w:t xml:space="preserve"> Шевчук О. А. Процес формування індивідуальної системи валеологічних знань на рівні функції через валеологізацію математики та алгебри в ЗОШ / О. А. Шевчук // Науковий вісник Чернівецького університету. Серія «Педагогіка і психологія» : зб. наук. праць. – Чернівці, 2011. – Вип. 576. – С. 197</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color w:val="000000"/>
          <w:spacing w:val="-2"/>
          <w:sz w:val="28"/>
          <w:szCs w:val="28"/>
          <w:lang w:eastAsia="ru-RU"/>
        </w:rPr>
        <w:t xml:space="preserve">205. </w:t>
      </w:r>
    </w:p>
    <w:p>
      <w:pPr>
        <w:pStyle w:val="Normal"/>
        <w:widowControl w:val="false"/>
        <w:tabs>
          <w:tab w:val="clear" w:pos="708"/>
          <w:tab w:val="left" w:pos="737" w:leader="none"/>
        </w:tabs>
        <w:spacing w:lineRule="auto" w:line="360" w:before="0" w:after="0"/>
        <w:ind w:firstLine="567"/>
        <w:jc w:val="both"/>
        <w:rPr/>
      </w:pPr>
      <w:r>
        <w:rPr>
          <w:rFonts w:eastAsia="Times New Roman" w:cs="Times New Roman" w:ascii="Times New Roman" w:hAnsi="Times New Roman"/>
          <w:bCs/>
          <w:sz w:val="28"/>
          <w:szCs w:val="28"/>
          <w:lang w:eastAsia="ru-RU"/>
        </w:rPr>
        <w:t xml:space="preserve">137. </w:t>
      </w:r>
      <w:r>
        <w:rPr>
          <w:rFonts w:eastAsia="Times New Roman" w:cs="Times New Roman" w:ascii="Times New Roman" w:hAnsi="Times New Roman"/>
          <w:bCs/>
          <w:color w:val="000000"/>
          <w:sz w:val="28"/>
          <w:szCs w:val="28"/>
          <w:lang w:eastAsia="ru-RU"/>
        </w:rPr>
        <w:t xml:space="preserve">Шевчук О. А. </w:t>
      </w:r>
      <w:r>
        <w:rPr>
          <w:rFonts w:eastAsia="Times New Roman" w:cs="Times New Roman" w:ascii="Times New Roman" w:hAnsi="Times New Roman"/>
          <w:color w:val="000000"/>
          <w:sz w:val="28"/>
          <w:szCs w:val="28"/>
          <w:lang w:eastAsia="ru-RU"/>
        </w:rPr>
        <w:t>Рекомендації щодо вивчення стану викладання ОБЖД у ЗОШ Рівненської області / О. А. Шевчук // Безпека життя і діяльності людини – освіта, наука, практика : матеріали ІІІ Всеукр. наук.-метод. конф., (18–19 березня 2004 р.). – Рівне, 2004. – С. 75</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 xml:space="preserve">76. </w:t>
      </w:r>
    </w:p>
    <w:p>
      <w:pPr>
        <w:pStyle w:val="Normal"/>
        <w:widowControl w:val="false"/>
        <w:tabs>
          <w:tab w:val="clear" w:pos="708"/>
          <w:tab w:val="left" w:pos="73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138. </w:t>
      </w:r>
      <w:r>
        <w:rPr>
          <w:rFonts w:eastAsia="Times New Roman" w:cs="Times New Roman" w:ascii="Times New Roman" w:hAnsi="Times New Roman"/>
          <w:color w:val="000000"/>
          <w:sz w:val="28"/>
          <w:szCs w:val="28"/>
          <w:lang w:eastAsia="ru-RU"/>
        </w:rPr>
        <w:t>Шевчук О. А. Системний аналіз змісту валеологічних знань у школярів    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0-х класів загальноосвітніх шкіл / О. А. Шевчук // Теорія і методика вивчення природничо-математичних і технічних дисциплін : зб. наук.-метод. праць. – Рівне, 2004. – Вип. 7. – С. 69</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72.</w:t>
      </w:r>
    </w:p>
    <w:p>
      <w:pPr>
        <w:pStyle w:val="Normal"/>
        <w:widowControl w:val="false"/>
        <w:tabs>
          <w:tab w:val="clear" w:pos="708"/>
          <w:tab w:val="left" w:pos="73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139. </w:t>
      </w:r>
      <w:r>
        <w:rPr>
          <w:rFonts w:eastAsia="Times New Roman" w:cs="Times New Roman" w:ascii="Times New Roman" w:hAnsi="Times New Roman"/>
          <w:color w:val="000000"/>
          <w:spacing w:val="-2"/>
          <w:sz w:val="28"/>
          <w:szCs w:val="28"/>
          <w:lang w:eastAsia="ru-RU"/>
        </w:rPr>
        <w:t xml:space="preserve">Шевчук О. А. </w:t>
      </w:r>
      <w:r>
        <w:rPr>
          <w:rFonts w:eastAsia="Times New Roman" w:cs="Times New Roman" w:ascii="Times New Roman" w:hAnsi="Times New Roman"/>
          <w:bCs/>
          <w:iCs/>
          <w:color w:val="000000"/>
          <w:spacing w:val="-2"/>
          <w:sz w:val="28"/>
          <w:szCs w:val="28"/>
          <w:lang w:eastAsia="ru-RU"/>
        </w:rPr>
        <w:t xml:space="preserve">Системний підхід у реалізації програми «Основи </w:t>
      </w:r>
      <w:r>
        <w:rPr>
          <w:rFonts w:eastAsia="Times New Roman" w:cs="Times New Roman" w:ascii="Times New Roman" w:hAnsi="Times New Roman"/>
          <w:bCs/>
          <w:iCs/>
          <w:color w:val="000000"/>
          <w:spacing w:val="-6"/>
          <w:sz w:val="28"/>
          <w:szCs w:val="28"/>
          <w:lang w:eastAsia="ru-RU"/>
        </w:rPr>
        <w:t xml:space="preserve">валеології» / О. А. Шевчук // </w:t>
      </w:r>
      <w:r>
        <w:rPr>
          <w:rFonts w:eastAsia="Times New Roman" w:cs="Times New Roman" w:ascii="Times New Roman" w:hAnsi="Times New Roman"/>
          <w:color w:val="000000"/>
          <w:spacing w:val="-6"/>
          <w:sz w:val="28"/>
          <w:szCs w:val="28"/>
          <w:lang w:eastAsia="ru-RU"/>
        </w:rPr>
        <w:t xml:space="preserve">Оновлення змісту, форм та методів навчання і виховання в закладах освіти : зб. наук. праць. – Рівне, 2002. – Вип. 2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pacing w:val="-6"/>
          <w:sz w:val="28"/>
          <w:szCs w:val="28"/>
          <w:lang w:eastAsia="ru-RU"/>
        </w:rPr>
        <w:t xml:space="preserve"> С. 1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color w:val="000000"/>
          <w:spacing w:val="-6"/>
          <w:sz w:val="28"/>
          <w:szCs w:val="28"/>
          <w:lang w:eastAsia="ru-RU"/>
        </w:rPr>
        <w:t>13.</w:t>
      </w:r>
      <w:r>
        <w:rPr>
          <w:rFonts w:eastAsia="Times New Roman" w:cs="Times New Roman" w:ascii="Times New Roman" w:hAnsi="Times New Roman"/>
          <w:color w:val="000000"/>
          <w:spacing w:val="-4"/>
          <w:sz w:val="28"/>
          <w:szCs w:val="28"/>
          <w:lang w:eastAsia="ru-RU"/>
        </w:rPr>
        <w:t xml:space="preserve"> </w:t>
      </w:r>
    </w:p>
    <w:p>
      <w:pPr>
        <w:pStyle w:val="Normal"/>
        <w:widowControl w:val="false"/>
        <w:tabs>
          <w:tab w:val="clear" w:pos="708"/>
          <w:tab w:val="left" w:pos="73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140. </w:t>
      </w:r>
      <w:r>
        <w:rPr>
          <w:rFonts w:eastAsia="Times New Roman" w:cs="Times New Roman" w:ascii="Times New Roman" w:hAnsi="Times New Roman"/>
          <w:color w:val="000000"/>
          <w:spacing w:val="-2"/>
          <w:sz w:val="28"/>
          <w:szCs w:val="28"/>
          <w:lang w:eastAsia="ru-RU"/>
        </w:rPr>
        <w:t>Шевчук О. А. Стан викладання ОБЖ в ЗОШ Рівненської області / О. А. Шевчук, А. С. Юсенко// Безпека життєдіяльності : наук.-метод. конф.,</w:t>
        <w:br/>
      </w:r>
      <w:r>
        <w:rPr>
          <w:rFonts w:eastAsia="Times New Roman" w:cs="Times New Roman" w:ascii="Times New Roman" w:hAnsi="Times New Roman"/>
          <w:color w:val="000000"/>
          <w:sz w:val="28"/>
          <w:szCs w:val="28"/>
          <w:lang w:eastAsia="ru-RU"/>
        </w:rPr>
        <w:t>2003 р. : тези доповідей / – Х., 2003. –</w:t>
      </w:r>
      <w:r>
        <w:rPr>
          <w:rFonts w:eastAsia="Times New Roman" w:cs="Times New Roman" w:ascii="Times New Roman" w:hAnsi="Times New Roman"/>
          <w:color w:val="000000"/>
          <w:spacing w:val="-2"/>
          <w:sz w:val="28"/>
          <w:szCs w:val="28"/>
          <w:lang w:eastAsia="ru-RU"/>
        </w:rPr>
        <w:t xml:space="preserve"> С. 15</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color w:val="000000"/>
          <w:spacing w:val="-2"/>
          <w:sz w:val="28"/>
          <w:szCs w:val="28"/>
          <w:lang w:eastAsia="ru-RU"/>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141. Шевчук О. А. Орієнтовне планування програмового матеріалу з основ безпеки життєдіяльності (з елементами валеології) для 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1-х класів /                  О. А.  Шевчук // Здоров’я та фізична культура. –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4. – С. 3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142</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Шевчук О. А. Рекомендації щодо використання літератури під час викладання ОБЖ у 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1 класах / О. А. Шевчук // Здоров’я та фізична культура. –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1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6. – С. 4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143</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Шевчук О. А. Формування валеологічної культури підлітків у системі освіти / О. А. Шевчук // Здоров’я та фізична культура. –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9. – С. 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144</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Шевчук О. А. Формування системності валеологічних знань у школярів / О. А. Шевчук // Здоров’я та фізична культура. – 2005.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3. – С. 1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7.</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45. Школи України 2006. Лауреати конкурс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0 кращих шкіл України» у 9 номінаціях / упоряд. Н. Мурашко, Н. Валентин, Ж. Сташко. – К. : Шкільний світ, 2006.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Язловецький В. С. Учням про здоров’я / В. С. Язловецький, О. В. Язловецька. – Кіровоград : Вид-во Кіровоград. держ. пед. ун-ту                       ім. В. Винниченка, 2000. – 21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7. Яновська Н. М. Піснезнайка: Гармонія інтелекту та здоров’я /               Н. М. Яновська. – К. : Духовність та здоров’я, 2003. – 60 с. 205.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Аверьянов А. Н. Системное познание мира : методологические проблемы / А. Н. Аверьянов. – М. : Политиздат, 1985. – 263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49</w:t>
      </w:r>
      <w:r>
        <w:rPr>
          <w:rFonts w:eastAsia="Times New Roman" w:cs="Times New Roman" w:ascii="Times New Roman" w:hAnsi="Times New Roman"/>
          <w:sz w:val="28"/>
          <w:szCs w:val="28"/>
          <w:lang w:val="ru-RU" w:eastAsia="ru-RU"/>
        </w:rPr>
        <w:t>. Амос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Энциклопедия Амосова. Алгоритм здоровья. Человек и общество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мосов. – Д</w:t>
      </w:r>
      <w:r>
        <w:rPr>
          <w:rFonts w:eastAsia="Times New Roman" w:cs="Times New Roman" w:ascii="Times New Roman" w:hAnsi="Times New Roman"/>
          <w:sz w:val="28"/>
          <w:szCs w:val="28"/>
          <w:lang w:eastAsia="ru-RU"/>
        </w:rPr>
        <w:t xml:space="preserve">онецк </w:t>
      </w:r>
      <w:r>
        <w:rPr>
          <w:rFonts w:eastAsia="Times New Roman" w:cs="Times New Roman" w:ascii="Times New Roman" w:hAnsi="Times New Roman"/>
          <w:sz w:val="28"/>
          <w:szCs w:val="28"/>
          <w:lang w:val="ru-RU" w:eastAsia="ru-RU"/>
        </w:rPr>
        <w:t>: Сталкер, 2003. – 4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Апанасенко Г. Л. Автобиографические заметки о здоровье / Г. Л. Апанасенко. – Николаев : Борисфен», 2001. – 13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Апанасенко Г. Л. Валеология на рубеже веков / Г. Л. Апанасенко // Валеология. – 2000. – № 1. – С. 4–11.</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52. Апанасенко Г. Л. Обращение валеолога к здравому с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слу гигиенистов / Г. Л. Апанасенко // Валеологія. – 2003. – № 21–22. – С. 2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Апанасенко Г. Л. Медицинская валеология / Г. Л. Апанасенко,                Л. А. Попова. – К. : Здоровье, 1998. – 248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фанасьев В. Г. Мир живого: системность, системн</w:t>
      </w:r>
      <w:r>
        <w:rPr>
          <w:rFonts w:eastAsia="Times New Roman" w:cs="Times New Roman" w:ascii="Times New Roman" w:hAnsi="Times New Roman"/>
          <w:sz w:val="28"/>
          <w:szCs w:val="28"/>
          <w:lang w:val="ru-RU" w:eastAsia="ru-RU"/>
        </w:rPr>
        <w:t>ый подход</w:t>
      </w:r>
      <w:r>
        <w:rPr>
          <w:rFonts w:eastAsia="Times New Roman" w:cs="Times New Roman" w:ascii="Times New Roman" w:hAnsi="Times New Roman"/>
          <w:sz w:val="28"/>
          <w:szCs w:val="28"/>
          <w:lang w:eastAsia="ru-RU"/>
        </w:rPr>
        <w:t xml:space="preserve"> / В. Г. Афанась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6. – 33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фанась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истемность и общество</w:t>
      </w:r>
      <w:r>
        <w:rPr>
          <w:rFonts w:eastAsia="Times New Roman" w:cs="Times New Roman" w:ascii="Times New Roman" w:hAnsi="Times New Roman"/>
          <w:sz w:val="28"/>
          <w:szCs w:val="28"/>
          <w:lang w:eastAsia="ru-RU"/>
        </w:rPr>
        <w:t xml:space="preserve"> / В. Г. Афанась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0. – 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Батечко С. Двенадцать шагов к здоровью с «ТЯНЬШИ» 2-е издание / С. Батечко, Н. Деревянко. – 2-е изд. – Белая Церковь : Червона Рута-Турс, 2004. – 528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57. </w:t>
      </w:r>
      <w:r>
        <w:rPr>
          <w:rFonts w:eastAsia="Times New Roman" w:cs="Times New Roman" w:ascii="Times New Roman" w:hAnsi="Times New Roman"/>
          <w:sz w:val="28"/>
          <w:szCs w:val="28"/>
          <w:lang w:val="ru-RU" w:eastAsia="ru-RU"/>
        </w:rPr>
        <w:t>Блауберг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ановление и сущность системного подхода</w:t>
      </w:r>
      <w:r>
        <w:rPr>
          <w:rFonts w:eastAsia="Times New Roman" w:cs="Times New Roman" w:ascii="Times New Roman" w:hAnsi="Times New Roman"/>
          <w:sz w:val="28"/>
          <w:szCs w:val="28"/>
          <w:lang w:eastAsia="ru-RU"/>
        </w:rPr>
        <w:t xml:space="preserve"> / И. В. Блауберг,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Юд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3.</w:t>
      </w:r>
      <w:r>
        <w:rPr>
          <w:rFonts w:eastAsia="Times New Roman" w:cs="Times New Roman" w:ascii="Times New Roman" w:hAnsi="Times New Roman"/>
          <w:sz w:val="28"/>
          <w:szCs w:val="28"/>
          <w:lang w:eastAsia="ru-RU"/>
        </w:rPr>
        <w:t xml:space="preserve"> – 27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58. Б. Могилевский. Жизнь Пирогова: повесть о великом хирурге и педагоге / Б. Могилевс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 Л. : Дет. лит., 1953. – 30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Брехман И. И. Валеология – наука о здоровье / И. И. Брехман. – 2-е изд., доп., перераб. – М. : Физкультура и спорт, 1990. – 20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Брехман И. И. Введение в валеологию – науку о здоровье /                      И. И. Брехман. – Л. : Наука, 1987. – 12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Брехман И. И. Философско-методологические аспекты проблемы здоровья человека / И. И. Брехман // Вопросы философии. –  1982. – № 2. – С. 48–53.</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62. Войтенко В. П. Здоровье здоров</w:t>
      </w:r>
      <w:r>
        <w:rPr>
          <w:rFonts w:eastAsia="Times New Roman" w:cs="Times New Roman" w:ascii="Times New Roman" w:hAnsi="Times New Roman"/>
          <w:sz w:val="28"/>
          <w:szCs w:val="28"/>
          <w:lang w:val="ru-RU" w:eastAsia="ru-RU"/>
        </w:rPr>
        <w:t>ых: (Введение в санологию)</w:t>
      </w:r>
      <w:r>
        <w:rPr>
          <w:rFonts w:eastAsia="Times New Roman" w:cs="Times New Roman" w:ascii="Times New Roman" w:hAnsi="Times New Roman"/>
          <w:sz w:val="28"/>
          <w:szCs w:val="28"/>
          <w:lang w:eastAsia="ru-RU"/>
        </w:rPr>
        <w:t xml:space="preserve"> / В. П. Войт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доров</w:t>
      </w:r>
      <w:r>
        <w:rPr>
          <w:rFonts w:eastAsia="Times New Roman" w:cs="Times New Roman" w:ascii="Times New Roman" w:hAnsi="Times New Roman"/>
          <w:sz w:val="28"/>
          <w:szCs w:val="28"/>
          <w:lang w:eastAsia="ru-RU"/>
        </w:rPr>
        <w:t xml:space="preserve">ье, </w:t>
      </w:r>
      <w:r>
        <w:rPr>
          <w:rFonts w:eastAsia="Times New Roman" w:cs="Times New Roman" w:ascii="Times New Roman" w:hAnsi="Times New Roman"/>
          <w:sz w:val="28"/>
          <w:szCs w:val="28"/>
          <w:lang w:val="ru-RU" w:eastAsia="ru-RU"/>
        </w:rPr>
        <w:t>199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lang w:val="ru-RU" w:eastAsia="ru-RU"/>
        </w:rPr>
        <w:t>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В</w:t>
      </w:r>
      <w:r>
        <w:rPr>
          <w:rFonts w:eastAsia="Times New Roman" w:cs="Times New Roman" w:ascii="Times New Roman" w:hAnsi="Times New Roman"/>
          <w:sz w:val="28"/>
          <w:szCs w:val="28"/>
          <w:lang w:val="ru-RU" w:eastAsia="ru-RU"/>
        </w:rPr>
        <w:t>ыготски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брание сочи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Детск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С. В</w:t>
      </w:r>
      <w:r>
        <w:rPr>
          <w:rFonts w:eastAsia="Times New Roman" w:cs="Times New Roman" w:ascii="Times New Roman" w:hAnsi="Times New Roman"/>
          <w:sz w:val="28"/>
          <w:szCs w:val="28"/>
          <w:lang w:val="ru-RU" w:eastAsia="ru-RU"/>
        </w:rPr>
        <w:t>ыготский</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 Д. Б. Эльконина. – М. : Педагогика, 1984. – 43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64. Голобородько А. П. Формирование понятия здорового образа жизни у учащихся основной школы : дис. … канд. пед. наук : (13.00.01) «Общая педагогика и история педагогики» / Харьк. гос. пед. ун-т им. Г. С. Сковород</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 Х., 1997. – 241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65. </w:t>
      </w:r>
      <w:r>
        <w:rPr>
          <w:rFonts w:eastAsia="Times New Roman" w:cs="Times New Roman" w:ascii="Times New Roman" w:hAnsi="Times New Roman"/>
          <w:color w:val="000000"/>
          <w:sz w:val="28"/>
          <w:szCs w:val="28"/>
          <w:lang w:eastAsia="ru-RU"/>
        </w:rPr>
        <w:t xml:space="preserve">Гончаренко М. С. Валеологический словарь / М. С. Гончаренко. – Х. : </w:t>
      </w:r>
      <w:r>
        <w:rPr>
          <w:rFonts w:eastAsia="Times New Roman" w:cs="Times New Roman" w:ascii="Times New Roman" w:hAnsi="Times New Roman"/>
          <w:color w:val="000000"/>
          <w:sz w:val="28"/>
          <w:szCs w:val="28"/>
          <w:lang w:val="ru-RU" w:eastAsia="ru-RU"/>
        </w:rPr>
        <w:t>[Б. и.]</w:t>
      </w:r>
      <w:r>
        <w:rPr>
          <w:rFonts w:eastAsia="Times New Roman" w:cs="Times New Roman" w:ascii="Times New Roman" w:hAnsi="Times New Roman"/>
          <w:color w:val="000000"/>
          <w:sz w:val="28"/>
          <w:szCs w:val="28"/>
          <w:lang w:eastAsia="ru-RU"/>
        </w:rPr>
        <w:t>, 1999. – 316 с.</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166. Зайцев Г. К. Валеология. Культура здоровь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книга для учи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Г. К. Зайцев, А. Г. Зайцев. – Самара : БАХРАХ-М, 2003. – 272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67</w:t>
      </w:r>
      <w:r>
        <w:rPr>
          <w:rFonts w:eastAsia="Times New Roman" w:cs="Times New Roman" w:ascii="Times New Roman" w:hAnsi="Times New Roman"/>
          <w:sz w:val="28"/>
          <w:szCs w:val="28"/>
          <w:lang w:val="ru-RU" w:eastAsia="ru-RU"/>
        </w:rPr>
        <w:t>. Зорина Л. Я. Дидактические основы формирования системности знаний старшеклассников</w:t>
      </w:r>
      <w:r>
        <w:rPr>
          <w:rFonts w:eastAsia="Times New Roman" w:cs="Times New Roman" w:ascii="Times New Roman" w:hAnsi="Times New Roman"/>
          <w:sz w:val="28"/>
          <w:szCs w:val="28"/>
          <w:lang w:eastAsia="ru-RU"/>
        </w:rPr>
        <w:t xml:space="preserve"> / Л. Я. Зор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8 с.</w:t>
      </w:r>
    </w:p>
    <w:p>
      <w:pPr>
        <w:pStyle w:val="Normal"/>
        <w:spacing w:lineRule="auto" w:line="360" w:before="0" w:after="0"/>
        <w:ind w:firstLine="567"/>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168. Ибн Сина Абу Али. Канон врачебной науки. Избранн</w:t>
      </w:r>
      <w:r>
        <w:rPr>
          <w:rFonts w:eastAsia="Times New Roman" w:cs="Times New Roman" w:ascii="Times New Roman" w:hAnsi="Times New Roman"/>
          <w:sz w:val="28"/>
          <w:szCs w:val="28"/>
          <w:lang w:val="ru-RU" w:eastAsia="ru-RU"/>
        </w:rPr>
        <w:t>ые разделы. / сост. Каримов У. И., Хуршут Э. У. – М. ; Ташкент : Коммерческий вестник, Фан АН, 1994. – Ч. 1–3.</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Ч. 1. – 420 с.</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Ч. 2. – 36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Ч. 3. –232 с.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69. </w:t>
      </w:r>
      <w:r>
        <w:rPr>
          <w:rFonts w:eastAsia="Times New Roman" w:cs="Times New Roman" w:ascii="Times New Roman" w:hAnsi="Times New Roman"/>
          <w:iCs/>
          <w:color w:val="000000"/>
          <w:sz w:val="28"/>
          <w:szCs w:val="28"/>
          <w:lang w:val="ru-RU" w:eastAsia="ru-RU"/>
        </w:rPr>
        <w:t>Ильин В.</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В.</w:t>
      </w:r>
      <w:r>
        <w:rPr>
          <w:rFonts w:eastAsia="Times New Roman" w:cs="Times New Roman" w:ascii="Times New Roman" w:hAnsi="Times New Roman"/>
          <w:color w:val="000000"/>
          <w:sz w:val="28"/>
          <w:szCs w:val="28"/>
          <w:lang w:val="ru-RU" w:eastAsia="ru-RU"/>
        </w:rPr>
        <w:t> Теория познания. Эпистемология</w:t>
      </w:r>
      <w:r>
        <w:rPr>
          <w:rFonts w:eastAsia="Times New Roman" w:cs="Times New Roman" w:ascii="Times New Roman" w:hAnsi="Times New Roman"/>
          <w:color w:val="000000"/>
          <w:sz w:val="28"/>
          <w:szCs w:val="28"/>
          <w:lang w:eastAsia="ru-RU"/>
        </w:rPr>
        <w:t xml:space="preserve">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 Ильи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ательство МГУ, 199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136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w:t>
      </w:r>
      <w:hyperlink r:id="rId3">
        <w:r>
          <w:rPr>
            <w:rStyle w:val="InternetLink"/>
            <w:rFonts w:eastAsia="Times New Roman" w:cs="Times New Roman" w:ascii="Times New Roman" w:hAnsi="Times New Roman"/>
            <w:color w:val="000000"/>
            <w:sz w:val="28"/>
            <w:szCs w:val="28"/>
            <w:u w:val="single"/>
            <w:lang w:val="ru-RU" w:eastAsia="ru-RU"/>
          </w:rPr>
          <w:t>ISBN 5-211-03240-3</w:t>
        </w:r>
      </w:hyperlink>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70. </w:t>
      </w:r>
      <w:r>
        <w:rPr>
          <w:rFonts w:eastAsia="Times New Roman" w:cs="Times New Roman" w:ascii="Times New Roman" w:hAnsi="Times New Roman"/>
          <w:iCs/>
          <w:color w:val="000000"/>
          <w:sz w:val="28"/>
          <w:szCs w:val="28"/>
          <w:lang w:val="ru-RU" w:eastAsia="ru-RU"/>
        </w:rPr>
        <w:t>Ильин В. В.</w:t>
      </w:r>
      <w:r>
        <w:rPr>
          <w:rFonts w:eastAsia="Times New Roman" w:cs="Times New Roman" w:ascii="Times New Roman" w:hAnsi="Times New Roman"/>
          <w:color w:val="000000"/>
          <w:sz w:val="28"/>
          <w:szCs w:val="28"/>
          <w:lang w:val="ru-RU" w:eastAsia="ru-RU"/>
        </w:rPr>
        <w:t xml:space="preserve"> Философская антропология: учебное пособие для вуз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2-е изд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нижный дом Университет (КДУ),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232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u w:val="single"/>
            <w:lang w:val="ru-RU" w:eastAsia="ru-RU"/>
          </w:rPr>
          <w:t>ISBN 5-98227-193-4</w:t>
        </w:r>
      </w:hyperlink>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71</w:t>
      </w:r>
      <w:r>
        <w:rPr>
          <w:rFonts w:eastAsia="Times New Roman" w:cs="Times New Roman" w:ascii="Times New Roman" w:hAnsi="Times New Roman"/>
          <w:sz w:val="28"/>
          <w:szCs w:val="28"/>
          <w:lang w:val="ru-RU" w:eastAsia="ru-RU"/>
        </w:rPr>
        <w:t>. Каган М. С. Эстетика как философская наука</w:t>
      </w:r>
      <w:r>
        <w:rPr>
          <w:rFonts w:eastAsia="Times New Roman" w:cs="Times New Roman" w:ascii="Times New Roman" w:hAnsi="Times New Roman"/>
          <w:sz w:val="28"/>
          <w:szCs w:val="28"/>
          <w:lang w:eastAsia="ru-RU"/>
        </w:rPr>
        <w:t xml:space="preserve"> / М. С. Каган</w:t>
      </w:r>
      <w:r>
        <w:rPr>
          <w:rFonts w:eastAsia="Times New Roman" w:cs="Times New Roman" w:ascii="Times New Roman" w:hAnsi="Times New Roman"/>
          <w:sz w:val="28"/>
          <w:szCs w:val="28"/>
          <w:lang w:val="ru-RU" w:eastAsia="ru-RU"/>
        </w:rPr>
        <w:t>. – СПб. : Петрополис, 1997. – 54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2. Кириллова Т. В. </w:t>
      </w:r>
      <w:r>
        <w:rPr>
          <w:rFonts w:eastAsia="Times New Roman" w:cs="Times New Roman" w:ascii="Times New Roman" w:hAnsi="Times New Roman"/>
          <w:spacing w:val="-10"/>
          <w:sz w:val="28"/>
          <w:szCs w:val="28"/>
          <w:lang w:val="ru-RU" w:eastAsia="ru-RU"/>
        </w:rPr>
        <w:t xml:space="preserve">Формирование целостной системы знаний и </w:t>
      </w:r>
      <w:r>
        <w:rPr>
          <w:rFonts w:eastAsia="Times New Roman" w:cs="Times New Roman" w:ascii="Times New Roman" w:hAnsi="Times New Roman"/>
          <w:spacing w:val="-8"/>
          <w:sz w:val="28"/>
          <w:szCs w:val="28"/>
          <w:lang w:val="ru-RU" w:eastAsia="ru-RU"/>
        </w:rPr>
        <w:t xml:space="preserve">умений учащихся старших классов средней </w:t>
      </w:r>
      <w:r>
        <w:rPr>
          <w:rFonts w:eastAsia="Times New Roman" w:cs="Times New Roman" w:ascii="Times New Roman" w:hAnsi="Times New Roman"/>
          <w:spacing w:val="-9"/>
          <w:sz w:val="28"/>
          <w:szCs w:val="28"/>
          <w:lang w:val="ru-RU" w:eastAsia="ru-RU"/>
        </w:rPr>
        <w:t xml:space="preserve">общеобразовательной школы </w:t>
      </w:r>
      <w:r>
        <w:rPr>
          <w:rFonts w:eastAsia="Times New Roman" w:cs="Times New Roman" w:ascii="Times New Roman" w:hAnsi="Times New Roman"/>
          <w:spacing w:val="-8"/>
          <w:sz w:val="28"/>
          <w:szCs w:val="28"/>
          <w:lang w:val="ru-RU" w:eastAsia="ru-RU"/>
        </w:rPr>
        <w:t xml:space="preserve">: на материале естественнонаучных </w:t>
      </w:r>
      <w:r>
        <w:rPr>
          <w:rFonts w:eastAsia="Times New Roman" w:cs="Times New Roman" w:ascii="Times New Roman" w:hAnsi="Times New Roman"/>
          <w:spacing w:val="-10"/>
          <w:sz w:val="28"/>
          <w:szCs w:val="28"/>
          <w:lang w:val="ru-RU" w:eastAsia="ru-RU"/>
        </w:rPr>
        <w:t>дисциплин : дис. … д-ра пед. наук : (</w:t>
      </w:r>
      <w:r>
        <w:rPr>
          <w:rFonts w:eastAsia="Times New Roman" w:cs="Times New Roman" w:ascii="Times New Roman" w:hAnsi="Times New Roman"/>
          <w:spacing w:val="-9"/>
          <w:sz w:val="28"/>
          <w:szCs w:val="28"/>
          <w:lang w:val="ru-RU" w:eastAsia="ru-RU"/>
        </w:rPr>
        <w:t xml:space="preserve">13.00.01) «Общая педагогика и история педагогики» </w:t>
      </w:r>
      <w:r>
        <w:rPr>
          <w:rFonts w:eastAsia="Times New Roman" w:cs="Times New Roman" w:ascii="Times New Roman" w:hAnsi="Times New Roman"/>
          <w:spacing w:val="-9"/>
          <w:sz w:val="28"/>
          <w:szCs w:val="28"/>
          <w:lang w:eastAsia="ru-RU"/>
        </w:rPr>
        <w:t>/ Т. В. Кириллова ; Чуваш. гос. ун-т им. И. Н.Ульянова</w:t>
      </w:r>
      <w:r>
        <w:rPr>
          <w:rFonts w:eastAsia="Times New Roman" w:cs="Times New Roman" w:ascii="Times New Roman" w:hAnsi="Times New Roman"/>
          <w:spacing w:val="-9"/>
          <w:sz w:val="28"/>
          <w:szCs w:val="28"/>
          <w:lang w:val="ru-RU" w:eastAsia="ru-RU"/>
        </w:rPr>
        <w:t>.</w:t>
      </w:r>
      <w:r>
        <w:rPr>
          <w:rFonts w:eastAsia="Times New Roman" w:cs="Times New Roman" w:ascii="Times New Roman" w:hAnsi="Times New Roman"/>
          <w:spacing w:val="-9"/>
          <w:sz w:val="28"/>
          <w:szCs w:val="28"/>
          <w:lang w:eastAsia="ru-RU"/>
        </w:rPr>
        <w:t xml:space="preserve"> – </w:t>
      </w:r>
      <w:r>
        <w:rPr>
          <w:rFonts w:eastAsia="Times New Roman" w:cs="Times New Roman" w:ascii="Times New Roman" w:hAnsi="Times New Roman"/>
          <w:spacing w:val="-9"/>
          <w:sz w:val="28"/>
          <w:szCs w:val="28"/>
          <w:lang w:val="ru-RU" w:eastAsia="ru-RU"/>
        </w:rPr>
        <w:t>М., 2003</w:t>
      </w:r>
      <w:r>
        <w:rPr>
          <w:rFonts w:eastAsia="Times New Roman" w:cs="Times New Roman" w:ascii="Times New Roman" w:hAnsi="Times New Roman"/>
          <w:spacing w:val="-9"/>
          <w:sz w:val="28"/>
          <w:szCs w:val="28"/>
          <w:lang w:eastAsia="ru-RU"/>
        </w:rPr>
        <w:t>. – 424 с.</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173. </w:t>
      </w:r>
      <w:r>
        <w:rPr>
          <w:rFonts w:eastAsia="Times New Roman" w:cs="Times New Roman" w:ascii="Times New Roman" w:hAnsi="Times New Roman"/>
          <w:bCs/>
          <w:sz w:val="28"/>
          <w:szCs w:val="28"/>
          <w:lang w:val="ru-RU" w:eastAsia="ru-RU"/>
        </w:rPr>
        <w:t>Колбан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 В.</w:t>
      </w:r>
      <w:r>
        <w:rPr>
          <w:rFonts w:eastAsia="Times New Roman" w:cs="Times New Roman" w:ascii="Times New Roman" w:hAnsi="Times New Roman"/>
          <w:sz w:val="28"/>
          <w:szCs w:val="28"/>
          <w:lang w:val="ru-RU" w:eastAsia="ru-RU"/>
        </w:rPr>
        <w:t xml:space="preserve"> Валеология : основн</w:t>
      </w:r>
      <w:r>
        <w:rPr>
          <w:rFonts w:eastAsia="Times New Roman" w:cs="Times New Roman" w:ascii="Times New Roman" w:hAnsi="Times New Roman"/>
          <w:sz w:val="28"/>
          <w:szCs w:val="28"/>
          <w:lang w:eastAsia="ru-RU"/>
        </w:rPr>
        <w:t>ые</w:t>
      </w:r>
      <w:r>
        <w:rPr>
          <w:rFonts w:eastAsia="Times New Roman" w:cs="Times New Roman" w:ascii="Times New Roman" w:hAnsi="Times New Roman"/>
          <w:sz w:val="28"/>
          <w:szCs w:val="28"/>
          <w:lang w:val="ru-RU" w:eastAsia="ru-RU"/>
        </w:rPr>
        <w:t xml:space="preserve"> понятия, термины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определения</w:t>
      </w:r>
      <w:r>
        <w:rPr>
          <w:rFonts w:eastAsia="Times New Roman" w:cs="Times New Roman" w:ascii="Times New Roman" w:hAnsi="Times New Roman"/>
          <w:sz w:val="28"/>
          <w:szCs w:val="28"/>
          <w:lang w:eastAsia="ru-RU"/>
        </w:rPr>
        <w:t xml:space="preserve"> / В. В. Колбано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 Д</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АН,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ru-RU" w:eastAsia="ru-RU"/>
        </w:rPr>
        <w:t>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74. Коменский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Великая дидактика /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Коменский // Педагогическое наследие /Д. Локк, Ж.-Ж. Русс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Песталоцци. – М., 1988. – С. 11–10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5. Кон И. С. Психология ранней юности : книа. для учителя / И. С. Кон. – М. : Просвещение, 1989. – 255 с.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6</w:t>
      </w:r>
      <w:r>
        <w:rPr>
          <w:rFonts w:eastAsia="Times New Roman" w:cs="Times New Roman" w:ascii="Times New Roman" w:hAnsi="Times New Roman"/>
          <w:sz w:val="28"/>
          <w:szCs w:val="28"/>
          <w:lang w:val="ru-RU" w:eastAsia="ru-RU"/>
        </w:rPr>
        <w:t>. Королев Ф. Ф. Системный подход и возможности его применения в педагогических исследованиях</w:t>
      </w:r>
      <w:r>
        <w:rPr>
          <w:rFonts w:eastAsia="Times New Roman" w:cs="Times New Roman" w:ascii="Times New Roman" w:hAnsi="Times New Roman"/>
          <w:sz w:val="28"/>
          <w:szCs w:val="28"/>
          <w:lang w:eastAsia="ru-RU"/>
        </w:rPr>
        <w:t xml:space="preserve"> / Ф. Ф. Корол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w:t>
      </w:r>
      <w:r>
        <w:rPr>
          <w:rFonts w:eastAsia="Times New Roman" w:cs="Times New Roman" w:ascii="Times New Roman" w:hAnsi="Times New Roman"/>
          <w:sz w:val="28"/>
          <w:szCs w:val="28"/>
          <w:lang w:eastAsia="ru-RU"/>
        </w:rPr>
        <w:t>ет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 xml:space="preserve">агогика. – 1970. – </w:t>
      </w:r>
      <w:r>
        <w:rPr>
          <w:rFonts w:eastAsia="Times New Roman" w:cs="Times New Roman" w:ascii="Times New Roman" w:hAnsi="Times New Roman"/>
          <w:sz w:val="28"/>
          <w:szCs w:val="28"/>
          <w:lang w:val="ru-RU" w:eastAsia="ru-RU"/>
        </w:rPr>
        <w:t>№ 9</w:t>
      </w:r>
      <w:r>
        <w:rPr>
          <w:rFonts w:eastAsia="Times New Roman" w:cs="Times New Roman" w:ascii="Times New Roman" w:hAnsi="Times New Roman"/>
          <w:sz w:val="28"/>
          <w:szCs w:val="28"/>
          <w:lang w:eastAsia="ru-RU"/>
        </w:rPr>
        <w:t>. – С. 103–115.</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177. Ларичев О. И. Методологические проблемы практического применения системного анализа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xml:space="preserve"> И. Ларичев // Системные исследования: ежегодник 1979</w:t>
      </w:r>
      <w:r>
        <w:rPr>
          <w:rFonts w:eastAsia="Times New Roman" w:cs="Times New Roman" w:ascii="Times New Roman" w:hAnsi="Times New Roman"/>
          <w:sz w:val="28"/>
          <w:szCs w:val="28"/>
          <w:lang w:eastAsia="ru-RU"/>
        </w:rPr>
        <w:t xml:space="preserve"> / по</w:t>
      </w:r>
      <w:r>
        <w:rPr>
          <w:rFonts w:eastAsia="Times New Roman" w:cs="Times New Roman" w:ascii="Times New Roman" w:hAnsi="Times New Roman"/>
          <w:sz w:val="28"/>
          <w:szCs w:val="28"/>
          <w:lang w:val="ru-RU" w:eastAsia="ru-RU"/>
        </w:rPr>
        <w:t>д ред. Д. М. Гвишиани, В. Н. Садовского. – М., 1980. – С. 2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 Лернер И. Я. Дидактические основы методов обучения/ И. Я. Лернер. –   М. : Педагогика, 1981. – 18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 Лернер И. Я. Качество знаний учащихся. Каким оно должно быть /       И. Я. Лернер. – М. : Знание, 1978. – 48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80. Лесгафт П Ф. Руководство к физическому образованию детей школьного возраста. Психология нравственного и физического воспитания : избранн</w:t>
      </w:r>
      <w:r>
        <w:rPr>
          <w:rFonts w:eastAsia="Times New Roman" w:cs="Times New Roman" w:ascii="Times New Roman" w:hAnsi="Times New Roman"/>
          <w:sz w:val="28"/>
          <w:szCs w:val="28"/>
          <w:lang w:val="ru-RU" w:eastAsia="ru-RU"/>
        </w:rPr>
        <w:t>ые психологические труды / П</w:t>
      </w:r>
      <w:r>
        <w:rPr>
          <w:rFonts w:eastAsia="Times New Roman" w:cs="Times New Roman" w:ascii="Times New Roman" w:hAnsi="Times New Roman"/>
          <w:sz w:val="28"/>
          <w:szCs w:val="28"/>
          <w:lang w:eastAsia="ru-RU"/>
        </w:rPr>
        <w:t>Ф. Лесгафт. – Воронеж : МОДЄК, 1998. – 41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Лисицин Ю. П. Слово о здоровье / Ю. П. Лисицин. – М. : Сов. Россия, 1996. – 19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Лисицин Ю. П. Теоретико-методологические проблемы концепции общественного здоровья / Ю. П. Лисицин // Общественные науки и здравоохранение. – М., 1987. – С. 48–62.</w:t>
      </w:r>
    </w:p>
    <w:p>
      <w:pPr>
        <w:pStyle w:val="Normal"/>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 xml:space="preserve">183. </w:t>
      </w:r>
      <w:r>
        <w:rPr>
          <w:rFonts w:eastAsia="Times New Roman" w:cs="Times New Roman" w:ascii="Times New Roman" w:hAnsi="Times New Roman"/>
          <w:color w:val="000000"/>
          <w:sz w:val="28"/>
          <w:szCs w:val="28"/>
          <w:shd w:fill="FFFFFF" w:val="clear"/>
          <w:lang w:val="ru-RU" w:eastAsia="ru-RU"/>
        </w:rPr>
        <w:t xml:space="preserve">Лозовая, В.И. Целостный подход к формированию познавательной активности школьников: дис. ... д-ра пед. наук / В. И. Лозовая.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 xml:space="preserve">Харьков, 1990.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shd w:fill="FFFFFF" w:val="clear"/>
          <w:lang w:val="ru-RU" w:eastAsia="ru-RU"/>
        </w:rPr>
        <w:t>35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Макаренко А. С. Сочинения : в 7 т. Т. 5 / А. С. Макаренко. – М. : Педагогика, 1958. – 588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85. </w:t>
      </w:r>
      <w:r>
        <w:rPr>
          <w:rFonts w:eastAsia="Times New Roman" w:cs="Times New Roman" w:ascii="Times New Roman" w:hAnsi="Times New Roman"/>
          <w:sz w:val="28"/>
          <w:szCs w:val="28"/>
          <w:lang w:val="ru-RU" w:eastAsia="ru-RU"/>
        </w:rPr>
        <w:t>Маркова А. К. Формирование мотивации учения в школьном возрасте : пособие для учителя</w:t>
      </w:r>
      <w:r>
        <w:rPr>
          <w:rFonts w:eastAsia="Times New Roman" w:cs="Times New Roman" w:ascii="Times New Roman" w:hAnsi="Times New Roman"/>
          <w:sz w:val="28"/>
          <w:szCs w:val="28"/>
          <w:lang w:eastAsia="ru-RU"/>
        </w:rPr>
        <w:t xml:space="preserve"> / А.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ркова.</w:t>
      </w:r>
      <w:r>
        <w:rPr>
          <w:rFonts w:eastAsia="Times New Roman" w:cs="Times New Roman" w:ascii="Times New Roman" w:hAnsi="Times New Roman"/>
          <w:sz w:val="28"/>
          <w:szCs w:val="28"/>
          <w:lang w:val="ru-RU" w:eastAsia="ru-RU"/>
        </w:rPr>
        <w:t xml:space="preserve"> – М. : Просвещение, 1983. – 9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Методическое пособие по валеологическим аспектам диагностики  здоров’я / М. С. Гончаренко, Н. В. Самойлова. – 3-е изд. – Х., 2003. – 15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Новая валеология. Ч. 1. / Авт.-сост. Лодкина С. – Екатеринбург, 2001. – 21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88. Омар Хайям. Сад истин. Рубаи / Омар Хайям ; вступ. ст. и ред. И. Евс</w:t>
      </w:r>
      <w:r>
        <w:rPr>
          <w:rFonts w:eastAsia="Times New Roman" w:cs="Times New Roman" w:ascii="Times New Roman" w:hAnsi="Times New Roman"/>
          <w:sz w:val="28"/>
          <w:szCs w:val="28"/>
          <w:lang w:val="ru-RU" w:eastAsia="ru-RU"/>
        </w:rPr>
        <w:t>а, Н. Кумановская, Лео Яковлев</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смо, 2004. – 3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Педагогика здоровья. – М.  : Педагогика, 1992. – 28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Песталоцци И. Г. Избр. пед. соч. : в 2 т. / И. Г. Песталоцци. – М. : Педагогика, 1981. – 336 с. ; 41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Рубинштейн С. Л. Основ</w:t>
      </w:r>
      <w:r>
        <w:rPr>
          <w:rFonts w:eastAsia="Times New Roman" w:cs="Times New Roman" w:ascii="Times New Roman" w:hAnsi="Times New Roman"/>
          <w:sz w:val="28"/>
          <w:szCs w:val="28"/>
          <w:lang w:val="ru-RU" w:eastAsia="ru-RU"/>
        </w:rPr>
        <w:t>ы общей психологии</w:t>
      </w:r>
      <w:r>
        <w:rPr>
          <w:rFonts w:eastAsia="Times New Roman" w:cs="Times New Roman" w:ascii="Times New Roman" w:hAnsi="Times New Roman"/>
          <w:sz w:val="28"/>
          <w:szCs w:val="28"/>
          <w:lang w:eastAsia="ru-RU"/>
        </w:rPr>
        <w:t xml:space="preserve"> / С. Л. Рубинштейн</w:t>
      </w:r>
      <w:r>
        <w:rPr>
          <w:rFonts w:eastAsia="Times New Roman" w:cs="Times New Roman" w:ascii="Times New Roman" w:hAnsi="Times New Roman"/>
          <w:sz w:val="28"/>
          <w:szCs w:val="28"/>
          <w:lang w:val="ru-RU" w:eastAsia="ru-RU"/>
        </w:rPr>
        <w:t>. – СПб. : Питер, 2005. – 713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92. Садовский В. Н. Принцип системности, системн</w:t>
      </w:r>
      <w:r>
        <w:rPr>
          <w:rFonts w:eastAsia="Times New Roman" w:cs="Times New Roman" w:ascii="Times New Roman" w:hAnsi="Times New Roman"/>
          <w:sz w:val="28"/>
          <w:szCs w:val="28"/>
          <w:lang w:val="ru-RU" w:eastAsia="ru-RU"/>
        </w:rPr>
        <w:t>ый подход и общая теория систем</w:t>
      </w:r>
      <w:r>
        <w:rPr>
          <w:rFonts w:eastAsia="Times New Roman" w:cs="Times New Roman" w:ascii="Times New Roman" w:hAnsi="Times New Roman"/>
          <w:sz w:val="28"/>
          <w:szCs w:val="28"/>
          <w:lang w:eastAsia="ru-RU"/>
        </w:rPr>
        <w:t xml:space="preserve"> / В. Н. Садовский </w:t>
      </w:r>
      <w:r>
        <w:rPr>
          <w:rFonts w:eastAsia="Times New Roman" w:cs="Times New Roman" w:ascii="Times New Roman" w:hAnsi="Times New Roman"/>
          <w:sz w:val="28"/>
          <w:szCs w:val="28"/>
          <w:lang w:val="ru-RU" w:eastAsia="ru-RU"/>
        </w:rPr>
        <w:t>// Системные исследования : ежегодник 1978. – М.,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С. 7–24.</w:t>
      </w:r>
    </w:p>
    <w:p>
      <w:pPr>
        <w:pStyle w:val="Normal"/>
        <w:tabs>
          <w:tab w:val="clear" w:pos="708"/>
          <w:tab w:val="left" w:pos="148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3. </w:t>
      </w:r>
      <w:r>
        <w:rPr>
          <w:rFonts w:eastAsia="Times New Roman" w:cs="Times New Roman" w:ascii="Times New Roman" w:hAnsi="Times New Roman"/>
          <w:sz w:val="28"/>
          <w:szCs w:val="28"/>
          <w:lang w:val="ru-RU" w:eastAsia="ru-RU"/>
        </w:rPr>
        <w:t>Скаткин М.Н.  Совершенствование процесса обучения.  Проблемы и суждения. – М.: Педагогика, 1971. – 206 с.</w:t>
      </w:r>
    </w:p>
    <w:p>
      <w:pPr>
        <w:pStyle w:val="Normal"/>
        <w:tabs>
          <w:tab w:val="clear" w:pos="708"/>
          <w:tab w:val="left" w:pos="1485" w:leader="none"/>
        </w:tabs>
        <w:spacing w:lineRule="auto" w:line="360" w:before="0" w:after="0"/>
        <w:ind w:firstLine="567"/>
        <w:jc w:val="both"/>
        <w:rPr/>
      </w:pPr>
      <w:r>
        <w:rPr>
          <w:rFonts w:eastAsia="Times New Roman" w:cs="Times New Roman" w:ascii="Times New Roman" w:hAnsi="Times New Roman"/>
          <w:sz w:val="28"/>
          <w:szCs w:val="28"/>
          <w:lang w:eastAsia="ru-RU"/>
        </w:rPr>
        <w:t>194. Современный</w:t>
      </w:r>
      <w:r>
        <w:rPr>
          <w:rFonts w:eastAsia="Times New Roman" w:cs="Times New Roman" w:ascii="Times New Roman" w:hAnsi="Times New Roman"/>
          <w:sz w:val="28"/>
          <w:szCs w:val="28"/>
          <w:lang w:val="ru-RU" w:eastAsia="ru-RU"/>
        </w:rPr>
        <w:t xml:space="preserve"> словарь по педагогикен / Сост. Рапацевич Е.С. – Мн. : «Современное слово», 2001. – 92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Соловьева О. В. Закономерности развития познавательных способностей школьников / О. В. Соловьева // Вопросы психологии. – 2003. – № 3. – С. 2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6. Спицнадель В. Н. Основ</w:t>
      </w:r>
      <w:r>
        <w:rPr>
          <w:rFonts w:eastAsia="Times New Roman" w:cs="Times New Roman" w:ascii="Times New Roman" w:hAnsi="Times New Roman"/>
          <w:bCs/>
          <w:color w:val="000000"/>
          <w:sz w:val="28"/>
          <w:szCs w:val="28"/>
          <w:lang w:val="ru-RU" w:eastAsia="ru-RU"/>
        </w:rPr>
        <w:t>ы системного анализа : учеб. пособие</w:t>
      </w:r>
      <w:r>
        <w:rPr>
          <w:rFonts w:eastAsia="Times New Roman" w:cs="Times New Roman" w:ascii="Times New Roman" w:hAnsi="Times New Roman"/>
          <w:bCs/>
          <w:color w:val="000000"/>
          <w:sz w:val="28"/>
          <w:szCs w:val="28"/>
          <w:lang w:eastAsia="ru-RU"/>
        </w:rPr>
        <w:t xml:space="preserve"> / В. Н. Спицнадель</w:t>
      </w:r>
      <w:r>
        <w:rPr>
          <w:rFonts w:eastAsia="Times New Roman" w:cs="Times New Roman" w:ascii="Times New Roman" w:hAnsi="Times New Roman"/>
          <w:bCs/>
          <w:color w:val="000000"/>
          <w:sz w:val="28"/>
          <w:szCs w:val="28"/>
          <w:lang w:val="ru-RU" w:eastAsia="ru-RU"/>
        </w:rPr>
        <w:t>. – СПб. : Бизнесс-пресса, 2000. – 32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7. Сухомлинский В. А. Антология гуманной педагогики /                            В. А. Сухомлинский. – М. : Изд. Дом Шалви Амонашвили, 1997. – 22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Талызина Н. Ф. Управление процессом усвоения знаний. – М. : МГУ,  1975. – 34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Торохова Е. И. Валеология : словарь-справочник / Е. И. Торохова. – М. : Флинта ; Наука, 2002. – 344 с.</w:t>
      </w:r>
    </w:p>
    <w:p>
      <w:pPr>
        <w:pStyle w:val="Normal"/>
        <w:spacing w:lineRule="auto" w:line="360" w:before="0" w:after="0"/>
        <w:ind w:firstLine="567"/>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2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Трещев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О. Л. К вопросу системного обоснования индивидуального здоровья и его компонентов</w:t>
      </w:r>
      <w:r>
        <w:rPr>
          <w:rFonts w:eastAsia="Times New Roman" w:cs="Times New Roman" w:ascii="Times New Roman" w:hAnsi="Times New Roman"/>
          <w:sz w:val="28"/>
          <w:szCs w:val="28"/>
          <w:lang w:eastAsia="ru-RU"/>
        </w:rPr>
        <w:t xml:space="preserve"> / О. Л. Терещева </w:t>
      </w:r>
      <w:r>
        <w:rPr>
          <w:rFonts w:eastAsia="Times New Roman" w:cs="Times New Roman" w:ascii="Times New Roman" w:hAnsi="Times New Roman"/>
          <w:sz w:val="28"/>
          <w:szCs w:val="28"/>
          <w:lang w:val="ru-RU" w:eastAsia="ru-RU"/>
        </w:rPr>
        <w:t xml:space="preserve">// Здоровье и образование : материалы междунар. конгресса валеологов. – СПб,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76–177.   </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Трещева О. Л. Системная организация валеологического образования школьников</w:t>
      </w:r>
      <w:r>
        <w:rPr>
          <w:rFonts w:eastAsia="Times New Roman" w:cs="Times New Roman" w:ascii="Times New Roman" w:hAnsi="Times New Roman"/>
          <w:sz w:val="28"/>
          <w:szCs w:val="28"/>
          <w:lang w:eastAsia="ru-RU"/>
        </w:rPr>
        <w:t xml:space="preserve"> / О. Л. Трещева </w:t>
      </w:r>
      <w:r>
        <w:rPr>
          <w:rFonts w:eastAsia="Times New Roman" w:cs="Times New Roman" w:ascii="Times New Roman" w:hAnsi="Times New Roman"/>
          <w:sz w:val="28"/>
          <w:szCs w:val="28"/>
          <w:lang w:val="ru-RU" w:eastAsia="ru-RU"/>
        </w:rPr>
        <w:t xml:space="preserve">// Теория и практика физической культуры. – 1997. – № 8. – С. 8–11.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2. </w:t>
      </w:r>
      <w:r>
        <w:rPr>
          <w:rFonts w:eastAsia="Times New Roman" w:cs="Times New Roman" w:ascii="Times New Roman" w:hAnsi="Times New Roman"/>
          <w:sz w:val="28"/>
          <w:szCs w:val="28"/>
          <w:lang w:val="ru-RU" w:eastAsia="ru-RU"/>
        </w:rPr>
        <w:t>Труайя А. Екатерина Великая / А. Труайя. – М. : Эксмо, 2004. – 480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Ушинский К. Д. Собрание сочинений : в 11 т.</w:t>
      </w:r>
      <w:r>
        <w:rPr>
          <w:rFonts w:eastAsia="Times New Roman" w:cs="Times New Roman" w:ascii="Times New Roman" w:hAnsi="Times New Roman"/>
          <w:color w:val="000000"/>
          <w:sz w:val="28"/>
          <w:szCs w:val="28"/>
          <w:lang w:eastAsia="ru-RU"/>
        </w:rPr>
        <w:t xml:space="preserve"> Т. 5 : Методические статьи и материалы к </w:t>
      </w:r>
      <w:r>
        <w:rPr>
          <w:rFonts w:eastAsia="Times New Roman" w:cs="Times New Roman" w:ascii="Times New Roman" w:hAnsi="Times New Roman"/>
          <w:color w:val="000000"/>
          <w:sz w:val="28"/>
          <w:szCs w:val="28"/>
          <w:lang w:val="ru-RU" w:eastAsia="ru-RU"/>
        </w:rPr>
        <w:t xml:space="preserve">«Детскому миру» </w:t>
      </w:r>
      <w:r>
        <w:rPr>
          <w:rFonts w:eastAsia="Times New Roman" w:cs="Times New Roman" w:ascii="Times New Roman" w:hAnsi="Times New Roman"/>
          <w:color w:val="000000"/>
          <w:sz w:val="28"/>
          <w:szCs w:val="28"/>
          <w:lang w:eastAsia="ru-RU"/>
        </w:rPr>
        <w:t xml:space="preserve">/ К. Д. Ушинский ; под ред. А. М. Еголина. </w:t>
      </w:r>
      <w:r>
        <w:rPr>
          <w:rFonts w:eastAsia="Times New Roman" w:cs="Times New Roman" w:ascii="Times New Roman" w:hAnsi="Times New Roman"/>
          <w:color w:val="000000"/>
          <w:sz w:val="28"/>
          <w:szCs w:val="28"/>
          <w:lang w:val="ru-RU" w:eastAsia="ru-RU"/>
        </w:rPr>
        <w:t>– М. ; Л. : Изд-во АПН СССР, 194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91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04.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шинський К. Д. Педагогические сочинения : В 6 т. Т. 5 / сост. С. Ф. Егоров. – М. : Педагогика, 1990. – 528 с. </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205. </w:t>
      </w:r>
      <w:r>
        <w:rPr>
          <w:rFonts w:eastAsia="Times New Roman" w:cs="Times New Roman" w:ascii="Times New Roman" w:hAnsi="Times New Roman"/>
          <w:sz w:val="28"/>
          <w:szCs w:val="28"/>
          <w:lang w:val="ru-RU" w:eastAsia="ru-RU"/>
        </w:rPr>
        <w:t>Философский энциклопедический словарь / С.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еринц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 А. Араб-Оглы и др. – 2-е изд. – М. : Сов. энцикл., 1989. – 815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Формирование личности в переходн</w:t>
      </w:r>
      <w:r>
        <w:rPr>
          <w:rFonts w:eastAsia="Times New Roman" w:cs="Times New Roman" w:ascii="Times New Roman" w:hAnsi="Times New Roman"/>
          <w:sz w:val="28"/>
          <w:szCs w:val="28"/>
          <w:lang w:val="ru-RU" w:eastAsia="ru-RU"/>
        </w:rPr>
        <w:t>ый период: От подросткового к юношескому возрасту/ под ред. 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бровиной ; Науч.-исслед. ин-т общей и педагогической психологии Акад. пед. наук СССР. – М. : Педагогика, 1987. – 18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r>
        <w:rPr>
          <w:rFonts w:eastAsia="Times New Roman" w:cs="Times New Roman" w:ascii="Times New Roman" w:hAnsi="Times New Roman"/>
          <w:sz w:val="28"/>
          <w:szCs w:val="28"/>
          <w:lang w:val="ru-RU" w:eastAsia="ru-RU"/>
        </w:rPr>
        <w:t>. Формирование системного мышления в обучении : учеб. пособие для вузов/ под ред. проф. З.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шетовой. – М. : ЮНИТИ-ДАНА, 2002. – 344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Хрипкова А. Г. Возрастная физиология и школьная гигиена : пособие для студентов пед. ин-тов/ А. Г. Хрипкова, М. В. Антропова, Д. А. Фарбер. – М. : Просвещение, 1990. – 319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9. Чудесное зерцало. Старинные восточные сказания и повести: Пер. с малайок., бирм., вьетн. / Сост. В. Брагинского; Предисл. и коммент. В. Брагинского, Ю. Осипова, М. Ткачева; Ил. Н. Богачовой. – М. : Правда, 1988. – 51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Чуян Е. Н. Основные проблемы современной науки / Е. Н. Чуян. – Симферополь : Крым. уч.-пед. гос. изд-во, 2000. – 256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Шепетов А. С. Системность – дидактическое требование к обучению и его результатам / А. С. Шепетов //  Советская педагогика. – 1978. – №  0. – С. 73–79.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lang w:val="ru-RU" w:eastAsia="ru-RU"/>
        </w:rPr>
        <w:t xml:space="preserve">Эрдниев П. М. Укрупнение дидактических единиц в обуче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тематики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н. для учителя / П.М. Эрдниев, Б.П. Эрдниев. – М. : Просвещение, 1968. – 255 с.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sz w:val="28"/>
          <w:szCs w:val="28"/>
          <w:lang w:val="en-US" w:eastAsia="ru-RU"/>
        </w:rPr>
        <w:t>. Ackoff R. L. Science in the Systems age : [Electronic Resource] / R. L. Ackoff // Operations Research. – 1974. – May</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val="en-US" w:eastAsia="ru-RU"/>
        </w:rPr>
        <w:t xml:space="preserve">June. – Way of access: </w:t>
      </w:r>
      <w:hyperlink r:id="rId5">
        <w:r>
          <w:rPr>
            <w:rStyle w:val="InternetLink"/>
            <w:rFonts w:eastAsia="Times New Roman" w:cs="Times New Roman" w:ascii="Times New Roman" w:hAnsi="Times New Roman"/>
            <w:color w:val="000000"/>
            <w:sz w:val="28"/>
            <w:szCs w:val="28"/>
            <w:u w:val="single"/>
            <w:lang w:val="en-US" w:eastAsia="ru-RU"/>
          </w:rPr>
          <w:t>http://or.journal.informs.org/content/21/3/661.abstract</w:t>
        </w:r>
      </w:hyperlink>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sz w:val="28"/>
          <w:szCs w:val="28"/>
          <w:lang w:val="en-US" w:eastAsia="ru-RU"/>
        </w:rPr>
        <w:t xml:space="preserve"> – Title from the screen.</w:t>
      </w:r>
      <w:r>
        <w:rPr>
          <w:rFonts w:eastAsia="Times New Roman" w:cs="Times New Roman" w:ascii="Times New Roman" w:hAnsi="Times New Roman"/>
          <w:sz w:val="28"/>
          <w:szCs w:val="28"/>
          <w:lang w:val="en-GB"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14</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rlinski D. On Systems Analysis: an essay concerning the limitations of some mathematical methods in the social, political and biological sciences. – Cambridge : MIT Press, 1976. – 186 p.</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sz w:val="28"/>
          <w:szCs w:val="28"/>
          <w:lang w:val="en-US" w:eastAsia="ru-RU"/>
        </w:rPr>
        <w:t>Bertalanffy L. von. Problems of Life / Ludwig von Bertalanffy. – New York, 1960. – 216 p.</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16</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rtalanffy L. von. General System Theory: Foundations, Development, Applications / Ludwig von Bertalanffy. – New York : Allen Lane The Penguin Press, 1971. – 289 p.</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17</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urchman C. W. The systems approach / C. W. Churchman. – New York : Delacorte Press, 1969. – 243 p.</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val="en-US" w:eastAsia="ru-RU"/>
        </w:rPr>
        <w:t>Hoos I. R. Systems analysis in public policy: a critique / Hoos I. R. – Berkeley : University of California Press, 1974. – 259 p.</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lir G. G. An Approach to General Systems Theory / G. G. Klir. – New York : Van Nostrand Reinhold Comp., 1969. – 323 p.</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 xml:space="preserve">Lilienfeld R. The rise of systems theory: An ideological analysis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 Lilienfeld. – New York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iley</w:t>
      </w:r>
      <w:r>
        <w:rPr>
          <w:rFonts w:eastAsia="Times New Roman" w:cs="Times New Roman" w:ascii="Times New Roman" w:hAnsi="Times New Roman"/>
          <w:sz w:val="28"/>
          <w:szCs w:val="28"/>
          <w:lang w:val="en-GB" w:eastAsia="ru-RU"/>
        </w:rPr>
        <w:t>,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92 p.</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r>
        <w:rPr>
          <w:rFonts w:eastAsia="Times New Roman" w:cs="Times New Roman" w:ascii="Times New Roman" w:hAnsi="Times New Roman"/>
          <w:sz w:val="28"/>
          <w:szCs w:val="28"/>
          <w:lang w:val="en-US" w:eastAsia="ru-RU"/>
        </w:rPr>
        <w:t xml:space="preserve"> Miller I. G. The nature of living Systems / I. G Miller // Behavioral Science, – 197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4. – P. 278–301.</w:t>
      </w:r>
    </w:p>
    <w:p>
      <w:pPr>
        <w:pStyle w:val="Normal"/>
        <w:spacing w:lineRule="exact" w:line="360" w:before="0" w:after="200"/>
        <w:ind w:right="666" w:hanging="0"/>
        <w:jc w:val="center"/>
        <w:rPr>
          <w:vanish/>
        </w:rPr>
      </w:pPr>
      <w:r>
        <w:rPr/>
      </w:r>
      <w:bookmarkStart w:id="1" w:name="_PictureBullets"/>
      <w:bookmarkStart w:id="2" w:name="_PictureBullets"/>
      <w:bookmarkEnd w:id="2"/>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Wingdings" w:hAnsi="Wingdings"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57;&#1083;&#1091;&#1078;&#1077;&#1073;&#1085;&#1072;&#1103;:BookSources/5211032403" TargetMode="External"/><Relationship Id="rId4" Type="http://schemas.openxmlformats.org/officeDocument/2006/relationships/hyperlink" Target="http://ru.wikipedia.org/wiki/&#1057;&#1083;&#1091;&#1078;&#1077;&#1073;&#1085;&#1072;&#1103;:BookSources/5982271934" TargetMode="External"/><Relationship Id="rId5" Type="http://schemas.openxmlformats.org/officeDocument/2006/relationships/hyperlink" Target="http://or.journal.informs.org/content/21/3/661.abstrac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3:11:00Z</dcterms:modified>
  <cp:revision>297</cp:revision>
  <dc:subject/>
  <dc:title/>
</cp:coreProperties>
</file>