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нн Гюнтер. Некоторые методы регуляризации коэффициентных функций ряда для матрицы рассеяния в квантовой теории поля : ил РГБ ОД 61:85-1/255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0T10:24:00Z</dcterms:modified>
  <cp:revision>821</cp:revision>
  <dc:subject/>
  <dc:title>Баллад Евгений Маркович</dc:title>
</cp:coreProperties>
</file>