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фонин Петр Николаевич. Методы и средства компьютерной диагностики позвоночника человека : Дис. ... д-ра техн. наук : 01.02.08 : Москва, 2003 316 c. РГБ ОД, 71:04-5/505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8T07:17:00Z</dcterms:modified>
  <cp:revision>398</cp:revision>
  <dc:subject/>
  <dc:title>Баллад Евгений Маркович</dc:title>
</cp:coreProperties>
</file>