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rPr>
          <w:b w:val="false"/>
          <w:b w:val="false"/>
          <w:caps/>
          <w:color w:val="FF0000"/>
          <w:sz w:val="32"/>
          <w:szCs w:val="32"/>
          <w:lang w:val="uk-UA"/>
        </w:rPr>
      </w:pPr>
      <w:r>
        <w:rPr>
          <w:b w:val="false"/>
          <w:caps/>
          <w:color w:val="FF0000"/>
          <w:sz w:val="32"/>
          <w:szCs w:val="32"/>
          <w:lang w:val="uk-UA"/>
        </w:rPr>
      </w:r>
    </w:p>
    <w:p>
      <w:pPr>
        <w:pStyle w:val="Heading"/>
        <w:rPr>
          <w:caps/>
          <w:lang w:val="uk-UA"/>
        </w:rPr>
      </w:pPr>
      <w:r>
        <w:rPr>
          <w:caps/>
          <w:lang w:val="uk-UA"/>
        </w:rPr>
        <w:t>МВС України</w:t>
      </w:r>
    </w:p>
    <w:p>
      <w:pPr>
        <w:pStyle w:val="Heading4"/>
        <w:numPr>
          <w:ilvl w:val="0"/>
          <w:numId w:val="0"/>
        </w:numPr>
        <w:spacing w:before="0" w:after="0"/>
        <w:ind w:left="0" w:hanging="0"/>
        <w:jc w:val="center"/>
        <w:rPr>
          <w:caps/>
          <w:lang w:val="uk-UA"/>
        </w:rPr>
      </w:pPr>
      <w:r>
        <w:rPr>
          <w:caps/>
          <w:lang w:val="uk-UA"/>
        </w:rPr>
        <w:t>Харківський національний університет</w:t>
      </w:r>
    </w:p>
    <w:p>
      <w:pPr>
        <w:pStyle w:val="Heading4"/>
        <w:numPr>
          <w:ilvl w:val="0"/>
          <w:numId w:val="0"/>
        </w:numPr>
        <w:tabs>
          <w:tab w:val="left" w:pos="708" w:leader="none"/>
        </w:tabs>
        <w:spacing w:before="0" w:after="0"/>
        <w:ind w:left="0" w:hanging="0"/>
        <w:jc w:val="center"/>
        <w:rPr>
          <w:caps/>
          <w:lang w:val="uk-UA"/>
        </w:rPr>
      </w:pPr>
      <w:r>
        <w:rPr>
          <w:caps/>
          <w:lang w:val="uk-UA"/>
        </w:rPr>
        <w:t>внутрішніх справ</w:t>
      </w:r>
    </w:p>
    <w:p>
      <w:pPr>
        <w:pStyle w:val="Normal"/>
        <w:spacing w:lineRule="auto" w:line="360"/>
        <w:ind w:firstLine="700"/>
        <w:jc w:val="center"/>
        <w:rPr>
          <w:caps/>
          <w:sz w:val="28"/>
          <w:szCs w:val="28"/>
          <w:lang w:val="uk-UA"/>
        </w:rPr>
      </w:pPr>
      <w:r>
        <w:rPr>
          <w:caps/>
          <w:sz w:val="28"/>
          <w:szCs w:val="28"/>
          <w:lang w:val="uk-UA"/>
        </w:rPr>
      </w:r>
    </w:p>
    <w:p>
      <w:pPr>
        <w:pStyle w:val="Heading1"/>
        <w:numPr>
          <w:ilvl w:val="0"/>
          <w:numId w:val="0"/>
        </w:numPr>
        <w:tabs>
          <w:tab w:val="left" w:pos="708" w:leader="none"/>
        </w:tabs>
        <w:spacing w:lineRule="auto" w:line="360"/>
        <w:ind w:left="0" w:firstLine="700"/>
        <w:jc w:val="right"/>
        <w:rPr>
          <w:b w:val="false"/>
          <w:b w:val="false"/>
          <w:color w:val="000000"/>
          <w:lang w:val="uk-UA"/>
        </w:rPr>
      </w:pPr>
      <w:r>
        <w:rPr>
          <w:b w:val="false"/>
          <w:color w:val="000000"/>
          <w:lang w:val="uk-UA"/>
        </w:rPr>
        <w:t>На правах рукопису</w:t>
      </w:r>
    </w:p>
    <w:p>
      <w:pPr>
        <w:pStyle w:val="Normal"/>
        <w:spacing w:lineRule="auto" w:line="360"/>
        <w:ind w:firstLine="700"/>
        <w:rPr>
          <w:b/>
          <w:b/>
          <w:color w:val="000000"/>
          <w:sz w:val="28"/>
          <w:szCs w:val="28"/>
          <w:lang w:val="uk-UA"/>
        </w:rPr>
      </w:pPr>
      <w:r>
        <w:rPr>
          <w:b/>
          <w:color w:val="000000"/>
          <w:sz w:val="28"/>
          <w:szCs w:val="28"/>
          <w:lang w:val="uk-UA"/>
        </w:rPr>
      </w:r>
    </w:p>
    <w:p>
      <w:pPr>
        <w:pStyle w:val="Heading"/>
        <w:spacing w:lineRule="auto" w:line="360"/>
        <w:rPr>
          <w:lang w:val="uk-UA"/>
        </w:rPr>
      </w:pPr>
      <w:r>
        <w:rPr>
          <w:lang w:val="uk-UA"/>
        </w:rPr>
        <w:t>Мирошниченко Юрій Михайлович</w:t>
      </w:r>
    </w:p>
    <w:p>
      <w:pPr>
        <w:pStyle w:val="Heading5"/>
        <w:numPr>
          <w:ilvl w:val="0"/>
          <w:numId w:val="0"/>
        </w:numPr>
        <w:tabs>
          <w:tab w:val="clear" w:pos="708"/>
          <w:tab w:val="left" w:pos="3676" w:leader="none"/>
        </w:tabs>
        <w:spacing w:lineRule="auto" w:line="360"/>
        <w:ind w:left="0" w:firstLine="700"/>
        <w:rPr>
          <w:color w:val="000000"/>
          <w:lang w:val="uk-UA"/>
        </w:rPr>
      </w:pPr>
      <w:r>
        <w:rPr>
          <w:color w:val="000000"/>
          <w:lang w:val="uk-UA"/>
        </w:rPr>
      </w:r>
    </w:p>
    <w:p>
      <w:pPr>
        <w:pStyle w:val="Normal"/>
        <w:spacing w:lineRule="auto" w:line="360"/>
        <w:ind w:firstLine="700"/>
        <w:jc w:val="right"/>
        <w:rPr>
          <w:b/>
          <w:b/>
          <w:sz w:val="28"/>
          <w:szCs w:val="28"/>
          <w:lang w:val="uk-UA"/>
        </w:rPr>
      </w:pPr>
      <w:r>
        <w:rPr>
          <w:b/>
          <w:sz w:val="28"/>
          <w:szCs w:val="28"/>
          <w:lang w:val="uk-UA"/>
        </w:rPr>
        <w:t>УДК 343.98</w:t>
      </w:r>
    </w:p>
    <w:p>
      <w:pPr>
        <w:pStyle w:val="Heading"/>
        <w:spacing w:lineRule="auto" w:line="360"/>
        <w:ind w:firstLine="700"/>
        <w:rPr>
          <w:b w:val="false"/>
          <w:b w:val="false"/>
          <w:sz w:val="28"/>
          <w:szCs w:val="28"/>
          <w:lang w:val="uk-UA"/>
        </w:rPr>
      </w:pPr>
      <w:r>
        <w:rPr>
          <w:b w:val="false"/>
          <w:sz w:val="28"/>
          <w:szCs w:val="28"/>
          <w:lang w:val="uk-UA"/>
        </w:rPr>
      </w:r>
    </w:p>
    <w:p>
      <w:pPr>
        <w:pStyle w:val="Normal"/>
        <w:autoSpaceDE w:val="false"/>
        <w:spacing w:lineRule="auto" w:line="360"/>
        <w:jc w:val="center"/>
        <w:rPr>
          <w:b/>
          <w:b/>
          <w:bCs/>
          <w:caps/>
          <w:sz w:val="28"/>
          <w:szCs w:val="28"/>
          <w:lang w:val="uk-UA"/>
        </w:rPr>
      </w:pPr>
      <w:r>
        <w:rPr>
          <w:b/>
          <w:bCs/>
          <w:caps/>
          <w:sz w:val="28"/>
          <w:szCs w:val="28"/>
          <w:lang w:val="uk-UA"/>
        </w:rPr>
        <w:t>Правові і тактико-організаційні основи судового розгляду кримінальних справ</w:t>
      </w:r>
    </w:p>
    <w:p>
      <w:pPr>
        <w:pStyle w:val="TextBody"/>
        <w:spacing w:lineRule="auto" w:line="360"/>
        <w:ind w:firstLine="70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TextBody"/>
        <w:spacing w:lineRule="auto" w:line="360"/>
        <w:ind w:firstLine="7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sz w:val="28"/>
          <w:szCs w:val="28"/>
          <w:lang w:val="uk-UA"/>
        </w:rPr>
      </w:pPr>
      <w:r>
        <w:rPr>
          <w:sz w:val="28"/>
          <w:szCs w:val="28"/>
          <w:lang w:val="uk-UA"/>
        </w:rPr>
        <w:t>Спеціальність 12.00.09 – кримінальний процес та криміналістика;</w:t>
      </w:r>
    </w:p>
    <w:p>
      <w:pPr>
        <w:pStyle w:val="Normal"/>
        <w:spacing w:lineRule="auto" w:line="360"/>
        <w:ind w:firstLine="700"/>
        <w:jc w:val="center"/>
        <w:rPr>
          <w:sz w:val="28"/>
          <w:szCs w:val="28"/>
          <w:lang w:val="uk-UA"/>
        </w:rPr>
      </w:pPr>
      <w:r>
        <w:rPr>
          <w:sz w:val="28"/>
          <w:szCs w:val="28"/>
          <w:lang w:val="uk-UA"/>
        </w:rPr>
        <w:t>судова експертиза; оперативно-розшукова діяльність</w:t>
      </w:r>
    </w:p>
    <w:p>
      <w:pPr>
        <w:pStyle w:val="Normal"/>
        <w:spacing w:lineRule="auto" w:line="360"/>
        <w:ind w:firstLine="700"/>
        <w:rPr>
          <w:sz w:val="28"/>
          <w:szCs w:val="28"/>
          <w:lang w:val="uk-UA"/>
        </w:rPr>
      </w:pPr>
      <w:r>
        <w:rPr>
          <w:sz w:val="28"/>
          <w:szCs w:val="28"/>
          <w:lang w:val="uk-UA"/>
        </w:rPr>
      </w:r>
    </w:p>
    <w:p>
      <w:pPr>
        <w:pStyle w:val="Heading4"/>
        <w:numPr>
          <w:ilvl w:val="0"/>
          <w:numId w:val="0"/>
        </w:numPr>
        <w:spacing w:lineRule="auto" w:line="360"/>
        <w:ind w:left="0" w:hanging="0"/>
        <w:jc w:val="center"/>
        <w:rPr>
          <w:b w:val="false"/>
          <w:b w:val="false"/>
          <w:lang w:val="uk-UA"/>
        </w:rPr>
      </w:pPr>
      <w:r>
        <w:rPr>
          <w:b w:val="false"/>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ind w:firstLine="700"/>
        <w:rPr>
          <w:b/>
          <w:b/>
          <w:sz w:val="28"/>
          <w:szCs w:val="28"/>
          <w:lang w:val="uk-UA"/>
        </w:rPr>
      </w:pPr>
      <w:r>
        <w:rPr>
          <w:b/>
          <w:sz w:val="28"/>
          <w:szCs w:val="28"/>
          <w:lang w:val="uk-UA"/>
        </w:rPr>
      </w:r>
    </w:p>
    <w:p>
      <w:pPr>
        <w:pStyle w:val="Normal"/>
        <w:spacing w:lineRule="auto" w:line="360"/>
        <w:ind w:firstLine="700"/>
        <w:rPr>
          <w:b/>
          <w:b/>
          <w:sz w:val="28"/>
          <w:szCs w:val="28"/>
          <w:lang w:val="uk-UA"/>
        </w:rPr>
      </w:pPr>
      <w:r>
        <w:rPr>
          <w:b/>
          <w:sz w:val="28"/>
          <w:szCs w:val="28"/>
          <w:lang w:val="uk-UA"/>
        </w:rPr>
      </w:r>
    </w:p>
    <w:p>
      <w:pPr>
        <w:pStyle w:val="TextBodyIndent"/>
        <w:ind w:left="4620" w:hanging="0"/>
        <w:jc w:val="both"/>
        <w:rPr>
          <w:szCs w:val="28"/>
          <w:lang w:val="uk-UA"/>
        </w:rPr>
      </w:pPr>
      <w:r>
        <w:rPr>
          <w:szCs w:val="28"/>
          <w:lang w:val="uk-UA"/>
        </w:rPr>
        <w:t>Науковий керівник:</w:t>
      </w:r>
    </w:p>
    <w:p>
      <w:pPr>
        <w:pStyle w:val="TextBodyIndent"/>
        <w:ind w:left="4620" w:hanging="0"/>
        <w:jc w:val="both"/>
        <w:rPr>
          <w:szCs w:val="28"/>
          <w:lang w:val="uk-UA"/>
        </w:rPr>
      </w:pPr>
      <w:r>
        <w:rPr>
          <w:szCs w:val="28"/>
          <w:lang w:val="uk-UA"/>
        </w:rPr>
        <w:t>кандидат юридичних наук, доцент</w:t>
      </w:r>
    </w:p>
    <w:p>
      <w:pPr>
        <w:pStyle w:val="TextBodyIndent"/>
        <w:ind w:left="4620" w:hanging="0"/>
        <w:jc w:val="both"/>
        <w:rPr>
          <w:b/>
          <w:b/>
          <w:szCs w:val="28"/>
          <w:lang w:val="uk-UA"/>
        </w:rPr>
      </w:pPr>
      <w:r>
        <w:rPr>
          <w:b/>
          <w:szCs w:val="28"/>
          <w:lang w:val="uk-UA"/>
        </w:rPr>
        <w:t>Щербаковський Михайло Григорович</w:t>
      </w:r>
    </w:p>
    <w:p>
      <w:pPr>
        <w:pStyle w:val="Normal"/>
        <w:spacing w:lineRule="auto" w:line="360"/>
        <w:ind w:firstLine="700"/>
        <w:rPr>
          <w:b/>
          <w:b/>
          <w:sz w:val="28"/>
          <w:szCs w:val="28"/>
          <w:lang w:val="uk-UA"/>
        </w:rPr>
      </w:pPr>
      <w:r>
        <w:rPr>
          <w:b/>
          <w:sz w:val="28"/>
          <w:szCs w:val="28"/>
          <w:lang w:val="uk-UA"/>
        </w:rPr>
      </w:r>
    </w:p>
    <w:p>
      <w:pPr>
        <w:pStyle w:val="Normal"/>
        <w:spacing w:lineRule="auto" w:line="360"/>
        <w:ind w:firstLine="700"/>
        <w:rPr>
          <w:sz w:val="28"/>
          <w:szCs w:val="28"/>
          <w:lang w:val="uk-UA"/>
        </w:rPr>
      </w:pPr>
      <w:r>
        <w:rPr>
          <w:sz w:val="28"/>
          <w:szCs w:val="28"/>
          <w:lang w:val="uk-UA"/>
        </w:rPr>
      </w:r>
    </w:p>
    <w:p>
      <w:pPr>
        <w:pStyle w:val="Normal"/>
        <w:spacing w:lineRule="auto" w:line="360"/>
        <w:ind w:firstLine="700"/>
        <w:rPr>
          <w:sz w:val="28"/>
          <w:szCs w:val="28"/>
          <w:lang w:val="uk-UA"/>
        </w:rPr>
      </w:pPr>
      <w:r>
        <w:rPr>
          <w:sz w:val="28"/>
          <w:szCs w:val="28"/>
          <w:lang w:val="uk-UA"/>
        </w:rPr>
      </w:r>
    </w:p>
    <w:p>
      <w:pPr>
        <w:pStyle w:val="Heading6"/>
        <w:numPr>
          <w:ilvl w:val="0"/>
          <w:numId w:val="0"/>
        </w:numPr>
        <w:spacing w:lineRule="auto" w:line="360"/>
        <w:ind w:left="0" w:hanging="0"/>
        <w:jc w:val="center"/>
        <w:rPr>
          <w:sz w:val="28"/>
          <w:szCs w:val="28"/>
          <w:lang w:val="uk-UA"/>
        </w:rPr>
      </w:pPr>
      <w:r>
        <w:rPr>
          <w:sz w:val="28"/>
          <w:szCs w:val="28"/>
          <w:lang w:val="uk-UA"/>
        </w:rPr>
        <w:t>Харків – 2011</w:t>
      </w:r>
      <w:r>
        <w:br w:type="page"/>
      </w:r>
    </w:p>
    <w:p>
      <w:pPr>
        <w:pStyle w:val="Heading6"/>
        <w:numPr>
          <w:ilvl w:val="0"/>
          <w:numId w:val="0"/>
        </w:numPr>
        <w:tabs>
          <w:tab w:val="left" w:pos="708" w:leader="none"/>
        </w:tabs>
        <w:spacing w:lineRule="auto" w:line="360"/>
        <w:ind w:left="0" w:hanging="0"/>
        <w:jc w:val="center"/>
        <w:rPr>
          <w:sz w:val="28"/>
          <w:szCs w:val="28"/>
          <w:lang w:val="uk-UA"/>
        </w:rPr>
      </w:pPr>
      <w:r>
        <w:rPr>
          <w:sz w:val="28"/>
          <w:szCs w:val="28"/>
          <w:lang w:val="uk-UA"/>
        </w:rPr>
        <w:t>ЗМІСТ</w:t>
      </w:r>
    </w:p>
    <w:p>
      <w:pPr>
        <w:pStyle w:val="Normal"/>
        <w:tabs>
          <w:tab w:val="clear" w:pos="708"/>
          <w:tab w:val="left" w:pos="560" w:leader="none"/>
        </w:tabs>
        <w:autoSpaceDE w:val="false"/>
        <w:spacing w:lineRule="auto" w:line="360"/>
        <w:rPr>
          <w:b/>
          <w:b/>
          <w:bCs/>
          <w:sz w:val="28"/>
          <w:szCs w:val="28"/>
          <w:lang w:val="uk-UA"/>
        </w:rPr>
      </w:pPr>
      <w:r>
        <w:rPr>
          <w:b/>
          <w:bCs/>
          <w:sz w:val="28"/>
          <w:szCs w:val="28"/>
          <w:lang w:val="uk-UA"/>
        </w:rPr>
        <w:t>Вступ</w:t>
      </w:r>
      <w:r>
        <w:rPr>
          <w:bCs/>
          <w:sz w:val="28"/>
          <w:szCs w:val="28"/>
          <w:lang w:val="uk-UA"/>
        </w:rPr>
        <w:t>............................................................................................................................3</w:t>
      </w:r>
    </w:p>
    <w:p>
      <w:pPr>
        <w:pStyle w:val="Normal"/>
        <w:tabs>
          <w:tab w:val="clear" w:pos="708"/>
          <w:tab w:val="left" w:pos="560" w:leader="none"/>
        </w:tabs>
        <w:autoSpaceDE w:val="false"/>
        <w:spacing w:lineRule="auto" w:line="360"/>
        <w:ind w:left="1120" w:hanging="1120"/>
        <w:jc w:val="both"/>
        <w:rPr>
          <w:bCs/>
          <w:sz w:val="28"/>
          <w:szCs w:val="28"/>
          <w:lang w:val="uk-UA"/>
        </w:rPr>
      </w:pPr>
      <w:r>
        <w:rPr>
          <w:b/>
          <w:bCs/>
          <w:sz w:val="28"/>
          <w:szCs w:val="28"/>
          <w:lang w:val="uk-UA"/>
        </w:rPr>
        <w:t>Розділ 1. Методологічні основи судового розгляду кримінальних справ</w:t>
      </w:r>
      <w:r>
        <w:rPr>
          <w:bCs/>
          <w:sz w:val="28"/>
          <w:szCs w:val="28"/>
          <w:lang w:val="uk-UA"/>
        </w:rPr>
        <w:t>...........................................................................................................10</w:t>
      </w:r>
    </w:p>
    <w:p>
      <w:pPr>
        <w:pStyle w:val="Normal"/>
        <w:tabs>
          <w:tab w:val="clear" w:pos="708"/>
          <w:tab w:val="left" w:pos="560" w:leader="none"/>
          <w:tab w:val="left" w:pos="1260" w:leader="none"/>
        </w:tabs>
        <w:spacing w:lineRule="auto" w:line="360"/>
        <w:jc w:val="both"/>
        <w:rPr>
          <w:sz w:val="28"/>
          <w:szCs w:val="28"/>
          <w:lang w:val="uk-UA"/>
        </w:rPr>
      </w:pPr>
      <w:r>
        <w:rPr>
          <w:bCs/>
          <w:sz w:val="28"/>
          <w:szCs w:val="28"/>
          <w:lang w:val="uk-UA"/>
        </w:rPr>
        <w:t>1.1.</w:t>
        <w:tab/>
        <w:t>Р</w:t>
      </w:r>
      <w:r>
        <w:rPr>
          <w:sz w:val="28"/>
          <w:szCs w:val="28"/>
          <w:lang w:val="uk-UA"/>
        </w:rPr>
        <w:t>оль суду у доказуванні при судовому розгляду кримінальних справ........10</w:t>
      </w:r>
    </w:p>
    <w:p>
      <w:pPr>
        <w:pStyle w:val="Normal"/>
        <w:tabs>
          <w:tab w:val="clear" w:pos="708"/>
          <w:tab w:val="left" w:pos="560" w:leader="none"/>
          <w:tab w:val="left" w:pos="1260" w:leader="none"/>
        </w:tabs>
        <w:spacing w:lineRule="auto" w:line="360"/>
        <w:jc w:val="both"/>
        <w:rPr>
          <w:bCs/>
          <w:sz w:val="28"/>
          <w:szCs w:val="28"/>
          <w:lang w:val="uk-UA"/>
        </w:rPr>
      </w:pPr>
      <w:r>
        <w:rPr>
          <w:bCs/>
          <w:sz w:val="28"/>
          <w:szCs w:val="28"/>
          <w:lang w:val="uk-UA"/>
        </w:rPr>
        <w:t>1.2.</w:t>
        <w:tab/>
        <w:t>Тактика судового розгляду кримінальних справ: поняття, зміст, структура....................................................................................................................23</w:t>
      </w:r>
    </w:p>
    <w:p>
      <w:pPr>
        <w:pStyle w:val="Normal"/>
        <w:tabs>
          <w:tab w:val="clear" w:pos="708"/>
          <w:tab w:val="left" w:pos="560" w:leader="none"/>
          <w:tab w:val="left" w:pos="1260" w:leader="none"/>
        </w:tabs>
        <w:autoSpaceDE w:val="false"/>
        <w:spacing w:lineRule="auto" w:line="360"/>
        <w:rPr>
          <w:bCs/>
          <w:sz w:val="28"/>
          <w:szCs w:val="28"/>
          <w:lang w:val="uk-UA"/>
        </w:rPr>
      </w:pPr>
      <w:r>
        <w:rPr>
          <w:bCs/>
          <w:sz w:val="28"/>
          <w:szCs w:val="28"/>
          <w:lang w:val="uk-UA"/>
        </w:rPr>
        <w:t>1.3.</w:t>
        <w:tab/>
        <w:t>Ситуації судового розгляду кримінальних справ...........................................42</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Висновки до Розділу 1..............................................................................................60</w:t>
      </w:r>
    </w:p>
    <w:p>
      <w:pPr>
        <w:pStyle w:val="Normal"/>
        <w:tabs>
          <w:tab w:val="clear" w:pos="708"/>
          <w:tab w:val="left" w:pos="560" w:leader="none"/>
          <w:tab w:val="left" w:pos="1260" w:leader="none"/>
        </w:tabs>
        <w:autoSpaceDE w:val="false"/>
        <w:spacing w:lineRule="auto" w:line="360"/>
        <w:ind w:left="1120" w:hanging="1120"/>
        <w:jc w:val="both"/>
        <w:rPr>
          <w:bCs/>
          <w:sz w:val="28"/>
          <w:szCs w:val="28"/>
          <w:lang w:val="uk-UA"/>
        </w:rPr>
      </w:pPr>
      <w:r>
        <w:rPr>
          <w:b/>
          <w:bCs/>
          <w:sz w:val="28"/>
          <w:szCs w:val="28"/>
          <w:lang w:val="uk-UA"/>
        </w:rPr>
        <w:t>Розділ 2. Планування і організація судового розгляду кримінальних справ</w:t>
      </w:r>
      <w:r>
        <w:rPr>
          <w:bCs/>
          <w:sz w:val="28"/>
          <w:szCs w:val="28"/>
          <w:lang w:val="uk-UA"/>
        </w:rPr>
        <w:t>...........................................................................................................63</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2.1.</w:t>
        <w:tab/>
        <w:t xml:space="preserve">Планування </w:t>
      </w:r>
      <w:r>
        <w:rPr>
          <w:sz w:val="28"/>
          <w:szCs w:val="28"/>
          <w:lang w:val="uk-UA"/>
        </w:rPr>
        <w:t xml:space="preserve">судового </w:t>
      </w:r>
      <w:r>
        <w:rPr>
          <w:bCs/>
          <w:sz w:val="28"/>
          <w:szCs w:val="28"/>
          <w:lang w:val="uk-UA"/>
        </w:rPr>
        <w:t>розгляду кримінальних справ.....................................63</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2.2.</w:t>
        <w:tab/>
        <w:t xml:space="preserve">Організація </w:t>
      </w:r>
      <w:r>
        <w:rPr>
          <w:sz w:val="28"/>
          <w:szCs w:val="28"/>
          <w:lang w:val="uk-UA"/>
        </w:rPr>
        <w:t xml:space="preserve">судового </w:t>
      </w:r>
      <w:r>
        <w:rPr>
          <w:bCs/>
          <w:sz w:val="28"/>
          <w:szCs w:val="28"/>
          <w:lang w:val="uk-UA"/>
        </w:rPr>
        <w:t>розгляду кримінальних справ.....................................94</w:t>
      </w:r>
    </w:p>
    <w:p>
      <w:pPr>
        <w:pStyle w:val="Normal"/>
        <w:tabs>
          <w:tab w:val="clear" w:pos="708"/>
          <w:tab w:val="left" w:pos="560" w:leader="none"/>
        </w:tabs>
        <w:autoSpaceDE w:val="false"/>
        <w:spacing w:lineRule="auto" w:line="360"/>
        <w:jc w:val="both"/>
        <w:rPr>
          <w:bCs/>
          <w:sz w:val="28"/>
          <w:szCs w:val="28"/>
          <w:lang w:val="uk-UA"/>
        </w:rPr>
      </w:pPr>
      <w:r>
        <w:rPr>
          <w:bCs/>
          <w:sz w:val="28"/>
          <w:szCs w:val="28"/>
          <w:lang w:val="uk-UA"/>
        </w:rPr>
        <w:t>Висновки до Розділу 2............................................................................................108</w:t>
      </w:r>
    </w:p>
    <w:p>
      <w:pPr>
        <w:pStyle w:val="Normal"/>
        <w:tabs>
          <w:tab w:val="clear" w:pos="708"/>
          <w:tab w:val="left" w:pos="560" w:leader="none"/>
        </w:tabs>
        <w:autoSpaceDE w:val="false"/>
        <w:spacing w:lineRule="auto" w:line="360"/>
        <w:jc w:val="both"/>
        <w:rPr>
          <w:sz w:val="28"/>
          <w:szCs w:val="28"/>
          <w:lang w:val="uk-UA"/>
        </w:rPr>
      </w:pPr>
      <w:r>
        <w:rPr>
          <w:b/>
          <w:sz w:val="28"/>
          <w:szCs w:val="28"/>
          <w:lang w:val="uk-UA"/>
        </w:rPr>
        <w:t>Розділ 3. Організація і тактика судових дій</w:t>
      </w:r>
      <w:r>
        <w:rPr>
          <w:bCs/>
          <w:sz w:val="28"/>
          <w:szCs w:val="28"/>
          <w:lang w:val="uk-UA"/>
        </w:rPr>
        <w:t>.....................................................</w:t>
      </w:r>
      <w:r>
        <w:rPr>
          <w:sz w:val="28"/>
          <w:szCs w:val="28"/>
          <w:lang w:val="uk-UA"/>
        </w:rPr>
        <w:t>111</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3.1.</w:t>
        <w:tab/>
        <w:t>Судовий допит.................................................................................................111</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3.2.</w:t>
        <w:tab/>
        <w:t>Судовий огляд, пред’явлення для впізнання................................................135</w:t>
      </w:r>
    </w:p>
    <w:p>
      <w:pPr>
        <w:pStyle w:val="Normal"/>
        <w:tabs>
          <w:tab w:val="clear" w:pos="708"/>
          <w:tab w:val="left" w:pos="560" w:leader="none"/>
          <w:tab w:val="left" w:pos="1260" w:leader="none"/>
        </w:tabs>
        <w:autoSpaceDE w:val="false"/>
        <w:spacing w:lineRule="auto" w:line="360"/>
        <w:jc w:val="both"/>
        <w:rPr>
          <w:bCs/>
          <w:sz w:val="28"/>
          <w:szCs w:val="28"/>
          <w:lang w:val="uk-UA"/>
        </w:rPr>
      </w:pPr>
      <w:r>
        <w:rPr>
          <w:bCs/>
          <w:sz w:val="28"/>
          <w:szCs w:val="28"/>
          <w:lang w:val="uk-UA"/>
        </w:rPr>
        <w:t>3.3.</w:t>
        <w:tab/>
        <w:t>Призначення та проведення судових експертиз...........................................149</w:t>
      </w:r>
    </w:p>
    <w:p>
      <w:pPr>
        <w:pStyle w:val="Normal"/>
        <w:tabs>
          <w:tab w:val="clear" w:pos="708"/>
          <w:tab w:val="left" w:pos="560" w:leader="none"/>
        </w:tabs>
        <w:autoSpaceDE w:val="false"/>
        <w:spacing w:lineRule="auto" w:line="360"/>
        <w:jc w:val="both"/>
        <w:rPr>
          <w:bCs/>
          <w:sz w:val="28"/>
          <w:szCs w:val="28"/>
          <w:lang w:val="uk-UA"/>
        </w:rPr>
      </w:pPr>
      <w:r>
        <w:rPr>
          <w:bCs/>
          <w:sz w:val="28"/>
          <w:szCs w:val="28"/>
          <w:lang w:val="uk-UA"/>
        </w:rPr>
        <w:t>Висновки до Розділу 3............................................................................................175</w:t>
      </w:r>
    </w:p>
    <w:p>
      <w:pPr>
        <w:pStyle w:val="Normal"/>
        <w:tabs>
          <w:tab w:val="clear" w:pos="708"/>
          <w:tab w:val="left" w:pos="560" w:leader="none"/>
        </w:tabs>
        <w:autoSpaceDE w:val="false"/>
        <w:spacing w:lineRule="auto" w:line="360"/>
        <w:jc w:val="both"/>
        <w:rPr>
          <w:b/>
          <w:b/>
          <w:bCs/>
          <w:sz w:val="28"/>
          <w:szCs w:val="28"/>
          <w:lang w:val="uk-UA"/>
        </w:rPr>
      </w:pPr>
      <w:r>
        <w:rPr>
          <w:b/>
          <w:bCs/>
          <w:sz w:val="28"/>
          <w:szCs w:val="28"/>
          <w:lang w:val="uk-UA"/>
        </w:rPr>
        <w:t>Висновки</w:t>
      </w:r>
      <w:r>
        <w:rPr>
          <w:bCs/>
          <w:sz w:val="28"/>
          <w:szCs w:val="28"/>
          <w:lang w:val="uk-UA"/>
        </w:rPr>
        <w:t>.................................................................................................................179</w:t>
      </w:r>
    </w:p>
    <w:p>
      <w:pPr>
        <w:pStyle w:val="Normal"/>
        <w:tabs>
          <w:tab w:val="clear" w:pos="708"/>
          <w:tab w:val="left" w:pos="560" w:leader="none"/>
        </w:tabs>
        <w:autoSpaceDE w:val="false"/>
        <w:spacing w:lineRule="auto" w:line="360"/>
        <w:jc w:val="both"/>
        <w:rPr>
          <w:bCs/>
          <w:sz w:val="28"/>
          <w:szCs w:val="28"/>
          <w:lang w:val="uk-UA"/>
        </w:rPr>
      </w:pPr>
      <w:r>
        <w:rPr>
          <w:b/>
          <w:bCs/>
          <w:sz w:val="28"/>
          <w:szCs w:val="28"/>
          <w:lang w:val="uk-UA"/>
        </w:rPr>
        <w:t>Додатки</w:t>
      </w:r>
      <w:r>
        <w:rPr>
          <w:bCs/>
          <w:sz w:val="28"/>
          <w:szCs w:val="28"/>
          <w:lang w:val="uk-UA"/>
        </w:rPr>
        <w:t>....................................................................................................................185</w:t>
      </w:r>
    </w:p>
    <w:p>
      <w:pPr>
        <w:pStyle w:val="Normal"/>
        <w:tabs>
          <w:tab w:val="clear" w:pos="708"/>
          <w:tab w:val="left" w:pos="560" w:leader="none"/>
        </w:tabs>
        <w:autoSpaceDE w:val="false"/>
        <w:spacing w:lineRule="auto" w:line="360"/>
        <w:jc w:val="both"/>
        <w:rPr>
          <w:bCs/>
          <w:sz w:val="28"/>
          <w:szCs w:val="28"/>
          <w:lang w:val="uk-UA"/>
        </w:rPr>
      </w:pPr>
      <w:r>
        <w:rPr>
          <w:b/>
          <w:bCs/>
          <w:sz w:val="28"/>
          <w:szCs w:val="28"/>
          <w:lang w:val="uk-UA"/>
        </w:rPr>
        <w:t>Список використаних джерел</w:t>
      </w:r>
      <w:r>
        <w:rPr>
          <w:bCs/>
          <w:sz w:val="28"/>
          <w:szCs w:val="28"/>
          <w:lang w:val="uk-UA"/>
        </w:rPr>
        <w:t>.............................................................................203</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sz w:val="28"/>
          <w:szCs w:val="28"/>
          <w:lang w:val="uk-UA"/>
        </w:rPr>
      </w:pPr>
      <w:r>
        <w:rPr>
          <w:b/>
          <w:sz w:val="28"/>
          <w:szCs w:val="28"/>
          <w:lang w:val="uk-UA"/>
        </w:rPr>
      </w:r>
      <w:r>
        <w:br w:type="page"/>
      </w:r>
    </w:p>
    <w:p>
      <w:pPr>
        <w:pStyle w:val="Normal"/>
        <w:suppressAutoHyphens w:val="false"/>
        <w:autoSpaceDE w:val="false"/>
        <w:spacing w:lineRule="auto" w:line="360"/>
        <w:jc w:val="center"/>
        <w:rPr>
          <w:b/>
          <w:b/>
          <w:bCs/>
          <w:sz w:val="28"/>
          <w:szCs w:val="28"/>
          <w:lang w:val="uk-UA"/>
        </w:rPr>
      </w:pPr>
      <w:r>
        <w:rPr>
          <w:b/>
          <w:bCs/>
          <w:sz w:val="28"/>
          <w:szCs w:val="28"/>
          <w:lang w:val="uk-UA"/>
        </w:rPr>
        <w:t>ВСТУП</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Реалізація судової реформи в Україні істотно підвищує роль суду в системі правозахисних органів. Правосуддя – вершина правозастосовчої діяльності, що обумовлює підвищення вимог до змісту і професійного рівня судового розгляду справ, зокрема кримінальних. У рішенні цих завдань значна роль належить криміналістиці, яка озброює суд науково-технічними засобами, тактичними прийомами і методами судового розгляду кримінальних справ</w:t>
      </w:r>
      <w:r>
        <w:rPr>
          <w:rStyle w:val="FootnoteAnchor"/>
          <w:sz w:val="28"/>
          <w:szCs w:val="28"/>
          <w:vertAlign w:val="superscript"/>
        </w:rPr>
        <w:footnoteReference w:id="2"/>
      </w:r>
      <w:r>
        <w:rPr>
          <w:sz w:val="28"/>
          <w:szCs w:val="28"/>
          <w:lang w:val="uk-UA"/>
        </w:rPr>
        <w:t>. Підвищення якості судового розгляду кримінальних справ бачиться у послідовному впровадженні засобів і методів криміналістики в організацію судового процесу, дослідження та перевірку доказів в ході судового слідства. Крім того, в період підготовки нового кримінально-процесуального закону проблема розробки і дослідження тактики та організації судового розгляду кримінальних справ набуває якісно нового звучання.</w:t>
      </w:r>
    </w:p>
    <w:p>
      <w:pPr>
        <w:pStyle w:val="Normal"/>
        <w:spacing w:lineRule="auto" w:line="360"/>
        <w:ind w:firstLine="720"/>
        <w:jc w:val="both"/>
        <w:rPr>
          <w:sz w:val="28"/>
          <w:szCs w:val="28"/>
          <w:lang w:val="uk-UA"/>
        </w:rPr>
      </w:pPr>
      <w:r>
        <w:rPr>
          <w:sz w:val="28"/>
          <w:szCs w:val="28"/>
          <w:lang w:val="uk-UA"/>
        </w:rPr>
        <w:t>Певним криміналістичним аспектам судового розгляду кримінальних справ присвячені дослідження Ю. П. Аленіна, Л. Ю. Ароцкера, О. М. Бандурки, В. П. Бахіна, Р. С. Бєлкіна, Т. В. Варфоломеєвої, А. І. Вінберга, І. О. Возгріна, А. Ф. Волобуєва, В. І. Галагана, В. Г. Гончаренка, Ю. M. Грошевого, A. Я. Дубинського, В. А. Журавля, А. В. Іщенка, Н. І. Клименко, С. Л. Кисленка, О. М. Колєсніченка, В. П. Колмакова, Ю. В. Коренєвського, М. В. Костицького, І. І. Когутича, В. І. Комісарова, В. О. Коновалової, В. С. Кузьмічова, В. К. Лисиченка, В. Т. Маляренка, Г. А. Матусовського, М. М. Михеєнка, В. Т. Нора, І. В. Постіки, М. В. Салтевського, М. О. Селіванова, М. Я. Сегая, В. М. Тертишника, В. В. Тіщенка, П.В. Цимбала, І. Я. Фрідмана, В. Ю. Шепітька, М. Є. Шуміла, М. П. Яблокова та інших вчених-юристів.</w:t>
      </w:r>
    </w:p>
    <w:p>
      <w:pPr>
        <w:pStyle w:val="Normal"/>
        <w:spacing w:lineRule="auto" w:line="360"/>
        <w:ind w:firstLine="720"/>
        <w:jc w:val="both"/>
        <w:rPr/>
      </w:pPr>
      <w:r>
        <w:rPr>
          <w:sz w:val="28"/>
          <w:szCs w:val="28"/>
          <w:lang w:val="uk-UA"/>
        </w:rPr>
        <w:t>Безпосередньо впровадженню криміналістичних методів в судовий розгляд кримінальних справ присвячені дисертації Л. Ю. Ароцкера (1965 р.), С. Л. Кисленка (2002 р.), О. І. Чучукало (2004</w:t>
      </w:r>
      <w:r>
        <w:rPr>
          <w:sz w:val="28"/>
          <w:szCs w:val="28"/>
          <w:lang w:val="en-US"/>
        </w:rPr>
        <w:t> </w:t>
      </w:r>
      <w:r>
        <w:rPr>
          <w:sz w:val="28"/>
          <w:szCs w:val="28"/>
          <w:lang w:val="uk-UA"/>
        </w:rPr>
        <w:t>р.), О. Ю. Корчагіна (2007</w:t>
      </w:r>
      <w:r>
        <w:rPr>
          <w:sz w:val="28"/>
          <w:szCs w:val="28"/>
          <w:lang w:val="en-US"/>
        </w:rPr>
        <w:t> </w:t>
      </w:r>
      <w:r>
        <w:rPr>
          <w:sz w:val="28"/>
          <w:szCs w:val="28"/>
          <w:lang w:val="uk-UA"/>
        </w:rPr>
        <w:t>р.), М. Й. Вільгушинського (2009 р.), І. І. Когутича (2010</w:t>
      </w:r>
      <w:r>
        <w:rPr>
          <w:sz w:val="28"/>
          <w:szCs w:val="28"/>
          <w:lang w:val="en-US"/>
        </w:rPr>
        <w:t> </w:t>
      </w:r>
      <w:r>
        <w:rPr>
          <w:sz w:val="28"/>
          <w:szCs w:val="28"/>
          <w:lang w:val="uk-UA"/>
        </w:rPr>
        <w:t xml:space="preserve">р.), в яких ґрунтовно розроблено тактику судового допиту, питання криміналістичного забезпечення та доказування стосовно судового слідства. Разом з тим, поза увагою дослідників залишись проблеми організації судового розгляду, не розглянута стадія попереднього розгляду справи суддею як основа планування, організації й вибору тактичних прийомів подальшого судового провадження. </w:t>
      </w:r>
    </w:p>
    <w:p>
      <w:pPr>
        <w:pStyle w:val="Normal"/>
        <w:spacing w:lineRule="auto" w:line="360"/>
        <w:ind w:firstLine="720"/>
        <w:jc w:val="both"/>
        <w:rPr/>
      </w:pPr>
      <w:r>
        <w:rPr>
          <w:sz w:val="28"/>
          <w:szCs w:val="28"/>
          <w:lang w:val="uk-UA"/>
        </w:rPr>
        <w:t>Таким чином, існування ряду проблем в цій сфері вимагає розроблення відповідних теоретичних положень організації судового розгляду кримінальних справ. Зазначене обумовлює актуальність теми дисертаційного дослідження, визначає його наукову новизну, теоретичну і практичну значимість.</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ослідження виконано відповідно до плану науково-дослідних робіт кафедри криміналістики Харківського національного університету внутрішніх справ та ґрунтується на основних положеннях наказу МВС України від 29.07.2010 № 347 «Перелік пріоритетних напрямів наукового забезпечення діяльності органів внутрішніх справ України на період 2010-2014 років» (додатки 4, 6).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від 18.06.2004 № 2/04-2), та п. 4.2, 4.11 Пріоритетних напрямк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9.12.2010).</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комплексне розв’язання правових питань, проблем тактики та організації судового розгляду кримінальних справ, а також визначення шляхів підвищення їх ефективності при здійсненні судового слідства.</w:t>
      </w:r>
    </w:p>
    <w:p>
      <w:pPr>
        <w:pStyle w:val="Normal"/>
        <w:spacing w:lineRule="auto" w:line="360"/>
        <w:ind w:firstLine="720"/>
        <w:jc w:val="both"/>
        <w:rPr/>
      </w:pPr>
      <w:r>
        <w:rPr>
          <w:sz w:val="28"/>
          <w:szCs w:val="28"/>
          <w:lang w:val="uk-UA"/>
        </w:rPr>
        <w:t xml:space="preserve">Досягнення означеної мети здійснювалося на основі вирішення таких основних </w:t>
      </w:r>
      <w:r>
        <w:rPr>
          <w:i/>
          <w:sz w:val="28"/>
          <w:szCs w:val="28"/>
          <w:lang w:val="uk-UA"/>
        </w:rPr>
        <w:t>завдань</w:t>
      </w:r>
      <w:r>
        <w:rPr>
          <w:sz w:val="28"/>
          <w:szCs w:val="28"/>
          <w:lang w:val="uk-UA"/>
        </w:rPr>
        <w:t>:</w:t>
      </w:r>
    </w:p>
    <w:p>
      <w:pPr>
        <w:pStyle w:val="Normal"/>
        <w:spacing w:lineRule="auto" w:line="360"/>
        <w:ind w:firstLine="720"/>
        <w:jc w:val="both"/>
        <w:rPr/>
      </w:pPr>
      <w:r>
        <w:rPr>
          <w:sz w:val="28"/>
          <w:szCs w:val="28"/>
          <w:lang w:val="uk-UA"/>
        </w:rPr>
        <w:t>- окреслити роль суду у доказуванні при судовому розгляді кримінальних справ;</w:t>
      </w:r>
    </w:p>
    <w:p>
      <w:pPr>
        <w:pStyle w:val="Normal"/>
        <w:spacing w:lineRule="auto" w:line="360"/>
        <w:ind w:firstLine="720"/>
        <w:jc w:val="both"/>
        <w:rPr/>
      </w:pPr>
      <w:r>
        <w:rPr>
          <w:sz w:val="28"/>
          <w:szCs w:val="28"/>
          <w:lang w:val="uk-UA"/>
        </w:rPr>
        <w:t>- уточнити поняття та структуру тактики судового розгляду кримінальних справ;</w:t>
      </w:r>
    </w:p>
    <w:p>
      <w:pPr>
        <w:pStyle w:val="Normal"/>
        <w:spacing w:lineRule="auto" w:line="360"/>
        <w:ind w:firstLine="720"/>
        <w:jc w:val="both"/>
        <w:rPr/>
      </w:pPr>
      <w:r>
        <w:rPr>
          <w:sz w:val="28"/>
          <w:szCs w:val="28"/>
          <w:lang w:val="uk-UA"/>
        </w:rPr>
        <w:t xml:space="preserve">- встановити особливості тактики судового розгляду кримінальних справ; </w:t>
      </w:r>
    </w:p>
    <w:p>
      <w:pPr>
        <w:pStyle w:val="Normal"/>
        <w:spacing w:lineRule="auto" w:line="360"/>
        <w:ind w:firstLine="720"/>
        <w:jc w:val="both"/>
        <w:rPr>
          <w:sz w:val="28"/>
          <w:szCs w:val="28"/>
          <w:lang w:val="uk-UA"/>
        </w:rPr>
      </w:pPr>
      <w:r>
        <w:rPr>
          <w:sz w:val="28"/>
          <w:szCs w:val="28"/>
          <w:lang w:val="uk-UA"/>
        </w:rPr>
        <w:t xml:space="preserve">- розглянути загальні ситуації судового розгляду кримінальних справ; </w:t>
      </w:r>
    </w:p>
    <w:p>
      <w:pPr>
        <w:pStyle w:val="Normal"/>
        <w:spacing w:lineRule="auto" w:line="360"/>
        <w:ind w:firstLine="720"/>
        <w:jc w:val="both"/>
        <w:rPr>
          <w:sz w:val="28"/>
          <w:szCs w:val="28"/>
          <w:lang w:val="uk-UA"/>
        </w:rPr>
      </w:pPr>
      <w:r>
        <w:rPr>
          <w:sz w:val="28"/>
          <w:szCs w:val="28"/>
          <w:lang w:val="uk-UA"/>
        </w:rPr>
        <w:t>- проаналізувати етапи та підстави планування судового розгляду кримінальних справ;</w:t>
      </w:r>
    </w:p>
    <w:p>
      <w:pPr>
        <w:pStyle w:val="Normal"/>
        <w:spacing w:lineRule="auto" w:line="360"/>
        <w:ind w:firstLine="720"/>
        <w:jc w:val="both"/>
        <w:rPr>
          <w:sz w:val="28"/>
          <w:szCs w:val="28"/>
          <w:lang w:val="uk-UA"/>
        </w:rPr>
      </w:pPr>
      <w:r>
        <w:rPr>
          <w:sz w:val="28"/>
          <w:szCs w:val="28"/>
          <w:lang w:val="uk-UA"/>
        </w:rPr>
        <w:t>- розкрити поняття організації судового розгляду кримінальних справ;</w:t>
      </w:r>
    </w:p>
    <w:p>
      <w:pPr>
        <w:pStyle w:val="Normal"/>
        <w:spacing w:lineRule="auto" w:line="360"/>
        <w:ind w:firstLine="720"/>
        <w:jc w:val="both"/>
        <w:rPr>
          <w:sz w:val="28"/>
          <w:szCs w:val="28"/>
          <w:lang w:val="uk-UA"/>
        </w:rPr>
      </w:pPr>
      <w:r>
        <w:rPr>
          <w:sz w:val="28"/>
          <w:szCs w:val="28"/>
          <w:lang w:val="uk-UA"/>
        </w:rPr>
        <w:t>- визначити окремі судові ситуації, які обумовлюють необхідність проведення огляду місця події, пред’явлення для впізнання, призначення судових експертиз;</w:t>
      </w:r>
    </w:p>
    <w:p>
      <w:pPr>
        <w:pStyle w:val="Normal"/>
        <w:spacing w:lineRule="auto" w:line="360"/>
        <w:ind w:firstLine="720"/>
        <w:jc w:val="both"/>
        <w:rPr>
          <w:sz w:val="28"/>
          <w:szCs w:val="28"/>
          <w:lang w:val="uk-UA"/>
        </w:rPr>
      </w:pPr>
      <w:r>
        <w:rPr>
          <w:sz w:val="28"/>
          <w:szCs w:val="28"/>
          <w:lang w:val="uk-UA"/>
        </w:rPr>
        <w:t>- охарактеризувати особливості підготовки, організації й тактики проведення судових дій;</w:t>
      </w:r>
    </w:p>
    <w:p>
      <w:pPr>
        <w:pStyle w:val="Normal"/>
        <w:spacing w:lineRule="auto" w:line="360"/>
        <w:ind w:firstLine="720"/>
        <w:jc w:val="both"/>
        <w:rPr/>
      </w:pPr>
      <w:r>
        <w:rPr>
          <w:sz w:val="28"/>
          <w:szCs w:val="28"/>
          <w:lang w:val="uk-UA"/>
        </w:rPr>
        <w:t>- сформулювати обґрунтовані пропозиції щодо удосконалення процесуальних положень проведення судового розгляду кримінальних справ.</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відносини, що виникають між учасниками процесу при судовому розгляді кримінальних справ.</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правові і тактико-організаційні основи судового розгляду кримінальних справ.</w:t>
      </w:r>
    </w:p>
    <w:p>
      <w:pPr>
        <w:pStyle w:val="TextBody"/>
        <w:spacing w:lineRule="auto" w:line="360" w:before="0" w:after="0"/>
        <w:ind w:firstLine="720"/>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Методологічну основу дисертаційного дослідження складають загальний діалектичний метод наукового пізнання дійсності, коли явища, котрі є об’єктом дослідження, розглядаються у взаємозв’язку, в єдності їх соціального змісту і юридичної форми, а також інші методи: методи логіки (аналіз, синтез, дедукція) – при дослідженні нормативно-правових актів, наукових концепцій, положень, що стосувалися предмета дослідження; порівняльно-правовий метод – при аналізі поглядів учених щодо ролі суду у доказуванні в судовому процесі, структури криміналістичної тактики (підрозділи 1.1.,1.2.); системно-структурний метод – при дослідженні змісту судових ситуацій, зв’язку організації судового розгляду з криміналістичними тактикою та методикою (підрозділи 1.3, 2.2); соціологічні методи (опитування та анкетування) застосовувалися для вивчення думки фахівців щодо розглянутих проблемних питань (Додаток А); статистичні методи (групування, зведення, аналіз кількісних показників) – для узагальнення даних за результатами аналізу кримінальних справ (Додаток Б). </w:t>
      </w:r>
    </w:p>
    <w:p>
      <w:pPr>
        <w:pStyle w:val="2"/>
        <w:suppressAutoHyphens w:val="false"/>
        <w:spacing w:lineRule="auto" w:line="360" w:before="0" w:after="0"/>
        <w:ind w:firstLine="720"/>
        <w:rPr/>
      </w:pPr>
      <w:r>
        <w:rPr>
          <w:rFonts w:cs="Times New Roman" w:ascii="Times New Roman" w:hAnsi="Times New Roman"/>
          <w:color w:val="000000"/>
          <w:sz w:val="28"/>
          <w:szCs w:val="28"/>
          <w:lang w:val="uk-UA" w:eastAsia="ru-RU"/>
        </w:rPr>
        <w:t>Положення та висновки дисертації ґрунтуються на нормах Конституції України, законах України, нормативно-правових актах Верховної Ради України, Президента України, Кабінету Міністрів України, міністерств, інших центральних органів виконавчої влади, інших нормативно-правових актах, що стосуються судового розгляду кримінальних справ.</w:t>
      </w:r>
    </w:p>
    <w:p>
      <w:pPr>
        <w:pStyle w:val="Normal"/>
        <w:spacing w:lineRule="auto" w:line="360"/>
        <w:ind w:firstLine="720"/>
        <w:jc w:val="both"/>
        <w:rPr/>
      </w:pPr>
      <w:r>
        <w:rPr>
          <w:i/>
          <w:sz w:val="28"/>
          <w:szCs w:val="28"/>
          <w:lang w:val="uk-UA"/>
        </w:rPr>
        <w:t>Теоретичною основою дослідження</w:t>
      </w:r>
      <w:r>
        <w:rPr>
          <w:sz w:val="28"/>
          <w:szCs w:val="28"/>
          <w:lang w:val="uk-UA"/>
        </w:rPr>
        <w:t xml:space="preserve"> є наукові положення філософії, логіки, психології, системного аналізу, кримінально-процесуального права, криміналістики, теорії управління та наукової організації праці.</w:t>
      </w:r>
    </w:p>
    <w:p>
      <w:pPr>
        <w:pStyle w:val="2"/>
        <w:suppressAutoHyphens w:val="false"/>
        <w:spacing w:lineRule="auto" w:line="360" w:before="0" w:after="0"/>
        <w:ind w:firstLine="720"/>
        <w:rPr/>
      </w:pPr>
      <w:r>
        <w:rPr>
          <w:rFonts w:cs="Times New Roman" w:ascii="Times New Roman" w:hAnsi="Times New Roman"/>
          <w:i/>
          <w:color w:val="000000"/>
          <w:sz w:val="28"/>
          <w:szCs w:val="28"/>
          <w:lang w:val="uk-UA" w:eastAsia="ru-RU"/>
        </w:rPr>
        <w:t>Інформаційну та емпіричну основу дослідження</w:t>
      </w:r>
      <w:r>
        <w:rPr>
          <w:rFonts w:cs="Times New Roman" w:ascii="Times New Roman" w:hAnsi="Times New Roman"/>
          <w:color w:val="000000"/>
          <w:sz w:val="28"/>
          <w:szCs w:val="28"/>
          <w:lang w:val="uk-UA" w:eastAsia="ru-RU"/>
        </w:rPr>
        <w:t xml:space="preserve"> становлять узагальнені дані, отримані в ході аналізу матеріалів судового розгляду 365 кримінальних справ, результати опитування 59 суддів Донецької, Луганської, Харківської областей. Використовувався також власний багаторічний досвід роботи автора на посаді судді.</w:t>
      </w:r>
    </w:p>
    <w:p>
      <w:pPr>
        <w:pStyle w:val="Normal"/>
        <w:spacing w:lineRule="auto" w:line="360"/>
        <w:ind w:firstLine="720"/>
        <w:jc w:val="both"/>
        <w:rPr/>
      </w:pPr>
      <w:r>
        <w:rPr>
          <w:b/>
          <w:sz w:val="28"/>
          <w:szCs w:val="28"/>
          <w:lang w:val="uk-UA"/>
        </w:rPr>
        <w:t>Наукова новизна одержаних результатів полягає</w:t>
      </w:r>
      <w:r>
        <w:rPr>
          <w:sz w:val="28"/>
          <w:szCs w:val="28"/>
          <w:lang w:val="uk-UA"/>
        </w:rPr>
        <w:t xml:space="preserve"> у тому, що вперше в Україні, спираючись на положення теорії кримінального процесу та криміналістики, узагальнення судової практики на монографічному рівні розв’язані правові, тактичні та організаційні проблеми судового розгляду кримінальних справ. Новизна дисертаційного дослідження конкретизується в наступних науково-теоретичних положеннях, висновках та пропозиціях:</w:t>
      </w:r>
    </w:p>
    <w:p>
      <w:pPr>
        <w:pStyle w:val="Normal"/>
        <w:shd w:fill="FFFFFF" w:val="clear"/>
        <w:spacing w:lineRule="auto" w:line="360"/>
        <w:ind w:firstLine="720"/>
        <w:jc w:val="both"/>
        <w:rPr>
          <w:i/>
          <w:i/>
          <w:sz w:val="28"/>
          <w:szCs w:val="28"/>
          <w:lang w:val="uk-UA"/>
        </w:rPr>
      </w:pPr>
      <w:r>
        <w:rPr>
          <w:i/>
          <w:sz w:val="28"/>
          <w:szCs w:val="28"/>
          <w:lang w:val="uk-UA"/>
        </w:rPr>
        <w:t>вперше:</w:t>
      </w:r>
    </w:p>
    <w:p>
      <w:pPr>
        <w:pStyle w:val="Normal"/>
        <w:spacing w:lineRule="auto" w:line="360"/>
        <w:ind w:left="11" w:firstLine="709"/>
        <w:jc w:val="both"/>
        <w:rPr/>
      </w:pPr>
      <w:r>
        <w:rPr>
          <w:sz w:val="28"/>
          <w:szCs w:val="28"/>
          <w:lang w:val="uk-UA"/>
        </w:rPr>
        <w:t>- виділені та розглянуті три етапи планування судового розгляду кримінальних справ: до попереднього розгляду справи суддею, за результатами попереднього розгляду справи суддею, в ході судового засідання;</w:t>
      </w:r>
    </w:p>
    <w:p>
      <w:pPr>
        <w:pStyle w:val="Normal"/>
        <w:spacing w:lineRule="auto" w:line="360"/>
        <w:ind w:left="11" w:firstLine="709"/>
        <w:jc w:val="both"/>
        <w:rPr>
          <w:sz w:val="28"/>
          <w:szCs w:val="28"/>
          <w:lang w:val="uk-UA"/>
        </w:rPr>
      </w:pPr>
      <w:r>
        <w:rPr>
          <w:sz w:val="28"/>
          <w:szCs w:val="28"/>
          <w:lang w:val="uk-UA"/>
        </w:rPr>
        <w:t xml:space="preserve">- запропоновано послідовний, зворотний та вибірковий способи криміналістичного аналізу матеріалів кримінальної справи суддею, спрямовані на перевірку відповідності процесуальних рішень слідчого, тактики і послідовності слідчих дій криміналістичним рекомендаціям; </w:t>
      </w:r>
    </w:p>
    <w:p>
      <w:pPr>
        <w:pStyle w:val="Normal"/>
        <w:spacing w:lineRule="auto" w:line="360"/>
        <w:ind w:left="11" w:firstLine="709"/>
        <w:jc w:val="both"/>
        <w:rPr/>
      </w:pPr>
      <w:r>
        <w:rPr>
          <w:sz w:val="28"/>
          <w:szCs w:val="28"/>
          <w:lang w:val="uk-UA"/>
        </w:rPr>
        <w:t>- сформульоване визначення поняття організації судового розгляду кримінальних справ як допоміжної до судового провадження діяльності, що спрямована на здійснення належної послідовності проведення судових й інших процесуальних дій, забезпечення їх ефективності та створення для цього сприятливих умов;</w:t>
      </w:r>
    </w:p>
    <w:p>
      <w:pPr>
        <w:pStyle w:val="Normal"/>
        <w:shd w:fill="FFFFFF" w:val="clear"/>
        <w:spacing w:lineRule="auto" w:line="360"/>
        <w:ind w:firstLine="720"/>
        <w:jc w:val="both"/>
        <w:rPr>
          <w:i/>
          <w:i/>
          <w:sz w:val="28"/>
          <w:szCs w:val="28"/>
          <w:lang w:val="uk-UA"/>
        </w:rPr>
      </w:pPr>
      <w:r>
        <w:rPr>
          <w:i/>
          <w:sz w:val="28"/>
          <w:szCs w:val="28"/>
          <w:lang w:val="uk-UA"/>
        </w:rPr>
        <w:t xml:space="preserve">удосконалено: </w:t>
      </w:r>
    </w:p>
    <w:p>
      <w:pPr>
        <w:pStyle w:val="Normal"/>
        <w:spacing w:lineRule="auto" w:line="360"/>
        <w:ind w:left="11" w:firstLine="709"/>
        <w:jc w:val="both"/>
        <w:rPr/>
      </w:pPr>
      <w:r>
        <w:rPr>
          <w:sz w:val="28"/>
          <w:szCs w:val="28"/>
          <w:lang w:val="uk-UA"/>
        </w:rPr>
        <w:t>-</w:t>
      </w:r>
      <w:r>
        <w:rPr>
          <w:sz w:val="28"/>
          <w:szCs w:val="28"/>
        </w:rPr>
        <w:t> </w:t>
      </w:r>
      <w:r>
        <w:rPr>
          <w:sz w:val="28"/>
          <w:szCs w:val="28"/>
          <w:lang w:val="uk-UA"/>
        </w:rPr>
        <w:t xml:space="preserve">структуру тактики судового розгляду кримінальних справ, як системної складової особливої частини криміналістичної тактики, що включає: наукові основи судової тактики; тактику суду; тактику обвинувачення; </w:t>
      </w:r>
    </w:p>
    <w:p>
      <w:pPr>
        <w:pStyle w:val="Normal"/>
        <w:spacing w:lineRule="auto" w:line="360"/>
        <w:ind w:left="11" w:firstLine="709"/>
        <w:jc w:val="both"/>
        <w:rPr/>
      </w:pPr>
      <w:r>
        <w:rPr>
          <w:sz w:val="28"/>
          <w:szCs w:val="28"/>
          <w:lang w:val="uk-UA"/>
        </w:rPr>
        <w:t>- класифікацію судових ситуацій, які виділені за ступенем загальності обставин (типові, конкретні); можливістю повного розв’язання завдань (сприятливі, несприятливі); стадією судового розгляду (початкові, проміжні, завершальні); ступенем складності пізнавальних завдань (прості, проблемні);</w:t>
      </w:r>
    </w:p>
    <w:p>
      <w:pPr>
        <w:pStyle w:val="Normal"/>
        <w:spacing w:lineRule="auto" w:line="360"/>
        <w:ind w:left="11" w:firstLine="709"/>
        <w:jc w:val="both"/>
        <w:rPr/>
      </w:pPr>
      <w:r>
        <w:rPr>
          <w:sz w:val="28"/>
          <w:szCs w:val="28"/>
          <w:lang w:val="uk-UA"/>
        </w:rPr>
        <w:t>- тактику проведення судових допитів (підготовка, вибір й використання тактичних прийомів), огляду місця події (реконструкція обстановки, орієнтуючий і локальний огляд, відтворення дій), пред’явлення для впізнання (попередній допит впізнаючого, вибір умов впізнання), проведення експертиз (підготовка і призначення експертизи; провадження експертного дослідження; оголошення експертного висновку, допит експерта; дослідження, перевірка й оцінка висновку експерта);</w:t>
      </w:r>
    </w:p>
    <w:p>
      <w:pPr>
        <w:pStyle w:val="Normal"/>
        <w:spacing w:lineRule="auto" w:line="360"/>
        <w:ind w:left="11" w:firstLine="709"/>
        <w:jc w:val="both"/>
        <w:rPr>
          <w:sz w:val="28"/>
          <w:szCs w:val="28"/>
          <w:lang w:val="uk-UA"/>
        </w:rPr>
      </w:pPr>
      <w:r>
        <w:rPr>
          <w:sz w:val="28"/>
          <w:szCs w:val="28"/>
          <w:lang w:val="uk-UA"/>
        </w:rPr>
        <w:t>- рекомендації щодо доповнення КПК України нормами про проведення в суді освідування, відтворення обстановки і обставин події, а також окремих статей наступними положеннями: ст. 69 – про заборону допиту слідчого як свідка; ст. 76 – про обов’язкове призначення експертиз; ст. 88 – про ознайомлення експерта з протоколом судового засідання; ст. 240 – про подання клопотань щодо залучення нових доказів тільки на стадії попереднього розгляду справи суддею; ст. 308 – про право потерпілого давати показання в будь-який момент судового слідства; ст.ст. 310, 313, 315 – про участь спеціаліста в судових діях;</w:t>
      </w:r>
    </w:p>
    <w:p>
      <w:pPr>
        <w:pStyle w:val="Normal"/>
        <w:shd w:fill="FFFFFF" w:val="clear"/>
        <w:spacing w:lineRule="auto" w:line="360"/>
        <w:ind w:firstLine="720"/>
        <w:jc w:val="both"/>
        <w:rPr>
          <w:i/>
          <w:i/>
          <w:sz w:val="28"/>
          <w:szCs w:val="28"/>
          <w:lang w:val="uk-UA"/>
        </w:rPr>
      </w:pPr>
      <w:r>
        <w:rPr>
          <w:i/>
          <w:sz w:val="28"/>
          <w:szCs w:val="28"/>
          <w:lang w:val="uk-UA"/>
        </w:rPr>
        <w:t>дістали подальшого розвитку:</w:t>
      </w:r>
    </w:p>
    <w:p>
      <w:pPr>
        <w:pStyle w:val="Normal"/>
        <w:spacing w:lineRule="auto" w:line="360"/>
        <w:ind w:left="11" w:firstLine="709"/>
        <w:jc w:val="both"/>
        <w:rPr>
          <w:sz w:val="28"/>
          <w:szCs w:val="28"/>
          <w:lang w:val="uk-UA"/>
        </w:rPr>
      </w:pPr>
      <w:r>
        <w:rPr>
          <w:sz w:val="28"/>
          <w:szCs w:val="28"/>
          <w:lang w:val="uk-UA"/>
        </w:rPr>
        <w:t>- положення щодо ролі суду у змагальному процесі, яка повинна включати прояв власної ініціативи в проведенні судових дій, спрямованих на збирання та дослідження доказів;</w:t>
      </w:r>
    </w:p>
    <w:p>
      <w:pPr>
        <w:pStyle w:val="Normal"/>
        <w:spacing w:lineRule="auto" w:line="360"/>
        <w:ind w:left="11" w:firstLine="709"/>
        <w:jc w:val="both"/>
        <w:rPr/>
      </w:pPr>
      <w:r>
        <w:rPr>
          <w:sz w:val="28"/>
          <w:szCs w:val="28"/>
          <w:lang w:val="uk-UA"/>
        </w:rPr>
        <w:t>- поняття тактики суду, як системи наукових положень криміналістики та розроблених на їх основі прийомів планування, організації, оптимального та раціонального провадження судового розгляду кримінальних справ, послідовності дослідження доказів, що застосовується судом з метою встановлення істини в справі;</w:t>
      </w:r>
    </w:p>
    <w:p>
      <w:pPr>
        <w:pStyle w:val="Normal"/>
        <w:spacing w:lineRule="auto" w:line="360"/>
        <w:ind w:left="11" w:firstLine="709"/>
        <w:jc w:val="both"/>
        <w:rPr/>
      </w:pPr>
      <w:r>
        <w:rPr>
          <w:sz w:val="28"/>
          <w:szCs w:val="28"/>
          <w:lang w:val="uk-UA"/>
        </w:rPr>
        <w:t xml:space="preserve">- особливості тактики судового розгляду кримінальних справ, які диференційовані на загальні, що обумовлюють специфіку судової тактики в цілому; спеціальні, що впливають на тактику суду або обвинувача; конкретні, що впливають на тактику судового розгляду певної кримінальної справи; </w:t>
      </w:r>
    </w:p>
    <w:p>
      <w:pPr>
        <w:pStyle w:val="Normal"/>
        <w:spacing w:lineRule="auto" w:line="360"/>
        <w:ind w:left="11" w:firstLine="709"/>
        <w:jc w:val="both"/>
        <w:rPr/>
      </w:pPr>
      <w:r>
        <w:rPr>
          <w:sz w:val="28"/>
          <w:szCs w:val="28"/>
          <w:lang w:val="uk-UA"/>
        </w:rPr>
        <w:t>- окремі ситуації проведення судового огляду місця події, в тому числі з елементами відтворення обстановки і обставин події, освідування, пред’явлення для впізнання, призначення експертиз, що обумовлені як неповнотою, недоброякісністю проведення досудового слідства, усуненням протиріч в показаннях учасників так й уточненням, встановленням в суді нових обставин справи.</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в дисертації сформульовані й обґрунтовані висновки та пропозиції, які сприятимуть підвищенню ефективності судового розгляду кримінальних справ.</w:t>
      </w:r>
    </w:p>
    <w:p>
      <w:pPr>
        <w:pStyle w:val="Normal"/>
        <w:spacing w:lineRule="auto" w:line="360"/>
        <w:ind w:firstLine="720"/>
        <w:jc w:val="both"/>
        <w:rPr/>
      </w:pPr>
      <w:r>
        <w:rPr>
          <w:sz w:val="28"/>
          <w:szCs w:val="28"/>
          <w:lang w:val="uk-UA"/>
        </w:rPr>
        <w:t xml:space="preserve">Результати дисертації впроваджені </w:t>
      </w:r>
      <w:r>
        <w:rPr>
          <w:i/>
          <w:sz w:val="28"/>
          <w:szCs w:val="28"/>
          <w:lang w:val="uk-UA"/>
        </w:rPr>
        <w:t>в практичну діяльність</w:t>
      </w:r>
      <w:r>
        <w:rPr>
          <w:sz w:val="28"/>
          <w:szCs w:val="28"/>
          <w:lang w:val="uk-UA"/>
        </w:rPr>
        <w:t xml:space="preserve"> Іллічівського районного суду м. Маріуполя Донецької області (акт впровадження від 17.03.2011); </w:t>
      </w:r>
      <w:r>
        <w:rPr>
          <w:i/>
          <w:sz w:val="28"/>
          <w:szCs w:val="28"/>
          <w:lang w:val="uk-UA"/>
        </w:rPr>
        <w:t>у навчальний процес</w:t>
      </w:r>
      <w:r>
        <w:rPr>
          <w:sz w:val="28"/>
          <w:szCs w:val="28"/>
          <w:lang w:val="uk-UA"/>
        </w:rPr>
        <w:t xml:space="preserve"> Харківського національного університету внутрішніх справ при викладанні курсу «Криміналістика» (акт впровадження ННІПМК ХНУВС від 20.05.2011).</w:t>
      </w:r>
    </w:p>
    <w:p>
      <w:pPr>
        <w:pStyle w:val="TextBody"/>
        <w:spacing w:lineRule="auto" w:line="360" w:before="0" w:after="0"/>
        <w:ind w:firstLine="720"/>
        <w:jc w:val="both"/>
        <w:rPr/>
      </w:pPr>
      <w:r>
        <w:rPr>
          <w:rFonts w:cs="Times New Roman" w:ascii="Times New Roman" w:hAnsi="Times New Roman"/>
          <w:sz w:val="28"/>
          <w:szCs w:val="28"/>
          <w:lang w:val="uk-UA"/>
        </w:rPr>
        <w:t xml:space="preserve">Крім того, викладені у дисертаційному дослідженні положення та рекомендації можуть бути використані: </w:t>
      </w:r>
      <w:r>
        <w:rPr>
          <w:rFonts w:cs="Times New Roman" w:ascii="Times New Roman" w:hAnsi="Times New Roman"/>
          <w:i/>
          <w:sz w:val="28"/>
          <w:szCs w:val="28"/>
          <w:lang w:val="uk-UA"/>
        </w:rPr>
        <w:t>у науково-дослідній роботі</w:t>
      </w:r>
      <w:r>
        <w:rPr>
          <w:rFonts w:cs="Times New Roman" w:ascii="Times New Roman" w:hAnsi="Times New Roman"/>
          <w:sz w:val="28"/>
          <w:szCs w:val="28"/>
          <w:lang w:val="uk-UA"/>
        </w:rPr>
        <w:t xml:space="preserve"> – як основа для подальшої розробки тактики судового розгляду кримінальних справ, зокрема організації й тактики проведення судових дій; </w:t>
      </w:r>
      <w:r>
        <w:rPr>
          <w:rFonts w:cs="Times New Roman" w:ascii="Times New Roman" w:hAnsi="Times New Roman"/>
          <w:i/>
          <w:sz w:val="28"/>
          <w:szCs w:val="28"/>
          <w:lang w:val="uk-UA"/>
        </w:rPr>
        <w:t>у правотворчості</w:t>
      </w:r>
      <w:r>
        <w:rPr>
          <w:rFonts w:cs="Times New Roman" w:ascii="Times New Roman" w:hAnsi="Times New Roman"/>
          <w:sz w:val="28"/>
          <w:szCs w:val="28"/>
          <w:lang w:val="uk-UA"/>
        </w:rPr>
        <w:t xml:space="preserve"> – з метою вдосконалення чинного кримінально-процесуального законодавства, інших нормативно-правових актів, що регулюють судовий розгляд кримінальних справ; </w:t>
      </w:r>
      <w:r>
        <w:rPr>
          <w:rFonts w:cs="Times New Roman" w:ascii="Times New Roman" w:hAnsi="Times New Roman"/>
          <w:i/>
          <w:sz w:val="28"/>
          <w:szCs w:val="28"/>
          <w:lang w:val="uk-UA"/>
        </w:rPr>
        <w:t>у практичній діяльності судів</w:t>
      </w:r>
      <w:r>
        <w:rPr>
          <w:rFonts w:cs="Times New Roman" w:ascii="Times New Roman" w:hAnsi="Times New Roman"/>
          <w:sz w:val="28"/>
          <w:szCs w:val="28"/>
          <w:lang w:val="uk-UA"/>
        </w:rPr>
        <w:t xml:space="preserve"> – як рекомендації та пропозиції, спрямовані на оптимізацію діяльності суду в ході попереднього розгляду справ та проведення судового слідства; </w:t>
      </w:r>
      <w:r>
        <w:rPr>
          <w:rFonts w:cs="Times New Roman" w:ascii="Times New Roman" w:hAnsi="Times New Roman"/>
          <w:i/>
          <w:sz w:val="28"/>
          <w:szCs w:val="28"/>
          <w:lang w:val="uk-UA"/>
        </w:rPr>
        <w:t>у навчальному процесі</w:t>
      </w:r>
      <w:r>
        <w:rPr>
          <w:rFonts w:cs="Times New Roman" w:ascii="Times New Roman" w:hAnsi="Times New Roman"/>
          <w:sz w:val="28"/>
          <w:szCs w:val="28"/>
          <w:lang w:val="uk-UA"/>
        </w:rPr>
        <w:t xml:space="preserve"> – при викладанні курсу «Криміналістика» та відповідних спеціальних курсів.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Основні положення дисертації обговорювались на засіданнях кафедри криміналістики Харківського національного університету внутрішніх справ, а також доповідалися на міжнародних науково-практичних конференціях: «Сучасні проблеми, тенденції і перспективи розвитку криміналістики та судової експертизи» (м. Харків</w:t>
      </w:r>
      <w:r>
        <w:rPr>
          <w:sz w:val="28"/>
          <w:szCs w:val="28"/>
        </w:rPr>
        <w:t>, 2007 р.); «Государство и право в условиях глобализации: реалии и перспективы»</w:t>
      </w:r>
      <w:r>
        <w:rPr>
          <w:sz w:val="28"/>
          <w:szCs w:val="28"/>
          <w:lang w:val="uk-UA"/>
        </w:rPr>
        <w:t xml:space="preserve"> (м. Сімферополь, 2010 р.); «Теорія та практика кримінального судочинства» (м. Харків, 2011 р.); «Актуальні проблеми сучасної науки в дослідженнях молодих учених» (м. Харків, 2009, 2010 р.).</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положення дисертації викладені у 12 наукових публікаціях, з яких 6 статей надруковані у фахових виданнях, перелік яких затверджений ВАК України, а також у 6 статтях та тезах доповідей на науково-практичних конференціях.</w:t>
      </w:r>
    </w:p>
    <w:p>
      <w:pPr>
        <w:pStyle w:val="Normal"/>
        <w:spacing w:lineRule="auto" w:line="360"/>
        <w:rPr>
          <w:sz w:val="28"/>
          <w:szCs w:val="28"/>
          <w:lang w:val="uk-UA"/>
        </w:rPr>
      </w:pPr>
      <w:r>
        <w:rPr>
          <w:sz w:val="28"/>
          <w:szCs w:val="28"/>
          <w:lang w:val="uk-UA"/>
        </w:rPr>
      </w:r>
      <w:r>
        <w:br w:type="page"/>
      </w:r>
    </w:p>
    <w:p>
      <w:pPr>
        <w:pStyle w:val="Normal"/>
        <w:suppressAutoHyphens w:val="false"/>
        <w:spacing w:lineRule="auto" w:line="360"/>
        <w:jc w:val="center"/>
        <w:rPr>
          <w:b/>
          <w:b/>
          <w:sz w:val="28"/>
          <w:szCs w:val="28"/>
          <w:lang w:val="uk-UA"/>
        </w:rPr>
      </w:pPr>
      <w:r>
        <w:rPr>
          <w:b/>
          <w:sz w:val="28"/>
          <w:szCs w:val="28"/>
          <w:lang w:val="uk-UA"/>
        </w:rPr>
        <w:t>ВИСНОВКИ</w:t>
      </w:r>
    </w:p>
    <w:p>
      <w:pPr>
        <w:pStyle w:val="Normal"/>
        <w:suppressAutoHyphens w:val="false"/>
        <w:spacing w:lineRule="auto" w:line="360"/>
        <w:jc w:val="center"/>
        <w:rPr>
          <w:b/>
          <w:b/>
          <w:sz w:val="28"/>
          <w:szCs w:val="28"/>
          <w:lang w:val="uk-UA"/>
        </w:rPr>
      </w:pPr>
      <w:r>
        <w:rPr>
          <w:b/>
          <w:sz w:val="28"/>
          <w:szCs w:val="28"/>
          <w:lang w:val="uk-UA"/>
        </w:rPr>
      </w:r>
    </w:p>
    <w:p>
      <w:pPr>
        <w:pStyle w:val="Normal"/>
        <w:numPr>
          <w:ilvl w:val="0"/>
          <w:numId w:val="0"/>
        </w:numPr>
        <w:suppressAutoHyphens w:val="false"/>
        <w:spacing w:lineRule="auto" w:line="360"/>
        <w:ind w:firstLine="700"/>
        <w:jc w:val="both"/>
        <w:outlineLvl w:val="0"/>
        <w:rPr/>
      </w:pPr>
      <w:r>
        <w:rPr>
          <w:kern w:val="2"/>
          <w:sz w:val="28"/>
          <w:szCs w:val="28"/>
          <w:lang w:val="uk-UA"/>
        </w:rPr>
        <w:t>У дисертації наведене теоретичне узагальнення і нове вирішення наукової задачі стосовно правових положень, тактики та організації судового розгляду кримінальних справ, що виявилося в розробці системи наукових положень і методичних рекомендацій, направлених на підвищення ефективності попереднього розгляду кримінальних справ та проведення судового засідання. Найбільш важливі результати дослідження відображено у наступних висновках:</w:t>
      </w:r>
    </w:p>
    <w:p>
      <w:pPr>
        <w:pStyle w:val="Normal"/>
        <w:suppressAutoHyphens w:val="false"/>
        <w:spacing w:lineRule="auto" w:line="360"/>
        <w:ind w:firstLine="700"/>
        <w:jc w:val="both"/>
        <w:rPr/>
      </w:pPr>
      <w:r>
        <w:rPr>
          <w:sz w:val="28"/>
          <w:szCs w:val="28"/>
          <w:lang w:val="uk-UA"/>
        </w:rPr>
        <w:t xml:space="preserve">1. Суд </w:t>
      </w:r>
      <w:r>
        <w:rPr>
          <w:rStyle w:val="FontStyle111"/>
          <w:sz w:val="28"/>
          <w:szCs w:val="28"/>
          <w:lang w:val="uk-UA"/>
        </w:rPr>
        <w:t xml:space="preserve">відповідно до ст. 323 КПК України </w:t>
      </w:r>
      <w:r>
        <w:rPr>
          <w:sz w:val="28"/>
          <w:szCs w:val="28"/>
          <w:lang w:val="uk-UA"/>
        </w:rPr>
        <w:t xml:space="preserve">для встановлення істини у справі, не порушуючи принципу змагальності та диспозитивності </w:t>
      </w:r>
      <w:r>
        <w:rPr>
          <w:bCs/>
          <w:sz w:val="28"/>
          <w:szCs w:val="28"/>
          <w:lang w:val="uk-UA"/>
        </w:rPr>
        <w:t>кримінального судочинства</w:t>
      </w:r>
      <w:r>
        <w:rPr>
          <w:sz w:val="28"/>
          <w:szCs w:val="28"/>
          <w:lang w:val="uk-UA"/>
        </w:rPr>
        <w:t xml:space="preserve">, може за власною ініціативою проводити судові дії, </w:t>
      </w:r>
      <w:r>
        <w:rPr>
          <w:rStyle w:val="FontStyle111"/>
          <w:sz w:val="28"/>
          <w:szCs w:val="28"/>
          <w:lang w:val="uk-UA"/>
        </w:rPr>
        <w:t xml:space="preserve">спрямовані на збирання та дослідження нових доказів в тих випадках, коли про їх існування стало відомо в ході судового слідства. Судові дії є засобом </w:t>
      </w:r>
      <w:r>
        <w:rPr>
          <w:sz w:val="28"/>
          <w:szCs w:val="28"/>
          <w:lang w:val="uk-UA"/>
        </w:rPr>
        <w:t xml:space="preserve">усунення неповноти та прогалин досудового слідства, компенсацією пасивності сторін. </w:t>
      </w:r>
    </w:p>
    <w:p>
      <w:pPr>
        <w:pStyle w:val="Normal"/>
        <w:suppressAutoHyphens w:val="false"/>
        <w:spacing w:lineRule="auto" w:line="360"/>
        <w:ind w:firstLine="700"/>
        <w:jc w:val="both"/>
        <w:rPr/>
      </w:pPr>
      <w:r>
        <w:rPr>
          <w:sz w:val="28"/>
          <w:szCs w:val="28"/>
          <w:lang w:val="uk-UA"/>
        </w:rPr>
        <w:t>2. «Судова тактика» або «тактика судового розгляду кримінальних справ» є поняття родове, що охоплює всю систему тактичних прийомів, які використовуються в судовому процесі, включаючи тактику суду й тактику обвинувачення. Тактика судового розгляду кримінальних справ включає дії суду та обвинувача до попереднього розгляду справи суддею, при підготовці до судового засідання, у підготовчій частині судового засідання, безпосередньо в процесі судового слідства і в ході судових дебатів.</w:t>
      </w:r>
    </w:p>
    <w:p>
      <w:pPr>
        <w:pStyle w:val="Normal"/>
        <w:shd w:fill="FFFFFF" w:val="clear"/>
        <w:suppressAutoHyphens w:val="false"/>
        <w:spacing w:lineRule="auto" w:line="360"/>
        <w:ind w:firstLine="709"/>
        <w:jc w:val="both"/>
        <w:rPr/>
      </w:pPr>
      <w:r>
        <w:rPr>
          <w:sz w:val="28"/>
          <w:szCs w:val="28"/>
          <w:lang w:val="uk-UA"/>
        </w:rPr>
        <w:t xml:space="preserve">Тактика судового розгляду кримінальних справ, як складова особливої частині криміналістичної тактики включає: 1) наукові основи судової тактики: історія виникнення й розвитку, об’єкт, предмет, принципи, суб’єкти, система, завдання, джерела, місце в системі криміналістики, тактична характеристика судових дій, особливості використання техніко-криміналістичних засобів та ін.; 2) тактику розгляду кримінальних справ судом (тактика суду): тактико-організаційні основи діяльності суду, криміналістичний аналіз справи, судові версії й планування судового розгляду, судові ситуації, тактичні рішення суду, тактичні прийоми та комбінації при проведенні судових дій (тактика допиту, огляду, пред’явлення для впізнання, призначення й проведення судових експертиз), взаємодія суду з учасниками процесу та ін.; 3) тактику обвинувачення. </w:t>
      </w:r>
    </w:p>
    <w:p>
      <w:pPr>
        <w:pStyle w:val="TextBodyIndent"/>
        <w:suppressAutoHyphens w:val="false"/>
        <w:ind w:firstLine="709"/>
        <w:jc w:val="both"/>
        <w:rPr/>
      </w:pPr>
      <w:r>
        <w:rPr>
          <w:szCs w:val="28"/>
          <w:lang w:val="uk-UA"/>
        </w:rPr>
        <w:t xml:space="preserve">3. Зальними особливостями тактики судового розгляду кримінальних справ є: 1) колективний характер дослідження доказів; 2) гласність, присутність громадян у судовому засіданні; 3) активна участь підсудного у судовому слідстві; 4) повторність судових дій; 5) складність, а іноді неможливість безпосереднього виконання в суді певних пізнавальних дій; 6) стислі строки доказування; 7) концентрація всіх джерел доказів в одному місці; 8) ситуаційність. </w:t>
      </w:r>
    </w:p>
    <w:p>
      <w:pPr>
        <w:pStyle w:val="TextBodyIndent"/>
        <w:suppressAutoHyphens w:val="false"/>
        <w:ind w:firstLine="709"/>
        <w:jc w:val="both"/>
        <w:rPr/>
      </w:pPr>
      <w:r>
        <w:rPr>
          <w:szCs w:val="28"/>
          <w:lang w:val="uk-UA"/>
        </w:rPr>
        <w:t xml:space="preserve">Спеціальними особливостями, що впливають на тактику суду, включають: а) неупередженість суду; б) визначення порядку розгляду справи на підставі думок сторін; в) дотримання тактичної лінії сторони, яка в певний момент досліджує доказ. </w:t>
      </w:r>
    </w:p>
    <w:p>
      <w:pPr>
        <w:pStyle w:val="Normal"/>
        <w:suppressAutoHyphens w:val="false"/>
        <w:spacing w:lineRule="auto" w:line="360"/>
        <w:ind w:firstLine="703"/>
        <w:jc w:val="both"/>
        <w:rPr>
          <w:sz w:val="28"/>
          <w:szCs w:val="28"/>
          <w:lang w:val="uk-UA"/>
        </w:rPr>
      </w:pPr>
      <w:r>
        <w:rPr>
          <w:sz w:val="28"/>
          <w:szCs w:val="28"/>
          <w:lang w:val="uk-UA"/>
        </w:rPr>
        <w:t>4. Судова ситуація – це певне становище, що існує у будь-який момент судового розгляду кримінальних справ, характеризується сукупністю умов та обставин, взаємовідносинами суду з іншими учасниками процесу, на підставі оцінки якого суддею приймаються рішення про вибір тактичних прийомів з метою вирішення завдань, що покладені на суд.</w:t>
      </w:r>
      <w:r>
        <w:rPr>
          <w:vanish/>
          <w:sz w:val="28"/>
          <w:szCs w:val="28"/>
          <w:lang w:val="uk-UA"/>
        </w:rPr>
        <w:t>|</w:t>
      </w:r>
    </w:p>
    <w:p>
      <w:pPr>
        <w:pStyle w:val="Normal"/>
        <w:shd w:fill="FFFFFF" w:val="clear"/>
        <w:suppressAutoHyphens w:val="false"/>
        <w:spacing w:lineRule="auto" w:line="360"/>
        <w:ind w:firstLine="709"/>
        <w:jc w:val="both"/>
        <w:rPr/>
      </w:pPr>
      <w:r>
        <w:rPr>
          <w:sz w:val="28"/>
          <w:szCs w:val="28"/>
          <w:lang w:val="uk-UA"/>
        </w:rPr>
        <w:t xml:space="preserve">Загальні ситуації, що виникають при судовому розгляді кримінальних справ, класифікуються за такими підставами: </w:t>
      </w:r>
    </w:p>
    <w:p>
      <w:pPr>
        <w:pStyle w:val="Normal"/>
        <w:shd w:fill="FFFFFF" w:val="clear"/>
        <w:suppressAutoHyphens w:val="false"/>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відповідно до це ступеню загальності обставин: типові, що характерні для розслідування даного виду кримінальних справ; конкретні, що сформовані в певний момент розгляду конкретної кримінальної справи; </w:t>
      </w:r>
    </w:p>
    <w:p>
      <w:pPr>
        <w:pStyle w:val="Normal"/>
        <w:shd w:fill="FFFFFF" w:val="clear"/>
        <w:suppressAutoHyphens w:val="false"/>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стосовно можливості повного розв’язання завдань: сприятливі, що дозволяють швидко й повно дослідити обставини справи; несприятливі, що утрудняють встановлення істини; </w:t>
      </w:r>
    </w:p>
    <w:p>
      <w:pPr>
        <w:pStyle w:val="Normal"/>
        <w:shd w:fill="FFFFFF" w:val="clear"/>
        <w:suppressAutoHyphens w:val="false"/>
        <w:spacing w:lineRule="auto" w:line="360"/>
        <w:ind w:firstLine="709"/>
        <w:jc w:val="both"/>
        <w:rPr/>
      </w:pPr>
      <w:r>
        <w:rPr>
          <w:sz w:val="28"/>
          <w:szCs w:val="28"/>
          <w:lang w:val="uk-UA"/>
        </w:rPr>
        <w:t>– </w:t>
      </w:r>
      <w:r>
        <w:rPr>
          <w:sz w:val="28"/>
          <w:szCs w:val="28"/>
          <w:lang w:val="uk-UA"/>
        </w:rPr>
        <w:t xml:space="preserve">відповідно до стадій судового розгляду: початкові, що виникають під час попереднього розгляду справи та підготовчої частини судового засідання; проміжні, що характеризують судове слідство, дебати сторін, останнє слово підсудного; завершальні, що охоплюють ухвалу і проголошення вироку; </w:t>
      </w:r>
    </w:p>
    <w:p>
      <w:pPr>
        <w:pStyle w:val="Normal"/>
        <w:shd w:fill="FFFFFF" w:val="clear"/>
        <w:suppressAutoHyphens w:val="false"/>
        <w:spacing w:lineRule="auto" w:line="360"/>
        <w:ind w:firstLine="709"/>
        <w:jc w:val="both"/>
        <w:rPr/>
      </w:pPr>
      <w:r>
        <w:rPr>
          <w:sz w:val="28"/>
          <w:szCs w:val="28"/>
          <w:lang w:val="uk-UA"/>
        </w:rPr>
        <w:t>– </w:t>
      </w:r>
      <w:r>
        <w:rPr>
          <w:sz w:val="28"/>
          <w:szCs w:val="28"/>
          <w:lang w:val="uk-UA"/>
        </w:rPr>
        <w:t>за ступенем складності пізнавальних завдань: прості; проблемні (ситуації інформаційної невизначеності, конфліктні ситуації, складні ситуації).</w:t>
      </w:r>
    </w:p>
    <w:p>
      <w:pPr>
        <w:pStyle w:val="Normal"/>
        <w:suppressAutoHyphens w:val="false"/>
        <w:spacing w:lineRule="auto" w:line="360"/>
        <w:ind w:firstLine="700"/>
        <w:jc w:val="both"/>
        <w:rPr/>
      </w:pPr>
      <w:r>
        <w:rPr>
          <w:sz w:val="28"/>
          <w:szCs w:val="28"/>
          <w:lang w:val="uk-UA"/>
        </w:rPr>
        <w:t xml:space="preserve">5. Планування розглядається як розумова діяльність, спрямована на підготовку судового розгляду, моделювання ходу судових та інших процесуальних дій по дослідженню доказів, вибір їх послідовності і тактики проведення, визначення забезпечувальних організаційних заходів. </w:t>
      </w:r>
    </w:p>
    <w:p>
      <w:pPr>
        <w:pStyle w:val="Normal"/>
        <w:shd w:fill="FFFFFF" w:val="clear"/>
        <w:suppressAutoHyphens w:val="false"/>
        <w:spacing w:lineRule="auto" w:line="360"/>
        <w:ind w:firstLine="709"/>
        <w:jc w:val="both"/>
        <w:rPr/>
      </w:pPr>
      <w:r>
        <w:rPr>
          <w:sz w:val="28"/>
          <w:szCs w:val="28"/>
          <w:lang w:val="uk-UA"/>
        </w:rPr>
        <w:t xml:space="preserve">Планування судового розгляду кримінальних справ проходить три етапи : </w:t>
      </w:r>
    </w:p>
    <w:p>
      <w:pPr>
        <w:pStyle w:val="Normal"/>
        <w:shd w:fill="FFFFFF" w:val="clear"/>
        <w:suppressAutoHyphens w:val="false"/>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планування до попереднього розгляду справи суддею, основою якого є криміналістичний аналіз матеріалів кримінальної справи, направлений на перевірку відповідності процесуальних рішень слідчого, тактики і послідовності слідчих дій правилам і рекомендаціям, розробленим наукою криміналістики. Криміналістичний аналіз може здійснюватися трьома способами: 1) послідовним (аналіз матеріалів з початку справи до обвинувального висновку); 2) зворотним (спочатку аналізується обвинувальний висновок, а потім всі матеріали справи); 3) вибірковим (аналізується обвинувальний висновок, а потім досліджуються тільки ті докази, якими підтверджується обвинувачення); </w:t>
      </w:r>
    </w:p>
    <w:p>
      <w:pPr>
        <w:pStyle w:val="Normal"/>
        <w:shd w:fill="FFFFFF" w:val="clear"/>
        <w:suppressAutoHyphens w:val="false"/>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планування за результатами попереднього розгляду справи суддею включає з’ясування: версії обвинувачення; позиції сторони захисту; можливість проведення скороченого судового слідства;</w:t>
      </w:r>
    </w:p>
    <w:p>
      <w:pPr>
        <w:pStyle w:val="Normal"/>
        <w:shd w:fill="FFFFFF" w:val="clear"/>
        <w:tabs>
          <w:tab w:val="clear" w:pos="708"/>
          <w:tab w:val="left" w:pos="6720" w:leader="none"/>
        </w:tabs>
        <w:suppressAutoHyphens w:val="false"/>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планування протягом судового засідання, що здійснюється у випадку отримання нових даних в ході судового слідства. </w:t>
      </w:r>
    </w:p>
    <w:p>
      <w:pPr>
        <w:pStyle w:val="Normal"/>
        <w:shd w:fill="FFFFFF" w:val="clear"/>
        <w:tabs>
          <w:tab w:val="clear" w:pos="708"/>
          <w:tab w:val="left" w:pos="6720" w:leader="none"/>
        </w:tabs>
        <w:suppressAutoHyphens w:val="false"/>
        <w:spacing w:lineRule="auto" w:line="360"/>
        <w:ind w:firstLine="709"/>
        <w:jc w:val="both"/>
        <w:rPr/>
      </w:pPr>
      <w:r>
        <w:rPr>
          <w:sz w:val="28"/>
          <w:szCs w:val="28"/>
          <w:lang w:val="uk-UA"/>
        </w:rPr>
        <w:t>У плані судового слідства зазначаються: 1) епізоди злочину, особи, які його вчинили, та їх взаємозв’язок; 2) версії обвинувачення, захисту, судді; 3) оптимальна послідовність й тактика судових дій; 4) місце, день (час), форма судового розгляду; 5) учасники; 6) строки проведення. Планування судового розгляду кримінальних справ передбачає складання письмового плану, який включає організаційні заходи й тактичні завдання.</w:t>
      </w:r>
    </w:p>
    <w:p>
      <w:pPr>
        <w:pStyle w:val="Normal"/>
        <w:suppressAutoHyphens w:val="false"/>
        <w:spacing w:lineRule="auto" w:line="360"/>
        <w:ind w:firstLine="700"/>
        <w:jc w:val="both"/>
        <w:rPr/>
      </w:pPr>
      <w:r>
        <w:rPr>
          <w:sz w:val="28"/>
          <w:szCs w:val="28"/>
          <w:lang w:val="uk-UA"/>
        </w:rPr>
        <w:t xml:space="preserve">6. Організація судового розгляду кримінальних справ являє собою допоміжну щодо судового провадження діяльність, яка має дві складові: перша – інтелектуальна або розумова, що здійснюється шляхом доцільного упорядкування судових та інших процесуальних дій; друга – практична діяльність з реалізації задуманого, спрямована на створення сприятливих умов для судового провадження. </w:t>
      </w:r>
    </w:p>
    <w:p>
      <w:pPr>
        <w:pStyle w:val="Normal"/>
        <w:suppressAutoHyphens w:val="false"/>
        <w:spacing w:lineRule="auto" w:line="360"/>
        <w:ind w:firstLine="700"/>
        <w:jc w:val="both"/>
        <w:rPr/>
      </w:pPr>
      <w:r>
        <w:rPr>
          <w:sz w:val="28"/>
          <w:szCs w:val="28"/>
          <w:lang w:val="uk-UA"/>
        </w:rPr>
        <w:t>Суть організації судового розгляду кримінальних справ проявляється в системі заходів, яка складається із визначення цілей, встановлення взаємозв’язку сил і засобів, створення умов для ефективного провадження судових та інших процесуальних дій, управління судовим засіданням, що забезпечує ефективність, упорядкування процесу розгляду кримінальних справ.</w:t>
      </w:r>
    </w:p>
    <w:p>
      <w:pPr>
        <w:pStyle w:val="Normal"/>
        <w:suppressAutoHyphens w:val="false"/>
        <w:spacing w:lineRule="auto" w:line="360"/>
        <w:ind w:firstLine="700"/>
        <w:jc w:val="both"/>
        <w:rPr/>
      </w:pPr>
      <w:r>
        <w:rPr>
          <w:sz w:val="28"/>
          <w:szCs w:val="28"/>
          <w:lang w:val="uk-UA"/>
        </w:rPr>
        <w:t>7. Окремими судовими ситуаціями, що обумовлюють необхідність судового огляду місця події, є: неповнота, недоброякісність огляду місця події, проведеного на досудовому слідстві; уточнення даних, встановлених при слідчому огляді або отриманих при судовому розгляді; наявність суттєвих протиріч або зміна показань учасників щодо обставин скоєння злочину, якщо перевірка і оцінка об’єктивності показань можлива тільки в результаті судового огляду відповідних ділянок місцевості або приміщень.</w:t>
      </w:r>
    </w:p>
    <w:p>
      <w:pPr>
        <w:pStyle w:val="Normal"/>
        <w:suppressAutoHyphens w:val="false"/>
        <w:spacing w:lineRule="auto" w:line="360"/>
        <w:ind w:firstLine="700"/>
        <w:jc w:val="both"/>
        <w:rPr/>
      </w:pPr>
      <w:r>
        <w:rPr>
          <w:sz w:val="28"/>
          <w:szCs w:val="28"/>
          <w:lang w:val="uk-UA"/>
        </w:rPr>
        <w:t>Окремими ситуаціями, що обумовлюють пред’явлення для впізнання у суді, є: непроведення впізнання на досудовому слідстві; поява нових обставин в суді, які вимагають проведення впізнання осіб або предметів; недотримання процесуальних або тактичних вимог впізнання на досудовому слідстві; проведення впізнання при досудовому розслідуванні за копіями при можливості в суді пред’явлення об’єктів в натурі; проведення впізнання особи за одними ознаками при необхідності пред’явлення для впізнання за іншими ознаками.</w:t>
      </w:r>
    </w:p>
    <w:p>
      <w:pPr>
        <w:pStyle w:val="Normal"/>
        <w:suppressAutoHyphens w:val="false"/>
        <w:spacing w:lineRule="auto" w:line="360"/>
        <w:ind w:firstLine="700"/>
        <w:jc w:val="both"/>
        <w:rPr/>
      </w:pPr>
      <w:r>
        <w:rPr>
          <w:sz w:val="28"/>
          <w:szCs w:val="28"/>
          <w:lang w:val="uk-UA"/>
        </w:rPr>
        <w:t>8. Підготовка допитів</w:t>
      </w:r>
      <w:r>
        <w:rPr>
          <w:i/>
          <w:sz w:val="28"/>
          <w:szCs w:val="28"/>
          <w:lang w:val="uk-UA"/>
        </w:rPr>
        <w:t xml:space="preserve"> </w:t>
      </w:r>
      <w:r>
        <w:rPr>
          <w:sz w:val="28"/>
          <w:szCs w:val="28"/>
          <w:lang w:val="uk-UA"/>
        </w:rPr>
        <w:t xml:space="preserve">в суді включає: встановлення черговості допиту учасників процесу; формування уявлення про їх особистість; визначення предмету допиту кожної особи, переліку й послідовності питань щодо обставин злочину; розробку уявної моделі процесу допиту; вибір прийомів допиту з урахуванням прогнозу розвитку ситуації під час допиту; вибір доказів, які потрібно використовувати при допиті, та черговості їх пред’явлення; складання плану. </w:t>
      </w:r>
    </w:p>
    <w:p>
      <w:pPr>
        <w:pStyle w:val="Normal"/>
        <w:suppressAutoHyphens w:val="false"/>
        <w:spacing w:lineRule="auto" w:line="360"/>
        <w:ind w:firstLine="700"/>
        <w:jc w:val="both"/>
        <w:rPr>
          <w:i/>
          <w:i/>
          <w:sz w:val="28"/>
          <w:szCs w:val="28"/>
          <w:lang w:val="uk-UA"/>
        </w:rPr>
      </w:pPr>
      <w:r>
        <w:rPr>
          <w:sz w:val="28"/>
          <w:szCs w:val="28"/>
          <w:lang w:val="uk-UA"/>
        </w:rPr>
        <w:t>Д</w:t>
      </w:r>
      <w:r>
        <w:rPr>
          <w:sz w:val="28"/>
          <w:szCs w:val="28"/>
          <w:lang w:val="uk-UA" w:eastAsia="uk-UA"/>
        </w:rPr>
        <w:t xml:space="preserve">ля визначення повноти, правдивості і достовірності отриманої при допиті інформації використовується криміналістичний аналіз показань як метод, що </w:t>
      </w:r>
      <w:r>
        <w:rPr>
          <w:sz w:val="28"/>
          <w:szCs w:val="28"/>
          <w:lang w:val="uk-UA"/>
        </w:rPr>
        <w:t xml:space="preserve">здійснюється за допомогою групи тактичних прийомів і включає </w:t>
      </w:r>
      <w:r>
        <w:rPr>
          <w:sz w:val="28"/>
          <w:szCs w:val="28"/>
          <w:lang w:val="uk-UA" w:eastAsia="uk-UA"/>
        </w:rPr>
        <w:t>дослідження показань допитуваного, особи допитуваного, матеріалів кримінальної справи, інших чинників, що впливають на зміст показань.</w:t>
      </w:r>
    </w:p>
    <w:p>
      <w:pPr>
        <w:pStyle w:val="Normal"/>
        <w:shd w:fill="FFFFFF" w:val="clear"/>
        <w:suppressAutoHyphens w:val="false"/>
        <w:spacing w:lineRule="auto" w:line="360"/>
        <w:ind w:firstLine="709"/>
        <w:jc w:val="both"/>
        <w:rPr/>
      </w:pPr>
      <w:r>
        <w:rPr>
          <w:sz w:val="28"/>
          <w:szCs w:val="28"/>
          <w:lang w:val="uk-UA"/>
        </w:rPr>
        <w:t xml:space="preserve">Прийомами одержання інформації про стан і правдивість показань допитуваного, усунення протиріч в показаннях осіб є: спостереження за їх поведінкою; оголошення показань, відтворення звуко- або відеозапису допитів на досудовому слідстві; пред’явлення доказів (частково у порядку наростання їх викривної сили; частково, починаючи із самого вагомого: значного повністю у сукупності); проведення повторних допитів. </w:t>
      </w:r>
    </w:p>
    <w:p>
      <w:pPr>
        <w:pStyle w:val="Normal"/>
        <w:suppressAutoHyphens w:val="false"/>
        <w:spacing w:lineRule="auto" w:line="360"/>
        <w:ind w:firstLine="700"/>
        <w:jc w:val="both"/>
        <w:rPr/>
      </w:pPr>
      <w:r>
        <w:rPr>
          <w:sz w:val="28"/>
          <w:szCs w:val="28"/>
          <w:lang w:val="uk-UA"/>
        </w:rPr>
        <w:t xml:space="preserve">Огляд місця судом слід починати з реконструкції обстановки, потім провести орієнтуючий та локальний огляд. Для усунення протиріч в показаннях декількох осіб огляд проводиться за участю кожного учасника (у тому числі підсудних) окремо у відсутності інших учасників. </w:t>
      </w:r>
    </w:p>
    <w:p>
      <w:pPr>
        <w:pStyle w:val="Normal"/>
        <w:shd w:fill="FFFFFF" w:val="clear"/>
        <w:suppressAutoHyphens w:val="false"/>
        <w:spacing w:lineRule="auto" w:line="360"/>
        <w:ind w:firstLine="709"/>
        <w:jc w:val="both"/>
        <w:rPr/>
      </w:pPr>
      <w:r>
        <w:rPr>
          <w:sz w:val="28"/>
          <w:szCs w:val="28"/>
          <w:lang w:val="uk-UA"/>
        </w:rPr>
        <w:t xml:space="preserve">Основною умовою пред’явлення об’єкта для впізнання при судовому розгляді справи є його несприйняття особою, яка буде впізнавати, з моменту вчинення злочину. </w:t>
      </w:r>
    </w:p>
    <w:p>
      <w:pPr>
        <w:pStyle w:val="Normal"/>
        <w:suppressAutoHyphens w:val="false"/>
        <w:spacing w:lineRule="auto" w:line="360"/>
        <w:ind w:firstLine="700"/>
        <w:jc w:val="both"/>
        <w:rPr/>
      </w:pPr>
      <w:r>
        <w:rPr>
          <w:sz w:val="28"/>
          <w:szCs w:val="28"/>
          <w:lang w:val="uk-UA"/>
        </w:rPr>
        <w:t xml:space="preserve">Тактика проведення експертизи в суді складається із чотирьох етапів: а) підготовка і призначення судової експертизи; б) провадження експертного дослідження; в) оголошення експертного висновку, допит експерта; г) дослідження, перевірка й оцінка висновку експерта. Підготовка і призначення судової експертизи включає комплекс процесуальних і тактико-організаційних заходів: 1) прийняття рішення про проведення експертизи; 2) визначення предмету експертизи; 3) підготовку об’єктів для проведення експертизи; 4) визначення виду експертизи; 5) вибір державної експертної установи або експерта; 6) виклик до суду експерта або спеціаліста; 7) вибір моменту проведення експертизи; 8) вирішення питання про місце проведення експертизи; 9) винесення постанови про призначення експертизи та її оголошення. </w:t>
      </w:r>
    </w:p>
    <w:p>
      <w:pPr>
        <w:pStyle w:val="Normal"/>
        <w:suppressAutoHyphens w:val="false"/>
        <w:spacing w:lineRule="auto" w:line="360"/>
        <w:ind w:firstLine="700"/>
        <w:jc w:val="both"/>
        <w:rPr/>
      </w:pPr>
      <w:r>
        <w:rPr>
          <w:sz w:val="28"/>
          <w:szCs w:val="28"/>
          <w:lang w:val="uk-UA"/>
        </w:rPr>
        <w:t xml:space="preserve">Слід розрізняти оцінку самого висновку експерта й оцінку встановлених фактів. У першому випадку висновок досліджується ізольовано від інших матеріалів справи, оцінка спрямована на встановлення достовірності, допустимості, обґрунтованості висновку експерта і включає всебічний аналіз процесуальної, тактичної, фактичної, логічної, методичної і ілюстративної його сторін. В другому випадку встановлені експертом факти оцінюються шляхом зіставлення з іншими зібраними в справі доказами. </w:t>
      </w:r>
    </w:p>
    <w:p>
      <w:pPr>
        <w:pStyle w:val="Normal"/>
        <w:suppressAutoHyphens w:val="false"/>
        <w:spacing w:lineRule="auto" w:line="360"/>
        <w:ind w:firstLine="700"/>
        <w:jc w:val="both"/>
        <w:rPr/>
      </w:pPr>
      <w:r>
        <w:rPr>
          <w:sz w:val="28"/>
          <w:szCs w:val="28"/>
          <w:lang w:val="uk-UA"/>
        </w:rPr>
        <w:t>Для оцінки наукової обґрунтованості експертного дослідження рекомендується використовувати непроцесуальні форми спеціальних знань (одержання усних чи письмових консультацій спеціалістів) та посилити вимоги до викладення ходу й результатів експертизи з точки зору наукового і логічного обґрунтування висновків.</w:t>
      </w:r>
    </w:p>
    <w:p>
      <w:pPr>
        <w:pStyle w:val="Normal"/>
        <w:suppressAutoHyphens w:val="false"/>
        <w:spacing w:lineRule="auto" w:line="360"/>
        <w:ind w:firstLine="700"/>
        <w:jc w:val="both"/>
        <w:rPr/>
      </w:pPr>
      <w:r>
        <w:rPr>
          <w:sz w:val="28"/>
          <w:szCs w:val="28"/>
          <w:lang w:val="uk-UA"/>
        </w:rPr>
        <w:t xml:space="preserve">9. З метою досягнення завдань судочинства, усунення диспропорції у правах учасників судового розгляду кримінальних справ необхідно доповнити кримінально-процесуальний закон України нормами про проведення в суді освідування (обов’язково по справах, пов’язаних із спричиненням непоправного знівечення обличчя), відтворення обстановки і обставин події; а також окремих статей наступними положеннями: ст. 69 – про заборону допиту слідчого як свідка (оскільки інформацію про обставини злочину він одержує процесуальним шляхом); ст. 76 – про обов’язкове призначення експертиз (для встановлення обставин злочину, які мають кваліфікуюче значення по справі, а також кримінально-процесуальної дієздатності учасників кримінального судочинства); ст. 88 – про ознайомлення експерта с протоколом судового засідання (для усунення неточностей у відповідях експерта, які містять спеціальну термінологію); </w:t>
      </w:r>
      <w:r>
        <w:rPr>
          <w:iCs/>
          <w:sz w:val="28"/>
          <w:szCs w:val="28"/>
          <w:shd w:fill="FFFFFF" w:val="clear"/>
          <w:lang w:val="uk-UA"/>
        </w:rPr>
        <w:t xml:space="preserve">ст. 240 – про </w:t>
      </w:r>
      <w:r>
        <w:rPr>
          <w:sz w:val="28"/>
          <w:szCs w:val="28"/>
          <w:shd w:fill="FFFFFF" w:val="clear"/>
          <w:lang w:val="uk-UA"/>
        </w:rPr>
        <w:t xml:space="preserve">подання клопотань про залучення нових доказів тільки на стадії попереднього розгляду справи суддею з забороною у подальшому подавати такі клопотання; </w:t>
      </w:r>
      <w:r>
        <w:rPr>
          <w:sz w:val="28"/>
          <w:szCs w:val="28"/>
          <w:lang w:val="uk-UA"/>
        </w:rPr>
        <w:t>ст. 308 – про право потерпілого давати показання по суті справи в будь-який момент судового слідства; ст. ст. 310, 313, 315 – про участь спеціаліста в дослідженні доказів, огляді речових доказів і місця події.</w:t>
      </w:r>
      <w:r>
        <w:br w:type="page"/>
      </w:r>
    </w:p>
    <w:p>
      <w:pPr>
        <w:pStyle w:val="Normal"/>
        <w:suppressAutoHyphens w:val="false"/>
        <w:spacing w:lineRule="auto" w:line="360"/>
        <w:jc w:val="center"/>
        <w:rPr>
          <w:rFonts w:eastAsia="Times New Roman"/>
          <w:b/>
          <w:b/>
          <w:bCs/>
          <w:caps/>
          <w:sz w:val="28"/>
          <w:szCs w:val="28"/>
          <w:lang w:val="uk-UA"/>
        </w:rPr>
      </w:pPr>
      <w:r>
        <w:rPr>
          <w:rFonts w:eastAsia="Times New Roman"/>
          <w:b/>
          <w:bCs/>
          <w:caps/>
          <w:sz w:val="28"/>
          <w:szCs w:val="28"/>
          <w:lang w:val="uk-UA"/>
        </w:rPr>
        <w:t xml:space="preserve"> </w:t>
      </w:r>
    </w:p>
    <w:p>
      <w:pPr>
        <w:pStyle w:val="Normal"/>
        <w:spacing w:lineRule="auto" w:line="360"/>
        <w:jc w:val="center"/>
        <w:rPr>
          <w:b/>
          <w:b/>
          <w:bCs/>
          <w:caps/>
          <w:sz w:val="28"/>
          <w:szCs w:val="28"/>
          <w:lang w:val="uk-UA"/>
        </w:rPr>
      </w:pPr>
      <w:r>
        <w:rPr>
          <w:b/>
          <w:bCs/>
          <w:caps/>
          <w:sz w:val="28"/>
          <w:szCs w:val="28"/>
          <w:lang w:val="uk-UA"/>
        </w:rPr>
        <w:t>Список використаних джерел</w:t>
      </w:r>
    </w:p>
    <w:p>
      <w:pPr>
        <w:pStyle w:val="Normal"/>
        <w:spacing w:lineRule="auto" w:line="360"/>
        <w:jc w:val="center"/>
        <w:rPr>
          <w:b/>
          <w:b/>
          <w:bCs/>
          <w:caps/>
          <w:sz w:val="28"/>
          <w:szCs w:val="28"/>
          <w:lang w:val="uk-UA"/>
        </w:rPr>
      </w:pPr>
      <w:r>
        <w:rPr>
          <w:b/>
          <w:bCs/>
          <w:caps/>
          <w:sz w:val="28"/>
          <w:szCs w:val="28"/>
          <w:lang w:val="uk-UA"/>
        </w:rPr>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лександров А. С. Перекрестный допрос : учеб.-практ. пособие / А. С. Александров, С. П. Гришин. – М. : ТК Велби : Проспект, 2005. – 296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ндрусяк В. Б. Додаткові функції слідчого / В. Б. Андрусяк // Вісник Харківського національного університету імені В. Н. Каразіна. – 2009. – № 841. – С. 209-211.</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роцкер Л. Е. Вопросы криминалистической экспертизы в практике Верховного суда СССР и Верховного суда УССР / Л. Е. Ароцкер. – К. : РИО МВД УССР, 1969. – 6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Ароцкер Л. Е. Использование данных криминалистики в судебном разбирательстве уголовных дел / Ароцкер Л. Е. – М. : Юридическая литература, 1964. – 223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Ароцкер Л. Е. Криминалистичиские методы в судебном разбирательстве уголовных дел : автореф. дисс. ... д-ра юрид. наук : 12.00.09 / Л. Е. Ароцкер ; Всесоюзный институт по изучению причин и разработке мер предупреждения преступности. – М., 1965. – 4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роцкер Л. Е. Тактические приемы судебного допроса / Л. Е. Ароцкер // Криминалистика и судебная зкспертиза. – К. : РИО МВД УССР, 1964. – Вып. 1. – С. 12-1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Арсеньев В. Д. Комментарий к уголовно-процессуальному кодексу РСФСР по вопросам судебной экспертизы / В. Д. Арсеньев, А. Р. Шляхов, В. А. Васенков. – М. : Юридическая литература, 1987. – 288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рсеньев К. К. Судебное следствие : сб. практ. заметок / [Соч.] К. К. Арсеньева. – Санкт-Петербург : тип. В. Демакова, 1871. – 361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рцишевский Г. В. Выдвижение и проверка следственных версій / Г. В. Арцишевский. – М. : Юридическая литература, 1978. – 10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Ахтирська Н. М. Криміналістична тактика: принципи і функції : автореф. дис. ... канд. юрид. наук: 12.00.09 / Н. М. Ахтирська ; Національна юридична академія України ім. Ярослава Мудрого. – Х., 1998. – 1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гдасаров Р. В. Принцип состязательности в уголовном процессе России и странах Европейского Союза : автореф. дис. ... канд. юрид. наук : 12.00.09 / Р. В. Багдасаров ; Моск. акад. экон. и права. – Москва, 2005. – 28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ев М. О. Стратегические принципы тактики защиты по уголовным делам / М. О. Баев, О. Я. Баев // Профессиональная деятельность адвоката как объект криминалистического исследования / Ин-т адвокатуры Урал.гос. юрид.акад, Каф. криминалистики Урал. гос. юрид. акад. ; [сост. Л. А. Зашляпин]. – Екатеринбург : Чароид, 2002. – 188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ев М. О. Тактика уголовного преследования и профессиональной защиты от него. Прокурорская тактика. Адвокатская тактика : науч.-практ. пособие / М. О. Баев, О. Я. Баев. – М. : Экзамен, 2005. – 34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ев М. О. Тактические основы деятельности адвоката-защитника в уголовном судопроизводстве / М. О. Баев. – Воронеж : Воронеж. гос. ун-т, 2004. – 22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ев О. Я. Криминалистическая адвокатология как подсистема науки криминалистики / О. Я. Баев // Профессиональная деятельность адвоката как объект криминалистического исследования / Ин-т адвокатуры Урал.гос. юрид.акад, Каф. криминалистики Урал. гос. юрид. акад. ; [сост. Л. А. Зашляпин]. – Екатеринбург : Чароид, 2002. – 188 с. – С. 14-21.</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ев О. Я. Криминалистическая тактика и уголовно-процессуальный закон / О. Я. Баев. – Воронеж : Воронежский ун-т, 1977. – 11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ев О. Я. Основы криминалистики : курс лекций / О. Я. Баев. – М. : Экзамен, 2001. – 28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ев О. Я. Тактика следственных действий : учебное пособие / Баев О. Я. – Воронеж : Модэк, 1995. – 224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лугина Т. С. Проблема следственных ситуаций в криминалистической литературе / Т. С. Балугина // Правоведение. – № 1. – Л. : Ленингр. ун-т, 1983. – С. 78-82.</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ндура О. О. Єдність цінностей та істини в праві / О. О. Бандура ; Національна академія внутрішніх справ України. – К., 2000. – 20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Бахин В. П. Понятие, сущность и содержание криминалистической тактики : лекция / В. П. Бахин. – К., 1999. – 3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ахін В. П. Тактика допиту : навч. посіб. / В. П. Бахін, В. К. Весельський. – К. : Правник, 1997. – 6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аштовой Г. План судебного следствия по уголовному делу / Г. Баштовой // Социалистическая законность. – 1952. – № 5. – С. 58-60.</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Белкин А. Р. Теория доказывания : науч.-метод. пособие / А. Р. Белкин. – М. : НОРМА, 1999. – 41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елкин Р. С. Криминалистика: проблемы сегодняшнего дня : Злободневные вопросы российской криминалистики / Р. С. Белкин. – М. : НОРМА : ИНФРА-М, 2001. – 237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Белкин Р. С. Криминалистическая энциклопедия : справ. пособие / Р. С. Белкин. – 2. изд., доп. – М. : Мегатрон-XXI, 2000. – 333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Белкин Р. С. Курс криминалистики : в 3 т. / Р. С. Белкин. – М. : Юристъ, 1997. – Т. 2 : Частные криминалистические теории. – 46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елкин Р. С. Курс криминалистики : в 3 т. / Р. С. Белкин. – М. : Юристъ, 1997. – Т. 3 : Криминалистические средства, приемы и рекомендации. – 48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елкин Р. С. Курс советской криминалистики : учебн. пособ: в 3 т. / Р. С. Белкин. – М. : Академия МВД СССР, 1978. – Т. 2 : Частные криминалистические теории. – 4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елкин Р. С. Ленинская теория отражения и методологические проблемы советской криминалистики / Р. С. Белкин. – М. : Изд-во ВШ МВД СССР, 1970. – 130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елкин Р. С. Общая теория советской криминалистики / Р. С. Белкин. – Саратов : Сарат. ун-т, 1986. – 397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Белкин Р. С. Очерки криминалистической тактики : учеб. пособие / Р. С. Белкин ; М-во внутр. дел РФ, Высш. следств. шк. – Волгоград : ВСШ, 1993. – 200 с.</w:t>
      </w:r>
      <w:r>
        <w:rPr>
          <w:sz w:val="28"/>
          <w:szCs w:val="28"/>
          <w:lang w:val="uk-UA"/>
        </w:rPr>
        <w:t xml:space="preserve"> </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rFonts w:eastAsia="Times New Roman"/>
          <w:sz w:val="28"/>
          <w:szCs w:val="28"/>
          <w:lang w:val="uk-UA"/>
        </w:rPr>
        <w:t xml:space="preserve"> </w:t>
      </w:r>
      <w:r>
        <w:rPr>
          <w:color w:val="000000"/>
          <w:sz w:val="28"/>
          <w:szCs w:val="28"/>
        </w:rPr>
        <w:t>Белкин Р.</w:t>
      </w:r>
      <w:r>
        <w:rPr>
          <w:color w:val="000000"/>
          <w:sz w:val="28"/>
          <w:szCs w:val="28"/>
          <w:lang w:val="uk-UA"/>
        </w:rPr>
        <w:t xml:space="preserve"> </w:t>
      </w:r>
      <w:r>
        <w:rPr>
          <w:color w:val="000000"/>
          <w:sz w:val="28"/>
          <w:szCs w:val="28"/>
        </w:rPr>
        <w:t>С. Эксперимент в уголовном судопроизводстве</w:t>
      </w:r>
      <w:r>
        <w:rPr>
          <w:color w:val="000000"/>
          <w:sz w:val="28"/>
          <w:szCs w:val="28"/>
          <w:lang w:val="uk-UA"/>
        </w:rPr>
        <w:t>:  м</w:t>
      </w:r>
      <w:r>
        <w:rPr>
          <w:color w:val="000000"/>
          <w:sz w:val="28"/>
          <w:szCs w:val="28"/>
        </w:rPr>
        <w:t>етод</w:t>
      </w:r>
      <w:r>
        <w:rPr>
          <w:color w:val="000000"/>
          <w:sz w:val="28"/>
          <w:szCs w:val="28"/>
          <w:lang w:val="uk-UA"/>
        </w:rPr>
        <w:t>. п</w:t>
      </w:r>
      <w:r>
        <w:rPr>
          <w:color w:val="000000"/>
          <w:sz w:val="28"/>
          <w:szCs w:val="28"/>
        </w:rPr>
        <w:t>особие</w:t>
      </w:r>
      <w:r>
        <w:rPr>
          <w:color w:val="000000"/>
          <w:sz w:val="28"/>
          <w:szCs w:val="28"/>
          <w:lang w:val="uk-UA"/>
        </w:rPr>
        <w:t xml:space="preserve"> / Р. С. </w:t>
      </w:r>
      <w:r>
        <w:rPr>
          <w:color w:val="000000"/>
          <w:sz w:val="28"/>
          <w:szCs w:val="28"/>
        </w:rPr>
        <w:t>Белкин</w:t>
      </w:r>
      <w:r>
        <w:rPr>
          <w:color w:val="000000"/>
          <w:sz w:val="28"/>
          <w:szCs w:val="28"/>
          <w:lang w:val="uk-UA"/>
        </w:rPr>
        <w:t>,</w:t>
      </w:r>
      <w:r>
        <w:rPr>
          <w:color w:val="000000"/>
          <w:sz w:val="28"/>
          <w:szCs w:val="28"/>
        </w:rPr>
        <w:t xml:space="preserve"> </w:t>
      </w:r>
      <w:r>
        <w:rPr>
          <w:color w:val="000000"/>
          <w:sz w:val="28"/>
          <w:szCs w:val="28"/>
          <w:lang w:val="uk-UA"/>
        </w:rPr>
        <w:t>А. Р. </w:t>
      </w:r>
      <w:r>
        <w:rPr>
          <w:color w:val="000000"/>
          <w:sz w:val="28"/>
          <w:szCs w:val="28"/>
        </w:rPr>
        <w:t>Белкин</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 ИНФРА • М</w:t>
      </w:r>
      <w:r>
        <w:rPr>
          <w:color w:val="000000"/>
          <w:sz w:val="28"/>
          <w:szCs w:val="28"/>
          <w:lang w:val="uk-UA"/>
        </w:rPr>
        <w:t xml:space="preserve"> –</w:t>
      </w:r>
      <w:r>
        <w:rPr>
          <w:color w:val="000000"/>
          <w:sz w:val="28"/>
          <w:szCs w:val="28"/>
        </w:rPr>
        <w:t>НОРМА, 1997.</w:t>
      </w:r>
      <w:r>
        <w:rPr>
          <w:color w:val="000000"/>
          <w:sz w:val="28"/>
          <w:szCs w:val="28"/>
          <w:lang w:val="uk-UA"/>
        </w:rPr>
        <w:t xml:space="preserve"> –</w:t>
      </w:r>
      <w:r>
        <w:rPr>
          <w:color w:val="000000"/>
          <w:sz w:val="28"/>
          <w:szCs w:val="28"/>
        </w:rPr>
        <w:t xml:space="preserve"> 160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Бессонов Г. О тактике судебного следствия / Г. Бессонов // Советская юстиция. – № 13. – М. : Юридическая литература, 1988. – С. 26-2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ибиков И. План судебного следствия по уголовному делу / И. Бибиков // Социалистическая законность. – 1951. – № 6. – С. 60-6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озров В. «Тактика судьи» в прошлом и настоящем уголовном процессе / В. Бозров // Российская юстиция. – 2003. – № 10. – С. 31–32.</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 xml:space="preserve">Бозров В. М. Судебное следствие : вопросы теории и практики / В. М. Бозров, В. М. Кобяков. – Екатеринбург : Каменный пояс, 1992. – 144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ольшая Советская Энциклопедия / ред. кол. : С. И. Вавилов (гл. ред.) и др. – 2-е изд. – М. : Большая Советская Энциклопедия, 1956. – Т. 39. – 6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ондаренко П. В. Повторные, «параллельные» экспертизы и «экспертизы экспертиз» / П. В. Бондаренко // Вестник криминалистики / отв. ред. А. Г. Филиппов. – М., 2004. – Вып. 3 (11). – С. 76–8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русницын Л. Обеспечение безопасности потерпевших и свидетелей / Л. Брусницын // Законность. – 1997. – № 1. – С. 36-39.</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Бурнашев Н. А. Следственные ситуации в методике расследования преступлений / Н. А. Бурнашев // Проблемы интенсификации деятельности по расследованию преступлений : межвуз. сб. науч. тр. / Свердлов. юрид. ин-т им. Р. А. Руденко ; [Редкол. : И. Ф. Герасимов, Л. Я. Драпкин (отв. редакторы) и др.]. – Свердловск : СЮИ, 1987. – 144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Варфоломеева Т. В. Криминалистика и профессиональная деятельность защитника / Т. В. Варфоломеева. – Киев : Вища шк., 1987. – 14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Васильев А. Н. Предмет, система и теоретические основы криминалистики / А. Н. Васильев, Н. П. Яблоков. – М. : МГУ, 1984. – 14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 xml:space="preserve">Васильев А. Н. Следственная тактика / А. Н. Васильев. – М. : Юридическая литература, 1976. – 200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Васильев А. Н. Следственная тактика и ее место в системе криминалистики / А. Н. Васильев // Советская криминалистика на службе следствия : сборник статей. – Вып. 15 / отв. ред. : С. П. Митричев. – М. : Госюриздат, 1961. – С. 5-47.</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Васильев А. Н. Тактика допроса при расследовании преступлений / А. Н. Васильев, Л. М. Карнеева. – М. : Юридическая литература, 1970. – 208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rPr>
      </w:pPr>
      <w:r>
        <w:rPr>
          <w:sz w:val="28"/>
          <w:szCs w:val="28"/>
        </w:rPr>
        <w:t>Васильев А. Н. Тактика отдельных следственных действий / А. Н. Васильев. – М. : Юридическая литература, 1981. – 11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rPr>
        <w:t>Васильев В. Л. Юридическая психология : учебник для вузов / В. Л. Васильев. – М. : Юридическая литература, 1991. – 4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еликий тлумачний словник сучасної української мови / уклад. і голов. ред. В. Т. Бусел. – К., Ірпінь : ВТФ «Перун», 2007. – 1736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Веліканов С. В. Класифікація слідчих ситуацій в криміналістичній методиці : дис... канд. юрид. наук : 12.00.09 / С. В. Веліканов ; Національна юридична академія України ім. Ярослава Мудрого. – Х., 2002. – 21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есельський В. К. Сучасні проблеми допиту (процесуальні, організаційні і тактичні аспекти) : монографія / В. К. Весельський. – Київ : НВТ «Правник» – НАВСУ, 1999. – 12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инберг А. И. Криминалистика. Раздел 1. Введение в науку : учебное пособие / А. И. Винберг ; под ред. Р. С. Белкина ; Высшая школа МВД РСФСР. – М., 1962. – 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инберг А. И. О научных основах криминалистической тактики / А. И. Винберг // Правоведение. – 1965. – № 3. – С. 78-8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ільгушинський М. Й. Тактика судового слідства в системі криміналістики : монографія / М. Й. Вільгушинський ; за ред. В. Ю. Шепітька. – X. : Право, 2010. – 16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згрин И. А. Введение в криминалистику : история, основы теории, библиография / И. А. Возгрин. – СПб. : Юрид. центр Пресс, 2003. – 47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згрин И. А. Курс криминалистики. Основы методики преподавания / И. А. Возгрин. – СПб. : СПб Акад. МВД России, 1998. – 255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Волкодаев Н. Ф. Правовая культура судебного процесса / Н. Ф. Волкодаев ; отв. ред. Ю. С. Суховий. – М. : Юридическая литература, 1980. – 64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лобуєв А. Ф. Загальні положення криміналістичної методики : лекція / А. Ф. Волобуєв. – Харків : Ун-т внутр. справ. 1996. – 36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лчецкая Т. С. Есть ли тактика в назначении экспертизы / Т. С. Волчецкая // Теорія і практика судової експертизи і криміналістики. – Харків, 2006. – Вип. 6. – С. 16-22.</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Волчецкая Т. С. Изменение уголовно-процессуальной политики российского государства : основные направления / Т. С. Волчецкая // Новое в уголовно-процессуальном законодательстве РФ: проблемы теории и практики : мат. научн.-практ. конф. – Калининград : КГУ, 2003. – С. 10-1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лчецкая Т. С. Криминалистическая ситуалогия : монография / Т. С. Волчецкая ; под ред. проф. Н. П. Яблокова. – Москва, Калининград : Калинингр. ун-т., 1997. – 248 с. </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Волчецкая Т. С. Ситуационный подход в деятельности защитника: пути и перспективы исследования проблемы / Т. С. Волчецкая // Профессиональная деятельность адвоката как объект криминалистического исследования / Ин-т адвокатуры Урал.гос. юрид.акад, Каф. криминалистики Урал. гос. юрид. акад. ; [сост. Л. А. Зашляпин]. – Екатеринбург : Чароид, 2002. – 18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робьев Г. А. О предмете тактики судебного следствия / Г. А. Воробьев // Правоведение. – № 6. – Л. : Ленингр. ун-т, 1973. – С. 58-6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оробьев Г. А. Планирование судебного следствия / Г. А. Воробьев ; отв. ред. : Ю. С. Суховий. – М. : Юридическая литература, 1978. – 80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Воробьев Г. А. Тактика и психологические особенности судебных действий : учеб. пособие / Г. А. Воробьев. – Краснодар : Краснодарский ун-т, 1986. – 20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Выдря М. М. Участники судебного разбирательства и гарантии их прав : учеб. пособие / М. М. Выдря. – Краснодар : КубанГУ, 1979. – 101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вло В. К. Актуальные проблемы поисково-познавательной деятельности в суде / В. К. Гавло, С. Э. Воронин ; М-во образования Рос. Федерации. Алт. гос. ун-т, Барнаул. юрид. ин-т МВД РФ. – Барнаул : БЮИ МВД РФ, 2000. – 42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вло В. К. О следственной ситуации и методике расследования хищений, совершаемых с участием должностных лиц / В. К. Гавло // Вопросы криминалистической методологии, тактики и методики расследования : материалы Минской науч. конф. (сентябрь, 1973 г.). – М., 1973. – С. 90-9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вло В. К. О соотношении методики расследования преступлений на предварительном следствии и во время судебного разбирательства / В. К. Гавло // Актуальные вопросы государства и права в период совершенствования социалистического общества : сб. науч. тр. – Томск : Томск. гос. ун-т, 1988. – С. 216-21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вло В. К. Следственная ситуация / В. К. Гавло // Следственная ситуация : сб. науч. ст. – М., 1984. – С. 40-47.</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авло В. К. Тактика и методика судебного следствия / В. К. Гавло, Е. А. Жегалов // Известия Алтайского гос. ун-та. – 2004. – № 2 (32). – С. 64–7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вло В. К. Теоретические проблемы и практика применения методики расследования отдельных видов преступлений : монография / В. К. Гавло. – Томск : ТГУ, 1985. – 333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альперин И. М. Предание суду по советскому уголовно-процессуальному праву / И. М. Гальперин, В. З. Лукашевич. – М. : Юридическая литература, 1965. – 15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панович Н. Н. Опознание в судопроизводстве : Процессуальные и психологические проблемы / Н. Н. Гапанович. – Минск : БГУ им. В. И. Ленина, 1975. – 17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рин К. Криминалистику – на службу судебному следствию / К. Гарин // Социалистическая законность. – 1955. – № 9. – С. 13-1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рин К. П. Значение данных криминалистики при подготовке и проведении судебного следствия / К. П. Гарин // Ученые записки ВЮЗИ / Редкол. : А. Н. Васильев, М. А. Гурвич, Т. В. Малькевич, В. А. Рясенцев (отв. ред.), З. М. Черниловский. – М. : ВЮЗИ, 1957. – Вып. 3. – С. 183-199.</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аухман Л. Нужна ли правовая экспертиза по уголовным делам / Л. Гаухман // Законность. – 2000. – № 4. – С. 23–2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ерасимов И. Ф. Следственные ситуации на первоначальном этапе расследования преступлений / И. Ф. Герасимов // Социалистическая Законность. – 1977. – № 7. – С. 60-61.</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лазырин Ф. В. Следственные ситуации и личность обвиняемого / Ф. В. Глазырин // Следственные ситуации и раскрытие преступлений : сб. науч. тр. Свердл. юрид. ин-та. – Свердловск : Свердл. юрид. ин-т, 1975. – С. 45-5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ловацький І. Ю. Діяльність адвоката-захисника у кримінальному процесі : навч. посіб. / І. Ю. Гловацький ; Львівський національний ун-т ім. Івана Франка. – К. : Атіка, 2003. – 351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ончаренко В. И. Использование данных естественных и технических наук в уголовном судопроизводстве : методол. вопр. / В. И. Гончаренко. – Киев : Вища школа, 1980. – 157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ринюк В. О. Принцип незалежності суддів і підкорення їх тільки закону в кримінальному процесі України : автореф. дис. ... канд. юрид. наук : 12.00.09 / В. О. Гринюк ; Київський національний ун-т ім. Тараса Шевченка. – К., 2004. – 20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рицаев С. И. Криминалистические проблемы организационных функций следователя в расследовании : дис. ... канд. юрид. наук : 12.00.09 / С. И. Грицаев ; Кубанский государственный аграрный университет. – Краснодар, 2004. – 181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Грошевий Ю. М. Докази і доказування у кримінальному процесі : науково-практичний посібник / Ю. М. Грошевий, С. М. Стахівський. – 2-е вид., стереотипне. – К. : КНТ, Видавець Фурса С.Я., 2007 – 272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Грошевий Ю. М. Кримінальний процес України : підруч. для студ. юрид. спец. вищих закладів освіти / Грошевий Ю. М., Мірошниченко Т. М., Хоматов Ю. В., Альперт С. А., Сібільова Н. В. ; Національна юридична академія України ім. Ярослава Мудрого ; Академія правових наук України / Ю. М. Грошевий (ред.), В. М. Хотенець (ред.). – Х. : Право, 2000. – 2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аков С. В. Криминалистическая тактика: генезис и перспективы развития : дис. ... канд. юрид. наук : 12.00.09 / С. В. Даков. – СПб., 1999. – 177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аровских С. М. Принцип состязательности в уголовном процессе России и механизм его реализации : автореф. дис. ... канд. юр. наук : 12.00.09 / С. М. Даровских ; Юж.-Ур. гос. ун-т. – Челябинск, 2001. – 2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рапкин Л. Я. Основы теории следственных ситуаций / Л. Я. Драпкин. – Свердловск : Урал. ун-т, 1987. – 16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рапкин Л. Я. Понятие и классификация следственных ситуаций / Л. Я. Драпкин // Следственные ситуации и раскрытие преступлений : науч. тр. Свердл. юрид. ин-та. – Свердловск, 1975. – Вып. 41. – С. 25-3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рапкин Л. Я. Разрешение проблемных ситуаций в процессе расследования : учеб. пособие / Л. Я. Драпкин ; Свердлов. юрид ин-т им. Р. А. Руденко. – Свердловск : СЮИ, 1985. – 6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улов А. В. Судебная психология : учебное пособие для студентов юридических институтов и факультетов / А. В. Дулов. – 2-е изд., испр. и доп. – Минск : Выш. шк., 1975. – 4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Дятлов О. Особенности производства экспертизы в суде по уголовным делам / О. Дятлов, Г. Михайленко // Юстиция Беларуси. – Минск, 2001. – № 2. – С. 4-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Егоров К. С. Проблемы криминалистического обеспечения судебного следствия : дис. ... канд. юрид. наук : 12.00.09 / К. С. Егоров. – Москва, 1994. – 23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Експертизи у судовій практиці / заг. ред. В. Г. Гончаренка ; Київський НДІ судових експертиз, Академія адвокатури України. – К. : Юрінком Інтер, 2005. – 386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Ермаков С. В. Судебное следствие по делам о нарушении авторских и смежных прав : дис. ... канд. юр. наук : 12.00.09 / С. В. Ермаков. – Владимир, 2004. – 20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Етимологічний словник української мови : у 7 т / ред.-кол. : О. С. Мельничук (голов. ред.) та ін. – К. : Наукова думка, 1983. – Т. 4: Н-П / уклад. : Р. В. Болдирєв та ін. ; ред. тому: В. Т. Коломієць, В. Г. Скляренко. – 2003. – 656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акатов А. А. Ложь и борьба с нею / А. А. Закатов ; М-во внутр. дел Рос. Федерации. Волгогр. юрид. ин-т. – 2. изд., испр. и доп. – Волгоград : Волгогр. юрид. ин-т МВД России, 1999. – 150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акон України «Про внесення змін до Кримінально-процесуального кодексу України» вiд 21.06.2001 № 2533-III [Електронний ресурс] // Відомості Верховної Ради України. – 2001. – № 34. – Ст. 187.</w:t>
      </w:r>
      <w:r>
        <w:rPr>
          <w:sz w:val="28"/>
          <w:szCs w:val="28"/>
        </w:rPr>
        <w:t xml:space="preserve"> </w:t>
      </w:r>
      <w:r>
        <w:rPr>
          <w:sz w:val="28"/>
          <w:szCs w:val="28"/>
          <w:lang w:val="uk-UA"/>
        </w:rPr>
        <w:t>– Режим доступу: http://zakon1.rada.gov.ua/cgi-bin/laws/main.cgi?nreg=2533-1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акон України «Про забезпечення безпеки осіб, які беруть участь у кримінальному судочинстві» від 23.02.1993 р. № 3782-XII [Електронний ресурс] // Відомості Верховної Ради України. – 1994. – № 11. – Ст. 51. – Режим доступу: http://zakon1.rada.gov.ua/cgi-bin/laws/main.cgi?nreg=3782-1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акон України «Про судову експертизу» від 25.02.1994 року № 4038-ХІІ [Електронний ресурс] // Відомості Верховної Ради України. – 1994. – № 28. – Ст. 232. – Режим доступу: http://zakon1.rada.gov.ua/cgi-bin/laws/main.cgi?nreg=4038-1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ашляпин Л. А. Организация профессиональной защиты: отношение к объектной области криминалистики, соотношение с иными понятиями / Л. А. Зашляпин // Профессиональная деятельность адвоката как объект криминалистического исследования / Ин-т адвокатуры Урал.гос. юрид.акад, Каф. криминалистики Урал. гос. юрид. акад. ; [сост. Л. А. Зашляпин]. – Екатеринбург : Чароид, 2002. – 188, [3] с. – С. 170-17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еленский В. Д. К вопросу о месте организации расследования в криминалистике / В. Д. Зеленский // Вестник криминалистики / отв. ред. А. Г. Филиппов. – М.: Спарк, 2009. – Вып. 1 (29). – С. 25-3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еленский В. Д. Организация расследования преступлений. Криминалистические аспекты : монография / В. Д. Зеленский ; отв. ред. Ю. Н. Лукин. – Ростов-на-Дону : Рост. ун-т, 1989. – 152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еленский В. Д. Проблемы организации расследования преступлений : учеб. пособие / В. Д. Зеленский ; М-во общ. и проф. образования РФ. Кубан. гос. ун-т, Ин-т экономики, права и естеств. спец. – Краснодар : Изд-во Кубан. гос. ун-та, 1998. – 119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инатуллин З. З. Уголовно-процессуальное доказывание: концептуальные основы : монография / З. З. Зинатуллин, Т. З. Егорова, Т. З. Зинатуллин. – Ижевск : Детектив-Информ, 2002. – 36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латкович В. Судебное рассмотрение многоэпизодных дел / В. Златкович // Социалистическая законность. – 1956. – № 7. – C. 54-5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орин Г. А. Теоретические основы криминалистики / Зорин Г. А. – Минск : Амалфея, 2000. – 416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Зорина М. Г. Криминалистическая стратегия и тактика государственного обвинения в суде : пособие / М. Г. Зорина ; под ред. Г. А. Зорина. – Гродно : ГрГУ, 2002. – 121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Ишимов П. Л. Производство предварительного слушания в суде первой инстанции / П. Л. Ишимов. – М. : Юрлитинформ, 2007. – 15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Інструкція про призначення та проведення судових експертиз та Науково-методичні рекомендації з питань підготовки та призначення судових експертиз затв. Наказом Міністерства юстиції України від 08.10.1998 р. № 53/5 [Електронний ресурс] // Офіційний вісник України вiд 03.12.1998. – 1998. – № 46. – с. 172. – Режим доступу: http://zakon1.rada.gov.ua/cgi-bin/laws/main.cgi?nreg=z0705-9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Кавалиерис А. К. Научная организация предварительного следствия – условие реализации ленинских принципов неотвратимости наказания / А. К. Кавалиерис // Криминалистический сборник : матер. науч.-теор. конф. (Рига, 30–31 октября 1969 г.) / ред.: Б. Б. Рыбников. – Рига, 1970. – С. 18-29.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алинкович Л. Н. Об использовании достижений науки управления в разработке методов раскрытия преступлений / Л. Н. Калинкович // Вопросы криминалистической методологии, тактики и методики : материалы науч. конф. (Минск, сент. 1973 г.). – Минск, 1973. – С. 32–3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алужинський О. В. Попередній розгляд кримінальної справи як етап здійснення оціночної діяльності судді / О. В. Калужинський // Держава і право : зб. наук. праць / Юридичні і політичні науки. – К. : Ін-т держави і права ім. В. М. Корецького НАН України, 2010. – Вип. 49. – С. 527–533.</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аминская В. И. Показания обвиняемого в советском уголовном процессе / В. И. Каминская ; отв. ред. М. С. Строгович. – М. : Изд-во АН СССР, 1960. – 18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аркач П. М. Державне обвинувачення в суді: конституційна функція прокуратури : навч.-метод, посіб. / П. М. Каркач. – X. : Право, 2007. – 208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арнеева Л. М. Организация работы следователя : метод. пособие / Л. М. Карнеева, В. И. Ключанский.  – М. : Юридическая литература, 1961. – 128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арнозова Л. М. Гуманитарные начала в деятельности судьи в уголовном процессе : учеб. пособие / Л. М. Карнозова. – М. : Проспект, 2004. – 94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Ким Д. В. Криминалистическая характеристика судебного рассмотрения уголовных дел как структурный элемент криминалистической методики / Д. В. Ким // Криміналістика XXI століття : матер. міжн. наук.-практ. конф. (Харків, 26-27 листопада 2010 р.). – Х. : Право, 2010. – С. 318-322.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им Д. В. Теоретические и прикладные аспекты криминалистических ситуаций : монография / Д. В. Ким ; под ред. проф. В. К. Гавло. – Барнаул : Алт. ун-т, 2008. – 196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ириллова Н. П. Процессуальные функции профессиональных участников состязательного судебного разбирательства уголовных дел : монография / Н. П. Кириллова. – СПб. : Изд. дом Санкт-Петерб. гос. ун-та, 2007. – 42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исленко С. Л. Судебное следствие : Состояние и перспективы развития / С. Л. Кисленко, В. И. Комиссаров. – М. : Юрлитинформ, 2003. – 17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исленко С. Л. Тактика судебного следствия и ее место в системе криминалистики : дис. ... канд. юрид. наук : 12.00.09 / С. Л. Кисленко ; Сарат. гос. акад. права. – Саратов, 2002. – 217 с. </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лименко Н. І. Судова експертологія : курс лекцій : навч. посіб. для студ. юрид. спец. ВНЗ / Н. І. Клименко. – К. : Ін Юре, 2007. – 521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бенко О. В. Тактические аспекты судебного допроса и особенности оценки показаний потерпевших и свидетелей террористического акта / О. В. Кобенко // Вестник криминалистики / отв. ред. А. Г. Филиппов. – М. : Спарк, 2006. – Вып. 2 (18). – С. 72-7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вальчук С. О. Здійснення захисту у кримінальних справах на засадах змагальності та диспозитивності : автореф. дис... канд. юрид. наук : 12.00.09 / С. О. Ковальчук ; Прикарпатський нац. ун-т ім. В.Стефаника. – Івано-Франківськ, 2007. – 20 с. </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гутич І. Криміналістичні аспекти у плануванні судового розгляду кримінальних справ / І. Когутич // Вісник Львівського Університету: Серія юридична. – 2003. – Вип. 38. – C. 582-59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гутич І. І. «Криміналістична адвокатологія» та її місце у криміналістиці / І. І. Когутич // Криміналістика XXI століття : матер. міжн. наук.-практ. конф. (Харків, 26-27 листопада 2010 р.). – Х. : Право, 2010. – С. 31-3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гутич І. І. Криміналістика : курс лекцій / І. І. Когутич. – К. : Атіка, 2008. – 88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гутич І. І. Теоретичні основи використання криміналістичних знань під час розгляду кримінальних справ у суді : автореф. дис. … доктора юрид. наук : 12.00.09 / І. І. Когутич ; Київський нац. ун-т ім. Тараса Шевченко. – К., 2010. – 3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Колдин В. Я. </w:t>
      </w:r>
      <w:r>
        <w:rPr>
          <w:sz w:val="28"/>
          <w:szCs w:val="28"/>
        </w:rPr>
        <w:t>Судебная идентификация // В.Я. Колдин. – М.: ЛексЭст, 2002. – 5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Колесниченко A. Н. Актуальные проблемы методики расследования преступлений / А. Н. Колесниченко // Вопросы государства и права : сборник статей / Редкол. : М. И. Бажанов  и др., В. Ф. Маслов  (отв. ред.). – М. : Юридическая литература, 1970. – 368 c. – С. 330-337.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лесниченко А. Н. Научные и правовые основы расследования отдельных видов преступлений : дисс. ... доктора юрид. наук / А. Н. Колесниченко ; Министерство высшего и среднего специального образования УССР ; Харьковский юридический институт. – Харьков, 1967. – 6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марова Н. А. Принцип состязательности и равноправия сторон должен бать эффективным средством установления объективной истины в судебном разбирательстве / Н. А. Комарова, В. З. Лукашевич // Правоведение. – 2001. – № 4. – С. 160-16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миссаров В. И. Научные, правовые и нравственные основы следственной тактики / В. И. Комиссаров; под ред. А. Н. Васильева. – Саратов : Изд-во Сарат. ун-та, 1980. – 12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миссаров В. И. Тактика допроса потерпевших от преступлений, совершаемых организованными группами лиц / В. И. Комиссаров, О. А. Лакаева. – М. : Юрлитинформ, 2004. – 160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нин В. В. Тактика и истина в судебном разбирательстве // В. В. Конин  // Воронежские криминалистические чтения : сб. науч. трудов. – Вып. 6 / отв. ред.: О. Я. Баев, Т. Э. Кукарникова, В. А. Мещеряков, В. В. Трухачев. – Воронеж : Воронеж. гос. ун-т, 2005. – С. 108-11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новалова В. Співвідношення планування й організації розслідування злочинів / В. Коновалова, В. Сущенко // Радянське право. – К. : Наукова думка, – 1981. – № 1. – С. 62-6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новалова В. Е. Версия: концепция и функции в судопроизводстве : монография / В. Е. Коновалова. – Харьков : Консум, 2000. – 17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новалова В. Е. Генезис криминалистической тактики / В. Е. Коновалова // Криміналістика XXI століття : матер. міжн. наук.-практ. конф. (Харків, 26-27 листопада 2010 р.). – Х. : Право, 2010. – С. 347-35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Коновалова В. Е. К вопросу о принципах научной организации следственной деятельности / В. Е. Коновалова // Вопросы государства и права : сб. статей / Редкол. : М. И. Бажанов  и др., В. Ф. Маслов  (отв. ред.). – М. : Юридическая литература, 1970. – С. 337–344.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новалова В. Е. Криминалистическая тактика : теории и тенденции : учеб. пособие / В. Е. Коновалова, В. Ю. Шепитько. – Х. : Гриф, 1997. – 255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новалова В. О. Юридична психологія: акад. курс : підручник / В. О. Коновалова, В. Ю. Шепітько. – К. : Ін Юре, 2004. – 42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пылов И. А. Следственная ситуация и тактическое решение : учеб. пособие / И. А. Копылов. – Волгоград : ВСШ, 1988. – 7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еневский Ю. Какой должна быть криминалистика для судебного следствия / Ю. Кореневский // Уголовное право. – 2000. – № 4. – С. 59-6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еневский Ю. В. Актуальные проблемы доказывания в уголовном процессе / Ю. В. Кореневский // Государство и право. – № 2. – М. : Наука, 1999. – С. 55-62.</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реневский Ю. В. Криминалистика для судебного следствия / Ю. В. Кореневский. – М. : Центр ЮрИнфоР, 2001. – 198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ж В. П. Тактика использования специальных познаний в судебном разбирательстве / В. П. Корж // Современное состояние, проблемы и перспективы развития судебной экспертологии : материалы междунар. науч.-практ. конф. (Симферополь-Алушта, 20-21 сентября 2007 г.). – Симферополь : Диайпи, 2007. – С. 42-44.</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рухов Ю. Г. Допустимы ли правовые и юридические экспертизы в уголовном процессе / Ю. Г. Корухов // Законность. – 2000. – № 1. – С. 39–4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ухов Ю. Г. Достоверность экспертного заключения и пути совершенствования ее оценки / Ю. Г. Корухов // Вопросы теории судебной экспертизы и совершенствования деятельности судебно-экспертных учреждений : сб.науч.тр. Всесоюз. научно-иссл. ин-та суд. экспертиз. – М. : ВНИИСЭ, 1988. – С. 22-3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ухов Ю. Г. Правовые основания применения научно-технических средств при расследовании преступлений : лекция / Ю. Г. Корухов. – М. : ВЮЗИ, 1974. – 2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ухов Ю. Г. Предъявление для опознания на предварительном следствии и суде : лекция / Ю. Г. Корухов. – М. : ВЮЗИ, 1968. – 3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чагин А. Ю. Криминалистические проблемы организации судебного разбирательства по уголовным делам : дисс. ... канд. юрид. наук : 12.00.09 / А. Ю. Корчагин. – Краснодар, 2002. – 18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чагин А. Ю. Криминалистические проблемы разбирательства уголовных дел / А. Ю. Корчагин // Вестник криминалистики / отв. ред. А. Г. Филиппов. – Вып. 1 (21). – М. : Спарк, 2007. – С. 24-29.</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орчагин А. Ю. Организационно-тактические и методические основы криминалистического обеспечения судебного разбирательства уголовных дел : автореф. дис. ... доктора юрид. наук : 12.00.09 / А. Ю. Корчагин ; Кубан. гос. аграр. ун-т. – Краснодар, 2008. – 4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аснопольский И. А. Проблема профессиональной деятельности судьи и сторон в суде присяжных / И. А. Краснопольский // Актуальные проблемы сферы психологии и права : тез. докл. всерос. конф. (15-17 мая 1998 года, г. Калуга). – Калуга : Калужск. пед. ун-т, 1998. – С. 93-9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для вузов / Т. В. Аверьянова, Р. С. Белкин, Ю. Г. Корухов, Е. Р. Россинская ; под ред. Р. С. Белкина. – М. : НОРМА-ИНФРА-М, 1999. – 971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для вузов / Т. В. Аверьянова, Р. С. Белкин, Ю. Г. Корухов, Е. Р. Россинская ; под ред. Р. С. Белкина. – 2-е изд., перераб. и доп. – М. : НОРМА, 2003. – 97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для вузов по спец. «Правоведение» / Ю. П. Голдованский, А. С. Лазари, С. Г. Любичев и др. ; под ред. И. Ф. Пантелеева, Н. А. Селиванова. – М. : Юридическая литература, 1988. – 67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для высш. юрид. учеб. заведений / Н. А. Бурнашев, В. М. Быков, А. Ф. Волынский и др. ; под ред. А. Г. Филиппова (отв. ред.), А. Ф. Волынского. – М. : Спарк, 1998. – 54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пособ. / А. В. Дулов, Г. И. Грамович, А. В. Лапин и др. ; под ред. А. В. Дулова. – Мн. : Екоперспектива, 1998. – 41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 для вузов / под общ. ред. Е. П. Ищенко, А. Г. Филиппова; под ред. В. Д. Зеленского, Г. М. Меретукова. – М. : Высшее образование, 2007. – 74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А. И. Винберг, Б. Л. Зотов, Ю. Г. Корухов, С. П. Митричев и др. ; отв. ред. С. П. Митричев, Н. А. Селиванов, М. П. Шаламов. – 2-е изд., испр. и доп. – М. : Юридическая литература, 1973. – 536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В. Н. Герасимов, В. Я. Колдин, В. В. Крылов, В. И. Куликов, и др.; отв. ред. Н. П. Яблоков. – М. : БЕК, 1996. – 708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В. С. Аханов, Р. С. Белкин, Н. И. Герасимов, В. Е. Жарский и др. ; под ред. Р. С. Белкина, Г. Г. Зуйкова. – М. : Юридическая литература, 1968. – 696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З. Е. Шиманова, М. П. Хилобок, А. Г. Филиппов и др. ; под ред. Г. Г. Зуйкова и Р. С. Белкина ; Высшая школа МВД СССР. – М. : НИ и РИО, 1970. – Том 2. – 47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Н. С. Алексеев, Э. У. Бабаева, И. Ф. Базанова, А. Н. Басалаев и др. ; отв. ред. И. Ф. Крылов ; Ленингр. гос. ун-т им. А. А. Жданова. – Л. : Ленингр. ун-т, 1976. – 591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ник / Р. С. Белкин, В. Е. Жарский, И. М. Лузгин, И. В. Макаров и др. ; под ред. Р. С. Белкина, Б. А. Викторова. – М. : Юридическая литература, 1976. – 552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ка : учеб. для вузов / Р. С. Белкин, Т. С. Балугина, Г. А. Воробьев ; под ред. А. А. Хмырова, В. Д. Зеленского ; М-во общ. и проф. образования РФ. Куб. гос. ун-т. – Краснодар, 1998. – 56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иналистическое обеспечение предварительного расследования : учеб. пособие для вузов / В. А. Адамова и др. ; под ред. В. А. Образцова. – М. : Высш. шк., 1992. – 35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іналістика : підруч. / В. Ю. Шепітько, В. О. Коновалова, В. А. Журавель та ін. ; за ред. проф. В. Ю. Шепітька. – 4-е вид., перероб. і доп. – Х. : Право, 2008. – 4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іналістика : підруч. / П. Д. Біленчук, В. К. Лисиченко, Н. І. Клименко та ін. ; за ред. П. Д. Біленчука. – 2-ге вид., випр. і доп. – К. : Атіка, 2001. – 54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іналістика : підруч. для вищ. навч. закл. / П.</w:t>
      </w:r>
      <w:r>
        <w:rPr>
          <w:sz w:val="28"/>
          <w:szCs w:val="28"/>
        </w:rPr>
        <w:t> </w:t>
      </w:r>
      <w:r>
        <w:rPr>
          <w:sz w:val="28"/>
          <w:szCs w:val="28"/>
          <w:lang w:val="uk-UA"/>
        </w:rPr>
        <w:t>Д. Біленчук та ін. ; ред. П. Д. Біленчук. – К. : Право, 1997. – 25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риміналістика : підруч. для студ. юрид. спец. вищ. закл. освіти / В. М. Глібко та ін. ; ред. В. Ю. Шепітько ; Національна юридична академія України ім. Ярослава Мудрого. – 2.вид., перероб. і доп. – К. : ІнЮре, 2004. – 7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іналістика : підруч. для студ. юрид. спец. вищ. закл. освіти / В. М. Глібко та ін. ; ред. В. Ю. Шепітько ; Національна юридична академія України ім. Ярослава Мудрого. – К. : Ін Юре, 2001. – 68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иміналістика ; Криміналістична тактика і методика розслідування злочинів / В. О. Коновалова та ін. ; ред. В. Ю. Шепітько ; Національна юридична академія України ім. Ярослава Мудрого, Академія правових наук України. – Х. : Право, 1998. – 37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рылов И. Ф. Очерки истории криминалистики и криминалистической экспертизы / И. Ф. Крылов. – Л. : Изд-во Ленингр. ун-та, 1975. – 188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удрявцева А. В. Доказательственная деятельность суда первой инстанции по уголовным делам / А. В. Кудрявцева, В. Л. Сысков. – М. : Юрлитинформ, 2007. – 25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Курс советского уголовного процесса / М. С. Строгович ; отв. ред. Н. Н. Полянский. – М. : АН СССР, 1958. – 703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апта С. П. Правові та наукові основи використання судових експертиз при розслідуванні злочинів : автореф. дис. … канд. юрид. наук : 12.00.09 / С. П. Лапта ; Харківський нац. ун-т внутр. справ. – Х., 2005. – 2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Ларин A. M. Расследование по уголовному делу. Планирование, организация / А. М. Ларин. – М. : Юридическая литература, 1970. – 224 c. </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Ларин А. М. От следственной версии к истине / А. М. Ларин. – М. : Юридическая литература, 1976. – 200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еви А. А. Применение метода реконструкции при расследовании / А. А. Леви, Я. Г. Цыпарский ; Всесоюзный институт по изучению причин и разработке мер предупреждения преступности. – М., 1975. – 49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евитов Н. Д. Психология характера / Н. Д. Левитов. – М. : Просвещение, 1969. – 42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Лившиц Е. М. Тактика следственных действий / Е. М. Лившиц, Р. С. Белкин. – М. : Новый юристъ, 1997. – 17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ист Верховного Суду України вiд 25.05.2006 року № 9-53 «Щодо причин повернення судами кримінальних справ на додаткове розслідування у 2005 році» [Електронний документ]. – Режим доступу: http://zakon1.rada.gov.ua/cgi-bin/laws/main.cgi?nreg=v9-53700-0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итвинов А. Н. Прогнозирование и планирование в криминалистике / А. Н. Литвинов, Р. Л. Степанюк ; под общ. ред. В. И. Гаенко. – М. : Юркнига, 2004. – 16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обойко Л. М. Кримінально-процесуальне право : курс лекцій :  навч. посіб. / Л. М. Лобойко. – К. : Істина, 2005. – 456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Лукашевич В. Г. Криминалистическая теория общения : постановка проблемы, методика исследования, перспективы использования : моногр. / В. Г. Лукашевич. – К. : Укр. ак. внутр. дел, 1993. – 19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Лунін С. Поняття принципу змагальності в судовому процесі / С. Лунін // Право України. – 2010. – № 3. – С. 126-13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Любарский М. Г. Производство экспертизы в суде первой инстанции (уголовно-процессуальное и криминалистическое исследование) : автореф. дис. ... канд. юрид. наук : 715 – Уголовный процесс; 717 – Криминалистика / М. Г. Любарский ; Всесоюзный институт по изучению причин и разработке мер предупреждения преступности. – М., 1966. – 1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зунин Я. М. О соотношении тактики предварительного и судебного следствия / Я. М. Мазунин // Правоведение. – С.-Пб. : С.-Петербург. ун-т, 2004. – № 5. – С. 171-18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ксимов B. C. Теория и практика очной ставки на предварительном и судебном следствии : дисс. ... к.ю.н. : 12.00.09 / B. C. Максимов ; Министерство высшего и среднего специального образования РСФСР, Свердловский юридический институт. – Свердловск, 1975. – 24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ляренко В. Т. Перебудова кримінального процесу України в контексті європейських стандартів : теорія, історія і практика : автореф. дис... доктора юрид. наук : 12.00.09 / В. Т. Маляренко ; Нац. юрид. акад. України ім. Ярослава Мудрого. – Х., 2005. – 4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ляренко В. Т. Проблеми кримінального процесу України в контексті європейських стандартів : монографія / В. Т. Маляренко. – К. : Юрінком Інтер, 2005. – 51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ркуш М. А. Принцип змагальності в кримінальному процесі України : автореф. дис... канд. юрид. наук : 12.00.09 / М. А. Маркуш ; Нац. юрид. акад. України ім. Ярослава Мудрого. – Х., 2006. – 2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атусовский Г. А. Организация работы аппаратов дознания и предварительного следствия органов внутренних дел : учеб. пособие / Г. А. Матусовский, В. Н. Сущенко. – Харьков : Юрид. ин-т, 1983. – 8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едведев Н. Н. Теоретические основы расследования / Н. Н. Медведев. – Краснодар : Кубанский гос. ун-т, 1977. – 10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ельник С. Л. Актуальные вопросы экспертной инициативы : автореф. дис.. ... канд. юрид. наук : 12.00.09 / С. Л. Мельник ; Южно-Уральск. Гос. ун-т. – Челябинск, 2005. – 2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нов В. Ф. О допросе следователей в суде в качестве свидетелей / В. Ф. Миронов, В. В. Шимановский // Правоведение. – 1988. – № 6. – С. 66-70.</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Мирошниченко Ю. М. Доказова діяльність суду в змагальному процесі / Ю. М. Мирошниченко // Вісник Державної судової адміністрації України. – № 1 (14). – 2010. – С. 17-19.</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Дослідження, перевірка та оцінка судом висновку експерта / Ю. М. Мирошниченко // Форум права. – 2009. – № 3. – С. 445-450; [Електронний ресурс]. – Режим доступу: http://www.nbuv.gov.ua/e-journals/FP/2009-3/09mjmcve.pdf.</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Мирошниченко Ю. М. Підготовка до судового розгляду кримінальних справ / Ю. М. Мирошниченко // Теорія та практика кримінального судочинства: мат. міжн. наук.-практ. конф. (м. Харків, 20-21 травня 2011 року). – Харків, Харківський нац. ун-т внутр. справ, 2011. – С.  202-20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Посилення процесуального статусу потерпілого як перспективний напрямок удосконалення кримінального судочинства / Ю. М. Мирошниченко // Вісник Верховного Суду України. – 2011. – № 3. – С. 41-4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Процесуальні й тактико-організаційні особливості підготовки та призначення експертиз в ході судового розгляду кримінальних справ / Ю. М. Мирошниченко // Кримський юридичний вісник. – Сімферополь : КрЮІ ОДУВС, 2009. – Вип. 3 (7). – С. 116-12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Роль суду у доказуванні під час судового розгляду кримінальних справ / Ю. М. Мирошниченко // Право і безпека. – Харків, 2010. – № 4 (36). – С. 166-17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Співвідношення організації і тактики судового розгляду кримінальних справ / Ю. М. Мирошниченко // Ученые записки Таврического национального университета им. В. И. Вернадского : серия «Юридические науки». – 2009. – Том 22 (61). – № 2. – С. 356-36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Тактика судового слідства як напрямок розвитку криміналістичної тактики / Ю. М. Мирошниченко // Вісник Харківського національного університету внутрішніх справ. – 2009. – № 4 (47). – С. 107-11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ошниченко Ю. М. Умови, що впливають на тактику судового розгляду кримінальних справ / Ю. М. Мирошниченко // Актуальні проблеми сучасної науки в дослідженнях молодих учених : матер. наук.-практ. конф. (Харків, 20 травня 2010 р.). – Харків : Харківський нац. ун-т внутр. справ, 2010. – С. 27-3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рский Д. Я. Некоторые вопросы методики расследования отдельных видов преступлений в свете ленинского принципа неотвратимости наказания / Д. Я. Мирский // Ленинский принцип неотвратимости наказания и задачи советской криминалистики : мат. науч. конф. (Свердловск, сентябрь 1970 г.) / под ред. И. Ф. Герасимова, С. П. Голубятникова, А. А. Эйсмана. – Свердловск : Свердл. юрид. ин-т, 1972. – С. 38-4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тричев С. П. Теоретические основы советской криминалистики (Введение в науку) : учебное пособие для студентов ВЮЗИ / С. П. Митричев ; Министерство высшего и среднего специального образования РСФСР ; Всесоюзный юридический заочный институт. – М. : РИО ВЮЗИ, 1965. – 92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ихайлов А. И. Научная организация труда следователя / А. И. Михайлов, А. Б. Соловьев, Л. А. Соя-Серко. – М. : Юридическая литература, 1974. – 168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ожаева И. П. Организационные основы деятельности следователя по раскрытию, расследованию и предупреждению преступлений : моногр. / И. П. Можаева, В. В. Степанов. – М. : Юрлитинформ, 2007. – 15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Морозов Г. E. Участие специалиста в стадии предварительного расследования : дисс. ... канд. юрид. наук : 12.00.08 / Г. E. Морозов ; Министерство высшего и среднего специального образования РСФСР, Саратовский юридический институт им. Д. И. Курского. – Саратов, 1977. – 21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вроцька В. В. Засада диспозитивності та її реалізація в кримінальному процесі України : автореф. дис. ... канд. юрид. наук : 12.00.09 / В. В. Навроцька ; Київськ. нац. ун-т ім. Т. Шевченка. – К., 2007. – 1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дгорный Г. М. Совершенствование правовой регламентации экспертизы в суде / Г. М. Надгорный // Криминалистика и судебная экспертиза. – К. : Либідь, 1985. – № 30. – С. 15-2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значение и производство судебных экспертиз : пособие для следователей, судей и экспертов / Л. М. Авилина, Л. Д. Беляева, М. С. Брайнин, Ю. Ф. Воронин и др. ; отв. ред. Г. П. Аринушкин, А. Р. Шляхов. – М. : Юридическая литература, 1988. – 320 c.</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Настанова про діяльність експертної служби МВС України, затв. Наказом МВС України № 682 від 30.08.1999, зі змінами, внесеними Наказом МВС України № 465 від 10.12.2007 [Електронні ресурси]. – Режим доступу: http://www.univd.edu.ua/_projects/ezloch_kor/docs/krim/mvd_eks_krim.doc та http://dndekc.centrmia.gov.ua/nakaz_465.do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стільна книга слідчого : наук.-практ. видання для слідчих і дізнавачів / М. І. Панов, В. Ю. Шепітько, В. О. Коновалова та ін. – 2-ге вид., перероб. і доп. – К. : Ін Юре, 2007. – 7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стольная книга следователя / Г. Н. Александров, А. И. Апурин, Т. М. Арзуманян, Б. Я. Арсеньев и др. ; под общ. ред. Г. Н. Сафонова ; Редкол.: С. Я. Розенблит, П. И. Тарасов-Родионов, Л. Р. Шейнин. – М. : Госюриздат, 1949. – 879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астольная книга судьи. Рассмотрение уголовных дел в суде первой инстанции / В. Б. Алексеев, Л. Е. Ароцкер, В. П. Божьев, А. Д. Бойков и др. ; редкол.: А. Ф. Горкин, В. В. Куликов, И. Д. Перлов, Н. В. Радутная. – М. : Юридическая литература, 1972. – 744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овий тлумачний словник української мови : у 3 т. / [уклад. В. Яременко, О. Сліпушко]. – Видання друге, виправлене. – К. : Аконіт, 2006. – Т. 1 : А-К. – 9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овий тлумачний словник української мови : у 3 т. [уклад. В. Яременко, О. Сліпушко]. – Видання друге, виправлене. – К. : Аконіт, 2006. – Т. 3 : П-Я. – 8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Новий тлумачний словник української мови : у 3 т. [уклад. В. Яременко, О. Сліпушко]. – Видання друге, виправлене. – К. : Аконіт, 2006. – Т. 2 : К-П. – 9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бразцов В. А. Криминалистика : курс лекций / В. А. Образцов ; Ассоц. работников правоохранит. органов РФ. – М. : Право и закон : Юнифир, 1996. – 44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лішевський О. В. Організація розслідування злочинів та її місце у структурі криміналістики : дис. ... канд. юрид. наук : 12.00.09 / О. В. Ольшевський; Харк. нац. ун-т внутр. справ. – Харків, 2010. – 19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рлов Ю. К. Заключение эксперта и его оценка по уголовным делам : учеб. пособие / Ю. К. Орлов. – М. : Юрист, 1995. – 6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рлов Ю. К. Судебная экспертиза как средство доказывания в уголовном судопроизводстве / Ю. К. Орлов ; М-во юстиции Рос. Федерации, Гос. учреждение «Рос. федер. центр судеб. экспертизы». – М. : Ин-т повышения квалификации Рос. федер. центра судеб. экспертизы, 2005. – 261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смотр места происшествия : справочник следователя / авт. кол. : И. Е. Быховский, Е. Н. Викторова, Ю. А. Горинов др. ; под рук. А. А. Леви ; Всесоюзный институт по изучения и разработке мер предупреждения преступности ; Институт усовершенствования следственных работников органов Прокуратуры и МВД. – М. : Юридическая литература, 1979. – 22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Основы судебной экспертизы : методическое пособие для экспертов, следователей и судей. – М. : РФЦСЭ, 1997. – Ч. 1: Общая теория. – 432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Откідач Г. До питання про пожежно-технічну експертизу / Г. Откідач // Право України. – 2002. – № 4. – С. 96-99.</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авлишин А. А. Проблеми оскарження рішення суду (судді) про взяття під варту, прийнятого на судових стадіях / А. А. Павлишин, А. В. Солдатенко // Життя і право. – 2004. – № 1. – С. 60-62.</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алиашвили А. Я. Экспертиза в суде по уголовным делам / А. Я. Палиашвили. – М. : Юридическая литература, 1973. – 14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антелеев И. Ф. Теоретические проблемы советской криминалистики : учебное пособие / И. Ф. Пантелеев ; Министерство высшего и среднего специального образования СССР, Всесоюзный юридический заочный институт. – М., 1980. – 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ерлов И. Д. Судебное разбирательство в советском уголовном процессе / И. Д. Перлов ; Всесоюзный институт юридических наук Министерства юстиции СССР. – М. : Госюриздат, 1955. – Часть вторая : Судебное следствие в советском уголовном процессе. – 1955. – 24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ечерский В. Тактика изучения защитником материалов уголовного дела / В. Печерський // Юстиция Беларуси. – 2002. – № 5. – С. 66-7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ещак Я. Следственные версии. Криминалистическое исследование / Я. Пещак ; под ред. А. Р. Ратинова (Вступ. ст.) ; пер. со словацкого А. М. Ларина. – М. : Прогресс, 1976. – 226 c.</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исьменний Д. П. Розслідування злочинів слідчою та слідчо-оперативною групою : правові й організаційні засади : моногр. / Д. П. Письменний, В. М. Федченко. – Д. : Дніпроп. держ. ун-т внутр. справ, 2006. – 20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итерцев С. К. Тактика допроса на предварительном следствии и в суде / С. К. Питерцев, А. А. Степанов. – СПб. : Питер, 2001. – 146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лашевская А. А. Собирание судом доказательств при рассмотрении дела по первой инстанции в уголовном процессе России : автореф. дис. ... канд. юрид. наук : 12.00.09 / А. А. Плашевская ; Томск. гос. ун-т. – Томск, 2006. – 2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огодин С. Действует ли принцип состязательности на досудебных стадиях? / С. Погодин, Р. Тугушев // Законность. – 2005. – № 3. – С. 44-4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опелюшко В. О. Судовий розгляд кримінальних справ : навч. посібник / В. О. Попелюшко. – К. : Кондор, 2006. – 23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Порубов Н. И. Допрос в советском уголовном судопроизводстве / Н. И. Порубов. – 2-е изд., перераб. и доп. – Минск : Вышэйш. шк., 1973. – 368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Постанова Пленуму Верховного Суду України № 11 від 27.12.1985 р. «Про додержання судами України процесуального законодавства, яке регламентує судовий розгляд кримінальних прав»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http://zakon1.rada.gov.ua/cgi-bin/laws/main.cgi?nreg=v0011700-8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останова Пленуму Верховного Суду України № 13 від 02.07.2004 р. «Про практику застосування судами законодавства, яким передбачені права потерпілих від злочинів» [Електронний ресурс]. – Режим доступу: http://zakon1.rada.gov.ua/cgi-bin/laws/main.cgi?nreg=v0013700-04.</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Постанова Пленуму Верховного Суду України № 2 від 11.02.2005 р. «Про практику застосування судами України законодавства, що регулює повернення кримінальних справ на додаткове розслідування» </w:t>
      </w:r>
      <w:r>
        <w:rPr>
          <w:sz w:val="28"/>
          <w:szCs w:val="28"/>
        </w:rPr>
        <w:t>[</w:t>
      </w:r>
      <w:r>
        <w:rPr>
          <w:sz w:val="28"/>
          <w:szCs w:val="28"/>
          <w:lang w:val="uk-UA"/>
        </w:rPr>
        <w:t>Електронний ресурс</w:t>
      </w:r>
      <w:r>
        <w:rPr>
          <w:sz w:val="28"/>
          <w:szCs w:val="28"/>
        </w:rPr>
        <w:t>]</w:t>
      </w:r>
      <w:r>
        <w:rPr>
          <w:sz w:val="28"/>
          <w:szCs w:val="28"/>
          <w:lang w:val="uk-UA"/>
        </w:rPr>
        <w:t> // Вісник Верховного суду України. – 2005. – № 3. – Режим доступу: http://zakon1.rada.gov.ua/cgi-bin/laws/main.cgi?nreg=va002700-0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Постанова Пленуму Верховного Суду України № 5 від 16.04.2004 р. «Про практику застосування судами України законодавства у справах про злочини неповнолітніх» </w:t>
      </w:r>
      <w:r>
        <w:rPr>
          <w:sz w:val="28"/>
          <w:szCs w:val="28"/>
        </w:rPr>
        <w:t>[</w:t>
      </w:r>
      <w:r>
        <w:rPr>
          <w:sz w:val="28"/>
          <w:szCs w:val="28"/>
          <w:lang w:val="uk-UA"/>
        </w:rPr>
        <w:t>Електронний ресурс</w:t>
      </w:r>
      <w:r>
        <w:rPr>
          <w:sz w:val="28"/>
          <w:szCs w:val="28"/>
        </w:rPr>
        <w:t>]</w:t>
      </w:r>
      <w:r>
        <w:rPr>
          <w:sz w:val="28"/>
          <w:szCs w:val="28"/>
          <w:lang w:val="uk-UA"/>
        </w:rPr>
        <w:t xml:space="preserve"> // Вісник Верховного суду України. – 2004. – № 5. – С. 4. – Режим доступу: http://zakon1.rada.gov.ua/cgi-bin/laws/main.cgi?nreg=va005700-04.</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останова Пленуму Верховного Суду України № 8 від 30.05.1997 р. «Про судову експертизу в кримінальних і цивільних справах» [Електронний ресурс] – Режим доступу : http://zakon.rada.gov.ua/cgi-bin/laws/main.cgi?nreg= v0008700-97.</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остика В. И. Оценка и использование заключения експерта-криминалиста / В. И. Постика. – Одесса : Одеск. гос. ун-т, 1977. – 4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рактика розгляду кримінальних справ (узагальнення) / упоряд. В. В. Британчук. – К. : Юридическая практика, 2006. – 60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рактикум по советскому уголовному процессу. Вып.2. / под ред. В. Т. Томина, Г. Н. Козырева. – Горький : Горьк. Высш. школа МВД СССР, 1988. – 172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рилуцький С. Допустимість доказів : сучасність та перспективи кримінального процесу України / С. Прилуцький // Право України. – 2006. – № 4. – С. 86-8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Пронин К. В. Тактика допроса в суде : процессуальные и криминалистические аспекты : уч. пособие для вузов / К. В. Пронин. – М. : Юстицинформ, 2006. – 16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адянська криміналістика : Криміналістична техніка і слідча тактика : підруч. для студ. юрид. вузів і ф-тів / Л. Ю. Ароцкер та ін. ; заг. ред. В. П. Колмакова. – К. : Вища школа, 1973. – 2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ахунов Р. Д. Теория и практика экспертизы в советском уголовном процессе / Р. Д. Рахунов ; Всесоюзный институт юридических наук Министерства юстиции СССР. – 2-е изд., перераб. и доп. – М. : Госюриздат, 1953. – 26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ахунов Р. Д. Теория и практика экспертизы в советском уголовном процессе / Р. Д. Рахунов ; Всесоюзный институт юридических наук Министерства юстиции СССР. – М. : Госюриздат, 1950. – 248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оссинская Е. Р. Профессия – эксперт / Е. Р. Россинская. – М. : Юристъ, 1999. – 19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оссинская Е. Р. Специальные познания и современные проблемы их использования в судопроизводстве / Е. Р. Россинская // Журнал российского права. – 2001. – № 5. – С. 34–37.</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оссинская Е. Р. Теория судебной экспертизы : учебник / Е. Р. Россинская, Е. И. Галяшина, А. М. Зинин ; под ред. Е. Р. Россинской ; Московская гос. юридическая акад. – М. : Норма, 2009. – 38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охлин В. И. О классификации следственных ситуаций по делам о преступлениях, связанных с хозяйственной деятельностью / В. И. Рохлин // Следственная ситуация : сб. науч. ст. – М., 1984. – С. 22-2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убис А. С. Основы теории криминалистического обеспечения деятельности прокурора в сфере борьбы с преступностью : монография / А. С. Рубис. – Минск : Харвест, 2006. – 41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умянцева И. В. Ситуационный подход в судебном следствии суда I инстанции : дис. ... канд. юрид. наук : 12.00.09 / И. В. Румянцева; Калинигр. гос. ун-т. – Калининград, 2004. – 189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Румянцева И. В. Ситуационный подход к судебному следствию как один из способов развития «судебной криминалистики» на современном этапе / И. В. Румянцева // Актуальні проблеми сучасної криміналістики : матер. наук.-практ. конф. : у 2-х ч. – Сімферополь : Доля, 2002. – Ч.2. – С. 179-18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авельева Н. В. Оценка заключения эксперта : автореф. дис. ... канд. юрид. наук : 12.00.09 / Н. В. Савельева. – Краснодар, 2007. – 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алтевський М. В. Криміналістика : підруч. для студ. юрид. вищих закладів освіти : У 2 ч. / М. В. Салтевський. – Х. : Основа, 1999 . – Ч. 2 : Методика і тактика. – 2001. – 52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Самошина З. Г. Криминалистическое отождествление человека по признакам внешности : лекция </w:t>
      </w:r>
      <w:r>
        <w:rPr>
          <w:sz w:val="28"/>
          <w:szCs w:val="28"/>
        </w:rPr>
        <w:t>для студентов юридических вузов</w:t>
      </w:r>
      <w:r>
        <w:rPr>
          <w:sz w:val="28"/>
          <w:szCs w:val="28"/>
          <w:lang w:val="uk-UA"/>
        </w:rPr>
        <w:t> / З. Г. Самошина. – М. : Моск. ун-т, 1963. – 39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гай М. Я. Судебная экспертиза материальных следов-отображений : проблемы методологии / М. Я. Сегай, В. К. Стринжа ; Академия правовых наук Украины. – К. : Ін Юре, 1997. – 173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Селиванов Н. А. Вещественные доказательства. Криминалистическое и уголовно-процессуальное исследование / Н. А. Селиванов ; </w:t>
      </w:r>
      <w:r>
        <w:rPr>
          <w:sz w:val="28"/>
          <w:szCs w:val="28"/>
        </w:rPr>
        <w:t>Всесоюзный институт по изучению причин и разработке мер предупреждения преступности</w:t>
      </w:r>
      <w:r>
        <w:rPr>
          <w:sz w:val="28"/>
          <w:szCs w:val="28"/>
          <w:lang w:val="uk-UA"/>
        </w:rPr>
        <w:t>. – М. : Юридическая литература, 1971. – 200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ливанов Н. А. Привлечение специалистов к расследованию : обзор практики по материалам следственных органов прокуратуры / Н. А. Селиванов ; Следственное управление Прокуратуры СССР ; Всесоюзный институт по изучению причин и разработке мер предупреждения преступности. – М., 1973. – 4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ливанов Н. А. Советская криминалистика: система понятий / Н. А. Селиванов. – М. : Юридическая литература, 1982. – 15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ливанов Н. А. Типовые версии, следственные ситуации и их значение для расследования / Н. А. Селиванов // Социалистическая законность. – 1985. – № 7. – С. 52-5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лина Е. В. Доказывание с использованием специальных познаний по уголовным делам / Е. В. Селина ; под ред. А. А. Хмырова. – М. : Юрлитинформ, 2003. – 128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еліванов А. О. Проблеми запровадження в судовий процес правової експертизи / А. О. Селіванов // Право України. – 2002. – № 8. – С. 32-3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идоренко Е. В. Тренинг коммуникативной компетентности в деловом взаимодействии / Е. В. Сидоренко. – СПб. : Речь, 2002. – 207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лучевский В. К. Учебник русского уголовного процесса : Судоустройство – судопроизводство / [Соч.] В. Случевского. – 4-е изд., доп. и испр. – СПб. : тип. М. М. Стасюлевича, 1913. – 670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оветская криминалистика. Теоретические проблемы / Н. А. Селиванов, В. Г. Танасевич, А. А. Эйсман, Н. А. Якубович. – М. : Юридическая литература, 1978. – 192 c.</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оловьев А. Б. Допрос свидетеля и потерпевшего / А. Б. Соловьев. – М., 1974. – 128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оловьев А. Б. О тактике судебного допроса / А. Б. Соловьев, В. П. Воробьев // Вопросы борьбы с преступностью. – № 16. – М. : Юридическая литература, 1972. – 160 c. – С. 111-12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оловьев А. Б. Очная ставка на следствии и в суде : дисс. ... канд. юрид. наук : 715 – Уголовный процесс; 717 – Криминалистика / А. Б. Соловьев ; Всесоюзный институт по изучению причин и разработке мер предупреждения преступности. – М., 1968. – 26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оловьев А. В. Криминалистический анализ показаний в тактической операции / А. В. Соловьев // Актуальные направления развития криминалистической методики и тактики расследования : материалы расширенного заседания Ученого Совета Всесоюзного института по изучению причин и разработке мер предупреждения преступности. – М., 1978. – 75 c. – С. 65-6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пециализированный курс криминалистики : учебник / отв. ред. проф. М. В. Салтевский. – Киев : КВШ МВД СССР, 1987. – 28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тахівський С. М. Показання свідка як джерело доказів у кримінальному процесі : навч. посібник / С. М. Стахівський. – К. : Ордан, 2001. – 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тепанов А. А. Тактика судебных допросов / А. А. Степанов // Вестник криминалистики / отв. ред. А. Г. Филиппов. – М.: Спарк, 2007. – Вып. 2 (22). – С. 30-33.</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тепанов В. В. О судебной правовой экспертизе / В. В. Степанов, Л. Г. Шапиро // Вестник криминалистики / отв. ред. А. Г. Филиппов. – М.: Спарк, 2007. – Вып. 4 (24). – С. 7–17.</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трогович М. C. Участие прокурора в судебном следствии / М. C. Строгович // Социалистическая законность. – 1938. – № 8. – С. 45-4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трогович М. С. Материальная истина и судебные доказательства в советском уголовном процессе / М. С. Строгович; отв. ред. Б. С. Никифоров. – М. : АН СССР, 1955. – 384 c.</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трогович М. С. Уголовный процесс : учебник / М. С. Строгович. – М. : Юрид. изд-во МЮ СССР, 1946. – 511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дебное красноречие русских юристов прошлого : [сборник / сост. Ю. А. Костанов]. – М. : Фемида : Сов. художник, 1992. – 285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дебно-медицинская экспертиза : справочник для юристов / И. В. Виноградов, А. С. Гладких, Е. А. Красовская, В. Н. Крюков и др. – М. : Юридическая литература, 1985. – 320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дебно-медицинская экспертиза потерпевших, подозреваемых и других лиц по поводу телесных повреждений : Методические рекомендации для студентов и врачей-интернов / под общ. ред. А. П. Загрядской; Сост. : Л. С. Федорцева, С. А. Володин и др. – Горький : Горьковский мед. ин-т, 1980. – 3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дебные экспертизы (возможности, подготовка материалов, назначение, оценка) / И. П. Кононенко, Г. М. Надгорный, М. Я. Сегай и др. – К. : РИО МВД УССР, 1981. – 412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удова практика: науково-практичний юридичний журнал. – К. : Ін Юре, 2010. – № 7. – 165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хов С. П. О месте тактики судебного следствия в системе науки советской криминалистики / С. П. Сухов // Сб. аспирант. работ. / отв. за вып.: В. М. Семенов. – Свердловск, 1969. – Вып. 10. – С. 176-18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Сухов С. П. Тактические особенности судебного следствия : дис. ... канд. юрид. наук : 12.717 – Криминалистика / С. П. Сухов ; Министерство высшего и среднего специального образования СССР. Всесоюзный юридический заочный институт. – М., 1972. – 222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актика следственных действий : учеб. пособие / М-во образования Рос. Федерации. Сарат. гос. акад. права ; Е. Н. Быстряков и др. ; под ред. В. И. Комиссарова. – Саратов : Сарат. гос. акад. права, 2000. – 20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анасевич В. Г. О предмете советской криминалистики (в порядке обсуждения) / В. Г. Танасевич // Вопросы борьбы с преступностью. – № 24. – М. : Юридическая литература, 1976. – С. 108-13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еория доказательств в советском уголовном процессе / Р. С. Белкин и др. ; редкол. : Н. В. Жогин (отв. ред.) и др. ; Всесоз. ин-т по изучению причин и разраб. мер предупреждения преступности. – Изд. 2-е, испр. и доп. – М. : Юридическая литература, 1973. – 73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еория и практика планирования расследования преступлений : учебн. пособ. / В. В. Бирюков, О. Б. Мельникова, Р. Н. Шехавцов, И. В. Попов. – Луганск : РИО ЛАВД, 2002. – 7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ерзиев Н. В. Идентификация и определение родовой (групповой) принадлежности : лекции по криминалистике / Н. В. Терзиев – М., 1961. – 38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ертышник В. М. Проблемы теории и практики доказывания на досудебных стадиях современного уголовного процесса : монография / В. М. Тертышник. – Сумы, 1995. – 19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Тихиня В. Г. Применение криминалистической тактики в гражданском процессе (при исследовании вещественных доказательств) / В. Г. Тихиня. – Минск : БГУ, 1976. – 160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ихиня В. Г. Теоретические проблемы применения данных криминалистики в гражданском судопроизводстве / В. Г. Тихиня. – Минск : Вышэйш. шк., 1983. – 159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лумачний словник української мови : понад 12 500 статей (близько 40 000 слів) / В. С. Калашник (ред.), Л. Г. Боярова (уклад.). – 2. вид., випр. і доп. – Х. : Прапор, 2005. – 992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Торбин Ю. Г. Теория и практика освидетельствования / Ю. Г. Торбин. – СПб. : Питер, 2004. – 17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Турчин Д. А. О разработке теории следственной ситуации / Д. А. Турчин // Следственная ситуация : сб. науч. тр. / Всесоюз. ин-т по изучению причин и разработке мер предупреждения преступности ; отв. ред. В. В. Клочков. – М., 1985. – С. 28-30.</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Уголовный кодекс Украины : комментарий / под ред. Ю. А. Кармазина, Е. Л. Стрельцова. – Харьков : Одиссей, 2001. – 96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Ульянов В. Г. Государственное обвинение в российском уголовном судопроизводстве : Процессуал. и криминалист. аспекты / В. Г. Ульянов. – М. : ОЛМА-пресс, 2002. – 351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Ульянова Л. Т. Оценка доказательств судом первой инстанции / Л. Т. Ульянова. – М. : Госюриздат, 1959. – </w:t>
      </w:r>
      <w:r>
        <w:rPr>
          <w:sz w:val="28"/>
          <w:szCs w:val="28"/>
        </w:rPr>
        <w:t>168</w:t>
      </w:r>
      <w:r>
        <w:rPr>
          <w:sz w:val="28"/>
          <w:szCs w:val="28"/>
          <w:lang w:val="uk-UA"/>
        </w:rPr>
        <w:t>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Уразгильдеев Л. Назначение дополнительной и повторной экспертизы в суде / Л. Уразгильдеев // Российская юстиция. – М. : Юридическая литература, 1996. – № 1. – С. 28-30.</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Уразгильдеев Л. Х. Вызов эксперта в суд /Л. Х. Уразгильдеев // Правоведение. –1991. – № 5. – С. 95-98.</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Хань Г. А. Теоретичні засади планування та організації розслідування злочинів : автореф. дис. ... канд. юрид. наук : 12.00.09 / Г. А. Хань ; Нац. юрид. акад. України ім. Ярослава Мудрого. – Х., 2007. – 21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Хлынцов М. Н. Криминалистическая информация и моделирование при расследовании преступлений / М. Н. Хлынцов ; под ред. В. Г. Власенко. – Саратов : Сарат. ун-т, 1982. – 15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Хрусталев В. Н. Участие специалиста-криминалиста в следственных действиях : учеб. пособ. для студ. высш. учеб. зав. / В. Н. Хрусталев, Р. Ю. Трубицын. – СПб. : Питер, 2003. – 20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Цветков С. И. Криминалистическая теория принятия решений : автореф. дис. ... доктора юрид. наук / С. И. Цвєтков; Моск. гос. у-т. – М., 1992. – 29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Цыпкин А. Судебное следствие и криминалистика / А. Цыпкин // Социалистическая Законность. – 1938. – № 12. – С. 44-4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Цыпкин А. Л. Судебное разбирательство в советском уголовном процессе / А. Л. Цыпкин ;  отв. ред. В. А. Познанский ; Министерство высшего и среднего специального образования РСФСР. Саратовский юридический институт им. Д. И. Курского. – Саратов : Сарат. ун-т, 1962. – 74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Чеджемов Т. Б. Судебное следствие / Т. Б. Чеджемов ; отв. ред. В. В. Шубин. – М. : Юридическая литература, 1979. – 96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Чельцов-Бебутов М. А. Обвиняемый и его показания в советском уголовном процессе / М. А. Чельцов-Бебутов ; под ред. И. Т. Голякова. – М. : Юрид. изд-во МЮ СССР, 1947. – 52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Черечукина Л. В. Организация досудебного расследования : учеб. пособ. / Л. В. Черечукина ; МВД Украины, Луган. гос. ун-т внутр. дел. – Луганск : РИО ЛГУВД, 2005. – 536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Чучукало О. І. Процесуальне та криміналістичне забезпечення доказування на судових стадіях кримінального процесу України : дис... канд. юрид. наук : 12.00.09 / О. І. Чучукало ; Національна академія внутрішніх справ України. – К., 2004. – 204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аламов М. П. Некоторые проблемы советской криминалистики / М. П. Шаламов. – М. : Госюриздат, 1965. – 182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Шейфер С. А. Собирание доказательств в советском уголовном процессе : методологические и правовые проблемы / Шейфер С. А. – Саратов : Сарат. ун-т, 1986. – 171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епель В. Производство экспертизы в суде / В. Шепель, Г. Воробьев // Российская юстиция. – 2003. – № 7. – С. 55-56.</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епитько В. Ю. Изменчивость криминалистики в XXI веке и ее задачи в современных условиях / В. Ю. Шепитько // Криміналістика XXI століття : матер. міжн. наук.-практ. конф. (Харків, 26-27 листопада 2010). – Х. : Право, 2010. – С. 55-59.</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Шепитько В. Ю. Криминалистика : курс лекций / В. Ю. Шепитько. – 3.изд. – Х. : Одиссей, 2006. – 367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епитько В. Ю. Теория криминалистической тактики : монография / В. Ю. Шепитько. – Х. : Гриф, 2002. – 34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епітько В. Ю. Криміналістична тактика. Системно-структурний аналіз : монографія / В. Ю. Шепітько ; Національна юридична академія України ім. Ярослава Мудрого. – Х. : Харків юридичний, 2007. – 431 с.</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Шепітько В. Ю. Психологія судової діяльності : навч. посіб. / В. Ю. Шепітько. – Х. : Право, 2006. – 160 с.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ехавцов Р. М. Поняття та види проблемних слідчих ситуацій / Р. М. Шехавцов, А. В. Хрипченко // Вісн. Луганс. ак. внут. справ МВС ім. 10-річчя незалежності України. – Луганськ, 2004. – № 1. – С. 187-192.</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Шибіко В. П. «Мала реформа» судового розгляду кримінальної справи: рух від істини до змагальності? / В. П. Шибіко // Судова реформа в Україні : мат. наук.-практ. конф. – Харків, 2002. – С. 100-105.</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Шифман М. А. Прокурор в уголовном процессе. Стадия судебного разбирательства / М. Л. Шифман; под ред. И. Т. Голякова. – М. : Юрид. изд-во МЮ СССР, 1948. – 247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ляхов А. Р. Планирование предварительного следствия : лекция для студентов ВЮЗИ / А. Р. Шляхов ; Министерство высшего образования СССР. Всесоюзный юридический заочный институт. Кафедра криминалистики. – М., 1957. – 48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Шляхов А. Р. Судебная экспертиза : организация и проведение: учебное пособие / А. Р. Шляхов. – М. : Юридическая литература, 1979. – 123 c.</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 xml:space="preserve">Шундиков В. Д. Принцип непосредственности при расследовании и рассмотрении уголовного дела / В. Д. Шундиков; науч. ред.: В. Я. Чеканов. – Саратов : Сарат. ун-т, 1974. – 157 c. </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Щербаковский М. Г. Судебные экспертизы: назначение, производство, использование : учебно-практическое пособие / М. Г. Щербаковский. – Харьков : Эспада, 2005. – 544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Щербаковський М. Г. Деякі питання оцінки висновку експерта / М. Г. Щербаковський, М. Г. Чернець // Правничий часопис Донецького університету. – 2002. – № 1 (7). – С. 57-61.</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Щербаковський М. Г. К вопросу о тактике проведения судебных экспертиз / М. Г. Щербаковський // Современное состояние, проблемы и перспективы развития судебной экспертологии : материалы междунар. науч.-практ. конф. (Симферополь-Алушта, 20-21 сентября 2007 г.). – Симферополь : Диайпи, 2007. – С. 118-123.</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Щербаковський М. Г. Про неприпустимість призначення судової експертизи для рішення правових питань [Електронний ресурс] / М. Г. Щербаковський // Форум права. – 2010. – № 4. – С. 982-987. – Режим доступу до журн.: http://www.nbuv.gov.ua/e-journals/FP/2010-4/10smgrрр.рdf.</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Щербаковський М. Г. Проведення експертизи при судовому розгляді кримінальних справ: удосконалення правового регулювання / М. Г. Щербаковський, В. І. Гаєнко // Проблеми боротьби з корупцією, організованою злочинністю та контрабандою. Аналітичні розробки, пропозиції наукових і практичних працівників : міжвід. наук. зб. / за ред. А. І. Комарової, В. В. Медведчука, В. О. Євдокимова та ін. – К., 1999. – Т. 18. – С. 496-502.</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Эксархопуло А. А. Криминалистика как область специальных познаний в расследовании преступлений / А. А. Эксархопуло // Вестник криминалистики / отв. ред. А. Г. Филиппов. – М. : Спарк, 2002. – Вып. 2 (4). – С. 8-14.</w:t>
      </w:r>
    </w:p>
    <w:p>
      <w:pPr>
        <w:pStyle w:val="Normal"/>
        <w:numPr>
          <w:ilvl w:val="0"/>
          <w:numId w:val="2"/>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Экспертизы в судебной практике : учебник / В. И. Гончаренко, В. Е. Бергер, Т. В. Варфоломеева и др. – К. : Вища школа, 1987. – 20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Юридична енциклопедія : в 6 т. / Редкол. Ю. С. Шемшученко (голова редкол.) та ін. – К. : Укр. енцикл., 1998. – Т. 4 : Н-П. – 2002.– 720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Яблоков Н. П. Криминалистика : природа и система / Н. П. Яблоков, А. Ю. Головин. – М. : Юристъ, 2005. – 174 с.</w:t>
      </w:r>
    </w:p>
    <w:p>
      <w:pPr>
        <w:pStyle w:val="Normal"/>
        <w:numPr>
          <w:ilvl w:val="0"/>
          <w:numId w:val="2"/>
        </w:numPr>
        <w:tabs>
          <w:tab w:val="clear" w:pos="708"/>
          <w:tab w:val="left" w:pos="1134" w:leader="none"/>
        </w:tabs>
        <w:suppressAutoHyphens w:val="false"/>
        <w:spacing w:lineRule="auto" w:line="360"/>
        <w:ind w:left="0" w:firstLine="709"/>
        <w:jc w:val="both"/>
        <w:rPr>
          <w:caps/>
          <w:sz w:val="28"/>
          <w:szCs w:val="28"/>
          <w:lang w:val="uk-UA"/>
        </w:rPr>
      </w:pPr>
      <w:r>
        <w:rPr>
          <w:sz w:val="28"/>
          <w:szCs w:val="28"/>
          <w:lang w:val="uk-UA"/>
        </w:rPr>
        <w:t>Яблоков Н. П. Криминалистика : учебник для студентов вузов, обучающихся по специальности «Юриспруденция» / Н. П. Яблоков ; Московский гос. ун-т им. М. В. Ломоносова, Юридический фак. – 2-е изд., перераб. и доп. – М. : НОРМА, 2008. – 399 с.</w:t>
      </w:r>
    </w:p>
    <w:p>
      <w:pPr>
        <w:pStyle w:val="Normal"/>
        <w:numPr>
          <w:ilvl w:val="0"/>
          <w:numId w:val="2"/>
        </w:numPr>
        <w:tabs>
          <w:tab w:val="clear" w:pos="708"/>
          <w:tab w:val="left" w:pos="1134" w:leader="none"/>
        </w:tabs>
        <w:suppressAutoHyphens w:val="false"/>
        <w:spacing w:lineRule="auto" w:line="360"/>
        <w:ind w:left="0" w:firstLine="709"/>
        <w:jc w:val="both"/>
        <w:rPr/>
      </w:pPr>
      <w:r>
        <w:rPr>
          <w:sz w:val="28"/>
          <w:szCs w:val="28"/>
          <w:lang w:val="uk-UA"/>
        </w:rPr>
        <w:t>Яблоков Н. П. Нужно ли менять предметную область и систему криминалистики? / Н. П. Яблоков // Актуальні проблеми криміналістики : матеріали міжнар. наук.-практ. конф. / гол. ред. М. І. Панов ; Національна юридична академія України ім. Ярослава Мудрого, Інститут вивчення проблем злочинності Академії правових наук України, Харківський НДІ судових експертиз ім. М. С. Бокаріуса. – Х. : Гриф, 2003. – 312 с. – С. 14-18.</w:t>
      </w:r>
    </w:p>
    <w:p>
      <w:pPr>
        <w:pStyle w:val="Normal"/>
        <w:numPr>
          <w:ilvl w:val="0"/>
          <w:numId w:val="2"/>
        </w:numPr>
        <w:tabs>
          <w:tab w:val="clear" w:pos="708"/>
          <w:tab w:val="left" w:pos="1134" w:leader="none"/>
        </w:tabs>
        <w:suppressAutoHyphens w:val="false"/>
        <w:spacing w:lineRule="auto" w:line="360"/>
        <w:ind w:left="0" w:firstLine="709"/>
        <w:jc w:val="both"/>
        <w:rPr>
          <w:caps/>
          <w:sz w:val="28"/>
          <w:szCs w:val="28"/>
          <w:lang w:val="uk-UA"/>
        </w:rPr>
      </w:pPr>
      <w:r>
        <w:rPr>
          <w:sz w:val="28"/>
          <w:szCs w:val="28"/>
          <w:lang w:val="uk-UA"/>
        </w:rPr>
        <w:t>Яни Г. «Правовая» экспертиза в уголовном деле / Г. Яни // Законность. – 2001. – № 9. – С. 24-25.</w:t>
      </w:r>
    </w:p>
    <w:p>
      <w:pPr>
        <w:pStyle w:val="Normal"/>
        <w:suppressAutoHyphens w:val="false"/>
        <w:spacing w:lineRule="auto" w:line="360"/>
        <w:jc w:val="both"/>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4"/>
      <w:headerReference w:type="first" r:id="rId5"/>
      <w:footnotePr>
        <w:numFmt w:val="decimal"/>
        <w:numRestart w:val="eachPage"/>
      </w:footnotePr>
      <w:type w:val="nextPage"/>
      <w:pgSz w:w="11906" w:h="16838"/>
      <w:pgMar w:left="1418" w:right="851" w:gutter="0" w:header="709"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00"/>
        <w:jc w:val="both"/>
        <w:rPr/>
      </w:pPr>
      <w:r>
        <w:rPr>
          <w:rStyle w:val="FootnoteCharacters"/>
        </w:rPr>
        <w:footnoteRef/>
      </w:r>
      <w:r>
        <w:rPr/>
        <w:t xml:space="preserve"> </w:t>
      </w:r>
      <w:r>
        <w:rPr>
          <w:lang w:val="uk-UA"/>
        </w:rPr>
        <w:t>Термін «судовий розгляд кримінальних справ» використовується як поняття, що включає попередній розгляд справи суддею та розгляд кримінальних справ у судовому засідан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rFonts w:ascii="Times New Roman CYR" w:hAnsi="Times New Roman CYR" w:cs="Times New Roman CYR"/>
        <w:color w:val="FF0000"/>
      </w:rPr>
    </w:lvl>
    <w:lvl w:ilvl="1">
      <w:start w:val="1"/>
      <w:numFmt w:val="decimal"/>
      <w:lvlText w:val="%1.%2."/>
      <w:lvlJc w:val="left"/>
      <w:pPr>
        <w:tabs>
          <w:tab w:val="num" w:pos="1287"/>
        </w:tabs>
        <w:ind w:left="1287" w:hanging="720"/>
      </w:pPr>
      <w:rPr>
        <w:rFonts w:ascii="Times New Roman CYR" w:hAnsi="Times New Roman CYR" w:cs="Times New Roman CYR"/>
        <w:color w:val="000000"/>
      </w:rPr>
    </w:lvl>
    <w:lvl w:ilvl="2">
      <w:start w:val="1"/>
      <w:numFmt w:val="decimal"/>
      <w:lvlText w:val="%1.%2.%3."/>
      <w:lvlJc w:val="left"/>
      <w:pPr>
        <w:tabs>
          <w:tab w:val="num" w:pos="1854"/>
        </w:tabs>
        <w:ind w:left="1854" w:hanging="720"/>
      </w:pPr>
      <w:rPr>
        <w:rFonts w:ascii="Times New Roman CYR" w:hAnsi="Times New Roman CYR" w:cs="Times New Roman CYR"/>
        <w:color w:val="FF0000"/>
      </w:rPr>
    </w:lvl>
    <w:lvl w:ilvl="3">
      <w:start w:val="1"/>
      <w:pStyle w:val="Heading4"/>
      <w:numFmt w:val="decimal"/>
      <w:lvlText w:val="%1.%2.%3.%4."/>
      <w:lvlJc w:val="left"/>
      <w:pPr>
        <w:tabs>
          <w:tab w:val="num" w:pos="2781"/>
        </w:tabs>
        <w:ind w:left="2781" w:hanging="1080"/>
      </w:pPr>
      <w:rPr>
        <w:rFonts w:ascii="Times New Roman CYR" w:hAnsi="Times New Roman CYR" w:cs="Times New Roman CYR"/>
        <w:color w:val="FF0000"/>
      </w:rPr>
    </w:lvl>
    <w:lvl w:ilvl="4">
      <w:start w:val="1"/>
      <w:pStyle w:val="Heading5"/>
      <w:numFmt w:val="decimal"/>
      <w:lvlText w:val="%1.%2.%3.%4.%5."/>
      <w:lvlJc w:val="left"/>
      <w:pPr>
        <w:tabs>
          <w:tab w:val="num" w:pos="3348"/>
        </w:tabs>
        <w:ind w:left="3348" w:hanging="1080"/>
      </w:pPr>
      <w:rPr>
        <w:rFonts w:ascii="Times New Roman CYR" w:hAnsi="Times New Roman CYR" w:cs="Times New Roman CYR"/>
        <w:color w:val="FF0000"/>
      </w:rPr>
    </w:lvl>
    <w:lvl w:ilvl="5">
      <w:start w:val="1"/>
      <w:pStyle w:val="Heading6"/>
      <w:numFmt w:val="decimal"/>
      <w:lvlText w:val="%1.%2.%3.%4.%5.%6."/>
      <w:lvlJc w:val="left"/>
      <w:pPr>
        <w:tabs>
          <w:tab w:val="num" w:pos="4275"/>
        </w:tabs>
        <w:ind w:left="4275" w:hanging="1440"/>
      </w:pPr>
      <w:rPr>
        <w:rFonts w:ascii="Times New Roman CYR" w:hAnsi="Times New Roman CYR" w:cs="Times New Roman CYR"/>
        <w:color w:val="FF0000"/>
      </w:rPr>
    </w:lvl>
    <w:lvl w:ilvl="6">
      <w:start w:val="1"/>
      <w:numFmt w:val="decimal"/>
      <w:lvlText w:val="%1.%2.%3.%4.%5.%6.%7."/>
      <w:lvlJc w:val="left"/>
      <w:pPr>
        <w:tabs>
          <w:tab w:val="num" w:pos="5202"/>
        </w:tabs>
        <w:ind w:left="5202" w:hanging="1800"/>
      </w:pPr>
      <w:rPr>
        <w:rFonts w:ascii="Times New Roman CYR" w:hAnsi="Times New Roman CYR" w:cs="Times New Roman CYR"/>
        <w:color w:val="FF0000"/>
      </w:rPr>
    </w:lvl>
    <w:lvl w:ilvl="7">
      <w:start w:val="1"/>
      <w:numFmt w:val="decimal"/>
      <w:lvlText w:val="%1.%2.%3.%4.%5.%6.%7.%8."/>
      <w:lvlJc w:val="left"/>
      <w:pPr>
        <w:tabs>
          <w:tab w:val="num" w:pos="5769"/>
        </w:tabs>
        <w:ind w:left="5769" w:hanging="1800"/>
      </w:pPr>
      <w:rPr>
        <w:rFonts w:ascii="Times New Roman CYR" w:hAnsi="Times New Roman CYR" w:cs="Times New Roman CYR"/>
        <w:color w:val="FF0000"/>
      </w:rPr>
    </w:lvl>
    <w:lvl w:ilvl="8">
      <w:start w:val="1"/>
      <w:numFmt w:val="decimal"/>
      <w:lvlText w:val="%1.%2.%3.%4.%5.%6.%7.%8.%9."/>
      <w:lvlJc w:val="left"/>
      <w:pPr>
        <w:tabs>
          <w:tab w:val="num" w:pos="6696"/>
        </w:tabs>
        <w:ind w:left="6696" w:hanging="2160"/>
      </w:pPr>
      <w:rPr>
        <w:rFonts w:ascii="Times New Roman CYR" w:hAnsi="Times New Roman CYR" w:cs="Times New Roman CYR"/>
        <w:color w:val="FF0000"/>
      </w:rPr>
    </w:lvl>
  </w:abstractNum>
  <w:abstractNum w:abstractNumId="2">
    <w:lvl w:ilvl="0">
      <w:start w:val="1"/>
      <w:numFmt w:val="decimal"/>
      <w:lvlText w:val="%1."/>
      <w:lvlJc w:val="left"/>
      <w:pPr>
        <w:tabs>
          <w:tab w:val="num" w:pos="785"/>
        </w:tabs>
        <w:ind w:left="349" w:firstLine="709"/>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0" w:firstLine="567"/>
      <w:jc w:val="center"/>
      <w:outlineLvl w:val="0"/>
    </w:pPr>
    <w:rPr>
      <w:rFonts w:eastAsia="Times New Roman"/>
      <w:b/>
      <w:bCs/>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0" w:firstLine="540"/>
      <w:outlineLvl w:val="4"/>
    </w:pPr>
    <w:rPr>
      <w:rFonts w:eastAsia="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color w:val="FF0000"/>
    </w:rPr>
  </w:style>
  <w:style w:type="character" w:styleId="WW8Num17z1">
    <w:name w:val="WW8Num17z1"/>
    <w:qFormat/>
    <w:rPr>
      <w:rFonts w:ascii="Times New Roman CYR" w:hAnsi="Times New Roman CYR" w:cs="Times New Roman CY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9">
    <w:name w:val="Основной шрифт абзаца"/>
    <w:qFormat/>
    <w:rPr/>
  </w:style>
  <w:style w:type="character" w:styleId="Style10">
    <w:name w:val="Символ сноски"/>
    <w:qFormat/>
    <w:rPr>
      <w:vertAlign w:val="superscript"/>
    </w:rPr>
  </w:style>
  <w:style w:type="character" w:styleId="FontStyle111">
    <w:name w:val="Font Style111"/>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Символ нумерации"/>
    <w:qFormat/>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3">
    <w:name w:val="Знак сноски3"/>
    <w:qFormat/>
    <w:rPr>
      <w:vertAlign w:val="superscript"/>
    </w:rPr>
  </w:style>
  <w:style w:type="character" w:styleId="S1">
    <w:name w:val="s1"/>
    <w:basedOn w:val="Style9"/>
    <w:qFormat/>
    <w:rPr/>
  </w:style>
  <w:style w:type="character" w:styleId="S2">
    <w:name w:val="s2"/>
    <w:basedOn w:val="Style9"/>
    <w:qFormat/>
    <w:rPr/>
  </w:style>
  <w:style w:type="character" w:styleId="S4">
    <w:name w:val="s4"/>
    <w:basedOn w:val="Style9"/>
    <w:qFormat/>
    <w:rPr/>
  </w:style>
  <w:style w:type="character" w:styleId="S6">
    <w:name w:val="s6"/>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335"/>
      <w:jc w:val="both"/>
    </w:pPr>
    <w:rPr>
      <w:rFonts w:eastAsia="Times New Roman"/>
      <w:color w:val="000000"/>
    </w:rPr>
  </w:style>
  <w:style w:type="paragraph" w:styleId="2">
    <w:name w:val="Текст2"/>
    <w:basedOn w:val="Normal"/>
    <w:qFormat/>
    <w:pPr>
      <w:spacing w:before="280" w:after="280"/>
      <w:jc w:val="both"/>
    </w:pPr>
    <w:rPr>
      <w:rFonts w:ascii="Verdana" w:hAnsi="Verdana" w:eastAsia="Times New Roman" w:cs="Verdana"/>
      <w:color w:val="464646"/>
      <w:sz w:val="17"/>
      <w:szCs w:val="17"/>
    </w:rPr>
  </w:style>
  <w:style w:type="paragraph" w:styleId="1">
    <w:name w:val="Текст1"/>
    <w:basedOn w:val="Normal"/>
    <w:qFormat/>
    <w:pPr/>
    <w:rPr>
      <w:rFonts w:ascii="Courier New" w:hAnsi="Courier New" w:eastAsia="Times New Roman" w:cs="Courier New"/>
      <w:sz w:val="20"/>
      <w:szCs w:val="20"/>
      <w:lang w:val="uk-UA"/>
    </w:rPr>
  </w:style>
  <w:style w:type="paragraph" w:styleId="Style13">
    <w:name w:val="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lineRule="auto" w:line="360"/>
      <w:ind w:firstLine="567"/>
      <w:jc w:val="center"/>
    </w:pPr>
    <w:rPr>
      <w:rFonts w:eastAsia="Times New Roman"/>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rFonts w:eastAsia="Times New Roman"/>
      <w:sz w:val="20"/>
      <w:szCs w:val="20"/>
    </w:rPr>
  </w:style>
  <w:style w:type="paragraph" w:styleId="Style18">
    <w:name w:val="Style18"/>
    <w:basedOn w:val="Normal"/>
    <w:qFormat/>
    <w:pPr>
      <w:widowControl w:val="false"/>
      <w:autoSpaceDE w:val="false"/>
    </w:pPr>
    <w:rPr>
      <w:rFonts w:eastAsia="Times New Roman"/>
    </w:rPr>
  </w:style>
  <w:style w:type="paragraph" w:styleId="Endnote">
    <w:name w:val="Endnote Text"/>
    <w:basedOn w:val="Normal"/>
    <w:pPr>
      <w:widowControl w:val="false"/>
    </w:pPr>
    <w:rPr>
      <w:rFonts w:eastAsia="Arial Unicode MS"/>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43">
    <w:name w:val="Style43"/>
    <w:basedOn w:val="Normal"/>
    <w:qFormat/>
    <w:pPr>
      <w:widowControl w:val="false"/>
      <w:autoSpaceDE w:val="false"/>
    </w:pPr>
    <w:rPr>
      <w:rFonts w:eastAsia="Times New Roman"/>
    </w:rPr>
  </w:style>
  <w:style w:type="paragraph" w:styleId="Style14">
    <w:name w:val="Основной"/>
    <w:basedOn w:val="Normal"/>
    <w:qFormat/>
    <w:pPr>
      <w:overflowPunct w:val="false"/>
      <w:autoSpaceDE w:val="false"/>
      <w:ind w:firstLine="426"/>
      <w:jc w:val="both"/>
      <w:textAlignment w:val="baseline"/>
    </w:pPr>
    <w:rPr>
      <w:rFonts w:eastAsia="Times New Roman"/>
      <w:sz w:val="26"/>
      <w:szCs w:val="20"/>
    </w:rPr>
  </w:style>
  <w:style w:type="paragraph" w:styleId="11">
    <w:name w:val="Загл1"/>
    <w:basedOn w:val="Normal"/>
    <w:qFormat/>
    <w:pPr>
      <w:suppressAutoHyphens w:val="false"/>
      <w:overflowPunct w:val="false"/>
      <w:autoSpaceDE w:val="false"/>
      <w:jc w:val="center"/>
      <w:textAlignment w:val="baseline"/>
    </w:pPr>
    <w:rPr>
      <w:rFonts w:eastAsia="Times New Roman"/>
      <w:sz w:val="26"/>
      <w:szCs w:val="20"/>
    </w:rPr>
  </w:style>
  <w:style w:type="paragraph" w:styleId="Normal1">
    <w:name w:val="LO-Normal"/>
    <w:qFormat/>
    <w:pPr>
      <w:widowControl w:val="false"/>
      <w:suppressAutoHyphens w:val="true"/>
      <w:bidi w:val="0"/>
      <w:ind w:firstLine="3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 Знак1 Знак Знак Знак"/>
    <w:basedOn w:val="Normal"/>
    <w:qFormat/>
    <w:pPr>
      <w:suppressAutoHyphens w:val="false"/>
    </w:pPr>
    <w:rPr>
      <w:rFonts w:ascii="Verdana" w:hAnsi="Verdana" w:eastAsia="Times New Roman" w:cs="Verdana"/>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13">
    <w:name w:val=" Знак1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3:00Z</dcterms:created>
  <dc:creator>SamLab.ws</dc:creator>
  <dc:description/>
  <dc:language>en-US</dc:language>
  <cp:lastModifiedBy>Андрей</cp:lastModifiedBy>
  <dcterms:modified xsi:type="dcterms:W3CDTF">2012-03-30T19:33:00Z</dcterms:modified>
  <cp:revision>2</cp:revision>
  <dc:subject/>
  <dc:title>ВСТУП</dc:title>
</cp:coreProperties>
</file>