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4"/>
        <w:numPr>
          <w:ilvl w:val="0"/>
          <w:numId w:val="0"/>
        </w:numPr>
        <w:spacing w:lineRule="auto" w:line="360"/>
        <w:ind w:firstLine="360"/>
        <w:jc w:val="center"/>
        <w:outlineLvl w:val="0"/>
        <w:rPr>
          <w:rFonts w:ascii="Times New Roman" w:hAnsi="Times New Roman" w:cs="Times New Roman"/>
          <w:sz w:val="24"/>
          <w:szCs w:val="24"/>
        </w:rPr>
      </w:pPr>
      <w:r>
        <w:rPr>
          <w:rFonts w:cs="Times New Roman" w:ascii="Times New Roman" w:hAnsi="Times New Roman"/>
          <w:sz w:val="24"/>
          <w:szCs w:val="24"/>
        </w:rPr>
        <w:t>АКАДЕМИЯ ПЕДАГОГИЧЕСКИХ НАУК УКРАИНЫ</w:t>
      </w:r>
    </w:p>
    <w:p>
      <w:pPr>
        <w:pStyle w:val="Normal4"/>
        <w:numPr>
          <w:ilvl w:val="0"/>
          <w:numId w:val="0"/>
        </w:numPr>
        <w:spacing w:lineRule="auto" w:line="360"/>
        <w:ind w:firstLine="360"/>
        <w:jc w:val="center"/>
        <w:outlineLvl w:val="0"/>
        <w:rPr>
          <w:rFonts w:ascii="Times New Roman" w:hAnsi="Times New Roman" w:cs="Times New Roman"/>
          <w:sz w:val="24"/>
          <w:szCs w:val="24"/>
        </w:rPr>
      </w:pPr>
      <w:r>
        <w:rPr>
          <w:rFonts w:cs="Times New Roman" w:ascii="Times New Roman" w:hAnsi="Times New Roman"/>
          <w:sz w:val="24"/>
          <w:szCs w:val="24"/>
        </w:rPr>
        <w:t>ДОНЕЦКИЙ ИНСТИТУТ ПОСЛЕДИПЛОМНОГО ОБРАЗОВАНИЯ</w:t>
      </w:r>
    </w:p>
    <w:p>
      <w:pPr>
        <w:pStyle w:val="Normal4"/>
        <w:numPr>
          <w:ilvl w:val="0"/>
          <w:numId w:val="0"/>
        </w:numPr>
        <w:spacing w:lineRule="auto" w:line="360"/>
        <w:ind w:firstLine="360"/>
        <w:jc w:val="center"/>
        <w:outlineLvl w:val="0"/>
        <w:rPr/>
      </w:pPr>
      <w:r>
        <w:rPr>
          <w:rFonts w:cs="Times New Roman" w:ascii="Times New Roman" w:hAnsi="Times New Roman"/>
          <w:sz w:val="24"/>
          <w:szCs w:val="24"/>
        </w:rPr>
        <w:t xml:space="preserve">ИНЖЕНЕРНО-ПЕДАГОГИЧЕСКИХ РАБОТНИКОВ </w:t>
      </w:r>
    </w:p>
    <w:p>
      <w:pPr>
        <w:pStyle w:val="Normal4"/>
        <w:spacing w:lineRule="auto" w:line="360"/>
        <w:ind w:firstLine="709"/>
        <w:rPr>
          <w:rFonts w:ascii="Times New Roman" w:hAnsi="Times New Roman" w:cs="Times New Roman"/>
          <w:sz w:val="28"/>
          <w:szCs w:val="24"/>
        </w:rPr>
      </w:pPr>
      <w:r>
        <w:rPr>
          <w:rFonts w:cs="Times New Roman" w:ascii="Times New Roman" w:hAnsi="Times New Roman"/>
          <w:sz w:val="28"/>
          <w:szCs w:val="24"/>
        </w:rPr>
      </w:r>
    </w:p>
    <w:p>
      <w:pPr>
        <w:pStyle w:val="Normal4"/>
        <w:numPr>
          <w:ilvl w:val="0"/>
          <w:numId w:val="0"/>
        </w:numPr>
        <w:ind w:firstLine="709"/>
        <w:jc w:val="right"/>
        <w:outlineLvl w:val="0"/>
        <w:rPr>
          <w:rFonts w:ascii="Times New Roman" w:hAnsi="Times New Roman" w:cs="Times New Roman"/>
          <w:sz w:val="28"/>
        </w:rPr>
      </w:pPr>
      <w:r>
        <w:rPr>
          <w:rFonts w:cs="Times New Roman" w:ascii="Times New Roman" w:hAnsi="Times New Roman"/>
          <w:sz w:val="28"/>
        </w:rPr>
        <w:t>На правах рукописи</w:t>
      </w:r>
    </w:p>
    <w:p>
      <w:pPr>
        <w:pStyle w:val="Normal4"/>
        <w:ind w:firstLine="709"/>
        <w:jc w:val="center"/>
        <w:rPr>
          <w:rFonts w:ascii="Times New Roman" w:hAnsi="Times New Roman" w:cs="Times New Roman"/>
          <w:sz w:val="28"/>
        </w:rPr>
      </w:pPr>
      <w:r>
        <w:rPr>
          <w:rFonts w:cs="Times New Roman" w:ascii="Times New Roman" w:hAnsi="Times New Roman"/>
          <w:sz w:val="28"/>
        </w:rPr>
      </w:r>
    </w:p>
    <w:p>
      <w:pPr>
        <w:pStyle w:val="Normal4"/>
        <w:ind w:firstLine="709"/>
        <w:jc w:val="center"/>
        <w:rPr>
          <w:rFonts w:ascii="Times New Roman" w:hAnsi="Times New Roman" w:cs="Times New Roman"/>
          <w:sz w:val="28"/>
        </w:rPr>
      </w:pPr>
      <w:r>
        <w:rPr>
          <w:rFonts w:cs="Times New Roman" w:ascii="Times New Roman" w:hAnsi="Times New Roman"/>
          <w:sz w:val="28"/>
        </w:rPr>
      </w:r>
    </w:p>
    <w:p>
      <w:pPr>
        <w:pStyle w:val="Normal4"/>
        <w:numPr>
          <w:ilvl w:val="0"/>
          <w:numId w:val="0"/>
        </w:numPr>
        <w:ind w:firstLine="709"/>
        <w:jc w:val="center"/>
        <w:outlineLvl w:val="0"/>
        <w:rPr>
          <w:rFonts w:ascii="Times New Roman" w:hAnsi="Times New Roman" w:cs="Times New Roman"/>
          <w:sz w:val="28"/>
        </w:rPr>
      </w:pPr>
      <w:r>
        <w:rPr>
          <w:rFonts w:cs="Times New Roman" w:ascii="Times New Roman" w:hAnsi="Times New Roman"/>
          <w:sz w:val="28"/>
        </w:rPr>
        <w:t>Максименко Елена Георгиевна</w:t>
      </w:r>
    </w:p>
    <w:p>
      <w:pPr>
        <w:pStyle w:val="Normal4"/>
        <w:ind w:firstLine="709"/>
        <w:jc w:val="center"/>
        <w:rPr>
          <w:rFonts w:ascii="Times New Roman" w:hAnsi="Times New Roman" w:cs="Times New Roman"/>
          <w:sz w:val="28"/>
        </w:rPr>
      </w:pPr>
      <w:r>
        <w:rPr>
          <w:rFonts w:cs="Times New Roman" w:ascii="Times New Roman" w:hAnsi="Times New Roman"/>
          <w:sz w:val="28"/>
        </w:rPr>
      </w:r>
    </w:p>
    <w:p>
      <w:pPr>
        <w:pStyle w:val="Normal4"/>
        <w:ind w:firstLine="709"/>
        <w:jc w:val="right"/>
        <w:rPr>
          <w:rFonts w:ascii="Times New Roman" w:hAnsi="Times New Roman" w:cs="Times New Roman"/>
          <w:b/>
          <w:b/>
          <w:bCs/>
          <w:sz w:val="28"/>
        </w:rPr>
      </w:pPr>
      <w:r>
        <w:rPr>
          <w:rFonts w:cs="Times New Roman" w:ascii="Times New Roman" w:hAnsi="Times New Roman"/>
          <w:b/>
          <w:bCs/>
          <w:sz w:val="28"/>
        </w:rPr>
      </w:r>
    </w:p>
    <w:p>
      <w:pPr>
        <w:pStyle w:val="Normal4"/>
        <w:ind w:firstLine="709"/>
        <w:jc w:val="right"/>
        <w:rPr>
          <w:rFonts w:ascii="Times New Roman" w:hAnsi="Times New Roman" w:cs="Times New Roman"/>
          <w:b/>
          <w:b/>
          <w:bCs/>
          <w:sz w:val="28"/>
        </w:rPr>
      </w:pPr>
      <w:r>
        <w:rPr>
          <w:rFonts w:cs="Times New Roman" w:ascii="Times New Roman" w:hAnsi="Times New Roman"/>
          <w:b/>
          <w:bCs/>
          <w:sz w:val="28"/>
        </w:rPr>
        <w:t>УДК 159.923.2 + 159.964.21</w:t>
      </w:r>
    </w:p>
    <w:p>
      <w:pPr>
        <w:pStyle w:val="Normal4"/>
        <w:spacing w:lineRule="auto" w:line="360"/>
        <w:ind w:firstLine="709"/>
        <w:jc w:val="right"/>
        <w:rPr>
          <w:rFonts w:ascii="Times New Roman" w:hAnsi="Times New Roman" w:cs="Times New Roman"/>
          <w:b/>
          <w:b/>
          <w:bCs/>
          <w:sz w:val="28"/>
        </w:rPr>
      </w:pPr>
      <w:r>
        <w:rPr>
          <w:rFonts w:cs="Times New Roman" w:ascii="Times New Roman" w:hAnsi="Times New Roman"/>
          <w:b/>
          <w:bCs/>
          <w:sz w:val="28"/>
        </w:rPr>
      </w:r>
    </w:p>
    <w:p>
      <w:pPr>
        <w:pStyle w:val="TextBodyIndent"/>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0"/>
        </w:numPr>
        <w:spacing w:lineRule="auto" w:line="360"/>
        <w:ind w:firstLine="720"/>
        <w:jc w:val="center"/>
        <w:outlineLvl w:val="0"/>
        <w:rPr/>
      </w:pPr>
      <w:r>
        <w:rPr>
          <w:b/>
          <w:bCs/>
        </w:rPr>
        <w:t>ОСОБЕННОСТИ ФУНКЦИОНИРОВАНИЯ</w:t>
      </w:r>
    </w:p>
    <w:p>
      <w:pPr>
        <w:pStyle w:val="TextBodyIndent"/>
        <w:spacing w:lineRule="auto" w:line="360"/>
        <w:jc w:val="center"/>
        <w:rPr/>
      </w:pPr>
      <w:r>
        <w:rPr>
          <w:b/>
          <w:bCs/>
        </w:rPr>
        <w:t>МЕХАНИЗМОВ ПСИХОЛОГИЧЕСКОЙ ЗАЩИТЫ ЛИЧНОСТИ</w:t>
      </w:r>
    </w:p>
    <w:p>
      <w:pPr>
        <w:pStyle w:val="TextBodyIndent"/>
        <w:spacing w:lineRule="auto" w:line="360"/>
        <w:jc w:val="center"/>
        <w:rPr/>
      </w:pPr>
      <w:r>
        <w:rPr>
          <w:b/>
          <w:bCs/>
        </w:rPr>
        <w:t>В УСЛОВИЯХ РОДИТЕЛЬСКОЙ ДЕПРИВАЦИИ</w:t>
      </w:r>
    </w:p>
    <w:p>
      <w:pPr>
        <w:pStyle w:val="TextBodyIndent"/>
        <w:spacing w:lineRule="auto" w:line="360"/>
        <w:rPr/>
      </w:pPr>
      <w:r>
        <w:rPr/>
        <w:t xml:space="preserve"> </w:t>
      </w:r>
    </w:p>
    <w:p>
      <w:pPr>
        <w:pStyle w:val="TextBodyIndent"/>
        <w:spacing w:lineRule="auto" w:line="360"/>
        <w:jc w:val="center"/>
        <w:rPr/>
      </w:pPr>
      <w:r>
        <w:rPr/>
        <w:t>19.00.01 – общая психология, история психологии</w:t>
      </w:r>
    </w:p>
    <w:p>
      <w:pPr>
        <w:pStyle w:val="TextBodyIndent"/>
        <w:spacing w:lineRule="auto" w:line="360"/>
        <w:rPr/>
      </w:pPr>
      <w:r>
        <w:rPr/>
      </w:r>
    </w:p>
    <w:p>
      <w:pPr>
        <w:pStyle w:val="TextBodyIndent"/>
        <w:numPr>
          <w:ilvl w:val="0"/>
          <w:numId w:val="0"/>
        </w:numPr>
        <w:spacing w:lineRule="auto" w:line="360"/>
        <w:ind w:firstLine="720"/>
        <w:jc w:val="center"/>
        <w:outlineLvl w:val="0"/>
        <w:rPr/>
      </w:pPr>
      <w:r>
        <w:rPr/>
        <w:t xml:space="preserve">Диссертация на соискание ученой степени кандидата </w:t>
      </w:r>
    </w:p>
    <w:p>
      <w:pPr>
        <w:pStyle w:val="TextBodyIndent"/>
        <w:numPr>
          <w:ilvl w:val="0"/>
          <w:numId w:val="0"/>
        </w:numPr>
        <w:spacing w:lineRule="auto" w:line="360"/>
        <w:ind w:firstLine="720"/>
        <w:jc w:val="center"/>
        <w:outlineLvl w:val="0"/>
        <w:rPr/>
      </w:pPr>
      <w:r>
        <w:rPr/>
        <w:t>психологических наук</w:t>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spacing w:lineRule="auto" w:line="360"/>
        <w:ind w:left="3600" w:firstLine="360"/>
        <w:rPr>
          <w:rFonts w:ascii="Times New Roman" w:hAnsi="Times New Roman" w:cs="Times New Roman"/>
          <w:sz w:val="28"/>
        </w:rPr>
      </w:pPr>
      <w:r>
        <w:rPr>
          <w:rFonts w:cs="Times New Roman" w:ascii="Times New Roman" w:hAnsi="Times New Roman"/>
          <w:sz w:val="28"/>
        </w:rPr>
      </w:r>
    </w:p>
    <w:p>
      <w:pPr>
        <w:pStyle w:val="Normal4"/>
        <w:spacing w:lineRule="auto" w:line="360"/>
        <w:ind w:left="3600" w:firstLine="360"/>
        <w:rPr>
          <w:rFonts w:ascii="Times New Roman" w:hAnsi="Times New Roman" w:cs="Times New Roman"/>
          <w:sz w:val="28"/>
        </w:rPr>
      </w:pPr>
      <w:r>
        <w:rPr>
          <w:rFonts w:cs="Times New Roman" w:ascii="Times New Roman" w:hAnsi="Times New Roman"/>
          <w:sz w:val="28"/>
        </w:rPr>
      </w:r>
    </w:p>
    <w:p>
      <w:pPr>
        <w:pStyle w:val="Normal4"/>
        <w:numPr>
          <w:ilvl w:val="0"/>
          <w:numId w:val="0"/>
        </w:numPr>
        <w:spacing w:lineRule="auto" w:line="360"/>
        <w:ind w:left="5760" w:firstLine="360"/>
        <w:jc w:val="right"/>
        <w:outlineLvl w:val="0"/>
        <w:rPr/>
      </w:pPr>
      <w:r>
        <w:rPr>
          <w:rFonts w:cs="Times New Roman" w:ascii="Times New Roman" w:hAnsi="Times New Roman"/>
          <w:sz w:val="28"/>
        </w:rPr>
        <w:t>Научный руководитель</w:t>
      </w:r>
    </w:p>
    <w:p>
      <w:pPr>
        <w:pStyle w:val="Normal4"/>
        <w:numPr>
          <w:ilvl w:val="0"/>
          <w:numId w:val="0"/>
        </w:numPr>
        <w:spacing w:lineRule="auto" w:line="360"/>
        <w:ind w:left="5760" w:firstLine="360"/>
        <w:jc w:val="right"/>
        <w:outlineLvl w:val="0"/>
        <w:rPr/>
      </w:pPr>
      <w:r>
        <w:rPr>
          <w:rFonts w:cs="Times New Roman" w:ascii="Times New Roman" w:hAnsi="Times New Roman"/>
          <w:sz w:val="28"/>
        </w:rPr>
        <w:t>Ильина Татьяна Борисовна</w:t>
      </w:r>
    </w:p>
    <w:p>
      <w:pPr>
        <w:pStyle w:val="Normal4"/>
        <w:spacing w:lineRule="auto" w:line="360"/>
        <w:jc w:val="right"/>
        <w:rPr>
          <w:rFonts w:ascii="Times New Roman" w:hAnsi="Times New Roman" w:cs="Times New Roman"/>
          <w:sz w:val="28"/>
        </w:rPr>
      </w:pPr>
      <w:r>
        <w:rPr>
          <w:rFonts w:cs="Times New Roman" w:ascii="Times New Roman" w:hAnsi="Times New Roman"/>
          <w:sz w:val="28"/>
        </w:rPr>
        <w:t>кандидат психологических наук</w:t>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spacing w:lineRule="auto" w:line="360"/>
        <w:ind w:firstLine="709"/>
        <w:rPr>
          <w:rFonts w:ascii="Times New Roman" w:hAnsi="Times New Roman" w:cs="Times New Roman"/>
          <w:sz w:val="28"/>
        </w:rPr>
      </w:pPr>
      <w:r>
        <w:rPr>
          <w:rFonts w:cs="Times New Roman" w:ascii="Times New Roman" w:hAnsi="Times New Roman"/>
          <w:sz w:val="28"/>
        </w:rPr>
      </w:r>
    </w:p>
    <w:p>
      <w:pPr>
        <w:pStyle w:val="Normal4"/>
        <w:numPr>
          <w:ilvl w:val="0"/>
          <w:numId w:val="0"/>
        </w:numPr>
        <w:spacing w:lineRule="auto" w:line="360"/>
        <w:ind w:firstLine="709"/>
        <w:jc w:val="center"/>
        <w:outlineLvl w:val="0"/>
        <w:rPr>
          <w:rFonts w:ascii="Times New Roman" w:hAnsi="Times New Roman" w:cs="Times New Roman"/>
          <w:sz w:val="28"/>
        </w:rPr>
      </w:pPr>
      <w:r>
        <w:rPr>
          <w:rFonts w:cs="Times New Roman" w:ascii="Times New Roman" w:hAnsi="Times New Roman"/>
          <w:sz w:val="28"/>
        </w:rPr>
        <w:t>Донецк – 2008</w:t>
      </w:r>
    </w:p>
    <w:tbl>
      <w:tblPr>
        <w:tblW w:w="10086" w:type="dxa"/>
        <w:jc w:val="left"/>
        <w:tblInd w:w="-360" w:type="dxa"/>
        <w:tblLayout w:type="fixed"/>
        <w:tblCellMar>
          <w:top w:w="0" w:type="dxa"/>
          <w:left w:w="108" w:type="dxa"/>
          <w:bottom w:w="0" w:type="dxa"/>
          <w:right w:w="108" w:type="dxa"/>
        </w:tblCellMar>
      </w:tblPr>
      <w:tblGrid>
        <w:gridCol w:w="1620"/>
        <w:gridCol w:w="7746"/>
        <w:gridCol w:w="720"/>
      </w:tblGrid>
      <w:tr>
        <w:trPr/>
        <w:tc>
          <w:tcPr>
            <w:tcW w:w="10086" w:type="dxa"/>
            <w:gridSpan w:val="3"/>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4"/>
              <w:spacing w:lineRule="auto" w:line="360"/>
              <w:jc w:val="center"/>
              <w:rPr>
                <w:rFonts w:ascii="Times New Roman" w:hAnsi="Times New Roman" w:cs="Times New Roman"/>
                <w:sz w:val="28"/>
              </w:rPr>
            </w:pPr>
            <w:r>
              <w:rPr>
                <w:rFonts w:cs="Times New Roman" w:ascii="Times New Roman" w:hAnsi="Times New Roman"/>
                <w:sz w:val="28"/>
              </w:rPr>
            </w:r>
          </w:p>
        </w:tc>
      </w:tr>
      <w:tr>
        <w:trPr>
          <w:trHeight w:val="393" w:hRule="atLeast"/>
        </w:trPr>
        <w:tc>
          <w:tcPr>
            <w:tcW w:w="9366" w:type="dxa"/>
            <w:gridSpan w:val="2"/>
            <w:tcBorders/>
          </w:tcPr>
          <w:p>
            <w:pPr>
              <w:pStyle w:val="Normal4"/>
              <w:spacing w:lineRule="auto" w:line="360"/>
              <w:rPr>
                <w:rFonts w:ascii="Times New Roman" w:hAnsi="Times New Roman" w:cs="Times New Roman"/>
                <w:sz w:val="28"/>
              </w:rPr>
            </w:pPr>
            <w:r>
              <w:rPr>
                <w:rFonts w:cs="Times New Roman" w:ascii="Times New Roman" w:hAnsi="Times New Roman"/>
                <w:sz w:val="28"/>
              </w:rPr>
              <w:t>ВВЕДЕНИЕ</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4</w:t>
            </w:r>
          </w:p>
        </w:tc>
      </w:tr>
      <w:tr>
        <w:trPr/>
        <w:tc>
          <w:tcPr>
            <w:tcW w:w="1620" w:type="dxa"/>
            <w:tcBorders/>
          </w:tcPr>
          <w:p>
            <w:pPr>
              <w:pStyle w:val="Normal4"/>
              <w:spacing w:lineRule="auto" w:line="360"/>
              <w:rPr>
                <w:rFonts w:ascii="Times New Roman" w:hAnsi="Times New Roman" w:cs="Times New Roman"/>
                <w:sz w:val="28"/>
              </w:rPr>
            </w:pPr>
            <w:r>
              <w:rPr>
                <w:rFonts w:cs="Times New Roman" w:ascii="Times New Roman" w:hAnsi="Times New Roman"/>
                <w:sz w:val="28"/>
              </w:rPr>
              <w:t>РАЗДЕЛ 1.</w:t>
            </w:r>
          </w:p>
        </w:tc>
        <w:tc>
          <w:tcPr>
            <w:tcW w:w="7746" w:type="dxa"/>
            <w:tcBorders/>
          </w:tcPr>
          <w:p>
            <w:pPr>
              <w:pStyle w:val="Normal4"/>
              <w:spacing w:lineRule="auto" w:line="360"/>
              <w:rPr/>
            </w:pPr>
            <w:r>
              <w:rPr>
                <w:rFonts w:cs="Times New Roman" w:ascii="Times New Roman" w:hAnsi="Times New Roman"/>
                <w:sz w:val="28"/>
              </w:rPr>
              <w:t>АНАЛИЗ ТЕОРЕТИЧЕСКИХ ПОДХОДОВ К ИССЛЕДОВАНИЮ СИСТЕМЫ ПСИХОЛОГИЧЕСКОЙ ЗАЩИТЫ ЛИЧНОСТИ В УСЛОВИЯХ РОДИТЕЛЬСКОЙ ДЕПРИВАЦИ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1.1.</w:t>
            </w:r>
          </w:p>
        </w:tc>
        <w:tc>
          <w:tcPr>
            <w:tcW w:w="7746" w:type="dxa"/>
            <w:tcBorders/>
          </w:tcPr>
          <w:p>
            <w:pPr>
              <w:pStyle w:val="Normal4"/>
              <w:spacing w:lineRule="auto" w:line="360"/>
              <w:rPr/>
            </w:pPr>
            <w:r>
              <w:rPr>
                <w:rFonts w:cs="Times New Roman" w:ascii="Times New Roman" w:hAnsi="Times New Roman"/>
                <w:sz w:val="28"/>
              </w:rPr>
              <w:t xml:space="preserve">Развитие психики в условиях эмоционально-родительской депривации </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1.2.</w:t>
            </w:r>
          </w:p>
        </w:tc>
        <w:tc>
          <w:tcPr>
            <w:tcW w:w="7746" w:type="dxa"/>
            <w:tcBorders/>
          </w:tcPr>
          <w:p>
            <w:pPr>
              <w:pStyle w:val="Normal4"/>
              <w:spacing w:lineRule="auto" w:line="360"/>
              <w:rPr/>
            </w:pPr>
            <w:r>
              <w:rPr>
                <w:rFonts w:cs="Times New Roman" w:ascii="Times New Roman" w:hAnsi="Times New Roman"/>
                <w:spacing w:val="-4"/>
                <w:sz w:val="28"/>
                <w:szCs w:val="28"/>
              </w:rPr>
              <w:t xml:space="preserve">Проблема психологической защиты в современной психологии </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1</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1.3.</w:t>
            </w:r>
          </w:p>
        </w:tc>
        <w:tc>
          <w:tcPr>
            <w:tcW w:w="7746" w:type="dxa"/>
            <w:tcBorders/>
          </w:tcPr>
          <w:p>
            <w:pPr>
              <w:pStyle w:val="Normal4"/>
              <w:spacing w:lineRule="auto" w:line="360"/>
              <w:rPr/>
            </w:pPr>
            <w:r>
              <w:rPr>
                <w:rFonts w:cs="Times New Roman" w:ascii="Times New Roman" w:hAnsi="Times New Roman"/>
                <w:sz w:val="28"/>
              </w:rPr>
              <w:t>Формирование защитных механизмов в онтогенезе личност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67</w:t>
            </w:r>
          </w:p>
        </w:tc>
      </w:tr>
      <w:tr>
        <w:trPr/>
        <w:tc>
          <w:tcPr>
            <w:tcW w:w="9366" w:type="dxa"/>
            <w:gridSpan w:val="2"/>
            <w:tcBorders/>
          </w:tcPr>
          <w:p>
            <w:pPr>
              <w:pStyle w:val="Normal4"/>
              <w:spacing w:lineRule="auto" w:line="360"/>
              <w:rPr>
                <w:rFonts w:ascii="Times New Roman" w:hAnsi="Times New Roman" w:cs="Times New Roman"/>
                <w:sz w:val="28"/>
              </w:rPr>
            </w:pPr>
            <w:r>
              <w:rPr>
                <w:rFonts w:cs="Times New Roman" w:ascii="Times New Roman" w:hAnsi="Times New Roman"/>
                <w:sz w:val="28"/>
              </w:rPr>
              <w:t>Выводы к первому разделу</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78</w:t>
            </w:r>
          </w:p>
        </w:tc>
      </w:tr>
      <w:tr>
        <w:trPr/>
        <w:tc>
          <w:tcPr>
            <w:tcW w:w="1620" w:type="dxa"/>
            <w:tcBorders/>
          </w:tcPr>
          <w:p>
            <w:pPr>
              <w:pStyle w:val="Normal4"/>
              <w:spacing w:lineRule="auto" w:line="360"/>
              <w:rPr>
                <w:rFonts w:ascii="Times New Roman" w:hAnsi="Times New Roman" w:cs="Times New Roman"/>
                <w:sz w:val="28"/>
              </w:rPr>
            </w:pPr>
            <w:r>
              <w:rPr>
                <w:rFonts w:cs="Times New Roman" w:ascii="Times New Roman" w:hAnsi="Times New Roman"/>
                <w:sz w:val="28"/>
              </w:rPr>
              <w:t>РАЗДЕЛ 2.</w:t>
            </w:r>
          </w:p>
        </w:tc>
        <w:tc>
          <w:tcPr>
            <w:tcW w:w="7746" w:type="dxa"/>
            <w:tcBorders/>
          </w:tcPr>
          <w:p>
            <w:pPr>
              <w:pStyle w:val="Normal4"/>
              <w:spacing w:lineRule="auto" w:line="360"/>
              <w:rPr/>
            </w:pPr>
            <w:r>
              <w:rPr>
                <w:rFonts w:cs="Times New Roman" w:ascii="Times New Roman" w:hAnsi="Times New Roman"/>
                <w:sz w:val="28"/>
              </w:rPr>
              <w:t>ЭМПИРИЧЕСКОЕ ИССЛЕДОВАНИЕ ВЗАИМОСВЯЗИ УСЛОВИЙ РОДИТЕЛЬСКОЙ ДЕПРИВАЦИИ И ФОРМИРОВАНИЯ СИСТЕМЫ ПСИХОЛОГИЧЕСКОЙ ЗАЩИТЫ ЛИЧНОСТ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80</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2.1.</w:t>
            </w:r>
          </w:p>
        </w:tc>
        <w:tc>
          <w:tcPr>
            <w:tcW w:w="7746" w:type="dxa"/>
            <w:tcBorders/>
          </w:tcPr>
          <w:p>
            <w:pPr>
              <w:pStyle w:val="Normal4"/>
              <w:spacing w:lineRule="auto" w:line="360"/>
              <w:rPr>
                <w:rFonts w:ascii="Times New Roman" w:hAnsi="Times New Roman" w:cs="Times New Roman"/>
                <w:sz w:val="28"/>
              </w:rPr>
            </w:pPr>
            <w:r>
              <w:rPr>
                <w:rFonts w:cs="Times New Roman" w:ascii="Times New Roman" w:hAnsi="Times New Roman"/>
                <w:sz w:val="28"/>
              </w:rPr>
              <w:t>Методика проведения диссертационного исследования</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80</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2.2.</w:t>
            </w:r>
          </w:p>
        </w:tc>
        <w:tc>
          <w:tcPr>
            <w:tcW w:w="7746" w:type="dxa"/>
            <w:tcBorders/>
          </w:tcPr>
          <w:p>
            <w:pPr>
              <w:pStyle w:val="Normal4"/>
              <w:spacing w:lineRule="auto" w:line="360"/>
              <w:rPr/>
            </w:pPr>
            <w:r>
              <w:rPr>
                <w:rFonts w:cs="Times New Roman" w:ascii="Times New Roman" w:hAnsi="Times New Roman"/>
                <w:spacing w:val="-4"/>
                <w:sz w:val="28"/>
                <w:szCs w:val="28"/>
              </w:rPr>
              <w:t>Влияние условий родительской депривации на функционирование механизмов психологической защиты (на эмпирическом материале психоанализа комплекса тематических психорисунков)</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07</w:t>
            </w:r>
          </w:p>
        </w:tc>
      </w:tr>
      <w:tr>
        <w:trPr/>
        <w:tc>
          <w:tcPr>
            <w:tcW w:w="9366" w:type="dxa"/>
            <w:gridSpan w:val="2"/>
            <w:tcBorders/>
          </w:tcPr>
          <w:p>
            <w:pPr>
              <w:pStyle w:val="Normal4"/>
              <w:spacing w:lineRule="auto" w:line="360"/>
              <w:rPr>
                <w:rFonts w:ascii="Times New Roman" w:hAnsi="Times New Roman" w:cs="Times New Roman"/>
                <w:sz w:val="28"/>
              </w:rPr>
            </w:pPr>
            <w:r>
              <w:rPr>
                <w:rFonts w:cs="Times New Roman" w:ascii="Times New Roman" w:hAnsi="Times New Roman"/>
                <w:sz w:val="28"/>
              </w:rPr>
              <w:t>Выводы ко второму разделу</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32</w:t>
            </w:r>
          </w:p>
        </w:tc>
      </w:tr>
      <w:tr>
        <w:trPr/>
        <w:tc>
          <w:tcPr>
            <w:tcW w:w="1620" w:type="dxa"/>
            <w:tcBorders/>
          </w:tcPr>
          <w:p>
            <w:pPr>
              <w:pStyle w:val="Normal4"/>
              <w:spacing w:lineRule="auto" w:line="360"/>
              <w:rPr>
                <w:rFonts w:ascii="Times New Roman" w:hAnsi="Times New Roman" w:cs="Times New Roman"/>
                <w:sz w:val="28"/>
              </w:rPr>
            </w:pPr>
            <w:r>
              <w:rPr>
                <w:rFonts w:cs="Times New Roman" w:ascii="Times New Roman" w:hAnsi="Times New Roman"/>
                <w:sz w:val="28"/>
              </w:rPr>
              <w:t>РАЗДЕЛ 3.</w:t>
            </w:r>
          </w:p>
        </w:tc>
        <w:tc>
          <w:tcPr>
            <w:tcW w:w="7746" w:type="dxa"/>
            <w:tcBorders/>
          </w:tcPr>
          <w:p>
            <w:pPr>
              <w:pStyle w:val="Normal4"/>
              <w:spacing w:lineRule="auto" w:line="360"/>
              <w:rPr/>
            </w:pPr>
            <w:r>
              <w:rPr>
                <w:rFonts w:cs="Times New Roman" w:ascii="Times New Roman" w:hAnsi="Times New Roman"/>
                <w:sz w:val="28"/>
              </w:rPr>
              <w:t>ФУНКЦИОНИРОВАНИЕ МЕХАНИЗМОВ ПСИХОЛОГИЧЕСКОЙ ЗАЩИТЫ ЛИЧНОСТИ В УСЛОВИЯХ РОДИТЕЛЬСКОЙ ДЕПРИВАЦИ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34</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3.1.</w:t>
            </w:r>
          </w:p>
        </w:tc>
        <w:tc>
          <w:tcPr>
            <w:tcW w:w="7746" w:type="dxa"/>
            <w:tcBorders/>
          </w:tcPr>
          <w:p>
            <w:pPr>
              <w:pStyle w:val="Normal4"/>
              <w:spacing w:lineRule="auto" w:line="360"/>
              <w:rPr/>
            </w:pPr>
            <w:r>
              <w:rPr>
                <w:rFonts w:cs="Times New Roman" w:ascii="Times New Roman" w:hAnsi="Times New Roman"/>
                <w:sz w:val="28"/>
              </w:rPr>
              <w:t>Исследование механизмов психологической защиты детей, воспитывающихся в детском доме</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34</w:t>
            </w:r>
          </w:p>
        </w:tc>
      </w:tr>
      <w:tr>
        <w:trPr/>
        <w:tc>
          <w:tcPr>
            <w:tcW w:w="1620" w:type="dxa"/>
            <w:tcBorders/>
          </w:tcPr>
          <w:p>
            <w:pPr>
              <w:pStyle w:val="Normal4"/>
              <w:spacing w:lineRule="auto" w:line="360"/>
              <w:jc w:val="right"/>
              <w:rPr>
                <w:rFonts w:ascii="Times New Roman" w:hAnsi="Times New Roman" w:cs="Times New Roman"/>
                <w:sz w:val="28"/>
              </w:rPr>
            </w:pPr>
            <w:r>
              <w:rPr>
                <w:rFonts w:cs="Times New Roman" w:ascii="Times New Roman" w:hAnsi="Times New Roman"/>
                <w:sz w:val="28"/>
              </w:rPr>
              <w:t>3.2.</w:t>
            </w:r>
          </w:p>
        </w:tc>
        <w:tc>
          <w:tcPr>
            <w:tcW w:w="7746" w:type="dxa"/>
            <w:tcBorders/>
          </w:tcPr>
          <w:p>
            <w:pPr>
              <w:pStyle w:val="Normal4"/>
              <w:spacing w:lineRule="auto" w:line="360"/>
              <w:rPr/>
            </w:pPr>
            <w:r>
              <w:rPr>
                <w:rFonts w:cs="Times New Roman" w:ascii="Times New Roman" w:hAnsi="Times New Roman"/>
                <w:sz w:val="28"/>
              </w:rPr>
              <w:t>Механизмы психологической защиты детей, воспитывающихся в семье</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46</w:t>
            </w:r>
          </w:p>
        </w:tc>
      </w:tr>
      <w:tr>
        <w:trPr/>
        <w:tc>
          <w:tcPr>
            <w:tcW w:w="1620" w:type="dxa"/>
            <w:tcBorders/>
          </w:tcPr>
          <w:p>
            <w:pPr>
              <w:pStyle w:val="Normal4"/>
              <w:spacing w:lineRule="auto" w:line="360"/>
              <w:jc w:val="right"/>
              <w:rPr/>
            </w:pPr>
            <w:r>
              <w:rPr>
                <w:rFonts w:cs="Times New Roman" w:ascii="Times New Roman" w:hAnsi="Times New Roman"/>
                <w:sz w:val="28"/>
              </w:rPr>
              <w:t>3.3.</w:t>
            </w:r>
          </w:p>
        </w:tc>
        <w:tc>
          <w:tcPr>
            <w:tcW w:w="7746" w:type="dxa"/>
            <w:tcBorders/>
          </w:tcPr>
          <w:p>
            <w:pPr>
              <w:pStyle w:val="Normal4"/>
              <w:spacing w:lineRule="auto" w:line="360"/>
              <w:rPr/>
            </w:pPr>
            <w:r>
              <w:rPr>
                <w:rFonts w:cs="Times New Roman" w:ascii="Times New Roman" w:hAnsi="Times New Roman"/>
                <w:sz w:val="28"/>
                <w:szCs w:val="28"/>
              </w:rPr>
              <w:t>Структурно-функциональные и семантические параметры механизмов психологической защиты личност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56</w:t>
            </w:r>
          </w:p>
        </w:tc>
      </w:tr>
      <w:tr>
        <w:trPr/>
        <w:tc>
          <w:tcPr>
            <w:tcW w:w="9366" w:type="dxa"/>
            <w:gridSpan w:val="2"/>
            <w:tcBorders/>
          </w:tcPr>
          <w:p>
            <w:pPr>
              <w:pStyle w:val="Normal4"/>
              <w:spacing w:lineRule="auto" w:line="360"/>
              <w:rPr>
                <w:rFonts w:ascii="Times New Roman" w:hAnsi="Times New Roman" w:cs="Times New Roman"/>
                <w:sz w:val="28"/>
                <w:szCs w:val="28"/>
              </w:rPr>
            </w:pPr>
            <w:r>
              <w:rPr>
                <w:rFonts w:cs="Times New Roman" w:ascii="Times New Roman" w:hAnsi="Times New Roman"/>
                <w:sz w:val="28"/>
              </w:rPr>
              <w:t>Выводы к третьему разделу</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72</w:t>
            </w:r>
          </w:p>
        </w:tc>
      </w:tr>
      <w:tr>
        <w:trPr/>
        <w:tc>
          <w:tcPr>
            <w:tcW w:w="9366" w:type="dxa"/>
            <w:gridSpan w:val="2"/>
            <w:tcBorders/>
          </w:tcPr>
          <w:p>
            <w:pPr>
              <w:pStyle w:val="Normal4"/>
              <w:spacing w:lineRule="auto" w:line="360"/>
              <w:rPr/>
            </w:pPr>
            <w:r>
              <w:rPr>
                <w:rFonts w:cs="Times New Roman" w:ascii="Times New Roman" w:hAnsi="Times New Roman"/>
                <w:sz w:val="28"/>
              </w:rPr>
              <w:t>ВЫВОДЫ</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73</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А Иллюстрация влияния условий родительской депривации на функционирование механизмов психологической защиты</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76</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Б Стимульный материал методики «Детский апперцептивный тест» Л.Беллак, С.Беллак</w:t>
            </w:r>
          </w:p>
        </w:tc>
        <w:tc>
          <w:tcPr>
            <w:tcW w:w="720" w:type="dxa"/>
            <w:tcBorders/>
          </w:tcPr>
          <w:p>
            <w:pPr>
              <w:pStyle w:val="Normal4"/>
              <w:spacing w:lineRule="auto" w:line="360"/>
              <w:jc w:val="center"/>
              <w:rPr>
                <w:rFonts w:ascii="Times New Roman" w:hAnsi="Times New Roman" w:cs="Times New Roman"/>
                <w:sz w:val="28"/>
                <w:highlight w:val="yellow"/>
              </w:rPr>
            </w:pPr>
            <w:r>
              <w:rPr>
                <w:rFonts w:cs="Times New Roman" w:ascii="Times New Roman" w:hAnsi="Times New Roman"/>
                <w:sz w:val="28"/>
              </w:rPr>
              <w:t>185</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 xml:space="preserve">Приложение В </w:t>
            </w:r>
            <w:r>
              <w:rPr>
                <w:rFonts w:cs="Times New Roman" w:ascii="Times New Roman" w:hAnsi="Times New Roman"/>
                <w:spacing w:val="-6"/>
                <w:sz w:val="28"/>
                <w:szCs w:val="28"/>
              </w:rPr>
              <w:t>Психоанализ рассказов испытуемых на стимульные картины методики «Детский апперцептивный тест» Л. Беллак, С. Беллак</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188</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Приложение Д Психоанализ комплекса тематических психорисунков по методу Т.С. Яценко</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227</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Ж Измеряемые психологические качества и методики II этапа исследования</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19</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 xml:space="preserve">Приложение З </w:t>
            </w:r>
            <w:r>
              <w:rPr>
                <w:rFonts w:cs="Times New Roman" w:ascii="Times New Roman" w:hAnsi="Times New Roman"/>
                <w:spacing w:val="-6"/>
                <w:sz w:val="28"/>
                <w:szCs w:val="28"/>
              </w:rPr>
              <w:t>Обработка результатов диагностики и нормативные показатели измеряемых психологических качеств на II этапе исследования</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20</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К Форма бланка регистрации ответов испытуемых II этапа исследования</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36</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Л Стенограммы рассказов испытуемых по методике «Детский апперцептивный тест» Л. Беллак, С. Беллак</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43</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 xml:space="preserve">Приложение М </w:t>
            </w:r>
            <w:r>
              <w:rPr>
                <w:rFonts w:cs="Times New Roman" w:ascii="Times New Roman" w:hAnsi="Times New Roman"/>
                <w:spacing w:val="-6"/>
                <w:sz w:val="28"/>
                <w:szCs w:val="28"/>
              </w:rPr>
              <w:t>Сравнительный анализ психического развития детей, воспитывающихся в условиях родительской депривации и в семье</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56</w:t>
            </w:r>
          </w:p>
        </w:tc>
      </w:tr>
      <w:tr>
        <w:trPr/>
        <w:tc>
          <w:tcPr>
            <w:tcW w:w="9366" w:type="dxa"/>
            <w:gridSpan w:val="2"/>
            <w:tcBorders/>
          </w:tcPr>
          <w:p>
            <w:pPr>
              <w:pStyle w:val="Normal4"/>
              <w:spacing w:lineRule="auto" w:line="360"/>
              <w:rPr/>
            </w:pPr>
            <w:r>
              <w:rPr>
                <w:rFonts w:cs="Times New Roman" w:ascii="Times New Roman" w:hAnsi="Times New Roman"/>
                <w:sz w:val="28"/>
              </w:rPr>
              <w:t xml:space="preserve">Приложение Н Примеры результатов психологического обследования </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60</w:t>
            </w:r>
          </w:p>
        </w:tc>
      </w:tr>
      <w:tr>
        <w:trPr/>
        <w:tc>
          <w:tcPr>
            <w:tcW w:w="9366" w:type="dxa"/>
            <w:gridSpan w:val="2"/>
            <w:tcBorders/>
          </w:tcPr>
          <w:p>
            <w:pPr>
              <w:pStyle w:val="Normal4"/>
              <w:spacing w:lineRule="auto" w:line="360"/>
              <w:ind w:left="1872" w:hanging="1872"/>
              <w:rPr/>
            </w:pPr>
            <w:r>
              <w:rPr>
                <w:rFonts w:cs="Times New Roman" w:ascii="Times New Roman" w:hAnsi="Times New Roman"/>
                <w:sz w:val="28"/>
              </w:rPr>
              <w:t>Приложение П Примеры исследования механизмов психологической защиты с помощью методики «Детский апперцептивный тест» С. Беллак, Л. Беллак</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62</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Приложение Р Матрица корреляционных связей структурно-функциональных и семантических параметров</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66</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Приложение С Программа психологической поддержки личности в           условиях эмоциональной-родительской депривации</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368</w:t>
            </w:r>
          </w:p>
        </w:tc>
      </w:tr>
      <w:tr>
        <w:trPr/>
        <w:tc>
          <w:tcPr>
            <w:tcW w:w="9366" w:type="dxa"/>
            <w:gridSpan w:val="2"/>
            <w:tcBorders/>
          </w:tcPr>
          <w:p>
            <w:pPr>
              <w:pStyle w:val="Normal4"/>
              <w:spacing w:lineRule="auto" w:line="360"/>
              <w:ind w:left="1872" w:hanging="1872"/>
              <w:rPr>
                <w:rFonts w:ascii="Times New Roman" w:hAnsi="Times New Roman" w:cs="Times New Roman"/>
                <w:sz w:val="28"/>
              </w:rPr>
            </w:pPr>
            <w:r>
              <w:rPr>
                <w:rFonts w:cs="Times New Roman" w:ascii="Times New Roman" w:hAnsi="Times New Roman"/>
                <w:sz w:val="28"/>
              </w:rPr>
              <w:t>СПИСОК ИСПОЛЬЗОВАННЫХ ИСТОЧНИКОВ</w:t>
            </w:r>
          </w:p>
        </w:tc>
        <w:tc>
          <w:tcPr>
            <w:tcW w:w="720" w:type="dxa"/>
            <w:tcBorders/>
          </w:tcPr>
          <w:p>
            <w:pPr>
              <w:pStyle w:val="Normal4"/>
              <w:spacing w:lineRule="auto" w:line="360"/>
              <w:jc w:val="center"/>
              <w:rPr>
                <w:rFonts w:ascii="Times New Roman" w:hAnsi="Times New Roman" w:cs="Times New Roman"/>
                <w:sz w:val="28"/>
              </w:rPr>
            </w:pPr>
            <w:r>
              <w:rPr>
                <w:rFonts w:cs="Times New Roman" w:ascii="Times New Roman" w:hAnsi="Times New Roman"/>
                <w:sz w:val="28"/>
              </w:rPr>
              <w:t>409</w:t>
            </w:r>
          </w:p>
        </w:tc>
      </w:tr>
    </w:tbl>
    <w:p>
      <w:pPr>
        <w:pStyle w:val="Heading1"/>
        <w:rPr/>
      </w:pPr>
      <w:r>
        <w:rPr/>
        <w:t>ВВЕДЕНИЕ</w:t>
      </w:r>
    </w:p>
    <w:p>
      <w:pPr>
        <w:pStyle w:val="Normal"/>
        <w:tabs>
          <w:tab w:val="clear" w:pos="708"/>
          <w:tab w:val="left" w:pos="180" w:leader="none"/>
        </w:tabs>
        <w:spacing w:lineRule="auto" w:line="360"/>
        <w:ind w:firstLine="709"/>
        <w:jc w:val="both"/>
        <w:rPr>
          <w:sz w:val="28"/>
        </w:rPr>
      </w:pPr>
      <w:r>
        <w:rPr>
          <w:sz w:val="28"/>
        </w:rPr>
      </w:r>
    </w:p>
    <w:p>
      <w:pPr>
        <w:pStyle w:val="Normal"/>
        <w:spacing w:lineRule="auto" w:line="360"/>
        <w:ind w:firstLine="709"/>
        <w:jc w:val="both"/>
        <w:rPr/>
      </w:pPr>
      <w:r>
        <w:rPr>
          <w:sz w:val="28"/>
          <w:szCs w:val="28"/>
        </w:rPr>
        <w:t xml:space="preserve">Гуманизация и демократизация современного украинского общества выдвигает определенные требования к личности в профессиональном, интеллектуальном и моральном аспектах, что требует развитие системы государственной психологической службы, составной частью которой является практическая психология. </w:t>
      </w:r>
      <w:r>
        <w:rPr>
          <w:sz w:val="28"/>
        </w:rPr>
        <w:t xml:space="preserve">Среди актуальных научно-практических проблем данной отрасли – адаптация субъекта к социуму. Поскольку главной предпосылкой оптимальности этого процесса является семья, в условиях родительской депривации, может произойти видоизменение структуры психики развивающейся личности. </w:t>
      </w:r>
      <w:r>
        <w:rPr>
          <w:sz w:val="28"/>
          <w:szCs w:val="28"/>
        </w:rPr>
        <w:t>Ограничение эмоциональных контактов препятствует формированию продуктивных навыков общения, что в свою очередь оказывается существенной преградой на пути адаптации и интеграции личности в более широком контексте (</w:t>
      </w:r>
      <w:r>
        <w:rPr>
          <w:sz w:val="28"/>
        </w:rPr>
        <w:t>Л.И. Божович, Дж. Боулби, А. Валлон, Д.В. Винникотт, А.И. Захаров, Г.С. Костюк, М. Кляйн, Й. Лангмейер, М.И. Лисина, С.Д. Максименко, З. Матейчек, А.М. Прихожан, Н.Н. Толстых, Р.А. Шпиц, и др.</w:t>
      </w:r>
      <w:r>
        <w:rPr>
          <w:sz w:val="28"/>
          <w:szCs w:val="28"/>
        </w:rPr>
        <w:t xml:space="preserve">). </w:t>
      </w:r>
    </w:p>
    <w:p>
      <w:pPr>
        <w:pStyle w:val="Normal"/>
        <w:spacing w:lineRule="auto" w:line="360"/>
        <w:ind w:firstLine="709"/>
        <w:jc w:val="both"/>
        <w:rPr/>
      </w:pPr>
      <w:r>
        <w:rPr>
          <w:sz w:val="28"/>
          <w:szCs w:val="28"/>
        </w:rPr>
        <w:t xml:space="preserve">В психоаналитической теории и практике процесс социальной адаптации субъекта связан с функционированием системы психологической защиты, порождаемой как внутренней противоречивостью, так и конфликтами интересов «Я» и общества (А. Адлер, О.Н. Арестова, Ф.Е. Василюк, Р.М. Грановская, Н.Ф. Калина, Э.И. Киршбаум, М. Кляйн, Х. Кохут, Е.С. Романова, М.Л. Светашева, З. Фрейд, А. Фрейд, Т.С. Яценко и др.). </w:t>
      </w:r>
    </w:p>
    <w:p>
      <w:pPr>
        <w:pStyle w:val="Normal"/>
        <w:spacing w:lineRule="auto" w:line="360"/>
        <w:ind w:firstLine="709"/>
        <w:jc w:val="both"/>
        <w:rPr/>
      </w:pPr>
      <w:r>
        <w:rPr>
          <w:sz w:val="28"/>
        </w:rPr>
        <w:t xml:space="preserve">В отечественной психологии на сегодня не в полной мере изучается проблема функционирования механизмов психологической защиты личности в условиях родительской депривации. В то же время научные исследования Т.С. Яценко и ее последователей, констатируют отрицательные последствия влияния эмоциональной атмосферы в семье, связанной с нарушением привязанности и выражающейся в тенденции к «психологической импотенции» и «психологической смерти» (С.М. Аврамченко, И.В. Евтушенко, И.В. Калашник, Т.С. Яценко и др.) </w:t>
      </w:r>
    </w:p>
    <w:p>
      <w:pPr>
        <w:pStyle w:val="TextBodyIndent"/>
        <w:spacing w:lineRule="auto" w:line="360"/>
        <w:rPr>
          <w:sz w:val="28"/>
        </w:rPr>
      </w:pPr>
      <w:r>
        <w:rPr>
          <w:sz w:val="28"/>
        </w:rPr>
      </w:r>
    </w:p>
    <w:p>
      <w:pPr>
        <w:pStyle w:val="TextBodyIndent"/>
        <w:spacing w:lineRule="auto" w:line="360"/>
        <w:rPr/>
      </w:pPr>
      <w:r>
        <w:rPr/>
        <w:t>Социальная значимость и недостаточная изученность обозначенной проблемы обусловили выбор темы исследования: «Особенности функционирования механизмов психологической защиты личности в условиях родительской депривации».</w:t>
      </w:r>
    </w:p>
    <w:p>
      <w:pPr>
        <w:pStyle w:val="TextBody"/>
        <w:spacing w:lineRule="auto" w:line="360"/>
        <w:ind w:firstLine="709"/>
        <w:rPr/>
      </w:pPr>
      <w:r>
        <w:rPr>
          <w:b/>
        </w:rPr>
        <w:t xml:space="preserve">Связь роботы с научными программами, планами, темами. </w:t>
      </w:r>
      <w:r>
        <w:rPr/>
        <w:t>Диссертация выполнена в соответствии с тематикой научных исследований комплексной научной темы кафедры психологии Донецкого института последипломного образования инженерно-педагогических работников АПН Украины «Развитие творческой личности специалиста в условиях рыночных отношений», которая является составной частью темы Института психологии им. Г.С. Костюка АПН Украины «Исследование психологических условий деятельности и поведения в предметно-природной среде» (№ государственной регистрации 0100U000131). Тема утверждена ученым советом Донецкого института последипломного образования инженерно-педагогических работников АПН Украины (протокол №6 от 30 июня 2004 г.) и согласована Советом по координации научных исследований в отрасли педагогики и психологии в Украине (протокол №5 от 24 мая 2005 г.). Автором исследовались особенности взаимосвязи функционирования механизмов психологической защиты и условий эмоционально-родительского отношения.</w:t>
      </w:r>
    </w:p>
    <w:p>
      <w:pPr>
        <w:pStyle w:val="TextBody"/>
        <w:spacing w:lineRule="auto" w:line="360"/>
        <w:ind w:firstLine="720"/>
        <w:rPr/>
      </w:pPr>
      <w:r>
        <w:rPr>
          <w:b/>
        </w:rPr>
        <w:t>Объект исследования</w:t>
      </w:r>
      <w:r>
        <w:rPr/>
        <w:t>: система психологической защиты личности.</w:t>
      </w:r>
    </w:p>
    <w:p>
      <w:pPr>
        <w:pStyle w:val="TextBody"/>
        <w:spacing w:lineRule="auto" w:line="360"/>
        <w:ind w:firstLine="709"/>
        <w:rPr/>
      </w:pPr>
      <w:r>
        <w:rPr>
          <w:b/>
        </w:rPr>
        <w:t>Предмет:</w:t>
      </w:r>
      <w:r>
        <w:rPr/>
        <w:t xml:space="preserve"> изучение структурно-функциональных и семантических параметров системы психологической защиты личности в условиях родительской депривации.</w:t>
      </w:r>
    </w:p>
    <w:p>
      <w:pPr>
        <w:pStyle w:val="TextBody"/>
        <w:spacing w:lineRule="auto" w:line="360"/>
        <w:ind w:firstLine="709"/>
        <w:rPr/>
      </w:pPr>
      <w:r>
        <w:rPr>
          <w:b/>
        </w:rPr>
        <w:t xml:space="preserve">Цель </w:t>
      </w:r>
      <w:r>
        <w:rPr/>
        <w:t>исследования состояла в теоретическом обосновании и эмпирическом изучении структурно-функциональных и семантических аспектов системы психологической защиты личности, формируемой в условиях родительской депривации.</w:t>
      </w:r>
    </w:p>
    <w:p>
      <w:pPr>
        <w:pStyle w:val="TextBody"/>
        <w:spacing w:lineRule="auto" w:line="360"/>
        <w:ind w:firstLine="709"/>
        <w:rPr/>
      </w:pPr>
      <w:r>
        <w:rPr/>
        <w:t>Реализация цели предполагала решение следующих основных</w:t>
      </w:r>
      <w:r>
        <w:rPr>
          <w:b/>
        </w:rPr>
        <w:t xml:space="preserve"> задач:</w:t>
      </w:r>
    </w:p>
    <w:p>
      <w:pPr>
        <w:pStyle w:val="TextBody"/>
        <w:widowControl w:val="false"/>
        <w:numPr>
          <w:ilvl w:val="0"/>
          <w:numId w:val="19"/>
        </w:numPr>
        <w:tabs>
          <w:tab w:val="clear" w:pos="708"/>
          <w:tab w:val="left" w:pos="1620" w:leader="none"/>
        </w:tabs>
        <w:spacing w:lineRule="auto" w:line="360"/>
        <w:ind w:left="1620" w:hanging="900"/>
        <w:rPr/>
      </w:pPr>
      <w:r>
        <w:rPr/>
        <w:t>Осуществить анализ научной литературы по проблеме исследования механизмов психологической защиты личности и их становление в условиях родительской депривации.</w:t>
      </w:r>
    </w:p>
    <w:p>
      <w:pPr>
        <w:pStyle w:val="TextBody"/>
        <w:widowControl w:val="false"/>
        <w:numPr>
          <w:ilvl w:val="0"/>
          <w:numId w:val="19"/>
        </w:numPr>
        <w:tabs>
          <w:tab w:val="clear" w:pos="708"/>
          <w:tab w:val="left" w:pos="1620" w:leader="none"/>
        </w:tabs>
        <w:spacing w:lineRule="auto" w:line="360"/>
        <w:ind w:left="1620" w:hanging="900"/>
        <w:rPr/>
      </w:pPr>
      <w:r>
        <w:rPr/>
        <w:t>Выявить особенности влияния условий эмоционально-родительской депривации на функционирование целостной психики субъекта.</w:t>
      </w:r>
    </w:p>
    <w:p>
      <w:pPr>
        <w:pStyle w:val="TextBody"/>
        <w:widowControl w:val="false"/>
        <w:numPr>
          <w:ilvl w:val="0"/>
          <w:numId w:val="19"/>
        </w:numPr>
        <w:tabs>
          <w:tab w:val="clear" w:pos="708"/>
          <w:tab w:val="left" w:pos="1620" w:leader="none"/>
        </w:tabs>
        <w:spacing w:lineRule="auto" w:line="360"/>
        <w:ind w:left="1620" w:hanging="900"/>
        <w:rPr/>
      </w:pPr>
      <w:r>
        <w:rPr/>
        <w:t>Изучить функциональные особенности механизмов психологической защиты личности в условиях родительской депривации.</w:t>
      </w:r>
    </w:p>
    <w:p>
      <w:pPr>
        <w:pStyle w:val="TextBody"/>
        <w:widowControl w:val="false"/>
        <w:numPr>
          <w:ilvl w:val="0"/>
          <w:numId w:val="19"/>
        </w:numPr>
        <w:tabs>
          <w:tab w:val="clear" w:pos="708"/>
          <w:tab w:val="left" w:pos="1620" w:leader="none"/>
        </w:tabs>
        <w:spacing w:lineRule="auto" w:line="360"/>
        <w:ind w:left="1620" w:hanging="900"/>
        <w:rPr/>
      </w:pPr>
      <w:r>
        <w:rPr/>
        <w:t>Разработать программу психологической поддержки личности в условиях родительской депривации.</w:t>
      </w:r>
    </w:p>
    <w:p>
      <w:pPr>
        <w:pStyle w:val="223"/>
        <w:rPr/>
      </w:pPr>
      <w:r>
        <w:rPr>
          <w:b/>
        </w:rPr>
        <w:t>Теоретическую и методологическую основу исследования составляют</w:t>
      </w:r>
      <w:r>
        <w:rPr/>
        <w:t>: концептуальные положения, раскрывающие сущность механизмов психической депривации (Л.И. Божович, Дж. Боулби, Д.В. Винникотт, Г.С. Костюк, М. Кляйн, Й. Лангмейер, М.И. Лисина, З. Матейчек, А.М. Прихожан, Н.Н. Толстых, Р.А. Шпиц и др.); положение о связи сознательной и бессознательной сфер психики (Н.Ф. Калина, О.П. Санникова, В.А. Татенко, Т.М. Титаренко, З. Фрейд, А.Фрейд, К. Хорни, К.Г. Юнг, Т.С. Яценко и др.); принципы гуманистического подхода к осуществлению психокоррекции (Г.А. Балл, З.О. Кисарчук, А. Маслоу, К. Роджерс, Э. Фромм, Т.С. Яценко и др.); психодинамический подход к глубинно-психологическому познанию психики (С.М. Аврамченко, О.Г. Била, Т.И. Билуха, Т.В. Горобец, Н.В. Дметерко, И.В. Евтушенко, М.П. Зажирко, Б.Б. Иваненко, И.В. Калашник, А.Е. Мелоян, И.М. Сергиенко, В.П. Солодухов, Е.Г. Стасько, П.В. Теслюк, Н.В. Шавровская, и др.).</w:t>
      </w:r>
    </w:p>
    <w:p>
      <w:pPr>
        <w:pStyle w:val="Normal"/>
        <w:spacing w:lineRule="auto" w:line="360"/>
        <w:ind w:firstLine="709"/>
        <w:jc w:val="both"/>
        <w:rPr/>
      </w:pPr>
      <w:r>
        <w:rPr>
          <w:b/>
          <w:sz w:val="28"/>
        </w:rPr>
        <w:t>Методы исследования:</w:t>
      </w:r>
      <w:r>
        <w:rPr>
          <w:bCs/>
          <w:i/>
        </w:rPr>
        <w:t xml:space="preserve"> </w:t>
      </w:r>
      <w:r>
        <w:rPr>
          <w:bCs/>
          <w:sz w:val="28"/>
          <w:szCs w:val="28"/>
        </w:rPr>
        <w:t>теоретические – анализ, синтез, сравнение, обобщение, систематизация научных данных; эмпирические – анализ продуктов деятельности: наблюдение, беседа, опросники, изучение документации, тестирование, системно-структурный анализ личностной проблематики субъекта.</w:t>
      </w:r>
      <w:r>
        <w:rPr>
          <w:b/>
          <w:sz w:val="28"/>
        </w:rPr>
        <w:t xml:space="preserve"> </w:t>
      </w:r>
      <w:r>
        <w:rPr>
          <w:sz w:val="28"/>
        </w:rPr>
        <w:t>С целью исследования структурно-функциональных и семантических параметров психологической защиты использовались следующие: «Психоанализ комплекса тематических рисунков», структурно-семантический анализ эмпирического материала (Т.С. Яценко); проективный рисуночный тест «Дерево» (Дж. Бука); тест тревожности (Р. Тэммл, М. Дорки, В. Амен); тест цветовых выборов (М. Люшер, компьютерный вариант Ю.Б. Максименко); цветовой тест отношений (Е.Ф. Бажин, А.М. Эткинд, компьютерный вариант Ю.Б. Максименко); детский апперцептивный тест (Л. Беллак, С. Беллак). Эмпирические данные обрабатывалися методами статистического анализа при помощи программы Microsoft Excel 2003.</w:t>
      </w:r>
    </w:p>
    <w:p>
      <w:pPr>
        <w:pStyle w:val="Normal"/>
        <w:spacing w:lineRule="auto" w:line="360"/>
        <w:ind w:firstLine="709"/>
        <w:jc w:val="both"/>
        <w:rPr/>
      </w:pPr>
      <w:r>
        <w:rPr>
          <w:b/>
          <w:bCs/>
          <w:sz w:val="28"/>
        </w:rPr>
        <w:t xml:space="preserve">Экспериментальная база работы. </w:t>
      </w:r>
      <w:r>
        <w:rPr>
          <w:sz w:val="28"/>
        </w:rPr>
        <w:t>Исследование проводилось на базе Донецкого института психологии и предпринимательства (20 студентов V курса), исправительно-трудовой колонии г. Макеевки и следственного изолятора г. Донецка (32 человека), на базе двенадцати детских учреждений различного типа, Донецкой и Днепропетровской областей, три из них – дома-интернаты и детские дома (40 родителей, 400 детей 5-7 лет). Общее количество испытуемых составило 512 человек.</w:t>
      </w:r>
    </w:p>
    <w:p>
      <w:pPr>
        <w:pStyle w:val="Normal"/>
        <w:spacing w:lineRule="auto" w:line="360"/>
        <w:ind w:firstLine="709"/>
        <w:jc w:val="both"/>
        <w:rPr/>
      </w:pPr>
      <w:r>
        <w:rPr>
          <w:sz w:val="28"/>
        </w:rPr>
        <w:t xml:space="preserve">Основная часть эмпирической работы проводилась на протяжении 2002 – 2007 гг. </w:t>
      </w:r>
      <w:r>
        <w:rPr>
          <w:bCs/>
          <w:sz w:val="28"/>
        </w:rPr>
        <w:t>На первом, поисковом, этапе проанализированы теоретические подходы к обозначенной проблеме. На втором, исследовательском – разработана программа и проведены исследования взаимосвязи условий родительской депривации и формирования системы психологической защиты личности. На третьем, обобщающем, этапе проводилось изучение и анализ особенностей функционирования механизмов психологической защиты субъекта в условиях родительской депривации.</w:t>
      </w:r>
    </w:p>
    <w:p>
      <w:pPr>
        <w:pStyle w:val="Normal"/>
        <w:spacing w:lineRule="auto" w:line="360"/>
        <w:ind w:firstLine="709"/>
        <w:jc w:val="both"/>
        <w:rPr/>
      </w:pPr>
      <w:r>
        <w:rPr>
          <w:b/>
          <w:sz w:val="28"/>
        </w:rPr>
        <w:t>Научная новизна и теоретическая значимость</w:t>
      </w:r>
      <w:r>
        <w:rPr>
          <w:sz w:val="28"/>
        </w:rPr>
        <w:t xml:space="preserve"> диссертационного исследования заключается в том, что:</w:t>
      </w:r>
    </w:p>
    <w:p>
      <w:pPr>
        <w:pStyle w:val="Normal"/>
        <w:numPr>
          <w:ilvl w:val="0"/>
          <w:numId w:val="21"/>
        </w:numPr>
        <w:tabs>
          <w:tab w:val="clear" w:pos="708"/>
          <w:tab w:val="left" w:pos="540" w:leader="none"/>
        </w:tabs>
        <w:spacing w:lineRule="auto" w:line="360"/>
        <w:ind w:left="540" w:hanging="540"/>
        <w:jc w:val="both"/>
        <w:rPr/>
      </w:pPr>
      <w:r>
        <w:rPr>
          <w:sz w:val="28"/>
        </w:rPr>
        <w:t>впервые изучены последствия психологической защиты, деструктивно влияющие на процесс социальной адаптации субъекта, которые находят свое выражение в тенденциях к «психологической импотенции» и «психологической смерти»;</w:t>
      </w:r>
    </w:p>
    <w:p>
      <w:pPr>
        <w:pStyle w:val="Normal"/>
        <w:numPr>
          <w:ilvl w:val="0"/>
          <w:numId w:val="21"/>
        </w:numPr>
        <w:tabs>
          <w:tab w:val="clear" w:pos="708"/>
          <w:tab w:val="left" w:pos="540" w:leader="none"/>
        </w:tabs>
        <w:spacing w:lineRule="auto" w:line="360"/>
        <w:ind w:left="540" w:hanging="540"/>
        <w:jc w:val="both"/>
        <w:rPr/>
      </w:pPr>
      <w:r>
        <w:rPr>
          <w:sz w:val="28"/>
        </w:rPr>
        <w:t>выявлены структурно-функциональные и семантические параметры механизмов психологической защиты. Показано, что в структуру психологической защиты входят параметры: дифференцированноть, интенсивность, зрелость механизмов психологической защиты. В качестве семантических параметров выделены особенности личности опосредованно указывающие на функционирование механизмов психологической защиты: тревожность, самооценка, страхи, эмоциональное отношение к социальному окружению, конфликты и др.;</w:t>
      </w:r>
    </w:p>
    <w:p>
      <w:pPr>
        <w:pStyle w:val="Normal"/>
        <w:numPr>
          <w:ilvl w:val="0"/>
          <w:numId w:val="21"/>
        </w:numPr>
        <w:tabs>
          <w:tab w:val="clear" w:pos="708"/>
          <w:tab w:val="left" w:pos="540" w:leader="none"/>
        </w:tabs>
        <w:spacing w:lineRule="auto" w:line="360"/>
        <w:ind w:left="540" w:hanging="540"/>
        <w:jc w:val="both"/>
        <w:rPr/>
      </w:pPr>
      <w:r>
        <w:rPr>
          <w:sz w:val="28"/>
        </w:rPr>
        <w:t>использовался структурно-семантический анализ, для выявления внутренних противоречий систем психики, связанных с родительской депривацией, а именно ведущие и одновременно противоположные тенденции психики: «к психологической смерти» и «к жизни», «к силе» и «к слабости», «к людям» и «от людей», «к зависимости» и «к независимости» и др.;</w:t>
      </w:r>
    </w:p>
    <w:p>
      <w:pPr>
        <w:pStyle w:val="Normal"/>
        <w:numPr>
          <w:ilvl w:val="0"/>
          <w:numId w:val="21"/>
        </w:numPr>
        <w:tabs>
          <w:tab w:val="clear" w:pos="708"/>
          <w:tab w:val="left" w:pos="540" w:leader="none"/>
        </w:tabs>
        <w:spacing w:lineRule="auto" w:line="360"/>
        <w:ind w:left="540" w:hanging="540"/>
        <w:jc w:val="both"/>
        <w:rPr/>
      </w:pPr>
      <w:r>
        <w:rPr>
          <w:sz w:val="28"/>
        </w:rPr>
        <w:t>получило дальнейшее развитие исследование феномена бессознательного во  взаимосвязи становления и функционирования механизмов психологической защиты и условий эмоционально-родительских отношений.</w:t>
      </w:r>
    </w:p>
    <w:p>
      <w:pPr>
        <w:pStyle w:val="Normal"/>
        <w:spacing w:lineRule="auto" w:line="360"/>
        <w:ind w:firstLine="709"/>
        <w:jc w:val="both"/>
        <w:rPr/>
      </w:pPr>
      <w:r>
        <w:rPr>
          <w:b/>
          <w:sz w:val="28"/>
          <w:szCs w:val="28"/>
        </w:rPr>
        <w:t>Практическая значимость</w:t>
      </w:r>
      <w:r>
        <w:rPr>
          <w:sz w:val="28"/>
          <w:szCs w:val="28"/>
        </w:rPr>
        <w:t xml:space="preserve"> </w:t>
      </w:r>
      <w:r>
        <w:rPr>
          <w:b/>
          <w:sz w:val="28"/>
          <w:szCs w:val="28"/>
        </w:rPr>
        <w:t>полученных результатов</w:t>
      </w:r>
      <w:r>
        <w:rPr>
          <w:sz w:val="28"/>
          <w:szCs w:val="28"/>
        </w:rPr>
        <w:t>. Разработана программ коррекции эмоционального состояния личности в условиях родительской депривации, которая включает систему психотерапевтических моделей, направленных на развитие способности субъекта к самоанализу, рефлексии и вербализации вытесненных травмирующих переживаний, связанных с родительской депривацией.</w:t>
      </w:r>
    </w:p>
    <w:p>
      <w:pPr>
        <w:pStyle w:val="TextBody"/>
        <w:spacing w:lineRule="auto" w:line="360"/>
        <w:ind w:firstLine="720"/>
        <w:rPr/>
      </w:pPr>
      <w:r>
        <w:rPr/>
        <w:t xml:space="preserve">Основные выводы и рекомендации исследования внедрены в работу психологической службы Донецкого учебного заведения №393 (справка №38 от 12.05.2008 г.), а так же используются специалистами Донецкого дошкольного детского дома №1 во время проведения развивающе-коррекционных занятий (справка №45 от 24.04.2008 г.). Результаты теоретико-эмпирического анализа деструктивного влияния психологической защиты на процесс социальной адаптации субъекта используется в диагностико-коррекционной работе с осужденными, что подтверждает Управление Государственного департамента Украины по вопросам исполнения наказаний в Донецкой области (справка №376/1.05.06 от 23.05.2006). Материалы исследования, выводы и оригинальные психодиагностические процедуры вошли в некоторые разделы курсов общей психологии, возрастной психологии, истории психологии и спецкурса «Современные направления глубинной псхологии». </w:t>
      </w:r>
    </w:p>
    <w:p>
      <w:pPr>
        <w:pStyle w:val="Normal"/>
        <w:spacing w:lineRule="auto" w:line="360"/>
        <w:ind w:firstLine="709"/>
        <w:jc w:val="both"/>
        <w:rPr/>
      </w:pPr>
      <w:r>
        <w:rPr>
          <w:b/>
          <w:bCs/>
          <w:sz w:val="28"/>
          <w:szCs w:val="28"/>
        </w:rPr>
        <w:t xml:space="preserve">Апробация результатов исследования. </w:t>
      </w:r>
      <w:r>
        <w:rPr>
          <w:bCs/>
          <w:sz w:val="28"/>
          <w:szCs w:val="28"/>
        </w:rPr>
        <w:t>Основные положения диссертации были апробированы автором на научных и научно-практических конференциях и семинарах: «Психологія в сучасному вимірі: теорія та практика» (15 – 17 квітня 2002 р., Харків,);VI Костюківськи читання «Психологія у XXI столітті: перспективи розвитку» (18 – 21 січня 2003 р., Київ); V Міжнародні психологічні читання «Психологія: історія і сучасність» (24 жовтня 2003 р., Харків); VII Міжнародна конференція молодих науковців «Проблема особистості в сучасній науці: результати та перспективи досліджень» (28 жовтня 2004 р., Київ); I Міжнародна науково-практична конференція «Соціалізація особистості в умовах системних змін: теоретичні і прикладні проблеми» (20 березня 2006 р., Київ); Всеукраїнська науково-практична конференція «Пренатальні психосоматичні реакції та післянатальний розвиток і формування особистості дитини: педагогічний, психологічний, медичний аспекти» (14 – 15 квітня 2004 р., Полтава); VI Міжвузівська науково-практична конференція «Психологія XXI століття: традиції, проблеми, перспективи» (16 травня 2003 р., Донецьк); III науково-практичному семінарі «Теоретичні та методичні засади практичної психології» (2 – 6 жовтня 2006 р., Ялта), IV науково-практичному семінарі «Теоретичні та методичні засади практичної психології: проблема психічного вигорання» (2 – 4 травня 2007 р., Ялта), Міжнародній науково-практичній конференції «Сімейні об’єктні відношення у світлі сучасних психоаналітичних (глибинно-психологічних)» концепцій (1 – 3 жовтня 2007 р. Ялта).</w:t>
      </w:r>
    </w:p>
    <w:p>
      <w:pPr>
        <w:pStyle w:val="Normal"/>
        <w:spacing w:lineRule="auto" w:line="360"/>
        <w:ind w:firstLine="709"/>
        <w:jc w:val="both"/>
        <w:rPr/>
      </w:pPr>
      <w:r>
        <w:rPr>
          <w:b/>
          <w:sz w:val="28"/>
        </w:rPr>
        <w:t>Публикации.</w:t>
      </w:r>
      <w:r>
        <w:rPr>
          <w:sz w:val="28"/>
        </w:rPr>
        <w:t xml:space="preserve"> Основные теоретические положения и выводы диссертационного исследования отображены в 5-ти публикациях, из которых 4 статьи в научных профессиональных изданиях, утвержденных ВАК Украины.</w:t>
      </w:r>
    </w:p>
    <w:p>
      <w:pPr>
        <w:pStyle w:val="Normal"/>
        <w:spacing w:lineRule="auto" w:line="360"/>
        <w:ind w:firstLine="709"/>
        <w:jc w:val="both"/>
        <w:rPr/>
      </w:pPr>
      <w:r>
        <w:rPr>
          <w:b/>
          <w:sz w:val="28"/>
        </w:rPr>
        <w:t>Структура и объем работы.</w:t>
      </w:r>
      <w:r>
        <w:rPr>
          <w:sz w:val="28"/>
        </w:rPr>
        <w:t xml:space="preserve"> Диссертация состоит из введения, трех разделов, выводов, списка использованной литературы, приложений. Общий объем диссертации – 433 страницы, основное содержание изложено на 160 страницах. Работа содержит 19 таблиц, 12 рисунков, 13 приложений на 233 страницах. Библиография включает 281 наименование, из них на иностранном языке – 12. </w:t>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lang w:val="ru-RU"/>
        </w:rPr>
      </w:pPr>
      <w:r>
        <w:rPr>
          <w:rFonts w:cs="Calibri" w:ascii="Calibri" w:hAnsi="Calibri"/>
          <w:lang w:val="ru-RU"/>
        </w:rPr>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lang w:val="ru-RU"/>
        </w:rPr>
      </w:pPr>
      <w:r>
        <w:rPr>
          <w:rFonts w:cs="Calibri" w:ascii="Calibri" w:hAnsi="Calibri"/>
          <w:lang w:val="ru-RU"/>
        </w:rPr>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lang w:val="ru-RU"/>
        </w:rPr>
      </w:pPr>
      <w:r>
        <w:rPr>
          <w:rFonts w:cs="Calibri" w:ascii="Calibri" w:hAnsi="Calibri"/>
          <w:lang w:val="ru-RU"/>
        </w:rPr>
      </w:r>
    </w:p>
    <w:p>
      <w:pPr>
        <w:pStyle w:val="Heading1"/>
        <w:rPr/>
      </w:pPr>
      <w:r>
        <w:rPr/>
        <w:t>ВЫВОДЫ</w:t>
      </w:r>
    </w:p>
    <w:p>
      <w:pPr>
        <w:pStyle w:val="Normal"/>
        <w:numPr>
          <w:ilvl w:val="0"/>
          <w:numId w:val="0"/>
        </w:numPr>
        <w:spacing w:lineRule="auto" w:line="360"/>
        <w:ind w:firstLine="851"/>
        <w:jc w:val="center"/>
        <w:outlineLvl w:val="0"/>
        <w:rPr>
          <w:sz w:val="28"/>
        </w:rPr>
      </w:pPr>
      <w:r>
        <w:rPr>
          <w:sz w:val="28"/>
        </w:rPr>
      </w:r>
    </w:p>
    <w:p>
      <w:pPr>
        <w:pStyle w:val="Normal4"/>
        <w:spacing w:lineRule="auto" w:line="360"/>
        <w:ind w:firstLine="709"/>
        <w:rPr/>
      </w:pPr>
      <w:r>
        <w:rPr>
          <w:rFonts w:cs="Times New Roman" w:ascii="Times New Roman" w:hAnsi="Times New Roman"/>
          <w:sz w:val="28"/>
        </w:rPr>
        <w:t>На основе теоретического и эмпирического исследования особенностей функционирования механизмов психологической защиты в условиях родительской депривации, можно констатировать следующее:</w:t>
      </w:r>
    </w:p>
    <w:p>
      <w:pPr>
        <w:pStyle w:val="Normal4"/>
        <w:numPr>
          <w:ilvl w:val="1"/>
          <w:numId w:val="18"/>
        </w:numPr>
        <w:tabs>
          <w:tab w:val="clear" w:pos="708"/>
          <w:tab w:val="left" w:pos="0" w:leader="none"/>
        </w:tabs>
        <w:spacing w:lineRule="auto" w:line="360"/>
        <w:ind w:left="0" w:firstLine="720"/>
        <w:rPr/>
      </w:pPr>
      <w:r>
        <w:rPr>
          <w:rFonts w:cs="Times New Roman" w:ascii="Times New Roman" w:hAnsi="Times New Roman"/>
          <w:sz w:val="28"/>
        </w:rPr>
        <w:t xml:space="preserve">Анализ литературы по заявленной в диссертации проблеме показал, что категория родительской депривации рассматривалась в работах отечественных и зарубежных психологов. При всей неоднозначности выводов исследователи отмечают, что родительская депривация связана с разрывом эмоциональной связи с ребенком (прежде всего с матерью), что сопровождается повышенной напряженностью, тревожностью, чувством изолированности и одиночества. Последствия родительской депривации зависят от возраста, в котором ребенок был разлучен со своей семьей, в качестве которых наблюдаются нарушения в развитии эмоциональной, моторной и познавательной сферах, а в обобщенном виде деструктивность последствий находит отражение в тенденции к психологической импотенции и тенденции к психологической смерти. </w:t>
      </w:r>
    </w:p>
    <w:p>
      <w:pPr>
        <w:pStyle w:val="Normal4"/>
        <w:numPr>
          <w:ilvl w:val="1"/>
          <w:numId w:val="18"/>
        </w:numPr>
        <w:tabs>
          <w:tab w:val="clear" w:pos="708"/>
          <w:tab w:val="left" w:pos="0" w:leader="none"/>
        </w:tabs>
        <w:spacing w:lineRule="auto" w:line="360"/>
        <w:ind w:left="0" w:firstLine="720"/>
        <w:rPr/>
      </w:pPr>
      <w:r>
        <w:rPr>
          <w:rFonts w:cs="Times New Roman" w:ascii="Times New Roman" w:hAnsi="Times New Roman"/>
          <w:sz w:val="28"/>
        </w:rPr>
        <w:t xml:space="preserve">В научной литературе формирование механизмов психологической защиты личности связывают с неудовлетворением базовых потребностей, с конфликтами (внутренними и внешними), травмой рождения, с конфликтами между врожденными влечениями (любовь/агрессия), с примитивными страхами. Психологическая защита направлена на сохранение целостности внутренней реальности, адаптации к внешнему миру, преодолению чувства одиночества, собственной незначимости и примитивных страхов. </w:t>
      </w:r>
    </w:p>
    <w:p>
      <w:pPr>
        <w:pStyle w:val="Normal4"/>
        <w:numPr>
          <w:ilvl w:val="1"/>
          <w:numId w:val="18"/>
        </w:numPr>
        <w:tabs>
          <w:tab w:val="clear" w:pos="708"/>
          <w:tab w:val="left" w:pos="0" w:leader="none"/>
        </w:tabs>
        <w:spacing w:lineRule="auto" w:line="360"/>
        <w:ind w:left="0" w:firstLine="720"/>
        <w:rPr/>
      </w:pPr>
      <w:r>
        <w:rPr>
          <w:rFonts w:cs="Times New Roman" w:ascii="Times New Roman" w:hAnsi="Times New Roman"/>
          <w:sz w:val="28"/>
        </w:rPr>
        <w:t xml:space="preserve">Измерение уровня дифференциации психики через категории «Я - образ», «Доминирующий принцип», «Уровень восприятия картинки» позволил проанализировать структурно-функциональные и семантические параметры механизмов психологической защиты. При этом ситуация родительской депривации стимулирует дифференциацию психики, временные границы которой сдвигаются на более ранние возрастные этапы. </w:t>
      </w:r>
    </w:p>
    <w:p>
      <w:pPr>
        <w:pStyle w:val="Normal4"/>
        <w:numPr>
          <w:ilvl w:val="1"/>
          <w:numId w:val="18"/>
        </w:numPr>
        <w:tabs>
          <w:tab w:val="clear" w:pos="708"/>
          <w:tab w:val="left" w:pos="0" w:leader="none"/>
        </w:tabs>
        <w:spacing w:lineRule="auto" w:line="360"/>
        <w:ind w:left="0" w:firstLine="720"/>
        <w:rPr/>
      </w:pPr>
      <w:r>
        <w:rPr>
          <w:rFonts w:cs="Times New Roman" w:ascii="Times New Roman" w:hAnsi="Times New Roman"/>
          <w:sz w:val="28"/>
        </w:rPr>
        <w:t>Эмпирический материал доказывает, что формирование личности в условиях эмоционально-родительской депривации инфантилизирует психику субъекта, порождая возникновение регрессивных форм поведения (несамостоятельность, зависимость от окружающих, неспособность к управлению собственными импульсами, отсутствие толерантности, тревогу, неразвитость каналов сублимации, слабость дифференциации себя и окружающих, неряшливость, лживость, антисоциальное поведение, наркомания, алкоголизм).</w:t>
      </w:r>
    </w:p>
    <w:p>
      <w:pPr>
        <w:pStyle w:val="Normal4"/>
        <w:numPr>
          <w:ilvl w:val="1"/>
          <w:numId w:val="18"/>
        </w:numPr>
        <w:tabs>
          <w:tab w:val="clear" w:pos="708"/>
          <w:tab w:val="left" w:pos="0" w:leader="none"/>
          <w:tab w:val="left" w:pos="851" w:leader="none"/>
        </w:tabs>
        <w:spacing w:lineRule="auto" w:line="360"/>
        <w:ind w:left="0" w:firstLine="720"/>
        <w:rPr/>
      </w:pPr>
      <w:r>
        <w:rPr>
          <w:rFonts w:cs="Times New Roman" w:ascii="Times New Roman" w:hAnsi="Times New Roman"/>
          <w:sz w:val="28"/>
        </w:rPr>
        <w:t xml:space="preserve">Методика целостного психоанализа комплекса тематических рисунков (Т.С. Яценко), которая использовалась в исследовании, открыла возможность объективирования ведущих и в тоже время противоречивых тенденции психики: «к психологической смерти» и «к жизни», «к людям» и «от людей», «к силе» и «к слабости», к гармонии и к разрушению, что деструктирует поведение субъекта, порождая дискретность психики и непоследовательность поведения. </w:t>
      </w:r>
      <w:r>
        <w:rPr>
          <w:rFonts w:cs="Times New Roman" w:ascii="Times New Roman" w:hAnsi="Times New Roman"/>
          <w:sz w:val="28"/>
          <w:szCs w:val="28"/>
        </w:rPr>
        <w:t>Диагностико-коррекционная работа по методике психоанализа комплекса тематических психорисунков позволила достичь существенных изменений (уменьшение уровня тревожности, расширение самосознания, появление навыков самоанализа и понимание глубинных характеристик мотивов поведения других людей, развитие социально-перцептивных способностей и др.).</w:t>
      </w:r>
    </w:p>
    <w:p>
      <w:pPr>
        <w:pStyle w:val="Normal"/>
        <w:numPr>
          <w:ilvl w:val="1"/>
          <w:numId w:val="18"/>
        </w:numPr>
        <w:tabs>
          <w:tab w:val="clear" w:pos="708"/>
          <w:tab w:val="left" w:pos="0" w:leader="none"/>
        </w:tabs>
        <w:spacing w:lineRule="auto" w:line="360"/>
        <w:ind w:left="0" w:firstLine="720"/>
        <w:jc w:val="both"/>
        <w:rPr/>
      </w:pPr>
      <w:r>
        <w:rPr>
          <w:sz w:val="28"/>
        </w:rPr>
        <w:t>В процессе диссертационного исследования раскрыта взаимосвязь между переживаниями субъектом состояния родительской депривации и психической травмой. Регрессивные проявления его психики, свидетельствуют о деструктивной фиксации на травмирующих переживаниях, что проявляется в высокой или низкой тревожности и самооценке, в наличии страхов, неконтролируемой агрессии, неспособности к саморегуляции, в низкой работоспособности и др.</w:t>
      </w:r>
    </w:p>
    <w:p>
      <w:pPr>
        <w:pStyle w:val="Normal"/>
        <w:numPr>
          <w:ilvl w:val="1"/>
          <w:numId w:val="18"/>
        </w:numPr>
        <w:tabs>
          <w:tab w:val="clear" w:pos="708"/>
          <w:tab w:val="left" w:pos="0" w:leader="none"/>
        </w:tabs>
        <w:spacing w:lineRule="auto" w:line="360"/>
        <w:ind w:left="0" w:firstLine="720"/>
        <w:jc w:val="both"/>
        <w:rPr/>
      </w:pPr>
      <w:r>
        <w:rPr>
          <w:sz w:val="28"/>
        </w:rPr>
        <w:t>Установлено, что действие защитных механизмов порождаемых родительской депривацией связано с социально-перцептивными искажениями, которые маскируют внутреннюю расщепленность и, наряду с этим, создают «иллюзию внутренней гармонии». Последнее сопровождается приписыванием субъектом окружающим людям собственных намерений и чувств, что усложняет коммуникативные связи. Защитные механизмы, обуславливают ригидность поведения и мышления субъекта.</w:t>
      </w:r>
    </w:p>
    <w:p>
      <w:pPr>
        <w:pStyle w:val="Normal"/>
        <w:numPr>
          <w:ilvl w:val="1"/>
          <w:numId w:val="18"/>
        </w:numPr>
        <w:tabs>
          <w:tab w:val="clear" w:pos="708"/>
          <w:tab w:val="left" w:pos="0" w:leader="none"/>
        </w:tabs>
        <w:spacing w:lineRule="auto" w:line="360"/>
        <w:ind w:left="0" w:firstLine="720"/>
        <w:jc w:val="both"/>
        <w:rPr/>
      </w:pPr>
      <w:r>
        <w:rPr>
          <w:sz w:val="28"/>
          <w:szCs w:val="28"/>
        </w:rPr>
        <w:t>Установлено наличие взаимосвязи между формированием психологической защиты и объектными отношениями, что обуславливает тенденцию переноса эмоционального климата родительской семьи в ситуацию взаимодействия с окружающими. Такие объектные отношения сопровождает конфликтность, зависимость от мнения окружающих людей, агрессивность, страх близких «чувственных отношений», отчужденность, блокировка эмотивности отношений.</w:t>
      </w:r>
    </w:p>
    <w:p>
      <w:pPr>
        <w:pStyle w:val="Normal"/>
        <w:numPr>
          <w:ilvl w:val="1"/>
          <w:numId w:val="18"/>
        </w:numPr>
        <w:tabs>
          <w:tab w:val="clear" w:pos="708"/>
          <w:tab w:val="left" w:pos="0" w:leader="none"/>
        </w:tabs>
        <w:spacing w:lineRule="auto" w:line="360"/>
        <w:ind w:left="0" w:firstLine="720"/>
        <w:jc w:val="both"/>
        <w:rPr/>
      </w:pPr>
      <w:r>
        <w:rPr>
          <w:sz w:val="28"/>
          <w:szCs w:val="28"/>
        </w:rPr>
        <w:t>Выявлено наличие взаимосвязи между эмоциональной депривацией и адаптацией личности к социуму. Установлено, что успешность адаптационных процессов зависит от типа детского учреждения, от стиля и методов воспитательной работы в нем, от возраста, в котором ребенок попадает в учреждение, от времени, которое в нем проводит, от его индивидуально-психологических характеристик.</w:t>
      </w:r>
    </w:p>
    <w:p>
      <w:pPr>
        <w:pStyle w:val="Normal4"/>
        <w:numPr>
          <w:ilvl w:val="1"/>
          <w:numId w:val="18"/>
        </w:numPr>
        <w:tabs>
          <w:tab w:val="clear" w:pos="708"/>
          <w:tab w:val="left" w:pos="0" w:leader="none"/>
          <w:tab w:val="left" w:pos="851" w:leader="none"/>
        </w:tabs>
        <w:spacing w:lineRule="auto" w:line="360"/>
        <w:ind w:left="0" w:firstLine="720"/>
        <w:rPr/>
      </w:pPr>
      <w:r>
        <w:rPr>
          <w:rFonts w:cs="Times New Roman" w:ascii="Times New Roman" w:hAnsi="Times New Roman"/>
          <w:sz w:val="28"/>
          <w:szCs w:val="28"/>
        </w:rPr>
        <w:t xml:space="preserve">Разработана и апробирована программа психологической поддержки личности в условиях родительской депривации, представляющая собой систему взаимосвязанных диагностико-коррекционных занятий, выстроенных в определенной логической последовательности и направленных на развитие способностей саморефлексии и социально-перцептивного интеллекта и формирование умений вербализовывать внутренние переживания, что позволяет коррегировать аффективные реакции через познание глубинных детерминант. </w:t>
      </w:r>
    </w:p>
    <w:p>
      <w:pPr>
        <w:pStyle w:val="Normal4"/>
        <w:tabs>
          <w:tab w:val="clear" w:pos="708"/>
          <w:tab w:val="left" w:pos="851" w:leader="none"/>
        </w:tabs>
        <w:spacing w:lineRule="auto" w:line="360"/>
        <w:rPr/>
      </w:pPr>
      <w:r>
        <w:rPr>
          <w:rFonts w:cs="Times New Roman" w:ascii="Times New Roman" w:hAnsi="Times New Roman"/>
          <w:sz w:val="28"/>
          <w:szCs w:val="28"/>
        </w:rPr>
        <w:tab/>
        <w:t>Научные перспективы дальнейшей исследовательской работы мы усматриваем в поисках глубинно-психологических детерминант возникновения родительской депривации.</w:t>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sz w:val="28"/>
          <w:szCs w:val="28"/>
          <w:lang w:val="ru-RU"/>
        </w:rPr>
      </w:pPr>
      <w:r>
        <w:rPr>
          <w:rFonts w:cs="Calibri" w:ascii="Calibri" w:hAnsi="Calibri"/>
          <w:sz w:val="28"/>
          <w:szCs w:val="28"/>
          <w:lang w:val="ru-RU"/>
        </w:rPr>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lang w:val="ru-RU"/>
        </w:rPr>
      </w:pPr>
      <w:r>
        <w:rPr>
          <w:rFonts w:cs="Calibri" w:ascii="Calibri" w:hAnsi="Calibri"/>
          <w:lang w:val="ru-RU"/>
        </w:rPr>
      </w:r>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lang w:val="ru-RU"/>
        </w:rPr>
      </w:pPr>
      <w:r>
        <w:rPr>
          <w:rFonts w:cs="Calibri" w:ascii="Calibri" w:hAnsi="Calibri"/>
          <w:lang w:val="ru-RU"/>
        </w:rPr>
      </w:r>
    </w:p>
    <w:p>
      <w:pPr>
        <w:pStyle w:val="Heading1"/>
        <w:rPr>
          <w:ins w:id="1" w:author="Елена Максименко" w:date="2008-06-23T17:09:00Z"/>
        </w:rPr>
      </w:pPr>
      <w:ins w:id="0" w:author="Елена Максименко" w:date="2008-06-23T17:09:00Z">
        <w:r>
          <w:rPr/>
          <w:t>СПИСОК ИСПОЛЬЗОВАННЫХ ИСТОЧНИКОВ</w:t>
        </w:r>
      </w:ins>
    </w:p>
    <w:p>
      <w:pPr>
        <w:pStyle w:val="Normal"/>
        <w:rPr>
          <w:ins w:id="3" w:author="Елена Максименко" w:date="2008-06-23T17:09:00Z"/>
        </w:rPr>
      </w:pPr>
      <w:ins w:id="2" w:author="Елена Максименко" w:date="2008-06-23T17:09:00Z">
        <w:r>
          <w:rPr/>
        </w:r>
      </w:ins>
    </w:p>
    <w:p>
      <w:pPr>
        <w:pStyle w:val="220"/>
        <w:widowControl w:val="false"/>
        <w:numPr>
          <w:ilvl w:val="0"/>
          <w:numId w:val="16"/>
        </w:numPr>
        <w:tabs>
          <w:tab w:val="clear" w:pos="708"/>
          <w:tab w:val="left" w:pos="1440" w:leader="none"/>
        </w:tabs>
        <w:suppressAutoHyphens w:val="false"/>
        <w:autoSpaceDE w:val="false"/>
        <w:ind w:left="1440" w:hanging="900"/>
        <w:rPr>
          <w:ins w:id="5" w:author="Елена Максименко" w:date="2008-06-23T17:09:00Z"/>
        </w:rPr>
      </w:pPr>
      <w:ins w:id="4" w:author="Елена Максименко" w:date="2008-06-23T17:09:00Z">
        <w:r>
          <w:rPr/>
          <w:t>Абрамова Г.С. Возрастная психология. – М.: Академический проект, 2001 – 704 с.</w:t>
        </w:r>
      </w:ins>
    </w:p>
    <w:p>
      <w:pPr>
        <w:pStyle w:val="220"/>
        <w:widowControl w:val="false"/>
        <w:numPr>
          <w:ilvl w:val="0"/>
          <w:numId w:val="16"/>
        </w:numPr>
        <w:tabs>
          <w:tab w:val="clear" w:pos="708"/>
          <w:tab w:val="left" w:pos="1440" w:leader="none"/>
        </w:tabs>
        <w:suppressAutoHyphens w:val="false"/>
        <w:autoSpaceDE w:val="false"/>
        <w:ind w:left="1440" w:hanging="900"/>
        <w:rPr>
          <w:ins w:id="7" w:author="Елена Максименко" w:date="2008-06-23T17:09:00Z"/>
        </w:rPr>
      </w:pPr>
      <w:ins w:id="6" w:author="Елена Максименко" w:date="2008-06-23T17:09:00Z">
        <w:r>
          <w:rPr/>
          <w:t>Абульханова-Славская К.А. Личность в процессе деятельности и общения //Психология личности. Т.2. Хрестоматия / Д.Я. Райгородского. – Самара: Бахрах, 1999 – С. 301 – 331</w:t>
        </w:r>
      </w:ins>
    </w:p>
    <w:p>
      <w:pPr>
        <w:pStyle w:val="220"/>
        <w:widowControl w:val="false"/>
        <w:numPr>
          <w:ilvl w:val="0"/>
          <w:numId w:val="16"/>
        </w:numPr>
        <w:tabs>
          <w:tab w:val="clear" w:pos="708"/>
          <w:tab w:val="left" w:pos="1440" w:leader="none"/>
        </w:tabs>
        <w:suppressAutoHyphens w:val="false"/>
        <w:autoSpaceDE w:val="false"/>
        <w:ind w:left="1440" w:hanging="900"/>
        <w:rPr>
          <w:ins w:id="9" w:author="Елена Максименко" w:date="2008-06-23T17:09:00Z"/>
        </w:rPr>
      </w:pPr>
      <w:ins w:id="8" w:author="Елена Максименко" w:date="2008-06-23T17:09:00Z">
        <w:r>
          <w:rPr/>
          <w:t>Авдеева Н.Н. Привязанность ребенка к матери и образ себя в раннем детстве // Вопросы психологии. – 1997. - №4. – С. 3 – 13</w:t>
        </w:r>
      </w:ins>
    </w:p>
    <w:p>
      <w:pPr>
        <w:pStyle w:val="220"/>
        <w:widowControl w:val="false"/>
        <w:numPr>
          <w:ilvl w:val="0"/>
          <w:numId w:val="16"/>
        </w:numPr>
        <w:tabs>
          <w:tab w:val="clear" w:pos="708"/>
          <w:tab w:val="left" w:pos="1440" w:leader="none"/>
        </w:tabs>
        <w:suppressAutoHyphens w:val="false"/>
        <w:autoSpaceDE w:val="false"/>
        <w:ind w:left="1440" w:hanging="900"/>
        <w:rPr>
          <w:ins w:id="11" w:author="Елена Максименко" w:date="2008-06-23T17:09:00Z"/>
        </w:rPr>
      </w:pPr>
      <w:ins w:id="10" w:author="Елена Максименко" w:date="2008-06-23T17:09:00Z">
        <w:r>
          <w:rPr/>
          <w:t>Аверин В.А. Психология детей и подростков: Учеб. Пособие. - СПб.: Изд-во Михайлова В. А., 1997 – 80 с.</w:t>
        </w:r>
      </w:ins>
    </w:p>
    <w:p>
      <w:pPr>
        <w:pStyle w:val="Normal"/>
        <w:numPr>
          <w:ilvl w:val="0"/>
          <w:numId w:val="16"/>
        </w:numPr>
        <w:tabs>
          <w:tab w:val="clear" w:pos="708"/>
          <w:tab w:val="left" w:pos="540" w:leader="none"/>
          <w:tab w:val="left" w:pos="1440" w:leader="none"/>
        </w:tabs>
        <w:spacing w:lineRule="auto" w:line="360"/>
        <w:ind w:left="1440" w:hanging="900"/>
        <w:jc w:val="both"/>
        <w:rPr>
          <w:color w:val="000000"/>
          <w:spacing w:val="1"/>
          <w:sz w:val="28"/>
          <w:szCs w:val="28"/>
          <w:ins w:id="21" w:author="Елена Максименко" w:date="2008-06-23T17:09:00Z"/>
        </w:rPr>
      </w:pPr>
      <w:ins w:id="12" w:author="Елена Максименко" w:date="2008-06-23T17:09:00Z">
        <w:r>
          <w:rPr>
            <w:iCs/>
            <w:sz w:val="28"/>
            <w:szCs w:val="28"/>
          </w:rPr>
          <w:t>Аврамченко</w:t>
        </w:r>
      </w:ins>
      <w:r>
        <w:rPr>
          <w:iCs/>
          <w:sz w:val="28"/>
          <w:szCs w:val="28"/>
        </w:rPr>
        <w:t xml:space="preserve"> </w:t>
      </w:r>
      <w:ins w:id="13" w:author="Елена Максименко" w:date="2008-06-23T17:09:00Z">
        <w:r>
          <w:rPr>
            <w:iCs/>
            <w:sz w:val="28"/>
            <w:szCs w:val="28"/>
          </w:rPr>
          <w:t>С.</w:t>
        </w:r>
      </w:ins>
      <w:r>
        <w:rPr>
          <w:iCs/>
          <w:sz w:val="28"/>
          <w:szCs w:val="28"/>
        </w:rPr>
        <w:t xml:space="preserve"> </w:t>
      </w:r>
      <w:ins w:id="14" w:author="Елена Максименко" w:date="2008-06-23T17:09:00Z">
        <w:r>
          <w:rPr>
            <w:iCs/>
            <w:sz w:val="28"/>
            <w:szCs w:val="28"/>
          </w:rPr>
          <w:t>М.</w:t>
        </w:r>
      </w:ins>
      <w:ins w:id="15" w:author="Елена Максименко" w:date="2008-06-23T17:09:00Z">
        <w:r>
          <w:rPr>
            <w:sz w:val="28"/>
            <w:szCs w:val="28"/>
          </w:rPr>
          <w:t xml:space="preserve"> Пізнання внутрішньої суперечливості психіки суб’єкта методом психомалюнку: </w:t>
        </w:r>
      </w:ins>
      <w:r>
        <w:rPr>
          <w:sz w:val="28"/>
          <w:szCs w:val="28"/>
        </w:rPr>
        <w:t>а</w:t>
      </w:r>
      <w:ins w:id="16" w:author="Елена Максименко" w:date="2008-06-23T17:09:00Z">
        <w:r>
          <w:rPr>
            <w:sz w:val="28"/>
            <w:szCs w:val="28"/>
          </w:rPr>
          <w:t>втореф. дис.</w:t>
        </w:r>
      </w:ins>
      <w:r>
        <w:rPr>
          <w:sz w:val="28"/>
          <w:szCs w:val="28"/>
        </w:rPr>
        <w:t xml:space="preserve"> на здобуття наук</w:t>
      </w:r>
      <w:ins w:id="17" w:author="Елена Максименко" w:date="2008-06-23T17:09:00Z">
        <w:r>
          <w:rPr>
            <w:sz w:val="28"/>
            <w:szCs w:val="28"/>
          </w:rPr>
          <w:t xml:space="preserve"> </w:t>
        </w:r>
      </w:ins>
      <w:r>
        <w:rPr>
          <w:sz w:val="28"/>
          <w:szCs w:val="28"/>
        </w:rPr>
        <w:t xml:space="preserve">ступеня </w:t>
      </w:r>
      <w:ins w:id="18" w:author="Елена Максименко" w:date="2008-06-23T17:09:00Z">
        <w:r>
          <w:rPr>
            <w:sz w:val="28"/>
            <w:szCs w:val="28"/>
          </w:rPr>
          <w:t xml:space="preserve">канд. психол. наук: </w:t>
        </w:r>
      </w:ins>
      <w:r>
        <w:rPr>
          <w:sz w:val="28"/>
          <w:szCs w:val="28"/>
        </w:rPr>
        <w:t xml:space="preserve">спец. </w:t>
      </w:r>
      <w:ins w:id="19" w:author="Елена Максименко" w:date="2008-06-23T17:09:00Z">
        <w:r>
          <w:rPr>
            <w:sz w:val="28"/>
            <w:szCs w:val="28"/>
          </w:rPr>
          <w:t>19.00.07.</w:t>
        </w:r>
      </w:ins>
      <w:r>
        <w:rPr>
          <w:sz w:val="28"/>
          <w:szCs w:val="28"/>
        </w:rPr>
        <w:t xml:space="preserve"> «Педагогічна та вікова психологія» /С.М Аврамченко.</w:t>
      </w:r>
      <w:ins w:id="20" w:author="Елена Максименко" w:date="2008-06-23T17:09:00Z">
        <w:r>
          <w:rPr>
            <w:sz w:val="28"/>
            <w:szCs w:val="28"/>
          </w:rPr>
          <w:t xml:space="preserve"> – Івано-Франківськ, 2004. – 20 с.</w:t>
        </w:r>
      </w:ins>
    </w:p>
    <w:p>
      <w:pPr>
        <w:pStyle w:val="Style107"/>
        <w:numPr>
          <w:ilvl w:val="0"/>
          <w:numId w:val="16"/>
        </w:numPr>
        <w:tabs>
          <w:tab w:val="clear" w:pos="708"/>
          <w:tab w:val="left" w:pos="1440" w:leader="none"/>
        </w:tabs>
        <w:spacing w:lineRule="auto" w:line="360" w:before="0" w:after="0"/>
        <w:ind w:left="1440" w:hanging="900"/>
        <w:jc w:val="both"/>
        <w:rPr>
          <w:ins w:id="29" w:author="Елена Максименко" w:date="2008-06-23T17:09:00Z"/>
        </w:rPr>
      </w:pPr>
      <w:ins w:id="22" w:author="Елена Максименко" w:date="2008-06-23T17:09:00Z">
        <w:r>
          <w:rPr>
            <w:sz w:val="28"/>
            <w:szCs w:val="28"/>
          </w:rPr>
          <w:t>Аврамченко С. М.</w:t>
        </w:r>
      </w:ins>
      <w:ins w:id="23" w:author="Елена Максименко" w:date="2008-06-23T17:09:00Z">
        <w:r>
          <w:rPr>
            <w:bCs/>
            <w:sz w:val="28"/>
            <w:szCs w:val="28"/>
          </w:rPr>
          <w:t xml:space="preserve"> До проблеми Едіпового комплексу</w:t>
        </w:r>
      </w:ins>
      <w:r>
        <w:rPr>
          <w:bCs/>
          <w:sz w:val="28"/>
          <w:szCs w:val="28"/>
        </w:rPr>
        <w:t xml:space="preserve"> /С.М.Аврамченко</w:t>
      </w:r>
      <w:ins w:id="24" w:author="Елена Максименко" w:date="2008-06-23T17:09:00Z">
        <w:r>
          <w:rPr>
            <w:bCs/>
            <w:sz w:val="28"/>
            <w:szCs w:val="28"/>
          </w:rPr>
          <w:t xml:space="preserve"> </w:t>
        </w:r>
      </w:ins>
      <w:ins w:id="25" w:author="Елена Максименко" w:date="2008-06-23T17:09:00Z">
        <w:r>
          <w:rPr>
            <w:sz w:val="28"/>
            <w:szCs w:val="28"/>
          </w:rPr>
          <w:t>// Науковий часопис НПУ імені М. П. Драгоманова. Серія 12. Психологі</w:t>
        </w:r>
      </w:ins>
      <w:r>
        <w:rPr>
          <w:sz w:val="28"/>
          <w:szCs w:val="28"/>
        </w:rPr>
        <w:t>чні науки:[з</w:t>
      </w:r>
      <w:ins w:id="26" w:author="Елена Максименко" w:date="2008-06-23T17:09:00Z">
        <w:r>
          <w:rPr>
            <w:sz w:val="28"/>
            <w:szCs w:val="28"/>
          </w:rPr>
          <w:t>б. наукових праць</w:t>
        </w:r>
      </w:ins>
      <w:r>
        <w:rPr>
          <w:sz w:val="28"/>
          <w:szCs w:val="28"/>
        </w:rPr>
        <w:t>]</w:t>
      </w:r>
      <w:ins w:id="27" w:author="Елена Максименко" w:date="2008-06-23T17:09:00Z">
        <w:r>
          <w:rPr>
            <w:sz w:val="28"/>
            <w:szCs w:val="28"/>
          </w:rPr>
          <w:t xml:space="preserve">. – К.: НПУ імені М.П.Драгоманова, 2005. – </w:t>
        </w:r>
      </w:ins>
      <w:r>
        <w:rPr>
          <w:sz w:val="28"/>
          <w:szCs w:val="28"/>
        </w:rPr>
        <w:t>Вип.</w:t>
      </w:r>
      <w:ins w:id="28" w:author="Елена Максименко" w:date="2008-06-23T17:09:00Z">
        <w:r>
          <w:rPr>
            <w:sz w:val="28"/>
            <w:szCs w:val="28"/>
          </w:rPr>
          <w:t>(9)33. – С.58 – 65</w:t>
        </w:r>
      </w:ins>
    </w:p>
    <w:p>
      <w:pPr>
        <w:pStyle w:val="Normal"/>
        <w:numPr>
          <w:ilvl w:val="0"/>
          <w:numId w:val="16"/>
        </w:numPr>
        <w:tabs>
          <w:tab w:val="clear" w:pos="708"/>
          <w:tab w:val="left" w:pos="1440" w:leader="none"/>
        </w:tabs>
        <w:spacing w:lineRule="auto" w:line="360"/>
        <w:ind w:left="1440" w:hanging="900"/>
        <w:jc w:val="both"/>
        <w:rPr>
          <w:color w:val="000000"/>
          <w:spacing w:val="1"/>
          <w:sz w:val="28"/>
          <w:szCs w:val="28"/>
          <w:ins w:id="35" w:author="Елена Максименко" w:date="2008-06-23T17:09:00Z"/>
        </w:rPr>
      </w:pPr>
      <w:ins w:id="30" w:author="Елена Максименко" w:date="2008-06-23T17:09:00Z">
        <w:r>
          <w:rPr>
            <w:iCs/>
            <w:sz w:val="28"/>
            <w:szCs w:val="28"/>
          </w:rPr>
          <w:t>Аврамченко С. М.</w:t>
        </w:r>
      </w:ins>
      <w:ins w:id="31" w:author="Елена Максименко" w:date="2008-06-23T17:09:00Z">
        <w:r>
          <w:rPr>
            <w:sz w:val="28"/>
            <w:szCs w:val="28"/>
          </w:rPr>
          <w:t xml:space="preserve"> </w:t>
        </w:r>
      </w:ins>
      <w:r>
        <w:rPr>
          <w:sz w:val="28"/>
          <w:szCs w:val="28"/>
        </w:rPr>
        <w:t>Корекційно-виховні заходи у підготовці психолога практика: метод.посіб./[Аврамченко С.М., Білуха Т.І., Євтушенко І.В., Святка О.О. та ін.]. – Ялта:РВВ РВНЗ КГУ,</w:t>
      </w:r>
      <w:ins w:id="32" w:author="Елена Максименко" w:date="2008-06-23T17:09:00Z">
        <w:r>
          <w:rPr>
            <w:sz w:val="28"/>
            <w:szCs w:val="28"/>
          </w:rPr>
          <w:t xml:space="preserve"> 200</w:t>
        </w:r>
      </w:ins>
      <w:r>
        <w:rPr>
          <w:sz w:val="28"/>
          <w:szCs w:val="28"/>
        </w:rPr>
        <w:t>6</w:t>
      </w:r>
      <w:ins w:id="33" w:author="Елена Максименко" w:date="2008-06-23T17:09:00Z">
        <w:r>
          <w:rPr>
            <w:sz w:val="28"/>
            <w:szCs w:val="28"/>
          </w:rPr>
          <w:t>. –</w:t>
        </w:r>
      </w:ins>
      <w:r>
        <w:rPr>
          <w:sz w:val="28"/>
          <w:szCs w:val="28"/>
        </w:rPr>
        <w:t>86</w:t>
      </w:r>
      <w:ins w:id="34" w:author="Елена Максименко" w:date="2008-06-23T17:09:00Z">
        <w:r>
          <w:rPr>
            <w:sz w:val="28"/>
            <w:szCs w:val="28"/>
          </w:rPr>
          <w:t xml:space="preserve"> с</w:t>
        </w:r>
      </w:ins>
    </w:p>
    <w:p>
      <w:pPr>
        <w:pStyle w:val="Style107"/>
        <w:numPr>
          <w:ilvl w:val="0"/>
          <w:numId w:val="16"/>
        </w:numPr>
        <w:tabs>
          <w:tab w:val="clear" w:pos="708"/>
          <w:tab w:val="left" w:pos="1440" w:leader="none"/>
        </w:tabs>
        <w:spacing w:lineRule="auto" w:line="360" w:before="0" w:after="0"/>
        <w:ind w:left="1440" w:hanging="900"/>
        <w:jc w:val="both"/>
        <w:rPr>
          <w:ins w:id="45" w:author="Елена Максименко" w:date="2008-06-23T17:09:00Z"/>
        </w:rPr>
      </w:pPr>
      <w:ins w:id="36" w:author="Елена Максименко" w:date="2008-06-23T17:09:00Z">
        <w:r>
          <w:rPr>
            <w:sz w:val="28"/>
            <w:szCs w:val="28"/>
          </w:rPr>
          <w:t xml:space="preserve">Аврамченко С. М. </w:t>
        </w:r>
      </w:ins>
      <w:ins w:id="37" w:author="Елена Максименко" w:date="2008-06-23T17:09:00Z">
        <w:r>
          <w:rPr>
            <w:bCs/>
            <w:sz w:val="28"/>
            <w:szCs w:val="28"/>
          </w:rPr>
          <w:t>Сучасні дослідження проблеми Едіпового комплексу</w:t>
        </w:r>
      </w:ins>
      <w:r>
        <w:rPr>
          <w:bCs/>
          <w:sz w:val="28"/>
          <w:szCs w:val="28"/>
        </w:rPr>
        <w:t xml:space="preserve">/ С.М.Аврамченко </w:t>
      </w:r>
      <w:ins w:id="38" w:author="Елена Максименко" w:date="2008-06-23T17:09:00Z">
        <w:r>
          <w:rPr>
            <w:sz w:val="28"/>
            <w:szCs w:val="28"/>
          </w:rPr>
          <w:t xml:space="preserve">// </w:t>
        </w:r>
      </w:ins>
      <w:r>
        <w:rPr>
          <w:sz w:val="28"/>
          <w:szCs w:val="28"/>
        </w:rPr>
        <w:t>Зб.статей:</w:t>
      </w:r>
      <w:ins w:id="39" w:author="Елена Максименко" w:date="2008-06-23T17:09:00Z">
        <w:r>
          <w:rPr>
            <w:sz w:val="28"/>
            <w:szCs w:val="28"/>
          </w:rPr>
          <w:t xml:space="preserve"> педагогіка і психологія.</w:t>
        </w:r>
      </w:ins>
      <w:r>
        <w:rPr>
          <w:sz w:val="28"/>
          <w:szCs w:val="28"/>
        </w:rPr>
        <w:t xml:space="preserve"> – Ялта:РВВ РВНЗ КГУ, 2006. –</w:t>
      </w:r>
      <w:ins w:id="40" w:author="Елена Максименко" w:date="2008-06-23T17:09:00Z">
        <w:r>
          <w:rPr>
            <w:sz w:val="28"/>
            <w:szCs w:val="28"/>
          </w:rPr>
          <w:t xml:space="preserve"> Вип</w:t>
        </w:r>
      </w:ins>
      <w:r>
        <w:rPr>
          <w:sz w:val="28"/>
          <w:szCs w:val="28"/>
        </w:rPr>
        <w:t>. 9. –</w:t>
      </w:r>
      <w:ins w:id="41" w:author="Елена Максименко" w:date="2008-06-23T17:09:00Z">
        <w:r>
          <w:rPr>
            <w:sz w:val="28"/>
            <w:szCs w:val="28"/>
          </w:rPr>
          <w:t xml:space="preserve"> Ч</w:t>
        </w:r>
      </w:ins>
      <w:r>
        <w:rPr>
          <w:sz w:val="28"/>
          <w:szCs w:val="28"/>
        </w:rPr>
        <w:t>.1</w:t>
      </w:r>
      <w:ins w:id="42" w:author="Елена Максименко" w:date="2008-06-23T17:09:00Z">
        <w:r>
          <w:rPr>
            <w:sz w:val="28"/>
            <w:szCs w:val="28"/>
          </w:rPr>
          <w:t xml:space="preserve">. </w:t>
        </w:r>
      </w:ins>
      <w:ins w:id="43" w:author="Елена Максименко" w:date="2008-06-23T17:09:00Z">
        <w:r>
          <w:rPr>
            <w:rFonts w:eastAsia="Symbol" w:cs="Symbol" w:ascii="Symbol" w:hAnsi="Symbol"/>
            <w:sz w:val="28"/>
            <w:szCs w:val="28"/>
          </w:rPr>
          <w:t></w:t>
        </w:r>
      </w:ins>
      <w:ins w:id="44" w:author="Елена Максименко" w:date="2008-06-23T17:09:00Z">
        <w:r>
          <w:rPr>
            <w:sz w:val="28"/>
            <w:szCs w:val="28"/>
          </w:rPr>
          <w:t xml:space="preserve"> С.3 – 11</w:t>
        </w:r>
      </w:ins>
    </w:p>
    <w:p>
      <w:pPr>
        <w:pStyle w:val="Normal"/>
        <w:numPr>
          <w:ilvl w:val="0"/>
          <w:numId w:val="16"/>
        </w:numPr>
        <w:tabs>
          <w:tab w:val="clear" w:pos="708"/>
          <w:tab w:val="left" w:pos="1440" w:leader="none"/>
        </w:tabs>
        <w:spacing w:lineRule="auto" w:line="360"/>
        <w:ind w:left="1440" w:hanging="900"/>
        <w:jc w:val="both"/>
        <w:rPr>
          <w:ins w:id="58" w:author="Елена Максименко" w:date="2008-06-23T17:09:00Z"/>
        </w:rPr>
      </w:pPr>
      <w:ins w:id="46" w:author="Елена Максименко" w:date="2008-06-23T17:09:00Z">
        <w:r>
          <w:rPr>
            <w:sz w:val="28"/>
            <w:szCs w:val="28"/>
          </w:rPr>
          <w:t>Аврамченко С. М. Феномен внутрішньої суперечливості психіки в ракурсі психодинамічної теорії АСПН</w:t>
        </w:r>
      </w:ins>
      <w:r>
        <w:rPr>
          <w:sz w:val="28"/>
          <w:szCs w:val="28"/>
        </w:rPr>
        <w:t>/ С.М. Аврамченко //</w:t>
      </w:r>
      <w:ins w:id="47" w:author="Елена Максименко" w:date="2008-06-23T17:09:00Z">
        <w:r>
          <w:rPr>
            <w:sz w:val="28"/>
            <w:szCs w:val="28"/>
          </w:rPr>
          <w:t>Наукові записки Інституту психології ім.</w:t>
        </w:r>
      </w:ins>
      <w:r>
        <w:rPr>
          <w:sz w:val="28"/>
          <w:szCs w:val="28"/>
        </w:rPr>
        <w:t xml:space="preserve"> </w:t>
      </w:r>
      <w:ins w:id="48" w:author="Елена Максименко" w:date="2008-06-23T17:09:00Z">
        <w:r>
          <w:rPr>
            <w:sz w:val="28"/>
            <w:szCs w:val="28"/>
          </w:rPr>
          <w:t xml:space="preserve">Г.С.Костюка АПН України. </w:t>
        </w:r>
      </w:ins>
      <w:ins w:id="49" w:author="Елена Максименко" w:date="2008-06-23T17:09:00Z">
        <w:r>
          <w:rPr>
            <w:rFonts w:eastAsia="Symbol" w:cs="Symbol" w:ascii="Symbol" w:hAnsi="Symbol"/>
            <w:sz w:val="28"/>
            <w:szCs w:val="28"/>
          </w:rPr>
          <w:t></w:t>
        </w:r>
      </w:ins>
      <w:ins w:id="50" w:author="Елена Максименко" w:date="2008-06-23T17:09:00Z">
        <w:r>
          <w:rPr>
            <w:sz w:val="28"/>
            <w:szCs w:val="28"/>
          </w:rPr>
          <w:t xml:space="preserve"> К.: Главник, 2005. </w:t>
        </w:r>
      </w:ins>
      <w:ins w:id="51" w:author="Елена Максименко" w:date="2008-06-23T17:09:00Z">
        <w:r>
          <w:rPr>
            <w:rFonts w:eastAsia="Symbol" w:cs="Symbol" w:ascii="Symbol" w:hAnsi="Symbol"/>
            <w:sz w:val="28"/>
            <w:szCs w:val="28"/>
          </w:rPr>
          <w:t></w:t>
        </w:r>
      </w:ins>
      <w:ins w:id="52" w:author="Елена Максименко" w:date="2008-06-23T17:09:00Z">
        <w:r>
          <w:rPr>
            <w:sz w:val="28"/>
            <w:szCs w:val="28"/>
          </w:rPr>
          <w:t xml:space="preserve"> Вип.26</w:t>
        </w:r>
      </w:ins>
      <w:r>
        <w:rPr>
          <w:sz w:val="28"/>
          <w:szCs w:val="28"/>
        </w:rPr>
        <w:t>. – Т.</w:t>
      </w:r>
      <w:ins w:id="53" w:author="Елена Максименко" w:date="2008-06-23T17:09:00Z">
        <w:r>
          <w:rPr>
            <w:sz w:val="28"/>
            <w:szCs w:val="28"/>
          </w:rPr>
          <w:t xml:space="preserve"> 1. </w:t>
        </w:r>
      </w:ins>
      <w:ins w:id="54" w:author="Елена Максименко" w:date="2008-06-23T17:09:00Z">
        <w:r>
          <w:rPr>
            <w:rFonts w:eastAsia="Symbol" w:cs="Symbol" w:ascii="Symbol" w:hAnsi="Symbol"/>
            <w:sz w:val="28"/>
            <w:szCs w:val="28"/>
          </w:rPr>
          <w:t></w:t>
        </w:r>
      </w:ins>
      <w:ins w:id="55" w:author="Елена Максименко" w:date="2008-06-23T17:09:00Z">
        <w:r>
          <w:rPr>
            <w:sz w:val="28"/>
            <w:szCs w:val="28"/>
          </w:rPr>
          <w:t xml:space="preserve"> С.34 </w:t>
        </w:r>
      </w:ins>
      <w:ins w:id="56" w:author="Елена Максименко" w:date="2008-06-23T17:09:00Z">
        <w:r>
          <w:rPr>
            <w:rFonts w:eastAsia="Symbol" w:cs="Symbol" w:ascii="Symbol" w:hAnsi="Symbol"/>
            <w:sz w:val="28"/>
            <w:szCs w:val="28"/>
          </w:rPr>
          <w:t></w:t>
        </w:r>
      </w:ins>
      <w:ins w:id="57" w:author="Елена Максименко" w:date="2008-06-23T17:09:00Z">
        <w:r>
          <w:rPr>
            <w:sz w:val="28"/>
            <w:szCs w:val="28"/>
          </w:rPr>
          <w:t xml:space="preserve"> 38.</w:t>
        </w:r>
      </w:ins>
    </w:p>
    <w:p>
      <w:pPr>
        <w:pStyle w:val="310"/>
        <w:numPr>
          <w:ilvl w:val="0"/>
          <w:numId w:val="16"/>
        </w:numPr>
        <w:tabs>
          <w:tab w:val="clear" w:pos="708"/>
          <w:tab w:val="left" w:pos="1440" w:leader="none"/>
        </w:tabs>
        <w:spacing w:lineRule="auto" w:line="360" w:before="0" w:after="0"/>
        <w:ind w:left="1440" w:hanging="900"/>
        <w:jc w:val="both"/>
        <w:rPr>
          <w:ins w:id="68" w:author="Елена Максименко" w:date="2008-06-23T17:09:00Z"/>
        </w:rPr>
      </w:pPr>
      <w:ins w:id="59" w:author="Елена Максименко" w:date="2008-06-23T17:09:00Z">
        <w:r>
          <w:rPr>
            <w:sz w:val="28"/>
            <w:szCs w:val="28"/>
          </w:rPr>
          <w:t xml:space="preserve">Аврамченко С.М. </w:t>
        </w:r>
      </w:ins>
      <w:ins w:id="60" w:author="Елена Максименко" w:date="2008-06-23T17:09:00Z">
        <w:r>
          <w:rPr>
            <w:bCs/>
            <w:sz w:val="28"/>
            <w:szCs w:val="28"/>
          </w:rPr>
          <w:t>Нарцисс и Эхо: страницы истории развития либидо</w:t>
        </w:r>
      </w:ins>
      <w:r>
        <w:rPr>
          <w:bCs/>
          <w:sz w:val="28"/>
          <w:szCs w:val="28"/>
        </w:rPr>
        <w:t xml:space="preserve">/ С.М. Аврамченко, И.В.Евтушенко// </w:t>
      </w:r>
      <w:ins w:id="61" w:author="Елена Максименко" w:date="2008-06-23T17:09:00Z">
        <w:r>
          <w:rPr>
            <w:sz w:val="28"/>
            <w:szCs w:val="28"/>
          </w:rPr>
          <w:t xml:space="preserve">Материалы Международной психоаналитической конференции </w:t>
        </w:r>
      </w:ins>
      <w:r>
        <w:rPr>
          <w:bCs/>
          <w:sz w:val="28"/>
          <w:szCs w:val="28"/>
        </w:rPr>
        <w:t>[«</w:t>
      </w:r>
      <w:ins w:id="62" w:author="Елена Максименко" w:date="2008-06-23T17:09:00Z">
        <w:r>
          <w:rPr>
            <w:sz w:val="28"/>
            <w:szCs w:val="28"/>
          </w:rPr>
          <w:t>Зигмунд Фрейд – основатель новой научной парадигмы: психоанализ в теории и практике (к 150-летию со дня рождения Зигмунда Фрейда</w:t>
        </w:r>
      </w:ins>
      <w:r>
        <w:rPr>
          <w:sz w:val="28"/>
          <w:szCs w:val="28"/>
        </w:rPr>
        <w:t xml:space="preserve">»], (Москва, </w:t>
      </w:r>
      <w:ins w:id="63" w:author="Елена Максименко" w:date="2008-06-23T17:09:00Z">
        <w:r>
          <w:rPr>
            <w:sz w:val="28"/>
            <w:szCs w:val="28"/>
          </w:rPr>
          <w:t>16-17 декабря 2006 г.</w:t>
        </w:r>
      </w:ins>
      <w:r>
        <w:rPr>
          <w:sz w:val="28"/>
          <w:szCs w:val="28"/>
        </w:rPr>
        <w:t>)</w:t>
      </w:r>
      <w:ins w:id="64" w:author="Елена Максименко" w:date="2008-06-23T17:09:00Z">
        <w:r>
          <w:rPr>
            <w:sz w:val="28"/>
            <w:szCs w:val="28"/>
          </w:rPr>
          <w:t>.</w:t>
        </w:r>
      </w:ins>
      <w:r>
        <w:rPr>
          <w:sz w:val="28"/>
          <w:szCs w:val="28"/>
        </w:rPr>
        <w:t xml:space="preserve"> – Москва: Русское психоаналитическое общество, 2006. – </w:t>
      </w:r>
      <w:ins w:id="65" w:author="Елена Максименко" w:date="2008-06-23T17:09:00Z">
        <w:r>
          <w:rPr>
            <w:sz w:val="28"/>
            <w:szCs w:val="28"/>
          </w:rPr>
          <w:t>Т.</w:t>
        </w:r>
      </w:ins>
      <w:r>
        <w:rPr>
          <w:sz w:val="28"/>
          <w:szCs w:val="28"/>
        </w:rPr>
        <w:t>2</w:t>
      </w:r>
      <w:ins w:id="66" w:author="Елена Максименко" w:date="2008-06-23T17:09:00Z">
        <w:r>
          <w:rPr>
            <w:sz w:val="28"/>
            <w:szCs w:val="28"/>
          </w:rPr>
          <w:t>. –</w:t>
        </w:r>
      </w:ins>
      <w:r>
        <w:rPr>
          <w:sz w:val="28"/>
          <w:szCs w:val="28"/>
        </w:rPr>
        <w:t xml:space="preserve"> </w:t>
      </w:r>
      <w:ins w:id="67" w:author="Елена Максименко" w:date="2008-06-23T17:09:00Z">
        <w:r>
          <w:rPr>
            <w:sz w:val="28"/>
            <w:szCs w:val="28"/>
          </w:rPr>
          <w:t xml:space="preserve">С.94-98. </w:t>
        </w:r>
      </w:ins>
    </w:p>
    <w:p>
      <w:pPr>
        <w:pStyle w:val="220"/>
        <w:widowControl w:val="false"/>
        <w:numPr>
          <w:ilvl w:val="0"/>
          <w:numId w:val="16"/>
        </w:numPr>
        <w:tabs>
          <w:tab w:val="clear" w:pos="708"/>
          <w:tab w:val="left" w:pos="1440" w:leader="none"/>
        </w:tabs>
        <w:suppressAutoHyphens w:val="false"/>
        <w:autoSpaceDE w:val="false"/>
        <w:ind w:left="1440" w:hanging="900"/>
        <w:rPr>
          <w:ins w:id="73" w:author="Елена Максименко" w:date="2008-06-23T17:09:00Z"/>
        </w:rPr>
      </w:pPr>
      <w:ins w:id="69" w:author="Елена Максименко" w:date="2008-06-23T17:09:00Z">
        <w:r>
          <w:rPr/>
          <w:t>Аврамченко С.М.</w:t>
        </w:r>
      </w:ins>
      <w:r>
        <w:rPr/>
        <w:t xml:space="preserve"> </w:t>
      </w:r>
      <w:ins w:id="70" w:author="Елена Максименко" w:date="2008-06-23T17:09:00Z">
        <w:r>
          <w:rPr/>
          <w:t>Архетипна символіка у процесі пізнання внутрішньої суперечливості психіки</w:t>
        </w:r>
      </w:ins>
      <w:r>
        <w:rPr/>
        <w:t xml:space="preserve"> / </w:t>
      </w:r>
      <w:ins w:id="71" w:author="Елена Максименко" w:date="2008-06-23T17:09:00Z">
        <w:r>
          <w:rPr/>
          <w:t xml:space="preserve">Аврамченко С.М., Євтушенко І.В., Сивопляс Н.В.: </w:t>
        </w:r>
      </w:ins>
      <w:r>
        <w:rPr/>
        <w:t>н</w:t>
      </w:r>
      <w:ins w:id="72" w:author="Елена Максименко" w:date="2008-06-23T17:09:00Z">
        <w:r>
          <w:rPr/>
          <w:t>авч. посіб. – Слов’янськ: ПП «Канцлер», 2007. – 224 с.</w:t>
        </w:r>
      </w:ins>
    </w:p>
    <w:p>
      <w:pPr>
        <w:pStyle w:val="220"/>
        <w:widowControl w:val="false"/>
        <w:numPr>
          <w:ilvl w:val="0"/>
          <w:numId w:val="16"/>
        </w:numPr>
        <w:tabs>
          <w:tab w:val="clear" w:pos="708"/>
          <w:tab w:val="left" w:pos="1440" w:leader="none"/>
        </w:tabs>
        <w:suppressAutoHyphens w:val="false"/>
        <w:autoSpaceDE w:val="false"/>
        <w:ind w:left="1440" w:hanging="900"/>
        <w:rPr>
          <w:ins w:id="75" w:author="Елена Максименко" w:date="2008-06-23T17:09:00Z"/>
        </w:rPr>
      </w:pPr>
      <w:ins w:id="74" w:author="Елена Максименко" w:date="2008-06-23T17:09:00Z">
        <w:r>
          <w:rPr/>
          <w:t>Адлер А. О нервическом характере: пер. с нем.. – М.: АСТ; СПБ.: Университетская книга, 1997. – 388 с.</w:t>
        </w:r>
      </w:ins>
    </w:p>
    <w:p>
      <w:pPr>
        <w:pStyle w:val="220"/>
        <w:widowControl w:val="false"/>
        <w:numPr>
          <w:ilvl w:val="0"/>
          <w:numId w:val="16"/>
        </w:numPr>
        <w:tabs>
          <w:tab w:val="clear" w:pos="708"/>
          <w:tab w:val="left" w:pos="1440" w:leader="none"/>
        </w:tabs>
        <w:suppressAutoHyphens w:val="false"/>
        <w:autoSpaceDE w:val="false"/>
        <w:ind w:left="1440" w:hanging="900"/>
        <w:rPr>
          <w:ins w:id="77" w:author="Елена Максименко" w:date="2008-06-23T17:09:00Z"/>
        </w:rPr>
      </w:pPr>
      <w:ins w:id="76" w:author="Елена Максименко" w:date="2008-06-23T17:09:00Z">
        <w:r>
          <w:rPr/>
          <w:t>Адлер А. Практика и теория индивидуальной психологии: пер. с нем. – СПб. Питер, 2003. – 256 с.</w:t>
        </w:r>
      </w:ins>
    </w:p>
    <w:p>
      <w:pPr>
        <w:pStyle w:val="220"/>
        <w:widowControl w:val="false"/>
        <w:numPr>
          <w:ilvl w:val="0"/>
          <w:numId w:val="16"/>
        </w:numPr>
        <w:tabs>
          <w:tab w:val="clear" w:pos="708"/>
          <w:tab w:val="left" w:pos="1440" w:leader="none"/>
        </w:tabs>
        <w:suppressAutoHyphens w:val="false"/>
        <w:autoSpaceDE w:val="false"/>
        <w:ind w:left="1440" w:hanging="900"/>
        <w:rPr>
          <w:ins w:id="79" w:author="Елена Максименко" w:date="2008-06-23T17:09:00Z"/>
        </w:rPr>
      </w:pPr>
      <w:ins w:id="78" w:author="Елена Максименко" w:date="2008-06-23T17:09:00Z">
        <w:r>
          <w:rPr/>
          <w:t>Аллахвердов В.М. Сознание как парадокс. - СПб.: Питер, 2001 – 235 с.</w:t>
        </w:r>
      </w:ins>
    </w:p>
    <w:p>
      <w:pPr>
        <w:pStyle w:val="220"/>
        <w:widowControl w:val="false"/>
        <w:numPr>
          <w:ilvl w:val="0"/>
          <w:numId w:val="16"/>
        </w:numPr>
        <w:tabs>
          <w:tab w:val="clear" w:pos="708"/>
          <w:tab w:val="left" w:pos="1440" w:leader="none"/>
        </w:tabs>
        <w:suppressAutoHyphens w:val="false"/>
        <w:autoSpaceDE w:val="false"/>
        <w:ind w:left="1440" w:hanging="900"/>
        <w:rPr>
          <w:ins w:id="81" w:author="Елена Максименко" w:date="2008-06-23T17:09:00Z"/>
        </w:rPr>
      </w:pPr>
      <w:ins w:id="80" w:author="Елена Максименко" w:date="2008-06-23T17:09:00Z">
        <w:r>
          <w:rPr/>
          <w:t>Андреева А. Д. Психологическая помощь ребенку, пережившему горе // Возрастная и педпсихология: Хрестоматия / И.В. Дубровина, А.М. Прихожан, В.В. Зацепин. – М.: Академия, 1999. – С. 286 – 294</w:t>
        </w:r>
      </w:ins>
    </w:p>
    <w:p>
      <w:pPr>
        <w:pStyle w:val="220"/>
        <w:widowControl w:val="false"/>
        <w:numPr>
          <w:ilvl w:val="0"/>
          <w:numId w:val="16"/>
        </w:numPr>
        <w:tabs>
          <w:tab w:val="clear" w:pos="708"/>
          <w:tab w:val="left" w:pos="1440" w:leader="none"/>
        </w:tabs>
        <w:suppressAutoHyphens w:val="false"/>
        <w:autoSpaceDE w:val="false"/>
        <w:ind w:left="1440" w:hanging="900"/>
        <w:rPr>
          <w:ins w:id="83" w:author="Елена Максименко" w:date="2008-06-23T17:09:00Z"/>
        </w:rPr>
      </w:pPr>
      <w:ins w:id="82" w:author="Елена Максименко" w:date="2008-06-23T17:09:00Z">
        <w:r>
          <w:rPr/>
          <w:t>Ананьев Б.Г. Психологическая структура личности и ее становление в процессе индивидуального развития человека //Психология личности. Т.2. Хрестоматия / Д.Я. Райгородского. – Самара: Бахрах, 1999 – С. 7 – 95</w:t>
        </w:r>
      </w:ins>
    </w:p>
    <w:p>
      <w:pPr>
        <w:pStyle w:val="220"/>
        <w:widowControl w:val="false"/>
        <w:numPr>
          <w:ilvl w:val="0"/>
          <w:numId w:val="16"/>
        </w:numPr>
        <w:tabs>
          <w:tab w:val="clear" w:pos="708"/>
          <w:tab w:val="left" w:pos="1440" w:leader="none"/>
        </w:tabs>
        <w:suppressAutoHyphens w:val="false"/>
        <w:autoSpaceDE w:val="false"/>
        <w:ind w:left="1440" w:hanging="900"/>
        <w:rPr>
          <w:ins w:id="85" w:author="Елена Максименко" w:date="2008-06-23T17:09:00Z"/>
        </w:rPr>
      </w:pPr>
      <w:ins w:id="84" w:author="Елена Максименко" w:date="2008-06-23T17:09:00Z">
        <w:r>
          <w:rPr/>
          <w:t>Анкундинова Н.Е. О развитии самосознания у детей // Психология дошкольника: Хрестоматия / Г.А. Урунтаева. – М.: Академия, 2000. – С. 207 – 216</w:t>
        </w:r>
      </w:ins>
    </w:p>
    <w:p>
      <w:pPr>
        <w:pStyle w:val="220"/>
        <w:widowControl w:val="false"/>
        <w:numPr>
          <w:ilvl w:val="0"/>
          <w:numId w:val="16"/>
        </w:numPr>
        <w:tabs>
          <w:tab w:val="clear" w:pos="708"/>
          <w:tab w:val="left" w:pos="1440" w:leader="none"/>
        </w:tabs>
        <w:suppressAutoHyphens w:val="false"/>
        <w:autoSpaceDE w:val="false"/>
        <w:ind w:left="1440" w:hanging="900"/>
        <w:rPr>
          <w:ins w:id="87" w:author="Елена Максименко" w:date="2008-06-23T17:09:00Z"/>
        </w:rPr>
      </w:pPr>
      <w:ins w:id="86" w:author="Елена Максименко" w:date="2008-06-23T17:09:00Z">
        <w:r>
          <w:rPr/>
          <w:t>Арестова О.Н., Калинина Н.В. Индивидуальные особенности функционирования защитных механизмов //Вест. МГУ. - 2000. - №1. – С. 20 – 28.</w:t>
        </w:r>
      </w:ins>
    </w:p>
    <w:p>
      <w:pPr>
        <w:pStyle w:val="220"/>
        <w:widowControl w:val="false"/>
        <w:numPr>
          <w:ilvl w:val="0"/>
          <w:numId w:val="16"/>
        </w:numPr>
        <w:tabs>
          <w:tab w:val="clear" w:pos="708"/>
          <w:tab w:val="left" w:pos="1440" w:leader="none"/>
        </w:tabs>
        <w:suppressAutoHyphens w:val="false"/>
        <w:autoSpaceDE w:val="false"/>
        <w:ind w:left="1440" w:hanging="900"/>
        <w:rPr>
          <w:ins w:id="89" w:author="Елена Максименко" w:date="2008-06-23T17:09:00Z"/>
        </w:rPr>
      </w:pPr>
      <w:ins w:id="88" w:author="Елена Максименко" w:date="2008-06-23T17:09:00Z">
        <w:r>
          <w:rPr/>
          <w:t>Асмолов А.Г. Движущие силы и условия развития личности //Психология личности. Т.2. Хрестоматия / Д.Я. Райгородского. – Самара: Бахрах, 1999 – С.345 – 385.</w:t>
        </w:r>
      </w:ins>
    </w:p>
    <w:p>
      <w:pPr>
        <w:pStyle w:val="220"/>
        <w:widowControl w:val="false"/>
        <w:numPr>
          <w:ilvl w:val="0"/>
          <w:numId w:val="16"/>
        </w:numPr>
        <w:tabs>
          <w:tab w:val="clear" w:pos="708"/>
          <w:tab w:val="left" w:pos="1440" w:leader="none"/>
        </w:tabs>
        <w:suppressAutoHyphens w:val="false"/>
        <w:autoSpaceDE w:val="false"/>
        <w:ind w:left="1440" w:hanging="900"/>
        <w:rPr>
          <w:ins w:id="91" w:author="Елена Максименко" w:date="2008-06-23T17:09:00Z"/>
        </w:rPr>
      </w:pPr>
      <w:ins w:id="90" w:author="Елена Максименко" w:date="2008-06-23T17:09:00Z">
        <w:r>
          <w:rPr/>
          <w:t>Бассин Ф.В. «Значащие» переживания и проблема собственно-психологической закономерности // Вопросы психологии. – 1972. - №3. – С. 105 – 124.</w:t>
        </w:r>
      </w:ins>
    </w:p>
    <w:p>
      <w:pPr>
        <w:pStyle w:val="220"/>
        <w:widowControl w:val="false"/>
        <w:numPr>
          <w:ilvl w:val="0"/>
          <w:numId w:val="16"/>
        </w:numPr>
        <w:tabs>
          <w:tab w:val="clear" w:pos="708"/>
          <w:tab w:val="left" w:pos="1440" w:leader="none"/>
        </w:tabs>
        <w:suppressAutoHyphens w:val="false"/>
        <w:autoSpaceDE w:val="false"/>
        <w:ind w:left="1440" w:hanging="900"/>
        <w:rPr>
          <w:ins w:id="93" w:author="Елена Максименко" w:date="2008-06-23T17:09:00Z"/>
        </w:rPr>
      </w:pPr>
      <w:ins w:id="92" w:author="Елена Максименко" w:date="2008-06-23T17:09:00Z">
        <w:r>
          <w:rPr/>
          <w:t>Бассин Ф.В., Бурлакова М.А., Волков В.Н. Проблема психологической защиты //Психол. журн. - 1988. - №3 – С. 78 - 86</w:t>
        </w:r>
      </w:ins>
    </w:p>
    <w:p>
      <w:pPr>
        <w:pStyle w:val="220"/>
        <w:widowControl w:val="false"/>
        <w:numPr>
          <w:ilvl w:val="0"/>
          <w:numId w:val="16"/>
        </w:numPr>
        <w:tabs>
          <w:tab w:val="clear" w:pos="708"/>
          <w:tab w:val="left" w:pos="1440" w:leader="none"/>
        </w:tabs>
        <w:suppressAutoHyphens w:val="false"/>
        <w:autoSpaceDE w:val="false"/>
        <w:ind w:left="1440" w:hanging="900"/>
        <w:rPr>
          <w:ins w:id="95" w:author="Елена Максименко" w:date="2008-06-23T17:09:00Z"/>
        </w:rPr>
      </w:pPr>
      <w:ins w:id="94" w:author="Елена Максименко" w:date="2008-06-23T17:09:00Z">
        <w:r>
          <w:rPr/>
          <w:t>Бассин Ф. В. О силе «Я» и психологической защите. Хрестоматия: Самосознание и защитные механизмы. – Самара: Бахрах-М, 2000. – С. 118 – 125</w:t>
        </w:r>
      </w:ins>
    </w:p>
    <w:p>
      <w:pPr>
        <w:pStyle w:val="220"/>
        <w:widowControl w:val="false"/>
        <w:numPr>
          <w:ilvl w:val="0"/>
          <w:numId w:val="16"/>
        </w:numPr>
        <w:tabs>
          <w:tab w:val="clear" w:pos="708"/>
          <w:tab w:val="left" w:pos="1440" w:leader="none"/>
        </w:tabs>
        <w:suppressAutoHyphens w:val="false"/>
        <w:autoSpaceDE w:val="false"/>
        <w:ind w:left="1440" w:hanging="900"/>
        <w:rPr>
          <w:szCs w:val="28"/>
          <w:ins w:id="97" w:author="Елена Максименко" w:date="2008-06-23T17:09:00Z"/>
        </w:rPr>
      </w:pPr>
      <w:ins w:id="96" w:author="Елена Максименко" w:date="2008-06-23T17:09:00Z">
        <w:r>
          <w:rPr>
            <w:szCs w:val="28"/>
          </w:rPr>
          <w:t>Бассин Ф. В. Психическая травма // Руководство по психотерапии. – Ташкент: Медицина, 1979. – С. 24 – 43</w:t>
        </w:r>
      </w:ins>
    </w:p>
    <w:p>
      <w:pPr>
        <w:pStyle w:val="220"/>
        <w:widowControl w:val="false"/>
        <w:numPr>
          <w:ilvl w:val="0"/>
          <w:numId w:val="16"/>
        </w:numPr>
        <w:tabs>
          <w:tab w:val="clear" w:pos="708"/>
          <w:tab w:val="left" w:pos="1440" w:leader="none"/>
        </w:tabs>
        <w:suppressAutoHyphens w:val="false"/>
        <w:autoSpaceDE w:val="false"/>
        <w:ind w:left="1440" w:hanging="900"/>
        <w:rPr>
          <w:ins w:id="99" w:author="Елена Максименко" w:date="2008-06-23T17:09:00Z"/>
        </w:rPr>
      </w:pPr>
      <w:ins w:id="98" w:author="Елена Максименко" w:date="2008-06-23T17:09:00Z">
        <w:r>
          <w:rPr>
            <w:szCs w:val="28"/>
          </w:rPr>
          <w:t>Бассин Ф.В. Сознание, «бессознательное» и болезнь // Вопросы философии. – 1971. - №9. – С. 90 – 102.</w:t>
        </w:r>
      </w:ins>
    </w:p>
    <w:p>
      <w:pPr>
        <w:pStyle w:val="220"/>
        <w:widowControl w:val="false"/>
        <w:numPr>
          <w:ilvl w:val="0"/>
          <w:numId w:val="16"/>
        </w:numPr>
        <w:tabs>
          <w:tab w:val="clear" w:pos="708"/>
          <w:tab w:val="left" w:pos="1440" w:leader="none"/>
        </w:tabs>
        <w:suppressAutoHyphens w:val="false"/>
        <w:autoSpaceDE w:val="false"/>
        <w:ind w:left="1440" w:hanging="900"/>
        <w:rPr>
          <w:ins w:id="108" w:author="Елена Максименко" w:date="2008-06-23T17:09:00Z"/>
        </w:rPr>
      </w:pPr>
      <w:ins w:id="100" w:author="Елена Максименко" w:date="2008-06-23T17:09:00Z">
        <w:r>
          <w:rPr/>
          <w:t>Беллак Л.</w:t>
        </w:r>
      </w:ins>
      <w:r>
        <w:rPr/>
        <w:t xml:space="preserve"> </w:t>
      </w:r>
      <w:ins w:id="101" w:author="Елена Максименко" w:date="2008-06-23T17:09:00Z">
        <w:r>
          <w:rPr/>
          <w:t xml:space="preserve">Руководство по Тесту детской апперцепции / </w:t>
        </w:r>
      </w:ins>
      <w:r>
        <w:rPr/>
        <w:t xml:space="preserve">Л. </w:t>
      </w:r>
      <w:ins w:id="102" w:author="Елена Максименко" w:date="2008-06-23T17:09:00Z">
        <w:r>
          <w:rPr/>
          <w:t>Беллак,</w:t>
        </w:r>
      </w:ins>
      <w:r>
        <w:rPr/>
        <w:t>С.</w:t>
      </w:r>
      <w:ins w:id="103" w:author="Елена Максименко" w:date="2008-06-23T17:09:00Z">
        <w:r>
          <w:rPr/>
          <w:t xml:space="preserve"> Беллак</w:t>
        </w:r>
      </w:ins>
      <w:r>
        <w:rPr/>
        <w:t xml:space="preserve">: </w:t>
      </w:r>
      <w:ins w:id="104" w:author="Елена Максименко" w:date="2008-06-23T17:09:00Z">
        <w:r>
          <w:rPr/>
          <w:t>пер. с англ. Е. Ю</w:t>
        </w:r>
      </w:ins>
      <w:r>
        <w:rPr/>
        <w:t xml:space="preserve">. </w:t>
      </w:r>
      <w:ins w:id="105" w:author="Елена Максименко" w:date="2008-06-23T17:09:00Z">
        <w:r>
          <w:rPr/>
          <w:t>Коржовой, Е. П.</w:t>
        </w:r>
      </w:ins>
      <w:r>
        <w:rPr/>
        <w:t xml:space="preserve"> </w:t>
      </w:r>
      <w:ins w:id="106" w:author="Елена Максименко" w:date="2008-06-23T17:09:00Z">
        <w:r>
          <w:rPr/>
          <w:t>Савченко, Л. Ф.</w:t>
        </w:r>
      </w:ins>
      <w:r>
        <w:rPr/>
        <w:t xml:space="preserve"> </w:t>
      </w:r>
      <w:ins w:id="107" w:author="Елена Максименко" w:date="2008-06-23T17:09:00Z">
        <w:r>
          <w:rPr/>
          <w:t>Бурлачука СПб.: Иматон, 2000. – 70 с.</w:t>
        </w:r>
      </w:ins>
    </w:p>
    <w:p>
      <w:pPr>
        <w:pStyle w:val="220"/>
        <w:widowControl w:val="false"/>
        <w:numPr>
          <w:ilvl w:val="0"/>
          <w:numId w:val="16"/>
        </w:numPr>
        <w:tabs>
          <w:tab w:val="clear" w:pos="708"/>
          <w:tab w:val="left" w:pos="1440" w:leader="none"/>
        </w:tabs>
        <w:suppressAutoHyphens w:val="false"/>
        <w:autoSpaceDE w:val="false"/>
        <w:ind w:left="1440" w:hanging="900"/>
        <w:rPr>
          <w:ins w:id="112" w:author="Елена Максименко" w:date="2008-06-23T17:09:00Z"/>
        </w:rPr>
      </w:pPr>
      <w:ins w:id="109" w:author="Елена Максименко" w:date="2008-06-23T17:09:00Z">
        <w:r>
          <w:rPr/>
          <w:t>Бернс Р. С. Кинетический рисунок семьи: введение в понимание детей через кинетические рисунки</w:t>
        </w:r>
      </w:ins>
      <w:r>
        <w:rPr/>
        <w:t xml:space="preserve"> /Р.С. </w:t>
      </w:r>
      <w:ins w:id="110" w:author="Елена Максименко" w:date="2008-06-23T17:09:00Z">
        <w:r>
          <w:rPr/>
          <w:t>Бернс,</w:t>
        </w:r>
      </w:ins>
      <w:r>
        <w:rPr/>
        <w:t xml:space="preserve"> С.Х.</w:t>
      </w:r>
      <w:ins w:id="111" w:author="Елена Максименко" w:date="2008-06-23T17:09:00Z">
        <w:r>
          <w:rPr/>
          <w:t xml:space="preserve"> Кауфман – М.: Смысл, 2000. – 146 с.</w:t>
        </w:r>
      </w:ins>
    </w:p>
    <w:p>
      <w:pPr>
        <w:pStyle w:val="220"/>
        <w:widowControl w:val="false"/>
        <w:numPr>
          <w:ilvl w:val="0"/>
          <w:numId w:val="16"/>
        </w:numPr>
        <w:tabs>
          <w:tab w:val="clear" w:pos="708"/>
          <w:tab w:val="left" w:pos="1440" w:leader="none"/>
        </w:tabs>
        <w:suppressAutoHyphens w:val="false"/>
        <w:autoSpaceDE w:val="false"/>
        <w:ind w:left="1440" w:hanging="900"/>
        <w:rPr>
          <w:ins w:id="117" w:author="Елена Максименко" w:date="2008-06-23T17:09:00Z"/>
        </w:rPr>
      </w:pPr>
      <w:ins w:id="113" w:author="Елена Максименко" w:date="2008-06-23T17:09:00Z">
        <w:r>
          <w:rPr/>
          <w:t>Біла О.Г. Психокорекційні можливості методу активного соціально-психологічного навчання: Автореф. дис</w:t>
        </w:r>
      </w:ins>
      <w:r>
        <w:rPr/>
        <w:t>…</w:t>
      </w:r>
      <w:ins w:id="114" w:author="Елена Максименко" w:date="2008-06-23T17:09:00Z">
        <w:r>
          <w:rPr/>
          <w:t xml:space="preserve"> </w:t>
        </w:r>
      </w:ins>
      <w:r>
        <w:rPr/>
        <w:t>канд..</w:t>
      </w:r>
      <w:ins w:id="115" w:author="Елена Максименко" w:date="2008-06-23T17:09:00Z">
        <w:r>
          <w:rPr/>
          <w:t xml:space="preserve"> психол. Наук</w:t>
        </w:r>
      </w:ins>
      <w:r>
        <w:rPr/>
        <w:t xml:space="preserve">: 19.00.07. </w:t>
      </w:r>
      <w:ins w:id="116" w:author="Елена Максименко" w:date="2008-06-23T17:09:00Z">
        <w:r>
          <w:rPr/>
          <w:t xml:space="preserve"> – К., 2002. – 20 с. </w:t>
        </w:r>
      </w:ins>
    </w:p>
    <w:p>
      <w:pPr>
        <w:pStyle w:val="220"/>
        <w:widowControl w:val="false"/>
        <w:numPr>
          <w:ilvl w:val="0"/>
          <w:numId w:val="16"/>
        </w:numPr>
        <w:tabs>
          <w:tab w:val="clear" w:pos="708"/>
          <w:tab w:val="left" w:pos="1440" w:leader="none"/>
        </w:tabs>
        <w:suppressAutoHyphens w:val="false"/>
        <w:autoSpaceDE w:val="false"/>
        <w:ind w:left="1440" w:hanging="900"/>
        <w:rPr>
          <w:ins w:id="119" w:author="Елена Максименко" w:date="2008-06-23T17:09:00Z"/>
        </w:rPr>
      </w:pPr>
      <w:ins w:id="118" w:author="Елена Максименко" w:date="2008-06-23T17:09:00Z">
        <w:r>
          <w:rPr/>
          <w:t>Божович Л. И. Проблемы формирования личности. – М.: Инс-т практической психологии, Воронеж: МОДЭК, 1995. – 352 с.</w:t>
        </w:r>
      </w:ins>
    </w:p>
    <w:p>
      <w:pPr>
        <w:pStyle w:val="220"/>
        <w:widowControl w:val="false"/>
        <w:numPr>
          <w:ilvl w:val="0"/>
          <w:numId w:val="16"/>
        </w:numPr>
        <w:tabs>
          <w:tab w:val="clear" w:pos="708"/>
          <w:tab w:val="left" w:pos="1440" w:leader="none"/>
        </w:tabs>
        <w:suppressAutoHyphens w:val="false"/>
        <w:autoSpaceDE w:val="false"/>
        <w:ind w:left="1440" w:hanging="900"/>
        <w:rPr>
          <w:ins w:id="122" w:author="Елена Максименко" w:date="2008-06-23T17:09:00Z"/>
        </w:rPr>
      </w:pPr>
      <w:ins w:id="120" w:author="Елена Максименко" w:date="2008-06-23T17:09:00Z">
        <w:r>
          <w:rPr/>
          <w:t xml:space="preserve">Боришевський М.Й. Псхологічні механізми розвитку особистості </w:t>
        </w:r>
      </w:ins>
      <w:r>
        <w:rPr/>
        <w:t xml:space="preserve">/ М.Й Боришевський </w:t>
      </w:r>
      <w:ins w:id="121" w:author="Елена Максименко" w:date="2008-06-23T17:09:00Z">
        <w:r>
          <w:rPr/>
          <w:t>// Педагогіка і психологія. – 1996. - №3. – С. 26 – 33.</w:t>
        </w:r>
      </w:ins>
    </w:p>
    <w:p>
      <w:pPr>
        <w:pStyle w:val="220"/>
        <w:widowControl w:val="false"/>
        <w:numPr>
          <w:ilvl w:val="0"/>
          <w:numId w:val="16"/>
        </w:numPr>
        <w:tabs>
          <w:tab w:val="clear" w:pos="708"/>
          <w:tab w:val="left" w:pos="1440" w:leader="none"/>
        </w:tabs>
        <w:suppressAutoHyphens w:val="false"/>
        <w:autoSpaceDE w:val="false"/>
        <w:ind w:left="1440" w:hanging="900"/>
        <w:rPr>
          <w:ins w:id="126" w:author="Елена Максименко" w:date="2008-06-23T17:09:00Z"/>
        </w:rPr>
      </w:pPr>
      <w:ins w:id="123" w:author="Елена Максименко" w:date="2008-06-23T17:09:00Z">
        <w:r>
          <w:rPr/>
          <w:t>Боцманова М.Э. Роль рефлексии в развитии личности</w:t>
        </w:r>
      </w:ins>
      <w:r>
        <w:rPr/>
        <w:t xml:space="preserve"> / М.Э. </w:t>
      </w:r>
      <w:ins w:id="124" w:author="Елена Максименко" w:date="2008-06-23T17:09:00Z">
        <w:r>
          <w:rPr/>
          <w:t xml:space="preserve">Боцманова, </w:t>
        </w:r>
      </w:ins>
      <w:r>
        <w:rPr/>
        <w:t xml:space="preserve">А.В. </w:t>
      </w:r>
      <w:ins w:id="125" w:author="Елена Максименко" w:date="2008-06-23T17:09:00Z">
        <w:r>
          <w:rPr/>
          <w:t>Захарова // Возрастная и педпсихология: Хрестоматия / И.В. Дубровина, А.М. Прихожан, В.В. Зацепин. – М.: Академия, 1999. – С. 266 – 271</w:t>
        </w:r>
      </w:ins>
    </w:p>
    <w:p>
      <w:pPr>
        <w:pStyle w:val="220"/>
        <w:widowControl w:val="false"/>
        <w:numPr>
          <w:ilvl w:val="0"/>
          <w:numId w:val="16"/>
        </w:numPr>
        <w:tabs>
          <w:tab w:val="clear" w:pos="708"/>
          <w:tab w:val="left" w:pos="1440" w:leader="none"/>
        </w:tabs>
        <w:suppressAutoHyphens w:val="false"/>
        <w:autoSpaceDE w:val="false"/>
        <w:ind w:left="1440" w:hanging="900"/>
        <w:rPr>
          <w:ins w:id="128" w:author="Елена Максименко" w:date="2008-06-23T17:09:00Z"/>
        </w:rPr>
      </w:pPr>
      <w:ins w:id="127" w:author="Елена Максименко" w:date="2008-06-23T17:09:00Z">
        <w:r>
          <w:rPr/>
          <w:t>Бремс К. Полное руководство по детской психотерапии: пер. с англ. – М.: ЭКСМО-Пресс, 2002. – 640 с.</w:t>
        </w:r>
      </w:ins>
    </w:p>
    <w:p>
      <w:pPr>
        <w:pStyle w:val="220"/>
        <w:widowControl w:val="false"/>
        <w:numPr>
          <w:ilvl w:val="0"/>
          <w:numId w:val="16"/>
        </w:numPr>
        <w:tabs>
          <w:tab w:val="clear" w:pos="708"/>
          <w:tab w:val="left" w:pos="1440" w:leader="none"/>
        </w:tabs>
        <w:suppressAutoHyphens w:val="false"/>
        <w:autoSpaceDE w:val="false"/>
        <w:ind w:left="1440" w:hanging="900"/>
        <w:rPr>
          <w:ins w:id="131" w:author="Елена Максименко" w:date="2008-06-23T17:09:00Z"/>
        </w:rPr>
      </w:pPr>
      <w:ins w:id="129" w:author="Елена Максименко" w:date="2008-06-23T17:09:00Z">
        <w:r>
          <w:rPr/>
          <w:t>Бронников И.Н. Осознание поступков детьми трех-пяти лет</w:t>
        </w:r>
      </w:ins>
      <w:r>
        <w:rPr/>
        <w:t>/ И.Н. Бронников</w:t>
      </w:r>
      <w:ins w:id="130" w:author="Елена Максименко" w:date="2008-06-23T17:09:00Z">
        <w:r>
          <w:rPr/>
          <w:t xml:space="preserve"> // Психология дошкольника: Хрестоматия / Г.А. Урунтаева. – М.: Академия, 2000. – С. 216 – 223</w:t>
        </w:r>
      </w:ins>
    </w:p>
    <w:p>
      <w:pPr>
        <w:pStyle w:val="220"/>
        <w:widowControl w:val="false"/>
        <w:numPr>
          <w:ilvl w:val="0"/>
          <w:numId w:val="16"/>
        </w:numPr>
        <w:tabs>
          <w:tab w:val="clear" w:pos="708"/>
          <w:tab w:val="left" w:pos="1440" w:leader="none"/>
        </w:tabs>
        <w:suppressAutoHyphens w:val="false"/>
        <w:autoSpaceDE w:val="false"/>
        <w:ind w:left="1440" w:hanging="900"/>
        <w:rPr>
          <w:ins w:id="135" w:author="Елена Максименко" w:date="2008-06-23T17:09:00Z"/>
        </w:rPr>
      </w:pPr>
      <w:ins w:id="132" w:author="Елена Максименко" w:date="2008-06-23T17:09:00Z">
        <w:r>
          <w:rPr/>
          <w:t>Брязгунов И. П. Непоседливый ребенок, или все о гиперактивных детях</w:t>
        </w:r>
      </w:ins>
      <w:r>
        <w:rPr/>
        <w:t xml:space="preserve"> /И.П. </w:t>
      </w:r>
      <w:ins w:id="133" w:author="Елена Максименко" w:date="2008-06-23T17:09:00Z">
        <w:r>
          <w:rPr/>
          <w:t xml:space="preserve">Брязгунов, </w:t>
        </w:r>
      </w:ins>
      <w:r>
        <w:rPr/>
        <w:t xml:space="preserve">Е.В. </w:t>
      </w:r>
      <w:ins w:id="134" w:author="Елена Максименко" w:date="2008-06-23T17:09:00Z">
        <w:r>
          <w:rPr/>
          <w:t>Касатикова – М.: Изд-во Института Психотерапии, 2002. – 96 с.</w:t>
        </w:r>
      </w:ins>
    </w:p>
    <w:p>
      <w:pPr>
        <w:pStyle w:val="220"/>
        <w:widowControl w:val="false"/>
        <w:numPr>
          <w:ilvl w:val="0"/>
          <w:numId w:val="16"/>
        </w:numPr>
        <w:tabs>
          <w:tab w:val="clear" w:pos="708"/>
          <w:tab w:val="left" w:pos="1440" w:leader="none"/>
        </w:tabs>
        <w:suppressAutoHyphens w:val="false"/>
        <w:autoSpaceDE w:val="false"/>
        <w:ind w:left="1440" w:hanging="900"/>
        <w:rPr>
          <w:ins w:id="140" w:author="Елена Максименко" w:date="2008-06-23T17:09:00Z"/>
        </w:rPr>
      </w:pPr>
      <w:ins w:id="136" w:author="Елена Максименко" w:date="2008-06-23T17:09:00Z">
        <w:r>
          <w:rPr/>
          <w:t>Бурменская Г.В</w:t>
        </w:r>
      </w:ins>
      <w:r>
        <w:rPr/>
        <w:t>.</w:t>
      </w:r>
      <w:ins w:id="137" w:author="Елена Максименко" w:date="2008-06-23T17:09:00Z">
        <w:r>
          <w:rPr/>
          <w:t xml:space="preserve"> Возрастно-психологическое консультирование</w:t>
        </w:r>
      </w:ins>
      <w:r>
        <w:rPr/>
        <w:t xml:space="preserve"> / </w:t>
      </w:r>
      <w:ins w:id="138" w:author="Елена Максименко" w:date="2008-06-23T17:09:00Z">
        <w:r>
          <w:rPr/>
          <w:t xml:space="preserve">Бурменская Г.В., Карабанова </w:t>
        </w:r>
      </w:ins>
      <w:r>
        <w:rPr/>
        <w:t>О</w:t>
      </w:r>
      <w:ins w:id="139" w:author="Елена Максименко" w:date="2008-06-23T17:09:00Z">
        <w:r>
          <w:rPr/>
          <w:t>.А., Лидерс А.Г.. Проблемы психического развития детей. – М.: МГУ, 1990. – 136 с.</w:t>
        </w:r>
      </w:ins>
    </w:p>
    <w:p>
      <w:pPr>
        <w:pStyle w:val="220"/>
        <w:widowControl w:val="false"/>
        <w:numPr>
          <w:ilvl w:val="0"/>
          <w:numId w:val="16"/>
        </w:numPr>
        <w:tabs>
          <w:tab w:val="clear" w:pos="708"/>
          <w:tab w:val="left" w:pos="1440" w:leader="none"/>
        </w:tabs>
        <w:suppressAutoHyphens w:val="false"/>
        <w:autoSpaceDE w:val="false"/>
        <w:ind w:left="1440" w:hanging="900"/>
        <w:rPr>
          <w:ins w:id="145" w:author="Елена Максименко" w:date="2008-06-23T17:09:00Z"/>
        </w:rPr>
      </w:pPr>
      <w:ins w:id="141" w:author="Елена Максименко" w:date="2008-06-23T17:09:00Z">
        <w:r>
          <w:rPr/>
          <w:t>Бурлачук Л.Ф.Словарь-справочник по психодиагностике</w:t>
        </w:r>
      </w:ins>
      <w:r>
        <w:rPr/>
        <w:t xml:space="preserve"> / Л.Ф.</w:t>
      </w:r>
      <w:ins w:id="142" w:author="Елена Максименко" w:date="2008-06-23T17:09:00Z">
        <w:r>
          <w:rPr/>
          <w:t xml:space="preserve">Бурлачук, </w:t>
        </w:r>
      </w:ins>
      <w:r>
        <w:rPr/>
        <w:t>С.М.</w:t>
      </w:r>
      <w:ins w:id="143" w:author="Елена Максименко" w:date="2008-06-23T17:09:00Z">
        <w:r>
          <w:rPr/>
          <w:t>Морозов</w:t>
        </w:r>
      </w:ins>
      <w:r>
        <w:rPr/>
        <w:t>.</w:t>
      </w:r>
      <w:ins w:id="144" w:author="Елена Максименко" w:date="2008-06-23T17:09:00Z">
        <w:r>
          <w:rPr/>
          <w:t xml:space="preserve"> – СПб.: Питер Ком, 1999. – 528 с.</w:t>
        </w:r>
      </w:ins>
    </w:p>
    <w:p>
      <w:pPr>
        <w:pStyle w:val="220"/>
        <w:widowControl w:val="false"/>
        <w:numPr>
          <w:ilvl w:val="0"/>
          <w:numId w:val="16"/>
        </w:numPr>
        <w:tabs>
          <w:tab w:val="clear" w:pos="708"/>
          <w:tab w:val="left" w:pos="1440" w:leader="none"/>
        </w:tabs>
        <w:suppressAutoHyphens w:val="false"/>
        <w:autoSpaceDE w:val="false"/>
        <w:ind w:left="1440" w:hanging="900"/>
        <w:rPr>
          <w:ins w:id="149" w:author="Елена Максименко" w:date="2008-06-23T17:09:00Z"/>
        </w:rPr>
      </w:pPr>
      <w:ins w:id="146" w:author="Елена Максименко" w:date="2008-06-23T17:09:00Z">
        <w:r>
          <w:rPr/>
          <w:t>Бэрон Р. Агрессия</w:t>
        </w:r>
      </w:ins>
      <w:r>
        <w:rPr/>
        <w:t xml:space="preserve"> / Р. </w:t>
      </w:r>
      <w:ins w:id="147" w:author="Елена Максименко" w:date="2008-06-23T17:09:00Z">
        <w:r>
          <w:rPr/>
          <w:t>Бэрон,</w:t>
        </w:r>
      </w:ins>
      <w:r>
        <w:rPr/>
        <w:t xml:space="preserve"> Д.</w:t>
      </w:r>
      <w:ins w:id="148" w:author="Елена Максименко" w:date="2008-06-23T17:09:00Z">
        <w:r>
          <w:rPr/>
          <w:t xml:space="preserve"> Ричардсон: пер. с англ. – СПб.: Питер, 1997. – 336 с.</w:t>
        </w:r>
      </w:ins>
    </w:p>
    <w:p>
      <w:pPr>
        <w:pStyle w:val="220"/>
        <w:widowControl w:val="false"/>
        <w:numPr>
          <w:ilvl w:val="0"/>
          <w:numId w:val="16"/>
        </w:numPr>
        <w:tabs>
          <w:tab w:val="clear" w:pos="708"/>
          <w:tab w:val="left" w:pos="1440" w:leader="none"/>
        </w:tabs>
        <w:suppressAutoHyphens w:val="false"/>
        <w:autoSpaceDE w:val="false"/>
        <w:ind w:left="1440" w:hanging="900"/>
        <w:rPr>
          <w:ins w:id="157" w:author="Елена Максименко" w:date="2008-06-23T17:09:00Z"/>
        </w:rPr>
      </w:pPr>
      <w:ins w:id="150" w:author="Елена Максименко" w:date="2008-06-23T17:09:00Z">
        <w:r>
          <w:rPr/>
          <w:t>Бессонова Т.І. Система психолого-педагогічного захисту соціально-занедбаних дітей і підлітків: Автореф. дис</w:t>
        </w:r>
      </w:ins>
      <w:r>
        <w:rPr/>
        <w:t>…</w:t>
      </w:r>
      <w:ins w:id="151" w:author="Елена Максименко" w:date="2008-06-23T17:09:00Z">
        <w:r>
          <w:rPr/>
          <w:t xml:space="preserve"> </w:t>
        </w:r>
      </w:ins>
      <w:r>
        <w:rPr/>
        <w:t>канд.</w:t>
      </w:r>
      <w:ins w:id="152" w:author="Елена Максименко" w:date="2008-06-23T17:09:00Z">
        <w:r>
          <w:rPr/>
          <w:t xml:space="preserve"> психол. </w:t>
        </w:r>
      </w:ins>
      <w:r>
        <w:rPr/>
        <w:t>наук:</w:t>
      </w:r>
      <w:ins w:id="153" w:author="Елена Максименко" w:date="2008-06-23T17:09:00Z">
        <w:r>
          <w:rPr/>
          <w:t xml:space="preserve"> </w:t>
        </w:r>
      </w:ins>
      <w:r>
        <w:rPr/>
        <w:t>19</w:t>
      </w:r>
      <w:ins w:id="154" w:author="Елена Максименко" w:date="2008-06-23T17:09:00Z">
        <w:r>
          <w:rPr/>
          <w:t>.</w:t>
        </w:r>
      </w:ins>
      <w:r>
        <w:rPr/>
        <w:t>00</w:t>
      </w:r>
      <w:ins w:id="155" w:author="Елена Максименко" w:date="2008-06-23T17:09:00Z">
        <w:r>
          <w:rPr/>
          <w:t xml:space="preserve"> </w:t>
        </w:r>
      </w:ins>
      <w:r>
        <w:rPr/>
        <w:t xml:space="preserve">07. </w:t>
      </w:r>
      <w:ins w:id="156" w:author="Елена Максименко" w:date="2008-06-23T17:09:00Z">
        <w:r>
          <w:rPr/>
          <w:t>– К., 2006. – 21 с.</w:t>
        </w:r>
      </w:ins>
    </w:p>
    <w:p>
      <w:pPr>
        <w:pStyle w:val="220"/>
        <w:widowControl w:val="false"/>
        <w:numPr>
          <w:ilvl w:val="0"/>
          <w:numId w:val="16"/>
        </w:numPr>
        <w:tabs>
          <w:tab w:val="clear" w:pos="708"/>
          <w:tab w:val="left" w:pos="1440" w:leader="none"/>
        </w:tabs>
        <w:suppressAutoHyphens w:val="false"/>
        <w:autoSpaceDE w:val="false"/>
        <w:ind w:left="1440" w:hanging="900"/>
        <w:rPr>
          <w:ins w:id="159" w:author="Елена Максименко" w:date="2008-06-23T17:09:00Z"/>
        </w:rPr>
      </w:pPr>
      <w:ins w:id="158" w:author="Елена Максименко" w:date="2008-06-23T17:09:00Z">
        <w:r>
          <w:rPr/>
          <w:t>Валлон А. Психическое развитие ребенка: пер. с франц. – СПб.: Питер, 2001. – 208 с.</w:t>
        </w:r>
      </w:ins>
    </w:p>
    <w:p>
      <w:pPr>
        <w:pStyle w:val="220"/>
        <w:widowControl w:val="false"/>
        <w:numPr>
          <w:ilvl w:val="0"/>
          <w:numId w:val="16"/>
        </w:numPr>
        <w:tabs>
          <w:tab w:val="clear" w:pos="708"/>
          <w:tab w:val="left" w:pos="1440" w:leader="none"/>
        </w:tabs>
        <w:suppressAutoHyphens w:val="false"/>
        <w:autoSpaceDE w:val="false"/>
        <w:ind w:left="1440" w:hanging="900"/>
        <w:rPr>
          <w:ins w:id="161" w:author="Елена Максименко" w:date="2008-06-23T17:09:00Z"/>
        </w:rPr>
      </w:pPr>
      <w:ins w:id="160" w:author="Елена Максименко" w:date="2008-06-23T17:09:00Z">
        <w:r>
          <w:rPr/>
          <w:t>Василюк Ф.Е. Психология переживания. Анализ преодоления критических ситуаций; М., 1984. – 453 с.</w:t>
        </w:r>
      </w:ins>
    </w:p>
    <w:p>
      <w:pPr>
        <w:pStyle w:val="220"/>
        <w:widowControl w:val="false"/>
        <w:numPr>
          <w:ilvl w:val="0"/>
          <w:numId w:val="16"/>
        </w:numPr>
        <w:tabs>
          <w:tab w:val="clear" w:pos="708"/>
          <w:tab w:val="left" w:pos="1440" w:leader="none"/>
        </w:tabs>
        <w:suppressAutoHyphens w:val="false"/>
        <w:autoSpaceDE w:val="false"/>
        <w:ind w:left="1440" w:hanging="900"/>
        <w:rPr>
          <w:ins w:id="163" w:author="Елена Максименко" w:date="2008-06-23T17:09:00Z"/>
        </w:rPr>
      </w:pPr>
      <w:ins w:id="162" w:author="Елена Максименко" w:date="2008-06-23T17:09:00Z">
        <w:r>
          <w:rPr/>
          <w:t>Венгер А.Л. Психологические рисуночные тесты: Иллюстрированное руководство. - М.: Изд-во ВЛАДОС-ПРЕСС, 2003. – 176 с.</w:t>
        </w:r>
      </w:ins>
    </w:p>
    <w:p>
      <w:pPr>
        <w:pStyle w:val="220"/>
        <w:widowControl w:val="false"/>
        <w:numPr>
          <w:ilvl w:val="0"/>
          <w:numId w:val="16"/>
        </w:numPr>
        <w:tabs>
          <w:tab w:val="clear" w:pos="708"/>
          <w:tab w:val="left" w:pos="1440" w:leader="none"/>
        </w:tabs>
        <w:suppressAutoHyphens w:val="false"/>
        <w:autoSpaceDE w:val="false"/>
        <w:ind w:left="1440" w:hanging="900"/>
        <w:rPr>
          <w:ins w:id="165" w:author="Елена Максименко" w:date="2008-06-23T17:09:00Z"/>
        </w:rPr>
      </w:pPr>
      <w:ins w:id="164" w:author="Елена Максименко" w:date="2008-06-23T17:09:00Z">
        <w:r>
          <w:rPr/>
          <w:t>Вилюнас В.К. Психологические механизмы мотивации человека. – М.: Моск. ун-т, 1990. – 288 с.</w:t>
        </w:r>
      </w:ins>
    </w:p>
    <w:p>
      <w:pPr>
        <w:pStyle w:val="220"/>
        <w:widowControl w:val="false"/>
        <w:numPr>
          <w:ilvl w:val="0"/>
          <w:numId w:val="16"/>
        </w:numPr>
        <w:tabs>
          <w:tab w:val="clear" w:pos="708"/>
          <w:tab w:val="left" w:pos="1440" w:leader="none"/>
        </w:tabs>
        <w:suppressAutoHyphens w:val="false"/>
        <w:autoSpaceDE w:val="false"/>
        <w:ind w:left="1440" w:hanging="900"/>
        <w:rPr>
          <w:ins w:id="167" w:author="Елена Максименко" w:date="2008-06-23T17:09:00Z"/>
        </w:rPr>
      </w:pPr>
      <w:ins w:id="166" w:author="Елена Максименко" w:date="2008-06-23T17:09:00Z">
        <w:r>
          <w:rPr/>
          <w:t>Винникотт Д.В. Маленькие дети и их матери: пер. с англ. – М.: Добросвет, 2000. – 387 с.</w:t>
        </w:r>
      </w:ins>
    </w:p>
    <w:p>
      <w:pPr>
        <w:pStyle w:val="220"/>
        <w:widowControl w:val="false"/>
        <w:numPr>
          <w:ilvl w:val="0"/>
          <w:numId w:val="16"/>
        </w:numPr>
        <w:tabs>
          <w:tab w:val="clear" w:pos="708"/>
          <w:tab w:val="left" w:pos="1440" w:leader="none"/>
        </w:tabs>
        <w:suppressAutoHyphens w:val="false"/>
        <w:autoSpaceDE w:val="false"/>
        <w:ind w:left="1440" w:hanging="900"/>
        <w:rPr>
          <w:ins w:id="169" w:author="Елена Максименко" w:date="2008-06-23T17:09:00Z"/>
        </w:rPr>
      </w:pPr>
      <w:ins w:id="168" w:author="Елена Максименко" w:date="2008-06-23T17:09:00Z">
        <w:r>
          <w:rPr/>
          <w:t>Винникотт Д.В. Пигля. Отчет о психоаналитическом лечении маленькой девочки: пер. с англ. – М.: Класс, 1999. – 176 с.</w:t>
        </w:r>
      </w:ins>
    </w:p>
    <w:p>
      <w:pPr>
        <w:pStyle w:val="220"/>
        <w:widowControl w:val="false"/>
        <w:numPr>
          <w:ilvl w:val="0"/>
          <w:numId w:val="16"/>
        </w:numPr>
        <w:tabs>
          <w:tab w:val="clear" w:pos="708"/>
          <w:tab w:val="left" w:pos="1440" w:leader="none"/>
        </w:tabs>
        <w:suppressAutoHyphens w:val="false"/>
        <w:autoSpaceDE w:val="false"/>
        <w:ind w:left="1440" w:hanging="900"/>
        <w:rPr>
          <w:ins w:id="171" w:author="Елена Максименко" w:date="2008-06-23T17:09:00Z"/>
        </w:rPr>
      </w:pPr>
      <w:ins w:id="170" w:author="Елена Максименко" w:date="2008-06-23T17:09:00Z">
        <w:r>
          <w:rPr/>
          <w:t>Винникотт Д.В. Разговор с родителями: пер. с англ. – М.: Класс, 1994. – 112 с.</w:t>
        </w:r>
      </w:ins>
    </w:p>
    <w:p>
      <w:pPr>
        <w:pStyle w:val="220"/>
        <w:widowControl w:val="false"/>
        <w:numPr>
          <w:ilvl w:val="0"/>
          <w:numId w:val="16"/>
        </w:numPr>
        <w:tabs>
          <w:tab w:val="clear" w:pos="708"/>
          <w:tab w:val="left" w:pos="1440" w:leader="none"/>
        </w:tabs>
        <w:suppressAutoHyphens w:val="false"/>
        <w:autoSpaceDE w:val="false"/>
        <w:ind w:left="1440" w:hanging="900"/>
        <w:rPr>
          <w:ins w:id="175" w:author="Елена Максименко" w:date="2008-06-23T17:09:00Z"/>
        </w:rPr>
      </w:pPr>
      <w:ins w:id="172" w:author="Елена Максименко" w:date="2008-06-23T17:09:00Z">
        <w:r>
          <w:rPr/>
          <w:t>Витакер К.Танцы с семьей: Семейная терапия: символический подход, основанный на личном опыте</w:t>
        </w:r>
      </w:ins>
      <w:r>
        <w:rPr/>
        <w:t xml:space="preserve"> / К.</w:t>
      </w:r>
      <w:ins w:id="173" w:author="Елена Максименко" w:date="2008-06-23T17:09:00Z">
        <w:r>
          <w:rPr/>
          <w:t xml:space="preserve">Витакер, </w:t>
        </w:r>
      </w:ins>
      <w:r>
        <w:rPr/>
        <w:t>В.</w:t>
      </w:r>
      <w:ins w:id="174" w:author="Елена Максименко" w:date="2008-06-23T17:09:00Z">
        <w:r>
          <w:rPr/>
          <w:t>Бамберри: пер. с англ. – М.: Класс, 1999. – 176 с.</w:t>
        </w:r>
      </w:ins>
    </w:p>
    <w:p>
      <w:pPr>
        <w:pStyle w:val="220"/>
        <w:widowControl w:val="false"/>
        <w:numPr>
          <w:ilvl w:val="0"/>
          <w:numId w:val="16"/>
        </w:numPr>
        <w:tabs>
          <w:tab w:val="clear" w:pos="708"/>
          <w:tab w:val="left" w:pos="1440" w:leader="none"/>
        </w:tabs>
        <w:suppressAutoHyphens w:val="false"/>
        <w:autoSpaceDE w:val="false"/>
        <w:ind w:left="1440" w:hanging="900"/>
        <w:rPr>
          <w:ins w:id="177" w:author="Елена Максименко" w:date="2008-06-23T17:09:00Z"/>
        </w:rPr>
      </w:pPr>
      <w:ins w:id="176" w:author="Елена Максименко" w:date="2008-06-23T17:09:00Z">
        <w:r>
          <w:rPr/>
          <w:t>Вроно Е.М. Несчастливые дети – трудные родители. – М.: Семья и школа, 1997. – 128 с.</w:t>
        </w:r>
      </w:ins>
    </w:p>
    <w:p>
      <w:pPr>
        <w:pStyle w:val="220"/>
        <w:widowControl w:val="false"/>
        <w:numPr>
          <w:ilvl w:val="0"/>
          <w:numId w:val="16"/>
        </w:numPr>
        <w:tabs>
          <w:tab w:val="clear" w:pos="708"/>
          <w:tab w:val="left" w:pos="1440" w:leader="none"/>
        </w:tabs>
        <w:suppressAutoHyphens w:val="false"/>
        <w:autoSpaceDE w:val="false"/>
        <w:ind w:left="1440" w:hanging="900"/>
        <w:rPr>
          <w:ins w:id="179" w:author="Елена Максименко" w:date="2008-06-23T17:09:00Z"/>
        </w:rPr>
      </w:pPr>
      <w:ins w:id="178" w:author="Елена Максименко" w:date="2008-06-23T17:09:00Z">
        <w:r>
          <w:rPr/>
          <w:t>Вовчик-Блакитная Е. А. Детские контакты и их мотивы // Психология дошкольника: Хрестоматия / Г.А. Урунтаева. – М.: Академия, 2000. – С.  20 – 24</w:t>
        </w:r>
      </w:ins>
    </w:p>
    <w:p>
      <w:pPr>
        <w:pStyle w:val="220"/>
        <w:widowControl w:val="false"/>
        <w:numPr>
          <w:ilvl w:val="0"/>
          <w:numId w:val="16"/>
        </w:numPr>
        <w:tabs>
          <w:tab w:val="clear" w:pos="708"/>
          <w:tab w:val="left" w:pos="1440" w:leader="none"/>
        </w:tabs>
        <w:suppressAutoHyphens w:val="false"/>
        <w:autoSpaceDE w:val="false"/>
        <w:ind w:left="1440" w:hanging="900"/>
        <w:rPr>
          <w:ins w:id="181" w:author="Елена Максименко" w:date="2008-06-23T17:09:00Z"/>
        </w:rPr>
      </w:pPr>
      <w:ins w:id="180" w:author="Елена Максименко" w:date="2008-06-23T17:09:00Z">
        <w:r>
          <w:rPr/>
          <w:t>Выготский Л.С. Вопросы детской психологии. – СПб.: СОЮЗ, 1997. – 224 с.</w:t>
        </w:r>
      </w:ins>
    </w:p>
    <w:p>
      <w:pPr>
        <w:pStyle w:val="220"/>
        <w:widowControl w:val="false"/>
        <w:numPr>
          <w:ilvl w:val="0"/>
          <w:numId w:val="16"/>
        </w:numPr>
        <w:tabs>
          <w:tab w:val="clear" w:pos="708"/>
          <w:tab w:val="left" w:pos="1440" w:leader="none"/>
        </w:tabs>
        <w:suppressAutoHyphens w:val="false"/>
        <w:autoSpaceDE w:val="false"/>
        <w:ind w:left="1440" w:hanging="900"/>
        <w:rPr>
          <w:ins w:id="183" w:author="Елена Максименко" w:date="2008-06-23T17:09:00Z"/>
        </w:rPr>
      </w:pPr>
      <w:ins w:id="182" w:author="Елена Максименко" w:date="2008-06-23T17:09:00Z">
        <w:r>
          <w:rPr/>
          <w:t>Выготский Л.С. Мышление и речь. – М.: Лабиринт, 1996. – 415 с.</w:t>
        </w:r>
      </w:ins>
    </w:p>
    <w:p>
      <w:pPr>
        <w:pStyle w:val="220"/>
        <w:widowControl w:val="false"/>
        <w:numPr>
          <w:ilvl w:val="0"/>
          <w:numId w:val="16"/>
        </w:numPr>
        <w:tabs>
          <w:tab w:val="clear" w:pos="708"/>
          <w:tab w:val="left" w:pos="1440" w:leader="none"/>
        </w:tabs>
        <w:suppressAutoHyphens w:val="false"/>
        <w:autoSpaceDE w:val="false"/>
        <w:ind w:left="1440" w:hanging="900"/>
        <w:rPr>
          <w:ins w:id="185" w:author="Елена Максименко" w:date="2008-06-23T17:09:00Z"/>
        </w:rPr>
      </w:pPr>
      <w:ins w:id="184" w:author="Елена Максименко" w:date="2008-06-23T17:09:00Z">
        <w:r>
          <w:rPr/>
          <w:t>Выготский Л.С. Психология. – М.: ЭКСМО-Пресс, 2000. – 1008 с.</w:t>
        </w:r>
      </w:ins>
    </w:p>
    <w:p>
      <w:pPr>
        <w:pStyle w:val="220"/>
        <w:widowControl w:val="false"/>
        <w:numPr>
          <w:ilvl w:val="0"/>
          <w:numId w:val="16"/>
        </w:numPr>
        <w:tabs>
          <w:tab w:val="clear" w:pos="708"/>
          <w:tab w:val="left" w:pos="1440" w:leader="none"/>
        </w:tabs>
        <w:suppressAutoHyphens w:val="false"/>
        <w:autoSpaceDE w:val="false"/>
        <w:ind w:left="1440" w:hanging="900"/>
        <w:rPr>
          <w:ins w:id="187" w:author="Елена Максименко" w:date="2008-06-23T17:09:00Z"/>
        </w:rPr>
      </w:pPr>
      <w:ins w:id="186" w:author="Елена Максименко" w:date="2008-06-23T17:09:00Z">
        <w:r>
          <w:rPr/>
          <w:t>Выготский Л.С. Собрание сочинений в 6-ти т. – Т.4.: Детская психология / Д.Б. Эльконина. – М.: Педагогика, 1984. – 432 с.</w:t>
        </w:r>
      </w:ins>
    </w:p>
    <w:p>
      <w:pPr>
        <w:pStyle w:val="220"/>
        <w:widowControl w:val="false"/>
        <w:numPr>
          <w:ilvl w:val="0"/>
          <w:numId w:val="16"/>
        </w:numPr>
        <w:tabs>
          <w:tab w:val="clear" w:pos="708"/>
          <w:tab w:val="left" w:pos="1440" w:leader="none"/>
        </w:tabs>
        <w:suppressAutoHyphens w:val="false"/>
        <w:autoSpaceDE w:val="false"/>
        <w:ind w:left="1440" w:hanging="900"/>
        <w:rPr>
          <w:ins w:id="189" w:author="Елена Максименко" w:date="2008-06-23T17:09:00Z"/>
        </w:rPr>
      </w:pPr>
      <w:ins w:id="188" w:author="Елена Максименко" w:date="2008-06-23T17:09:00Z">
        <w:r>
          <w:rPr/>
          <w:t>Гарбер Е. Ребенок от рождения до школы. – М.: Школьная Пресса, 2001. – 112 с.</w:t>
        </w:r>
      </w:ins>
    </w:p>
    <w:p>
      <w:pPr>
        <w:pStyle w:val="Normal"/>
        <w:numPr>
          <w:ilvl w:val="0"/>
          <w:numId w:val="16"/>
        </w:numPr>
        <w:tabs>
          <w:tab w:val="clear" w:pos="708"/>
          <w:tab w:val="left" w:pos="1440" w:leader="none"/>
        </w:tabs>
        <w:spacing w:lineRule="auto" w:line="360"/>
        <w:ind w:left="1440" w:hanging="900"/>
        <w:jc w:val="both"/>
        <w:rPr>
          <w:ins w:id="199" w:author="Елена Максименко" w:date="2008-06-23T17:09:00Z"/>
        </w:rPr>
      </w:pPr>
      <w:ins w:id="190" w:author="Елена Максименко" w:date="2008-06-23T17:09:00Z">
        <w:r>
          <w:rPr>
            <w:iCs/>
            <w:sz w:val="28"/>
            <w:szCs w:val="28"/>
          </w:rPr>
          <w:t>Горобець Т.В.</w:t>
        </w:r>
      </w:ins>
      <w:r>
        <w:rPr>
          <w:iCs/>
          <w:sz w:val="28"/>
          <w:szCs w:val="28"/>
        </w:rPr>
        <w:t xml:space="preserve"> </w:t>
      </w:r>
      <w:ins w:id="191" w:author="Елена Максименко" w:date="2008-06-23T17:09:00Z">
        <w:r>
          <w:rPr>
            <w:iCs/>
            <w:sz w:val="28"/>
            <w:szCs w:val="28"/>
          </w:rPr>
          <w:t>Взаємозв’язок психологічних захистів та тенденції до психологічної смерті</w:t>
        </w:r>
      </w:ins>
      <w:r>
        <w:rPr>
          <w:iCs/>
          <w:sz w:val="28"/>
          <w:szCs w:val="28"/>
        </w:rPr>
        <w:t xml:space="preserve"> /Т.В.</w:t>
      </w:r>
      <w:ins w:id="192" w:author="Елена Максименко" w:date="2008-06-23T17:09:00Z">
        <w:r>
          <w:rPr>
            <w:iCs/>
            <w:sz w:val="28"/>
            <w:szCs w:val="28"/>
          </w:rPr>
          <w:t>Горобець</w:t>
        </w:r>
      </w:ins>
      <w:r>
        <w:rPr>
          <w:iCs/>
          <w:sz w:val="28"/>
          <w:szCs w:val="28"/>
        </w:rPr>
        <w:t>, І.В.</w:t>
      </w:r>
      <w:ins w:id="193" w:author="Елена Максименко" w:date="2008-06-23T17:09:00Z">
        <w:r>
          <w:rPr>
            <w:iCs/>
            <w:sz w:val="28"/>
            <w:szCs w:val="28"/>
          </w:rPr>
          <w:t xml:space="preserve"> Калашник</w:t>
        </w:r>
      </w:ins>
      <w:r>
        <w:rPr>
          <w:iCs/>
          <w:sz w:val="28"/>
          <w:szCs w:val="28"/>
        </w:rPr>
        <w:t>// Науковий часопис Національного педагогічного університету імені М.П. Драгоманова. серія 12.Психологічні науки</w:t>
      </w:r>
      <w:ins w:id="194" w:author="Елена Максименко" w:date="2008-06-23T17:09:00Z">
        <w:r>
          <w:rPr>
            <w:iCs/>
            <w:sz w:val="28"/>
            <w:szCs w:val="28"/>
          </w:rPr>
          <w:t xml:space="preserve">: </w:t>
        </w:r>
      </w:ins>
      <w:r>
        <w:rPr>
          <w:iCs/>
          <w:sz w:val="28"/>
          <w:szCs w:val="28"/>
        </w:rPr>
        <w:t>[</w:t>
      </w:r>
      <w:ins w:id="195" w:author="Елена Максименко" w:date="2008-06-23T17:09:00Z">
        <w:r>
          <w:rPr>
            <w:iCs/>
            <w:sz w:val="28"/>
            <w:szCs w:val="28"/>
          </w:rPr>
          <w:t xml:space="preserve">зб. наук. </w:t>
        </w:r>
      </w:ins>
      <w:r>
        <w:rPr>
          <w:iCs/>
          <w:sz w:val="28"/>
          <w:szCs w:val="28"/>
        </w:rPr>
        <w:t>праць].</w:t>
      </w:r>
      <w:ins w:id="196" w:author="Елена Максименко" w:date="2008-06-23T17:09:00Z">
        <w:r>
          <w:rPr>
            <w:iCs/>
            <w:sz w:val="28"/>
            <w:szCs w:val="28"/>
          </w:rPr>
          <w:t>–К.:НПУім. М.П.Драгоманова</w:t>
        </w:r>
      </w:ins>
      <w:r>
        <w:rPr>
          <w:iCs/>
          <w:sz w:val="28"/>
          <w:szCs w:val="28"/>
        </w:rPr>
        <w:t>, 2007</w:t>
      </w:r>
      <w:ins w:id="197" w:author="Елена Максименко" w:date="2008-06-23T17:09:00Z">
        <w:r>
          <w:rPr>
            <w:iCs/>
            <w:sz w:val="28"/>
            <w:szCs w:val="28"/>
          </w:rPr>
          <w:t xml:space="preserve">. – Вип. </w:t>
        </w:r>
      </w:ins>
      <w:r>
        <w:rPr>
          <w:iCs/>
          <w:sz w:val="28"/>
          <w:szCs w:val="28"/>
        </w:rPr>
        <w:t>19</w:t>
      </w:r>
      <w:ins w:id="198" w:author="Елена Максименко" w:date="2008-06-23T17:09:00Z">
        <w:r>
          <w:rPr>
            <w:iCs/>
            <w:sz w:val="28"/>
            <w:szCs w:val="28"/>
          </w:rPr>
          <w:t>(43). – С. 222 – 228.</w:t>
        </w:r>
      </w:ins>
    </w:p>
    <w:p>
      <w:pPr>
        <w:pStyle w:val="220"/>
        <w:widowControl w:val="false"/>
        <w:numPr>
          <w:ilvl w:val="0"/>
          <w:numId w:val="16"/>
        </w:numPr>
        <w:tabs>
          <w:tab w:val="clear" w:pos="708"/>
          <w:tab w:val="left" w:pos="1440" w:leader="none"/>
        </w:tabs>
        <w:suppressAutoHyphens w:val="false"/>
        <w:autoSpaceDE w:val="false"/>
        <w:ind w:left="1440" w:hanging="900"/>
        <w:rPr>
          <w:ins w:id="204" w:author="Елена Максименко" w:date="2008-06-23T17:09:00Z"/>
        </w:rPr>
      </w:pPr>
      <w:ins w:id="200" w:author="Елена Максименко" w:date="2008-06-23T17:09:00Z">
        <w:r>
          <w:rPr/>
          <w:t>Грановская Р.М. Интуиция и искусственный интеллект</w:t>
        </w:r>
      </w:ins>
      <w:r>
        <w:rPr/>
        <w:t>/Р.М.</w:t>
      </w:r>
      <w:ins w:id="201" w:author="Елена Максименко" w:date="2008-06-23T17:09:00Z">
        <w:r>
          <w:rPr/>
          <w:t xml:space="preserve">Грановская, </w:t>
        </w:r>
      </w:ins>
      <w:r>
        <w:rPr/>
        <w:t>И.Я.</w:t>
      </w:r>
      <w:ins w:id="202" w:author="Елена Максименко" w:date="2008-06-23T17:09:00Z">
        <w:r>
          <w:rPr/>
          <w:t xml:space="preserve">Березная. </w:t>
        </w:r>
      </w:ins>
      <w:r>
        <w:rPr/>
        <w:t>–</w:t>
      </w:r>
      <w:ins w:id="203" w:author="Елена Максименко" w:date="2008-06-23T17:09:00Z">
        <w:r>
          <w:rPr/>
          <w:t xml:space="preserve"> Л.: ЛГУ, 1991 – 196 с.</w:t>
        </w:r>
      </w:ins>
    </w:p>
    <w:p>
      <w:pPr>
        <w:pStyle w:val="220"/>
        <w:widowControl w:val="false"/>
        <w:numPr>
          <w:ilvl w:val="0"/>
          <w:numId w:val="16"/>
        </w:numPr>
        <w:tabs>
          <w:tab w:val="clear" w:pos="708"/>
          <w:tab w:val="left" w:pos="1440" w:leader="none"/>
        </w:tabs>
        <w:suppressAutoHyphens w:val="false"/>
        <w:autoSpaceDE w:val="false"/>
        <w:ind w:left="1440" w:hanging="900"/>
        <w:rPr>
          <w:ins w:id="206" w:author="Елена Максименко" w:date="2008-06-23T17:09:00Z"/>
        </w:rPr>
      </w:pPr>
      <w:ins w:id="205" w:author="Елена Максименко" w:date="2008-06-23T17:09:00Z">
        <w:r>
          <w:rPr/>
          <w:t>Грановская Р. М. Элементы практической психологии. – Л.: Изд. Лен-го Ун-та, 1984.</w:t>
        </w:r>
      </w:ins>
    </w:p>
    <w:p>
      <w:pPr>
        <w:pStyle w:val="220"/>
        <w:widowControl w:val="false"/>
        <w:numPr>
          <w:ilvl w:val="0"/>
          <w:numId w:val="16"/>
        </w:numPr>
        <w:tabs>
          <w:tab w:val="clear" w:pos="708"/>
          <w:tab w:val="left" w:pos="1440" w:leader="none"/>
        </w:tabs>
        <w:suppressAutoHyphens w:val="false"/>
        <w:autoSpaceDE w:val="false"/>
        <w:ind w:left="1440" w:hanging="900"/>
        <w:rPr/>
      </w:pPr>
      <w:ins w:id="207" w:author="Елена Максименко" w:date="2008-06-23T17:09:00Z">
        <w:r>
          <w:rPr/>
          <w:t>Гуткина Н.И. Психологическая готовность к школе. – М.: Академический проект, 2000. – 184 с.</w:t>
        </w:r>
      </w:ins>
    </w:p>
    <w:p>
      <w:pPr>
        <w:pStyle w:val="220"/>
        <w:widowControl w:val="false"/>
        <w:numPr>
          <w:ilvl w:val="0"/>
          <w:numId w:val="16"/>
        </w:numPr>
        <w:tabs>
          <w:tab w:val="clear" w:pos="708"/>
          <w:tab w:val="left" w:pos="1440" w:leader="none"/>
        </w:tabs>
        <w:suppressAutoHyphens w:val="false"/>
        <w:autoSpaceDE w:val="false"/>
        <w:ind w:left="1440" w:hanging="900"/>
        <w:rPr>
          <w:ins w:id="208" w:author="Елена Максименко" w:date="2008-06-23T17:09:00Z"/>
        </w:rPr>
      </w:pPr>
      <w:r>
        <w:rPr/>
        <w:t>Дети в семейной психотерапии: практическая работа и профессиональное обучение / Джоан Дж. Зильбах – М. Инст-т психотерапии, 2004. – 208 с.</w:t>
      </w:r>
    </w:p>
    <w:p>
      <w:pPr>
        <w:pStyle w:val="220"/>
        <w:widowControl w:val="false"/>
        <w:numPr>
          <w:ilvl w:val="0"/>
          <w:numId w:val="16"/>
        </w:numPr>
        <w:tabs>
          <w:tab w:val="clear" w:pos="708"/>
          <w:tab w:val="left" w:pos="1440" w:leader="none"/>
        </w:tabs>
        <w:suppressAutoHyphens w:val="false"/>
        <w:autoSpaceDE w:val="false"/>
        <w:ind w:left="1440" w:hanging="900"/>
        <w:rPr>
          <w:ins w:id="210" w:author="Елена Максименко" w:date="2008-06-23T17:09:00Z"/>
        </w:rPr>
      </w:pPr>
      <w:ins w:id="209" w:author="Елена Максименко" w:date="2008-06-23T17:09:00Z">
        <w:r>
          <w:rPr/>
          <w:t>Дети социального риска и их воспитание / Л.М. Шипициной. – СПб: Речь, 2003. – 144 с.</w:t>
        </w:r>
      </w:ins>
    </w:p>
    <w:p>
      <w:pPr>
        <w:pStyle w:val="220"/>
        <w:widowControl w:val="false"/>
        <w:numPr>
          <w:ilvl w:val="0"/>
          <w:numId w:val="16"/>
        </w:numPr>
        <w:tabs>
          <w:tab w:val="clear" w:pos="708"/>
          <w:tab w:val="left" w:pos="1440" w:leader="none"/>
        </w:tabs>
        <w:suppressAutoHyphens w:val="false"/>
        <w:autoSpaceDE w:val="false"/>
        <w:ind w:left="1440" w:hanging="900"/>
        <w:rPr>
          <w:ins w:id="212" w:author="Елена Максименко" w:date="2008-06-23T17:09:00Z"/>
        </w:rPr>
      </w:pPr>
      <w:ins w:id="211" w:author="Елена Максименко" w:date="2008-06-23T17:09:00Z">
        <w:r>
          <w:rPr/>
          <w:t xml:space="preserve">Детский аутизм. Хрестоматия /Л.М. Шипицина. – СПб.: Санкт-Петербург, 1997. – 254 с. </w:t>
        </w:r>
      </w:ins>
    </w:p>
    <w:p>
      <w:pPr>
        <w:pStyle w:val="220"/>
        <w:widowControl w:val="false"/>
        <w:numPr>
          <w:ilvl w:val="0"/>
          <w:numId w:val="16"/>
        </w:numPr>
        <w:tabs>
          <w:tab w:val="clear" w:pos="708"/>
          <w:tab w:val="left" w:pos="1440" w:leader="none"/>
        </w:tabs>
        <w:suppressAutoHyphens w:val="false"/>
        <w:autoSpaceDE w:val="false"/>
        <w:ind w:left="1440" w:hanging="900"/>
        <w:rPr>
          <w:ins w:id="214" w:author="Елена Максименко" w:date="2008-06-23T17:09:00Z"/>
        </w:rPr>
      </w:pPr>
      <w:ins w:id="213" w:author="Елена Максименко" w:date="2008-06-23T17:09:00Z">
        <w:r>
          <w:rPr/>
          <w:t>Джинотт Х. Дж. Групповая психотерапия с детьми. Теория и практика игровой терапии: пер. с англ. – М.: Апрель Пресс, Эксмо-Пресс, 2001. – 272 с.</w:t>
        </w:r>
      </w:ins>
    </w:p>
    <w:p>
      <w:pPr>
        <w:pStyle w:val="220"/>
        <w:widowControl w:val="false"/>
        <w:numPr>
          <w:ilvl w:val="0"/>
          <w:numId w:val="16"/>
        </w:numPr>
        <w:tabs>
          <w:tab w:val="clear" w:pos="708"/>
          <w:tab w:val="left" w:pos="1440" w:leader="none"/>
        </w:tabs>
        <w:suppressAutoHyphens w:val="false"/>
        <w:autoSpaceDE w:val="false"/>
        <w:ind w:left="1440" w:hanging="900"/>
        <w:rPr>
          <w:ins w:id="216" w:author="Елена Максименко" w:date="2008-06-23T17:09:00Z"/>
        </w:rPr>
      </w:pPr>
      <w:ins w:id="215" w:author="Елена Максименко" w:date="2008-06-23T17:09:00Z">
        <w:r>
          <w:rPr/>
          <w:t>Дилео Д. Детский рисунок: диагностика и интерпретация: пер. с англ. – М. Апрель Пресс, ЭКСМО-Пресс, 2001. – 272 с.</w:t>
        </w:r>
      </w:ins>
    </w:p>
    <w:p>
      <w:pPr>
        <w:pStyle w:val="220"/>
        <w:widowControl w:val="false"/>
        <w:numPr>
          <w:ilvl w:val="0"/>
          <w:numId w:val="16"/>
        </w:numPr>
        <w:tabs>
          <w:tab w:val="clear" w:pos="708"/>
          <w:tab w:val="left" w:pos="1440" w:leader="none"/>
        </w:tabs>
        <w:suppressAutoHyphens w:val="false"/>
        <w:autoSpaceDE w:val="false"/>
        <w:ind w:left="1440" w:hanging="900"/>
        <w:rPr>
          <w:ins w:id="218" w:author="Елена Максименко" w:date="2008-06-23T17:09:00Z"/>
        </w:rPr>
      </w:pPr>
      <w:ins w:id="217" w:author="Елена Максименко" w:date="2008-06-23T17:09:00Z">
        <w:r>
          <w:rPr/>
          <w:t>Доман Г. Гармоничное развитие ребенка: пер. с англ. – М.: Аквариум, 1996. – 448 с.</w:t>
        </w:r>
      </w:ins>
    </w:p>
    <w:p>
      <w:pPr>
        <w:pStyle w:val="220"/>
        <w:widowControl w:val="false"/>
        <w:numPr>
          <w:ilvl w:val="0"/>
          <w:numId w:val="16"/>
        </w:numPr>
        <w:tabs>
          <w:tab w:val="clear" w:pos="708"/>
          <w:tab w:val="left" w:pos="1440" w:leader="none"/>
        </w:tabs>
        <w:suppressAutoHyphens w:val="false"/>
        <w:autoSpaceDE w:val="false"/>
        <w:ind w:left="1440" w:hanging="900"/>
        <w:rPr>
          <w:ins w:id="220" w:author="Елена Максименко" w:date="2008-06-23T17:09:00Z"/>
        </w:rPr>
      </w:pPr>
      <w:ins w:id="219" w:author="Елена Максименко" w:date="2008-06-23T17:09:00Z">
        <w:r>
          <w:rPr/>
          <w:t>Домнич Т.М. Наукові методи оцінки психологічного захисту // Практич. психол. та соц. робота. - 2002. - №1. – С. 43 – 45</w:t>
        </w:r>
      </w:ins>
    </w:p>
    <w:p>
      <w:pPr>
        <w:pStyle w:val="220"/>
        <w:widowControl w:val="false"/>
        <w:numPr>
          <w:ilvl w:val="0"/>
          <w:numId w:val="16"/>
        </w:numPr>
        <w:tabs>
          <w:tab w:val="clear" w:pos="708"/>
          <w:tab w:val="left" w:pos="1440" w:leader="none"/>
        </w:tabs>
        <w:suppressAutoHyphens w:val="false"/>
        <w:autoSpaceDE w:val="false"/>
        <w:ind w:left="1440" w:hanging="900"/>
        <w:rPr>
          <w:ins w:id="222" w:author="Елена Максименко" w:date="2008-06-23T17:09:00Z"/>
        </w:rPr>
      </w:pPr>
      <w:ins w:id="221" w:author="Елена Максименко" w:date="2008-06-23T17:09:00Z">
        <w:r>
          <w:rPr/>
          <w:t>Домнич Т.М. Опитувальник на визначення механізмів захисту // Практич. психол. та соц. робота. - 2001. - №6. – С. 18 – 21.</w:t>
        </w:r>
      </w:ins>
    </w:p>
    <w:p>
      <w:pPr>
        <w:pStyle w:val="220"/>
        <w:widowControl w:val="false"/>
        <w:numPr>
          <w:ilvl w:val="0"/>
          <w:numId w:val="16"/>
        </w:numPr>
        <w:tabs>
          <w:tab w:val="clear" w:pos="708"/>
          <w:tab w:val="left" w:pos="1440" w:leader="none"/>
        </w:tabs>
        <w:suppressAutoHyphens w:val="false"/>
        <w:autoSpaceDE w:val="false"/>
        <w:ind w:left="1440" w:hanging="900"/>
        <w:rPr>
          <w:ins w:id="224" w:author="Елена Максименко" w:date="2008-06-23T17:09:00Z"/>
        </w:rPr>
      </w:pPr>
      <w:ins w:id="223" w:author="Елена Максименко" w:date="2008-06-23T17:09:00Z">
        <w:r>
          <w:rPr/>
          <w:t>Дружинин В.Н. Психология общих способностей. – СПб.: Питер Ком, 1999. – 368 с.</w:t>
        </w:r>
      </w:ins>
    </w:p>
    <w:p>
      <w:pPr>
        <w:pStyle w:val="220"/>
        <w:widowControl w:val="false"/>
        <w:numPr>
          <w:ilvl w:val="0"/>
          <w:numId w:val="16"/>
        </w:numPr>
        <w:tabs>
          <w:tab w:val="clear" w:pos="708"/>
          <w:tab w:val="left" w:pos="1440" w:leader="none"/>
        </w:tabs>
        <w:suppressAutoHyphens w:val="false"/>
        <w:autoSpaceDE w:val="false"/>
        <w:ind w:left="1440" w:hanging="900"/>
        <w:rPr>
          <w:ins w:id="226" w:author="Елена Максименко" w:date="2008-06-23T17:09:00Z"/>
        </w:rPr>
      </w:pPr>
      <w:ins w:id="225" w:author="Елена Максименко" w:date="2008-06-23T17:09:00Z">
        <w:r>
          <w:rPr/>
          <w:t>Дюк В.А. Компьютерная психодиагностика. – СПб.: Братство, 1994. – 364 с.</w:t>
        </w:r>
      </w:ins>
    </w:p>
    <w:p>
      <w:pPr>
        <w:pStyle w:val="220"/>
        <w:numPr>
          <w:ilvl w:val="0"/>
          <w:numId w:val="16"/>
        </w:numPr>
        <w:tabs>
          <w:tab w:val="clear" w:pos="708"/>
          <w:tab w:val="left" w:pos="1440" w:leader="none"/>
        </w:tabs>
        <w:suppressAutoHyphens w:val="false"/>
        <w:ind w:left="1440" w:hanging="900"/>
        <w:rPr>
          <w:ins w:id="239" w:author="Елена Максименко" w:date="2008-06-23T17:09:00Z"/>
        </w:rPr>
      </w:pPr>
      <w:ins w:id="227" w:author="Елена Максименко" w:date="2008-06-23T17:09:00Z">
        <w:r>
          <w:rPr>
            <w:szCs w:val="28"/>
          </w:rPr>
          <w:t>Євтушенко І. В. Архетип матері та його символічна репрезентація в малюнках</w:t>
        </w:r>
      </w:ins>
      <w:r>
        <w:rPr>
          <w:szCs w:val="28"/>
        </w:rPr>
        <w:t>/І.В.</w:t>
      </w:r>
      <w:ins w:id="228" w:author="Елена Максименко" w:date="2008-06-23T17:09:00Z">
        <w:r>
          <w:rPr>
            <w:szCs w:val="28"/>
          </w:rPr>
          <w:t xml:space="preserve">Євтушенко, </w:t>
        </w:r>
      </w:ins>
      <w:r>
        <w:rPr>
          <w:szCs w:val="28"/>
        </w:rPr>
        <w:t>С.М.</w:t>
      </w:r>
      <w:ins w:id="229" w:author="Елена Максименко" w:date="2008-06-23T17:09:00Z">
        <w:r>
          <w:rPr>
            <w:szCs w:val="28"/>
          </w:rPr>
          <w:t xml:space="preserve">Аврамченко Науковий часопис </w:t>
        </w:r>
      </w:ins>
      <w:r>
        <w:rPr>
          <w:szCs w:val="28"/>
        </w:rPr>
        <w:t>Національного педагогічного інституту</w:t>
      </w:r>
      <w:ins w:id="230" w:author="Елена Максименко" w:date="2008-06-23T17:09:00Z">
        <w:r>
          <w:rPr>
            <w:szCs w:val="28"/>
          </w:rPr>
          <w:t xml:space="preserve"> імені М.П.Драгоманова. Серія</w:t>
        </w:r>
      </w:ins>
      <w:r>
        <w:rPr>
          <w:szCs w:val="28"/>
        </w:rPr>
        <w:t xml:space="preserve"> </w:t>
      </w:r>
      <w:ins w:id="231" w:author="Елена Максименко" w:date="2008-06-23T17:09:00Z">
        <w:r>
          <w:rPr>
            <w:szCs w:val="28"/>
          </w:rPr>
          <w:t xml:space="preserve">12. </w:t>
        </w:r>
      </w:ins>
      <w:r>
        <w:rPr>
          <w:szCs w:val="28"/>
        </w:rPr>
        <w:t>Психологічні науки</w:t>
      </w:r>
      <w:ins w:id="232" w:author="Елена Максименко" w:date="2008-06-23T17:09:00Z">
        <w:r>
          <w:rPr>
            <w:szCs w:val="28"/>
          </w:rPr>
          <w:t xml:space="preserve">: </w:t>
        </w:r>
      </w:ins>
      <w:r>
        <w:rPr>
          <w:szCs w:val="28"/>
        </w:rPr>
        <w:t>[з</w:t>
      </w:r>
      <w:ins w:id="233" w:author="Елена Максименко" w:date="2008-06-23T17:09:00Z">
        <w:r>
          <w:rPr>
            <w:szCs w:val="28"/>
          </w:rPr>
          <w:t>б. наук</w:t>
        </w:r>
      </w:ins>
      <w:r>
        <w:rPr>
          <w:szCs w:val="28"/>
        </w:rPr>
        <w:t>.</w:t>
      </w:r>
      <w:ins w:id="234" w:author="Елена Максименко" w:date="2008-06-23T17:09:00Z">
        <w:r>
          <w:rPr>
            <w:szCs w:val="28"/>
          </w:rPr>
          <w:t xml:space="preserve"> праць</w:t>
        </w:r>
      </w:ins>
      <w:r>
        <w:rPr>
          <w:szCs w:val="28"/>
        </w:rPr>
        <w:t>]</w:t>
      </w:r>
      <w:ins w:id="235" w:author="Елена Максименко" w:date="2008-06-23T17:09:00Z">
        <w:r>
          <w:rPr>
            <w:szCs w:val="28"/>
          </w:rPr>
          <w:t xml:space="preserve">. – К.: НПУ </w:t>
        </w:r>
      </w:ins>
      <w:r>
        <w:rPr>
          <w:szCs w:val="28"/>
        </w:rPr>
        <w:t>ім..</w:t>
      </w:r>
      <w:ins w:id="236" w:author="Елена Максименко" w:date="2008-06-23T17:09:00Z">
        <w:r>
          <w:rPr>
            <w:szCs w:val="28"/>
          </w:rPr>
          <w:t xml:space="preserve"> М.П.Драгоманова, 2007. – </w:t>
        </w:r>
      </w:ins>
      <w:r>
        <w:rPr>
          <w:szCs w:val="28"/>
        </w:rPr>
        <w:t>Вип.</w:t>
      </w:r>
      <w:ins w:id="237" w:author="Елена Максименко" w:date="2008-06-23T17:09:00Z">
        <w:r>
          <w:rPr>
            <w:szCs w:val="28"/>
          </w:rPr>
          <w:t>14 (38). – С.10</w:t>
        </w:r>
      </w:ins>
      <w:r>
        <w:rPr>
          <w:szCs w:val="28"/>
        </w:rPr>
        <w:t xml:space="preserve"> – </w:t>
      </w:r>
      <w:ins w:id="238" w:author="Елена Максименко" w:date="2008-06-23T17:09:00Z">
        <w:r>
          <w:rPr>
            <w:szCs w:val="28"/>
          </w:rPr>
          <w:t>13.</w:t>
        </w:r>
      </w:ins>
    </w:p>
    <w:p>
      <w:pPr>
        <w:pStyle w:val="Normal"/>
        <w:numPr>
          <w:ilvl w:val="0"/>
          <w:numId w:val="16"/>
        </w:numPr>
        <w:tabs>
          <w:tab w:val="clear" w:pos="708"/>
          <w:tab w:val="left" w:pos="1440" w:leader="none"/>
        </w:tabs>
        <w:spacing w:lineRule="auto" w:line="360"/>
        <w:ind w:left="1440" w:hanging="900"/>
        <w:jc w:val="both"/>
        <w:rPr>
          <w:ins w:id="243" w:author="Елена Максименко" w:date="2008-06-23T17:09:00Z"/>
        </w:rPr>
      </w:pPr>
      <w:ins w:id="240" w:author="Елена Максименко" w:date="2008-06-23T17:09:00Z">
        <w:r>
          <w:rPr>
            <w:sz w:val="28"/>
            <w:szCs w:val="28"/>
          </w:rPr>
          <w:t>Євтушенко І. В.</w:t>
        </w:r>
      </w:ins>
      <w:ins w:id="241" w:author="Елена Максименко" w:date="2008-06-23T17:09:00Z">
        <w:r>
          <w:rPr>
            <w:iCs/>
            <w:sz w:val="28"/>
            <w:szCs w:val="28"/>
          </w:rPr>
          <w:t xml:space="preserve"> </w:t>
        </w:r>
      </w:ins>
      <w:ins w:id="242" w:author="Елена Максименко" w:date="2008-06-23T17:09:00Z">
        <w:r>
          <w:rPr>
            <w:sz w:val="28"/>
            <w:szCs w:val="28"/>
          </w:rPr>
          <w:t>Роль архетипної символіки у вираженні інтимних почуттів суб’єкта до близьких йому людей (на основі дослідження міфів, казок та психомалюнків): Автореф. дис... канд. психол. наук: 19.00.07. – К., 2004. – 20с.</w:t>
        </w:r>
      </w:ins>
    </w:p>
    <w:p>
      <w:pPr>
        <w:pStyle w:val="Normal"/>
        <w:numPr>
          <w:ilvl w:val="0"/>
          <w:numId w:val="16"/>
        </w:numPr>
        <w:tabs>
          <w:tab w:val="clear" w:pos="708"/>
          <w:tab w:val="left" w:pos="1440" w:leader="none"/>
        </w:tabs>
        <w:spacing w:lineRule="auto" w:line="360"/>
        <w:ind w:left="1440" w:hanging="900"/>
        <w:jc w:val="both"/>
        <w:rPr>
          <w:b/>
          <w:b/>
          <w:sz w:val="28"/>
          <w:szCs w:val="28"/>
          <w:ins w:id="250" w:author="Елена Максименко" w:date="2008-06-23T17:09:00Z"/>
        </w:rPr>
      </w:pPr>
      <w:ins w:id="244" w:author="Елена Максименко" w:date="2008-06-23T17:09:00Z">
        <w:r>
          <w:rPr>
            <w:sz w:val="28"/>
            <w:szCs w:val="28"/>
          </w:rPr>
          <w:t>Євтушенко І.В. Едіпів комплекс та його вплив на формування особистості</w:t>
        </w:r>
      </w:ins>
      <w:r>
        <w:rPr>
          <w:sz w:val="28"/>
          <w:szCs w:val="28"/>
        </w:rPr>
        <w:t>/І.В.Євтушенко</w:t>
      </w:r>
      <w:ins w:id="245" w:author="Елена Максименко" w:date="2008-06-23T17:09:00Z">
        <w:r>
          <w:rPr>
            <w:sz w:val="28"/>
            <w:szCs w:val="28"/>
          </w:rPr>
          <w:t>/</w:t>
        </w:r>
      </w:ins>
      <w:r>
        <w:rPr>
          <w:sz w:val="28"/>
          <w:szCs w:val="28"/>
        </w:rPr>
        <w:t>/</w:t>
      </w:r>
      <w:ins w:id="246" w:author="Елена Максименко" w:date="2008-06-23T17:09:00Z">
        <w:r>
          <w:rPr>
            <w:sz w:val="28"/>
            <w:szCs w:val="28"/>
          </w:rPr>
          <w:t>Зб</w:t>
        </w:r>
      </w:ins>
      <w:r>
        <w:rPr>
          <w:sz w:val="28"/>
          <w:szCs w:val="28"/>
        </w:rPr>
        <w:t>.</w:t>
      </w:r>
      <w:ins w:id="247" w:author="Елена Максименко" w:date="2008-06-23T17:09:00Z">
        <w:r>
          <w:rPr>
            <w:sz w:val="28"/>
            <w:szCs w:val="28"/>
          </w:rPr>
          <w:t xml:space="preserve"> наук</w:t>
        </w:r>
      </w:ins>
      <w:r>
        <w:rPr>
          <w:sz w:val="28"/>
          <w:szCs w:val="28"/>
        </w:rPr>
        <w:t>.</w:t>
      </w:r>
      <w:ins w:id="248" w:author="Елена Максименко" w:date="2008-06-23T17:09:00Z">
        <w:r>
          <w:rPr>
            <w:sz w:val="28"/>
            <w:szCs w:val="28"/>
          </w:rPr>
          <w:t xml:space="preserve"> праць Інституту психології ім. Г.С.Костюка АПН України</w:t>
        </w:r>
      </w:ins>
      <w:r>
        <w:rPr>
          <w:sz w:val="28"/>
          <w:szCs w:val="28"/>
        </w:rPr>
        <w:t xml:space="preserve"> /За ред. С.Д. Максименка</w:t>
      </w:r>
      <w:ins w:id="249" w:author="Елена Максименко" w:date="2008-06-23T17:09:00Z">
        <w:r>
          <w:rPr>
            <w:sz w:val="28"/>
            <w:szCs w:val="28"/>
          </w:rPr>
          <w:t xml:space="preserve">. – К.: Міленіум, 2004. – Вип. 3. – С. 78-86. </w:t>
        </w:r>
      </w:ins>
    </w:p>
    <w:p>
      <w:pPr>
        <w:pStyle w:val="Normal"/>
        <w:numPr>
          <w:ilvl w:val="0"/>
          <w:numId w:val="16"/>
        </w:numPr>
        <w:tabs>
          <w:tab w:val="clear" w:pos="708"/>
          <w:tab w:val="left" w:pos="1440" w:leader="none"/>
        </w:tabs>
        <w:spacing w:lineRule="auto" w:line="360"/>
        <w:ind w:left="1440" w:hanging="900"/>
        <w:jc w:val="both"/>
        <w:rPr>
          <w:ins w:id="253" w:author="Елена Максименко" w:date="2008-06-23T17:09:00Z"/>
        </w:rPr>
      </w:pPr>
      <w:ins w:id="251" w:author="Елена Максименко" w:date="2008-06-23T17:09:00Z">
        <w:r>
          <w:rPr>
            <w:sz w:val="28"/>
            <w:szCs w:val="28"/>
          </w:rPr>
          <w:t>Євтушенко І.В. Казка як засіб психокорекції</w:t>
        </w:r>
      </w:ins>
      <w:r>
        <w:rPr>
          <w:sz w:val="28"/>
          <w:szCs w:val="28"/>
        </w:rPr>
        <w:t xml:space="preserve"> / І.В. Євтушенко</w:t>
      </w:r>
      <w:ins w:id="252" w:author="Елена Максименко" w:date="2008-06-23T17:09:00Z">
        <w:r>
          <w:rPr>
            <w:sz w:val="28"/>
            <w:szCs w:val="28"/>
          </w:rPr>
          <w:t>//Наука і освіта: Матеріали VII Міжнародної конференції. – Том 28. Психологія. –  Дніпропетровськ: Наука і освіта, 2004. – С. 88.</w:t>
        </w:r>
      </w:ins>
    </w:p>
    <w:p>
      <w:pPr>
        <w:pStyle w:val="313"/>
        <w:numPr>
          <w:ilvl w:val="0"/>
          <w:numId w:val="16"/>
        </w:numPr>
        <w:tabs>
          <w:tab w:val="clear" w:pos="708"/>
          <w:tab w:val="left" w:pos="1440" w:leader="none"/>
        </w:tabs>
        <w:spacing w:lineRule="auto" w:line="360" w:before="0" w:after="0"/>
        <w:ind w:left="1440" w:hanging="900"/>
        <w:jc w:val="both"/>
        <w:rPr>
          <w:ins w:id="257" w:author="Елена Максименко" w:date="2008-06-23T17:09:00Z"/>
        </w:rPr>
      </w:pPr>
      <w:ins w:id="254" w:author="Елена Максименко" w:date="2008-06-23T17:09:00Z">
        <w:r>
          <w:rPr/>
          <w:t>Євтушенко І.В. Роль архетипу у символізації змісту несвідомого</w:t>
        </w:r>
      </w:ins>
      <w:r>
        <w:rPr/>
        <w:t>/ І.В. Євтушенко</w:t>
      </w:r>
      <w:ins w:id="255" w:author="Елена Максименко" w:date="2008-06-23T17:09:00Z">
        <w:r>
          <w:rPr/>
          <w:t>// Наукові записки Інституту психології ім. Г. С. Костюка АПН України / За ред. С. Д. Максименко. –  К.: Главник, 2005. –  Вип. 26</w:t>
        </w:r>
      </w:ins>
      <w:r>
        <w:rPr/>
        <w:t>. –</w:t>
      </w:r>
      <w:ins w:id="256" w:author="Елена Максименко" w:date="2008-06-23T17:09:00Z">
        <w:r>
          <w:rPr/>
          <w:t xml:space="preserve"> Т.2. –  С. 33 – 37. </w:t>
        </w:r>
      </w:ins>
    </w:p>
    <w:p>
      <w:pPr>
        <w:pStyle w:val="313"/>
        <w:numPr>
          <w:ilvl w:val="0"/>
          <w:numId w:val="16"/>
        </w:numPr>
        <w:tabs>
          <w:tab w:val="clear" w:pos="708"/>
          <w:tab w:val="left" w:pos="1440" w:leader="none"/>
        </w:tabs>
        <w:spacing w:lineRule="auto" w:line="360" w:before="0" w:after="0"/>
        <w:ind w:left="1440" w:hanging="900"/>
        <w:jc w:val="both"/>
        <w:rPr>
          <w:ins w:id="268" w:author="Елена Максименко" w:date="2008-06-23T17:09:00Z"/>
        </w:rPr>
      </w:pPr>
      <w:ins w:id="258" w:author="Елена Максименко" w:date="2008-06-23T17:09:00Z">
        <w:r>
          <w:rPr/>
          <w:t>Євтушенко І.В. Спільність символіки міфів, казок та психомалюнків</w:t>
        </w:r>
      </w:ins>
      <w:r>
        <w:rPr/>
        <w:t>/І.В.Євтушенко//</w:t>
      </w:r>
      <w:ins w:id="259" w:author="Елена Максименко" w:date="2008-06-23T17:09:00Z">
        <w:r>
          <w:rPr/>
          <w:t xml:space="preserve">Науковий часопис </w:t>
        </w:r>
      </w:ins>
      <w:r>
        <w:rPr/>
        <w:t>Національного педагогічного інституту</w:t>
      </w:r>
      <w:ins w:id="260" w:author="Елена Максименко" w:date="2008-06-23T17:09:00Z">
        <w:r>
          <w:rPr/>
          <w:t xml:space="preserve"> імені М.П.Драгоманова. Серія 12. Психологі</w:t>
        </w:r>
      </w:ins>
      <w:r>
        <w:rPr/>
        <w:t>чні наукі:</w:t>
      </w:r>
      <w:ins w:id="261" w:author="Елена Максименко" w:date="2008-06-23T17:09:00Z">
        <w:r>
          <w:rPr/>
          <w:t xml:space="preserve"> </w:t>
        </w:r>
      </w:ins>
      <w:r>
        <w:rPr/>
        <w:t>[з</w:t>
      </w:r>
      <w:ins w:id="262" w:author="Елена Максименко" w:date="2008-06-23T17:09:00Z">
        <w:r>
          <w:rPr/>
          <w:t xml:space="preserve">б. </w:t>
        </w:r>
      </w:ins>
      <w:r>
        <w:rPr/>
        <w:t>наук.</w:t>
      </w:r>
      <w:ins w:id="263" w:author="Елена Максименко" w:date="2008-06-23T17:09:00Z">
        <w:r>
          <w:rPr/>
          <w:t xml:space="preserve"> </w:t>
        </w:r>
      </w:ins>
      <w:r>
        <w:rPr/>
        <w:t>праць]</w:t>
      </w:r>
      <w:ins w:id="264" w:author="Елена Максименко" w:date="2008-06-23T17:09:00Z">
        <w:r>
          <w:rPr/>
          <w:t xml:space="preserve">. – К.: НПУ імені М.П.Драгоманова, 2005. – </w:t>
        </w:r>
      </w:ins>
      <w:r>
        <w:rPr/>
        <w:t>Вип.8</w:t>
      </w:r>
      <w:ins w:id="265" w:author="Елена Максименко" w:date="2008-06-23T17:09:00Z">
        <w:r>
          <w:rPr/>
          <w:t>(</w:t>
        </w:r>
      </w:ins>
      <w:r>
        <w:rPr/>
        <w:t>32</w:t>
      </w:r>
      <w:ins w:id="266" w:author="Елена Максименко" w:date="2008-06-23T17:09:00Z">
        <w:r>
          <w:rPr/>
          <w:t>)</w:t>
        </w:r>
      </w:ins>
      <w:r>
        <w:rPr/>
        <w:t>.</w:t>
      </w:r>
      <w:ins w:id="267" w:author="Елена Максименко" w:date="2008-06-23T17:09:00Z">
        <w:r>
          <w:rPr/>
          <w:t xml:space="preserve"> – С.23 –29</w:t>
        </w:r>
      </w:ins>
    </w:p>
    <w:p>
      <w:pPr>
        <w:pStyle w:val="220"/>
        <w:widowControl w:val="false"/>
        <w:numPr>
          <w:ilvl w:val="0"/>
          <w:numId w:val="16"/>
        </w:numPr>
        <w:tabs>
          <w:tab w:val="clear" w:pos="708"/>
          <w:tab w:val="left" w:pos="1440" w:leader="none"/>
        </w:tabs>
        <w:suppressAutoHyphens w:val="false"/>
        <w:autoSpaceDE w:val="false"/>
        <w:ind w:left="1440" w:hanging="900"/>
        <w:rPr>
          <w:ins w:id="270" w:author="Елена Максименко" w:date="2008-06-23T17:09:00Z"/>
        </w:rPr>
      </w:pPr>
      <w:ins w:id="269" w:author="Елена Максименко" w:date="2008-06-23T17:09:00Z">
        <w:r>
          <w:rPr/>
          <w:t>Ермолаева М.В. Психология развития. – М.: МПСИ; Воронеж: МОДЭК, 2000. – 336 с.</w:t>
        </w:r>
      </w:ins>
    </w:p>
    <w:p>
      <w:pPr>
        <w:pStyle w:val="220"/>
        <w:widowControl w:val="false"/>
        <w:numPr>
          <w:ilvl w:val="0"/>
          <w:numId w:val="16"/>
        </w:numPr>
        <w:tabs>
          <w:tab w:val="clear" w:pos="708"/>
          <w:tab w:val="left" w:pos="1440" w:leader="none"/>
        </w:tabs>
        <w:suppressAutoHyphens w:val="false"/>
        <w:autoSpaceDE w:val="false"/>
        <w:ind w:left="1440" w:hanging="900"/>
        <w:rPr>
          <w:ins w:id="272" w:author="Елена Максименко" w:date="2008-06-23T17:09:00Z"/>
        </w:rPr>
      </w:pPr>
      <w:ins w:id="271" w:author="Елена Максименко" w:date="2008-06-23T17:09:00Z">
        <w:r>
          <w:rPr/>
          <w:t>Журбин В. И. Понятие психологической защиты в концепциях З. Фрейда и К. Роджерса // Вопросы психологии - 1990, № 4</w:t>
        </w:r>
      </w:ins>
    </w:p>
    <w:p>
      <w:pPr>
        <w:pStyle w:val="220"/>
        <w:widowControl w:val="false"/>
        <w:numPr>
          <w:ilvl w:val="0"/>
          <w:numId w:val="16"/>
        </w:numPr>
        <w:tabs>
          <w:tab w:val="clear" w:pos="708"/>
          <w:tab w:val="left" w:pos="1440" w:leader="none"/>
        </w:tabs>
        <w:suppressAutoHyphens w:val="false"/>
        <w:autoSpaceDE w:val="false"/>
        <w:ind w:left="1440" w:hanging="900"/>
        <w:rPr>
          <w:ins w:id="280" w:author="Елена Максименко" w:date="2008-06-23T17:09:00Z"/>
        </w:rPr>
      </w:pPr>
      <w:ins w:id="273" w:author="Елена Максименко" w:date="2008-06-23T17:09:00Z">
        <w:r>
          <w:rPr/>
          <w:t xml:space="preserve">Зажирко М.П. Глибиннопсихологічні передумови активізації процесу спілкування (акмеологічний підхід): </w:t>
        </w:r>
      </w:ins>
      <w:r>
        <w:rPr/>
        <w:t>а</w:t>
      </w:r>
      <w:ins w:id="274" w:author="Елена Максименко" w:date="2008-06-23T17:09:00Z">
        <w:r>
          <w:rPr/>
          <w:t xml:space="preserve">втореф. дис. </w:t>
        </w:r>
      </w:ins>
      <w:r>
        <w:rPr/>
        <w:t>на здобуття наук. ступеня канд.</w:t>
      </w:r>
      <w:ins w:id="275" w:author="Елена Максименко" w:date="2008-06-23T17:09:00Z">
        <w:r>
          <w:rPr/>
          <w:t xml:space="preserve"> </w:t>
        </w:r>
      </w:ins>
      <w:r>
        <w:rPr/>
        <w:t>психол.</w:t>
      </w:r>
      <w:ins w:id="276" w:author="Елена Максименко" w:date="2008-06-23T17:09:00Z">
        <w:r>
          <w:rPr/>
          <w:t xml:space="preserve"> </w:t>
        </w:r>
      </w:ins>
      <w:r>
        <w:rPr/>
        <w:t>наук:</w:t>
      </w:r>
      <w:ins w:id="277" w:author="Елена Максименко" w:date="2008-06-23T17:09:00Z">
        <w:r>
          <w:rPr/>
          <w:t xml:space="preserve"> </w:t>
        </w:r>
      </w:ins>
      <w:r>
        <w:rPr/>
        <w:t>за спец. 19.00.07 «Педагогічна та вікова психологія»</w:t>
      </w:r>
      <w:ins w:id="278" w:author="Елена Максименко" w:date="2008-06-23T17:09:00Z">
        <w:r>
          <w:rPr/>
          <w:t xml:space="preserve">/ </w:t>
        </w:r>
      </w:ins>
      <w:r>
        <w:rPr/>
        <w:t xml:space="preserve">М.П. Зажирко. – К., </w:t>
      </w:r>
      <w:ins w:id="279" w:author="Елена Максименко" w:date="2008-06-23T17:09:00Z">
        <w:r>
          <w:rPr/>
          <w:t>1998. – 16 с.</w:t>
        </w:r>
      </w:ins>
    </w:p>
    <w:p>
      <w:pPr>
        <w:pStyle w:val="220"/>
        <w:widowControl w:val="false"/>
        <w:numPr>
          <w:ilvl w:val="0"/>
          <w:numId w:val="16"/>
        </w:numPr>
        <w:tabs>
          <w:tab w:val="clear" w:pos="708"/>
          <w:tab w:val="left" w:pos="1440" w:leader="none"/>
        </w:tabs>
        <w:suppressAutoHyphens w:val="false"/>
        <w:autoSpaceDE w:val="false"/>
        <w:ind w:left="1440" w:hanging="900"/>
        <w:rPr>
          <w:ins w:id="285" w:author="Елена Максименко" w:date="2008-06-23T17:09:00Z"/>
        </w:rPr>
      </w:pPr>
      <w:ins w:id="281" w:author="Елена Максименко" w:date="2008-06-23T17:09:00Z">
        <w:r>
          <w:rPr/>
          <w:t>Запорожец А.В. Психология восприятия сказки ребенком-дошкольником</w:t>
        </w:r>
      </w:ins>
      <w:r>
        <w:rPr/>
        <w:t>/ А.В. Запорожец</w:t>
      </w:r>
      <w:ins w:id="282" w:author="Елена Максименко" w:date="2008-06-23T17:09:00Z">
        <w:r>
          <w:rPr/>
          <w:t xml:space="preserve"> // Психология дошкольника: Хрестоматия / </w:t>
        </w:r>
      </w:ins>
      <w:r>
        <w:rPr/>
        <w:t xml:space="preserve">за ред. </w:t>
      </w:r>
      <w:ins w:id="283" w:author="Елена Максименко" w:date="2008-06-23T17:09:00Z">
        <w:r>
          <w:rPr/>
          <w:t>Г.А. Урунтаев</w:t>
        </w:r>
      </w:ins>
      <w:r>
        <w:rPr/>
        <w:t>ой</w:t>
      </w:r>
      <w:ins w:id="284" w:author="Елена Максименко" w:date="2008-06-23T17:09:00Z">
        <w:r>
          <w:rPr/>
          <w:t>. – М.: Академия, 2000. – С. 5 – 20</w:t>
        </w:r>
      </w:ins>
    </w:p>
    <w:p>
      <w:pPr>
        <w:pStyle w:val="220"/>
        <w:widowControl w:val="false"/>
        <w:numPr>
          <w:ilvl w:val="0"/>
          <w:numId w:val="16"/>
        </w:numPr>
        <w:tabs>
          <w:tab w:val="clear" w:pos="708"/>
          <w:tab w:val="left" w:pos="1440" w:leader="none"/>
        </w:tabs>
        <w:suppressAutoHyphens w:val="false"/>
        <w:autoSpaceDE w:val="false"/>
        <w:ind w:left="1440" w:hanging="900"/>
        <w:rPr>
          <w:ins w:id="287" w:author="Елена Максименко" w:date="2008-06-23T17:09:00Z"/>
        </w:rPr>
      </w:pPr>
      <w:ins w:id="286" w:author="Елена Максименко" w:date="2008-06-23T17:09:00Z">
        <w:r>
          <w:rPr/>
          <w:t>Захаров А.И. Дневные и ночные страхи у детей. – СПб.: СОЮЗ, 2000. – 448 с.</w:t>
        </w:r>
      </w:ins>
    </w:p>
    <w:p>
      <w:pPr>
        <w:pStyle w:val="220"/>
        <w:widowControl w:val="false"/>
        <w:numPr>
          <w:ilvl w:val="0"/>
          <w:numId w:val="16"/>
        </w:numPr>
        <w:tabs>
          <w:tab w:val="clear" w:pos="708"/>
          <w:tab w:val="left" w:pos="1440" w:leader="none"/>
        </w:tabs>
        <w:suppressAutoHyphens w:val="false"/>
        <w:autoSpaceDE w:val="false"/>
        <w:ind w:left="1440" w:hanging="900"/>
        <w:rPr>
          <w:ins w:id="289" w:author="Елена Максименко" w:date="2008-06-23T17:09:00Z"/>
        </w:rPr>
      </w:pPr>
      <w:ins w:id="288" w:author="Елена Максименко" w:date="2008-06-23T17:09:00Z">
        <w:r>
          <w:rPr/>
          <w:t>Захаров А.И. Неврозы у детей и психотерапия. – СПб.: СОЮЗ, 1998. – 336 с.</w:t>
        </w:r>
      </w:ins>
    </w:p>
    <w:p>
      <w:pPr>
        <w:pStyle w:val="220"/>
        <w:widowControl w:val="false"/>
        <w:numPr>
          <w:ilvl w:val="0"/>
          <w:numId w:val="16"/>
        </w:numPr>
        <w:tabs>
          <w:tab w:val="clear" w:pos="708"/>
          <w:tab w:val="left" w:pos="1440" w:leader="none"/>
        </w:tabs>
        <w:suppressAutoHyphens w:val="false"/>
        <w:autoSpaceDE w:val="false"/>
        <w:ind w:left="1440" w:hanging="900"/>
        <w:rPr>
          <w:ins w:id="291" w:author="Елена Максименко" w:date="2008-06-23T17:09:00Z"/>
        </w:rPr>
      </w:pPr>
      <w:ins w:id="290" w:author="Елена Максименко" w:date="2008-06-23T17:09:00Z">
        <w:r>
          <w:rPr/>
          <w:t>Захаров А.И. Происхождение детских неврозов и психотерапия. – М.: ЭКСМО-Пресс, 2000. – 448 с.</w:t>
        </w:r>
      </w:ins>
    </w:p>
    <w:p>
      <w:pPr>
        <w:pStyle w:val="220"/>
        <w:widowControl w:val="false"/>
        <w:numPr>
          <w:ilvl w:val="0"/>
          <w:numId w:val="16"/>
        </w:numPr>
        <w:tabs>
          <w:tab w:val="clear" w:pos="708"/>
          <w:tab w:val="left" w:pos="1440" w:leader="none"/>
        </w:tabs>
        <w:suppressAutoHyphens w:val="false"/>
        <w:autoSpaceDE w:val="false"/>
        <w:ind w:left="1440" w:hanging="900"/>
        <w:rPr>
          <w:ins w:id="293" w:author="Елена Максименко" w:date="2008-06-23T17:09:00Z"/>
        </w:rPr>
      </w:pPr>
      <w:ins w:id="292" w:author="Елена Максименко" w:date="2008-06-23T17:09:00Z">
        <w:r>
          <w:rPr/>
          <w:t>Захаров А.И. Ребенок до рождения и психотерапия последствий психических травм. – СПб.: СОЮЗ, 1998. – 144 с.</w:t>
        </w:r>
      </w:ins>
    </w:p>
    <w:p>
      <w:pPr>
        <w:pStyle w:val="220"/>
        <w:widowControl w:val="false"/>
        <w:numPr>
          <w:ilvl w:val="0"/>
          <w:numId w:val="16"/>
        </w:numPr>
        <w:tabs>
          <w:tab w:val="clear" w:pos="708"/>
          <w:tab w:val="left" w:pos="1440" w:leader="none"/>
        </w:tabs>
        <w:suppressAutoHyphens w:val="false"/>
        <w:autoSpaceDE w:val="false"/>
        <w:ind w:left="1440" w:hanging="900"/>
        <w:rPr>
          <w:ins w:id="299" w:author="Елена Максименко" w:date="2008-06-23T17:09:00Z"/>
        </w:rPr>
      </w:pPr>
      <w:ins w:id="294" w:author="Елена Максименко" w:date="2008-06-23T17:09:00Z">
        <w:r>
          <w:rPr/>
          <w:t xml:space="preserve">Іваненко Б.Б. Особистісна психокорекція майбутнього практичного психолога засобами активного соціально-психологічного навчання: </w:t>
        </w:r>
      </w:ins>
      <w:r>
        <w:rPr/>
        <w:t>а</w:t>
      </w:r>
      <w:ins w:id="295" w:author="Елена Максименко" w:date="2008-06-23T17:09:00Z">
        <w:r>
          <w:rPr/>
          <w:t xml:space="preserve">втореф. </w:t>
        </w:r>
      </w:ins>
      <w:r>
        <w:rPr/>
        <w:t>дис. на здобуття наук. ступеня</w:t>
      </w:r>
      <w:ins w:id="296" w:author="Елена Максименко" w:date="2008-06-23T17:09:00Z">
        <w:r>
          <w:rPr/>
          <w:t xml:space="preserve"> </w:t>
        </w:r>
      </w:ins>
      <w:r>
        <w:rPr/>
        <w:t>канд.</w:t>
      </w:r>
      <w:ins w:id="297" w:author="Елена Максименко" w:date="2008-06-23T17:09:00Z">
        <w:r>
          <w:rPr/>
          <w:t xml:space="preserve"> психол. наук</w:t>
        </w:r>
      </w:ins>
      <w:r>
        <w:rPr/>
        <w:t>: спец: 19.00.07 «Педагогічна та вікова психологія»/ Б.Б.Іваненко.</w:t>
      </w:r>
      <w:ins w:id="298" w:author="Елена Максименко" w:date="2008-06-23T17:09:00Z">
        <w:r>
          <w:rPr/>
          <w:t xml:space="preserve"> – К., 2005. – 20 с.</w:t>
        </w:r>
      </w:ins>
    </w:p>
    <w:p>
      <w:pPr>
        <w:pStyle w:val="220"/>
        <w:widowControl w:val="false"/>
        <w:numPr>
          <w:ilvl w:val="0"/>
          <w:numId w:val="16"/>
        </w:numPr>
        <w:tabs>
          <w:tab w:val="clear" w:pos="708"/>
          <w:tab w:val="left" w:pos="1440" w:leader="none"/>
        </w:tabs>
        <w:suppressAutoHyphens w:val="false"/>
        <w:autoSpaceDE w:val="false"/>
        <w:ind w:left="1440" w:hanging="900"/>
        <w:rPr>
          <w:ins w:id="305" w:author="Елена Максименко" w:date="2008-06-23T17:09:00Z"/>
        </w:rPr>
      </w:pPr>
      <w:ins w:id="300" w:author="Елена Максименко" w:date="2008-06-23T17:09:00Z">
        <w:r>
          <w:rPr/>
          <w:t>Іванов Д.І. Психологічний аналіз системи дитячо-батьківських стосунків у парадигмі глибинної психології:</w:t>
        </w:r>
      </w:ins>
      <w:r>
        <w:rPr/>
        <w:t xml:space="preserve"> а</w:t>
      </w:r>
      <w:ins w:id="301" w:author="Елена Максименко" w:date="2008-06-23T17:09:00Z">
        <w:r>
          <w:rPr/>
          <w:t xml:space="preserve">втореф. </w:t>
        </w:r>
      </w:ins>
      <w:r>
        <w:rPr/>
        <w:t>дис. на здобуття канд.</w:t>
      </w:r>
      <w:ins w:id="302" w:author="Елена Максименко" w:date="2008-06-23T17:09:00Z">
        <w:r>
          <w:rPr/>
          <w:t xml:space="preserve"> психол</w:t>
        </w:r>
      </w:ins>
      <w:r>
        <w:rPr/>
        <w:t>.</w:t>
      </w:r>
      <w:ins w:id="303" w:author="Елена Максименко" w:date="2008-06-23T17:09:00Z">
        <w:r>
          <w:rPr/>
          <w:t xml:space="preserve"> наук</w:t>
        </w:r>
      </w:ins>
      <w:r>
        <w:rPr/>
        <w:t xml:space="preserve">: спец. 19.00.07 «Педагогічна та вікова психологія»/Д.І. Іванов. </w:t>
      </w:r>
      <w:ins w:id="304" w:author="Елена Максименко" w:date="2008-06-23T17:09:00Z">
        <w:r>
          <w:rPr/>
          <w:t>– Одеса, 2005. – 20 с.</w:t>
        </w:r>
      </w:ins>
    </w:p>
    <w:p>
      <w:pPr>
        <w:pStyle w:val="220"/>
        <w:widowControl w:val="false"/>
        <w:numPr>
          <w:ilvl w:val="0"/>
          <w:numId w:val="16"/>
        </w:numPr>
        <w:tabs>
          <w:tab w:val="clear" w:pos="708"/>
          <w:tab w:val="left" w:pos="1440" w:leader="none"/>
        </w:tabs>
        <w:suppressAutoHyphens w:val="false"/>
        <w:autoSpaceDE w:val="false"/>
        <w:ind w:left="1440" w:hanging="900"/>
        <w:rPr>
          <w:ins w:id="307" w:author="Елена Максименко" w:date="2008-06-23T17:09:00Z"/>
        </w:rPr>
      </w:pPr>
      <w:ins w:id="306" w:author="Елена Максименко" w:date="2008-06-23T17:09:00Z">
        <w:r>
          <w:rPr/>
          <w:t>Изард Е. Кэррол. Эмоции человека: пер. с англ. – М.: МГУ, 1980. – 440 с.</w:t>
        </w:r>
      </w:ins>
    </w:p>
    <w:p>
      <w:pPr>
        <w:pStyle w:val="220"/>
        <w:widowControl w:val="false"/>
        <w:numPr>
          <w:ilvl w:val="0"/>
          <w:numId w:val="16"/>
        </w:numPr>
        <w:tabs>
          <w:tab w:val="clear" w:pos="708"/>
          <w:tab w:val="left" w:pos="1440" w:leader="none"/>
        </w:tabs>
        <w:suppressAutoHyphens w:val="false"/>
        <w:autoSpaceDE w:val="false"/>
        <w:ind w:left="1440" w:hanging="900"/>
        <w:rPr>
          <w:ins w:id="309" w:author="Елена Максименко" w:date="2008-06-23T17:09:00Z"/>
        </w:rPr>
      </w:pPr>
      <w:ins w:id="308" w:author="Елена Максименко" w:date="2008-06-23T17:09:00Z">
        <w:r>
          <w:rPr/>
          <w:t>Ильин Е.П. Мотивация и мотивы. – Спб. Питер, 2000. – 512 с.</w:t>
        </w:r>
      </w:ins>
    </w:p>
    <w:p>
      <w:pPr>
        <w:pStyle w:val="220"/>
        <w:widowControl w:val="false"/>
        <w:numPr>
          <w:ilvl w:val="0"/>
          <w:numId w:val="16"/>
        </w:numPr>
        <w:tabs>
          <w:tab w:val="clear" w:pos="708"/>
          <w:tab w:val="left" w:pos="1440" w:leader="none"/>
        </w:tabs>
        <w:suppressAutoHyphens w:val="false"/>
        <w:autoSpaceDE w:val="false"/>
        <w:ind w:left="1440" w:hanging="900"/>
        <w:rPr>
          <w:ins w:id="315" w:author="Елена Максименко" w:date="2008-06-23T17:09:00Z"/>
        </w:rPr>
      </w:pPr>
      <w:ins w:id="310" w:author="Елена Максименко" w:date="2008-06-23T17:09:00Z">
        <w:r>
          <w:rPr/>
          <w:t>Ильина Т.Б.</w:t>
        </w:r>
      </w:ins>
      <w:r>
        <w:rPr/>
        <w:t xml:space="preserve"> </w:t>
      </w:r>
      <w:ins w:id="311" w:author="Елена Максименко" w:date="2008-06-23T17:09:00Z">
        <w:r>
          <w:rPr/>
          <w:t>Психология неосознаваемых психических процессов</w:t>
        </w:r>
      </w:ins>
      <w:r>
        <w:rPr/>
        <w:t xml:space="preserve"> / Т.Б.</w:t>
      </w:r>
      <w:ins w:id="312" w:author="Елена Максименко" w:date="2008-06-23T17:09:00Z">
        <w:r>
          <w:rPr/>
          <w:t>Ильина,</w:t>
        </w:r>
      </w:ins>
      <w:r>
        <w:rPr/>
        <w:t xml:space="preserve"> Е.Г.</w:t>
      </w:r>
      <w:ins w:id="313" w:author="Елена Максименко" w:date="2008-06-23T17:09:00Z">
        <w:r>
          <w:rPr/>
          <w:t xml:space="preserve"> Максименко</w:t>
        </w:r>
      </w:ins>
      <w:r>
        <w:rPr/>
        <w:t>: у</w:t>
      </w:r>
      <w:ins w:id="314" w:author="Елена Максименко" w:date="2008-06-23T17:09:00Z">
        <w:r>
          <w:rPr/>
          <w:t>ч. пос. – Донецк: ИпиП, 2000. – 68 с.</w:t>
        </w:r>
      </w:ins>
    </w:p>
    <w:p>
      <w:pPr>
        <w:pStyle w:val="Normal"/>
        <w:numPr>
          <w:ilvl w:val="0"/>
          <w:numId w:val="16"/>
        </w:numPr>
        <w:tabs>
          <w:tab w:val="clear" w:pos="708"/>
          <w:tab w:val="left" w:pos="1440" w:leader="none"/>
        </w:tabs>
        <w:spacing w:lineRule="auto" w:line="360"/>
        <w:ind w:left="1440" w:hanging="900"/>
        <w:jc w:val="both"/>
        <w:rPr>
          <w:bCs/>
          <w:iCs/>
          <w:sz w:val="28"/>
          <w:szCs w:val="28"/>
          <w:ins w:id="320" w:author="Елена Максименко" w:date="2008-06-23T17:09:00Z"/>
        </w:rPr>
      </w:pPr>
      <w:ins w:id="316" w:author="Елена Максименко" w:date="2008-06-23T17:09:00Z">
        <w:r>
          <w:rPr>
            <w:iCs/>
            <w:sz w:val="28"/>
            <w:szCs w:val="28"/>
          </w:rPr>
          <w:t>Калашник І.В. Особливості застосування психодраматичних технік у процесі активного соціально-психологічного навчання</w:t>
        </w:r>
      </w:ins>
      <w:r>
        <w:rPr>
          <w:iCs/>
          <w:sz w:val="28"/>
          <w:szCs w:val="28"/>
        </w:rPr>
        <w:t>/І.В.Калашник//З</w:t>
      </w:r>
      <w:ins w:id="317" w:author="Елена Максименко" w:date="2008-06-23T17:09:00Z">
        <w:r>
          <w:rPr>
            <w:iCs/>
            <w:sz w:val="28"/>
            <w:szCs w:val="28"/>
          </w:rPr>
          <w:t>б. наук. праць Інституту психології ім.</w:t>
        </w:r>
      </w:ins>
      <w:r>
        <w:rPr>
          <w:iCs/>
          <w:sz w:val="28"/>
          <w:szCs w:val="28"/>
        </w:rPr>
        <w:t xml:space="preserve"> </w:t>
      </w:r>
      <w:ins w:id="318" w:author="Елена Максименко" w:date="2008-06-23T17:09:00Z">
        <w:r>
          <w:rPr>
            <w:iCs/>
            <w:sz w:val="28"/>
            <w:szCs w:val="28"/>
          </w:rPr>
          <w:t>Г.С.</w:t>
        </w:r>
      </w:ins>
      <w:r>
        <w:rPr>
          <w:iCs/>
          <w:sz w:val="28"/>
          <w:szCs w:val="28"/>
        </w:rPr>
        <w:t xml:space="preserve"> </w:t>
      </w:r>
      <w:ins w:id="319" w:author="Елена Максименко" w:date="2008-06-23T17:09:00Z">
        <w:r>
          <w:rPr>
            <w:iCs/>
            <w:sz w:val="28"/>
            <w:szCs w:val="28"/>
          </w:rPr>
          <w:t>Костюка АПН України/ За ред. С.Д. Максименка .– К., 2005. – Том 7. – Вип. 7. – С. 151 – 157.</w:t>
        </w:r>
      </w:ins>
    </w:p>
    <w:p>
      <w:pPr>
        <w:pStyle w:val="Normal"/>
        <w:numPr>
          <w:ilvl w:val="0"/>
          <w:numId w:val="16"/>
        </w:numPr>
        <w:tabs>
          <w:tab w:val="clear" w:pos="708"/>
          <w:tab w:val="left" w:pos="1440" w:leader="none"/>
        </w:tabs>
        <w:spacing w:lineRule="auto" w:line="360"/>
        <w:ind w:left="1440" w:hanging="900"/>
        <w:jc w:val="both"/>
        <w:rPr>
          <w:ins w:id="328" w:author="Елена Максименко" w:date="2008-06-23T17:09:00Z"/>
        </w:rPr>
      </w:pPr>
      <w:ins w:id="321" w:author="Елена Максименко" w:date="2008-06-23T17:09:00Z">
        <w:r>
          <w:rPr>
            <w:iCs/>
            <w:sz w:val="28"/>
            <w:szCs w:val="28"/>
          </w:rPr>
          <w:t>Калашник І.В. Проблема психологічної смерті та її глибинно-психологічні витоки</w:t>
        </w:r>
      </w:ins>
      <w:r>
        <w:rPr>
          <w:iCs/>
          <w:sz w:val="28"/>
          <w:szCs w:val="28"/>
        </w:rPr>
        <w:t>/І.В.Калашник// Науковий часопис Національного педагогічного університету імені М.П.Драгоманова. Серія 12</w:t>
      </w:r>
      <w:ins w:id="322" w:author="Елена Максименко" w:date="2008-06-23T17:09:00Z">
        <w:r>
          <w:rPr>
            <w:iCs/>
            <w:sz w:val="28"/>
            <w:szCs w:val="28"/>
          </w:rPr>
          <w:t xml:space="preserve"> </w:t>
        </w:r>
      </w:ins>
      <w:r>
        <w:rPr>
          <w:iCs/>
          <w:sz w:val="28"/>
          <w:szCs w:val="28"/>
        </w:rPr>
        <w:t>П</w:t>
      </w:r>
      <w:ins w:id="323" w:author="Елена Максименко" w:date="2008-06-23T17:09:00Z">
        <w:r>
          <w:rPr>
            <w:iCs/>
            <w:sz w:val="28"/>
            <w:szCs w:val="28"/>
          </w:rPr>
          <w:t>сихологічні науки</w:t>
        </w:r>
      </w:ins>
      <w:r>
        <w:rPr>
          <w:iCs/>
          <w:sz w:val="28"/>
          <w:szCs w:val="28"/>
        </w:rPr>
        <w:t>:</w:t>
      </w:r>
      <w:ins w:id="324" w:author="Елена Максименко" w:date="2008-06-23T17:09:00Z">
        <w:r>
          <w:rPr>
            <w:iCs/>
            <w:sz w:val="28"/>
            <w:szCs w:val="28"/>
          </w:rPr>
          <w:t xml:space="preserve"> </w:t>
        </w:r>
      </w:ins>
      <w:r>
        <w:rPr>
          <w:iCs/>
          <w:sz w:val="28"/>
          <w:szCs w:val="28"/>
        </w:rPr>
        <w:t>[зб.наук.праць].</w:t>
      </w:r>
      <w:ins w:id="325" w:author="Елена Максименко" w:date="2008-06-23T17:09:00Z">
        <w:r>
          <w:rPr>
            <w:iCs/>
            <w:sz w:val="28"/>
            <w:szCs w:val="28"/>
          </w:rPr>
          <w:t>– К.: НПУ ім.</w:t>
        </w:r>
      </w:ins>
      <w:r>
        <w:rPr>
          <w:iCs/>
          <w:sz w:val="28"/>
          <w:szCs w:val="28"/>
        </w:rPr>
        <w:t xml:space="preserve"> </w:t>
      </w:r>
      <w:ins w:id="326" w:author="Елена Максименко" w:date="2008-06-23T17:09:00Z">
        <w:r>
          <w:rPr>
            <w:iCs/>
            <w:sz w:val="28"/>
            <w:szCs w:val="28"/>
          </w:rPr>
          <w:t>М.П.</w:t>
        </w:r>
      </w:ins>
      <w:r>
        <w:rPr>
          <w:iCs/>
          <w:sz w:val="28"/>
          <w:szCs w:val="28"/>
        </w:rPr>
        <w:t xml:space="preserve"> </w:t>
      </w:r>
      <w:ins w:id="327" w:author="Елена Максименко" w:date="2008-06-23T17:09:00Z">
        <w:r>
          <w:rPr>
            <w:iCs/>
            <w:sz w:val="28"/>
            <w:szCs w:val="28"/>
          </w:rPr>
          <w:t>Драгоманова, 2005. – Вип. 8 (32). – С. 69 – 75.</w:t>
        </w:r>
      </w:ins>
    </w:p>
    <w:p>
      <w:pPr>
        <w:pStyle w:val="Normal"/>
        <w:numPr>
          <w:ilvl w:val="0"/>
          <w:numId w:val="16"/>
        </w:numPr>
        <w:tabs>
          <w:tab w:val="clear" w:pos="708"/>
          <w:tab w:val="left" w:pos="1440" w:leader="none"/>
        </w:tabs>
        <w:spacing w:lineRule="auto" w:line="360"/>
        <w:ind w:left="1440" w:hanging="900"/>
        <w:jc w:val="both"/>
        <w:rPr>
          <w:ins w:id="332" w:author="Елена Максименко" w:date="2008-06-23T17:09:00Z"/>
        </w:rPr>
      </w:pPr>
      <w:ins w:id="329" w:author="Елена Максименко" w:date="2008-06-23T17:09:00Z">
        <w:r>
          <w:rPr>
            <w:iCs/>
            <w:sz w:val="28"/>
            <w:szCs w:val="28"/>
          </w:rPr>
          <w:t>Калашник І.В. Психологічна імпотенція та її вплив на міжособистісну взаємодію</w:t>
        </w:r>
      </w:ins>
      <w:r>
        <w:rPr>
          <w:iCs/>
          <w:sz w:val="28"/>
          <w:szCs w:val="28"/>
        </w:rPr>
        <w:t>/І.В.Калашник//З</w:t>
      </w:r>
      <w:ins w:id="330" w:author="Елена Максименко" w:date="2008-06-23T17:09:00Z">
        <w:r>
          <w:rPr>
            <w:iCs/>
            <w:sz w:val="28"/>
            <w:szCs w:val="28"/>
          </w:rPr>
          <w:t>б. наук. праць Інституту психології ім. Г.С.</w:t>
        </w:r>
      </w:ins>
      <w:r>
        <w:rPr>
          <w:iCs/>
          <w:sz w:val="28"/>
          <w:szCs w:val="28"/>
        </w:rPr>
        <w:t xml:space="preserve"> </w:t>
      </w:r>
      <w:ins w:id="331" w:author="Елена Максименко" w:date="2008-06-23T17:09:00Z">
        <w:r>
          <w:rPr>
            <w:iCs/>
            <w:sz w:val="28"/>
            <w:szCs w:val="28"/>
          </w:rPr>
          <w:t xml:space="preserve">Костюка АПН України/За ред. С. Д. Максименка. – К., 2005. – Том 8. – Вип. 8. – С. 124 – 129. </w:t>
        </w:r>
      </w:ins>
    </w:p>
    <w:p>
      <w:pPr>
        <w:pStyle w:val="Normal"/>
        <w:numPr>
          <w:ilvl w:val="0"/>
          <w:numId w:val="16"/>
        </w:numPr>
        <w:tabs>
          <w:tab w:val="clear" w:pos="708"/>
          <w:tab w:val="left" w:pos="1440" w:leader="none"/>
        </w:tabs>
        <w:spacing w:lineRule="auto" w:line="360"/>
        <w:ind w:left="1440" w:hanging="900"/>
        <w:jc w:val="both"/>
        <w:rPr>
          <w:ins w:id="335" w:author="Елена Максименко" w:date="2008-06-23T17:09:00Z"/>
        </w:rPr>
      </w:pPr>
      <w:ins w:id="333" w:author="Елена Максименко" w:date="2008-06-23T17:09:00Z">
        <w:r>
          <w:rPr>
            <w:iCs/>
            <w:sz w:val="28"/>
            <w:szCs w:val="28"/>
          </w:rPr>
          <w:t>Калашник І.В. Філософсько-релігійна сутність категорії психологічної смерті</w:t>
        </w:r>
      </w:ins>
      <w:r>
        <w:rPr>
          <w:iCs/>
          <w:sz w:val="28"/>
          <w:szCs w:val="28"/>
        </w:rPr>
        <w:t>/І.В.Калашник//З</w:t>
      </w:r>
      <w:ins w:id="334" w:author="Елена Максименко" w:date="2008-06-23T17:09:00Z">
        <w:r>
          <w:rPr>
            <w:iCs/>
            <w:sz w:val="28"/>
            <w:szCs w:val="28"/>
          </w:rPr>
          <w:t>б.статей: педагогіка і психологія. – Ялта: РВВ РВНЗ КГУ, 2006. – Вип.9. – Ч.2. – С.237 – 242.</w:t>
        </w:r>
      </w:ins>
    </w:p>
    <w:p>
      <w:pPr>
        <w:pStyle w:val="Normal"/>
        <w:numPr>
          <w:ilvl w:val="0"/>
          <w:numId w:val="16"/>
        </w:numPr>
        <w:tabs>
          <w:tab w:val="clear" w:pos="708"/>
          <w:tab w:val="left" w:pos="1440" w:leader="none"/>
        </w:tabs>
        <w:spacing w:lineRule="auto" w:line="360"/>
        <w:ind w:left="1440" w:hanging="900"/>
        <w:jc w:val="both"/>
        <w:rPr>
          <w:ins w:id="342" w:author="Елена Максименко" w:date="2008-06-23T17:09:00Z"/>
        </w:rPr>
      </w:pPr>
      <w:ins w:id="336" w:author="Елена Максименко" w:date="2008-06-23T17:09:00Z">
        <w:r>
          <w:rPr>
            <w:iCs/>
            <w:sz w:val="28"/>
            <w:szCs w:val="28"/>
          </w:rPr>
          <w:t>Калашник І.В. Вплив едіпової залежності на розвиток тенденції до психологічної смерті</w:t>
        </w:r>
      </w:ins>
      <w:r>
        <w:rPr>
          <w:iCs/>
          <w:sz w:val="28"/>
          <w:szCs w:val="28"/>
        </w:rPr>
        <w:t>/І.В.Калашник// Науковий часопис Національного педагогічного університету імені М.П.Драгоманова. Серія 12</w:t>
      </w:r>
      <w:ins w:id="337" w:author="Елена Максименко" w:date="2008-06-23T17:09:00Z">
        <w:r>
          <w:rPr>
            <w:iCs/>
            <w:sz w:val="28"/>
            <w:szCs w:val="28"/>
          </w:rPr>
          <w:t xml:space="preserve"> </w:t>
        </w:r>
      </w:ins>
      <w:r>
        <w:rPr>
          <w:iCs/>
          <w:sz w:val="28"/>
          <w:szCs w:val="28"/>
        </w:rPr>
        <w:t>П</w:t>
      </w:r>
      <w:ins w:id="338" w:author="Елена Максименко" w:date="2008-06-23T17:09:00Z">
        <w:r>
          <w:rPr>
            <w:iCs/>
            <w:sz w:val="28"/>
            <w:szCs w:val="28"/>
          </w:rPr>
          <w:t>сихологічні науки</w:t>
        </w:r>
      </w:ins>
      <w:r>
        <w:rPr>
          <w:iCs/>
          <w:sz w:val="28"/>
          <w:szCs w:val="28"/>
        </w:rPr>
        <w:t>:</w:t>
      </w:r>
      <w:ins w:id="339" w:author="Елена Максименко" w:date="2008-06-23T17:09:00Z">
        <w:r>
          <w:rPr>
            <w:iCs/>
            <w:sz w:val="28"/>
            <w:szCs w:val="28"/>
          </w:rPr>
          <w:t xml:space="preserve"> </w:t>
        </w:r>
      </w:ins>
      <w:r>
        <w:rPr>
          <w:iCs/>
          <w:sz w:val="28"/>
          <w:szCs w:val="28"/>
        </w:rPr>
        <w:t>[зб.наук.праць].</w:t>
      </w:r>
      <w:ins w:id="340" w:author="Елена Максименко" w:date="2008-06-23T17:09:00Z">
        <w:r>
          <w:rPr>
            <w:iCs/>
            <w:sz w:val="28"/>
            <w:szCs w:val="28"/>
          </w:rPr>
          <w:t xml:space="preserve"> – К.: НПУ ім.</w:t>
        </w:r>
      </w:ins>
      <w:r>
        <w:rPr>
          <w:iCs/>
          <w:sz w:val="28"/>
          <w:szCs w:val="28"/>
        </w:rPr>
        <w:t xml:space="preserve"> </w:t>
      </w:r>
      <w:ins w:id="341" w:author="Елена Максименко" w:date="2008-06-23T17:09:00Z">
        <w:r>
          <w:rPr>
            <w:iCs/>
            <w:sz w:val="28"/>
            <w:szCs w:val="28"/>
          </w:rPr>
          <w:t>М.П.Драгоманова, 2007. – Вип.14(38). – С.26 – 31.</w:t>
        </w:r>
      </w:ins>
    </w:p>
    <w:p>
      <w:pPr>
        <w:pStyle w:val="Normal"/>
        <w:numPr>
          <w:ilvl w:val="0"/>
          <w:numId w:val="16"/>
        </w:numPr>
        <w:tabs>
          <w:tab w:val="clear" w:pos="708"/>
          <w:tab w:val="left" w:pos="1440" w:leader="none"/>
        </w:tabs>
        <w:spacing w:lineRule="auto" w:line="360"/>
        <w:ind w:left="1440" w:hanging="900"/>
        <w:jc w:val="both"/>
        <w:rPr>
          <w:ins w:id="346" w:author="Елена Максименко" w:date="2008-06-23T17:09:00Z"/>
        </w:rPr>
      </w:pPr>
      <w:ins w:id="343" w:author="Елена Максименко" w:date="2008-06-23T17:09:00Z">
        <w:r>
          <w:rPr>
            <w:iCs/>
            <w:sz w:val="28"/>
            <w:szCs w:val="28"/>
          </w:rPr>
          <w:t xml:space="preserve">Калашник І.В. Глибинно-психологічні витоки феномену </w:t>
        </w:r>
      </w:ins>
      <w:r>
        <w:rPr>
          <w:iCs/>
          <w:sz w:val="28"/>
          <w:szCs w:val="28"/>
        </w:rPr>
        <w:t>терроризму/І.В.Калашник//З</w:t>
      </w:r>
      <w:ins w:id="344" w:author="Елена Максименко" w:date="2008-06-23T17:09:00Z">
        <w:r>
          <w:rPr>
            <w:iCs/>
            <w:sz w:val="28"/>
            <w:szCs w:val="28"/>
          </w:rPr>
          <w:t>б. наук. праць Інституту психології ім. Г.С.Костюка АПН України/За ред. С.Д.Максименка. – К., 2007. – Том</w:t>
        </w:r>
      </w:ins>
      <w:r>
        <w:rPr>
          <w:iCs/>
          <w:sz w:val="28"/>
          <w:szCs w:val="28"/>
        </w:rPr>
        <w:t xml:space="preserve"> IX</w:t>
      </w:r>
      <w:ins w:id="345" w:author="Елена Максименко" w:date="2008-06-23T17:09:00Z">
        <w:r>
          <w:rPr>
            <w:iCs/>
            <w:sz w:val="28"/>
            <w:szCs w:val="28"/>
          </w:rPr>
          <w:t>. – Ч.3. – С.120 – 126.</w:t>
        </w:r>
      </w:ins>
    </w:p>
    <w:p>
      <w:pPr>
        <w:pStyle w:val="Normal"/>
        <w:numPr>
          <w:ilvl w:val="0"/>
          <w:numId w:val="16"/>
        </w:numPr>
        <w:tabs>
          <w:tab w:val="clear" w:pos="708"/>
          <w:tab w:val="left" w:pos="1440" w:leader="none"/>
        </w:tabs>
        <w:spacing w:lineRule="auto" w:line="360"/>
        <w:ind w:left="1440" w:hanging="900"/>
        <w:jc w:val="both"/>
        <w:rPr>
          <w:ins w:id="350" w:author="Елена Максименко" w:date="2008-06-23T17:09:00Z"/>
        </w:rPr>
      </w:pPr>
      <w:ins w:id="347" w:author="Елена Максименко" w:date="2008-06-23T17:09:00Z">
        <w:r>
          <w:rPr>
            <w:iCs/>
            <w:sz w:val="28"/>
            <w:szCs w:val="28"/>
          </w:rPr>
          <w:t>Калашник І.В. Взаємозв’язок едіпової залежності та тенденції до психологічної смерті</w:t>
        </w:r>
      </w:ins>
      <w:r>
        <w:rPr>
          <w:iCs/>
          <w:sz w:val="28"/>
          <w:szCs w:val="28"/>
        </w:rPr>
        <w:t>/І.В.Калашник//А</w:t>
      </w:r>
      <w:ins w:id="348" w:author="Елена Максименко" w:date="2008-06-23T17:09:00Z">
        <w:r>
          <w:rPr>
            <w:iCs/>
            <w:sz w:val="28"/>
            <w:szCs w:val="28"/>
          </w:rPr>
          <w:t>ктуальні проблеми психології</w:t>
        </w:r>
      </w:ins>
      <w:r>
        <w:rPr>
          <w:iCs/>
          <w:sz w:val="28"/>
          <w:szCs w:val="28"/>
        </w:rPr>
        <w:t>: зб. статей</w:t>
      </w:r>
      <w:ins w:id="349" w:author="Елена Максименко" w:date="2008-06-23T17:09:00Z">
        <w:r>
          <w:rPr>
            <w:iCs/>
            <w:sz w:val="28"/>
            <w:szCs w:val="28"/>
          </w:rPr>
          <w:t>/За ред. С.Д. Максименка. – К.: Главник, 2007. – Том X. – Ч. 1. – С. 106 – 112.</w:t>
        </w:r>
      </w:ins>
    </w:p>
    <w:p>
      <w:pPr>
        <w:pStyle w:val="Normal"/>
        <w:numPr>
          <w:ilvl w:val="0"/>
          <w:numId w:val="16"/>
        </w:numPr>
        <w:tabs>
          <w:tab w:val="clear" w:pos="708"/>
          <w:tab w:val="left" w:pos="1440" w:leader="none"/>
        </w:tabs>
        <w:spacing w:lineRule="auto" w:line="360"/>
        <w:ind w:left="1440" w:hanging="900"/>
        <w:jc w:val="both"/>
        <w:rPr>
          <w:ins w:id="357" w:author="Елена Максименко" w:date="2008-06-23T17:09:00Z"/>
        </w:rPr>
      </w:pPr>
      <w:ins w:id="351" w:author="Елена Максименко" w:date="2008-06-23T17:09:00Z">
        <w:r>
          <w:rPr>
            <w:iCs/>
            <w:sz w:val="28"/>
            <w:szCs w:val="28"/>
          </w:rPr>
          <w:t>Калашник І.В. Нівелювання тенденції до психологічної смерті як передумова профілактики психічного вигорання психолога-практика</w:t>
        </w:r>
      </w:ins>
      <w:r>
        <w:rPr>
          <w:iCs/>
          <w:sz w:val="28"/>
          <w:szCs w:val="28"/>
        </w:rPr>
        <w:t>/І.В.Калашник//</w:t>
      </w:r>
      <w:ins w:id="352" w:author="Елена Максименко" w:date="2008-06-23T17:09:00Z">
        <w:r>
          <w:rPr>
            <w:iCs/>
            <w:sz w:val="28"/>
            <w:szCs w:val="28"/>
          </w:rPr>
          <w:t xml:space="preserve"> </w:t>
        </w:r>
      </w:ins>
      <w:r>
        <w:rPr>
          <w:iCs/>
          <w:sz w:val="28"/>
          <w:szCs w:val="28"/>
        </w:rPr>
        <w:t>Науковий часопис Національного педагогічного університету імені М.П.Драгоманова. Серія 12</w:t>
      </w:r>
      <w:ins w:id="353" w:author="Елена Максименко" w:date="2008-06-23T17:09:00Z">
        <w:r>
          <w:rPr>
            <w:iCs/>
            <w:sz w:val="28"/>
            <w:szCs w:val="28"/>
          </w:rPr>
          <w:t xml:space="preserve"> </w:t>
        </w:r>
      </w:ins>
      <w:r>
        <w:rPr>
          <w:iCs/>
          <w:sz w:val="28"/>
          <w:szCs w:val="28"/>
        </w:rPr>
        <w:t>П</w:t>
      </w:r>
      <w:ins w:id="354" w:author="Елена Максименко" w:date="2008-06-23T17:09:00Z">
        <w:r>
          <w:rPr>
            <w:iCs/>
            <w:sz w:val="28"/>
            <w:szCs w:val="28"/>
          </w:rPr>
          <w:t>сихологічні науки</w:t>
        </w:r>
      </w:ins>
      <w:r>
        <w:rPr>
          <w:iCs/>
          <w:sz w:val="28"/>
          <w:szCs w:val="28"/>
        </w:rPr>
        <w:t>:</w:t>
      </w:r>
      <w:ins w:id="355" w:author="Елена Максименко" w:date="2008-06-23T17:09:00Z">
        <w:r>
          <w:rPr>
            <w:iCs/>
            <w:sz w:val="28"/>
            <w:szCs w:val="28"/>
          </w:rPr>
          <w:t xml:space="preserve"> </w:t>
        </w:r>
      </w:ins>
      <w:r>
        <w:rPr>
          <w:iCs/>
          <w:sz w:val="28"/>
          <w:szCs w:val="28"/>
        </w:rPr>
        <w:t>[зб.наук.праць].</w:t>
      </w:r>
      <w:ins w:id="356" w:author="Елена Максименко" w:date="2008-06-23T17:09:00Z">
        <w:r>
          <w:rPr>
            <w:iCs/>
            <w:sz w:val="28"/>
            <w:szCs w:val="28"/>
          </w:rPr>
          <w:t>– К.: НПУ ім. М.П. Драгоманова, 2007. – Вип.19(43). – С.38 – 43.</w:t>
        </w:r>
      </w:ins>
    </w:p>
    <w:p>
      <w:pPr>
        <w:pStyle w:val="Normal"/>
        <w:numPr>
          <w:ilvl w:val="0"/>
          <w:numId w:val="16"/>
        </w:numPr>
        <w:tabs>
          <w:tab w:val="clear" w:pos="708"/>
          <w:tab w:val="left" w:pos="1440" w:leader="none"/>
        </w:tabs>
        <w:spacing w:lineRule="auto" w:line="360"/>
        <w:ind w:left="1440" w:hanging="900"/>
        <w:jc w:val="both"/>
        <w:rPr>
          <w:ins w:id="363" w:author="Елена Максименко" w:date="2008-06-23T17:09:00Z"/>
        </w:rPr>
      </w:pPr>
      <w:ins w:id="358" w:author="Елена Максименко" w:date="2008-06-23T17:09:00Z">
        <w:r>
          <w:rPr>
            <w:iCs/>
            <w:sz w:val="28"/>
            <w:szCs w:val="28"/>
          </w:rPr>
          <w:t>Калашник І. В. Вплив базальної тривоги на формування тенденції до психологічної смерті</w:t>
        </w:r>
      </w:ins>
      <w:r>
        <w:rPr>
          <w:iCs/>
          <w:sz w:val="28"/>
          <w:szCs w:val="28"/>
        </w:rPr>
        <w:t>/І.В.Калашник//А</w:t>
      </w:r>
      <w:ins w:id="359" w:author="Елена Максименко" w:date="2008-06-23T17:09:00Z">
        <w:r>
          <w:rPr>
            <w:iCs/>
            <w:sz w:val="28"/>
            <w:szCs w:val="28"/>
          </w:rPr>
          <w:t>ктуальні проблеми психології</w:t>
        </w:r>
      </w:ins>
      <w:r>
        <w:rPr>
          <w:iCs/>
          <w:sz w:val="28"/>
          <w:szCs w:val="28"/>
        </w:rPr>
        <w:t>:</w:t>
      </w:r>
      <w:ins w:id="360" w:author="Елена Максименко" w:date="2008-06-23T17:09:00Z">
        <w:r>
          <w:rPr>
            <w:iCs/>
            <w:sz w:val="28"/>
            <w:szCs w:val="28"/>
          </w:rPr>
          <w:t xml:space="preserve"> </w:t>
        </w:r>
      </w:ins>
      <w:r>
        <w:rPr>
          <w:iCs/>
          <w:sz w:val="28"/>
          <w:szCs w:val="28"/>
        </w:rPr>
        <w:t>з</w:t>
      </w:r>
      <w:ins w:id="361" w:author="Елена Максименко" w:date="2008-06-23T17:09:00Z">
        <w:r>
          <w:rPr>
            <w:iCs/>
            <w:sz w:val="28"/>
            <w:szCs w:val="28"/>
          </w:rPr>
          <w:t>б.</w:t>
        </w:r>
      </w:ins>
      <w:r>
        <w:rPr>
          <w:iCs/>
          <w:sz w:val="28"/>
          <w:szCs w:val="28"/>
        </w:rPr>
        <w:t>наук.праць</w:t>
      </w:r>
      <w:ins w:id="362" w:author="Елена Максименко" w:date="2008-06-23T17:09:00Z">
        <w:r>
          <w:rPr>
            <w:iCs/>
            <w:sz w:val="28"/>
            <w:szCs w:val="28"/>
          </w:rPr>
          <w:t>/ За ред. С. Д. Максименка. – К.: Главник, 2008. – Том X. – Вип. 3. – С. 279 – 285.</w:t>
        </w:r>
      </w:ins>
    </w:p>
    <w:p>
      <w:pPr>
        <w:pStyle w:val="Normal"/>
        <w:numPr>
          <w:ilvl w:val="0"/>
          <w:numId w:val="16"/>
        </w:numPr>
        <w:tabs>
          <w:tab w:val="clear" w:pos="708"/>
          <w:tab w:val="left" w:pos="1440" w:leader="none"/>
        </w:tabs>
        <w:spacing w:lineRule="auto" w:line="360"/>
        <w:ind w:left="1440" w:hanging="900"/>
        <w:jc w:val="both"/>
        <w:rPr>
          <w:ins w:id="369" w:author="Елена Максименко" w:date="2008-06-23T17:09:00Z"/>
        </w:rPr>
      </w:pPr>
      <w:ins w:id="364" w:author="Елена Максименко" w:date="2008-06-23T17:09:00Z">
        <w:r>
          <w:rPr>
            <w:color w:val="000000"/>
            <w:sz w:val="28"/>
            <w:szCs w:val="28"/>
          </w:rPr>
          <w:t xml:space="preserve">Калашник І. В., Раджабова С. Ш. </w:t>
        </w:r>
      </w:ins>
      <w:ins w:id="365" w:author="Елена Максименко" w:date="2008-06-23T17:09:00Z">
        <w:r>
          <w:rPr>
            <w:sz w:val="28"/>
            <w:szCs w:val="28"/>
            <w:lang w:val="en-US" w:eastAsia="en-US"/>
          </w:rPr>
          <w:t>Роль ідентифікації у формуванні тенденції до психологічної смерті</w:t>
        </w:r>
      </w:ins>
      <w:r>
        <w:rPr>
          <w:sz w:val="28"/>
          <w:szCs w:val="28"/>
          <w:lang w:val="en-US" w:eastAsia="en-US"/>
        </w:rPr>
        <w:t>/І.В.</w:t>
      </w:r>
      <w:ins w:id="366" w:author="Елена Максименко" w:date="2008-06-23T17:09:00Z">
        <w:r>
          <w:rPr>
            <w:color w:val="000000"/>
            <w:sz w:val="28"/>
            <w:szCs w:val="28"/>
          </w:rPr>
          <w:t xml:space="preserve">Калашник, </w:t>
        </w:r>
      </w:ins>
      <w:r>
        <w:rPr>
          <w:color w:val="000000"/>
          <w:sz w:val="28"/>
          <w:szCs w:val="28"/>
        </w:rPr>
        <w:t>С.Ш.</w:t>
      </w:r>
      <w:ins w:id="367" w:author="Елена Максименко" w:date="2008-06-23T17:09:00Z">
        <w:r>
          <w:rPr>
            <w:color w:val="000000"/>
            <w:sz w:val="28"/>
            <w:szCs w:val="28"/>
          </w:rPr>
          <w:t>Раджабова</w:t>
        </w:r>
      </w:ins>
      <w:r>
        <w:rPr>
          <w:color w:val="000000"/>
          <w:sz w:val="28"/>
          <w:szCs w:val="28"/>
        </w:rPr>
        <w:t>//З</w:t>
      </w:r>
      <w:ins w:id="368" w:author="Елена Максименко" w:date="2008-06-23T17:09:00Z">
        <w:r>
          <w:rPr>
            <w:sz w:val="28"/>
            <w:szCs w:val="28"/>
          </w:rPr>
          <w:t>б. наук. праць Інституту психології ім. Г. С. Костюка АПН України / За ред. С. Д. Максименка. – К., 2006. – Том 9. – Ч. 6. – С. 171 – 177.</w:t>
        </w:r>
      </w:ins>
    </w:p>
    <w:p>
      <w:pPr>
        <w:pStyle w:val="220"/>
        <w:widowControl w:val="false"/>
        <w:numPr>
          <w:ilvl w:val="0"/>
          <w:numId w:val="16"/>
        </w:numPr>
        <w:tabs>
          <w:tab w:val="clear" w:pos="708"/>
          <w:tab w:val="left" w:pos="1440" w:leader="none"/>
        </w:tabs>
        <w:suppressAutoHyphens w:val="false"/>
        <w:autoSpaceDE w:val="false"/>
        <w:ind w:left="1440" w:hanging="900"/>
        <w:rPr>
          <w:ins w:id="371" w:author="Елена Максименко" w:date="2008-06-23T17:09:00Z"/>
        </w:rPr>
      </w:pPr>
      <w:ins w:id="370" w:author="Елена Максименко" w:date="2008-06-23T17:09:00Z">
        <w:r>
          <w:rPr/>
          <w:t>Калина Н.Ф. Основы психоанализа. – М.: «Рефл-бук», К.: «Ваклер», 2001. – 352 с.</w:t>
        </w:r>
      </w:ins>
    </w:p>
    <w:p>
      <w:pPr>
        <w:pStyle w:val="220"/>
        <w:widowControl w:val="false"/>
        <w:numPr>
          <w:ilvl w:val="0"/>
          <w:numId w:val="16"/>
        </w:numPr>
        <w:tabs>
          <w:tab w:val="clear" w:pos="708"/>
          <w:tab w:val="left" w:pos="1440" w:leader="none"/>
        </w:tabs>
        <w:suppressAutoHyphens w:val="false"/>
        <w:autoSpaceDE w:val="false"/>
        <w:ind w:left="1440" w:hanging="900"/>
        <w:rPr>
          <w:ins w:id="377" w:author="Елена Максименко" w:date="2008-06-23T17:09:00Z"/>
        </w:rPr>
      </w:pPr>
      <w:ins w:id="372" w:author="Елена Максименко" w:date="2008-06-23T17:09:00Z">
        <w:r>
          <w:rPr/>
          <w:t>Калина Н. Ф.</w:t>
        </w:r>
      </w:ins>
      <w:r>
        <w:rPr/>
        <w:t xml:space="preserve"> </w:t>
      </w:r>
      <w:ins w:id="373" w:author="Елена Максименко" w:date="2008-06-23T17:09:00Z">
        <w:r>
          <w:rPr/>
          <w:t>Основы юнгианского анализа сновидений</w:t>
        </w:r>
      </w:ins>
      <w:r>
        <w:rPr/>
        <w:t xml:space="preserve">/ Н.Ф. </w:t>
      </w:r>
      <w:ins w:id="374" w:author="Елена Максименко" w:date="2008-06-23T17:09:00Z">
        <w:r>
          <w:rPr/>
          <w:t xml:space="preserve">Калина, </w:t>
        </w:r>
      </w:ins>
      <w:r>
        <w:rPr/>
        <w:t>И.Г.</w:t>
      </w:r>
      <w:ins w:id="375" w:author="Елена Максименко" w:date="2008-06-23T17:09:00Z">
        <w:r>
          <w:rPr/>
          <w:t>Тимощук – М.: «Рефл-бук», К.: «Ваклер», 1997. – 304</w:t>
        </w:r>
      </w:ins>
      <w:r>
        <w:rPr/>
        <w:t xml:space="preserve"> </w:t>
      </w:r>
      <w:ins w:id="376" w:author="Елена Максименко" w:date="2008-06-23T17:09:00Z">
        <w:r>
          <w:rPr/>
          <w:t>с.</w:t>
        </w:r>
      </w:ins>
    </w:p>
    <w:p>
      <w:pPr>
        <w:pStyle w:val="220"/>
        <w:widowControl w:val="false"/>
        <w:numPr>
          <w:ilvl w:val="0"/>
          <w:numId w:val="16"/>
        </w:numPr>
        <w:tabs>
          <w:tab w:val="clear" w:pos="708"/>
          <w:tab w:val="left" w:pos="1440" w:leader="none"/>
        </w:tabs>
        <w:suppressAutoHyphens w:val="false"/>
        <w:autoSpaceDE w:val="false"/>
        <w:ind w:left="1440" w:hanging="900"/>
        <w:rPr>
          <w:ins w:id="379" w:author="Елена Максименко" w:date="2008-06-23T17:09:00Z"/>
        </w:rPr>
      </w:pPr>
      <w:ins w:id="378" w:author="Елена Максименко" w:date="2008-06-23T17:09:00Z">
        <w:r>
          <w:rPr/>
          <w:t>Каттанах Э. Игровая терапия. Там, где небо встречается с бездной. – М.: ЭКСМО-Пресс, 2001. – 288 с.</w:t>
        </w:r>
      </w:ins>
    </w:p>
    <w:p>
      <w:pPr>
        <w:pStyle w:val="220"/>
        <w:widowControl w:val="false"/>
        <w:numPr>
          <w:ilvl w:val="0"/>
          <w:numId w:val="16"/>
        </w:numPr>
        <w:tabs>
          <w:tab w:val="clear" w:pos="708"/>
          <w:tab w:val="left" w:pos="1440" w:leader="none"/>
        </w:tabs>
        <w:suppressAutoHyphens w:val="false"/>
        <w:autoSpaceDE w:val="false"/>
        <w:ind w:left="1440" w:hanging="900"/>
        <w:rPr>
          <w:ins w:id="381" w:author="Елена Максименко" w:date="2008-06-23T17:09:00Z"/>
        </w:rPr>
      </w:pPr>
      <w:ins w:id="380" w:author="Елена Максименко" w:date="2008-06-23T17:09:00Z">
        <w:r>
          <w:rPr/>
          <w:t>Кернберг О. Ф. Агрессия при расстройствах личности и перверсиях/Пер. с англ. – М., Класс, 1998. – 368 с.</w:t>
        </w:r>
      </w:ins>
    </w:p>
    <w:p>
      <w:pPr>
        <w:pStyle w:val="220"/>
        <w:widowControl w:val="false"/>
        <w:numPr>
          <w:ilvl w:val="0"/>
          <w:numId w:val="16"/>
        </w:numPr>
        <w:tabs>
          <w:tab w:val="clear" w:pos="708"/>
          <w:tab w:val="left" w:pos="1440" w:leader="none"/>
        </w:tabs>
        <w:suppressAutoHyphens w:val="false"/>
        <w:autoSpaceDE w:val="false"/>
        <w:ind w:left="1440" w:hanging="900"/>
        <w:rPr>
          <w:ins w:id="383" w:author="Елена Максименко" w:date="2008-06-23T17:09:00Z"/>
        </w:rPr>
      </w:pPr>
      <w:ins w:id="382" w:author="Елена Максименко" w:date="2008-06-23T17:09:00Z">
        <w:r>
          <w:rPr/>
          <w:t>Кернберг О. Ф. Тяжелые личностные расстройства: Стратегии психотерапии/Пер. с англ. – М., Класс, 2000. – 464 с.</w:t>
        </w:r>
      </w:ins>
    </w:p>
    <w:p>
      <w:pPr>
        <w:pStyle w:val="220"/>
        <w:widowControl w:val="false"/>
        <w:numPr>
          <w:ilvl w:val="0"/>
          <w:numId w:val="16"/>
        </w:numPr>
        <w:tabs>
          <w:tab w:val="clear" w:pos="708"/>
          <w:tab w:val="left" w:pos="1440" w:leader="none"/>
        </w:tabs>
        <w:suppressAutoHyphens w:val="false"/>
        <w:autoSpaceDE w:val="false"/>
        <w:ind w:left="1440" w:hanging="900"/>
        <w:rPr>
          <w:ins w:id="385" w:author="Елена Максименко" w:date="2008-06-23T17:09:00Z"/>
        </w:rPr>
      </w:pPr>
      <w:ins w:id="384" w:author="Елена Максименко" w:date="2008-06-23T17:09:00Z">
        <w:r>
          <w:rPr/>
          <w:t>Кернберг О. Ф. Отношения любви: норма и патология/Пер. с англ. – М., Класс, 2000. – 256 с.</w:t>
        </w:r>
      </w:ins>
    </w:p>
    <w:p>
      <w:pPr>
        <w:pStyle w:val="220"/>
        <w:widowControl w:val="false"/>
        <w:numPr>
          <w:ilvl w:val="0"/>
          <w:numId w:val="16"/>
        </w:numPr>
        <w:tabs>
          <w:tab w:val="clear" w:pos="708"/>
          <w:tab w:val="left" w:pos="1440" w:leader="none"/>
        </w:tabs>
        <w:suppressAutoHyphens w:val="false"/>
        <w:autoSpaceDE w:val="false"/>
        <w:ind w:left="1440" w:hanging="900"/>
        <w:rPr>
          <w:ins w:id="391" w:author="Елена Максименко" w:date="2008-06-23T17:09:00Z"/>
        </w:rPr>
      </w:pPr>
      <w:ins w:id="386" w:author="Елена Максименко" w:date="2008-06-23T17:09:00Z">
        <w:r>
          <w:rPr/>
          <w:t>Киршбаум Э.И.</w:t>
        </w:r>
      </w:ins>
      <w:r>
        <w:rPr/>
        <w:t xml:space="preserve"> </w:t>
      </w:r>
      <w:ins w:id="387" w:author="Елена Максименко" w:date="2008-06-23T17:09:00Z">
        <w:r>
          <w:rPr/>
          <w:t>Психологическая зашита</w:t>
        </w:r>
      </w:ins>
      <w:r>
        <w:rPr/>
        <w:t>/Э.И.</w:t>
      </w:r>
      <w:ins w:id="388" w:author="Елена Максименко" w:date="2008-06-23T17:09:00Z">
        <w:r>
          <w:rPr/>
          <w:t>Киршбаум,</w:t>
        </w:r>
      </w:ins>
      <w:r>
        <w:rPr/>
        <w:t xml:space="preserve"> А.И.</w:t>
      </w:r>
      <w:ins w:id="389" w:author="Елена Максименко" w:date="2008-06-23T17:09:00Z">
        <w:r>
          <w:rPr/>
          <w:t xml:space="preserve">Еремеева. </w:t>
        </w:r>
      </w:ins>
      <w:r>
        <w:rPr/>
        <w:t>–</w:t>
      </w:r>
      <w:ins w:id="390" w:author="Елена Максименко" w:date="2008-06-23T17:09:00Z">
        <w:r>
          <w:rPr/>
          <w:t xml:space="preserve"> М.: Смысл, 2000. – 181 с.</w:t>
        </w:r>
      </w:ins>
    </w:p>
    <w:p>
      <w:pPr>
        <w:pStyle w:val="220"/>
        <w:widowControl w:val="false"/>
        <w:numPr>
          <w:ilvl w:val="0"/>
          <w:numId w:val="16"/>
        </w:numPr>
        <w:tabs>
          <w:tab w:val="clear" w:pos="708"/>
          <w:tab w:val="left" w:pos="1440" w:leader="none"/>
        </w:tabs>
        <w:suppressAutoHyphens w:val="false"/>
        <w:autoSpaceDE w:val="false"/>
        <w:ind w:left="1440" w:hanging="900"/>
        <w:rPr>
          <w:ins w:id="394" w:author="Елена Максименко" w:date="2008-06-23T17:09:00Z"/>
        </w:rPr>
      </w:pPr>
      <w:ins w:id="392" w:author="Елена Максименко" w:date="2008-06-23T17:09:00Z">
        <w:r>
          <w:rPr/>
          <w:t xml:space="preserve">Классический психоанализ и художественная литература / </w:t>
        </w:r>
      </w:ins>
      <w:r>
        <w:rPr/>
        <w:t xml:space="preserve">под ред. </w:t>
      </w:r>
      <w:ins w:id="393" w:author="Елена Максименко" w:date="2008-06-23T17:09:00Z">
        <w:r>
          <w:rPr/>
          <w:t>В.М.Лейбина. – СПб.: Питер, 2002. – 448 с.</w:t>
        </w:r>
      </w:ins>
    </w:p>
    <w:p>
      <w:pPr>
        <w:pStyle w:val="220"/>
        <w:widowControl w:val="false"/>
        <w:numPr>
          <w:ilvl w:val="0"/>
          <w:numId w:val="16"/>
        </w:numPr>
        <w:tabs>
          <w:tab w:val="clear" w:pos="708"/>
          <w:tab w:val="left" w:pos="1440" w:leader="none"/>
        </w:tabs>
        <w:suppressAutoHyphens w:val="false"/>
        <w:autoSpaceDE w:val="false"/>
        <w:ind w:left="1440" w:hanging="900"/>
        <w:rPr>
          <w:ins w:id="398" w:author="Елена Максименко" w:date="2008-06-23T17:09:00Z"/>
        </w:rPr>
      </w:pPr>
      <w:ins w:id="395" w:author="Елена Максименко" w:date="2008-06-23T17:09:00Z">
        <w:r>
          <w:rPr/>
          <w:t>Клименко В.В. Норми розвитку глибинних психічних явищ</w:t>
        </w:r>
      </w:ins>
      <w:r>
        <w:rPr/>
        <w:t>/В.В.Клименко</w:t>
      </w:r>
      <w:ins w:id="396" w:author="Елена Максименко" w:date="2008-06-23T17:09:00Z">
        <w:r>
          <w:rPr/>
          <w:t xml:space="preserve">// Наук. записки Ін-ту психології ім. Г.С. Костюка АПН України / С.Д. Максименка. – К., Нора-прінт, 2004. – Вип. 24. – С. 141 </w:t>
        </w:r>
      </w:ins>
      <w:r>
        <w:rPr/>
        <w:t>–</w:t>
      </w:r>
      <w:ins w:id="397" w:author="Елена Максименко" w:date="2008-06-23T17:09:00Z">
        <w:r>
          <w:rPr/>
          <w:t xml:space="preserve"> 156 </w:t>
        </w:r>
      </w:ins>
    </w:p>
    <w:p>
      <w:pPr>
        <w:pStyle w:val="220"/>
        <w:widowControl w:val="false"/>
        <w:numPr>
          <w:ilvl w:val="0"/>
          <w:numId w:val="16"/>
        </w:numPr>
        <w:tabs>
          <w:tab w:val="clear" w:pos="708"/>
          <w:tab w:val="left" w:pos="1440" w:leader="none"/>
        </w:tabs>
        <w:suppressAutoHyphens w:val="false"/>
        <w:autoSpaceDE w:val="false"/>
        <w:ind w:left="1440" w:hanging="900"/>
        <w:rPr>
          <w:ins w:id="400" w:author="Елена Максименко" w:date="2008-06-23T17:09:00Z"/>
        </w:rPr>
      </w:pPr>
      <w:ins w:id="399" w:author="Елена Максименко" w:date="2008-06-23T17:09:00Z">
        <w:r>
          <w:rPr/>
          <w:t>Ключников С. Мастер жизни: психологическая защита в социуме. - М.: Беловодье, 2001. – 160 с.</w:t>
        </w:r>
      </w:ins>
    </w:p>
    <w:p>
      <w:pPr>
        <w:pStyle w:val="220"/>
        <w:widowControl w:val="false"/>
        <w:numPr>
          <w:ilvl w:val="0"/>
          <w:numId w:val="16"/>
        </w:numPr>
        <w:tabs>
          <w:tab w:val="clear" w:pos="708"/>
          <w:tab w:val="left" w:pos="1440" w:leader="none"/>
        </w:tabs>
        <w:suppressAutoHyphens w:val="false"/>
        <w:autoSpaceDE w:val="false"/>
        <w:ind w:left="1440" w:hanging="900"/>
        <w:rPr>
          <w:ins w:id="402" w:author="Елена Максименко" w:date="2008-06-23T17:09:00Z"/>
        </w:rPr>
      </w:pPr>
      <w:ins w:id="401" w:author="Елена Максименко" w:date="2008-06-23T17:09:00Z">
        <w:r>
          <w:rPr/>
          <w:t>Кляйн М. Некоторые теоретические выводы, касающиеся эмоциональной жизни ребенка//Психоанализ в развитии: Сборник/А.П. Поршенко, И.Ю. Романов. – Екатеринбург: Деловая книга, 1998. – 176 с.</w:t>
        </w:r>
      </w:ins>
    </w:p>
    <w:p>
      <w:pPr>
        <w:pStyle w:val="220"/>
        <w:widowControl w:val="false"/>
        <w:numPr>
          <w:ilvl w:val="0"/>
          <w:numId w:val="16"/>
        </w:numPr>
        <w:tabs>
          <w:tab w:val="clear" w:pos="708"/>
          <w:tab w:val="left" w:pos="1440" w:leader="none"/>
        </w:tabs>
        <w:suppressAutoHyphens w:val="false"/>
        <w:autoSpaceDE w:val="false"/>
        <w:ind w:left="1440" w:hanging="900"/>
        <w:rPr>
          <w:ins w:id="407" w:author="Елена Максименко" w:date="2008-06-23T17:09:00Z"/>
        </w:rPr>
      </w:pPr>
      <w:ins w:id="403" w:author="Елена Максименко" w:date="2008-06-23T17:09:00Z">
        <w:r>
          <w:rPr/>
          <w:t>Кляйн М.</w:t>
        </w:r>
      </w:ins>
      <w:r>
        <w:rPr/>
        <w:t xml:space="preserve"> </w:t>
      </w:r>
      <w:ins w:id="404" w:author="Елена Максименко" w:date="2008-06-23T17:09:00Z">
        <w:r>
          <w:rPr/>
          <w:t>Развитие в психоанализе/Кляйн М., Айзекс С., Райвери Дж., Хайманн П</w:t>
        </w:r>
      </w:ins>
      <w:r>
        <w:rPr/>
        <w:t xml:space="preserve">// под ред. </w:t>
      </w:r>
      <w:ins w:id="405" w:author="Елена Максименко" w:date="2008-06-23T17:09:00Z">
        <w:r>
          <w:rPr/>
          <w:t>И. Ю. Романов</w:t>
        </w:r>
      </w:ins>
      <w:r>
        <w:rPr/>
        <w:t>а</w:t>
      </w:r>
      <w:ins w:id="406" w:author="Елена Максименко" w:date="2008-06-23T17:09:00Z">
        <w:r>
          <w:rPr/>
          <w:t>. – М.: Академический проект, 2001. – 512 с.</w:t>
        </w:r>
      </w:ins>
    </w:p>
    <w:p>
      <w:pPr>
        <w:pStyle w:val="220"/>
        <w:widowControl w:val="false"/>
        <w:numPr>
          <w:ilvl w:val="0"/>
          <w:numId w:val="16"/>
        </w:numPr>
        <w:tabs>
          <w:tab w:val="clear" w:pos="708"/>
          <w:tab w:val="left" w:pos="1440" w:leader="none"/>
        </w:tabs>
        <w:suppressAutoHyphens w:val="false"/>
        <w:autoSpaceDE w:val="false"/>
        <w:ind w:left="1440" w:hanging="900"/>
        <w:rPr>
          <w:ins w:id="410" w:author="Елена Максименко" w:date="2008-06-23T17:09:00Z"/>
        </w:rPr>
      </w:pPr>
      <w:ins w:id="408" w:author="Елена Максименко" w:date="2008-06-23T17:09:00Z">
        <w:r>
          <w:rPr/>
          <w:t>Кон И.С. Загадка человеческого «Я»</w:t>
        </w:r>
      </w:ins>
      <w:r>
        <w:rPr/>
        <w:t xml:space="preserve">/ И.С. Кон </w:t>
      </w:r>
      <w:ins w:id="409" w:author="Елена Максименко" w:date="2008-06-23T17:09:00Z">
        <w:r>
          <w:rPr/>
          <w:t>// Психология личности в трудах отечественных психологов. – СПб.: Питер, 2000. – С. 324 – 336</w:t>
        </w:r>
      </w:ins>
    </w:p>
    <w:p>
      <w:pPr>
        <w:pStyle w:val="220"/>
        <w:widowControl w:val="false"/>
        <w:numPr>
          <w:ilvl w:val="0"/>
          <w:numId w:val="16"/>
        </w:numPr>
        <w:tabs>
          <w:tab w:val="clear" w:pos="708"/>
          <w:tab w:val="left" w:pos="1440" w:leader="none"/>
        </w:tabs>
        <w:suppressAutoHyphens w:val="false"/>
        <w:autoSpaceDE w:val="false"/>
        <w:ind w:left="1440" w:hanging="900"/>
        <w:rPr>
          <w:ins w:id="416" w:author="Елена Максименко" w:date="2008-06-23T17:09:00Z"/>
        </w:rPr>
      </w:pPr>
      <w:ins w:id="411" w:author="Елена Максименко" w:date="2008-06-23T17:09:00Z">
        <w:r>
          <w:rPr/>
          <w:t>Кондрашенко В.Т.</w:t>
        </w:r>
      </w:ins>
      <w:r>
        <w:rPr/>
        <w:t xml:space="preserve"> </w:t>
      </w:r>
      <w:ins w:id="412" w:author="Елена Максименко" w:date="2008-06-23T17:09:00Z">
        <w:r>
          <w:rPr/>
          <w:t>Классический психоанализ</w:t>
        </w:r>
      </w:ins>
      <w:r>
        <w:rPr/>
        <w:t>/В.Т.</w:t>
      </w:r>
      <w:ins w:id="413" w:author="Елена Максименко" w:date="2008-06-23T17:09:00Z">
        <w:r>
          <w:rPr/>
          <w:t>Кондрашенко,</w:t>
        </w:r>
      </w:ins>
      <w:r>
        <w:rPr/>
        <w:t xml:space="preserve"> Д.И.</w:t>
      </w:r>
      <w:ins w:id="414" w:author="Елена Максименко" w:date="2008-06-23T17:09:00Z">
        <w:r>
          <w:rPr/>
          <w:t>Донской//Методы эффективной психокоррекции: Хрестоматия/</w:t>
        </w:r>
      </w:ins>
      <w:r>
        <w:rPr/>
        <w:t>/ под ред.</w:t>
      </w:r>
      <w:ins w:id="415" w:author="Елена Максименко" w:date="2008-06-23T17:09:00Z">
        <w:r>
          <w:rPr/>
          <w:t xml:space="preserve"> К.В. Сельченок. – Мн.: Харвест, 1999. – С. 43 – 80</w:t>
        </w:r>
      </w:ins>
    </w:p>
    <w:p>
      <w:pPr>
        <w:pStyle w:val="220"/>
        <w:widowControl w:val="false"/>
        <w:numPr>
          <w:ilvl w:val="0"/>
          <w:numId w:val="16"/>
        </w:numPr>
        <w:tabs>
          <w:tab w:val="clear" w:pos="708"/>
          <w:tab w:val="left" w:pos="1440" w:leader="none"/>
        </w:tabs>
        <w:suppressAutoHyphens w:val="false"/>
        <w:autoSpaceDE w:val="false"/>
        <w:ind w:left="1440" w:hanging="900"/>
        <w:rPr>
          <w:ins w:id="424" w:author="Елена Максименко" w:date="2008-06-23T17:09:00Z"/>
        </w:rPr>
      </w:pPr>
      <w:ins w:id="417" w:author="Елена Максименко" w:date="2008-06-23T17:09:00Z">
        <w:r>
          <w:rPr/>
          <w:t>Коновальчук В.І. Психологічний зміст механізму заміщення та його врахування у процессі підготовки психологів-практиків</w:t>
        </w:r>
      </w:ins>
      <w:r>
        <w:rPr/>
        <w:t>/ В.І Коновальчук//</w:t>
      </w:r>
      <w:ins w:id="418" w:author="Елена Максименко" w:date="2008-06-23T17:09:00Z">
        <w:r>
          <w:rPr/>
          <w:t xml:space="preserve"> </w:t>
        </w:r>
      </w:ins>
      <w:r>
        <w:rPr/>
        <w:t>а</w:t>
      </w:r>
      <w:ins w:id="419" w:author="Елена Максименко" w:date="2008-06-23T17:09:00Z">
        <w:r>
          <w:rPr/>
          <w:t>втор</w:t>
        </w:r>
      </w:ins>
      <w:r>
        <w:rPr/>
        <w:t>е</w:t>
      </w:r>
      <w:ins w:id="420" w:author="Елена Максименко" w:date="2008-06-23T17:09:00Z">
        <w:r>
          <w:rPr/>
          <w:t xml:space="preserve">ф. дис. </w:t>
        </w:r>
      </w:ins>
      <w:r>
        <w:rPr/>
        <w:t>на здобуття наук. ступеня канд.</w:t>
      </w:r>
      <w:ins w:id="421" w:author="Елена Максименко" w:date="2008-06-23T17:09:00Z">
        <w:r>
          <w:rPr/>
          <w:t xml:space="preserve"> психол. наук</w:t>
        </w:r>
      </w:ins>
      <w:r>
        <w:rPr/>
        <w:t>: спец.19.00.07 «Педагогічна та вікова психологія»</w:t>
      </w:r>
      <w:ins w:id="422" w:author="Елена Максименко" w:date="2008-06-23T17:09:00Z">
        <w:r>
          <w:rPr/>
          <w:t>/</w:t>
        </w:r>
      </w:ins>
      <w:r>
        <w:rPr/>
        <w:t xml:space="preserve">В.І.Коновальчук – </w:t>
      </w:r>
      <w:ins w:id="423" w:author="Елена Максименко" w:date="2008-06-23T17:09:00Z">
        <w:r>
          <w:rPr/>
          <w:t>К., 1998. – 19с.</w:t>
        </w:r>
      </w:ins>
    </w:p>
    <w:p>
      <w:pPr>
        <w:pStyle w:val="220"/>
        <w:widowControl w:val="false"/>
        <w:numPr>
          <w:ilvl w:val="0"/>
          <w:numId w:val="16"/>
        </w:numPr>
        <w:tabs>
          <w:tab w:val="clear" w:pos="708"/>
          <w:tab w:val="left" w:pos="1440" w:leader="none"/>
        </w:tabs>
        <w:suppressAutoHyphens w:val="false"/>
        <w:autoSpaceDE w:val="false"/>
        <w:ind w:left="1440" w:hanging="900"/>
        <w:rPr>
          <w:ins w:id="426" w:author="Елена Максименко" w:date="2008-06-23T17:09:00Z"/>
        </w:rPr>
      </w:pPr>
      <w:ins w:id="425" w:author="Елена Максименко" w:date="2008-06-23T17:09:00Z">
        <w:r>
          <w:rPr/>
          <w:t>Костина Л. Игровая терапия с тревожными детьми. – СПб.: Речь, 2001. – 160 с.</w:t>
        </w:r>
      </w:ins>
    </w:p>
    <w:p>
      <w:pPr>
        <w:pStyle w:val="220"/>
        <w:widowControl w:val="false"/>
        <w:numPr>
          <w:ilvl w:val="0"/>
          <w:numId w:val="16"/>
        </w:numPr>
        <w:tabs>
          <w:tab w:val="clear" w:pos="708"/>
          <w:tab w:val="left" w:pos="1440" w:leader="none"/>
        </w:tabs>
        <w:suppressAutoHyphens w:val="false"/>
        <w:autoSpaceDE w:val="false"/>
        <w:ind w:left="1440" w:hanging="900"/>
        <w:rPr>
          <w:ins w:id="428" w:author="Елена Максименко" w:date="2008-06-23T17:09:00Z"/>
        </w:rPr>
      </w:pPr>
      <w:ins w:id="427" w:author="Елена Максименко" w:date="2008-06-23T17:09:00Z">
        <w:r>
          <w:rPr/>
          <w:t>Костина Л.М. Методы диагностики тревожности. – СПб.: Речь, 2002. – 198 с.</w:t>
        </w:r>
      </w:ins>
    </w:p>
    <w:p>
      <w:pPr>
        <w:pStyle w:val="220"/>
        <w:widowControl w:val="false"/>
        <w:numPr>
          <w:ilvl w:val="0"/>
          <w:numId w:val="16"/>
        </w:numPr>
        <w:tabs>
          <w:tab w:val="clear" w:pos="708"/>
          <w:tab w:val="left" w:pos="1440" w:leader="none"/>
        </w:tabs>
        <w:suppressAutoHyphens w:val="false"/>
        <w:autoSpaceDE w:val="false"/>
        <w:ind w:left="1440" w:hanging="900"/>
        <w:rPr>
          <w:ins w:id="430" w:author="Елена Максименко" w:date="2008-06-23T17:09:00Z"/>
        </w:rPr>
      </w:pPr>
      <w:ins w:id="429" w:author="Елена Максименко" w:date="2008-06-23T17:09:00Z">
        <w:r>
          <w:rPr/>
          <w:t>Коулмен П. Как сказать ребенку о… : пер. с англ. – М.: Изд-во Института Психотерапии, 2002. – 399 с.</w:t>
        </w:r>
      </w:ins>
    </w:p>
    <w:p>
      <w:pPr>
        <w:pStyle w:val="220"/>
        <w:widowControl w:val="false"/>
        <w:numPr>
          <w:ilvl w:val="0"/>
          <w:numId w:val="16"/>
        </w:numPr>
        <w:tabs>
          <w:tab w:val="clear" w:pos="708"/>
          <w:tab w:val="left" w:pos="1440" w:leader="none"/>
        </w:tabs>
        <w:suppressAutoHyphens w:val="false"/>
        <w:autoSpaceDE w:val="false"/>
        <w:ind w:left="1440" w:hanging="900"/>
        <w:rPr>
          <w:ins w:id="432" w:author="Елена Максименко" w:date="2008-06-23T17:09:00Z"/>
        </w:rPr>
      </w:pPr>
      <w:ins w:id="431" w:author="Елена Максименко" w:date="2008-06-23T17:09:00Z">
        <w:r>
          <w:rPr/>
          <w:t>Кохут Х. Анализ самости: Систематический подход к лечению нарциссических нарушений личности / Пер. с англ.- М., Когито-Центр, 2003. – 368 с.</w:t>
        </w:r>
      </w:ins>
    </w:p>
    <w:p>
      <w:pPr>
        <w:pStyle w:val="220"/>
        <w:widowControl w:val="false"/>
        <w:numPr>
          <w:ilvl w:val="0"/>
          <w:numId w:val="16"/>
        </w:numPr>
        <w:tabs>
          <w:tab w:val="clear" w:pos="708"/>
          <w:tab w:val="left" w:pos="1440" w:leader="none"/>
        </w:tabs>
        <w:suppressAutoHyphens w:val="false"/>
        <w:autoSpaceDE w:val="false"/>
        <w:ind w:left="1440" w:hanging="900"/>
        <w:rPr>
          <w:ins w:id="434" w:author="Елена Максименко" w:date="2008-06-23T17:09:00Z"/>
        </w:rPr>
      </w:pPr>
      <w:ins w:id="433" w:author="Елена Максименко" w:date="2008-06-23T17:09:00Z">
        <w:r>
          <w:rPr/>
          <w:t>Кохут Х. Восстановление самости / Пер. с англ.- М., Когито-Центр, 2002. – 316 с.</w:t>
        </w:r>
      </w:ins>
    </w:p>
    <w:p>
      <w:pPr>
        <w:pStyle w:val="220"/>
        <w:widowControl w:val="false"/>
        <w:numPr>
          <w:ilvl w:val="0"/>
          <w:numId w:val="16"/>
        </w:numPr>
        <w:tabs>
          <w:tab w:val="clear" w:pos="708"/>
          <w:tab w:val="left" w:pos="1440" w:leader="none"/>
        </w:tabs>
        <w:suppressAutoHyphens w:val="false"/>
        <w:autoSpaceDE w:val="false"/>
        <w:ind w:left="1440" w:hanging="900"/>
        <w:rPr>
          <w:ins w:id="436" w:author="Елена Максименко" w:date="2008-06-23T17:09:00Z"/>
        </w:rPr>
      </w:pPr>
      <w:ins w:id="435" w:author="Елена Максименко" w:date="2008-06-23T17:09:00Z">
        <w:r>
          <w:rPr/>
          <w:t>Крайг Г. Психология развития: пер. с англ. – СПб.: Питер, 2000.- 992 с.</w:t>
        </w:r>
      </w:ins>
    </w:p>
    <w:p>
      <w:pPr>
        <w:pStyle w:val="220"/>
        <w:widowControl w:val="false"/>
        <w:numPr>
          <w:ilvl w:val="0"/>
          <w:numId w:val="16"/>
        </w:numPr>
        <w:tabs>
          <w:tab w:val="clear" w:pos="708"/>
          <w:tab w:val="left" w:pos="1440" w:leader="none"/>
        </w:tabs>
        <w:suppressAutoHyphens w:val="false"/>
        <w:autoSpaceDE w:val="false"/>
        <w:ind w:left="1440" w:hanging="900"/>
        <w:rPr>
          <w:ins w:id="438" w:author="Елена Максименко" w:date="2008-06-23T17:09:00Z"/>
        </w:rPr>
      </w:pPr>
      <w:ins w:id="437" w:author="Елена Максименко" w:date="2008-06-23T17:09:00Z">
        <w:r>
          <w:rPr/>
          <w:t>Кудрявцев В.Т. Психология развития человека. Основания культурно-исторического подхода. Ч.I. – Рига: Эксперимент, 1999. – 158 с.</w:t>
        </w:r>
      </w:ins>
    </w:p>
    <w:p>
      <w:pPr>
        <w:pStyle w:val="220"/>
        <w:widowControl w:val="false"/>
        <w:numPr>
          <w:ilvl w:val="0"/>
          <w:numId w:val="16"/>
        </w:numPr>
        <w:tabs>
          <w:tab w:val="clear" w:pos="708"/>
          <w:tab w:val="left" w:pos="1440" w:leader="none"/>
        </w:tabs>
        <w:suppressAutoHyphens w:val="false"/>
        <w:autoSpaceDE w:val="false"/>
        <w:ind w:left="1440" w:hanging="900"/>
        <w:rPr>
          <w:ins w:id="444" w:author="Елена Максименко" w:date="2008-06-23T17:09:00Z"/>
        </w:rPr>
      </w:pPr>
      <w:ins w:id="439" w:author="Елена Максименко" w:date="2008-06-23T17:09:00Z">
        <w:r>
          <w:rPr/>
          <w:t>Кулагина И.Ю.</w:t>
        </w:r>
      </w:ins>
      <w:r>
        <w:rPr/>
        <w:t xml:space="preserve"> </w:t>
      </w:r>
      <w:ins w:id="440" w:author="Елена Максименко" w:date="2008-06-23T17:09:00Z">
        <w:r>
          <w:rPr/>
          <w:t>Возрастная психология: Полный жизненный цикл развития человека</w:t>
        </w:r>
      </w:ins>
      <w:r>
        <w:rPr/>
        <w:t>/И.Ю.</w:t>
      </w:r>
      <w:ins w:id="441" w:author="Елена Максименко" w:date="2008-06-23T17:09:00Z">
        <w:r>
          <w:rPr/>
          <w:t xml:space="preserve">Кулагина, </w:t>
        </w:r>
      </w:ins>
      <w:r>
        <w:rPr/>
        <w:t xml:space="preserve">В.Н. </w:t>
      </w:r>
      <w:ins w:id="442" w:author="Елена Максименко" w:date="2008-06-23T17:09:00Z">
        <w:r>
          <w:rPr/>
          <w:t>Колюцкий</w:t>
        </w:r>
      </w:ins>
      <w:r>
        <w:rPr/>
        <w:t xml:space="preserve">//. – </w:t>
      </w:r>
      <w:ins w:id="443" w:author="Елена Максименко" w:date="2008-06-23T17:09:00Z">
        <w:r>
          <w:rPr/>
          <w:t xml:space="preserve"> М.:ТЦ «Сфера», 2001. – 464 с.</w:t>
        </w:r>
      </w:ins>
    </w:p>
    <w:p>
      <w:pPr>
        <w:pStyle w:val="220"/>
        <w:widowControl w:val="false"/>
        <w:numPr>
          <w:ilvl w:val="0"/>
          <w:numId w:val="16"/>
        </w:numPr>
        <w:tabs>
          <w:tab w:val="clear" w:pos="708"/>
          <w:tab w:val="left" w:pos="1440" w:leader="none"/>
        </w:tabs>
        <w:suppressAutoHyphens w:val="false"/>
        <w:autoSpaceDE w:val="false"/>
        <w:ind w:left="1440" w:hanging="900"/>
        <w:rPr>
          <w:ins w:id="450" w:author="Елена Максименко" w:date="2008-06-23T17:09:00Z"/>
        </w:rPr>
      </w:pPr>
      <w:ins w:id="445" w:author="Елена Максименко" w:date="2008-06-23T17:09:00Z">
        <w:r>
          <w:rPr/>
          <w:t>Кэдьюсон Х.</w:t>
        </w:r>
      </w:ins>
      <w:r>
        <w:rPr/>
        <w:t xml:space="preserve"> </w:t>
      </w:r>
      <w:ins w:id="446" w:author="Елена Максименко" w:date="2008-06-23T17:09:00Z">
        <w:r>
          <w:rPr/>
          <w:t>Практикум по игровой психотерапии</w:t>
        </w:r>
      </w:ins>
      <w:r>
        <w:rPr/>
        <w:t xml:space="preserve">/Х. </w:t>
      </w:r>
      <w:ins w:id="447" w:author="Елена Максименко" w:date="2008-06-23T17:09:00Z">
        <w:r>
          <w:rPr/>
          <w:t xml:space="preserve">Кэдьюсон, </w:t>
        </w:r>
      </w:ins>
      <w:r>
        <w:rPr/>
        <w:t>Ч.</w:t>
      </w:r>
      <w:ins w:id="448" w:author="Елена Максименко" w:date="2008-06-23T17:09:00Z">
        <w:r>
          <w:rPr/>
          <w:t>Шефе</w:t>
        </w:r>
      </w:ins>
      <w:r>
        <w:rPr/>
        <w:t>р:</w:t>
      </w:r>
      <w:ins w:id="449" w:author="Елена Максименко" w:date="2008-06-23T17:09:00Z">
        <w:r>
          <w:rPr/>
          <w:t xml:space="preserve"> пер. с англ. – СПб.: Питер, 2000. – 416 с.</w:t>
        </w:r>
      </w:ins>
    </w:p>
    <w:p>
      <w:pPr>
        <w:pStyle w:val="220"/>
        <w:widowControl w:val="false"/>
        <w:numPr>
          <w:ilvl w:val="0"/>
          <w:numId w:val="16"/>
        </w:numPr>
        <w:tabs>
          <w:tab w:val="clear" w:pos="708"/>
          <w:tab w:val="left" w:pos="1440" w:leader="none"/>
        </w:tabs>
        <w:suppressAutoHyphens w:val="false"/>
        <w:autoSpaceDE w:val="false"/>
        <w:ind w:left="1440" w:hanging="900"/>
        <w:rPr>
          <w:ins w:id="455" w:author="Елена Максименко" w:date="2008-06-23T17:09:00Z"/>
        </w:rPr>
      </w:pPr>
      <w:ins w:id="451" w:author="Елена Максименко" w:date="2008-06-23T17:09:00Z">
        <w:r>
          <w:rPr>
            <w:szCs w:val="28"/>
          </w:rPr>
          <w:t>Лангмейер Й.</w:t>
        </w:r>
      </w:ins>
      <w:r>
        <w:rPr>
          <w:szCs w:val="28"/>
        </w:rPr>
        <w:t xml:space="preserve"> </w:t>
      </w:r>
      <w:ins w:id="452" w:author="Елена Максименко" w:date="2008-06-23T17:09:00Z">
        <w:r>
          <w:rPr>
            <w:szCs w:val="28"/>
          </w:rPr>
          <w:t>Психическая депривация в детском возрасте</w:t>
        </w:r>
      </w:ins>
      <w:r>
        <w:rPr>
          <w:szCs w:val="28"/>
        </w:rPr>
        <w:t xml:space="preserve">/Й. </w:t>
      </w:r>
      <w:ins w:id="453" w:author="Елена Максименко" w:date="2008-06-23T17:09:00Z">
        <w:r>
          <w:rPr>
            <w:szCs w:val="28"/>
          </w:rPr>
          <w:t>Лангмейер,</w:t>
        </w:r>
      </w:ins>
      <w:r>
        <w:rPr>
          <w:szCs w:val="28"/>
        </w:rPr>
        <w:t>З.</w:t>
      </w:r>
      <w:ins w:id="454" w:author="Елена Максименко" w:date="2008-06-23T17:09:00Z">
        <w:r>
          <w:rPr>
            <w:szCs w:val="28"/>
          </w:rPr>
          <w:t xml:space="preserve"> Матейчек: пер. с чешск. – Прага: Авиценум, 1984. – 334 с.</w:t>
        </w:r>
      </w:ins>
    </w:p>
    <w:p>
      <w:pPr>
        <w:pStyle w:val="220"/>
        <w:widowControl w:val="false"/>
        <w:numPr>
          <w:ilvl w:val="0"/>
          <w:numId w:val="16"/>
        </w:numPr>
        <w:tabs>
          <w:tab w:val="clear" w:pos="708"/>
          <w:tab w:val="left" w:pos="1440" w:leader="none"/>
        </w:tabs>
        <w:suppressAutoHyphens w:val="false"/>
        <w:autoSpaceDE w:val="false"/>
        <w:ind w:left="1440" w:hanging="900"/>
        <w:rPr>
          <w:szCs w:val="28"/>
          <w:ins w:id="457" w:author="Елена Максименко" w:date="2008-06-23T17:09:00Z"/>
        </w:rPr>
      </w:pPr>
      <w:ins w:id="456" w:author="Елена Максименко" w:date="2008-06-23T17:09:00Z">
        <w:r>
          <w:rPr>
            <w:szCs w:val="28"/>
          </w:rPr>
          <w:t>Лейбин В. Психоанализ. – СПб.: Питер, 2002. – 576 с.</w:t>
        </w:r>
      </w:ins>
    </w:p>
    <w:p>
      <w:pPr>
        <w:pStyle w:val="220"/>
        <w:widowControl w:val="false"/>
        <w:numPr>
          <w:ilvl w:val="0"/>
          <w:numId w:val="16"/>
        </w:numPr>
        <w:tabs>
          <w:tab w:val="clear" w:pos="708"/>
          <w:tab w:val="left" w:pos="1440" w:leader="none"/>
        </w:tabs>
        <w:suppressAutoHyphens w:val="false"/>
        <w:autoSpaceDE w:val="false"/>
        <w:ind w:left="1440" w:hanging="900"/>
        <w:rPr>
          <w:ins w:id="460" w:author="Елена Максименко" w:date="2008-06-23T17:09:00Z"/>
        </w:rPr>
      </w:pPr>
      <w:ins w:id="458" w:author="Елена Максименко" w:date="2008-06-23T17:09:00Z">
        <w:r>
          <w:rPr>
            <w:szCs w:val="28"/>
          </w:rPr>
          <w:t xml:space="preserve">Липкина А.И. Как формировать и изменять самооценку </w:t>
        </w:r>
      </w:ins>
      <w:ins w:id="459" w:author="Елена Максименко" w:date="2008-06-23T17:09:00Z">
        <w:r>
          <w:rPr/>
          <w:t>// Возрастная и педпсихология: Хрестоматия / И.В. Дубровина, А.М. Прихожан, В.В. Зацепин. – М.: Академия, 1999. – С. 272 - 278</w:t>
        </w:r>
      </w:ins>
    </w:p>
    <w:p>
      <w:pPr>
        <w:pStyle w:val="220"/>
        <w:widowControl w:val="false"/>
        <w:numPr>
          <w:ilvl w:val="0"/>
          <w:numId w:val="16"/>
        </w:numPr>
        <w:tabs>
          <w:tab w:val="clear" w:pos="708"/>
          <w:tab w:val="left" w:pos="1440" w:leader="none"/>
        </w:tabs>
        <w:suppressAutoHyphens w:val="false"/>
        <w:autoSpaceDE w:val="false"/>
        <w:ind w:left="1440" w:hanging="900"/>
        <w:rPr>
          <w:ins w:id="463" w:author="Елена Максименко" w:date="2008-06-23T17:09:00Z"/>
        </w:rPr>
      </w:pPr>
      <w:ins w:id="461" w:author="Елена Максименко" w:date="2008-06-23T17:09:00Z">
        <w:r>
          <w:rPr>
            <w:szCs w:val="28"/>
          </w:rPr>
          <w:t xml:space="preserve">Лисина М.И. Формирование личности ребенка в общении </w:t>
        </w:r>
      </w:ins>
      <w:ins w:id="462" w:author="Елена Максименко" w:date="2008-06-23T17:09:00Z">
        <w:r>
          <w:rPr/>
          <w:t>// Психология дошкольника: Хрестоматия / Г.А. Урунтаева. – М.: Академия, 2000. – С. 228 - 236</w:t>
        </w:r>
      </w:ins>
    </w:p>
    <w:p>
      <w:pPr>
        <w:pStyle w:val="220"/>
        <w:widowControl w:val="false"/>
        <w:numPr>
          <w:ilvl w:val="0"/>
          <w:numId w:val="16"/>
        </w:numPr>
        <w:tabs>
          <w:tab w:val="clear" w:pos="708"/>
          <w:tab w:val="left" w:pos="1440" w:leader="none"/>
        </w:tabs>
        <w:suppressAutoHyphens w:val="false"/>
        <w:autoSpaceDE w:val="false"/>
        <w:ind w:left="1440" w:hanging="900"/>
        <w:rPr>
          <w:ins w:id="465" w:author="Елена Максименко" w:date="2008-06-23T17:09:00Z"/>
        </w:rPr>
      </w:pPr>
      <w:ins w:id="464" w:author="Елена Максименко" w:date="2008-06-23T17:09:00Z">
        <w:r>
          <w:rPr/>
          <w:t>Ломов Б. Ф. Методологические и теоретические проблемы психологии. – М.: Наука, 1984. – 446 с.</w:t>
        </w:r>
      </w:ins>
    </w:p>
    <w:p>
      <w:pPr>
        <w:pStyle w:val="220"/>
        <w:widowControl w:val="false"/>
        <w:numPr>
          <w:ilvl w:val="0"/>
          <w:numId w:val="16"/>
        </w:numPr>
        <w:tabs>
          <w:tab w:val="clear" w:pos="708"/>
          <w:tab w:val="left" w:pos="1440" w:leader="none"/>
        </w:tabs>
        <w:suppressAutoHyphens w:val="false"/>
        <w:autoSpaceDE w:val="false"/>
        <w:ind w:left="1440" w:hanging="900"/>
        <w:rPr>
          <w:ins w:id="470" w:author="Елена Максименко" w:date="2008-06-23T17:09:00Z"/>
        </w:rPr>
      </w:pPr>
      <w:ins w:id="466" w:author="Елена Максименко" w:date="2008-06-23T17:09:00Z">
        <w:r>
          <w:rPr/>
          <w:t>Лофас Ж.</w:t>
        </w:r>
      </w:ins>
      <w:r>
        <w:rPr/>
        <w:t xml:space="preserve"> </w:t>
      </w:r>
      <w:ins w:id="467" w:author="Елена Максименко" w:date="2008-06-23T17:09:00Z">
        <w:r>
          <w:rPr/>
          <w:t>Повторный брак: дети и родители</w:t>
        </w:r>
      </w:ins>
      <w:r>
        <w:rPr/>
        <w:t xml:space="preserve">/Ж. </w:t>
      </w:r>
      <w:ins w:id="468" w:author="Елена Максименко" w:date="2008-06-23T17:09:00Z">
        <w:r>
          <w:rPr/>
          <w:t xml:space="preserve">Лофас, </w:t>
        </w:r>
      </w:ins>
      <w:r>
        <w:rPr/>
        <w:t>Д.</w:t>
      </w:r>
      <w:ins w:id="469" w:author="Елена Максименко" w:date="2008-06-23T17:09:00Z">
        <w:r>
          <w:rPr/>
          <w:t>Сова: пер. с англ. – СПб: Питер Пресс, 1996. – 320 с.</w:t>
        </w:r>
      </w:ins>
    </w:p>
    <w:p>
      <w:pPr>
        <w:pStyle w:val="220"/>
        <w:widowControl w:val="false"/>
        <w:numPr>
          <w:ilvl w:val="0"/>
          <w:numId w:val="16"/>
        </w:numPr>
        <w:tabs>
          <w:tab w:val="clear" w:pos="708"/>
          <w:tab w:val="left" w:pos="1440" w:leader="none"/>
        </w:tabs>
        <w:suppressAutoHyphens w:val="false"/>
        <w:autoSpaceDE w:val="false"/>
        <w:ind w:left="1440" w:hanging="900"/>
        <w:rPr>
          <w:ins w:id="475" w:author="Елена Максименко" w:date="2008-06-23T17:09:00Z"/>
        </w:rPr>
      </w:pPr>
      <w:ins w:id="471" w:author="Елена Максименко" w:date="2008-06-23T17:09:00Z">
        <w:r>
          <w:rPr/>
          <w:t>Люблинская А.А. О некоторых особенностях развития логического мышления у детей</w:t>
        </w:r>
      </w:ins>
      <w:r>
        <w:rPr/>
        <w:t xml:space="preserve"> /А.А.Люблинская </w:t>
      </w:r>
      <w:ins w:id="472" w:author="Елена Максименко" w:date="2008-06-23T17:09:00Z">
        <w:r>
          <w:rPr/>
          <w:t>// Психология дошкольника: Хрестоматия /</w:t>
        </w:r>
      </w:ins>
      <w:r>
        <w:rPr/>
        <w:t>Под ред.</w:t>
      </w:r>
      <w:ins w:id="473" w:author="Елена Максименко" w:date="2008-06-23T17:09:00Z">
        <w:r>
          <w:rPr/>
          <w:t xml:space="preserve"> Г.А. Урунтаев</w:t>
        </w:r>
      </w:ins>
      <w:r>
        <w:rPr/>
        <w:t>ой</w:t>
      </w:r>
      <w:ins w:id="474" w:author="Елена Максименко" w:date="2008-06-23T17:09:00Z">
        <w:r>
          <w:rPr/>
          <w:t>. – М.: Академия, 2000. – С. 176 – 184</w:t>
        </w:r>
      </w:ins>
    </w:p>
    <w:p>
      <w:pPr>
        <w:pStyle w:val="220"/>
        <w:widowControl w:val="false"/>
        <w:numPr>
          <w:ilvl w:val="0"/>
          <w:numId w:val="16"/>
        </w:numPr>
        <w:tabs>
          <w:tab w:val="clear" w:pos="708"/>
          <w:tab w:val="left" w:pos="1440" w:leader="none"/>
        </w:tabs>
        <w:suppressAutoHyphens w:val="false"/>
        <w:autoSpaceDE w:val="false"/>
        <w:ind w:left="1440" w:hanging="900"/>
        <w:rPr>
          <w:ins w:id="480" w:author="Елена Максименко" w:date="2008-06-23T17:09:00Z"/>
        </w:rPr>
      </w:pPr>
      <w:ins w:id="476" w:author="Елена Максименко" w:date="2008-06-23T17:09:00Z">
        <w:r>
          <w:rPr/>
          <w:t>Люблинская А.А. Роль речи в развитии зрительного восприятия у детей</w:t>
        </w:r>
      </w:ins>
      <w:r>
        <w:rPr/>
        <w:t xml:space="preserve"> /А.А.Люблинская</w:t>
      </w:r>
      <w:ins w:id="477" w:author="Елена Максименко" w:date="2008-06-23T17:09:00Z">
        <w:r>
          <w:rPr/>
          <w:t xml:space="preserve"> // Психология дошкольника: Хрестоматия /</w:t>
        </w:r>
      </w:ins>
      <w:r>
        <w:rPr/>
        <w:t>Под ред.</w:t>
      </w:r>
      <w:ins w:id="478" w:author="Елена Максименко" w:date="2008-06-23T17:09:00Z">
        <w:r>
          <w:rPr/>
          <w:t xml:space="preserve"> Г.А. Урунтаев</w:t>
        </w:r>
      </w:ins>
      <w:r>
        <w:rPr/>
        <w:t>ой</w:t>
      </w:r>
      <w:ins w:id="479" w:author="Елена Максименко" w:date="2008-06-23T17:09:00Z">
        <w:r>
          <w:rPr/>
          <w:t>. – М.: Академия, 2000. – С. 90 - 107</w:t>
        </w:r>
      </w:ins>
    </w:p>
    <w:p>
      <w:pPr>
        <w:pStyle w:val="220"/>
        <w:widowControl w:val="false"/>
        <w:numPr>
          <w:ilvl w:val="0"/>
          <w:numId w:val="16"/>
        </w:numPr>
        <w:tabs>
          <w:tab w:val="clear" w:pos="708"/>
          <w:tab w:val="left" w:pos="1440" w:leader="none"/>
        </w:tabs>
        <w:suppressAutoHyphens w:val="false"/>
        <w:autoSpaceDE w:val="false"/>
        <w:ind w:left="1440" w:hanging="900"/>
        <w:rPr>
          <w:ins w:id="485" w:author="Елена Максименко" w:date="2008-06-23T17:09:00Z"/>
        </w:rPr>
      </w:pPr>
      <w:ins w:id="481" w:author="Елена Максименко" w:date="2008-06-23T17:09:00Z">
        <w:r>
          <w:rPr/>
          <w:t>Люблинская А.А. О моральных представлениях и моральных привычках</w:t>
        </w:r>
      </w:ins>
      <w:r>
        <w:rPr/>
        <w:t xml:space="preserve"> /А.А.Люблинская</w:t>
      </w:r>
      <w:ins w:id="482" w:author="Елена Максименко" w:date="2008-06-23T17:09:00Z">
        <w:r>
          <w:rPr/>
          <w:t xml:space="preserve"> // Психология дошкольника: Хрестоматия /</w:t>
        </w:r>
      </w:ins>
      <w:r>
        <w:rPr/>
        <w:t>Под ред.</w:t>
      </w:r>
      <w:ins w:id="483" w:author="Елена Максименко" w:date="2008-06-23T17:09:00Z">
        <w:r>
          <w:rPr/>
          <w:t xml:space="preserve"> Г.А. Урунтаев</w:t>
        </w:r>
      </w:ins>
      <w:r>
        <w:rPr/>
        <w:t>ой</w:t>
      </w:r>
      <w:ins w:id="484" w:author="Елена Максименко" w:date="2008-06-23T17:09:00Z">
        <w:r>
          <w:rPr/>
          <w:t>. – М.: Академия, 2000. – С. 244 – 249</w:t>
        </w:r>
      </w:ins>
    </w:p>
    <w:p>
      <w:pPr>
        <w:pStyle w:val="220"/>
        <w:widowControl w:val="false"/>
        <w:numPr>
          <w:ilvl w:val="0"/>
          <w:numId w:val="16"/>
        </w:numPr>
        <w:tabs>
          <w:tab w:val="clear" w:pos="708"/>
          <w:tab w:val="left" w:pos="1440" w:leader="none"/>
        </w:tabs>
        <w:suppressAutoHyphens w:val="false"/>
        <w:autoSpaceDE w:val="false"/>
        <w:ind w:left="1440" w:hanging="900"/>
        <w:rPr>
          <w:ins w:id="489" w:author="Елена Максименко" w:date="2008-06-23T17:09:00Z"/>
        </w:rPr>
      </w:pPr>
      <w:ins w:id="486" w:author="Елена Максименко" w:date="2008-06-23T17:09:00Z">
        <w:r>
          <w:rPr/>
          <w:t>Лэндрет Г.Л. Игровая терапия: искусство отношений</w:t>
        </w:r>
      </w:ins>
      <w:r>
        <w:rPr/>
        <w:t>/ Г.Л. Лэндрет</w:t>
      </w:r>
      <w:ins w:id="487" w:author="Елена Максименко" w:date="2008-06-23T17:09:00Z">
        <w:r>
          <w:rPr/>
          <w:t xml:space="preserve">// Методы эффективной психокоррекции: Хрестоматия / </w:t>
        </w:r>
      </w:ins>
      <w:r>
        <w:rPr/>
        <w:t xml:space="preserve">Под ред. </w:t>
      </w:r>
      <w:ins w:id="488" w:author="Елена Максименко" w:date="2008-06-23T17:09:00Z">
        <w:r>
          <w:rPr/>
          <w:t>К.В. Сельченок. – Мн.: Харвест, 1999. – С. 475 – 531</w:t>
        </w:r>
      </w:ins>
    </w:p>
    <w:p>
      <w:pPr>
        <w:pStyle w:val="220"/>
        <w:widowControl w:val="false"/>
        <w:numPr>
          <w:ilvl w:val="0"/>
          <w:numId w:val="16"/>
        </w:numPr>
        <w:tabs>
          <w:tab w:val="clear" w:pos="708"/>
          <w:tab w:val="left" w:pos="1440" w:leader="none"/>
        </w:tabs>
        <w:suppressAutoHyphens w:val="false"/>
        <w:autoSpaceDE w:val="false"/>
        <w:ind w:left="1440" w:hanging="900"/>
        <w:rPr>
          <w:ins w:id="491" w:author="Елена Максименко" w:date="2008-06-23T17:09:00Z"/>
        </w:rPr>
      </w:pPr>
      <w:ins w:id="490" w:author="Елена Максименко" w:date="2008-06-23T17:09:00Z">
        <w:r>
          <w:rPr/>
          <w:t>Максименко Ю.Б. Цветовая символика в экспериментально-психологических исследованиях. – Донецк: ГИПО ИПРУ, 1997. – 81 с.</w:t>
        </w:r>
      </w:ins>
    </w:p>
    <w:p>
      <w:pPr>
        <w:pStyle w:val="220"/>
        <w:widowControl w:val="false"/>
        <w:numPr>
          <w:ilvl w:val="0"/>
          <w:numId w:val="16"/>
        </w:numPr>
        <w:tabs>
          <w:tab w:val="clear" w:pos="708"/>
          <w:tab w:val="left" w:pos="1440" w:leader="none"/>
        </w:tabs>
        <w:suppressAutoHyphens w:val="false"/>
        <w:autoSpaceDE w:val="false"/>
        <w:ind w:left="1440" w:hanging="900"/>
        <w:rPr>
          <w:ins w:id="494" w:author="Елена Максименко" w:date="2008-06-23T17:09:00Z"/>
        </w:rPr>
      </w:pPr>
      <w:ins w:id="492" w:author="Елена Максименко" w:date="2008-06-23T17:09:00Z">
        <w:r>
          <w:rPr/>
          <w:t xml:space="preserve">Максименко С.Д. Генетическая психология. </w:t>
        </w:r>
      </w:ins>
      <w:r>
        <w:rPr/>
        <w:t>–</w:t>
      </w:r>
      <w:ins w:id="493" w:author="Елена Максименко" w:date="2008-06-23T17:09:00Z">
        <w:r>
          <w:rPr/>
          <w:t xml:space="preserve"> М.: Рефл-бук, К.: Ваклер, 2000. – 320 с.</w:t>
        </w:r>
      </w:ins>
    </w:p>
    <w:p>
      <w:pPr>
        <w:pStyle w:val="220"/>
        <w:widowControl w:val="false"/>
        <w:numPr>
          <w:ilvl w:val="0"/>
          <w:numId w:val="16"/>
        </w:numPr>
        <w:tabs>
          <w:tab w:val="clear" w:pos="708"/>
          <w:tab w:val="left" w:pos="1440" w:leader="none"/>
        </w:tabs>
        <w:suppressAutoHyphens w:val="false"/>
        <w:autoSpaceDE w:val="false"/>
        <w:ind w:left="1440" w:hanging="900"/>
        <w:rPr>
          <w:ins w:id="499" w:author="Елена Максименко" w:date="2008-06-23T17:09:00Z"/>
        </w:rPr>
      </w:pPr>
      <w:ins w:id="495" w:author="Елена Максименко" w:date="2008-06-23T17:09:00Z">
        <w:r>
          <w:rPr/>
          <w:t>Максименко С.Д.</w:t>
        </w:r>
      </w:ins>
      <w:r>
        <w:rPr/>
        <w:t xml:space="preserve"> </w:t>
      </w:r>
      <w:ins w:id="496" w:author="Елена Максименко" w:date="2008-06-23T17:09:00Z">
        <w:r>
          <w:rPr/>
          <w:t>Психология поэзии в рисунке</w:t>
        </w:r>
      </w:ins>
      <w:r>
        <w:rPr/>
        <w:t>/ С.Д.</w:t>
      </w:r>
      <w:ins w:id="497" w:author="Елена Максименко" w:date="2008-06-23T17:09:00Z">
        <w:r>
          <w:rPr/>
          <w:t xml:space="preserve">Максименко, </w:t>
        </w:r>
      </w:ins>
      <w:r>
        <w:rPr/>
        <w:t>Т.С.</w:t>
      </w:r>
      <w:ins w:id="498" w:author="Елена Максименко" w:date="2008-06-23T17:09:00Z">
        <w:r>
          <w:rPr/>
          <w:t>Яценко. – К.: Педагогічна преса, 2006. – 80 с.</w:t>
        </w:r>
      </w:ins>
    </w:p>
    <w:p>
      <w:pPr>
        <w:pStyle w:val="220"/>
        <w:widowControl w:val="false"/>
        <w:numPr>
          <w:ilvl w:val="0"/>
          <w:numId w:val="16"/>
        </w:numPr>
        <w:tabs>
          <w:tab w:val="clear" w:pos="708"/>
          <w:tab w:val="left" w:pos="1440" w:leader="none"/>
        </w:tabs>
        <w:suppressAutoHyphens w:val="false"/>
        <w:autoSpaceDE w:val="false"/>
        <w:ind w:left="1440" w:hanging="900"/>
        <w:rPr>
          <w:ins w:id="503" w:author="Елена Максименко" w:date="2008-06-23T17:09:00Z"/>
        </w:rPr>
      </w:pPr>
      <w:ins w:id="500" w:author="Елена Максименко" w:date="2008-06-23T17:09:00Z">
        <w:r>
          <w:rPr/>
          <w:t>Менегетти А. Введение в теорию онтопсихологической музыкотерапии</w:t>
        </w:r>
      </w:ins>
      <w:r>
        <w:rPr/>
        <w:t>/А. Менегетти</w:t>
      </w:r>
      <w:ins w:id="501" w:author="Елена Максименко" w:date="2008-06-23T17:09:00Z">
        <w:r>
          <w:rPr/>
          <w:t xml:space="preserve"> // Методы эффективной психокоррекции: Хрестоматия /</w:t>
        </w:r>
      </w:ins>
      <w:r>
        <w:rPr/>
        <w:t>Под ред.</w:t>
      </w:r>
      <w:ins w:id="502" w:author="Елена Максименко" w:date="2008-06-23T17:09:00Z">
        <w:r>
          <w:rPr/>
          <w:t xml:space="preserve"> К.В. Сельченок. – Мн.: Харвест, 1999. – С. 531 - 577</w:t>
        </w:r>
      </w:ins>
    </w:p>
    <w:p>
      <w:pPr>
        <w:pStyle w:val="220"/>
        <w:widowControl w:val="false"/>
        <w:numPr>
          <w:ilvl w:val="0"/>
          <w:numId w:val="16"/>
        </w:numPr>
        <w:tabs>
          <w:tab w:val="clear" w:pos="708"/>
          <w:tab w:val="left" w:pos="1440" w:leader="none"/>
        </w:tabs>
        <w:suppressAutoHyphens w:val="false"/>
        <w:autoSpaceDE w:val="false"/>
        <w:ind w:left="1440" w:hanging="900"/>
        <w:rPr>
          <w:ins w:id="505" w:author="Елена Максименко" w:date="2008-06-23T17:09:00Z"/>
        </w:rPr>
      </w:pPr>
      <w:ins w:id="504" w:author="Елена Максименко" w:date="2008-06-23T17:09:00Z">
        <w:r>
          <w:rPr/>
          <w:t>Миллер С. Психология развития: методы исследования. – СПб.: Питер, 2002. – 464 с.</w:t>
        </w:r>
      </w:ins>
    </w:p>
    <w:p>
      <w:pPr>
        <w:pStyle w:val="220"/>
        <w:widowControl w:val="false"/>
        <w:numPr>
          <w:ilvl w:val="0"/>
          <w:numId w:val="16"/>
        </w:numPr>
        <w:tabs>
          <w:tab w:val="clear" w:pos="708"/>
          <w:tab w:val="left" w:pos="1440" w:leader="none"/>
        </w:tabs>
        <w:suppressAutoHyphens w:val="false"/>
        <w:autoSpaceDE w:val="false"/>
        <w:ind w:left="1440" w:hanging="900"/>
        <w:rPr>
          <w:ins w:id="507" w:author="Елена Максименко" w:date="2008-06-23T17:09:00Z"/>
        </w:rPr>
      </w:pPr>
      <w:ins w:id="506" w:author="Елена Максименко" w:date="2008-06-23T17:09:00Z">
        <w:r>
          <w:rPr/>
          <w:t>Минияров В. М. Психология семейного воспитания (диагностико-коррекционный аспект). – М.: Московский психолого-социальный институт; Воронеж: Изд-во НПО «Модэк», 2000.</w:t>
        </w:r>
      </w:ins>
    </w:p>
    <w:p>
      <w:pPr>
        <w:pStyle w:val="220"/>
        <w:widowControl w:val="false"/>
        <w:numPr>
          <w:ilvl w:val="0"/>
          <w:numId w:val="16"/>
        </w:numPr>
        <w:tabs>
          <w:tab w:val="clear" w:pos="708"/>
          <w:tab w:val="left" w:pos="1440" w:leader="none"/>
        </w:tabs>
        <w:suppressAutoHyphens w:val="false"/>
        <w:autoSpaceDE w:val="false"/>
        <w:ind w:left="1440" w:hanging="900"/>
        <w:rPr>
          <w:ins w:id="511" w:author="Елена Максименко" w:date="2008-06-23T17:09:00Z"/>
        </w:rPr>
      </w:pPr>
      <w:ins w:id="508" w:author="Елена Максименко" w:date="2008-06-23T17:09:00Z">
        <w:r>
          <w:rPr/>
          <w:t>Мошенська Л.В. Психологічні захисти і несвідоме</w:t>
        </w:r>
      </w:ins>
      <w:r>
        <w:rPr/>
        <w:t xml:space="preserve"> / Л.В.Мошенська</w:t>
      </w:r>
      <w:ins w:id="509" w:author="Елена Максименко" w:date="2008-06-23T17:09:00Z">
        <w:r>
          <w:rPr/>
          <w:t xml:space="preserve">// Практ. психологія та соціал. робота. – 1998. </w:t>
        </w:r>
      </w:ins>
      <w:r>
        <w:rPr/>
        <w:t>–</w:t>
      </w:r>
      <w:ins w:id="510" w:author="Елена Максименко" w:date="2008-06-23T17:09:00Z">
        <w:r>
          <w:rPr/>
          <w:t xml:space="preserve"> № 5. – С. 11 – 13.</w:t>
        </w:r>
      </w:ins>
    </w:p>
    <w:p>
      <w:pPr>
        <w:pStyle w:val="220"/>
        <w:widowControl w:val="false"/>
        <w:numPr>
          <w:ilvl w:val="0"/>
          <w:numId w:val="16"/>
        </w:numPr>
        <w:tabs>
          <w:tab w:val="clear" w:pos="708"/>
          <w:tab w:val="left" w:pos="1440" w:leader="none"/>
        </w:tabs>
        <w:suppressAutoHyphens w:val="false"/>
        <w:autoSpaceDE w:val="false"/>
        <w:ind w:left="1440" w:hanging="900"/>
        <w:rPr>
          <w:ins w:id="513" w:author="Елена Максименко" w:date="2008-06-23T17:09:00Z"/>
        </w:rPr>
      </w:pPr>
      <w:ins w:id="512" w:author="Елена Максименко" w:date="2008-06-23T17:09:00Z">
        <w:r>
          <w:rPr/>
          <w:t>Мухамерахимов Р.Ж. Мать и младенец: психологическое взаимодействие. – СПб.: С-Петерб. ун-т, 1999. – 288 с.</w:t>
        </w:r>
      </w:ins>
    </w:p>
    <w:p>
      <w:pPr>
        <w:pStyle w:val="220"/>
        <w:widowControl w:val="false"/>
        <w:numPr>
          <w:ilvl w:val="0"/>
          <w:numId w:val="16"/>
        </w:numPr>
        <w:tabs>
          <w:tab w:val="clear" w:pos="708"/>
          <w:tab w:val="left" w:pos="1440" w:leader="none"/>
        </w:tabs>
        <w:suppressAutoHyphens w:val="false"/>
        <w:autoSpaceDE w:val="false"/>
        <w:ind w:left="1440" w:hanging="900"/>
        <w:rPr>
          <w:ins w:id="515" w:author="Елена Максименко" w:date="2008-06-23T17:09:00Z"/>
        </w:rPr>
      </w:pPr>
      <w:ins w:id="514" w:author="Елена Максименко" w:date="2008-06-23T17:09:00Z">
        <w:r>
          <w:rPr/>
          <w:t>Мухина В.С. Детская психология. - М.: Апрель Пресс, ЭКСМО-Пресс, 1999. – 352 с.</w:t>
        </w:r>
      </w:ins>
    </w:p>
    <w:p>
      <w:pPr>
        <w:pStyle w:val="220"/>
        <w:widowControl w:val="false"/>
        <w:numPr>
          <w:ilvl w:val="0"/>
          <w:numId w:val="16"/>
        </w:numPr>
        <w:tabs>
          <w:tab w:val="clear" w:pos="708"/>
          <w:tab w:val="left" w:pos="1440" w:leader="none"/>
        </w:tabs>
        <w:suppressAutoHyphens w:val="false"/>
        <w:autoSpaceDE w:val="false"/>
        <w:ind w:left="1440" w:hanging="900"/>
        <w:rPr>
          <w:ins w:id="517" w:author="Елена Максименко" w:date="2008-06-23T17:09:00Z"/>
        </w:rPr>
      </w:pPr>
      <w:ins w:id="516" w:author="Елена Максименко" w:date="2008-06-23T17:09:00Z">
        <w:r>
          <w:rPr/>
          <w:t>Нельсон-Джоунс Р. Теория и практика консультирования: пер. с англ. – СПб.: Питер, 2000. – 464 с.</w:t>
        </w:r>
      </w:ins>
    </w:p>
    <w:p>
      <w:pPr>
        <w:pStyle w:val="220"/>
        <w:widowControl w:val="false"/>
        <w:numPr>
          <w:ilvl w:val="0"/>
          <w:numId w:val="16"/>
        </w:numPr>
        <w:tabs>
          <w:tab w:val="clear" w:pos="708"/>
          <w:tab w:val="left" w:pos="1440" w:leader="none"/>
        </w:tabs>
        <w:suppressAutoHyphens w:val="false"/>
        <w:autoSpaceDE w:val="false"/>
        <w:ind w:left="1440" w:hanging="900"/>
        <w:rPr>
          <w:ins w:id="521" w:author="Елена Максименко" w:date="2008-06-23T17:09:00Z"/>
        </w:rPr>
      </w:pPr>
      <w:ins w:id="518" w:author="Елена Максименко" w:date="2008-06-23T17:09:00Z">
        <w:r>
          <w:rPr/>
          <w:t xml:space="preserve">Никитина Л.А. Мама или детский сад: </w:t>
        </w:r>
      </w:ins>
      <w:r>
        <w:rPr/>
        <w:t>[</w:t>
      </w:r>
      <w:ins w:id="519" w:author="Елена Максименко" w:date="2008-06-23T17:09:00Z">
        <w:r>
          <w:rPr/>
          <w:t>Кн. для воспитателей дет. сада и родителей</w:t>
        </w:r>
      </w:ins>
      <w:r>
        <w:rPr/>
        <w:t>]</w:t>
      </w:r>
      <w:ins w:id="520" w:author="Елена Максименко" w:date="2008-06-23T17:09:00Z">
        <w:r>
          <w:rPr/>
          <w:t>. – М.: Просвещение, 1990. – 93 с.</w:t>
        </w:r>
      </w:ins>
    </w:p>
    <w:p>
      <w:pPr>
        <w:pStyle w:val="220"/>
        <w:widowControl w:val="false"/>
        <w:numPr>
          <w:ilvl w:val="0"/>
          <w:numId w:val="16"/>
        </w:numPr>
        <w:tabs>
          <w:tab w:val="clear" w:pos="708"/>
          <w:tab w:val="left" w:pos="1440" w:leader="none"/>
        </w:tabs>
        <w:suppressAutoHyphens w:val="false"/>
        <w:autoSpaceDE w:val="false"/>
        <w:ind w:left="1440" w:hanging="900"/>
        <w:rPr>
          <w:ins w:id="526" w:author="Елена Максименко" w:date="2008-06-23T17:09:00Z"/>
        </w:rPr>
      </w:pPr>
      <w:ins w:id="522" w:author="Елена Максименко" w:date="2008-06-23T17:09:00Z">
        <w:r>
          <w:rPr/>
          <w:t>Никольская И.М., Грановская Р.М. Психологическая защита у детей</w:t>
        </w:r>
      </w:ins>
      <w:r>
        <w:rPr/>
        <w:t>/ И.М.</w:t>
      </w:r>
      <w:ins w:id="523" w:author="Елена Максименко" w:date="2008-06-23T17:09:00Z">
        <w:r>
          <w:rPr/>
          <w:t>Никольская,</w:t>
        </w:r>
      </w:ins>
      <w:r>
        <w:rPr/>
        <w:t>Р.М.</w:t>
      </w:r>
      <w:ins w:id="524" w:author="Елена Максименко" w:date="2008-06-23T17:09:00Z">
        <w:r>
          <w:rPr/>
          <w:t xml:space="preserve"> Грановская. </w:t>
        </w:r>
      </w:ins>
      <w:r>
        <w:rPr/>
        <w:t>–</w:t>
      </w:r>
      <w:ins w:id="525" w:author="Елена Максименко" w:date="2008-06-23T17:09:00Z">
        <w:r>
          <w:rPr/>
          <w:t xml:space="preserve"> СПб.: Речь, 2000. – 507 с.</w:t>
        </w:r>
      </w:ins>
    </w:p>
    <w:p>
      <w:pPr>
        <w:pStyle w:val="220"/>
        <w:widowControl w:val="false"/>
        <w:numPr>
          <w:ilvl w:val="0"/>
          <w:numId w:val="16"/>
        </w:numPr>
        <w:tabs>
          <w:tab w:val="clear" w:pos="708"/>
          <w:tab w:val="left" w:pos="1440" w:leader="none"/>
        </w:tabs>
        <w:suppressAutoHyphens w:val="false"/>
        <w:autoSpaceDE w:val="false"/>
        <w:ind w:left="1440" w:hanging="900"/>
        <w:rPr>
          <w:ins w:id="530" w:author="Елена Максименко" w:date="2008-06-23T17:09:00Z"/>
        </w:rPr>
      </w:pPr>
      <w:ins w:id="527" w:author="Елена Максименко" w:date="2008-06-23T17:09:00Z">
        <w:r>
          <w:rPr/>
          <w:t>Ницше Ф. По ту сторону добра и зла</w:t>
        </w:r>
      </w:ins>
      <w:r>
        <w:rPr/>
        <w:t>/</w:t>
      </w:r>
      <w:ins w:id="528" w:author="Елена Максименко" w:date="2008-06-23T17:09:00Z">
        <w:r>
          <w:rPr/>
          <w:t>пер. с нем. – М.: Рипол Классик, 1997.</w:t>
        </w:r>
      </w:ins>
      <w:r>
        <w:rPr/>
        <w:t xml:space="preserve"> – </w:t>
      </w:r>
      <w:ins w:id="529" w:author="Елена Максименко" w:date="2008-06-23T17:09:00Z">
        <w:r>
          <w:rPr/>
          <w:t>Т.2: – С. 241 – 407</w:t>
        </w:r>
      </w:ins>
    </w:p>
    <w:p>
      <w:pPr>
        <w:pStyle w:val="220"/>
        <w:widowControl w:val="false"/>
        <w:numPr>
          <w:ilvl w:val="0"/>
          <w:numId w:val="16"/>
        </w:numPr>
        <w:tabs>
          <w:tab w:val="clear" w:pos="708"/>
          <w:tab w:val="left" w:pos="1440" w:leader="none"/>
        </w:tabs>
        <w:suppressAutoHyphens w:val="false"/>
        <w:autoSpaceDE w:val="false"/>
        <w:ind w:left="1440" w:hanging="900"/>
        <w:rPr>
          <w:ins w:id="532" w:author="Елена Максименко" w:date="2008-06-23T17:09:00Z"/>
        </w:rPr>
      </w:pPr>
      <w:ins w:id="531" w:author="Елена Максименко" w:date="2008-06-23T17:09:00Z">
        <w:r>
          <w:rPr/>
          <w:t>Ньюкомб Н. Развитие личности ребенка: пер. с англ. – СПб.: Питер, 2002. – 640 с.</w:t>
        </w:r>
      </w:ins>
    </w:p>
    <w:p>
      <w:pPr>
        <w:pStyle w:val="220"/>
        <w:widowControl w:val="false"/>
        <w:numPr>
          <w:ilvl w:val="0"/>
          <w:numId w:val="16"/>
        </w:numPr>
        <w:tabs>
          <w:tab w:val="clear" w:pos="708"/>
          <w:tab w:val="left" w:pos="1440" w:leader="none"/>
        </w:tabs>
        <w:suppressAutoHyphens w:val="false"/>
        <w:autoSpaceDE w:val="false"/>
        <w:ind w:left="1440" w:hanging="900"/>
        <w:rPr>
          <w:ins w:id="534" w:author="Елена Максименко" w:date="2008-06-23T17:09:00Z"/>
        </w:rPr>
      </w:pPr>
      <w:ins w:id="533" w:author="Елена Максименко" w:date="2008-06-23T17:09:00Z">
        <w:r>
          <w:rPr/>
          <w:t>Овчарова Р.В. Психологическое сопровождение родительства. – М.: Изд-во Института Психотерапии, 2003. – 319 с.</w:t>
        </w:r>
      </w:ins>
    </w:p>
    <w:p>
      <w:pPr>
        <w:pStyle w:val="220"/>
        <w:widowControl w:val="false"/>
        <w:numPr>
          <w:ilvl w:val="0"/>
          <w:numId w:val="16"/>
        </w:numPr>
        <w:tabs>
          <w:tab w:val="clear" w:pos="708"/>
          <w:tab w:val="left" w:pos="1440" w:leader="none"/>
        </w:tabs>
        <w:suppressAutoHyphens w:val="false"/>
        <w:autoSpaceDE w:val="false"/>
        <w:ind w:left="1440" w:hanging="900"/>
        <w:rPr>
          <w:ins w:id="536" w:author="Елена Максименко" w:date="2008-06-23T17:09:00Z"/>
        </w:rPr>
      </w:pPr>
      <w:ins w:id="535" w:author="Елена Максименко" w:date="2008-06-23T17:09:00Z">
        <w:r>
          <w:rPr/>
          <w:t>Овчарова Р.В. Технологии практического психолога образования. – М.: Сфера; Юрайт – М, 2001. – 448 с.</w:t>
        </w:r>
      </w:ins>
    </w:p>
    <w:p>
      <w:pPr>
        <w:pStyle w:val="220"/>
        <w:widowControl w:val="false"/>
        <w:numPr>
          <w:ilvl w:val="0"/>
          <w:numId w:val="16"/>
        </w:numPr>
        <w:tabs>
          <w:tab w:val="clear" w:pos="708"/>
          <w:tab w:val="left" w:pos="1440" w:leader="none"/>
        </w:tabs>
        <w:suppressAutoHyphens w:val="false"/>
        <w:autoSpaceDE w:val="false"/>
        <w:ind w:left="1440" w:hanging="900"/>
        <w:rPr>
          <w:ins w:id="538" w:author="Елена Максименко" w:date="2008-06-23T17:09:00Z"/>
        </w:rPr>
      </w:pPr>
      <w:ins w:id="537" w:author="Елена Максименко" w:date="2008-06-23T17:09:00Z">
        <w:r>
          <w:rPr/>
          <w:t>Осипова А.А. Общая психокоррекция. – М.: Сфера, 2000. – 512 с.</w:t>
        </w:r>
      </w:ins>
    </w:p>
    <w:p>
      <w:pPr>
        <w:pStyle w:val="220"/>
        <w:widowControl w:val="false"/>
        <w:numPr>
          <w:ilvl w:val="0"/>
          <w:numId w:val="16"/>
        </w:numPr>
        <w:tabs>
          <w:tab w:val="clear" w:pos="708"/>
          <w:tab w:val="left" w:pos="1440" w:leader="none"/>
        </w:tabs>
        <w:suppressAutoHyphens w:val="false"/>
        <w:autoSpaceDE w:val="false"/>
        <w:ind w:left="1440" w:hanging="900"/>
        <w:rPr>
          <w:ins w:id="540" w:author="Елена Максименко" w:date="2008-06-23T17:09:00Z"/>
        </w:rPr>
      </w:pPr>
      <w:ins w:id="539" w:author="Елена Максименко" w:date="2008-06-23T17:09:00Z">
        <w:r>
          <w:rPr/>
          <w:t>Осорина М.В. Секретный мир детей в пространстве мира взрослых. — СПб.: Питер, 1999. – 288с.</w:t>
        </w:r>
      </w:ins>
    </w:p>
    <w:p>
      <w:pPr>
        <w:pStyle w:val="220"/>
        <w:widowControl w:val="false"/>
        <w:numPr>
          <w:ilvl w:val="0"/>
          <w:numId w:val="16"/>
        </w:numPr>
        <w:tabs>
          <w:tab w:val="clear" w:pos="708"/>
          <w:tab w:val="left" w:pos="1440" w:leader="none"/>
        </w:tabs>
        <w:suppressAutoHyphens w:val="false"/>
        <w:autoSpaceDE w:val="false"/>
        <w:ind w:left="1440" w:hanging="900"/>
        <w:rPr>
          <w:ins w:id="548" w:author="Елена Максименко" w:date="2008-06-23T17:09:00Z"/>
        </w:rPr>
      </w:pPr>
      <w:ins w:id="541" w:author="Елена Максименко" w:date="2008-06-23T17:09:00Z">
        <w:r>
          <w:rPr/>
          <w:t>Петровский А.В. Индивид и его потребность быть личностью</w:t>
        </w:r>
      </w:ins>
      <w:r>
        <w:rPr/>
        <w:t>/А.В. Петровский</w:t>
      </w:r>
      <w:ins w:id="542" w:author="Елена Максименко" w:date="2008-06-23T17:09:00Z">
        <w:r>
          <w:rPr/>
          <w:t xml:space="preserve"> //Психология личности</w:t>
        </w:r>
      </w:ins>
      <w:r>
        <w:rPr/>
        <w:t xml:space="preserve"> [</w:t>
      </w:r>
      <w:ins w:id="543" w:author="Елена Максименко" w:date="2008-06-23T17:09:00Z">
        <w:r>
          <w:rPr/>
          <w:t>Хрестоматия</w:t>
        </w:r>
      </w:ins>
      <w:r>
        <w:rPr/>
        <w:t>]</w:t>
      </w:r>
      <w:ins w:id="544" w:author="Елена Максименко" w:date="2008-06-23T17:09:00Z">
        <w:r>
          <w:rPr/>
          <w:t xml:space="preserve"> / </w:t>
        </w:r>
      </w:ins>
      <w:r>
        <w:rPr/>
        <w:t xml:space="preserve">Под ред. </w:t>
      </w:r>
      <w:ins w:id="545" w:author="Елена Максименко" w:date="2008-06-23T17:09:00Z">
        <w:r>
          <w:rPr/>
          <w:t>Д.Я. Райгородского. – Самара: Бахрах, 1999</w:t>
        </w:r>
      </w:ins>
      <w:r>
        <w:rPr/>
        <w:t>.</w:t>
      </w:r>
      <w:ins w:id="546" w:author="Елена Максименко" w:date="2008-06-23T17:09:00Z">
        <w:r>
          <w:rPr/>
          <w:t xml:space="preserve"> – </w:t>
        </w:r>
      </w:ins>
      <w:r>
        <w:rPr/>
        <w:t xml:space="preserve">Т.2. – </w:t>
      </w:r>
      <w:ins w:id="547" w:author="Елена Максименко" w:date="2008-06-23T17:09:00Z">
        <w:r>
          <w:rPr/>
          <w:t>С. 457 – 467</w:t>
        </w:r>
      </w:ins>
    </w:p>
    <w:p>
      <w:pPr>
        <w:pStyle w:val="220"/>
        <w:widowControl w:val="false"/>
        <w:numPr>
          <w:ilvl w:val="0"/>
          <w:numId w:val="16"/>
        </w:numPr>
        <w:tabs>
          <w:tab w:val="clear" w:pos="708"/>
          <w:tab w:val="left" w:pos="1440" w:leader="none"/>
        </w:tabs>
        <w:suppressAutoHyphens w:val="false"/>
        <w:autoSpaceDE w:val="false"/>
        <w:ind w:left="1440" w:hanging="900"/>
        <w:rPr>
          <w:ins w:id="554" w:author="Елена Максименко" w:date="2008-06-23T17:09:00Z"/>
        </w:rPr>
      </w:pPr>
      <w:ins w:id="549" w:author="Елена Максименко" w:date="2008-06-23T17:09:00Z">
        <w:r>
          <w:rPr/>
          <w:t>Петровский В.А.</w:t>
        </w:r>
      </w:ins>
      <w:r>
        <w:rPr/>
        <w:t xml:space="preserve"> </w:t>
      </w:r>
      <w:ins w:id="550" w:author="Елена Максименко" w:date="2008-06-23T17:09:00Z">
        <w:r>
          <w:rPr/>
          <w:t>Отчуждение как феномен детско-родительских отношений</w:t>
        </w:r>
      </w:ins>
      <w:r>
        <w:rPr/>
        <w:t>/ В.А.</w:t>
      </w:r>
      <w:ins w:id="551" w:author="Елена Максименко" w:date="2008-06-23T17:09:00Z">
        <w:r>
          <w:rPr/>
          <w:t xml:space="preserve">Петровский, </w:t>
        </w:r>
      </w:ins>
      <w:r>
        <w:rPr/>
        <w:t>М.В.</w:t>
      </w:r>
      <w:ins w:id="552" w:author="Елена Максименко" w:date="2008-06-23T17:09:00Z">
        <w:r>
          <w:rPr/>
          <w:t xml:space="preserve">Полевая // Вопросы психологии. – 2001. </w:t>
        </w:r>
      </w:ins>
      <w:r>
        <w:rPr/>
        <w:t>–</w:t>
      </w:r>
      <w:ins w:id="553" w:author="Елена Максименко" w:date="2008-06-23T17:09:00Z">
        <w:r>
          <w:rPr/>
          <w:t xml:space="preserve"> №1. – С. 19 – 26</w:t>
        </w:r>
      </w:ins>
    </w:p>
    <w:p>
      <w:pPr>
        <w:pStyle w:val="220"/>
        <w:widowControl w:val="false"/>
        <w:numPr>
          <w:ilvl w:val="0"/>
          <w:numId w:val="16"/>
        </w:numPr>
        <w:tabs>
          <w:tab w:val="clear" w:pos="708"/>
          <w:tab w:val="left" w:pos="1440" w:leader="none"/>
        </w:tabs>
        <w:suppressAutoHyphens w:val="false"/>
        <w:autoSpaceDE w:val="false"/>
        <w:ind w:left="1440" w:hanging="900"/>
        <w:rPr>
          <w:ins w:id="559" w:author="Елена Максименко" w:date="2008-06-23T17:09:00Z"/>
        </w:rPr>
      </w:pPr>
      <w:ins w:id="555" w:author="Елена Максименко" w:date="2008-06-23T17:09:00Z">
        <w:r>
          <w:rPr/>
          <w:t>Петухова Л.Г. Психологічний захист як феномен психічного розвитку: аналіз теоретичних основ проблеми та конструктивних ідей Ії дослідження: Автореф. дис</w:t>
        </w:r>
      </w:ins>
      <w:r>
        <w:rPr/>
        <w:t>. на здобуття наук. ступеня</w:t>
      </w:r>
      <w:ins w:id="556" w:author="Елена Максименко" w:date="2008-06-23T17:09:00Z">
        <w:r>
          <w:rPr/>
          <w:t xml:space="preserve"> </w:t>
        </w:r>
      </w:ins>
      <w:r>
        <w:rPr/>
        <w:t xml:space="preserve">канд. </w:t>
      </w:r>
      <w:ins w:id="557" w:author="Елена Максименко" w:date="2008-06-23T17:09:00Z">
        <w:r>
          <w:rPr/>
          <w:t>психол. наук</w:t>
        </w:r>
      </w:ins>
      <w:r>
        <w:rPr/>
        <w:t>: спец. 19.00.01 «Загальна психологія, історія психології»/ Л.Г.Петухова.</w:t>
      </w:r>
      <w:ins w:id="558" w:author="Елена Максименко" w:date="2008-06-23T17:09:00Z">
        <w:r>
          <w:rPr/>
          <w:t xml:space="preserve"> – Дніпропетровськ, 1994. – 17 с.</w:t>
        </w:r>
      </w:ins>
    </w:p>
    <w:p>
      <w:pPr>
        <w:pStyle w:val="220"/>
        <w:widowControl w:val="false"/>
        <w:numPr>
          <w:ilvl w:val="0"/>
          <w:numId w:val="16"/>
        </w:numPr>
        <w:tabs>
          <w:tab w:val="clear" w:pos="708"/>
          <w:tab w:val="left" w:pos="1440" w:leader="none"/>
        </w:tabs>
        <w:suppressAutoHyphens w:val="false"/>
        <w:autoSpaceDE w:val="false"/>
        <w:ind w:left="1440" w:hanging="900"/>
        <w:rPr>
          <w:ins w:id="562" w:author="Елена Максименко" w:date="2008-06-23T17:09:00Z"/>
        </w:rPr>
      </w:pPr>
      <w:ins w:id="560" w:author="Елена Максименко" w:date="2008-06-23T17:09:00Z">
        <w:r>
          <w:rPr/>
          <w:t xml:space="preserve">Права дитини: Від витиків до сьогодення / </w:t>
        </w:r>
      </w:ins>
      <w:r>
        <w:rPr/>
        <w:t xml:space="preserve">Под ред. </w:t>
      </w:r>
      <w:ins w:id="561" w:author="Елена Максименко" w:date="2008-06-23T17:09:00Z">
        <w:r>
          <w:rPr/>
          <w:t>Г.М. Лактіонова, О.В. Сухомлинська. – К.: Либідь, 2002. – 280 с.</w:t>
        </w:r>
      </w:ins>
    </w:p>
    <w:p>
      <w:pPr>
        <w:pStyle w:val="220"/>
        <w:widowControl w:val="false"/>
        <w:numPr>
          <w:ilvl w:val="0"/>
          <w:numId w:val="16"/>
        </w:numPr>
        <w:tabs>
          <w:tab w:val="clear" w:pos="708"/>
          <w:tab w:val="left" w:pos="1440" w:leader="none"/>
        </w:tabs>
        <w:suppressAutoHyphens w:val="false"/>
        <w:autoSpaceDE w:val="false"/>
        <w:ind w:left="1440" w:hanging="900"/>
        <w:rPr>
          <w:ins w:id="564" w:author="Елена Максименко" w:date="2008-06-23T17:09:00Z"/>
        </w:rPr>
      </w:pPr>
      <w:ins w:id="563" w:author="Елена Максименко" w:date="2008-06-23T17:09:00Z">
        <w:r>
          <w:rPr/>
          <w:t>Практикум по возрастной психологии / Л.А. Головей, Е.Ф. Рыбалко. – Спб.: Речь, 2001. – 688 с.</w:t>
        </w:r>
      </w:ins>
    </w:p>
    <w:p>
      <w:pPr>
        <w:pStyle w:val="220"/>
        <w:widowControl w:val="false"/>
        <w:numPr>
          <w:ilvl w:val="0"/>
          <w:numId w:val="16"/>
        </w:numPr>
        <w:tabs>
          <w:tab w:val="clear" w:pos="708"/>
          <w:tab w:val="left" w:pos="1440" w:leader="none"/>
        </w:tabs>
        <w:suppressAutoHyphens w:val="false"/>
        <w:autoSpaceDE w:val="false"/>
        <w:ind w:left="1440" w:hanging="900"/>
        <w:rPr>
          <w:ins w:id="573" w:author="Елена Максименко" w:date="2008-06-23T17:09:00Z"/>
        </w:rPr>
      </w:pPr>
      <w:ins w:id="565" w:author="Елена Максименко" w:date="2008-06-23T17:09:00Z">
        <w:r>
          <w:rPr>
            <w:szCs w:val="28"/>
          </w:rPr>
          <w:t>Прихожан А.М. О нравственном развитии</w:t>
        </w:r>
      </w:ins>
      <w:r>
        <w:rPr>
          <w:szCs w:val="28"/>
        </w:rPr>
        <w:t>/ А.М.Прихожан</w:t>
      </w:r>
      <w:ins w:id="566" w:author="Елена Максименко" w:date="2008-06-23T17:09:00Z">
        <w:r>
          <w:rPr>
            <w:szCs w:val="28"/>
          </w:rPr>
          <w:t xml:space="preserve"> </w:t>
        </w:r>
      </w:ins>
      <w:ins w:id="567" w:author="Елена Максименко" w:date="2008-06-23T17:09:00Z">
        <w:r>
          <w:rPr/>
          <w:t xml:space="preserve">// Возрастная и педпсихология: </w:t>
        </w:r>
      </w:ins>
      <w:r>
        <w:rPr/>
        <w:t>[</w:t>
      </w:r>
      <w:ins w:id="568" w:author="Елена Максименко" w:date="2008-06-23T17:09:00Z">
        <w:r>
          <w:rPr/>
          <w:t>Хрестоматия</w:t>
        </w:r>
      </w:ins>
      <w:r>
        <w:rPr/>
        <w:t>]</w:t>
      </w:r>
      <w:ins w:id="569" w:author="Елена Максименко" w:date="2008-06-23T17:09:00Z">
        <w:r>
          <w:rPr/>
          <w:t xml:space="preserve"> / </w:t>
        </w:r>
      </w:ins>
      <w:r>
        <w:rPr/>
        <w:t xml:space="preserve">Под ред. </w:t>
      </w:r>
      <w:ins w:id="570" w:author="Елена Максименко" w:date="2008-06-23T17:09:00Z">
        <w:r>
          <w:rPr/>
          <w:t>И.В. Дубровин</w:t>
        </w:r>
      </w:ins>
      <w:r>
        <w:rPr/>
        <w:t>ой</w:t>
      </w:r>
      <w:ins w:id="571" w:author="Елена Максименко" w:date="2008-06-23T17:09:00Z">
        <w:r>
          <w:rPr/>
          <w:t>, А.М. Прихожан, В.В. Зацепин</w:t>
        </w:r>
      </w:ins>
      <w:r>
        <w:rPr/>
        <w:t>а</w:t>
      </w:r>
      <w:ins w:id="572" w:author="Елена Максименко" w:date="2008-06-23T17:09:00Z">
        <w:r>
          <w:rPr/>
          <w:t>. – М.: Академия, 1999. – С. 278 – 282</w:t>
        </w:r>
      </w:ins>
    </w:p>
    <w:p>
      <w:pPr>
        <w:pStyle w:val="220"/>
        <w:widowControl w:val="false"/>
        <w:numPr>
          <w:ilvl w:val="0"/>
          <w:numId w:val="16"/>
        </w:numPr>
        <w:tabs>
          <w:tab w:val="clear" w:pos="708"/>
          <w:tab w:val="left" w:pos="1440" w:leader="none"/>
        </w:tabs>
        <w:suppressAutoHyphens w:val="false"/>
        <w:autoSpaceDE w:val="false"/>
        <w:ind w:left="1440" w:hanging="900"/>
        <w:rPr>
          <w:ins w:id="577" w:author="Елена Максименко" w:date="2008-06-23T17:09:00Z"/>
        </w:rPr>
      </w:pPr>
      <w:ins w:id="574" w:author="Елена Максименко" w:date="2008-06-23T17:09:00Z">
        <w:r>
          <w:rPr>
            <w:szCs w:val="28"/>
          </w:rPr>
          <w:t>Прихожан А.М. Психология сиротства</w:t>
        </w:r>
      </w:ins>
      <w:r>
        <w:rPr>
          <w:szCs w:val="28"/>
        </w:rPr>
        <w:t>/ А.М.</w:t>
      </w:r>
      <w:ins w:id="575" w:author="Елена Максименко" w:date="2008-06-23T17:09:00Z">
        <w:r>
          <w:rPr>
            <w:szCs w:val="28"/>
          </w:rPr>
          <w:t xml:space="preserve">Прихожан, </w:t>
        </w:r>
      </w:ins>
      <w:r>
        <w:rPr>
          <w:szCs w:val="28"/>
        </w:rPr>
        <w:t>Н.Н.</w:t>
      </w:r>
      <w:ins w:id="576" w:author="Елена Максименко" w:date="2008-06-23T17:09:00Z">
        <w:r>
          <w:rPr>
            <w:szCs w:val="28"/>
          </w:rPr>
          <w:t>Толстых – СПб.: Питер, 2005. – 400 с.</w:t>
        </w:r>
      </w:ins>
    </w:p>
    <w:p>
      <w:pPr>
        <w:pStyle w:val="220"/>
        <w:widowControl w:val="false"/>
        <w:numPr>
          <w:ilvl w:val="0"/>
          <w:numId w:val="16"/>
        </w:numPr>
        <w:tabs>
          <w:tab w:val="clear" w:pos="708"/>
          <w:tab w:val="left" w:pos="1440" w:leader="none"/>
        </w:tabs>
        <w:suppressAutoHyphens w:val="false"/>
        <w:autoSpaceDE w:val="false"/>
        <w:ind w:left="1440" w:hanging="900"/>
        <w:rPr>
          <w:ins w:id="580" w:author="Елена Максименко" w:date="2008-06-23T17:09:00Z"/>
        </w:rPr>
      </w:pPr>
      <w:ins w:id="578" w:author="Елена Максименко" w:date="2008-06-23T17:09:00Z">
        <w:r>
          <w:rPr>
            <w:szCs w:val="28"/>
          </w:rPr>
          <w:t xml:space="preserve">Проективная психология / </w:t>
        </w:r>
      </w:ins>
      <w:r>
        <w:rPr>
          <w:szCs w:val="28"/>
        </w:rPr>
        <w:t xml:space="preserve">Под ред. </w:t>
      </w:r>
      <w:ins w:id="579" w:author="Елена Максименко" w:date="2008-06-23T17:09:00Z">
        <w:r>
          <w:rPr>
            <w:szCs w:val="28"/>
          </w:rPr>
          <w:t>Р. Римской, И. Кириллова. – М.: Апрель Пресс, Эксмо-Пресс, 2000. – 528 с.</w:t>
        </w:r>
      </w:ins>
    </w:p>
    <w:p>
      <w:pPr>
        <w:pStyle w:val="220"/>
        <w:widowControl w:val="false"/>
        <w:numPr>
          <w:ilvl w:val="0"/>
          <w:numId w:val="16"/>
        </w:numPr>
        <w:tabs>
          <w:tab w:val="clear" w:pos="708"/>
          <w:tab w:val="left" w:pos="1440" w:leader="none"/>
        </w:tabs>
        <w:suppressAutoHyphens w:val="false"/>
        <w:autoSpaceDE w:val="false"/>
        <w:ind w:left="1440" w:hanging="900"/>
        <w:rPr>
          <w:szCs w:val="28"/>
          <w:ins w:id="582" w:author="Елена Максименко" w:date="2008-06-23T17:09:00Z"/>
        </w:rPr>
      </w:pPr>
      <w:ins w:id="581" w:author="Елена Максименко" w:date="2008-06-23T17:09:00Z">
        <w:r>
          <w:rPr>
            <w:szCs w:val="28"/>
          </w:rPr>
          <w:t>Психоанализ детской сексульности / З. Фрейд, К. Абрахам, К.Г. Юнг и др. – СПб: Союз, 1997. – 223 с.</w:t>
        </w:r>
      </w:ins>
    </w:p>
    <w:p>
      <w:pPr>
        <w:pStyle w:val="220"/>
        <w:widowControl w:val="false"/>
        <w:numPr>
          <w:ilvl w:val="0"/>
          <w:numId w:val="16"/>
        </w:numPr>
        <w:tabs>
          <w:tab w:val="clear" w:pos="708"/>
          <w:tab w:val="left" w:pos="1440" w:leader="none"/>
        </w:tabs>
        <w:suppressAutoHyphens w:val="false"/>
        <w:autoSpaceDE w:val="false"/>
        <w:ind w:left="1440" w:hanging="900"/>
        <w:rPr>
          <w:ins w:id="585" w:author="Елена Максименко" w:date="2008-06-23T17:09:00Z"/>
        </w:rPr>
      </w:pPr>
      <w:ins w:id="583" w:author="Елена Максименко" w:date="2008-06-23T17:09:00Z">
        <w:r>
          <w:rPr>
            <w:szCs w:val="28"/>
          </w:rPr>
          <w:t>Психодиагностика и коррекция детей с нарушениями и отклонениями развития /</w:t>
        </w:r>
      </w:ins>
      <w:r>
        <w:rPr>
          <w:szCs w:val="28"/>
        </w:rPr>
        <w:t>Под ред.</w:t>
      </w:r>
      <w:ins w:id="584" w:author="Елена Максименко" w:date="2008-06-23T17:09:00Z">
        <w:r>
          <w:rPr>
            <w:szCs w:val="28"/>
          </w:rPr>
          <w:t xml:space="preserve"> В.М. Астапова, Ю.В. Микадзе. – СПб.: Питер, 2001. – 256 с.</w:t>
        </w:r>
      </w:ins>
    </w:p>
    <w:p>
      <w:pPr>
        <w:pStyle w:val="220"/>
        <w:widowControl w:val="false"/>
        <w:numPr>
          <w:ilvl w:val="0"/>
          <w:numId w:val="16"/>
        </w:numPr>
        <w:tabs>
          <w:tab w:val="clear" w:pos="708"/>
          <w:tab w:val="left" w:pos="1440" w:leader="none"/>
        </w:tabs>
        <w:suppressAutoHyphens w:val="false"/>
        <w:autoSpaceDE w:val="false"/>
        <w:ind w:left="1440" w:hanging="900"/>
        <w:rPr>
          <w:ins w:id="590" w:author="Елена Максименко" w:date="2008-06-23T17:09:00Z"/>
        </w:rPr>
      </w:pPr>
      <w:ins w:id="586" w:author="Елена Максименко" w:date="2008-06-23T17:09:00Z">
        <w:r>
          <w:rPr>
            <w:szCs w:val="28"/>
          </w:rPr>
          <w:t>Психодиагностические тесты и методики: Рисунок несуществующего животного /</w:t>
        </w:r>
      </w:ins>
      <w:r>
        <w:rPr>
          <w:szCs w:val="28"/>
        </w:rPr>
        <w:t xml:space="preserve">Под ред. </w:t>
      </w:r>
      <w:ins w:id="587" w:author="Елена Максименко" w:date="2008-06-23T17:09:00Z">
        <w:r>
          <w:rPr>
            <w:szCs w:val="28"/>
          </w:rPr>
          <w:t>И.А. Виноградов</w:t>
        </w:r>
      </w:ins>
      <w:r>
        <w:rPr>
          <w:szCs w:val="28"/>
        </w:rPr>
        <w:t>ой</w:t>
      </w:r>
      <w:ins w:id="588" w:author="Елена Максименко" w:date="2008-06-23T17:09:00Z">
        <w:r>
          <w:rPr>
            <w:szCs w:val="28"/>
          </w:rPr>
          <w:t>, А.И. Задушевск</w:t>
        </w:r>
      </w:ins>
      <w:r>
        <w:rPr>
          <w:szCs w:val="28"/>
        </w:rPr>
        <w:t>ого</w:t>
      </w:r>
      <w:ins w:id="589" w:author="Елена Максименко" w:date="2008-06-23T17:09:00Z">
        <w:r>
          <w:rPr>
            <w:szCs w:val="28"/>
          </w:rPr>
          <w:t>. – М.: Изд-во Института Психотерапии, 1998. – 11 с.</w:t>
        </w:r>
      </w:ins>
    </w:p>
    <w:p>
      <w:pPr>
        <w:pStyle w:val="220"/>
        <w:widowControl w:val="false"/>
        <w:numPr>
          <w:ilvl w:val="0"/>
          <w:numId w:val="16"/>
        </w:numPr>
        <w:tabs>
          <w:tab w:val="clear" w:pos="708"/>
          <w:tab w:val="left" w:pos="1440" w:leader="none"/>
        </w:tabs>
        <w:suppressAutoHyphens w:val="false"/>
        <w:autoSpaceDE w:val="false"/>
        <w:ind w:left="1440" w:hanging="900"/>
        <w:rPr/>
      </w:pPr>
      <w:ins w:id="591" w:author="Елена Максименко" w:date="2008-06-23T17:09:00Z">
        <w:r>
          <w:rPr>
            <w:szCs w:val="28"/>
          </w:rPr>
          <w:t>Психодиагностические тесты и методики: Дом. Дерево. Человек / И.А. Виноградова. – М.: Изд-во Института Психотерапии, 1998. – 27 с.</w:t>
        </w:r>
      </w:ins>
    </w:p>
    <w:p>
      <w:pPr>
        <w:pStyle w:val="220"/>
        <w:widowControl w:val="false"/>
        <w:numPr>
          <w:ilvl w:val="0"/>
          <w:numId w:val="16"/>
        </w:numPr>
        <w:tabs>
          <w:tab w:val="clear" w:pos="708"/>
          <w:tab w:val="left" w:pos="1440" w:leader="none"/>
        </w:tabs>
        <w:suppressAutoHyphens w:val="false"/>
        <w:autoSpaceDE w:val="false"/>
        <w:ind w:left="1440" w:hanging="900"/>
        <w:rPr>
          <w:szCs w:val="28"/>
          <w:ins w:id="592" w:author="Елена Максименко" w:date="2008-06-23T17:09:00Z"/>
        </w:rPr>
      </w:pPr>
      <w:r>
        <w:rPr>
          <w:szCs w:val="28"/>
        </w:rPr>
        <w:t>Психология дошкольника: Хрестоматия/ Под ред. Г.А. Урунтаевой. – М.: Академия, 2000. – 408 с.</w:t>
      </w:r>
    </w:p>
    <w:p>
      <w:pPr>
        <w:pStyle w:val="220"/>
        <w:widowControl w:val="false"/>
        <w:numPr>
          <w:ilvl w:val="0"/>
          <w:numId w:val="16"/>
        </w:numPr>
        <w:tabs>
          <w:tab w:val="clear" w:pos="708"/>
          <w:tab w:val="left" w:pos="1440" w:leader="none"/>
        </w:tabs>
        <w:suppressAutoHyphens w:val="false"/>
        <w:autoSpaceDE w:val="false"/>
        <w:ind w:left="1440" w:hanging="900"/>
        <w:rPr>
          <w:szCs w:val="28"/>
          <w:ins w:id="594" w:author="Елена Максименко" w:date="2008-06-23T17:09:00Z"/>
        </w:rPr>
      </w:pPr>
      <w:ins w:id="593" w:author="Елена Максименко" w:date="2008-06-23T17:09:00Z">
        <w:r>
          <w:rPr>
            <w:szCs w:val="28"/>
          </w:rPr>
          <w:t>Психология самосознания. Хрестоматия. – Самара: БАХРАХ-М, 2003 – 672 с.</w:t>
        </w:r>
      </w:ins>
    </w:p>
    <w:p>
      <w:pPr>
        <w:pStyle w:val="220"/>
        <w:widowControl w:val="false"/>
        <w:numPr>
          <w:ilvl w:val="0"/>
          <w:numId w:val="16"/>
        </w:numPr>
        <w:tabs>
          <w:tab w:val="clear" w:pos="708"/>
          <w:tab w:val="left" w:pos="1440" w:leader="none"/>
        </w:tabs>
        <w:suppressAutoHyphens w:val="false"/>
        <w:autoSpaceDE w:val="false"/>
        <w:ind w:left="1440" w:hanging="900"/>
        <w:rPr>
          <w:ins w:id="600" w:author="Елена Максименко" w:date="2008-06-23T17:09:00Z"/>
        </w:rPr>
      </w:pPr>
      <w:ins w:id="595" w:author="Елена Максименко" w:date="2008-06-23T17:09:00Z">
        <w:r>
          <w:rPr/>
          <w:t xml:space="preserve">Психологический словарь/Под ред. </w:t>
        </w:r>
      </w:ins>
      <w:r>
        <w:rPr/>
        <w:t>В.П.</w:t>
      </w:r>
      <w:ins w:id="596" w:author="Елена Максименко" w:date="2008-06-23T17:09:00Z">
        <w:r>
          <w:rPr/>
          <w:t xml:space="preserve">Зинченко, </w:t>
        </w:r>
      </w:ins>
      <w:r>
        <w:rPr/>
        <w:t>Б.Г.</w:t>
      </w:r>
      <w:ins w:id="597" w:author="Елена Максименко" w:date="2008-06-23T17:09:00Z">
        <w:r>
          <w:rPr/>
          <w:t>Мещеряков</w:t>
        </w:r>
      </w:ins>
      <w:r>
        <w:rPr/>
        <w:t>ой</w:t>
      </w:r>
      <w:ins w:id="598" w:author="Елена Максименко" w:date="2008-06-23T17:09:00Z">
        <w:r>
          <w:rPr/>
          <w:t xml:space="preserve">. </w:t>
        </w:r>
      </w:ins>
      <w:r>
        <w:rPr/>
        <w:t xml:space="preserve">– </w:t>
      </w:r>
      <w:ins w:id="599" w:author="Елена Максименко" w:date="2008-06-23T17:09:00Z">
        <w:r>
          <w:rPr/>
          <w:t>М.: Педагогика-Пресс, 1996.</w:t>
        </w:r>
      </w:ins>
    </w:p>
    <w:p>
      <w:pPr>
        <w:pStyle w:val="220"/>
        <w:widowControl w:val="false"/>
        <w:numPr>
          <w:ilvl w:val="0"/>
          <w:numId w:val="16"/>
        </w:numPr>
        <w:tabs>
          <w:tab w:val="clear" w:pos="708"/>
          <w:tab w:val="left" w:pos="1440" w:leader="none"/>
        </w:tabs>
        <w:suppressAutoHyphens w:val="false"/>
        <w:autoSpaceDE w:val="false"/>
        <w:ind w:left="1440" w:hanging="900"/>
        <w:rPr>
          <w:ins w:id="605" w:author="Елена Максименко" w:date="2008-06-23T17:09:00Z"/>
        </w:rPr>
      </w:pPr>
      <w:ins w:id="601" w:author="Елена Максименко" w:date="2008-06-23T17:09:00Z">
        <w:r>
          <w:rPr/>
          <w:t xml:space="preserve">Психологическая служба в дошкольном учреждении / </w:t>
        </w:r>
      </w:ins>
      <w:r>
        <w:rPr/>
        <w:t xml:space="preserve">Под ред. </w:t>
      </w:r>
      <w:ins w:id="602" w:author="Елена Максименко" w:date="2008-06-23T17:09:00Z">
        <w:r>
          <w:rPr/>
          <w:t>Н.П. Смелянск</w:t>
        </w:r>
      </w:ins>
      <w:r>
        <w:rPr/>
        <w:t>ой</w:t>
      </w:r>
      <w:ins w:id="603" w:author="Елена Максименко" w:date="2008-06-23T17:09:00Z">
        <w:r>
          <w:rPr/>
          <w:t>, Е.И. Кравцов</w:t>
        </w:r>
      </w:ins>
      <w:r>
        <w:rPr/>
        <w:t>ой</w:t>
      </w:r>
      <w:ins w:id="604" w:author="Елена Максименко" w:date="2008-06-23T17:09:00Z">
        <w:r>
          <w:rPr/>
          <w:t>. – Луганск: Янтарь, 2003. – 128 с.</w:t>
        </w:r>
      </w:ins>
    </w:p>
    <w:p>
      <w:pPr>
        <w:pStyle w:val="220"/>
        <w:widowControl w:val="false"/>
        <w:numPr>
          <w:ilvl w:val="0"/>
          <w:numId w:val="16"/>
        </w:numPr>
        <w:tabs>
          <w:tab w:val="clear" w:pos="708"/>
          <w:tab w:val="left" w:pos="1440" w:leader="none"/>
        </w:tabs>
        <w:suppressAutoHyphens w:val="false"/>
        <w:autoSpaceDE w:val="false"/>
        <w:ind w:left="1440" w:hanging="900"/>
        <w:rPr>
          <w:ins w:id="607" w:author="Елена Максименко" w:date="2008-06-23T17:09:00Z"/>
        </w:rPr>
      </w:pPr>
      <w:ins w:id="606" w:author="Елена Максименко" w:date="2008-06-23T17:09:00Z">
        <w:r>
          <w:rPr/>
          <w:t xml:space="preserve">Психология/Под ред. А. А. Крылова. – М.: ПБОЮЛ, 2000. – 584 с. </w:t>
        </w:r>
      </w:ins>
    </w:p>
    <w:p>
      <w:pPr>
        <w:pStyle w:val="220"/>
        <w:widowControl w:val="false"/>
        <w:numPr>
          <w:ilvl w:val="0"/>
          <w:numId w:val="16"/>
        </w:numPr>
        <w:tabs>
          <w:tab w:val="clear" w:pos="708"/>
          <w:tab w:val="left" w:pos="1440" w:leader="none"/>
        </w:tabs>
        <w:suppressAutoHyphens w:val="false"/>
        <w:autoSpaceDE w:val="false"/>
        <w:ind w:left="1440" w:hanging="900"/>
        <w:rPr>
          <w:ins w:id="610" w:author="Елена Максименко" w:date="2008-06-23T17:09:00Z"/>
        </w:rPr>
      </w:pPr>
      <w:ins w:id="608" w:author="Елена Максименко" w:date="2008-06-23T17:09:00Z">
        <w:r>
          <w:rPr>
            <w:szCs w:val="28"/>
          </w:rPr>
          <w:t xml:space="preserve">Психология человека от рождения до смерти / </w:t>
        </w:r>
      </w:ins>
      <w:r>
        <w:rPr>
          <w:szCs w:val="28"/>
        </w:rPr>
        <w:t>П</w:t>
      </w:r>
      <w:ins w:id="609" w:author="Елена Максименко" w:date="2008-06-23T17:09:00Z">
        <w:r>
          <w:rPr>
            <w:szCs w:val="28"/>
          </w:rPr>
          <w:t>од ред. А. А. Реана. – СПб.: прайм-ЕВРОЗНАК, 2002 – 656 с.</w:t>
        </w:r>
      </w:ins>
    </w:p>
    <w:p>
      <w:pPr>
        <w:pStyle w:val="220"/>
        <w:widowControl w:val="false"/>
        <w:numPr>
          <w:ilvl w:val="0"/>
          <w:numId w:val="16"/>
        </w:numPr>
        <w:tabs>
          <w:tab w:val="clear" w:pos="708"/>
          <w:tab w:val="left" w:pos="1440" w:leader="none"/>
        </w:tabs>
        <w:suppressAutoHyphens w:val="false"/>
        <w:autoSpaceDE w:val="false"/>
        <w:ind w:left="1440" w:hanging="900"/>
        <w:rPr>
          <w:szCs w:val="24"/>
          <w:ins w:id="613" w:author="Елена Максименко" w:date="2008-06-23T17:09:00Z"/>
        </w:rPr>
      </w:pPr>
      <w:ins w:id="611" w:author="Елена Максименко" w:date="2008-06-23T17:09:00Z">
        <w:r>
          <w:rPr>
            <w:szCs w:val="28"/>
          </w:rPr>
          <w:t xml:space="preserve">Психотерапия детей и подростков / </w:t>
        </w:r>
      </w:ins>
      <w:r>
        <w:rPr>
          <w:szCs w:val="28"/>
        </w:rPr>
        <w:t xml:space="preserve">Под ред. </w:t>
      </w:r>
      <w:ins w:id="612" w:author="Елена Максименко" w:date="2008-06-23T17:09:00Z">
        <w:r>
          <w:rPr>
            <w:szCs w:val="28"/>
          </w:rPr>
          <w:t>Х. Ремшмидта. – М.: Мир, 2000. – 656 с.</w:t>
        </w:r>
      </w:ins>
    </w:p>
    <w:p>
      <w:pPr>
        <w:pStyle w:val="220"/>
        <w:widowControl w:val="false"/>
        <w:numPr>
          <w:ilvl w:val="0"/>
          <w:numId w:val="16"/>
        </w:numPr>
        <w:tabs>
          <w:tab w:val="clear" w:pos="708"/>
          <w:tab w:val="left" w:pos="1440" w:leader="none"/>
        </w:tabs>
        <w:suppressAutoHyphens w:val="false"/>
        <w:autoSpaceDE w:val="false"/>
        <w:ind w:left="1440" w:hanging="900"/>
        <w:rPr>
          <w:ins w:id="616" w:author="Елена Максименко" w:date="2008-06-23T17:09:00Z"/>
        </w:rPr>
      </w:pPr>
      <w:ins w:id="614" w:author="Елена Максименко" w:date="2008-06-23T17:09:00Z">
        <w:r>
          <w:rPr>
            <w:szCs w:val="28"/>
          </w:rPr>
          <w:t xml:space="preserve">Психотерапевтическая энциклопедия / </w:t>
        </w:r>
      </w:ins>
      <w:r>
        <w:rPr>
          <w:szCs w:val="28"/>
        </w:rPr>
        <w:t xml:space="preserve">Под ред. </w:t>
      </w:r>
      <w:ins w:id="615" w:author="Елена Максименко" w:date="2008-06-23T17:09:00Z">
        <w:r>
          <w:rPr>
            <w:szCs w:val="28"/>
          </w:rPr>
          <w:t>Б.Д. Карвасарского. – Спб.: Питер Ком, 1998. – 752 с.</w:t>
        </w:r>
      </w:ins>
    </w:p>
    <w:p>
      <w:pPr>
        <w:pStyle w:val="220"/>
        <w:widowControl w:val="false"/>
        <w:numPr>
          <w:ilvl w:val="0"/>
          <w:numId w:val="16"/>
        </w:numPr>
        <w:tabs>
          <w:tab w:val="clear" w:pos="708"/>
          <w:tab w:val="left" w:pos="1440" w:leader="none"/>
        </w:tabs>
        <w:suppressAutoHyphens w:val="false"/>
        <w:autoSpaceDE w:val="false"/>
        <w:ind w:left="1440" w:hanging="900"/>
        <w:rPr>
          <w:ins w:id="620" w:author="Елена Максименко" w:date="2008-06-23T17:09:00Z"/>
        </w:rPr>
      </w:pPr>
      <w:ins w:id="617" w:author="Елена Максименко" w:date="2008-06-23T17:09:00Z">
        <w:r>
          <w:rPr>
            <w:szCs w:val="28"/>
          </w:rPr>
          <w:t xml:space="preserve">Пушкар В.А. Особливості розвитку образу «Я» дітей-сиріт у навчальному закладі інтернатного типу: Автореф. </w:t>
        </w:r>
      </w:ins>
      <w:r>
        <w:rPr>
          <w:szCs w:val="28"/>
        </w:rPr>
        <w:t>дис. на здобуття ступеня канд.</w:t>
      </w:r>
      <w:ins w:id="618" w:author="Елена Максименко" w:date="2008-06-23T17:09:00Z">
        <w:r>
          <w:rPr>
            <w:szCs w:val="28"/>
          </w:rPr>
          <w:t xml:space="preserve"> психол. наук</w:t>
        </w:r>
      </w:ins>
      <w:r>
        <w:rPr>
          <w:szCs w:val="28"/>
        </w:rPr>
        <w:t>: спец. 19.00.07 «Педагогічна та вікова психологія»/ В.А.Пушкар</w:t>
      </w:r>
      <w:ins w:id="619" w:author="Елена Максименко" w:date="2008-06-23T17:09:00Z">
        <w:r>
          <w:rPr>
            <w:szCs w:val="28"/>
          </w:rPr>
          <w:t xml:space="preserve"> – К., 2007. – 20 с.</w:t>
        </w:r>
      </w:ins>
    </w:p>
    <w:p>
      <w:pPr>
        <w:pStyle w:val="220"/>
        <w:widowControl w:val="false"/>
        <w:numPr>
          <w:ilvl w:val="0"/>
          <w:numId w:val="16"/>
        </w:numPr>
        <w:tabs>
          <w:tab w:val="clear" w:pos="708"/>
          <w:tab w:val="left" w:pos="1440" w:leader="none"/>
        </w:tabs>
        <w:suppressAutoHyphens w:val="false"/>
        <w:autoSpaceDE w:val="false"/>
        <w:ind w:left="1440" w:hanging="900"/>
        <w:rPr>
          <w:ins w:id="625" w:author="Елена Максименко" w:date="2008-06-23T17:09:00Z"/>
        </w:rPr>
      </w:pPr>
      <w:ins w:id="621" w:author="Елена Максименко" w:date="2008-06-23T17:09:00Z">
        <w:r>
          <w:rPr>
            <w:szCs w:val="28"/>
          </w:rPr>
          <w:t xml:space="preserve">Развитие личности ребенка от рождения до года / </w:t>
        </w:r>
      </w:ins>
      <w:r>
        <w:rPr>
          <w:szCs w:val="28"/>
        </w:rPr>
        <w:t xml:space="preserve">Под ред. </w:t>
      </w:r>
      <w:ins w:id="622" w:author="Елена Максименко" w:date="2008-06-23T17:09:00Z">
        <w:r>
          <w:rPr>
            <w:szCs w:val="28"/>
          </w:rPr>
          <w:t>В.Н. Ильин</w:t>
        </w:r>
      </w:ins>
      <w:r>
        <w:rPr>
          <w:szCs w:val="28"/>
        </w:rPr>
        <w:t>ой</w:t>
      </w:r>
      <w:ins w:id="623" w:author="Елена Максименко" w:date="2008-06-23T17:09:00Z">
        <w:r>
          <w:rPr>
            <w:szCs w:val="28"/>
          </w:rPr>
          <w:t>.</w:t>
        </w:r>
      </w:ins>
      <w:r>
        <w:rPr>
          <w:szCs w:val="28"/>
        </w:rPr>
        <w:t xml:space="preserve"> – </w:t>
      </w:r>
      <w:ins w:id="624" w:author="Елена Максименко" w:date="2008-06-23T17:09:00Z">
        <w:r>
          <w:rPr>
            <w:szCs w:val="28"/>
          </w:rPr>
          <w:t xml:space="preserve"> Екатеринбург: У-Фактория, 2004. – 304 с.</w:t>
        </w:r>
      </w:ins>
    </w:p>
    <w:p>
      <w:pPr>
        <w:pStyle w:val="220"/>
        <w:widowControl w:val="false"/>
        <w:numPr>
          <w:ilvl w:val="0"/>
          <w:numId w:val="16"/>
        </w:numPr>
        <w:tabs>
          <w:tab w:val="clear" w:pos="708"/>
          <w:tab w:val="left" w:pos="1440" w:leader="none"/>
        </w:tabs>
        <w:suppressAutoHyphens w:val="false"/>
        <w:autoSpaceDE w:val="false"/>
        <w:ind w:left="1440" w:hanging="900"/>
        <w:rPr>
          <w:ins w:id="629" w:author="Елена Максименко" w:date="2008-06-23T17:09:00Z"/>
        </w:rPr>
      </w:pPr>
      <w:ins w:id="626" w:author="Елена Максименко" w:date="2008-06-23T17:09:00Z">
        <w:r>
          <w:rPr>
            <w:szCs w:val="28"/>
          </w:rPr>
          <w:t>Райкрофт Ч. Критический словарь психоанализа</w:t>
        </w:r>
      </w:ins>
      <w:ins w:id="627" w:author="Елена Максименко" w:date="2008-06-23T17:09:00Z">
        <w:r>
          <w:rPr/>
          <w:t>: пер. с англ</w:t>
        </w:r>
      </w:ins>
      <w:ins w:id="628" w:author="Елена Максименко" w:date="2008-06-23T17:09:00Z">
        <w:r>
          <w:rPr>
            <w:szCs w:val="28"/>
          </w:rPr>
          <w:t>. – СПб.: Восточно-Европейский Инс-т Психоанализа, 1995. – 250 с.</w:t>
        </w:r>
      </w:ins>
    </w:p>
    <w:p>
      <w:pPr>
        <w:pStyle w:val="220"/>
        <w:widowControl w:val="false"/>
        <w:numPr>
          <w:ilvl w:val="0"/>
          <w:numId w:val="16"/>
        </w:numPr>
        <w:tabs>
          <w:tab w:val="clear" w:pos="708"/>
          <w:tab w:val="left" w:pos="1440" w:leader="none"/>
        </w:tabs>
        <w:suppressAutoHyphens w:val="false"/>
        <w:autoSpaceDE w:val="false"/>
        <w:ind w:left="1440" w:hanging="900"/>
        <w:rPr>
          <w:ins w:id="631" w:author="Елена Максименко" w:date="2008-06-23T17:09:00Z"/>
        </w:rPr>
      </w:pPr>
      <w:ins w:id="630" w:author="Елена Максименко" w:date="2008-06-23T17:09:00Z">
        <w:r>
          <w:rPr/>
          <w:t>Райх В. Функция оргазма: пер. с нем. – . М.: АСТ; СПб.: Университетская книга, 1997. – 304 с.</w:t>
        </w:r>
      </w:ins>
    </w:p>
    <w:p>
      <w:pPr>
        <w:pStyle w:val="220"/>
        <w:widowControl w:val="false"/>
        <w:numPr>
          <w:ilvl w:val="0"/>
          <w:numId w:val="16"/>
        </w:numPr>
        <w:tabs>
          <w:tab w:val="clear" w:pos="708"/>
          <w:tab w:val="left" w:pos="1440" w:leader="none"/>
        </w:tabs>
        <w:suppressAutoHyphens w:val="false"/>
        <w:autoSpaceDE w:val="false"/>
        <w:ind w:left="1440" w:hanging="900"/>
        <w:rPr>
          <w:ins w:id="633" w:author="Елена Максименко" w:date="2008-06-23T17:09:00Z"/>
        </w:rPr>
      </w:pPr>
      <w:ins w:id="632" w:author="Елена Максименко" w:date="2008-06-23T17:09:00Z">
        <w:r>
          <w:rPr/>
          <w:t>Раттер М. Помощь трудным детям: пер. с англ. – М.: Апрель Пресс, ЭКСМО-Пресс, 1999. – 432 с.</w:t>
        </w:r>
      </w:ins>
    </w:p>
    <w:p>
      <w:pPr>
        <w:pStyle w:val="220"/>
        <w:widowControl w:val="false"/>
        <w:numPr>
          <w:ilvl w:val="0"/>
          <w:numId w:val="16"/>
        </w:numPr>
        <w:tabs>
          <w:tab w:val="clear" w:pos="708"/>
          <w:tab w:val="left" w:pos="1440" w:leader="none"/>
        </w:tabs>
        <w:suppressAutoHyphens w:val="false"/>
        <w:autoSpaceDE w:val="false"/>
        <w:ind w:left="1440" w:hanging="900"/>
        <w:rPr>
          <w:ins w:id="638" w:author="Елена Максименко" w:date="2008-06-23T17:09:00Z"/>
        </w:rPr>
      </w:pPr>
      <w:ins w:id="634" w:author="Елена Максименко" w:date="2008-06-23T17:09:00Z">
        <w:r>
          <w:rPr/>
          <w:t>Реан А.А.</w:t>
        </w:r>
      </w:ins>
      <w:r>
        <w:rPr/>
        <w:t xml:space="preserve"> </w:t>
      </w:r>
      <w:ins w:id="635" w:author="Елена Максименко" w:date="2008-06-23T17:09:00Z">
        <w:r>
          <w:rPr/>
          <w:t>Социальная педагогическая психология</w:t>
        </w:r>
      </w:ins>
      <w:r>
        <w:rPr/>
        <w:t>/А.А.</w:t>
      </w:r>
      <w:ins w:id="636" w:author="Елена Максименко" w:date="2008-06-23T17:09:00Z">
        <w:r>
          <w:rPr/>
          <w:t>Реан</w:t>
        </w:r>
      </w:ins>
      <w:r>
        <w:rPr/>
        <w:t>, Я.Л.</w:t>
      </w:r>
      <w:ins w:id="637" w:author="Елена Максименко" w:date="2008-06-23T17:09:00Z">
        <w:r>
          <w:rPr/>
          <w:t>Коломинский. – СПб.: Питер Ком, 1999. – 416 с.</w:t>
        </w:r>
      </w:ins>
    </w:p>
    <w:p>
      <w:pPr>
        <w:pStyle w:val="220"/>
        <w:widowControl w:val="false"/>
        <w:numPr>
          <w:ilvl w:val="0"/>
          <w:numId w:val="16"/>
        </w:numPr>
        <w:tabs>
          <w:tab w:val="clear" w:pos="708"/>
          <w:tab w:val="left" w:pos="1440" w:leader="none"/>
        </w:tabs>
        <w:suppressAutoHyphens w:val="false"/>
        <w:autoSpaceDE w:val="false"/>
        <w:ind w:left="1440" w:hanging="900"/>
        <w:rPr>
          <w:ins w:id="644" w:author="Елена Максименко" w:date="2008-06-23T17:09:00Z"/>
        </w:rPr>
      </w:pPr>
      <w:ins w:id="639" w:author="Елена Максименко" w:date="2008-06-23T17:09:00Z">
        <w:r>
          <w:rPr/>
          <w:t>Репина Т.А. Группа детского сада и процесс социализации мальчиков и девочек</w:t>
        </w:r>
      </w:ins>
      <w:r>
        <w:rPr/>
        <w:t>/ Т.А.Репина</w:t>
      </w:r>
      <w:ins w:id="640" w:author="Елена Максименко" w:date="2008-06-23T17:09:00Z">
        <w:r>
          <w:rPr/>
          <w:t xml:space="preserve"> // Психология дошкольника: </w:t>
        </w:r>
      </w:ins>
      <w:r>
        <w:rPr/>
        <w:t>[</w:t>
      </w:r>
      <w:ins w:id="641" w:author="Елена Максименко" w:date="2008-06-23T17:09:00Z">
        <w:r>
          <w:rPr/>
          <w:t>Хрестоматия</w:t>
        </w:r>
      </w:ins>
      <w:r>
        <w:rPr/>
        <w:t xml:space="preserve">]: под ред. </w:t>
      </w:r>
      <w:ins w:id="642" w:author="Елена Максименко" w:date="2008-06-23T17:09:00Z">
        <w:r>
          <w:rPr/>
          <w:t>Г.А. Урунтаев</w:t>
        </w:r>
      </w:ins>
      <w:r>
        <w:rPr/>
        <w:t>ой</w:t>
      </w:r>
      <w:ins w:id="643" w:author="Елена Максименко" w:date="2008-06-23T17:09:00Z">
        <w:r>
          <w:rPr/>
          <w:t>. – М.: Академия, 2000. – С. 24 - 28</w:t>
        </w:r>
      </w:ins>
    </w:p>
    <w:p>
      <w:pPr>
        <w:pStyle w:val="220"/>
        <w:widowControl w:val="false"/>
        <w:numPr>
          <w:ilvl w:val="0"/>
          <w:numId w:val="16"/>
        </w:numPr>
        <w:tabs>
          <w:tab w:val="clear" w:pos="708"/>
          <w:tab w:val="left" w:pos="1440" w:leader="none"/>
        </w:tabs>
        <w:suppressAutoHyphens w:val="false"/>
        <w:autoSpaceDE w:val="false"/>
        <w:ind w:left="1440" w:hanging="900"/>
        <w:rPr>
          <w:ins w:id="646" w:author="Елена Максименко" w:date="2008-06-23T17:09:00Z"/>
        </w:rPr>
      </w:pPr>
      <w:ins w:id="645" w:author="Елена Максименко" w:date="2008-06-23T17:09:00Z">
        <w:r>
          <w:rPr/>
          <w:t>Риман Ф. Основные формы страха. – М.: Алетейа, 1998. – 336 с.</w:t>
        </w:r>
      </w:ins>
    </w:p>
    <w:p>
      <w:pPr>
        <w:pStyle w:val="220"/>
        <w:widowControl w:val="false"/>
        <w:numPr>
          <w:ilvl w:val="0"/>
          <w:numId w:val="16"/>
        </w:numPr>
        <w:tabs>
          <w:tab w:val="clear" w:pos="708"/>
          <w:tab w:val="left" w:pos="1440" w:leader="none"/>
        </w:tabs>
        <w:suppressAutoHyphens w:val="false"/>
        <w:autoSpaceDE w:val="false"/>
        <w:ind w:left="1440" w:hanging="900"/>
        <w:rPr>
          <w:ins w:id="648" w:author="Елена Максименко" w:date="2008-06-23T17:09:00Z"/>
        </w:rPr>
      </w:pPr>
      <w:ins w:id="647" w:author="Елена Максименко" w:date="2008-06-23T17:09:00Z">
        <w:r>
          <w:rPr/>
          <w:t>Рогов Е.И. Настольная книга практического психолога в образовании. – М.: ВЛАДОС, 1996. – 529 с.</w:t>
        </w:r>
      </w:ins>
    </w:p>
    <w:p>
      <w:pPr>
        <w:pStyle w:val="220"/>
        <w:widowControl w:val="false"/>
        <w:numPr>
          <w:ilvl w:val="0"/>
          <w:numId w:val="16"/>
        </w:numPr>
        <w:tabs>
          <w:tab w:val="clear" w:pos="708"/>
          <w:tab w:val="left" w:pos="1440" w:leader="none"/>
        </w:tabs>
        <w:suppressAutoHyphens w:val="false"/>
        <w:autoSpaceDE w:val="false"/>
        <w:ind w:left="1440" w:hanging="900"/>
        <w:rPr>
          <w:ins w:id="650" w:author="Елена Максименко" w:date="2008-06-23T17:09:00Z"/>
        </w:rPr>
      </w:pPr>
      <w:ins w:id="649" w:author="Елена Максименко" w:date="2008-06-23T17:09:00Z">
        <w:r>
          <w:rPr/>
          <w:t>Романова Е. С. Графические методы практической психологии. – СПб.: Речь, 2001.– 416 с.</w:t>
        </w:r>
      </w:ins>
    </w:p>
    <w:p>
      <w:pPr>
        <w:pStyle w:val="220"/>
        <w:widowControl w:val="false"/>
        <w:numPr>
          <w:ilvl w:val="0"/>
          <w:numId w:val="16"/>
        </w:numPr>
        <w:tabs>
          <w:tab w:val="clear" w:pos="708"/>
          <w:tab w:val="left" w:pos="1440" w:leader="none"/>
        </w:tabs>
        <w:suppressAutoHyphens w:val="false"/>
        <w:autoSpaceDE w:val="false"/>
        <w:ind w:left="1440" w:hanging="900"/>
        <w:rPr>
          <w:ins w:id="654" w:author="Елена Максименко" w:date="2008-06-23T17:09:00Z"/>
        </w:rPr>
      </w:pPr>
      <w:ins w:id="651" w:author="Елена Максименко" w:date="2008-06-23T17:09:00Z">
        <w:r>
          <w:rPr/>
          <w:t>Романова Е. С., Гребенников Л. Р. Механизмы психологической защиты: Генезис. Функционирование. Диагностика</w:t>
        </w:r>
      </w:ins>
      <w:r>
        <w:rPr/>
        <w:t xml:space="preserve">/Е.С. </w:t>
      </w:r>
      <w:ins w:id="652" w:author="Елена Максименко" w:date="2008-06-23T17:09:00Z">
        <w:r>
          <w:rPr/>
          <w:t xml:space="preserve">Романова, </w:t>
        </w:r>
      </w:ins>
      <w:r>
        <w:rPr/>
        <w:t>Л.Р.</w:t>
      </w:r>
      <w:ins w:id="653" w:author="Елена Максименко" w:date="2008-06-23T17:09:00Z">
        <w:r>
          <w:rPr/>
          <w:t>Гребенников. – Мытищи, 1996.</w:t>
        </w:r>
      </w:ins>
      <w:r>
        <w:rPr/>
        <w:t>- 285 с.</w:t>
      </w:r>
    </w:p>
    <w:p>
      <w:pPr>
        <w:pStyle w:val="220"/>
        <w:widowControl w:val="false"/>
        <w:numPr>
          <w:ilvl w:val="0"/>
          <w:numId w:val="16"/>
        </w:numPr>
        <w:tabs>
          <w:tab w:val="clear" w:pos="708"/>
          <w:tab w:val="left" w:pos="1440" w:leader="none"/>
        </w:tabs>
        <w:suppressAutoHyphens w:val="false"/>
        <w:autoSpaceDE w:val="false"/>
        <w:ind w:left="1440" w:hanging="900"/>
        <w:rPr>
          <w:ins w:id="661" w:author="Елена Максименко" w:date="2008-06-23T17:09:00Z"/>
        </w:rPr>
      </w:pPr>
      <w:ins w:id="655" w:author="Елена Максименко" w:date="2008-06-23T17:09:00Z">
        <w:r>
          <w:rPr/>
          <w:t>Рубинштейн С.Л. Самосознание личности и ее жизненный путь</w:t>
        </w:r>
      </w:ins>
      <w:r>
        <w:rPr/>
        <w:t>/ С.Л.Рубинштейн</w:t>
      </w:r>
      <w:ins w:id="656" w:author="Елена Максименко" w:date="2008-06-23T17:09:00Z">
        <w:r>
          <w:rPr/>
          <w:t xml:space="preserve">//Психология личности </w:t>
        </w:r>
      </w:ins>
      <w:r>
        <w:rPr/>
        <w:t>[</w:t>
      </w:r>
      <w:ins w:id="657" w:author="Елена Максименко" w:date="2008-06-23T17:09:00Z">
        <w:r>
          <w:rPr/>
          <w:t>Хрестоматия</w:t>
        </w:r>
      </w:ins>
      <w:r>
        <w:rPr/>
        <w:t>]:</w:t>
      </w:r>
      <w:ins w:id="658" w:author="Елена Максименко" w:date="2008-06-23T17:09:00Z">
        <w:r>
          <w:rPr/>
          <w:t xml:space="preserve"> </w:t>
        </w:r>
      </w:ins>
      <w:r>
        <w:rPr/>
        <w:t xml:space="preserve">под ред. </w:t>
      </w:r>
      <w:ins w:id="659" w:author="Елена Максименко" w:date="2008-06-23T17:09:00Z">
        <w:r>
          <w:rPr/>
          <w:t>Д.Я. Райгородского. – Самара: Бахрах, 1999</w:t>
        </w:r>
      </w:ins>
      <w:r>
        <w:rPr/>
        <w:t>. –</w:t>
      </w:r>
      <w:ins w:id="660" w:author="Елена Максименко" w:date="2008-06-23T17:09:00Z">
        <w:r>
          <w:rPr/>
          <w:t xml:space="preserve"> Т.2. – С. 223 – 227</w:t>
        </w:r>
      </w:ins>
    </w:p>
    <w:p>
      <w:pPr>
        <w:pStyle w:val="220"/>
        <w:widowControl w:val="false"/>
        <w:numPr>
          <w:ilvl w:val="0"/>
          <w:numId w:val="16"/>
        </w:numPr>
        <w:tabs>
          <w:tab w:val="clear" w:pos="708"/>
          <w:tab w:val="left" w:pos="1440" w:leader="none"/>
        </w:tabs>
        <w:suppressAutoHyphens w:val="false"/>
        <w:autoSpaceDE w:val="false"/>
        <w:ind w:left="1440" w:hanging="900"/>
        <w:rPr>
          <w:ins w:id="663" w:author="Елена Максименко" w:date="2008-06-23T17:09:00Z"/>
        </w:rPr>
      </w:pPr>
      <w:ins w:id="662" w:author="Елена Максименко" w:date="2008-06-23T17:09:00Z">
        <w:r>
          <w:rPr/>
          <w:t>Рубинштейн С.Я. Способы воспитания новых привычек // Возрастная и педагогическая психология: Хрестоматия / И.В. Дубровина, А.М. Прихожан, В.В. Зацепин. – М.: Академия, 1999. – С. 258 – 266</w:t>
        </w:r>
      </w:ins>
    </w:p>
    <w:p>
      <w:pPr>
        <w:pStyle w:val="220"/>
        <w:widowControl w:val="false"/>
        <w:numPr>
          <w:ilvl w:val="0"/>
          <w:numId w:val="16"/>
        </w:numPr>
        <w:tabs>
          <w:tab w:val="clear" w:pos="708"/>
          <w:tab w:val="left" w:pos="1440" w:leader="none"/>
        </w:tabs>
        <w:suppressAutoHyphens w:val="false"/>
        <w:autoSpaceDE w:val="false"/>
        <w:ind w:left="1440" w:hanging="900"/>
        <w:rPr>
          <w:ins w:id="665" w:author="Елена Максименко" w:date="2008-06-23T17:09:00Z"/>
        </w:rPr>
      </w:pPr>
      <w:ins w:id="664" w:author="Елена Максименко" w:date="2008-06-23T17:09:00Z">
        <w:r>
          <w:rPr/>
          <w:t>Рудестам К. Групповая психотерапия: пер. с англ. – Спб.: Питер Ком, 1998. – 384 с.</w:t>
        </w:r>
      </w:ins>
    </w:p>
    <w:p>
      <w:pPr>
        <w:pStyle w:val="220"/>
        <w:widowControl w:val="false"/>
        <w:numPr>
          <w:ilvl w:val="0"/>
          <w:numId w:val="16"/>
        </w:numPr>
        <w:tabs>
          <w:tab w:val="clear" w:pos="708"/>
          <w:tab w:val="left" w:pos="1440" w:leader="none"/>
        </w:tabs>
        <w:suppressAutoHyphens w:val="false"/>
        <w:autoSpaceDE w:val="false"/>
        <w:ind w:left="1440" w:hanging="900"/>
        <w:rPr>
          <w:ins w:id="671" w:author="Елена Максименко" w:date="2008-06-23T17:09:00Z"/>
        </w:rPr>
      </w:pPr>
      <w:ins w:id="666" w:author="Елена Максименко" w:date="2008-06-23T17:09:00Z">
        <w:r>
          <w:rPr/>
          <w:t>Рузская А.Г. Развитие общения ребенка со взрослыми и сверстниками</w:t>
        </w:r>
      </w:ins>
      <w:r>
        <w:rPr/>
        <w:t xml:space="preserve"> /А.Г.Рузская</w:t>
      </w:r>
      <w:ins w:id="667" w:author="Елена Максименко" w:date="2008-06-23T17:09:00Z">
        <w:r>
          <w:rPr/>
          <w:t xml:space="preserve"> // Психология дошкольника: </w:t>
        </w:r>
      </w:ins>
      <w:r>
        <w:rPr/>
        <w:t>[</w:t>
      </w:r>
      <w:ins w:id="668" w:author="Елена Максименко" w:date="2008-06-23T17:09:00Z">
        <w:r>
          <w:rPr/>
          <w:t>Хрестоматия</w:t>
        </w:r>
      </w:ins>
      <w:r>
        <w:rPr/>
        <w:t>]:</w:t>
      </w:r>
      <w:ins w:id="669" w:author="Елена Максименко" w:date="2008-06-23T17:09:00Z">
        <w:r>
          <w:rPr/>
          <w:t xml:space="preserve"> Г.А. Урунтаев</w:t>
        </w:r>
      </w:ins>
      <w:r>
        <w:rPr/>
        <w:t>ой</w:t>
      </w:r>
      <w:ins w:id="670" w:author="Елена Максименко" w:date="2008-06-23T17:09:00Z">
        <w:r>
          <w:rPr/>
          <w:t>. – М.: Академия, 2000. – С. 5 – 20</w:t>
        </w:r>
      </w:ins>
    </w:p>
    <w:p>
      <w:pPr>
        <w:pStyle w:val="220"/>
        <w:widowControl w:val="false"/>
        <w:numPr>
          <w:ilvl w:val="0"/>
          <w:numId w:val="16"/>
        </w:numPr>
        <w:tabs>
          <w:tab w:val="clear" w:pos="708"/>
          <w:tab w:val="left" w:pos="1440" w:leader="none"/>
        </w:tabs>
        <w:suppressAutoHyphens w:val="false"/>
        <w:autoSpaceDE w:val="false"/>
        <w:ind w:left="1440" w:hanging="900"/>
        <w:rPr>
          <w:ins w:id="675" w:author="Елена Максименко" w:date="2008-06-23T17:09:00Z"/>
        </w:rPr>
      </w:pPr>
      <w:ins w:id="672" w:author="Елена Максименко" w:date="2008-06-23T17:09:00Z">
        <w:r>
          <w:rPr/>
          <w:t>Руководство по пред</w:t>
        </w:r>
      </w:ins>
      <w:r>
        <w:rPr/>
        <w:t>у</w:t>
      </w:r>
      <w:ins w:id="673" w:author="Елена Максименко" w:date="2008-06-23T17:09:00Z">
        <w:r>
          <w:rPr/>
          <w:t xml:space="preserve">преждению насилия над детьми / </w:t>
        </w:r>
      </w:ins>
      <w:r>
        <w:rPr/>
        <w:t xml:space="preserve">Под ред. </w:t>
      </w:r>
      <w:ins w:id="674" w:author="Елена Максименко" w:date="2008-06-23T17:09:00Z">
        <w:r>
          <w:rPr/>
          <w:t>Н.К. Аксановой. – М.: ВЛАДОС, 1997. – 512 с.</w:t>
        </w:r>
      </w:ins>
    </w:p>
    <w:p>
      <w:pPr>
        <w:pStyle w:val="220"/>
        <w:widowControl w:val="false"/>
        <w:numPr>
          <w:ilvl w:val="0"/>
          <w:numId w:val="16"/>
        </w:numPr>
        <w:tabs>
          <w:tab w:val="clear" w:pos="708"/>
          <w:tab w:val="left" w:pos="1440" w:leader="none"/>
        </w:tabs>
        <w:suppressAutoHyphens w:val="false"/>
        <w:autoSpaceDE w:val="false"/>
        <w:ind w:left="1440" w:hanging="900"/>
        <w:rPr>
          <w:ins w:id="677" w:author="Елена Максименко" w:date="2008-06-23T17:09:00Z"/>
        </w:rPr>
      </w:pPr>
      <w:ins w:id="676" w:author="Елена Максименко" w:date="2008-06-23T17:09:00Z">
        <w:r>
          <w:rPr/>
          <w:t>Руткевич А.М. Психоанализ. Истоки и первые этапы развития. – М.: ИНФРА-М – ФОРУМ, 1997. – 352 с.</w:t>
        </w:r>
      </w:ins>
    </w:p>
    <w:p>
      <w:pPr>
        <w:pStyle w:val="220"/>
        <w:widowControl w:val="false"/>
        <w:numPr>
          <w:ilvl w:val="0"/>
          <w:numId w:val="16"/>
        </w:numPr>
        <w:tabs>
          <w:tab w:val="clear" w:pos="708"/>
          <w:tab w:val="left" w:pos="1440" w:leader="none"/>
        </w:tabs>
        <w:suppressAutoHyphens w:val="false"/>
        <w:autoSpaceDE w:val="false"/>
        <w:ind w:left="1440" w:hanging="900"/>
        <w:rPr>
          <w:ins w:id="679" w:author="Елена Максименко" w:date="2008-06-23T17:09:00Z"/>
        </w:rPr>
      </w:pPr>
      <w:ins w:id="678" w:author="Елена Максименко" w:date="2008-06-23T17:09:00Z">
        <w:r>
          <w:rPr/>
          <w:t>Роберт Д. Хиншелвуд Словарь кляйнианского психоанализа /Пер. с англ. – М.: Когито-Центр, 2007. – 566 с.</w:t>
        </w:r>
      </w:ins>
    </w:p>
    <w:p>
      <w:pPr>
        <w:pStyle w:val="220"/>
        <w:widowControl w:val="false"/>
        <w:numPr>
          <w:ilvl w:val="0"/>
          <w:numId w:val="16"/>
        </w:numPr>
        <w:tabs>
          <w:tab w:val="clear" w:pos="708"/>
          <w:tab w:val="left" w:pos="1440" w:leader="none"/>
        </w:tabs>
        <w:suppressAutoHyphens w:val="false"/>
        <w:autoSpaceDE w:val="false"/>
        <w:ind w:left="1440" w:hanging="900"/>
        <w:rPr>
          <w:ins w:id="685" w:author="Елена Максименко" w:date="2008-06-23T17:09:00Z"/>
        </w:rPr>
      </w:pPr>
      <w:ins w:id="680" w:author="Елена Максименко" w:date="2008-06-23T17:09:00Z">
        <w:r>
          <w:rPr/>
          <w:t>Санникова О.П. Со</w:t>
        </w:r>
      </w:ins>
      <w:r>
        <w:rPr/>
        <w:t>о</w:t>
      </w:r>
      <w:ins w:id="681" w:author="Елена Максименко" w:date="2008-06-23T17:09:00Z">
        <w:r>
          <w:rPr/>
          <w:t>тношение устойчивых индивидуально-типических особенностей эмоциональности и общительности</w:t>
        </w:r>
      </w:ins>
      <w:r>
        <w:rPr/>
        <w:t xml:space="preserve">/О.П.Санникова </w:t>
      </w:r>
      <w:ins w:id="682" w:author="Елена Максименко" w:date="2008-06-23T17:09:00Z">
        <w:r>
          <w:rPr/>
          <w:t>//</w:t>
        </w:r>
      </w:ins>
      <w:r>
        <w:rPr/>
        <w:t xml:space="preserve"> </w:t>
      </w:r>
      <w:ins w:id="683" w:author="Елена Максименко" w:date="2008-06-23T17:09:00Z">
        <w:r>
          <w:rPr/>
          <w:t xml:space="preserve">Вопросы психологии, 1982. </w:t>
        </w:r>
      </w:ins>
      <w:r>
        <w:rPr/>
        <w:t xml:space="preserve">– </w:t>
      </w:r>
      <w:ins w:id="684" w:author="Елена Максименко" w:date="2008-06-23T17:09:00Z">
        <w:r>
          <w:rPr/>
          <w:t xml:space="preserve"> №2. – С. 109 – 204.</w:t>
        </w:r>
      </w:ins>
    </w:p>
    <w:p>
      <w:pPr>
        <w:pStyle w:val="220"/>
        <w:widowControl w:val="false"/>
        <w:numPr>
          <w:ilvl w:val="0"/>
          <w:numId w:val="16"/>
        </w:numPr>
        <w:tabs>
          <w:tab w:val="clear" w:pos="708"/>
          <w:tab w:val="left" w:pos="1440" w:leader="none"/>
        </w:tabs>
        <w:suppressAutoHyphens w:val="false"/>
        <w:autoSpaceDE w:val="false"/>
        <w:ind w:left="1440" w:hanging="900"/>
        <w:rPr>
          <w:ins w:id="687" w:author="Елена Максименко" w:date="2008-06-23T17:09:00Z"/>
        </w:rPr>
      </w:pPr>
      <w:ins w:id="686" w:author="Елена Максименко" w:date="2008-06-23T17:09:00Z">
        <w:r>
          <w:rPr/>
          <w:t>Салливан Г.С. Интерперсональная теория в психиатрии. – М.: Ювента, СПб.: КСП+, 1999. – 347 с.</w:t>
        </w:r>
      </w:ins>
    </w:p>
    <w:p>
      <w:pPr>
        <w:pStyle w:val="220"/>
        <w:widowControl w:val="false"/>
        <w:numPr>
          <w:ilvl w:val="0"/>
          <w:numId w:val="16"/>
        </w:numPr>
        <w:tabs>
          <w:tab w:val="clear" w:pos="708"/>
          <w:tab w:val="left" w:pos="1440" w:leader="none"/>
        </w:tabs>
        <w:suppressAutoHyphens w:val="false"/>
        <w:autoSpaceDE w:val="false"/>
        <w:ind w:left="1440" w:hanging="900"/>
        <w:rPr>
          <w:ins w:id="691" w:author="Елена Максименко" w:date="2008-06-23T17:09:00Z"/>
        </w:rPr>
      </w:pPr>
      <w:ins w:id="688" w:author="Елена Максименко" w:date="2008-06-23T17:09:00Z">
        <w:r>
          <w:rPr/>
          <w:t xml:space="preserve">Самосознание и защитные механизмы личности: </w:t>
        </w:r>
      </w:ins>
      <w:r>
        <w:rPr/>
        <w:t>[</w:t>
      </w:r>
      <w:ins w:id="689" w:author="Елена Максименко" w:date="2008-06-23T17:09:00Z">
        <w:r>
          <w:rPr/>
          <w:t>Хрестоматия</w:t>
        </w:r>
      </w:ins>
      <w:r>
        <w:rPr/>
        <w:t xml:space="preserve">]: под ред. </w:t>
      </w:r>
      <w:ins w:id="690" w:author="Елена Максименко" w:date="2008-06-23T17:09:00Z">
        <w:r>
          <w:rPr/>
          <w:t>Д.Я Райгородского. – Самара: Изд. дом «БАХРАХ-М», 2003. – 656 с.</w:t>
        </w:r>
      </w:ins>
    </w:p>
    <w:p>
      <w:pPr>
        <w:pStyle w:val="220"/>
        <w:widowControl w:val="false"/>
        <w:numPr>
          <w:ilvl w:val="0"/>
          <w:numId w:val="16"/>
        </w:numPr>
        <w:tabs>
          <w:tab w:val="clear" w:pos="708"/>
          <w:tab w:val="left" w:pos="1440" w:leader="none"/>
        </w:tabs>
        <w:suppressAutoHyphens w:val="false"/>
        <w:autoSpaceDE w:val="false"/>
        <w:ind w:left="1440" w:hanging="900"/>
        <w:rPr>
          <w:ins w:id="693" w:author="Елена Максименко" w:date="2008-06-23T17:09:00Z"/>
        </w:rPr>
      </w:pPr>
      <w:ins w:id="692" w:author="Елена Максименко" w:date="2008-06-23T17:09:00Z">
        <w:r>
          <w:rPr/>
          <w:t>Сатир В. Вы и ваша семья: пер. с англ. – М: Апрель Пресс, ЭКСМО-Пресс, 2000. – 320 с.</w:t>
        </w:r>
      </w:ins>
    </w:p>
    <w:p>
      <w:pPr>
        <w:pStyle w:val="220"/>
        <w:widowControl w:val="false"/>
        <w:numPr>
          <w:ilvl w:val="0"/>
          <w:numId w:val="16"/>
        </w:numPr>
        <w:tabs>
          <w:tab w:val="clear" w:pos="708"/>
          <w:tab w:val="left" w:pos="1440" w:leader="none"/>
        </w:tabs>
        <w:suppressAutoHyphens w:val="false"/>
        <w:autoSpaceDE w:val="false"/>
        <w:ind w:left="1440" w:hanging="900"/>
        <w:rPr>
          <w:ins w:id="695" w:author="Елена Максименко" w:date="2008-06-23T17:09:00Z"/>
        </w:rPr>
      </w:pPr>
      <w:ins w:id="694" w:author="Елена Максименко" w:date="2008-06-23T17:09:00Z">
        <w:r>
          <w:rPr/>
          <w:t>Сатир В. Психотерапия семьи: пер. с англ. - СПб.: «Ювента», 1999.</w:t>
        </w:r>
      </w:ins>
    </w:p>
    <w:p>
      <w:pPr>
        <w:pStyle w:val="220"/>
        <w:widowControl w:val="false"/>
        <w:numPr>
          <w:ilvl w:val="0"/>
          <w:numId w:val="16"/>
        </w:numPr>
        <w:tabs>
          <w:tab w:val="clear" w:pos="708"/>
          <w:tab w:val="left" w:pos="1440" w:leader="none"/>
        </w:tabs>
        <w:suppressAutoHyphens w:val="false"/>
        <w:autoSpaceDE w:val="false"/>
        <w:ind w:left="1440" w:hanging="900"/>
        <w:rPr/>
      </w:pPr>
      <w:ins w:id="696" w:author="Елена Максименко" w:date="2008-06-23T17:09:00Z">
        <w:r>
          <w:rPr/>
          <w:t>Селли Дж. Маленький рисовальщик</w:t>
        </w:r>
      </w:ins>
      <w:r>
        <w:rPr/>
        <w:t>/ Дж. Селли</w:t>
      </w:r>
      <w:ins w:id="697" w:author="Елена Максименко" w:date="2008-06-23T17:09:00Z">
        <w:r>
          <w:rPr/>
          <w:t xml:space="preserve"> // Психология дошкольника: </w:t>
        </w:r>
      </w:ins>
      <w:r>
        <w:rPr/>
        <w:t>[</w:t>
      </w:r>
      <w:ins w:id="698" w:author="Елена Максименко" w:date="2008-06-23T17:09:00Z">
        <w:r>
          <w:rPr/>
          <w:t>Хрестоматия</w:t>
        </w:r>
      </w:ins>
      <w:r>
        <w:rPr/>
        <w:t>]: под ред.</w:t>
      </w:r>
      <w:ins w:id="699" w:author="Елена Максименко" w:date="2008-06-23T17:09:00Z">
        <w:r>
          <w:rPr/>
          <w:t xml:space="preserve"> Г.А. Урунтаев</w:t>
        </w:r>
      </w:ins>
      <w:r>
        <w:rPr/>
        <w:t>ой</w:t>
      </w:r>
      <w:ins w:id="700" w:author="Елена Максименко" w:date="2008-06-23T17:09:00Z">
        <w:r>
          <w:rPr/>
          <w:t>. – М.: Академия, 2000. – С. 297 – 309</w:t>
        </w:r>
      </w:ins>
    </w:p>
    <w:p>
      <w:pPr>
        <w:pStyle w:val="220"/>
        <w:widowControl w:val="false"/>
        <w:numPr>
          <w:ilvl w:val="0"/>
          <w:numId w:val="16"/>
        </w:numPr>
        <w:tabs>
          <w:tab w:val="clear" w:pos="708"/>
          <w:tab w:val="left" w:pos="1440" w:leader="none"/>
        </w:tabs>
        <w:suppressAutoHyphens w:val="false"/>
        <w:autoSpaceDE w:val="false"/>
        <w:ind w:left="1440" w:hanging="900"/>
        <w:rPr>
          <w:ins w:id="701" w:author="Елена Максименко" w:date="2008-06-23T17:09:00Z"/>
        </w:rPr>
      </w:pPr>
      <w:r>
        <w:rPr/>
        <w:t>Семейная психотерапия/ Под ред. Эйдемиллера Э.Г., Александровой Н.В., Юстицкис В. – СПб.: Питер, 2000. – 512 с.</w:t>
      </w:r>
    </w:p>
    <w:p>
      <w:pPr>
        <w:pStyle w:val="220"/>
        <w:widowControl w:val="false"/>
        <w:numPr>
          <w:ilvl w:val="0"/>
          <w:numId w:val="16"/>
        </w:numPr>
        <w:tabs>
          <w:tab w:val="clear" w:pos="708"/>
          <w:tab w:val="left" w:pos="1440" w:leader="none"/>
        </w:tabs>
        <w:suppressAutoHyphens w:val="false"/>
        <w:autoSpaceDE w:val="false"/>
        <w:ind w:left="1440" w:hanging="900"/>
        <w:rPr>
          <w:ins w:id="703" w:author="Елена Максименко" w:date="2008-06-23T17:09:00Z"/>
        </w:rPr>
      </w:pPr>
      <w:ins w:id="702" w:author="Елена Максименко" w:date="2008-06-23T17:09:00Z">
        <w:r>
          <w:rPr/>
          <w:t>Семиченко В.А. Психологія мовлення. – К.: Магістр -S , 1998. – 112 с.</w:t>
        </w:r>
      </w:ins>
    </w:p>
    <w:p>
      <w:pPr>
        <w:pStyle w:val="220"/>
        <w:widowControl w:val="false"/>
        <w:numPr>
          <w:ilvl w:val="0"/>
          <w:numId w:val="16"/>
        </w:numPr>
        <w:tabs>
          <w:tab w:val="clear" w:pos="708"/>
          <w:tab w:val="left" w:pos="1440" w:leader="none"/>
        </w:tabs>
        <w:suppressAutoHyphens w:val="false"/>
        <w:autoSpaceDE w:val="false"/>
        <w:ind w:left="1440" w:hanging="900"/>
        <w:rPr>
          <w:ins w:id="705" w:author="Елена Максименко" w:date="2008-06-23T17:09:00Z"/>
        </w:rPr>
      </w:pPr>
      <w:ins w:id="704" w:author="Елена Максименко" w:date="2008-06-23T17:09:00Z">
        <w:r>
          <w:rPr/>
          <w:t>Семиченко В.А. Психологія особистості. – К.: Видавець Ешке О.М., 2001. – 427 с.</w:t>
        </w:r>
      </w:ins>
    </w:p>
    <w:p>
      <w:pPr>
        <w:pStyle w:val="220"/>
        <w:widowControl w:val="false"/>
        <w:numPr>
          <w:ilvl w:val="0"/>
          <w:numId w:val="16"/>
        </w:numPr>
        <w:tabs>
          <w:tab w:val="clear" w:pos="708"/>
          <w:tab w:val="left" w:pos="1440" w:leader="none"/>
        </w:tabs>
        <w:suppressAutoHyphens w:val="false"/>
        <w:autoSpaceDE w:val="false"/>
        <w:ind w:left="1440" w:hanging="900"/>
        <w:rPr>
          <w:ins w:id="707" w:author="Елена Максименко" w:date="2008-06-23T17:09:00Z"/>
        </w:rPr>
      </w:pPr>
      <w:ins w:id="706" w:author="Елена Максименко" w:date="2008-06-23T17:09:00Z">
        <w:r>
          <w:rPr/>
          <w:t>Семиченко В.А. Психічні стани. – К.: Магістр -S , 1998. – 208 с.</w:t>
        </w:r>
      </w:ins>
    </w:p>
    <w:p>
      <w:pPr>
        <w:pStyle w:val="220"/>
        <w:widowControl w:val="false"/>
        <w:numPr>
          <w:ilvl w:val="0"/>
          <w:numId w:val="16"/>
        </w:numPr>
        <w:tabs>
          <w:tab w:val="clear" w:pos="708"/>
          <w:tab w:val="left" w:pos="1440" w:leader="none"/>
        </w:tabs>
        <w:suppressAutoHyphens w:val="false"/>
        <w:autoSpaceDE w:val="false"/>
        <w:ind w:left="1440" w:hanging="900"/>
        <w:rPr>
          <w:ins w:id="709" w:author="Елена Максименко" w:date="2008-06-23T17:09:00Z"/>
        </w:rPr>
      </w:pPr>
      <w:ins w:id="708" w:author="Елена Максименко" w:date="2008-06-23T17:09:00Z">
        <w:r>
          <w:rPr/>
          <w:t>Сидоренко Е. В. Методы математической обработки в психологии. – СПб.: Речь, 2001. – 350 с</w:t>
        </w:r>
      </w:ins>
    </w:p>
    <w:p>
      <w:pPr>
        <w:pStyle w:val="220"/>
        <w:widowControl w:val="false"/>
        <w:numPr>
          <w:ilvl w:val="0"/>
          <w:numId w:val="16"/>
        </w:numPr>
        <w:tabs>
          <w:tab w:val="clear" w:pos="708"/>
          <w:tab w:val="left" w:pos="1440" w:leader="none"/>
        </w:tabs>
        <w:suppressAutoHyphens w:val="false"/>
        <w:autoSpaceDE w:val="false"/>
        <w:ind w:left="1440" w:hanging="900"/>
        <w:rPr>
          <w:ins w:id="711" w:author="Елена Максименко" w:date="2008-06-23T17:09:00Z"/>
        </w:rPr>
      </w:pPr>
      <w:ins w:id="710" w:author="Елена Максименко" w:date="2008-06-23T17:09:00Z">
        <w:r>
          <w:rPr/>
          <w:t>Синягина Н.Ю. Психолого-педагогическая коррекция детско-родительских отношений. – М.: ВЛАДОС, 2001. – 96 с.</w:t>
        </w:r>
      </w:ins>
    </w:p>
    <w:p>
      <w:pPr>
        <w:pStyle w:val="220"/>
        <w:widowControl w:val="false"/>
        <w:numPr>
          <w:ilvl w:val="0"/>
          <w:numId w:val="16"/>
        </w:numPr>
        <w:tabs>
          <w:tab w:val="clear" w:pos="708"/>
          <w:tab w:val="left" w:pos="1440" w:leader="none"/>
        </w:tabs>
        <w:suppressAutoHyphens w:val="false"/>
        <w:autoSpaceDE w:val="false"/>
        <w:ind w:left="1440" w:hanging="900"/>
        <w:rPr>
          <w:ins w:id="715" w:author="Елена Максименко" w:date="2008-06-23T17:09:00Z"/>
        </w:rPr>
      </w:pPr>
      <w:ins w:id="712" w:author="Елена Максименко" w:date="2008-06-23T17:09:00Z">
        <w:r>
          <w:rPr/>
          <w:t>Словарь практического психолога</w:t>
        </w:r>
      </w:ins>
      <w:r>
        <w:rPr/>
        <w:t xml:space="preserve"> / [авт.-сост. </w:t>
      </w:r>
      <w:ins w:id="713" w:author="Елена Максименко" w:date="2008-06-23T17:09:00Z">
        <w:r>
          <w:rPr/>
          <w:t>Головин</w:t>
        </w:r>
      </w:ins>
      <w:r>
        <w:rPr/>
        <w:t xml:space="preserve"> С.Ю.]</w:t>
      </w:r>
      <w:ins w:id="714" w:author="Елена Максименко" w:date="2008-06-23T17:09:00Z">
        <w:r>
          <w:rPr/>
          <w:t xml:space="preserve"> – Минск: Харвест, 1998. – 800 с.</w:t>
        </w:r>
      </w:ins>
    </w:p>
    <w:p>
      <w:pPr>
        <w:pStyle w:val="220"/>
        <w:widowControl w:val="false"/>
        <w:numPr>
          <w:ilvl w:val="0"/>
          <w:numId w:val="16"/>
        </w:numPr>
        <w:tabs>
          <w:tab w:val="clear" w:pos="708"/>
          <w:tab w:val="left" w:pos="1440" w:leader="none"/>
        </w:tabs>
        <w:suppressAutoHyphens w:val="false"/>
        <w:autoSpaceDE w:val="false"/>
        <w:ind w:left="1440" w:hanging="900"/>
        <w:rPr>
          <w:ins w:id="720" w:author="Елена Максименко" w:date="2008-06-23T17:09:00Z"/>
        </w:rPr>
      </w:pPr>
      <w:ins w:id="716" w:author="Елена Максименко" w:date="2008-06-23T17:09:00Z">
        <w:r>
          <w:rPr/>
          <w:t>Смирнова Е.О.Развитие теории привязанности (по материалам работ П. Криттенден)</w:t>
        </w:r>
      </w:ins>
      <w:r>
        <w:rPr/>
        <w:t>/ Е.О.</w:t>
      </w:r>
      <w:ins w:id="717" w:author="Елена Максименко" w:date="2008-06-23T17:09:00Z">
        <w:r>
          <w:rPr/>
          <w:t>Смирнова</w:t>
        </w:r>
      </w:ins>
      <w:r>
        <w:rPr/>
        <w:t>,</w:t>
      </w:r>
      <w:ins w:id="718" w:author="Елена Максименко" w:date="2008-06-23T17:09:00Z">
        <w:r>
          <w:rPr/>
          <w:t xml:space="preserve"> </w:t>
        </w:r>
      </w:ins>
      <w:r>
        <w:rPr/>
        <w:t>Р.</w:t>
      </w:r>
      <w:ins w:id="719" w:author="Елена Максименко" w:date="2008-06-23T17:09:00Z">
        <w:r>
          <w:rPr/>
          <w:t>Радева // Вопросы психологии. – 1999. - №1. – С. 105 – 116.</w:t>
        </w:r>
      </w:ins>
    </w:p>
    <w:p>
      <w:pPr>
        <w:pStyle w:val="220"/>
        <w:widowControl w:val="false"/>
        <w:numPr>
          <w:ilvl w:val="0"/>
          <w:numId w:val="16"/>
        </w:numPr>
        <w:tabs>
          <w:tab w:val="clear" w:pos="708"/>
          <w:tab w:val="left" w:pos="1440" w:leader="none"/>
        </w:tabs>
        <w:suppressAutoHyphens w:val="false"/>
        <w:autoSpaceDE w:val="false"/>
        <w:ind w:left="1440" w:hanging="900"/>
        <w:rPr>
          <w:ins w:id="722" w:author="Елена Максименко" w:date="2008-06-23T17:09:00Z"/>
        </w:rPr>
      </w:pPr>
      <w:ins w:id="721" w:author="Елена Максименко" w:date="2008-06-23T17:09:00Z">
        <w:r>
          <w:rPr/>
          <w:t>Смирнова Е.О. Пути формирования произвольного поведения // Психология дошкольника: Хрестоматия / Г.А. Урунтаева. – М.: Академия, 2000. – С. 269 – 277</w:t>
        </w:r>
      </w:ins>
    </w:p>
    <w:p>
      <w:pPr>
        <w:pStyle w:val="220"/>
        <w:widowControl w:val="false"/>
        <w:numPr>
          <w:ilvl w:val="0"/>
          <w:numId w:val="16"/>
        </w:numPr>
        <w:tabs>
          <w:tab w:val="clear" w:pos="708"/>
          <w:tab w:val="left" w:pos="1440" w:leader="none"/>
        </w:tabs>
        <w:suppressAutoHyphens w:val="false"/>
        <w:autoSpaceDE w:val="false"/>
        <w:ind w:left="1440" w:hanging="900"/>
        <w:rPr>
          <w:ins w:id="724" w:author="Елена Максименко" w:date="2008-06-23T17:09:00Z"/>
        </w:rPr>
      </w:pPr>
      <w:ins w:id="723" w:author="Елена Максименко" w:date="2008-06-23T17:09:00Z">
        <w:r>
          <w:rPr/>
          <w:t>Собчик Л. Н. Метод портретных выборов – адаптированный тест Сонди. Практическое руководство. – СПБ.: Речь. 2002. – 128 с.</w:t>
        </w:r>
      </w:ins>
    </w:p>
    <w:p>
      <w:pPr>
        <w:pStyle w:val="220"/>
        <w:widowControl w:val="false"/>
        <w:numPr>
          <w:ilvl w:val="0"/>
          <w:numId w:val="16"/>
        </w:numPr>
        <w:tabs>
          <w:tab w:val="clear" w:pos="708"/>
          <w:tab w:val="left" w:pos="1440" w:leader="none"/>
        </w:tabs>
        <w:suppressAutoHyphens w:val="false"/>
        <w:autoSpaceDE w:val="false"/>
        <w:ind w:left="1440" w:hanging="900"/>
        <w:rPr>
          <w:ins w:id="726" w:author="Елена Максименко" w:date="2008-06-23T17:09:00Z"/>
        </w:rPr>
      </w:pPr>
      <w:ins w:id="725" w:author="Елена Максименко" w:date="2008-06-23T17:09:00Z">
        <w:r>
          <w:rPr/>
          <w:t>Соколов Д. Ю. Сказки и сказкотерапия. – М.: ЭКСМО-Пресс, 2001. – 304 с.</w:t>
        </w:r>
      </w:ins>
    </w:p>
    <w:p>
      <w:pPr>
        <w:pStyle w:val="220"/>
        <w:widowControl w:val="false"/>
        <w:numPr>
          <w:ilvl w:val="0"/>
          <w:numId w:val="16"/>
        </w:numPr>
        <w:tabs>
          <w:tab w:val="clear" w:pos="708"/>
          <w:tab w:val="left" w:pos="1440" w:leader="none"/>
        </w:tabs>
        <w:suppressAutoHyphens w:val="false"/>
        <w:autoSpaceDE w:val="false"/>
        <w:ind w:left="1440" w:hanging="900"/>
        <w:rPr>
          <w:ins w:id="728" w:author="Елена Максименко" w:date="2008-06-23T17:09:00Z"/>
        </w:rPr>
      </w:pPr>
      <w:ins w:id="727" w:author="Елена Максименко" w:date="2008-06-23T17:09:00Z">
        <w:r>
          <w:rPr/>
          <w:t>Степанов В.Г. Психология трудных школьников. – М.: Академия, 1996. – 320 с.</w:t>
        </w:r>
      </w:ins>
    </w:p>
    <w:p>
      <w:pPr>
        <w:pStyle w:val="220"/>
        <w:widowControl w:val="false"/>
        <w:numPr>
          <w:ilvl w:val="0"/>
          <w:numId w:val="16"/>
        </w:numPr>
        <w:tabs>
          <w:tab w:val="clear" w:pos="708"/>
          <w:tab w:val="left" w:pos="1440" w:leader="none"/>
        </w:tabs>
        <w:suppressAutoHyphens w:val="false"/>
        <w:autoSpaceDE w:val="false"/>
        <w:ind w:left="1440" w:hanging="900"/>
        <w:rPr>
          <w:ins w:id="732" w:author="Елена Максименко" w:date="2008-06-23T17:09:00Z"/>
        </w:rPr>
      </w:pPr>
      <w:ins w:id="729" w:author="Елена Максименко" w:date="2008-06-23T17:09:00Z">
        <w:r>
          <w:rPr/>
          <w:t>Тащева А.И.А я не боюсь! Профилактика страха медицинских процедур у детей</w:t>
        </w:r>
      </w:ins>
      <w:r>
        <w:rPr/>
        <w:t>/А.И.</w:t>
      </w:r>
      <w:ins w:id="730" w:author="Елена Максименко" w:date="2008-06-23T17:09:00Z">
        <w:r>
          <w:rPr/>
          <w:t>Тащева,</w:t>
        </w:r>
      </w:ins>
      <w:r>
        <w:rPr/>
        <w:t>С.В.</w:t>
      </w:r>
      <w:ins w:id="731" w:author="Елена Максименко" w:date="2008-06-23T17:09:00Z">
        <w:r>
          <w:rPr/>
          <w:t xml:space="preserve"> Гриднева. – М.: Генезис, 2002. – 80 с.</w:t>
        </w:r>
      </w:ins>
    </w:p>
    <w:p>
      <w:pPr>
        <w:pStyle w:val="220"/>
        <w:widowControl w:val="false"/>
        <w:numPr>
          <w:ilvl w:val="0"/>
          <w:numId w:val="16"/>
        </w:numPr>
        <w:tabs>
          <w:tab w:val="clear" w:pos="708"/>
          <w:tab w:val="left" w:pos="1440" w:leader="none"/>
        </w:tabs>
        <w:suppressAutoHyphens w:val="false"/>
        <w:autoSpaceDE w:val="false"/>
        <w:ind w:left="1440" w:hanging="900"/>
        <w:rPr>
          <w:ins w:id="736" w:author="Елена Максименко" w:date="2008-06-23T17:09:00Z"/>
        </w:rPr>
      </w:pPr>
      <w:ins w:id="733" w:author="Елена Максименко" w:date="2008-06-23T17:09:00Z">
        <w:r>
          <w:rPr/>
          <w:t>Томэ Х.Соврменный психоанализ</w:t>
        </w:r>
      </w:ins>
      <w:r>
        <w:rPr/>
        <w:t>/ Х.</w:t>
      </w:r>
      <w:ins w:id="734" w:author="Елена Максименко" w:date="2008-06-23T17:09:00Z">
        <w:r>
          <w:rPr/>
          <w:t>Томэ,</w:t>
        </w:r>
      </w:ins>
      <w:r>
        <w:rPr/>
        <w:t>Х.</w:t>
      </w:r>
      <w:ins w:id="735" w:author="Елена Максименко" w:date="2008-06-23T17:09:00Z">
        <w:r>
          <w:rPr/>
          <w:t xml:space="preserve"> Кэхеле: пер. с англ. – М.: Прогресс – Литера, Яхтсмен, 1996. – Т. 1 – 576 с., Т. 2 – 776 с.</w:t>
        </w:r>
      </w:ins>
    </w:p>
    <w:p>
      <w:pPr>
        <w:pStyle w:val="220"/>
        <w:widowControl w:val="false"/>
        <w:numPr>
          <w:ilvl w:val="0"/>
          <w:numId w:val="16"/>
        </w:numPr>
        <w:tabs>
          <w:tab w:val="clear" w:pos="708"/>
          <w:tab w:val="left" w:pos="1440" w:leader="none"/>
        </w:tabs>
        <w:suppressAutoHyphens w:val="false"/>
        <w:autoSpaceDE w:val="false"/>
        <w:ind w:left="1440" w:hanging="900"/>
        <w:rPr>
          <w:ins w:id="741" w:author="Елена Максименко" w:date="2008-06-23T17:09:00Z"/>
        </w:rPr>
      </w:pPr>
      <w:ins w:id="737" w:author="Елена Максименко" w:date="2008-06-23T17:09:00Z">
        <w:r>
          <w:rPr/>
          <w:t xml:space="preserve">Тревога и тревожность: </w:t>
        </w:r>
      </w:ins>
      <w:r>
        <w:rPr/>
        <w:t>[</w:t>
      </w:r>
      <w:ins w:id="738" w:author="Елена Максименко" w:date="2008-06-23T17:09:00Z">
        <w:r>
          <w:rPr/>
          <w:t>Хрестоматия</w:t>
        </w:r>
      </w:ins>
      <w:r>
        <w:rPr/>
        <w:t>]: под ред. В.М.</w:t>
      </w:r>
      <w:ins w:id="739" w:author="Елена Максименко" w:date="2008-06-23T17:09:00Z">
        <w:r>
          <w:rPr/>
          <w:t>Астапова</w:t>
        </w:r>
      </w:ins>
      <w:r>
        <w:rPr/>
        <w:t>. –</w:t>
      </w:r>
      <w:ins w:id="740" w:author="Елена Максименко" w:date="2008-06-23T17:09:00Z">
        <w:r>
          <w:rPr/>
          <w:t xml:space="preserve"> СПб.: Питер, 2001. – 385 с.</w:t>
        </w:r>
      </w:ins>
    </w:p>
    <w:p>
      <w:pPr>
        <w:pStyle w:val="220"/>
        <w:widowControl w:val="false"/>
        <w:numPr>
          <w:ilvl w:val="0"/>
          <w:numId w:val="16"/>
        </w:numPr>
        <w:tabs>
          <w:tab w:val="clear" w:pos="708"/>
          <w:tab w:val="left" w:pos="1440" w:leader="none"/>
        </w:tabs>
        <w:suppressAutoHyphens w:val="false"/>
        <w:autoSpaceDE w:val="false"/>
        <w:ind w:left="1440" w:hanging="900"/>
        <w:rPr>
          <w:ins w:id="746" w:author="Елена Максименко" w:date="2008-06-23T17:09:00Z"/>
        </w:rPr>
      </w:pPr>
      <w:ins w:id="742" w:author="Елена Максименко" w:date="2008-06-23T17:09:00Z">
        <w:r>
          <w:rPr/>
          <w:t>Теслюк П.В. Полівалентність змісту символіки тематичних психомалюнків: Автореф. дис.</w:t>
        </w:r>
      </w:ins>
      <w:r>
        <w:rPr/>
        <w:t xml:space="preserve"> на здобуття</w:t>
      </w:r>
      <w:ins w:id="743" w:author="Елена Максименко" w:date="2008-06-23T17:09:00Z">
        <w:r>
          <w:rPr/>
          <w:t xml:space="preserve"> </w:t>
        </w:r>
      </w:ins>
      <w:r>
        <w:rPr/>
        <w:t xml:space="preserve">ступеня канд. </w:t>
      </w:r>
      <w:ins w:id="744" w:author="Елена Максименко" w:date="2008-06-23T17:09:00Z">
        <w:r>
          <w:rPr/>
          <w:t>психол. наук</w:t>
        </w:r>
      </w:ins>
      <w:r>
        <w:rPr/>
        <w:t>: 19.00.01 «Загальна психологія, історія психології»/ П.В.Теслюк</w:t>
      </w:r>
      <w:ins w:id="745" w:author="Елена Максименко" w:date="2008-06-23T17:09:00Z">
        <w:r>
          <w:rPr/>
          <w:t xml:space="preserve"> – К., 2000. – 20 с.</w:t>
        </w:r>
      </w:ins>
    </w:p>
    <w:p>
      <w:pPr>
        <w:pStyle w:val="220"/>
        <w:widowControl w:val="false"/>
        <w:numPr>
          <w:ilvl w:val="0"/>
          <w:numId w:val="16"/>
        </w:numPr>
        <w:tabs>
          <w:tab w:val="clear" w:pos="708"/>
          <w:tab w:val="left" w:pos="1440" w:leader="none"/>
        </w:tabs>
        <w:suppressAutoHyphens w:val="false"/>
        <w:autoSpaceDE w:val="false"/>
        <w:ind w:left="1440" w:hanging="900"/>
        <w:rPr>
          <w:ins w:id="748" w:author="Елена Максименко" w:date="2008-06-23T17:09:00Z"/>
        </w:rPr>
      </w:pPr>
      <w:ins w:id="747" w:author="Елена Максименко" w:date="2008-06-23T17:09:00Z">
        <w:r>
          <w:rPr/>
          <w:t>Тэхке В. Психика и ее лечение: психоаналитический подход: пер. с англ. – М.: Академический Проект, 2001. – 576 с.</w:t>
        </w:r>
      </w:ins>
    </w:p>
    <w:p>
      <w:pPr>
        <w:pStyle w:val="220"/>
        <w:widowControl w:val="false"/>
        <w:numPr>
          <w:ilvl w:val="0"/>
          <w:numId w:val="16"/>
        </w:numPr>
        <w:tabs>
          <w:tab w:val="clear" w:pos="708"/>
          <w:tab w:val="left" w:pos="1440" w:leader="none"/>
        </w:tabs>
        <w:suppressAutoHyphens w:val="false"/>
        <w:autoSpaceDE w:val="false"/>
        <w:ind w:left="1440" w:hanging="900"/>
        <w:rPr>
          <w:ins w:id="750" w:author="Елена Максименко" w:date="2008-06-23T17:09:00Z"/>
        </w:rPr>
      </w:pPr>
      <w:ins w:id="749" w:author="Елена Максименко" w:date="2008-06-23T17:09:00Z">
        <w:r>
          <w:rPr/>
          <w:t>Узнадзе Д.Н. Теория установки. – М.: Инс-т практической психологии, Воронеж: МОДЕК, 1997. – 448 с.</w:t>
        </w:r>
      </w:ins>
    </w:p>
    <w:p>
      <w:pPr>
        <w:pStyle w:val="220"/>
        <w:widowControl w:val="false"/>
        <w:numPr>
          <w:ilvl w:val="0"/>
          <w:numId w:val="16"/>
        </w:numPr>
        <w:tabs>
          <w:tab w:val="clear" w:pos="708"/>
          <w:tab w:val="left" w:pos="1440" w:leader="none"/>
        </w:tabs>
        <w:suppressAutoHyphens w:val="false"/>
        <w:autoSpaceDE w:val="false"/>
        <w:ind w:left="1440" w:hanging="900"/>
        <w:rPr>
          <w:ins w:id="753" w:author="Елена Максименко" w:date="2008-06-23T17:09:00Z"/>
        </w:rPr>
      </w:pPr>
      <w:ins w:id="751" w:author="Елена Максименко" w:date="2008-06-23T17:09:00Z">
        <w:r>
          <w:rPr/>
          <w:t>Фельдштейн Д.И. Детство как социально-психологический феномен и особое состояние развития</w:t>
        </w:r>
      </w:ins>
      <w:r>
        <w:rPr/>
        <w:t>/Д.И.Фельдштейн</w:t>
      </w:r>
      <w:ins w:id="752" w:author="Елена Максименко" w:date="2008-06-23T17:09:00Z">
        <w:r>
          <w:rPr/>
          <w:t xml:space="preserve"> // Вопросы психологии. – 1998. - №1. – С. 3 – 19.</w:t>
        </w:r>
      </w:ins>
    </w:p>
    <w:p>
      <w:pPr>
        <w:pStyle w:val="220"/>
        <w:widowControl w:val="false"/>
        <w:numPr>
          <w:ilvl w:val="0"/>
          <w:numId w:val="16"/>
        </w:numPr>
        <w:tabs>
          <w:tab w:val="clear" w:pos="708"/>
          <w:tab w:val="left" w:pos="1440" w:leader="none"/>
        </w:tabs>
        <w:suppressAutoHyphens w:val="false"/>
        <w:autoSpaceDE w:val="false"/>
        <w:ind w:left="1440" w:hanging="900"/>
        <w:rPr>
          <w:ins w:id="755" w:author="Елена Максименко" w:date="2008-06-23T17:09:00Z"/>
        </w:rPr>
      </w:pPr>
      <w:ins w:id="754" w:author="Елена Максименко" w:date="2008-06-23T17:09:00Z">
        <w:r>
          <w:rPr/>
          <w:t>Фельдштейн Д. И. Проблемы возрастной и педагогической психологии. – М.: Международная педакадемия, 1995. – 368 с.</w:t>
        </w:r>
      </w:ins>
    </w:p>
    <w:p>
      <w:pPr>
        <w:pStyle w:val="220"/>
        <w:widowControl w:val="false"/>
        <w:numPr>
          <w:ilvl w:val="0"/>
          <w:numId w:val="16"/>
        </w:numPr>
        <w:tabs>
          <w:tab w:val="clear" w:pos="708"/>
          <w:tab w:val="left" w:pos="1440" w:leader="none"/>
        </w:tabs>
        <w:suppressAutoHyphens w:val="false"/>
        <w:autoSpaceDE w:val="false"/>
        <w:ind w:left="1440" w:hanging="900"/>
        <w:rPr>
          <w:ins w:id="759" w:author="Елена Максименко" w:date="2008-06-23T17:09:00Z"/>
        </w:rPr>
      </w:pPr>
      <w:ins w:id="756" w:author="Елена Максименко" w:date="2008-06-23T17:09:00Z">
        <w:r>
          <w:rPr/>
          <w:t>Ференци Ш. Интроекция в неврозе</w:t>
        </w:r>
      </w:ins>
      <w:r>
        <w:rPr/>
        <w:t>/ Ш. Ференци</w:t>
      </w:r>
      <w:ins w:id="757" w:author="Елена Максименко" w:date="2008-06-23T17:09:00Z">
        <w:r>
          <w:rPr/>
          <w:t>//Психоанализ в развитии: Сборник</w:t>
        </w:r>
      </w:ins>
      <w:r>
        <w:rPr/>
        <w:t xml:space="preserve">: под ред. </w:t>
      </w:r>
      <w:ins w:id="758" w:author="Елена Максименко" w:date="2008-06-23T17:09:00Z">
        <w:r>
          <w:rPr/>
          <w:t>А.П. Поршенко, И.Ю. Романов. – Екатеринбург: Деловая книга, 1998. – 176 с.</w:t>
        </w:r>
      </w:ins>
    </w:p>
    <w:p>
      <w:pPr>
        <w:pStyle w:val="220"/>
        <w:widowControl w:val="false"/>
        <w:numPr>
          <w:ilvl w:val="0"/>
          <w:numId w:val="16"/>
        </w:numPr>
        <w:tabs>
          <w:tab w:val="clear" w:pos="708"/>
          <w:tab w:val="left" w:pos="1440" w:leader="none"/>
        </w:tabs>
        <w:suppressAutoHyphens w:val="false"/>
        <w:autoSpaceDE w:val="false"/>
        <w:ind w:left="1440" w:hanging="900"/>
        <w:rPr>
          <w:ins w:id="761" w:author="Елена Максименко" w:date="2008-06-23T17:09:00Z"/>
        </w:rPr>
      </w:pPr>
      <w:ins w:id="760" w:author="Елена Максименко" w:date="2008-06-23T17:09:00Z">
        <w:r>
          <w:rPr/>
          <w:t>Фигдор Г. Дети разведенных родителей: между травмой и надеждой (психоаналитическое исследование): пер. с англ. – М.: Наука, 1995. – 376 с.</w:t>
        </w:r>
      </w:ins>
    </w:p>
    <w:p>
      <w:pPr>
        <w:pStyle w:val="220"/>
        <w:widowControl w:val="false"/>
        <w:numPr>
          <w:ilvl w:val="0"/>
          <w:numId w:val="16"/>
        </w:numPr>
        <w:tabs>
          <w:tab w:val="clear" w:pos="708"/>
          <w:tab w:val="left" w:pos="1440" w:leader="none"/>
        </w:tabs>
        <w:suppressAutoHyphens w:val="false"/>
        <w:autoSpaceDE w:val="false"/>
        <w:ind w:left="1440" w:hanging="900"/>
        <w:rPr>
          <w:ins w:id="763" w:author="Елена Максименко" w:date="2008-06-23T17:09:00Z"/>
        </w:rPr>
      </w:pPr>
      <w:ins w:id="762" w:author="Елена Максименко" w:date="2008-06-23T17:09:00Z">
        <w:r>
          <w:rPr/>
          <w:t>Филиппова Г. Г. Психология материнства. – М.: Изд-во Института Психотерапии, 2002. – 240 с.</w:t>
        </w:r>
      </w:ins>
    </w:p>
    <w:p>
      <w:pPr>
        <w:pStyle w:val="220"/>
        <w:widowControl w:val="false"/>
        <w:numPr>
          <w:ilvl w:val="0"/>
          <w:numId w:val="16"/>
        </w:numPr>
        <w:tabs>
          <w:tab w:val="clear" w:pos="708"/>
          <w:tab w:val="left" w:pos="1440" w:leader="none"/>
        </w:tabs>
        <w:suppressAutoHyphens w:val="false"/>
        <w:autoSpaceDE w:val="false"/>
        <w:ind w:left="1440" w:hanging="900"/>
        <w:rPr>
          <w:ins w:id="766" w:author="Елена Максименко" w:date="2008-06-23T17:09:00Z"/>
        </w:rPr>
      </w:pPr>
      <w:ins w:id="764" w:author="Елена Максименко" w:date="2008-06-23T17:09:00Z">
        <w:r>
          <w:rPr/>
          <w:t xml:space="preserve">Французская психоаналитическая школа / </w:t>
        </w:r>
      </w:ins>
      <w:r>
        <w:rPr/>
        <w:t xml:space="preserve">Под. ред. </w:t>
      </w:r>
      <w:ins w:id="765" w:author="Елена Максименко" w:date="2008-06-23T17:09:00Z">
        <w:r>
          <w:rPr/>
          <w:t>А. Жибо, А.В. Россохина. – СПб.: Питер, 2005. – 576 с.</w:t>
        </w:r>
      </w:ins>
    </w:p>
    <w:p>
      <w:pPr>
        <w:pStyle w:val="220"/>
        <w:widowControl w:val="false"/>
        <w:numPr>
          <w:ilvl w:val="0"/>
          <w:numId w:val="16"/>
        </w:numPr>
        <w:tabs>
          <w:tab w:val="clear" w:pos="708"/>
          <w:tab w:val="left" w:pos="1440" w:leader="none"/>
        </w:tabs>
        <w:suppressAutoHyphens w:val="false"/>
        <w:autoSpaceDE w:val="false"/>
        <w:ind w:left="1440" w:hanging="900"/>
        <w:rPr>
          <w:ins w:id="768" w:author="Елена Максименко" w:date="2008-06-23T17:09:00Z"/>
        </w:rPr>
      </w:pPr>
      <w:ins w:id="767" w:author="Елена Максименко" w:date="2008-06-23T17:09:00Z">
        <w:r>
          <w:rPr/>
          <w:t>Фрейд А. Теория  и практика детского психоанализа: пер. с англ. и нем. – М.: Апрель Пресс, ЭКСМО-Пресс, 1999 – Т.1 - 384 с.; Т.2 – 400 с.</w:t>
        </w:r>
      </w:ins>
    </w:p>
    <w:p>
      <w:pPr>
        <w:pStyle w:val="220"/>
        <w:widowControl w:val="false"/>
        <w:numPr>
          <w:ilvl w:val="0"/>
          <w:numId w:val="16"/>
        </w:numPr>
        <w:tabs>
          <w:tab w:val="clear" w:pos="708"/>
          <w:tab w:val="left" w:pos="1440" w:leader="none"/>
        </w:tabs>
        <w:suppressAutoHyphens w:val="false"/>
        <w:autoSpaceDE w:val="false"/>
        <w:ind w:left="1440" w:hanging="900"/>
        <w:rPr>
          <w:ins w:id="774" w:author="Елена Максименко" w:date="2008-06-23T17:09:00Z"/>
        </w:rPr>
      </w:pPr>
      <w:ins w:id="769" w:author="Елена Максименко" w:date="2008-06-23T17:09:00Z">
        <w:r>
          <w:rPr/>
          <w:t>Фрейд А.Детская сексуальность и психоанализ детских неврозов</w:t>
        </w:r>
      </w:ins>
      <w:r>
        <w:rPr/>
        <w:t xml:space="preserve">/А. </w:t>
      </w:r>
      <w:ins w:id="770" w:author="Елена Максименко" w:date="2008-06-23T17:09:00Z">
        <w:r>
          <w:rPr/>
          <w:t>Фрей</w:t>
        </w:r>
      </w:ins>
      <w:r>
        <w:rPr/>
        <w:t>д</w:t>
      </w:r>
      <w:ins w:id="771" w:author="Елена Максименко" w:date="2008-06-23T17:09:00Z">
        <w:r>
          <w:rPr/>
          <w:t xml:space="preserve">, </w:t>
        </w:r>
      </w:ins>
      <w:r>
        <w:rPr/>
        <w:t>З.</w:t>
      </w:r>
      <w:ins w:id="772" w:author="Елена Максименко" w:date="2008-06-23T17:09:00Z">
        <w:r>
          <w:rPr/>
          <w:t>Фрейд</w:t>
        </w:r>
      </w:ins>
      <w:r>
        <w:rPr/>
        <w:t>.</w:t>
      </w:r>
      <w:ins w:id="773" w:author="Елена Максименко" w:date="2008-06-23T17:09:00Z">
        <w:r>
          <w:rPr/>
          <w:t xml:space="preserve"> – СПб.: Ин-т Психоанализа, 1997. – 387 с.</w:t>
        </w:r>
      </w:ins>
    </w:p>
    <w:p>
      <w:pPr>
        <w:pStyle w:val="220"/>
        <w:widowControl w:val="false"/>
        <w:numPr>
          <w:ilvl w:val="0"/>
          <w:numId w:val="16"/>
        </w:numPr>
        <w:tabs>
          <w:tab w:val="clear" w:pos="708"/>
          <w:tab w:val="left" w:pos="1440" w:leader="none"/>
        </w:tabs>
        <w:suppressAutoHyphens w:val="false"/>
        <w:autoSpaceDE w:val="false"/>
        <w:ind w:left="1440" w:hanging="900"/>
        <w:rPr>
          <w:ins w:id="778" w:author="Елена Максименко" w:date="2008-06-23T17:09:00Z"/>
        </w:rPr>
      </w:pPr>
      <w:ins w:id="775" w:author="Елена Максименко" w:date="2008-06-23T17:09:00Z">
        <w:r>
          <w:rPr/>
          <w:t>Фрейд З. Введение в психоанализ. Лекции: пер. с нем.</w:t>
        </w:r>
      </w:ins>
      <w:ins w:id="776" w:author="Елена Максименко" w:date="2008-06-23T17:09:00Z">
        <w:r>
          <w:rPr>
            <w:rFonts w:eastAsia="Symbol" w:cs="Symbol" w:ascii="Symbol" w:hAnsi="Symbol"/>
          </w:rPr>
          <w:t></w:t>
        </w:r>
      </w:ins>
      <w:ins w:id="777" w:author="Елена Максименко" w:date="2008-06-23T17:09:00Z">
        <w:r>
          <w:rPr/>
          <w:t xml:space="preserve"> М.: Наука,1995. – 456 с.</w:t>
        </w:r>
      </w:ins>
    </w:p>
    <w:p>
      <w:pPr>
        <w:pStyle w:val="220"/>
        <w:widowControl w:val="false"/>
        <w:numPr>
          <w:ilvl w:val="0"/>
          <w:numId w:val="16"/>
        </w:numPr>
        <w:tabs>
          <w:tab w:val="clear" w:pos="708"/>
          <w:tab w:val="left" w:pos="1440" w:leader="none"/>
        </w:tabs>
        <w:suppressAutoHyphens w:val="false"/>
        <w:autoSpaceDE w:val="false"/>
        <w:ind w:left="1440" w:hanging="900"/>
        <w:rPr>
          <w:ins w:id="781" w:author="Елена Максименко" w:date="2008-06-23T17:09:00Z"/>
        </w:rPr>
      </w:pPr>
      <w:ins w:id="779" w:author="Елена Максименко" w:date="2008-06-23T17:09:00Z">
        <w:r>
          <w:rPr/>
          <w:t xml:space="preserve">Фрейд З. Психоаналитические этюды / Д.И. Донского, В.Ф. Круглянского. </w:t>
        </w:r>
      </w:ins>
      <w:r>
        <w:rPr/>
        <w:t>–</w:t>
      </w:r>
      <w:ins w:id="780" w:author="Елена Максименко" w:date="2008-06-23T17:09:00Z">
        <w:r>
          <w:rPr/>
          <w:t xml:space="preserve"> Мн.: Попурри, 1998. – 608 с.</w:t>
        </w:r>
      </w:ins>
    </w:p>
    <w:p>
      <w:pPr>
        <w:pStyle w:val="220"/>
        <w:widowControl w:val="false"/>
        <w:numPr>
          <w:ilvl w:val="0"/>
          <w:numId w:val="16"/>
        </w:numPr>
        <w:tabs>
          <w:tab w:val="clear" w:pos="708"/>
          <w:tab w:val="left" w:pos="1440" w:leader="none"/>
        </w:tabs>
        <w:suppressAutoHyphens w:val="false"/>
        <w:autoSpaceDE w:val="false"/>
        <w:ind w:left="1440" w:hanging="900"/>
        <w:rPr>
          <w:ins w:id="785" w:author="Елена Максименко" w:date="2008-06-23T17:09:00Z"/>
        </w:rPr>
      </w:pPr>
      <w:ins w:id="782" w:author="Елена Максименко" w:date="2008-06-23T17:09:00Z">
        <w:r>
          <w:rPr/>
          <w:t>Фрейд З. Конечный и бесконечный анализ</w:t>
        </w:r>
      </w:ins>
      <w:r>
        <w:rPr/>
        <w:t>/ З.Фрейд</w:t>
      </w:r>
      <w:ins w:id="783" w:author="Елена Максименко" w:date="2008-06-23T17:09:00Z">
        <w:r>
          <w:rPr/>
          <w:t>//Психоанализ в развитии: Сборник</w:t>
        </w:r>
      </w:ins>
      <w:r>
        <w:rPr/>
        <w:t xml:space="preserve">: под ред. </w:t>
      </w:r>
      <w:ins w:id="784" w:author="Елена Максименко" w:date="2008-06-23T17:09:00Z">
        <w:r>
          <w:rPr/>
          <w:t>А.П. Поршенко, И.Ю. Романов. – Екатеринбург: Деловая книга, 1998. – 176 с.</w:t>
        </w:r>
      </w:ins>
    </w:p>
    <w:p>
      <w:pPr>
        <w:pStyle w:val="220"/>
        <w:widowControl w:val="false"/>
        <w:numPr>
          <w:ilvl w:val="0"/>
          <w:numId w:val="16"/>
        </w:numPr>
        <w:tabs>
          <w:tab w:val="clear" w:pos="708"/>
          <w:tab w:val="left" w:pos="1440" w:leader="none"/>
        </w:tabs>
        <w:suppressAutoHyphens w:val="false"/>
        <w:autoSpaceDE w:val="false"/>
        <w:ind w:left="1440" w:hanging="900"/>
        <w:rPr>
          <w:ins w:id="787" w:author="Елена Максименко" w:date="2008-06-23T17:09:00Z"/>
        </w:rPr>
      </w:pPr>
      <w:ins w:id="786" w:author="Елена Максименко" w:date="2008-06-23T17:09:00Z">
        <w:r>
          <w:rPr/>
          <w:t>Фрейд 3. Либидо: пер. с нем. – М.: Гуманитарий, 1996. – 477 с.</w:t>
        </w:r>
      </w:ins>
    </w:p>
    <w:p>
      <w:pPr>
        <w:pStyle w:val="220"/>
        <w:widowControl w:val="false"/>
        <w:numPr>
          <w:ilvl w:val="0"/>
          <w:numId w:val="16"/>
        </w:numPr>
        <w:tabs>
          <w:tab w:val="clear" w:pos="708"/>
          <w:tab w:val="left" w:pos="1440" w:leader="none"/>
        </w:tabs>
        <w:suppressAutoHyphens w:val="false"/>
        <w:autoSpaceDE w:val="false"/>
        <w:ind w:left="1440" w:hanging="900"/>
        <w:rPr>
          <w:ins w:id="789" w:author="Елена Максименко" w:date="2008-06-23T17:09:00Z"/>
        </w:rPr>
      </w:pPr>
      <w:ins w:id="788" w:author="Елена Максименко" w:date="2008-06-23T17:09:00Z">
        <w:r>
          <w:rPr/>
          <w:t>Фрейд 3. Толкование сновидений: пер. с нем. – Мн.: Попурри, 1997. – 576 с.</w:t>
        </w:r>
      </w:ins>
    </w:p>
    <w:p>
      <w:pPr>
        <w:pStyle w:val="220"/>
        <w:widowControl w:val="false"/>
        <w:numPr>
          <w:ilvl w:val="0"/>
          <w:numId w:val="16"/>
        </w:numPr>
        <w:tabs>
          <w:tab w:val="clear" w:pos="708"/>
          <w:tab w:val="left" w:pos="1440" w:leader="none"/>
        </w:tabs>
        <w:suppressAutoHyphens w:val="false"/>
        <w:autoSpaceDE w:val="false"/>
        <w:ind w:left="1440" w:hanging="900"/>
        <w:rPr>
          <w:ins w:id="791" w:author="Елена Максименко" w:date="2008-06-23T17:09:00Z"/>
        </w:rPr>
      </w:pPr>
      <w:ins w:id="790" w:author="Елена Максименко" w:date="2008-06-23T17:09:00Z">
        <w:r>
          <w:rPr/>
          <w:t>Фрейд З. Основные принципы психоанализа. – М.: Рефл-бук. – К.: Ваклер, 1998. – 283 с.</w:t>
        </w:r>
      </w:ins>
    </w:p>
    <w:p>
      <w:pPr>
        <w:pStyle w:val="220"/>
        <w:widowControl w:val="false"/>
        <w:numPr>
          <w:ilvl w:val="0"/>
          <w:numId w:val="16"/>
        </w:numPr>
        <w:tabs>
          <w:tab w:val="clear" w:pos="708"/>
          <w:tab w:val="left" w:pos="1440" w:leader="none"/>
        </w:tabs>
        <w:suppressAutoHyphens w:val="false"/>
        <w:autoSpaceDE w:val="false"/>
        <w:ind w:left="1440" w:hanging="900"/>
        <w:rPr>
          <w:ins w:id="795" w:author="Елена Максименко" w:date="2008-06-23T17:09:00Z"/>
        </w:rPr>
      </w:pPr>
      <w:ins w:id="792" w:author="Елена Максименко" w:date="2008-06-23T17:09:00Z">
        <w:r>
          <w:rPr/>
          <w:t xml:space="preserve">Фрейд З. Остроумие и его отношение к бессознательному. Страх. Тотем и табу: Сборник: пер. с нем. </w:t>
        </w:r>
      </w:ins>
      <w:ins w:id="793" w:author="Елена Максименко" w:date="2008-06-23T17:09:00Z">
        <w:r>
          <w:rPr>
            <w:rFonts w:eastAsia="Symbol" w:cs="Symbol" w:ascii="Symbol" w:hAnsi="Symbol"/>
          </w:rPr>
          <w:t></w:t>
        </w:r>
      </w:ins>
      <w:ins w:id="794" w:author="Елена Максименко" w:date="2008-06-23T17:09:00Z">
        <w:r>
          <w:rPr/>
          <w:t xml:space="preserve"> Минск: Попурри, 1998. – 496 с.</w:t>
        </w:r>
      </w:ins>
    </w:p>
    <w:p>
      <w:pPr>
        <w:pStyle w:val="220"/>
        <w:widowControl w:val="false"/>
        <w:numPr>
          <w:ilvl w:val="0"/>
          <w:numId w:val="16"/>
        </w:numPr>
        <w:tabs>
          <w:tab w:val="clear" w:pos="708"/>
          <w:tab w:val="left" w:pos="1440" w:leader="none"/>
        </w:tabs>
        <w:suppressAutoHyphens w:val="false"/>
        <w:autoSpaceDE w:val="false"/>
        <w:ind w:left="1440" w:hanging="900"/>
        <w:rPr/>
      </w:pPr>
      <w:ins w:id="796" w:author="Елена Максименко" w:date="2008-06-23T17:09:00Z">
        <w:r>
          <w:rPr/>
          <w:t>Фридман Л. М. Психология детей и подростков. – М.: Изд-во Института Психотерапии, 2003. – 480 с.</w:t>
        </w:r>
      </w:ins>
    </w:p>
    <w:p>
      <w:pPr>
        <w:pStyle w:val="220"/>
        <w:widowControl w:val="false"/>
        <w:numPr>
          <w:ilvl w:val="0"/>
          <w:numId w:val="16"/>
        </w:numPr>
        <w:tabs>
          <w:tab w:val="clear" w:pos="708"/>
          <w:tab w:val="left" w:pos="1440" w:leader="none"/>
        </w:tabs>
        <w:suppressAutoHyphens w:val="false"/>
        <w:autoSpaceDE w:val="false"/>
        <w:ind w:left="1440" w:hanging="900"/>
        <w:rPr>
          <w:ins w:id="797" w:author="Елена Максименко" w:date="2008-06-23T17:09:00Z"/>
        </w:rPr>
      </w:pPr>
      <w:r>
        <w:rPr/>
        <w:t>Фром Э. Психоанализ и этика. – М.: Республика, 1993. – 415 с.</w:t>
      </w:r>
    </w:p>
    <w:p>
      <w:pPr>
        <w:pStyle w:val="220"/>
        <w:widowControl w:val="false"/>
        <w:numPr>
          <w:ilvl w:val="0"/>
          <w:numId w:val="16"/>
        </w:numPr>
        <w:tabs>
          <w:tab w:val="clear" w:pos="708"/>
          <w:tab w:val="left" w:pos="1440" w:leader="none"/>
        </w:tabs>
        <w:suppressAutoHyphens w:val="false"/>
        <w:autoSpaceDE w:val="false"/>
        <w:ind w:left="1440" w:hanging="900"/>
        <w:rPr>
          <w:ins w:id="799" w:author="Елена Максименко" w:date="2008-06-23T17:09:00Z"/>
        </w:rPr>
      </w:pPr>
      <w:ins w:id="798" w:author="Елена Максименко" w:date="2008-06-23T17:09:00Z">
        <w:r>
          <w:rPr/>
          <w:t>Хорни К. Психология женщины; Невротическая личность нашего времени: пер. с англ. – М.: Смысл, 1997. – 496 с.</w:t>
        </w:r>
      </w:ins>
    </w:p>
    <w:p>
      <w:pPr>
        <w:pStyle w:val="220"/>
        <w:widowControl w:val="false"/>
        <w:numPr>
          <w:ilvl w:val="0"/>
          <w:numId w:val="16"/>
        </w:numPr>
        <w:tabs>
          <w:tab w:val="clear" w:pos="708"/>
          <w:tab w:val="left" w:pos="1440" w:leader="none"/>
        </w:tabs>
        <w:suppressAutoHyphens w:val="false"/>
        <w:autoSpaceDE w:val="false"/>
        <w:ind w:left="1440" w:hanging="900"/>
        <w:rPr>
          <w:ins w:id="801" w:author="Елена Максименко" w:date="2008-06-23T17:09:00Z"/>
        </w:rPr>
      </w:pPr>
      <w:ins w:id="800" w:author="Елена Максименко" w:date="2008-06-23T17:09:00Z">
        <w:r>
          <w:rPr/>
          <w:t>Хорни К. Новые пути в психоанализе: пер. с англ. – М.: Смысл, 1997. – 544 с.</w:t>
        </w:r>
      </w:ins>
    </w:p>
    <w:p>
      <w:pPr>
        <w:pStyle w:val="220"/>
        <w:widowControl w:val="false"/>
        <w:numPr>
          <w:ilvl w:val="0"/>
          <w:numId w:val="16"/>
        </w:numPr>
        <w:tabs>
          <w:tab w:val="clear" w:pos="708"/>
          <w:tab w:val="left" w:pos="1440" w:leader="none"/>
        </w:tabs>
        <w:suppressAutoHyphens w:val="false"/>
        <w:autoSpaceDE w:val="false"/>
        <w:ind w:left="1440" w:hanging="900"/>
        <w:rPr>
          <w:ins w:id="804" w:author="Елена Максименко" w:date="2008-06-23T17:09:00Z"/>
        </w:rPr>
      </w:pPr>
      <w:ins w:id="802" w:author="Елена Максименко" w:date="2008-06-23T17:09:00Z">
        <w:r>
          <w:rPr/>
          <w:t>Хорни К. Наши внутренние конфликты; Невроз и развитие личности: пер. с англ. – М.: Смысл, 1997.</w:t>
        </w:r>
      </w:ins>
      <w:r>
        <w:rPr/>
        <w:t xml:space="preserve"> – </w:t>
      </w:r>
      <w:ins w:id="803" w:author="Елена Максименко" w:date="2008-06-23T17:09:00Z">
        <w:r>
          <w:rPr/>
          <w:t>696 с.</w:t>
        </w:r>
      </w:ins>
    </w:p>
    <w:p>
      <w:pPr>
        <w:pStyle w:val="220"/>
        <w:widowControl w:val="false"/>
        <w:numPr>
          <w:ilvl w:val="0"/>
          <w:numId w:val="16"/>
        </w:numPr>
        <w:tabs>
          <w:tab w:val="clear" w:pos="708"/>
          <w:tab w:val="left" w:pos="1440" w:leader="none"/>
        </w:tabs>
        <w:suppressAutoHyphens w:val="false"/>
        <w:autoSpaceDE w:val="false"/>
        <w:ind w:left="1440" w:hanging="900"/>
        <w:rPr>
          <w:ins w:id="811" w:author="Елена Максименко" w:date="2008-06-23T17:09:00Z"/>
        </w:rPr>
      </w:pPr>
      <w:ins w:id="805" w:author="Елена Максименко" w:date="2008-06-23T17:09:00Z">
        <w:r>
          <w:rPr/>
          <w:t>Хухлаева О. В.Маленькие игры в большое счастье. Как сохранить психическое здоровье дошкольника</w:t>
        </w:r>
      </w:ins>
      <w:r>
        <w:rPr/>
        <w:t xml:space="preserve">/ О.В. </w:t>
      </w:r>
      <w:ins w:id="806" w:author="Елена Максименко" w:date="2008-06-23T17:09:00Z">
        <w:r>
          <w:rPr/>
          <w:t xml:space="preserve">Хухлаева, </w:t>
        </w:r>
      </w:ins>
      <w:r>
        <w:rPr/>
        <w:t>О.Е.</w:t>
      </w:r>
      <w:ins w:id="807" w:author="Елена Максименко" w:date="2008-06-23T17:09:00Z">
        <w:r>
          <w:rPr/>
          <w:t xml:space="preserve">Хухлаев, </w:t>
        </w:r>
      </w:ins>
      <w:r>
        <w:rPr/>
        <w:t>И.М.</w:t>
      </w:r>
      <w:ins w:id="808" w:author="Елена Максименко" w:date="2008-06-23T17:09:00Z">
        <w:r>
          <w:rPr/>
          <w:t xml:space="preserve">Первушина. </w:t>
        </w:r>
      </w:ins>
      <w:r>
        <w:rPr/>
        <w:t>–</w:t>
      </w:r>
      <w:ins w:id="809" w:author="Елена Максименко" w:date="2008-06-23T17:09:00Z">
        <w:r>
          <w:rPr/>
          <w:t xml:space="preserve"> </w:t>
        </w:r>
      </w:ins>
      <w:r>
        <w:rPr/>
        <w:t>М.:</w:t>
      </w:r>
      <w:ins w:id="810" w:author="Елена Максименко" w:date="2008-06-23T17:09:00Z">
        <w:r>
          <w:rPr/>
          <w:t>Апрель Пресс, ЭКСМО-Пресс, 2001. – 224 с.</w:t>
        </w:r>
      </w:ins>
    </w:p>
    <w:p>
      <w:pPr>
        <w:pStyle w:val="220"/>
        <w:widowControl w:val="false"/>
        <w:numPr>
          <w:ilvl w:val="0"/>
          <w:numId w:val="16"/>
        </w:numPr>
        <w:tabs>
          <w:tab w:val="clear" w:pos="708"/>
          <w:tab w:val="left" w:pos="1440" w:leader="none"/>
        </w:tabs>
        <w:suppressAutoHyphens w:val="false"/>
        <w:autoSpaceDE w:val="false"/>
        <w:ind w:left="1440" w:hanging="900"/>
        <w:rPr>
          <w:ins w:id="816" w:author="Елена Максименко" w:date="2008-06-23T17:09:00Z"/>
        </w:rPr>
      </w:pPr>
      <w:ins w:id="812" w:author="Елена Максименко" w:date="2008-06-23T17:09:00Z">
        <w:r>
          <w:rPr/>
          <w:t>Хьелл Л.</w:t>
        </w:r>
      </w:ins>
      <w:r>
        <w:rPr/>
        <w:t xml:space="preserve"> </w:t>
      </w:r>
      <w:ins w:id="813" w:author="Елена Максименко" w:date="2008-06-23T17:09:00Z">
        <w:r>
          <w:rPr/>
          <w:t>Теории личности</w:t>
        </w:r>
      </w:ins>
      <w:r>
        <w:rPr/>
        <w:t xml:space="preserve">/ Л. </w:t>
      </w:r>
      <w:ins w:id="814" w:author="Елена Максименко" w:date="2008-06-23T17:09:00Z">
        <w:r>
          <w:rPr/>
          <w:t>Хьелл</w:t>
        </w:r>
      </w:ins>
      <w:r>
        <w:rPr/>
        <w:t>,Д.</w:t>
      </w:r>
      <w:ins w:id="815" w:author="Елена Максименко" w:date="2008-06-23T17:09:00Z">
        <w:r>
          <w:rPr/>
          <w:t xml:space="preserve"> Зиглер: пер. с англ. – СПб.: Питер Пресс, 1997. – 608 с.</w:t>
        </w:r>
      </w:ins>
    </w:p>
    <w:p>
      <w:pPr>
        <w:pStyle w:val="220"/>
        <w:widowControl w:val="false"/>
        <w:numPr>
          <w:ilvl w:val="0"/>
          <w:numId w:val="16"/>
        </w:numPr>
        <w:tabs>
          <w:tab w:val="clear" w:pos="708"/>
          <w:tab w:val="left" w:pos="1440" w:leader="none"/>
        </w:tabs>
        <w:suppressAutoHyphens w:val="false"/>
        <w:autoSpaceDE w:val="false"/>
        <w:ind w:left="1440" w:hanging="900"/>
        <w:rPr>
          <w:ins w:id="818" w:author="Елена Максименко" w:date="2008-06-23T17:09:00Z"/>
        </w:rPr>
      </w:pPr>
      <w:ins w:id="817" w:author="Елена Максименко" w:date="2008-06-23T17:09:00Z">
        <w:r>
          <w:rPr/>
          <w:t>Целуйко В.М. Психология неблагополучной семьи. – М.: ВЛАДОС-ПРЕСС, 2003. – 272 с.</w:t>
        </w:r>
      </w:ins>
    </w:p>
    <w:p>
      <w:pPr>
        <w:pStyle w:val="220"/>
        <w:widowControl w:val="false"/>
        <w:numPr>
          <w:ilvl w:val="0"/>
          <w:numId w:val="16"/>
        </w:numPr>
        <w:tabs>
          <w:tab w:val="clear" w:pos="708"/>
          <w:tab w:val="left" w:pos="1440" w:leader="none"/>
        </w:tabs>
        <w:suppressAutoHyphens w:val="false"/>
        <w:autoSpaceDE w:val="false"/>
        <w:ind w:left="1440" w:hanging="900"/>
        <w:rPr>
          <w:ins w:id="821" w:author="Елена Максименко" w:date="2008-06-23T17:09:00Z"/>
        </w:rPr>
      </w:pPr>
      <w:ins w:id="819" w:author="Елена Максименко" w:date="2008-06-23T17:09:00Z">
        <w:r>
          <w:rPr/>
          <w:t>Человек-Волк и Зигмунд Фрейд. Сборник</w:t>
        </w:r>
      </w:ins>
      <w:r>
        <w:rPr/>
        <w:t xml:space="preserve">: под ред. </w:t>
      </w:r>
      <w:ins w:id="820" w:author="Елена Максименко" w:date="2008-06-23T17:09:00Z">
        <w:r>
          <w:rPr/>
          <w:t>А.А. Юдина. – К.: Port-royal, 1996. – 352 с.</w:t>
        </w:r>
      </w:ins>
    </w:p>
    <w:p>
      <w:pPr>
        <w:pStyle w:val="220"/>
        <w:widowControl w:val="false"/>
        <w:numPr>
          <w:ilvl w:val="0"/>
          <w:numId w:val="16"/>
        </w:numPr>
        <w:tabs>
          <w:tab w:val="clear" w:pos="708"/>
          <w:tab w:val="left" w:pos="1440" w:leader="none"/>
        </w:tabs>
        <w:suppressAutoHyphens w:val="false"/>
        <w:autoSpaceDE w:val="false"/>
        <w:ind w:left="1440" w:hanging="900"/>
        <w:rPr>
          <w:ins w:id="823" w:author="Елена Максименко" w:date="2008-06-23T17:09:00Z"/>
        </w:rPr>
      </w:pPr>
      <w:ins w:id="822" w:author="Елена Максименко" w:date="2008-06-23T17:09:00Z">
        <w:r>
          <w:rPr/>
          <w:t>Шаграева О.А. Детская психология. – М.: ВЛАДОС, 2001. – 368 с.</w:t>
        </w:r>
      </w:ins>
    </w:p>
    <w:p>
      <w:pPr>
        <w:pStyle w:val="220"/>
        <w:widowControl w:val="false"/>
        <w:numPr>
          <w:ilvl w:val="0"/>
          <w:numId w:val="16"/>
        </w:numPr>
        <w:tabs>
          <w:tab w:val="clear" w:pos="708"/>
          <w:tab w:val="left" w:pos="1440" w:leader="none"/>
        </w:tabs>
        <w:suppressAutoHyphens w:val="false"/>
        <w:autoSpaceDE w:val="false"/>
        <w:ind w:left="1440" w:hanging="900"/>
        <w:rPr>
          <w:ins w:id="825" w:author="Елена Максименко" w:date="2008-06-23T17:09:00Z"/>
        </w:rPr>
      </w:pPr>
      <w:ins w:id="824" w:author="Елена Максименко" w:date="2008-06-23T17:09:00Z">
        <w:r>
          <w:rPr/>
          <w:t>Шакуров Р.Х. О детском самолюбии // Психология дошкольника: Хрестоматия / Г.А. Урунтаева. – М.: Академия, 2000. – С. 223 – 228</w:t>
        </w:r>
      </w:ins>
    </w:p>
    <w:p>
      <w:pPr>
        <w:pStyle w:val="220"/>
        <w:widowControl w:val="false"/>
        <w:numPr>
          <w:ilvl w:val="0"/>
          <w:numId w:val="16"/>
        </w:numPr>
        <w:tabs>
          <w:tab w:val="clear" w:pos="708"/>
          <w:tab w:val="left" w:pos="1440" w:leader="none"/>
        </w:tabs>
        <w:suppressAutoHyphens w:val="false"/>
        <w:autoSpaceDE w:val="false"/>
        <w:ind w:left="1440" w:hanging="900"/>
        <w:rPr>
          <w:ins w:id="827" w:author="Елена Максименко" w:date="2008-06-23T17:09:00Z"/>
        </w:rPr>
      </w:pPr>
      <w:ins w:id="826" w:author="Елена Максименко" w:date="2008-06-23T17:09:00Z">
        <w:r>
          <w:rPr/>
          <w:t>Швалб Ю.М. Целеполагающее сознание (психологические модели исследования). – К.: Милленниум, 2003. – 152 с.</w:t>
        </w:r>
      </w:ins>
    </w:p>
    <w:p>
      <w:pPr>
        <w:pStyle w:val="220"/>
        <w:widowControl w:val="false"/>
        <w:numPr>
          <w:ilvl w:val="0"/>
          <w:numId w:val="16"/>
        </w:numPr>
        <w:tabs>
          <w:tab w:val="clear" w:pos="708"/>
          <w:tab w:val="left" w:pos="1440" w:leader="none"/>
        </w:tabs>
        <w:suppressAutoHyphens w:val="false"/>
        <w:autoSpaceDE w:val="false"/>
        <w:ind w:left="1440" w:hanging="900"/>
        <w:rPr>
          <w:ins w:id="829" w:author="Елена Максименко" w:date="2008-06-23T17:09:00Z"/>
        </w:rPr>
      </w:pPr>
      <w:ins w:id="828" w:author="Елена Максименко" w:date="2008-06-23T17:09:00Z">
        <w:r>
          <w:rPr/>
          <w:t>Шевандрин Н.И. Психодиагностика, коррекция и развитие личности. – М.: ВЛАДОС, 1998. – 512 с.</w:t>
        </w:r>
      </w:ins>
    </w:p>
    <w:p>
      <w:pPr>
        <w:pStyle w:val="220"/>
        <w:widowControl w:val="false"/>
        <w:numPr>
          <w:ilvl w:val="0"/>
          <w:numId w:val="16"/>
        </w:numPr>
        <w:tabs>
          <w:tab w:val="clear" w:pos="708"/>
          <w:tab w:val="left" w:pos="1440" w:leader="none"/>
        </w:tabs>
        <w:suppressAutoHyphens w:val="false"/>
        <w:autoSpaceDE w:val="false"/>
        <w:ind w:left="1440" w:hanging="900"/>
        <w:rPr>
          <w:ins w:id="831" w:author="Елена Максименко" w:date="2008-06-23T17:09:00Z"/>
        </w:rPr>
      </w:pPr>
      <w:ins w:id="830" w:author="Елена Максименко" w:date="2008-06-23T17:09:00Z">
        <w:r>
          <w:rPr/>
          <w:t>Шилова Т.А. Диагностика психолого-социальной дезадаптации детей и подростков. – М.: Айрис-пресс, 2005. – 112 с.</w:t>
        </w:r>
      </w:ins>
    </w:p>
    <w:p>
      <w:pPr>
        <w:pStyle w:val="220"/>
        <w:widowControl w:val="false"/>
        <w:numPr>
          <w:ilvl w:val="0"/>
          <w:numId w:val="16"/>
        </w:numPr>
        <w:tabs>
          <w:tab w:val="clear" w:pos="708"/>
          <w:tab w:val="left" w:pos="1440" w:leader="none"/>
        </w:tabs>
        <w:suppressAutoHyphens w:val="false"/>
        <w:autoSpaceDE w:val="false"/>
        <w:ind w:left="1440" w:hanging="900"/>
        <w:rPr>
          <w:ins w:id="833" w:author="Елена Максименко" w:date="2008-06-23T17:09:00Z"/>
        </w:rPr>
      </w:pPr>
      <w:ins w:id="832" w:author="Елена Максименко" w:date="2008-06-23T17:09:00Z">
        <w:r>
          <w:rPr/>
          <w:t>Шишова Т. Страхи – это серьезно: как помочь избавиться от страхов. – М.: Искатель, 1997. – 94 с.</w:t>
        </w:r>
      </w:ins>
    </w:p>
    <w:p>
      <w:pPr>
        <w:pStyle w:val="220"/>
        <w:widowControl w:val="false"/>
        <w:numPr>
          <w:ilvl w:val="0"/>
          <w:numId w:val="16"/>
        </w:numPr>
        <w:tabs>
          <w:tab w:val="clear" w:pos="708"/>
          <w:tab w:val="left" w:pos="1440" w:leader="none"/>
        </w:tabs>
        <w:suppressAutoHyphens w:val="false"/>
        <w:autoSpaceDE w:val="false"/>
        <w:ind w:left="1440" w:hanging="900"/>
        <w:rPr>
          <w:ins w:id="835" w:author="Елена Максименко" w:date="2008-06-23T17:09:00Z"/>
        </w:rPr>
      </w:pPr>
      <w:ins w:id="834" w:author="Елена Максименко" w:date="2008-06-23T17:09:00Z">
        <w:r>
          <w:rPr/>
          <w:t>Шоттенлоер Г. Рисунок и образ в гештальттерапии: пер. с нем. СПб.: Изд-во Пирожкова, 2001. – 224 с.</w:t>
        </w:r>
      </w:ins>
    </w:p>
    <w:p>
      <w:pPr>
        <w:pStyle w:val="220"/>
        <w:widowControl w:val="false"/>
        <w:numPr>
          <w:ilvl w:val="0"/>
          <w:numId w:val="16"/>
        </w:numPr>
        <w:tabs>
          <w:tab w:val="clear" w:pos="708"/>
          <w:tab w:val="left" w:pos="1440" w:leader="none"/>
        </w:tabs>
        <w:suppressAutoHyphens w:val="false"/>
        <w:autoSpaceDE w:val="false"/>
        <w:ind w:left="1440" w:hanging="900"/>
        <w:rPr>
          <w:ins w:id="841" w:author="Елена Максименко" w:date="2008-06-23T17:09:00Z"/>
        </w:rPr>
      </w:pPr>
      <w:ins w:id="836" w:author="Елена Максименко" w:date="2008-06-23T17:09:00Z">
        <w:r>
          <w:rPr/>
          <w:t>Штерн В. Психология раннего детства до шестилетнего возраста</w:t>
        </w:r>
      </w:ins>
      <w:r>
        <w:rPr/>
        <w:t>/ В.Штерн</w:t>
      </w:r>
      <w:ins w:id="837" w:author="Елена Максименко" w:date="2008-06-23T17:09:00Z">
        <w:r>
          <w:rPr/>
          <w:t xml:space="preserve"> // Психология дошкольника: </w:t>
        </w:r>
      </w:ins>
      <w:r>
        <w:rPr/>
        <w:t>[</w:t>
      </w:r>
      <w:ins w:id="838" w:author="Елена Максименко" w:date="2008-06-23T17:09:00Z">
        <w:r>
          <w:rPr/>
          <w:t>Хрестоматия</w:t>
        </w:r>
      </w:ins>
      <w:r>
        <w:rPr/>
        <w:t>]:под ред.</w:t>
      </w:r>
      <w:ins w:id="839" w:author="Елена Максименко" w:date="2008-06-23T17:09:00Z">
        <w:r>
          <w:rPr/>
          <w:t xml:space="preserve"> Г.А. Урунтаев</w:t>
        </w:r>
      </w:ins>
      <w:r>
        <w:rPr/>
        <w:t>ой</w:t>
      </w:r>
      <w:ins w:id="840" w:author="Елена Максименко" w:date="2008-06-23T17:09:00Z">
        <w:r>
          <w:rPr/>
          <w:t>. – М.: Академия, 2000. – С. 314 – 323</w:t>
        </w:r>
      </w:ins>
    </w:p>
    <w:p>
      <w:pPr>
        <w:pStyle w:val="220"/>
        <w:widowControl w:val="false"/>
        <w:numPr>
          <w:ilvl w:val="0"/>
          <w:numId w:val="16"/>
        </w:numPr>
        <w:tabs>
          <w:tab w:val="clear" w:pos="708"/>
          <w:tab w:val="left" w:pos="1440" w:leader="none"/>
        </w:tabs>
        <w:suppressAutoHyphens w:val="false"/>
        <w:autoSpaceDE w:val="false"/>
        <w:ind w:left="1440" w:hanging="900"/>
        <w:rPr>
          <w:ins w:id="848" w:author="Елена Максименко" w:date="2008-06-23T17:09:00Z"/>
        </w:rPr>
      </w:pPr>
      <w:ins w:id="842" w:author="Елена Максименко" w:date="2008-06-23T17:09:00Z">
        <w:r>
          <w:rPr/>
          <w:t>Эйдемиллер Э.Г</w:t>
        </w:r>
      </w:ins>
      <w:r>
        <w:rPr/>
        <w:t xml:space="preserve">. </w:t>
      </w:r>
      <w:ins w:id="843" w:author="Елена Максименко" w:date="2008-06-23T17:09:00Z">
        <w:r>
          <w:rPr/>
          <w:t>Психология и психотерапия семьи</w:t>
        </w:r>
      </w:ins>
      <w:r>
        <w:rPr/>
        <w:t>/ Э.Г.</w:t>
      </w:r>
      <w:ins w:id="844" w:author="Елена Максименко" w:date="2008-06-23T17:09:00Z">
        <w:r>
          <w:rPr/>
          <w:t>Эйдемилле</w:t>
        </w:r>
      </w:ins>
      <w:r>
        <w:rPr/>
        <w:t>р,</w:t>
      </w:r>
      <w:ins w:id="845" w:author="Елена Максименко" w:date="2008-06-23T17:09:00Z">
        <w:r>
          <w:rPr/>
          <w:t xml:space="preserve"> </w:t>
        </w:r>
      </w:ins>
      <w:r>
        <w:rPr/>
        <w:t>В.</w:t>
      </w:r>
      <w:ins w:id="846" w:author="Елена Максименко" w:date="2008-06-23T17:09:00Z">
        <w:r>
          <w:rPr/>
          <w:t>Юстицкис</w:t>
        </w:r>
      </w:ins>
      <w:r>
        <w:rPr/>
        <w:t>.</w:t>
      </w:r>
      <w:ins w:id="847" w:author="Елена Максименко" w:date="2008-06-23T17:09:00Z">
        <w:r>
          <w:rPr/>
          <w:t xml:space="preserve"> – СПб.: Питер, 1999. – 656 с.</w:t>
        </w:r>
      </w:ins>
    </w:p>
    <w:p>
      <w:pPr>
        <w:pStyle w:val="220"/>
        <w:widowControl w:val="false"/>
        <w:numPr>
          <w:ilvl w:val="0"/>
          <w:numId w:val="16"/>
        </w:numPr>
        <w:tabs>
          <w:tab w:val="clear" w:pos="708"/>
          <w:tab w:val="left" w:pos="1440" w:leader="none"/>
        </w:tabs>
        <w:suppressAutoHyphens w:val="false"/>
        <w:autoSpaceDE w:val="false"/>
        <w:ind w:left="1440" w:hanging="900"/>
        <w:rPr>
          <w:ins w:id="850" w:author="Елена Максименко" w:date="2008-06-23T17:09:00Z"/>
        </w:rPr>
      </w:pPr>
      <w:ins w:id="849" w:author="Елена Максименко" w:date="2008-06-23T17:09:00Z">
        <w:r>
          <w:rPr/>
          <w:t>Экман П. Психология лжи. – СПб.: Питер, 1999. – 272 с.</w:t>
        </w:r>
      </w:ins>
    </w:p>
    <w:p>
      <w:pPr>
        <w:pStyle w:val="220"/>
        <w:widowControl w:val="false"/>
        <w:numPr>
          <w:ilvl w:val="0"/>
          <w:numId w:val="16"/>
        </w:numPr>
        <w:tabs>
          <w:tab w:val="clear" w:pos="708"/>
          <w:tab w:val="left" w:pos="1440" w:leader="none"/>
        </w:tabs>
        <w:suppressAutoHyphens w:val="false"/>
        <w:autoSpaceDE w:val="false"/>
        <w:ind w:left="1440" w:hanging="900"/>
        <w:rPr>
          <w:ins w:id="852" w:author="Елена Максименко" w:date="2008-06-23T17:09:00Z"/>
        </w:rPr>
      </w:pPr>
      <w:ins w:id="851" w:author="Елена Максименко" w:date="2008-06-23T17:09:00Z">
        <w:r>
          <w:rPr/>
          <w:t>Эльконин Д.Б. Избранные психологические труды.. – М.: Международная педакадемия, 1995. – 224 с.</w:t>
        </w:r>
      </w:ins>
    </w:p>
    <w:p>
      <w:pPr>
        <w:pStyle w:val="220"/>
        <w:widowControl w:val="false"/>
        <w:numPr>
          <w:ilvl w:val="0"/>
          <w:numId w:val="16"/>
        </w:numPr>
        <w:tabs>
          <w:tab w:val="clear" w:pos="708"/>
          <w:tab w:val="left" w:pos="1440" w:leader="none"/>
        </w:tabs>
        <w:suppressAutoHyphens w:val="false"/>
        <w:autoSpaceDE w:val="false"/>
        <w:ind w:left="1440" w:hanging="900"/>
        <w:rPr>
          <w:ins w:id="854" w:author="Елена Максименко" w:date="2008-06-23T17:09:00Z"/>
        </w:rPr>
      </w:pPr>
      <w:ins w:id="853" w:author="Елена Максименко" w:date="2008-06-23T17:09:00Z">
        <w:r>
          <w:rPr/>
          <w:t>Эльконин Д. Б. Психическое развитие в детских возрастах. – М.: Инс-т практической психологии, Воронеж: МОДЕК, 1995. – 416 с.</w:t>
        </w:r>
      </w:ins>
    </w:p>
    <w:p>
      <w:pPr>
        <w:pStyle w:val="220"/>
        <w:widowControl w:val="false"/>
        <w:numPr>
          <w:ilvl w:val="0"/>
          <w:numId w:val="16"/>
        </w:numPr>
        <w:tabs>
          <w:tab w:val="clear" w:pos="708"/>
          <w:tab w:val="left" w:pos="1440" w:leader="none"/>
        </w:tabs>
        <w:suppressAutoHyphens w:val="false"/>
        <w:autoSpaceDE w:val="false"/>
        <w:ind w:left="1440" w:hanging="900"/>
        <w:rPr>
          <w:ins w:id="856" w:author="Елена Максименко" w:date="2008-06-23T17:09:00Z"/>
        </w:rPr>
      </w:pPr>
      <w:ins w:id="855" w:author="Елена Максименко" w:date="2008-06-23T17:09:00Z">
        <w:r>
          <w:rPr/>
          <w:t>Эльконин Б. Д. Психология развития. – М.: Академия, 2001. – 144 с.</w:t>
        </w:r>
      </w:ins>
    </w:p>
    <w:p>
      <w:pPr>
        <w:pStyle w:val="220"/>
        <w:widowControl w:val="false"/>
        <w:numPr>
          <w:ilvl w:val="0"/>
          <w:numId w:val="16"/>
        </w:numPr>
        <w:tabs>
          <w:tab w:val="clear" w:pos="708"/>
          <w:tab w:val="left" w:pos="1440" w:leader="none"/>
        </w:tabs>
        <w:suppressAutoHyphens w:val="false"/>
        <w:autoSpaceDE w:val="false"/>
        <w:ind w:left="1440" w:hanging="900"/>
        <w:rPr>
          <w:ins w:id="858" w:author="Елена Максименко" w:date="2008-06-23T17:09:00Z"/>
        </w:rPr>
      </w:pPr>
      <w:ins w:id="857" w:author="Елена Максименко" w:date="2008-06-23T17:09:00Z">
        <w:r>
          <w:rPr/>
          <w:t>Энциклопедия глубинной психологии. Т. I. Зигмунд Фрейд: жизнь, работа, наследие: пер. с нем. - М. Когито-Центр, МГМ, 1998. – 800 с.</w:t>
        </w:r>
      </w:ins>
    </w:p>
    <w:p>
      <w:pPr>
        <w:pStyle w:val="220"/>
        <w:widowControl w:val="false"/>
        <w:numPr>
          <w:ilvl w:val="0"/>
          <w:numId w:val="16"/>
        </w:numPr>
        <w:tabs>
          <w:tab w:val="clear" w:pos="708"/>
          <w:tab w:val="left" w:pos="1440" w:leader="none"/>
        </w:tabs>
        <w:suppressAutoHyphens w:val="false"/>
        <w:autoSpaceDE w:val="false"/>
        <w:ind w:left="1440" w:hanging="900"/>
        <w:rPr>
          <w:ins w:id="861" w:author="Елена Максименко" w:date="2008-06-23T17:09:00Z"/>
        </w:rPr>
      </w:pPr>
      <w:ins w:id="859" w:author="Елена Максименко" w:date="2008-06-23T17:09:00Z">
        <w:r>
          <w:rPr/>
          <w:t xml:space="preserve">Энциклопедия глубинной психологии. Т. II. Новые направления в психоанализе. Психоанализ общества. Психоаналитическое движение. Психоанализ в Восточной Европе: пер. с нем. </w:t>
        </w:r>
      </w:ins>
      <w:r>
        <w:rPr/>
        <w:t>–</w:t>
      </w:r>
      <w:ins w:id="860" w:author="Елена Максименко" w:date="2008-06-23T17:09:00Z">
        <w:r>
          <w:rPr/>
          <w:t xml:space="preserve">  М. Когито-Центр, МГМ, 2001. –  752 с.</w:t>
        </w:r>
      </w:ins>
    </w:p>
    <w:p>
      <w:pPr>
        <w:pStyle w:val="220"/>
        <w:widowControl w:val="false"/>
        <w:numPr>
          <w:ilvl w:val="0"/>
          <w:numId w:val="16"/>
        </w:numPr>
        <w:tabs>
          <w:tab w:val="clear" w:pos="708"/>
          <w:tab w:val="left" w:pos="1440" w:leader="none"/>
        </w:tabs>
        <w:suppressAutoHyphens w:val="false"/>
        <w:autoSpaceDE w:val="false"/>
        <w:ind w:left="1440" w:hanging="900"/>
        <w:rPr>
          <w:ins w:id="863" w:author="Елена Максименко" w:date="2008-06-23T17:09:00Z"/>
        </w:rPr>
      </w:pPr>
      <w:ins w:id="862" w:author="Елена Максименко" w:date="2008-06-23T17:09:00Z">
        <w:r>
          <w:rPr/>
          <w:t>Энциклопедия глубинной психологии. Т. III. Последователи Фрейда: пер. с нем. -М. Когито-Центр, МГМ, 2002. – 410 с.</w:t>
        </w:r>
      </w:ins>
    </w:p>
    <w:p>
      <w:pPr>
        <w:pStyle w:val="220"/>
        <w:widowControl w:val="false"/>
        <w:numPr>
          <w:ilvl w:val="0"/>
          <w:numId w:val="16"/>
        </w:numPr>
        <w:tabs>
          <w:tab w:val="clear" w:pos="708"/>
          <w:tab w:val="left" w:pos="1440" w:leader="none"/>
        </w:tabs>
        <w:suppressAutoHyphens w:val="false"/>
        <w:autoSpaceDE w:val="false"/>
        <w:ind w:left="1440" w:hanging="900"/>
        <w:rPr>
          <w:ins w:id="865" w:author="Елена Максименко" w:date="2008-06-23T17:09:00Z"/>
        </w:rPr>
      </w:pPr>
      <w:ins w:id="864" w:author="Елена Максименко" w:date="2008-06-23T17:09:00Z">
        <w:r>
          <w:rPr/>
          <w:t>Энциклопедия глубинной психологии. Т. IV. Индивидуальная психология. Аналитическая психология: пер. с нем. -М. Когито-Центр, МГМ, 2004. – 588 с.</w:t>
        </w:r>
      </w:ins>
    </w:p>
    <w:p>
      <w:pPr>
        <w:pStyle w:val="220"/>
        <w:widowControl w:val="false"/>
        <w:numPr>
          <w:ilvl w:val="0"/>
          <w:numId w:val="16"/>
        </w:numPr>
        <w:tabs>
          <w:tab w:val="clear" w:pos="708"/>
          <w:tab w:val="left" w:pos="1440" w:leader="none"/>
        </w:tabs>
        <w:suppressAutoHyphens w:val="false"/>
        <w:autoSpaceDE w:val="false"/>
        <w:ind w:left="1440" w:hanging="900"/>
        <w:rPr>
          <w:ins w:id="867" w:author="Елена Максименко" w:date="2008-06-23T17:09:00Z"/>
        </w:rPr>
      </w:pPr>
      <w:ins w:id="866" w:author="Елена Максименко" w:date="2008-06-23T17:09:00Z">
        <w:r>
          <w:rPr/>
          <w:t>Эриксон Э. Детство и общество: пер. с англ. - СПб.: Речь, 2000. – 328 с.</w:t>
        </w:r>
      </w:ins>
    </w:p>
    <w:p>
      <w:pPr>
        <w:pStyle w:val="220"/>
        <w:widowControl w:val="false"/>
        <w:numPr>
          <w:ilvl w:val="0"/>
          <w:numId w:val="16"/>
        </w:numPr>
        <w:tabs>
          <w:tab w:val="clear" w:pos="708"/>
          <w:tab w:val="left" w:pos="1440" w:leader="none"/>
        </w:tabs>
        <w:suppressAutoHyphens w:val="false"/>
        <w:autoSpaceDE w:val="false"/>
        <w:ind w:left="1440" w:hanging="900"/>
        <w:rPr>
          <w:ins w:id="869" w:author="Елена Максименко" w:date="2008-06-23T17:09:00Z"/>
        </w:rPr>
      </w:pPr>
      <w:ins w:id="868" w:author="Елена Максименко" w:date="2008-06-23T17:09:00Z">
        <w:r>
          <w:rPr/>
          <w:t>Юнг К.Г. Аналитическая психология: Прошлое и настоящее. – М.: Мартис, 1995. – 320 с.</w:t>
        </w:r>
      </w:ins>
    </w:p>
    <w:p>
      <w:pPr>
        <w:pStyle w:val="220"/>
        <w:widowControl w:val="false"/>
        <w:numPr>
          <w:ilvl w:val="0"/>
          <w:numId w:val="16"/>
        </w:numPr>
        <w:tabs>
          <w:tab w:val="clear" w:pos="708"/>
          <w:tab w:val="left" w:pos="1440" w:leader="none"/>
        </w:tabs>
        <w:suppressAutoHyphens w:val="false"/>
        <w:autoSpaceDE w:val="false"/>
        <w:ind w:left="1440" w:hanging="900"/>
        <w:rPr>
          <w:ins w:id="871" w:author="Елена Максименко" w:date="2008-06-23T17:09:00Z"/>
        </w:rPr>
      </w:pPr>
      <w:ins w:id="870" w:author="Елена Максименко" w:date="2008-06-23T17:09:00Z">
        <w:r>
          <w:rPr/>
          <w:t>Юнг К.Г. Божественный ребенок: Аналитическая психология и воспитание: Сб.: пер. с нем. – М.: Олимп; АСТ-ЛТД, 1997. – 400 с.</w:t>
        </w:r>
      </w:ins>
    </w:p>
    <w:p>
      <w:pPr>
        <w:pStyle w:val="220"/>
        <w:widowControl w:val="false"/>
        <w:numPr>
          <w:ilvl w:val="0"/>
          <w:numId w:val="16"/>
        </w:numPr>
        <w:tabs>
          <w:tab w:val="clear" w:pos="708"/>
          <w:tab w:val="left" w:pos="1440" w:leader="none"/>
        </w:tabs>
        <w:suppressAutoHyphens w:val="false"/>
        <w:autoSpaceDE w:val="false"/>
        <w:ind w:left="1440" w:hanging="900"/>
        <w:rPr>
          <w:ins w:id="873" w:author="Елена Максименко" w:date="2008-06-23T17:09:00Z"/>
        </w:rPr>
      </w:pPr>
      <w:ins w:id="872" w:author="Елена Максименко" w:date="2008-06-23T17:09:00Z">
        <w:r>
          <w:rPr/>
          <w:t>Юнг К.Г. Практика психотерапии: пер. с нем. – М.: АСТ; СПб: Университетская книга, 1998. – 416 с.</w:t>
        </w:r>
      </w:ins>
    </w:p>
    <w:p>
      <w:pPr>
        <w:pStyle w:val="220"/>
        <w:widowControl w:val="false"/>
        <w:numPr>
          <w:ilvl w:val="0"/>
          <w:numId w:val="16"/>
        </w:numPr>
        <w:tabs>
          <w:tab w:val="clear" w:pos="708"/>
          <w:tab w:val="left" w:pos="1440" w:leader="none"/>
        </w:tabs>
        <w:suppressAutoHyphens w:val="false"/>
        <w:autoSpaceDE w:val="false"/>
        <w:ind w:left="1440" w:hanging="900"/>
        <w:rPr>
          <w:ins w:id="875" w:author="Елена Максименко" w:date="2008-06-23T17:09:00Z"/>
        </w:rPr>
      </w:pPr>
      <w:ins w:id="874" w:author="Елена Максименко" w:date="2008-06-23T17:09:00Z">
        <w:r>
          <w:rPr/>
          <w:t>Юнг К.Г. Психологические типы: пер. с нем. – СПб.: Ювента. – М.: Прогресс-Универс, 1995. – 716 с.</w:t>
        </w:r>
      </w:ins>
    </w:p>
    <w:p>
      <w:pPr>
        <w:pStyle w:val="220"/>
        <w:widowControl w:val="false"/>
        <w:numPr>
          <w:ilvl w:val="0"/>
          <w:numId w:val="16"/>
        </w:numPr>
        <w:tabs>
          <w:tab w:val="clear" w:pos="708"/>
          <w:tab w:val="left" w:pos="1440" w:leader="none"/>
        </w:tabs>
        <w:suppressAutoHyphens w:val="false"/>
        <w:autoSpaceDE w:val="false"/>
        <w:ind w:left="1440" w:hanging="900"/>
        <w:rPr>
          <w:ins w:id="877" w:author="Елена Максименко" w:date="2008-06-23T17:09:00Z"/>
        </w:rPr>
      </w:pPr>
      <w:ins w:id="876" w:author="Елена Максименко" w:date="2008-06-23T17:09:00Z">
        <w:r>
          <w:rPr/>
          <w:t xml:space="preserve">Юнг К.Г. Структура психики и процесс индивидуации: пер. с нем. – М.: Наука, 1996. – 269 с. </w:t>
        </w:r>
      </w:ins>
    </w:p>
    <w:p>
      <w:pPr>
        <w:pStyle w:val="220"/>
        <w:widowControl w:val="false"/>
        <w:numPr>
          <w:ilvl w:val="0"/>
          <w:numId w:val="16"/>
        </w:numPr>
        <w:tabs>
          <w:tab w:val="clear" w:pos="708"/>
          <w:tab w:val="left" w:pos="1440" w:leader="none"/>
        </w:tabs>
        <w:suppressAutoHyphens w:val="false"/>
        <w:autoSpaceDE w:val="false"/>
        <w:ind w:left="1440" w:hanging="900"/>
        <w:rPr>
          <w:ins w:id="879" w:author="Елена Максименко" w:date="2008-06-23T17:09:00Z"/>
        </w:rPr>
      </w:pPr>
      <w:ins w:id="878" w:author="Елена Максименко" w:date="2008-06-23T17:09:00Z">
        <w:r>
          <w:rPr/>
          <w:t>Юнг К.Г. Тэвистокские лекции. Аналитическая психология: теория и практика: пер. с нем. – К.: СИНТО, 1995. – 236 с.</w:t>
        </w:r>
      </w:ins>
    </w:p>
    <w:p>
      <w:pPr>
        <w:pStyle w:val="220"/>
        <w:widowControl w:val="false"/>
        <w:numPr>
          <w:ilvl w:val="0"/>
          <w:numId w:val="16"/>
        </w:numPr>
        <w:tabs>
          <w:tab w:val="clear" w:pos="708"/>
          <w:tab w:val="left" w:pos="1440" w:leader="none"/>
        </w:tabs>
        <w:suppressAutoHyphens w:val="false"/>
        <w:autoSpaceDE w:val="false"/>
        <w:ind w:left="1440" w:hanging="900"/>
        <w:rPr>
          <w:ins w:id="881" w:author="Елена Максименко" w:date="2008-06-23T17:09:00Z"/>
        </w:rPr>
      </w:pPr>
      <w:ins w:id="880" w:author="Елена Максименко" w:date="2008-06-23T17:09:00Z">
        <w:r>
          <w:rPr/>
          <w:t>Юнг К.Г. Человек и его символы: пер. с нем. – СПб.: Б.С.К., 1996. – 454 с.</w:t>
        </w:r>
      </w:ins>
    </w:p>
    <w:p>
      <w:pPr>
        <w:pStyle w:val="220"/>
        <w:widowControl w:val="false"/>
        <w:numPr>
          <w:ilvl w:val="0"/>
          <w:numId w:val="16"/>
        </w:numPr>
        <w:tabs>
          <w:tab w:val="clear" w:pos="708"/>
          <w:tab w:val="left" w:pos="1440" w:leader="none"/>
        </w:tabs>
        <w:suppressAutoHyphens w:val="false"/>
        <w:autoSpaceDE w:val="false"/>
        <w:ind w:left="1440" w:hanging="900"/>
        <w:rPr>
          <w:ins w:id="883" w:author="Елена Максименко" w:date="2008-06-23T17:09:00Z"/>
        </w:rPr>
      </w:pPr>
      <w:ins w:id="882" w:author="Елена Максименко" w:date="2008-06-23T17:09:00Z">
        <w:r>
          <w:rPr/>
          <w:t>Ясперс К. Собрание сочинений по психопатологии в 2-х тт. – М.: Академия; СПб.: Белый кролик, 1996. – Т.1 – 352 с., Т.2 – 256 с.</w:t>
        </w:r>
      </w:ins>
    </w:p>
    <w:p>
      <w:pPr>
        <w:pStyle w:val="220"/>
        <w:widowControl w:val="false"/>
        <w:numPr>
          <w:ilvl w:val="0"/>
          <w:numId w:val="16"/>
        </w:numPr>
        <w:tabs>
          <w:tab w:val="clear" w:pos="708"/>
          <w:tab w:val="left" w:pos="1440" w:leader="none"/>
        </w:tabs>
        <w:suppressAutoHyphens w:val="false"/>
        <w:autoSpaceDE w:val="false"/>
        <w:ind w:left="1440" w:hanging="900"/>
        <w:rPr>
          <w:ins w:id="885" w:author="Елена Максименко" w:date="2008-06-23T17:09:00Z"/>
        </w:rPr>
      </w:pPr>
      <w:ins w:id="884" w:author="Елена Максименко" w:date="2008-06-23T17:09:00Z">
        <w:r>
          <w:rPr/>
          <w:t>Ясюкова Л. А. Методика определения готовности к школе. – СПб: Иматон, 1999. – 180 с.</w:t>
        </w:r>
      </w:ins>
    </w:p>
    <w:p>
      <w:pPr>
        <w:pStyle w:val="220"/>
        <w:widowControl w:val="false"/>
        <w:numPr>
          <w:ilvl w:val="0"/>
          <w:numId w:val="16"/>
        </w:numPr>
        <w:tabs>
          <w:tab w:val="clear" w:pos="708"/>
          <w:tab w:val="left" w:pos="1440" w:leader="none"/>
        </w:tabs>
        <w:suppressAutoHyphens w:val="false"/>
        <w:autoSpaceDE w:val="false"/>
        <w:ind w:left="1440" w:hanging="900"/>
        <w:rPr>
          <w:ins w:id="891" w:author="Елена Максименко" w:date="2008-06-23T17:09:00Z"/>
        </w:rPr>
      </w:pPr>
      <w:ins w:id="886" w:author="Елена Максименко" w:date="2008-06-23T17:09:00Z">
        <w:r>
          <w:rPr/>
          <w:t xml:space="preserve">Яценко Т.С. Психологические основы активной подготовки будущего педагога к общению с учащимися: </w:t>
        </w:r>
      </w:ins>
      <w:r>
        <w:rPr/>
        <w:t>а</w:t>
      </w:r>
      <w:ins w:id="887" w:author="Елена Максименко" w:date="2008-06-23T17:09:00Z">
        <w:r>
          <w:rPr/>
          <w:t xml:space="preserve">втореф. </w:t>
        </w:r>
      </w:ins>
      <w:r>
        <w:rPr/>
        <w:t>дис.</w:t>
      </w:r>
      <w:ins w:id="888" w:author="Елена Максименко" w:date="2008-06-23T17:09:00Z">
        <w:r>
          <w:rPr/>
          <w:t xml:space="preserve"> </w:t>
        </w:r>
      </w:ins>
      <w:r>
        <w:rPr/>
        <w:t xml:space="preserve">… </w:t>
      </w:r>
      <w:ins w:id="889" w:author="Елена Максименко" w:date="2008-06-23T17:09:00Z">
        <w:r>
          <w:rPr/>
          <w:t xml:space="preserve">доктора психол. </w:t>
        </w:r>
      </w:ins>
      <w:r>
        <w:rPr/>
        <w:t>наук:19.00.07/ Яценко Тамара Семенівна</w:t>
      </w:r>
      <w:ins w:id="890" w:author="Елена Максименко" w:date="2008-06-23T17:09:00Z">
        <w:r>
          <w:rPr/>
          <w:t xml:space="preserve"> – К., 1989. – 40 с.</w:t>
        </w:r>
      </w:ins>
    </w:p>
    <w:p>
      <w:pPr>
        <w:pStyle w:val="220"/>
        <w:widowControl w:val="false"/>
        <w:numPr>
          <w:ilvl w:val="0"/>
          <w:numId w:val="16"/>
        </w:numPr>
        <w:tabs>
          <w:tab w:val="clear" w:pos="708"/>
          <w:tab w:val="left" w:pos="1440" w:leader="none"/>
        </w:tabs>
        <w:suppressAutoHyphens w:val="false"/>
        <w:autoSpaceDE w:val="false"/>
        <w:ind w:left="1440" w:hanging="900"/>
        <w:rPr>
          <w:ins w:id="893" w:author="Елена Максименко" w:date="2008-06-23T17:09:00Z"/>
        </w:rPr>
      </w:pPr>
      <w:ins w:id="892" w:author="Елена Максименко" w:date="2008-06-23T17:09:00Z">
        <w:r>
          <w:rPr/>
          <w:t>Яценко Т.С. Активна соціально-психологічна підготовка вчителя до спілкування з учнями. – К.: Освіта, 1993. – 208 с.</w:t>
        </w:r>
      </w:ins>
    </w:p>
    <w:p>
      <w:pPr>
        <w:pStyle w:val="220"/>
        <w:widowControl w:val="false"/>
        <w:numPr>
          <w:ilvl w:val="0"/>
          <w:numId w:val="16"/>
        </w:numPr>
        <w:tabs>
          <w:tab w:val="clear" w:pos="708"/>
          <w:tab w:val="left" w:pos="1440" w:leader="none"/>
        </w:tabs>
        <w:suppressAutoHyphens w:val="false"/>
        <w:autoSpaceDE w:val="false"/>
        <w:ind w:left="1440" w:hanging="900"/>
        <w:rPr>
          <w:ins w:id="896" w:author="Елена Максименко" w:date="2008-06-23T17:09:00Z"/>
        </w:rPr>
      </w:pPr>
      <w:ins w:id="894" w:author="Елена Максименко" w:date="2008-06-23T17:09:00Z">
        <w:r>
          <w:rPr/>
          <w:t xml:space="preserve">Яценко Т.С. Социально-психологическое обучение в подготовке будущих учителей. </w:t>
        </w:r>
      </w:ins>
      <w:r>
        <w:rPr/>
        <w:t>–</w:t>
      </w:r>
      <w:ins w:id="895" w:author="Елена Максименко" w:date="2008-06-23T17:09:00Z">
        <w:r>
          <w:rPr/>
          <w:t xml:space="preserve"> К.: Вища школа, 1987. – 170 с.</w:t>
        </w:r>
      </w:ins>
    </w:p>
    <w:p>
      <w:pPr>
        <w:pStyle w:val="220"/>
        <w:widowControl w:val="false"/>
        <w:numPr>
          <w:ilvl w:val="0"/>
          <w:numId w:val="16"/>
        </w:numPr>
        <w:tabs>
          <w:tab w:val="clear" w:pos="708"/>
          <w:tab w:val="left" w:pos="1440" w:leader="none"/>
        </w:tabs>
        <w:suppressAutoHyphens w:val="false"/>
        <w:autoSpaceDE w:val="false"/>
        <w:ind w:left="1440" w:hanging="900"/>
        <w:rPr>
          <w:ins w:id="898" w:author="Елена Максименко" w:date="2008-06-23T17:09:00Z"/>
        </w:rPr>
      </w:pPr>
      <w:ins w:id="897" w:author="Елена Максименко" w:date="2008-06-23T17:09:00Z">
        <w:r>
          <w:rPr/>
          <w:t>Яценко Т.С. Теорія і практика групової психокорекції: Активне соціально-психологічне навчання: Навч. посіб. – К.: Вища шк., 2004. – 679 с.</w:t>
        </w:r>
      </w:ins>
    </w:p>
    <w:p>
      <w:pPr>
        <w:pStyle w:val="220"/>
        <w:widowControl w:val="false"/>
        <w:numPr>
          <w:ilvl w:val="0"/>
          <w:numId w:val="16"/>
        </w:numPr>
        <w:tabs>
          <w:tab w:val="clear" w:pos="708"/>
          <w:tab w:val="left" w:pos="1440" w:leader="none"/>
        </w:tabs>
        <w:suppressAutoHyphens w:val="false"/>
        <w:autoSpaceDE w:val="false"/>
        <w:ind w:left="1440" w:hanging="900"/>
        <w:rPr>
          <w:ins w:id="904" w:author="Елена Максименко" w:date="2008-06-23T17:09:00Z"/>
        </w:rPr>
      </w:pPr>
      <w:ins w:id="899" w:author="Елена Максименко" w:date="2008-06-23T17:09:00Z">
        <w:r>
          <w:rPr/>
          <w:t>Яценко Т.</w:t>
        </w:r>
      </w:ins>
      <w:r>
        <w:rPr/>
        <w:t xml:space="preserve">С. </w:t>
      </w:r>
      <w:ins w:id="900" w:author="Елена Максименко" w:date="2008-06-23T17:09:00Z">
        <w:r>
          <w:rPr/>
          <w:t>Об’єктні відношення та їх глибинно-психологічний зміст</w:t>
        </w:r>
      </w:ins>
      <w:r>
        <w:rPr/>
        <w:t xml:space="preserve">/ Т.С. </w:t>
      </w:r>
      <w:ins w:id="901" w:author="Елена Максименко" w:date="2008-06-23T17:09:00Z">
        <w:r>
          <w:rPr/>
          <w:t>Яценко,</w:t>
        </w:r>
      </w:ins>
      <w:r>
        <w:rPr/>
        <w:t>Б.</w:t>
      </w:r>
      <w:ins w:id="902" w:author="Елена Максименко" w:date="2008-06-23T17:09:00Z">
        <w:r>
          <w:rPr/>
          <w:t>Іваненко,</w:t>
        </w:r>
      </w:ins>
      <w:r>
        <w:rPr/>
        <w:t>С.</w:t>
      </w:r>
      <w:ins w:id="903" w:author="Елена Максименко" w:date="2008-06-23T17:09:00Z">
        <w:r>
          <w:rPr/>
          <w:t xml:space="preserve"> Харенко // Психологія і суспільство. – 2005. – № 3. – С. 53-58.</w:t>
        </w:r>
      </w:ins>
    </w:p>
    <w:p>
      <w:pPr>
        <w:pStyle w:val="313"/>
        <w:numPr>
          <w:ilvl w:val="0"/>
          <w:numId w:val="16"/>
        </w:numPr>
        <w:tabs>
          <w:tab w:val="clear" w:pos="708"/>
          <w:tab w:val="left" w:pos="1440" w:leader="none"/>
        </w:tabs>
        <w:spacing w:lineRule="auto" w:line="360" w:before="0" w:after="0"/>
        <w:ind w:left="1440" w:hanging="900"/>
        <w:jc w:val="both"/>
        <w:rPr>
          <w:ins w:id="913" w:author="Елена Максименко" w:date="2008-06-23T17:09:00Z"/>
        </w:rPr>
      </w:pPr>
      <w:ins w:id="905" w:author="Елена Максименко" w:date="2008-06-23T17:09:00Z">
        <w:r>
          <w:rPr>
            <w:iCs/>
          </w:rPr>
          <w:t>Яценко Т.С.</w:t>
        </w:r>
      </w:ins>
      <w:r>
        <w:rPr>
          <w:iCs/>
        </w:rPr>
        <w:t xml:space="preserve"> </w:t>
      </w:r>
      <w:ins w:id="906" w:author="Елена Максименко" w:date="2008-06-23T17:09:00Z">
        <w:r>
          <w:rPr>
            <w:iCs/>
          </w:rPr>
          <w:t>Проблеми психологічної смерті в науковій літературі</w:t>
        </w:r>
      </w:ins>
      <w:r>
        <w:rPr>
          <w:iCs/>
        </w:rPr>
        <w:t>/ Т.С.</w:t>
      </w:r>
      <w:ins w:id="907" w:author="Елена Максименко" w:date="2008-06-23T17:09:00Z">
        <w:r>
          <w:rPr>
            <w:iCs/>
          </w:rPr>
          <w:t xml:space="preserve">Яценко, </w:t>
        </w:r>
      </w:ins>
      <w:r>
        <w:rPr>
          <w:iCs/>
        </w:rPr>
        <w:t xml:space="preserve">І.В. </w:t>
      </w:r>
      <w:ins w:id="908" w:author="Елена Максименко" w:date="2008-06-23T17:09:00Z">
        <w:r>
          <w:rPr>
            <w:iCs/>
          </w:rPr>
          <w:t>Калашник:</w:t>
        </w:r>
      </w:ins>
      <w:r>
        <w:rPr>
          <w:iCs/>
        </w:rPr>
        <w:t xml:space="preserve"> Н</w:t>
      </w:r>
      <w:ins w:id="909" w:author="Елена Максименко" w:date="2008-06-23T17:09:00Z">
        <w:r>
          <w:rPr>
            <w:iCs/>
          </w:rPr>
          <w:t>ові технології навчання</w:t>
        </w:r>
      </w:ins>
      <w:r>
        <w:rPr>
          <w:iCs/>
        </w:rPr>
        <w:t>:</w:t>
      </w:r>
      <w:ins w:id="910" w:author="Елена Максименко" w:date="2008-06-23T17:09:00Z">
        <w:r>
          <w:rPr>
            <w:iCs/>
          </w:rPr>
          <w:t xml:space="preserve"> наук</w:t>
        </w:r>
      </w:ins>
      <w:r>
        <w:rPr>
          <w:iCs/>
        </w:rPr>
        <w:t>.</w:t>
      </w:r>
      <w:ins w:id="911" w:author="Елена Максименко" w:date="2008-06-23T17:09:00Z">
        <w:r>
          <w:rPr>
            <w:iCs/>
          </w:rPr>
          <w:t>-метод.зб</w:t>
        </w:r>
      </w:ins>
      <w:r>
        <w:rPr>
          <w:iCs/>
        </w:rPr>
        <w:t xml:space="preserve"> </w:t>
      </w:r>
      <w:ins w:id="912" w:author="Елена Максименко" w:date="2008-06-23T17:09:00Z">
        <w:r>
          <w:rPr>
            <w:iCs/>
          </w:rPr>
          <w:t>– К.: Інститут інноваційних технологій і змісту освіти, 2007. – Вип. 47. – С. 26 – 34.</w:t>
        </w:r>
      </w:ins>
    </w:p>
    <w:p>
      <w:pPr>
        <w:pStyle w:val="220"/>
        <w:widowControl w:val="false"/>
        <w:numPr>
          <w:ilvl w:val="0"/>
          <w:numId w:val="16"/>
        </w:numPr>
        <w:tabs>
          <w:tab w:val="clear" w:pos="708"/>
          <w:tab w:val="left" w:pos="1440" w:leader="none"/>
        </w:tabs>
        <w:suppressAutoHyphens w:val="false"/>
        <w:autoSpaceDE w:val="false"/>
        <w:ind w:left="1440" w:hanging="900"/>
        <w:rPr>
          <w:ins w:id="919" w:author="Елена Максименко" w:date="2008-06-23T17:09:00Z"/>
        </w:rPr>
      </w:pPr>
      <w:ins w:id="914" w:author="Елена Максименко" w:date="2008-06-23T17:09:00Z">
        <w:r>
          <w:rPr/>
          <w:t>Яценко Т.С</w:t>
        </w:r>
      </w:ins>
      <w:r>
        <w:rPr/>
        <w:t xml:space="preserve">. </w:t>
      </w:r>
      <w:ins w:id="915" w:author="Елена Максименко" w:date="2008-06-23T17:09:00Z">
        <w:r>
          <w:rPr/>
          <w:t>Активное социально-психологическое обучение: теория, процесс, практика</w:t>
        </w:r>
      </w:ins>
      <w:r>
        <w:rPr/>
        <w:t>/ Т.С.</w:t>
      </w:r>
      <w:ins w:id="916" w:author="Елена Максименко" w:date="2008-06-23T17:09:00Z">
        <w:r>
          <w:rPr/>
          <w:t xml:space="preserve">Яценко, </w:t>
        </w:r>
      </w:ins>
      <w:r>
        <w:rPr/>
        <w:t>Я.М.</w:t>
      </w:r>
      <w:ins w:id="917" w:author="Елена Максименко" w:date="2008-06-23T17:09:00Z">
        <w:r>
          <w:rPr/>
          <w:t xml:space="preserve">Кмит, </w:t>
        </w:r>
      </w:ins>
      <w:r>
        <w:rPr/>
        <w:t>Б.Н.</w:t>
      </w:r>
      <w:ins w:id="918" w:author="Елена Максименко" w:date="2008-06-23T17:09:00Z">
        <w:r>
          <w:rPr/>
          <w:t>Алексеенко. – Хмельницкий: НАПВУ, Москва: СИП РИА, 2002. – 792 с.</w:t>
        </w:r>
      </w:ins>
    </w:p>
    <w:p>
      <w:pPr>
        <w:pStyle w:val="220"/>
        <w:widowControl w:val="false"/>
        <w:numPr>
          <w:ilvl w:val="0"/>
          <w:numId w:val="16"/>
        </w:numPr>
        <w:tabs>
          <w:tab w:val="clear" w:pos="708"/>
          <w:tab w:val="left" w:pos="1440" w:leader="none"/>
        </w:tabs>
        <w:suppressAutoHyphens w:val="false"/>
        <w:autoSpaceDE w:val="false"/>
        <w:ind w:left="1440" w:hanging="900"/>
        <w:rPr>
          <w:ins w:id="925" w:author="Елена Максименко" w:date="2008-06-23T17:09:00Z"/>
        </w:rPr>
      </w:pPr>
      <w:ins w:id="920" w:author="Елена Максименко" w:date="2008-06-23T17:09:00Z">
        <w:r>
          <w:rPr/>
          <w:t>Яценко Т.С.</w:t>
        </w:r>
      </w:ins>
      <w:r>
        <w:rPr/>
        <w:t xml:space="preserve"> </w:t>
      </w:r>
      <w:ins w:id="921" w:author="Елена Максименко" w:date="2008-06-23T17:09:00Z">
        <w:r>
          <w:rPr/>
          <w:t>Психоаналитическая интерпретация комплекса тематических психорисунков (глубиннопсихологический аспект)</w:t>
        </w:r>
      </w:ins>
      <w:r>
        <w:rPr/>
        <w:t>/ Т.С.</w:t>
      </w:r>
      <w:ins w:id="922" w:author="Елена Максименко" w:date="2008-06-23T17:09:00Z">
        <w:r>
          <w:rPr/>
          <w:t xml:space="preserve">Яценко, </w:t>
        </w:r>
      </w:ins>
      <w:r>
        <w:rPr/>
        <w:t>Я.М.</w:t>
      </w:r>
      <w:ins w:id="923" w:author="Елена Максименко" w:date="2008-06-23T17:09:00Z">
        <w:r>
          <w:rPr/>
          <w:t xml:space="preserve">Кмит, </w:t>
        </w:r>
      </w:ins>
      <w:r>
        <w:rPr/>
        <w:t>Л.В.</w:t>
      </w:r>
      <w:ins w:id="924" w:author="Елена Максименко" w:date="2008-06-23T17:09:00Z">
        <w:r>
          <w:rPr/>
          <w:t>Мошенская. – М.: СИП РИА, 2000. – 227 с.</w:t>
        </w:r>
      </w:ins>
    </w:p>
    <w:p>
      <w:pPr>
        <w:pStyle w:val="220"/>
        <w:widowControl w:val="false"/>
        <w:numPr>
          <w:ilvl w:val="0"/>
          <w:numId w:val="16"/>
        </w:numPr>
        <w:tabs>
          <w:tab w:val="clear" w:pos="708"/>
          <w:tab w:val="left" w:pos="1440" w:leader="none"/>
        </w:tabs>
        <w:suppressAutoHyphens w:val="false"/>
        <w:autoSpaceDE w:val="false"/>
        <w:ind w:left="1440" w:hanging="900"/>
        <w:rPr>
          <w:ins w:id="931" w:author="Елена Максименко" w:date="2008-06-23T17:09:00Z"/>
        </w:rPr>
      </w:pPr>
      <w:ins w:id="926" w:author="Елена Максименко" w:date="2008-06-23T17:09:00Z">
        <w:r>
          <w:rPr/>
          <w:t>Яценко Т.С.</w:t>
        </w:r>
      </w:ins>
      <w:r>
        <w:rPr/>
        <w:t xml:space="preserve"> </w:t>
      </w:r>
      <w:ins w:id="927" w:author="Елена Максименко" w:date="2008-06-23T17:09:00Z">
        <w:r>
          <w:rPr/>
          <w:t>Малюнок у психокорекцій ній роботі психолога-практика</w:t>
        </w:r>
      </w:ins>
      <w:r>
        <w:rPr/>
        <w:t xml:space="preserve">/ Т.С. </w:t>
      </w:r>
      <w:ins w:id="928" w:author="Елена Максименко" w:date="2008-06-23T17:09:00Z">
        <w:r>
          <w:rPr/>
          <w:t xml:space="preserve">Яценко, </w:t>
        </w:r>
      </w:ins>
      <w:r>
        <w:rPr/>
        <w:t>М.Г.</w:t>
      </w:r>
      <w:ins w:id="929" w:author="Елена Максименко" w:date="2008-06-23T17:09:00Z">
        <w:r>
          <w:rPr/>
          <w:t xml:space="preserve">Чобітько, </w:t>
        </w:r>
      </w:ins>
      <w:r>
        <w:rPr/>
        <w:t>Т.І.</w:t>
      </w:r>
      <w:ins w:id="930" w:author="Елена Максименко" w:date="2008-06-23T17:09:00Z">
        <w:r>
          <w:rPr/>
          <w:t>Донцевич. – Черкаси: «Брама», - 2003. – 216 с.</w:t>
        </w:r>
      </w:ins>
    </w:p>
    <w:p>
      <w:pPr>
        <w:pStyle w:val="220"/>
        <w:widowControl w:val="false"/>
        <w:numPr>
          <w:ilvl w:val="0"/>
          <w:numId w:val="16"/>
        </w:numPr>
        <w:tabs>
          <w:tab w:val="clear" w:pos="708"/>
          <w:tab w:val="left" w:pos="1440" w:leader="none"/>
        </w:tabs>
        <w:suppressAutoHyphens w:val="false"/>
        <w:autoSpaceDE w:val="false"/>
        <w:ind w:left="1440" w:hanging="900"/>
        <w:rPr>
          <w:ins w:id="933" w:author="Елена Максименко" w:date="2008-06-23T17:09:00Z"/>
        </w:rPr>
      </w:pPr>
      <w:ins w:id="932" w:author="Елена Максименко" w:date="2008-06-23T17:09:00Z">
        <w:r>
          <w:rPr>
            <w:lang w:val="en-US"/>
          </w:rPr>
          <w:t>Back W., Hass P.H.Famili Structura / Fertility Control. – Psychological perspectives on Population, N.Y.: Basic, 2004, 203p.</w:t>
        </w:r>
      </w:ins>
    </w:p>
    <w:p>
      <w:pPr>
        <w:pStyle w:val="220"/>
        <w:widowControl w:val="false"/>
        <w:numPr>
          <w:ilvl w:val="0"/>
          <w:numId w:val="16"/>
        </w:numPr>
        <w:tabs>
          <w:tab w:val="clear" w:pos="708"/>
          <w:tab w:val="left" w:pos="1440" w:leader="none"/>
        </w:tabs>
        <w:suppressAutoHyphens w:val="false"/>
        <w:autoSpaceDE w:val="false"/>
        <w:ind w:left="1440" w:hanging="900"/>
        <w:rPr>
          <w:lang w:val="en-US"/>
          <w:ins w:id="935" w:author="Елена Максименко" w:date="2008-06-23T17:09:00Z"/>
        </w:rPr>
      </w:pPr>
      <w:ins w:id="934" w:author="Елена Максименко" w:date="2008-06-23T17:09:00Z">
        <w:r>
          <w:rPr>
            <w:lang w:val="en-US"/>
          </w:rPr>
          <w:t>Bolby J. Maternal care and mental health. – Geneva: Claridge, 1987. - 321p.</w:t>
        </w:r>
      </w:ins>
    </w:p>
    <w:p>
      <w:pPr>
        <w:pStyle w:val="220"/>
        <w:widowControl w:val="false"/>
        <w:numPr>
          <w:ilvl w:val="0"/>
          <w:numId w:val="16"/>
        </w:numPr>
        <w:tabs>
          <w:tab w:val="clear" w:pos="708"/>
          <w:tab w:val="left" w:pos="1440" w:leader="none"/>
        </w:tabs>
        <w:suppressAutoHyphens w:val="false"/>
        <w:autoSpaceDE w:val="false"/>
        <w:ind w:left="1440" w:hanging="900"/>
        <w:rPr>
          <w:ins w:id="938" w:author="Елена Максименко" w:date="2008-06-23T17:09:00Z"/>
        </w:rPr>
      </w:pPr>
      <w:ins w:id="936" w:author="Елена Максименко" w:date="2008-06-23T17:09:00Z">
        <w:r>
          <w:rPr>
            <w:lang w:val="en-US"/>
          </w:rPr>
          <w:t xml:space="preserve">Hamilton N.G. (1986). Positiv projective identification. </w:t>
        </w:r>
      </w:ins>
      <w:ins w:id="937" w:author="Елена Максименко" w:date="2008-06-23T17:09:00Z">
        <w:r>
          <w:rPr/>
          <w:t>Int Journal Psychoanal, 67, 489 – 496.</w:t>
        </w:r>
      </w:ins>
    </w:p>
    <w:p>
      <w:pPr>
        <w:pStyle w:val="220"/>
        <w:widowControl w:val="false"/>
        <w:numPr>
          <w:ilvl w:val="0"/>
          <w:numId w:val="16"/>
        </w:numPr>
        <w:tabs>
          <w:tab w:val="clear" w:pos="708"/>
          <w:tab w:val="left" w:pos="1440" w:leader="none"/>
        </w:tabs>
        <w:suppressAutoHyphens w:val="false"/>
        <w:autoSpaceDE w:val="false"/>
        <w:ind w:left="1440" w:hanging="900"/>
        <w:rPr>
          <w:lang w:val="en-US"/>
          <w:ins w:id="940" w:author="Елена Максименко" w:date="2008-06-23T17:09:00Z"/>
        </w:rPr>
      </w:pPr>
      <w:ins w:id="939" w:author="Елена Максименко" w:date="2008-06-23T17:09:00Z">
        <w:r>
          <w:rPr>
            <w:lang w:val="en-US"/>
          </w:rPr>
          <w:t>Ihilevich D., Goldine C. Gleser. Defense mechanisms: their classification, correlates and veasurement with the defense mechanisms inventory. – N.Y., 1993. – 138 p.</w:t>
        </w:r>
      </w:ins>
    </w:p>
    <w:p>
      <w:pPr>
        <w:pStyle w:val="220"/>
        <w:widowControl w:val="false"/>
        <w:numPr>
          <w:ilvl w:val="0"/>
          <w:numId w:val="16"/>
        </w:numPr>
        <w:tabs>
          <w:tab w:val="clear" w:pos="708"/>
          <w:tab w:val="left" w:pos="1440" w:leader="none"/>
        </w:tabs>
        <w:suppressAutoHyphens w:val="false"/>
        <w:autoSpaceDE w:val="false"/>
        <w:ind w:left="1440" w:hanging="900"/>
        <w:rPr>
          <w:ins w:id="942" w:author="Елена Максименко" w:date="2008-06-23T17:09:00Z"/>
        </w:rPr>
      </w:pPr>
      <w:ins w:id="941" w:author="Елена Максименко" w:date="2008-06-23T17:09:00Z">
        <w:r>
          <w:rPr>
            <w:lang w:val="en-US"/>
          </w:rPr>
          <w:t>Kernberg O.F. (1987). Projection and projective identification: developmental and clinical aspects: Journal Am Psychoanal Assoc, 35, 795 – 819.</w:t>
        </w:r>
      </w:ins>
    </w:p>
    <w:p>
      <w:pPr>
        <w:pStyle w:val="220"/>
        <w:widowControl w:val="false"/>
        <w:numPr>
          <w:ilvl w:val="0"/>
          <w:numId w:val="16"/>
        </w:numPr>
        <w:tabs>
          <w:tab w:val="clear" w:pos="708"/>
          <w:tab w:val="left" w:pos="1440" w:leader="none"/>
        </w:tabs>
        <w:suppressAutoHyphens w:val="false"/>
        <w:autoSpaceDE w:val="false"/>
        <w:ind w:left="1440" w:hanging="900"/>
        <w:rPr>
          <w:ins w:id="945" w:author="Елена Максименко" w:date="2008-06-23T17:09:00Z"/>
        </w:rPr>
      </w:pPr>
      <w:ins w:id="943" w:author="Елена Максименко" w:date="2008-06-23T17:09:00Z">
        <w:r>
          <w:rPr>
            <w:lang w:val="en-US"/>
          </w:rPr>
          <w:t xml:space="preserve">Kitsmann K. M. (2000). Effects of marital conflict on subsequent triadic family interactions and parenting. </w:t>
        </w:r>
      </w:ins>
      <w:ins w:id="944" w:author="Елена Максименко" w:date="2008-06-23T17:09:00Z">
        <w:r>
          <w:rPr/>
          <w:t>Developmental Psychology, 36, 3-13.</w:t>
        </w:r>
      </w:ins>
    </w:p>
    <w:p>
      <w:pPr>
        <w:pStyle w:val="220"/>
        <w:widowControl w:val="false"/>
        <w:numPr>
          <w:ilvl w:val="0"/>
          <w:numId w:val="16"/>
        </w:numPr>
        <w:tabs>
          <w:tab w:val="clear" w:pos="708"/>
          <w:tab w:val="left" w:pos="1440" w:leader="none"/>
        </w:tabs>
        <w:suppressAutoHyphens w:val="false"/>
        <w:autoSpaceDE w:val="false"/>
        <w:ind w:left="1440" w:hanging="900"/>
        <w:rPr>
          <w:lang w:val="en-US"/>
          <w:ins w:id="947" w:author="Елена Максименко" w:date="2008-06-23T17:09:00Z"/>
        </w:rPr>
      </w:pPr>
      <w:ins w:id="946" w:author="Елена Максименко" w:date="2008-06-23T17:09:00Z">
        <w:r>
          <w:rPr>
            <w:lang w:val="en-US"/>
          </w:rPr>
          <w:t>Kohlberg L. Essays on moral development. Vol 2: The psychology of moral development. – New York, 1984.</w:t>
        </w:r>
      </w:ins>
    </w:p>
    <w:p>
      <w:pPr>
        <w:pStyle w:val="220"/>
        <w:widowControl w:val="false"/>
        <w:numPr>
          <w:ilvl w:val="0"/>
          <w:numId w:val="16"/>
        </w:numPr>
        <w:tabs>
          <w:tab w:val="clear" w:pos="708"/>
          <w:tab w:val="left" w:pos="1440" w:leader="none"/>
        </w:tabs>
        <w:suppressAutoHyphens w:val="false"/>
        <w:autoSpaceDE w:val="false"/>
        <w:ind w:left="1440" w:hanging="900"/>
        <w:rPr>
          <w:lang w:val="en-US"/>
          <w:ins w:id="949" w:author="Елена Максименко" w:date="2008-06-23T17:09:00Z"/>
        </w:rPr>
      </w:pPr>
      <w:ins w:id="948" w:author="Елена Максименко" w:date="2008-06-23T17:09:00Z">
        <w:r>
          <w:rPr>
            <w:lang w:val="en-US"/>
          </w:rPr>
          <w:t>Lasarus R. S. &amp; Folkman S. (1984). Stress, appraisal, and coping. New York: Springer.</w:t>
        </w:r>
      </w:ins>
    </w:p>
    <w:p>
      <w:pPr>
        <w:pStyle w:val="220"/>
        <w:widowControl w:val="false"/>
        <w:numPr>
          <w:ilvl w:val="0"/>
          <w:numId w:val="16"/>
        </w:numPr>
        <w:tabs>
          <w:tab w:val="clear" w:pos="708"/>
          <w:tab w:val="left" w:pos="1440" w:leader="none"/>
        </w:tabs>
        <w:suppressAutoHyphens w:val="false"/>
        <w:autoSpaceDE w:val="false"/>
        <w:ind w:left="1440" w:hanging="900"/>
        <w:rPr>
          <w:ins w:id="951" w:author="Елена Максименко" w:date="2008-06-23T17:09:00Z"/>
        </w:rPr>
      </w:pPr>
      <w:ins w:id="950" w:author="Елена Максименко" w:date="2008-06-23T17:09:00Z">
        <w:r>
          <w:rPr>
            <w:lang w:val="en-US"/>
          </w:rPr>
          <w:t>O’Connor D.B. &amp; Shimizu M. (2002). Sens of personal control, stress and coping styl: A cross-cultural study. Stress &amp; Health: Journal of the International Society for the Investigation of Stress, 18, 173 – 183.</w:t>
        </w:r>
      </w:ins>
    </w:p>
    <w:p>
      <w:pPr>
        <w:pStyle w:val="220"/>
        <w:widowControl w:val="false"/>
        <w:numPr>
          <w:ilvl w:val="0"/>
          <w:numId w:val="16"/>
        </w:numPr>
        <w:tabs>
          <w:tab w:val="clear" w:pos="708"/>
          <w:tab w:val="left" w:pos="1440" w:leader="none"/>
        </w:tabs>
        <w:suppressAutoHyphens w:val="false"/>
        <w:autoSpaceDE w:val="false"/>
        <w:ind w:left="1440" w:hanging="900"/>
        <w:rPr>
          <w:ins w:id="954" w:author="Елена Максименко" w:date="2008-06-23T17:09:00Z"/>
        </w:rPr>
      </w:pPr>
      <w:ins w:id="952" w:author="Елена Максименко" w:date="2008-06-23T17:09:00Z">
        <w:r>
          <w:rPr>
            <w:lang w:val="en-US"/>
          </w:rPr>
          <w:t xml:space="preserve">Sapolsky R.M. (1992). Stress, the aging brain, and the mechanisms of neuron death. </w:t>
        </w:r>
      </w:ins>
      <w:ins w:id="953" w:author="Елена Максименко" w:date="2008-06-23T17:09:00Z">
        <w:r>
          <w:rPr/>
          <w:t>Cambridge, MA: MIT Press</w:t>
        </w:r>
      </w:ins>
    </w:p>
    <w:p>
      <w:pPr>
        <w:pStyle w:val="220"/>
        <w:widowControl w:val="false"/>
        <w:numPr>
          <w:ilvl w:val="0"/>
          <w:numId w:val="16"/>
        </w:numPr>
        <w:tabs>
          <w:tab w:val="clear" w:pos="708"/>
          <w:tab w:val="left" w:pos="1440" w:leader="none"/>
        </w:tabs>
        <w:suppressAutoHyphens w:val="false"/>
        <w:autoSpaceDE w:val="false"/>
        <w:ind w:left="1440" w:hanging="900"/>
        <w:rPr>
          <w:ins w:id="957" w:author="Елена Максименко" w:date="2008-06-23T17:09:00Z"/>
        </w:rPr>
      </w:pPr>
      <w:ins w:id="955" w:author="Елена Максименко" w:date="2008-06-23T17:09:00Z">
        <w:r>
          <w:rPr>
            <w:lang w:val="en-US"/>
          </w:rPr>
          <w:t xml:space="preserve">Scarr S. (1997) Why child care has little impact on most children’s development. </w:t>
        </w:r>
      </w:ins>
      <w:ins w:id="956" w:author="Елена Максименко" w:date="2008-06-23T17:09:00Z">
        <w:r>
          <w:rPr/>
          <w:t>Current Directions in Psychological Science, 6(5), 143 – 148.</w:t>
        </w:r>
      </w:ins>
    </w:p>
    <w:p>
      <w:pPr>
        <w:pStyle w:val="220"/>
        <w:widowControl w:val="false"/>
        <w:numPr>
          <w:ilvl w:val="0"/>
          <w:numId w:val="16"/>
        </w:numPr>
        <w:tabs>
          <w:tab w:val="clear" w:pos="708"/>
          <w:tab w:val="left" w:pos="1440" w:leader="none"/>
        </w:tabs>
        <w:suppressAutoHyphens w:val="false"/>
        <w:autoSpaceDE w:val="false"/>
        <w:ind w:left="1440" w:hanging="900"/>
        <w:rPr>
          <w:lang w:val="en-US"/>
          <w:ins w:id="959" w:author="Елена Максименко" w:date="2008-06-23T17:09:00Z"/>
        </w:rPr>
      </w:pPr>
      <w:ins w:id="958" w:author="Елена Максименко" w:date="2008-06-23T17:09:00Z">
        <w:r>
          <w:rPr>
            <w:lang w:val="en-US"/>
          </w:rPr>
          <w:t>Vaillant G. E. Theoretical hierarchy of adaptive ego mechanisms / Archives of General Psychiatry. – 1971. - № 24. – 107-118.</w:t>
        </w:r>
      </w:ins>
    </w:p>
    <w:p>
      <w:pPr>
        <w:pStyle w:val="TextBodyIndent"/>
        <w:jc w:val="right"/>
        <w:rPr>
          <w:lang w:val="en-US"/>
          <w:ins w:id="961" w:author="Елена Максименко" w:date="2008-06-23T17:09:00Z"/>
        </w:rPr>
      </w:pPr>
      <w:ins w:id="960" w:author="Елена Максименко" w:date="2008-06-23T17:09:00Z">
        <w:r>
          <w:rPr>
            <w:lang w:val="en-US"/>
          </w:rPr>
        </w:r>
      </w:ins>
    </w:p>
    <w:p>
      <w:pPr>
        <w:pStyle w:val="TextBodyIndent"/>
        <w:tabs>
          <w:tab w:val="clear" w:pos="708"/>
          <w:tab w:val="left" w:pos="900" w:leader="none"/>
          <w:tab w:val="left" w:pos="1410" w:leader="none"/>
          <w:tab w:val="left" w:pos="9720" w:leader="none"/>
        </w:tabs>
        <w:spacing w:lineRule="exact" w:line="360"/>
        <w:ind w:firstLine="709"/>
        <w:rPr>
          <w:rFonts w:ascii="Calibri" w:hAnsi="Calibri" w:cs="Calibri"/>
        </w:rPr>
      </w:pPr>
      <w:r>
        <w:rPr>
          <w:rFonts w:cs="Calibri" w:ascii="Calibri" w:hAnsi="Calibri"/>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350"/>
        </w:tabs>
        <w:ind w:left="1350" w:hanging="990"/>
      </w:pPr>
      <w:rPr/>
    </w:lvl>
    <w:lvl w:ilvl="1">
      <w:start w:val="1"/>
      <w:numFmt w:val="decimal"/>
      <w:lvlText w:val="%2."/>
      <w:lvlJc w:val="left"/>
      <w:pPr>
        <w:tabs>
          <w:tab w:val="num" w:pos="1440"/>
        </w:tabs>
        <w:ind w:left="1440" w:hanging="360"/>
      </w:pPr>
      <w:rPr/>
    </w:lvl>
    <w:lvl w:ilvl="2">
      <w:start w:val="5"/>
      <w:numFmt w:val="decimal"/>
      <w:lvlText w:val="%3"/>
      <w:lvlJc w:val="left"/>
      <w:pPr>
        <w:tabs>
          <w:tab w:val="num" w:pos="6540"/>
        </w:tabs>
        <w:ind w:left="6540" w:hanging="45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19"/>
        </w:tabs>
        <w:ind w:left="2119" w:hanging="1410"/>
      </w:pPr>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5"/>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3"/>
      </w:numPr>
      <w:spacing w:lineRule="auto" w:line="360"/>
      <w:jc w:val="both"/>
    </w:pPr>
    <w:rPr>
      <w:rFonts w:eastAsia="MV Boli"/>
      <w:sz w:val="28"/>
      <w:szCs w:val="28"/>
    </w:rPr>
  </w:style>
  <w:style w:type="paragraph" w:styleId="Style408">
    <w:name w:val="Висновки"/>
    <w:basedOn w:val="Normal"/>
    <w:qFormat/>
    <w:pPr>
      <w:numPr>
        <w:ilvl w:val="0"/>
        <w:numId w:val="20"/>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2"/>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6"/>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21:00Z</dcterms:modified>
  <cp:revision>202</cp:revision>
  <dc:subject/>
  <dc:title>РОЗДІЛ І</dc:title>
</cp:coreProperties>
</file>