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АРІУПОЛЬСЬКИЙ ДЕРЖАВНИЙ УНІВЕРСИТЕТ</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 правах рукопису</w:t>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ФМАН БОРИС ЯКОВИЧ</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2.8(477):341.018(043.5)</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ЖНАРОДНІ ВИБОРЧІ СТАНДАРТИ ТА ЇХ ІМПЛЕМЕНТАЦІЯ В ЗАКОНОДАВСТВО УКРАЇНИ</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ьність: 12.00.02 – конституційне право; муніципальне право </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 w:leader="none"/>
        </w:tabs>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Дисертація на здобуття наукового ступеня</w:t>
      </w:r>
    </w:p>
    <w:p>
      <w:pPr>
        <w:pStyle w:val="Normal"/>
        <w:tabs>
          <w:tab w:val="clear" w:pos="708"/>
          <w:tab w:val="left" w:pos="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ндидата юридичних наук</w:t>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уковий керівник:</w:t>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ошин Юрій Олексійович,</w:t>
      </w:r>
    </w:p>
    <w:p>
      <w:pPr>
        <w:pStyle w:val="Normal"/>
        <w:tabs>
          <w:tab w:val="clear" w:pos="708"/>
          <w:tab w:val="left" w:pos="720" w:leader="none"/>
        </w:tabs>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професор</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sz w:val="28"/>
          <w:szCs w:val="28"/>
          <w:lang w:eastAsia="uk-UA"/>
        </w:rPr>
        <w:t>Маріуполь – 201</w:t>
      </w:r>
      <w:r>
        <w:rPr>
          <w:rFonts w:eastAsia="Times New Roman" w:cs="Times New Roman" w:ascii="Times New Roman" w:hAnsi="Times New Roman"/>
          <w:sz w:val="28"/>
          <w:szCs w:val="28"/>
          <w:lang w:val="ru-RU" w:eastAsia="uk-UA"/>
        </w:rPr>
        <w:t>1</w:t>
      </w:r>
      <w:r>
        <w:br w:type="page"/>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ЗМІСТ</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sz w:val="28"/>
          <w:szCs w:val="28"/>
          <w:lang w:eastAsia="uk-UA"/>
        </w:rPr>
        <w:t xml:space="preserve">ВСТУП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w:t>
      </w:r>
    </w:p>
    <w:p>
      <w:pPr>
        <w:pStyle w:val="Normal"/>
        <w:spacing w:lineRule="auto" w:line="360" w:before="0" w:after="0"/>
        <w:jc w:val="both"/>
        <w:rPr/>
      </w:pPr>
      <w:r>
        <w:rPr>
          <w:rFonts w:eastAsia="Times New Roman" w:cs="Times New Roman" w:ascii="Times New Roman" w:hAnsi="Times New Roman"/>
          <w:b/>
          <w:sz w:val="28"/>
          <w:szCs w:val="28"/>
          <w:lang w:eastAsia="uk-UA"/>
        </w:rPr>
        <w:t xml:space="preserve">РОЗДІЛ 1. ТЕОРЕТИЧНІ Й НОРМАТИВНІ ПІДХОДИ ДО ВИЗНАЧЕННЯ ДЕФІНІЦІЇ І СТУКТУРНОЇ ХАРАКТЕРИСТИКИ МІЖНАРОДНИХ ВИБОРЧИХ СТАНДАРТІВ </w:t>
      </w:r>
      <w:r>
        <w:rPr>
          <w:rFonts w:eastAsia="Times New Roman" w:cs="Times New Roman" w:ascii="Times New Roman" w:hAnsi="Times New Roman"/>
          <w:sz w:val="28"/>
          <w:szCs w:val="28"/>
          <w:lang w:eastAsia="uk-UA"/>
        </w:rPr>
        <w:t xml:space="preserve"> ………………………….14 </w:t>
      </w:r>
    </w:p>
    <w:p>
      <w:pPr>
        <w:pStyle w:val="Normal"/>
        <w:spacing w:lineRule="auto" w:line="360" w:before="0" w:after="0"/>
        <w:jc w:val="both"/>
        <w:rPr/>
      </w:pPr>
      <w:r>
        <w:rPr>
          <w:rFonts w:eastAsia="Times New Roman" w:cs="Times New Roman" w:ascii="Times New Roman" w:hAnsi="Times New Roman"/>
          <w:sz w:val="28"/>
          <w:szCs w:val="28"/>
          <w:lang w:eastAsia="uk-UA"/>
        </w:rPr>
        <w:t>1.1. Онтологічні й гносеологічні підходи до поняття міжнародних виборчих стандартів……………………………………………………………………….14</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Наочно-об'єктна і суб’єктно-номенологічна характеристики міжнародних виборчих стандартів……………………………………………………………35</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52</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СИСТЕМНА І ЗМІСТОВНА ХАРАКТЕРИСТИК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МІЖНАРОДНИХ ВИБОРЧИХ СТАНДАРТІВ</w:t>
      </w:r>
      <w:r>
        <w:rPr>
          <w:rFonts w:eastAsia="Times New Roman" w:cs="Times New Roman" w:ascii="Times New Roman" w:hAnsi="Times New Roman"/>
          <w:sz w:val="28"/>
          <w:szCs w:val="28"/>
          <w:lang w:eastAsia="ru-RU"/>
        </w:rPr>
        <w:t xml:space="preserve"> .………………………….56</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блема становлення єдиної системи міжнародних виборчих стандартів……………………………………………………………………….56</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блематика змістовної характеристики міжнародних виборчих стандартів……………………………………………………………………….78</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121</w:t>
      </w:r>
    </w:p>
    <w:p>
      <w:pPr>
        <w:pStyle w:val="Normal"/>
        <w:widowControl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ОЗДІЛ 3. АКТУАЛЬНІ ПИТАННЯ СПРИЙНЯТТЯ ТА РЕАЛІЗАЦІЇ УКРАЇНОЮ МІЖНАРОДНИХ ВИБОРЧИХ СТАНДАР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7</w:t>
      </w:r>
    </w:p>
    <w:p>
      <w:pPr>
        <w:pStyle w:val="Normal"/>
        <w:widowControl w:val="false"/>
        <w:tabs>
          <w:tab w:val="clear" w:pos="708"/>
          <w:tab w:val="left" w:pos="720" w:leader="none"/>
        </w:tabs>
        <w:spacing w:lineRule="auto" w:line="360" w:before="0" w:after="0"/>
        <w:jc w:val="both"/>
        <w:rPr/>
      </w:pPr>
      <w:r>
        <w:rPr>
          <w:rFonts w:eastAsia="Times New Roman" w:cs="Times New Roman" w:ascii="Times New Roman" w:hAnsi="Times New Roman"/>
          <w:spacing w:val="-10"/>
          <w:sz w:val="28"/>
          <w:szCs w:val="28"/>
          <w:lang w:val="ru-RU" w:eastAsia="ru-RU"/>
        </w:rPr>
        <w:t>3.1. Сприйняття національним законодавством України міжнародних виборчих стандартів</w:t>
      </w:r>
      <w:r>
        <w:rPr>
          <w:rFonts w:eastAsia="Times New Roman" w:cs="Times New Roman" w:ascii="Times New Roman" w:hAnsi="Times New Roman"/>
          <w:spacing w:val="-10"/>
          <w:sz w:val="28"/>
          <w:szCs w:val="28"/>
          <w:lang w:eastAsia="ru-RU"/>
        </w:rPr>
        <w:t xml:space="preserve"> …………………………………………………………………………127</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итання обов'язковості для України міжнародних виборчих стандартів, що прийняті нестатутними органами міжнародних міжурядових організацій і неурядових організацій ……………………………………………………….1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тримання Україною міжнародних виборчих стандартів ……………176</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xml:space="preserve">90 </w:t>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94</w:t>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205</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b/>
          <w:sz w:val="28"/>
          <w:szCs w:val="28"/>
          <w:lang w:eastAsia="uk-UA"/>
        </w:rPr>
        <w:t xml:space="preserve">Актуальність теми дослідження. </w:t>
      </w:r>
      <w:r>
        <w:rPr>
          <w:rFonts w:eastAsia="Times New Roman" w:cs="Times New Roman" w:ascii="Times New Roman" w:hAnsi="Times New Roman"/>
          <w:sz w:val="28"/>
          <w:szCs w:val="28"/>
          <w:lang w:eastAsia="uk-UA"/>
        </w:rPr>
        <w:t>Становлення демократичної правової державності є неможливим без оновлення представницьких органів публічної влади, проведення регулярних періодичних виборів з метою оновлення депутатського складу парламенту та органів місцевого самоврядування, а також заміщення відповідних виборчих посад (голова держави та голови органів місцевого самоврядування).</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умовах політичної глобалізації та зростання взаємодії та взаємозалежності держав на міжнародній арені вибори органів державної влади та органів місцевого самоврядування, посадових осіб виходять на наддержавний рівень, трансформуючись в об’єкт міжнародно-правового регулювання, демонструючи перманентний характер тенденції конституціоналізації міжнародного правопорядку та інтернаціоналізації національного конституційного права. Одним з найбільш ярких феноменів зазначеної тенденції є міжнародні виборчі стандарти, що мають  велику та неминущу політико-правову цінність. </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а цінність міжнародних виборчих стандартів стала особливо очевидною в XXI сторіччі, коли багато держав в рамках міжнародного публічного права гармонізують принципи, на яких будуються їх правові системи, визнаючи право громадян на рівний доступ до інформації, на участь в управлінні країною, право обирати і бути обраними в якості основних прав людини. Під міжнародними виборчими стандартами розуміють принципи міжнародного права, що розроблені в рамках міжнародних організацій, відносяться до виборчих прав громадян, до організації і проведення виборів, що сприймаються національним законодавством держав-членів міжнародної спільноти з метою уніфікації виборчого законодавства та виборчого процесу та гарантування демократичного проведення електорального процесу.</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ким чином, одним з найважливіших напрямків державотворення в Україні залишається процес сприйняття її національним законодавством міжнародних виборчих стандартів та їх реалізація в електоральному процесі. Саме тут об’єктивно зростає роль конституційно-правового супроводження зазначених процес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туалізу</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ться </w:t>
      </w:r>
      <w:r>
        <w:rPr>
          <w:rFonts w:eastAsia="Times New Roman" w:cs="Times New Roman" w:ascii="Times New Roman" w:hAnsi="Times New Roman"/>
          <w:sz w:val="28"/>
          <w:szCs w:val="28"/>
          <w:lang w:eastAsia="ru-RU"/>
        </w:rPr>
        <w:t xml:space="preserve">питання обов'язковості для України міжнародних виборчих стандартів, що прийняті нестатутними органами міжнародних міжурядових організацій і неурядових організацій та питання дотримання Україною міжнародних виборчих стандартів. </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b/>
          <w:sz w:val="28"/>
          <w:szCs w:val="28"/>
          <w:lang w:eastAsia="uk-UA"/>
        </w:rPr>
        <w:t xml:space="preserve">Стан наукової розробки теми. </w:t>
      </w:r>
      <w:r>
        <w:rPr>
          <w:rFonts w:eastAsia="Times New Roman" w:cs="Times New Roman" w:ascii="Times New Roman" w:hAnsi="Times New Roman"/>
          <w:sz w:val="28"/>
          <w:szCs w:val="28"/>
          <w:lang w:eastAsia="uk-UA"/>
        </w:rPr>
        <w:t xml:space="preserve">В Україні актуальні проблеми безпосередньої демократії, народовладдя і, зокрема, різні аспекти правового регулювання виборів, дії виборчого законодавства досліджували В. Д.  Бабкін, М. О. Баймуратов, Ф. Г.  Бурчак, І. П. Бутко, Р. К. Давидов, В. М. Кампо, Р. П. Князевіч, М. І. Козюбра, В. В.  Копейчиков,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І. Корнієнко, Л. Т. Кривенко, М. І.  Малишко, П. Ф.  Мартиненко, В. В. Медведчук, В. Ф. Мелащенко, О. М. Мироненко, Г. О.  Мурашин, Нгуєн Ань Туан, Н. Р. Ніжник, М. П. Орзіх, В. Ф. Погорілко, П. М.  Рабінович, А. О. Селіванов, В. Ф. Сиренко, М. І. Ставнійчук, А. П.  Таранов, В. Я. Тацій, Є. А. Тихонова, Ю. М. Тодика, В. Л. Федоренко, О. Ф.  Фрицький, В. В. Цвєтков, М. В. Цвік, П. Ф. Чалий, В. М.  Шаповал, Ю. С.  Шемшученко, Н. Г. Шукліна, Л. П. Юзьков, А. І.  Ющик, В. Д.  Яворський та ін.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значені дослідники також розглядали і проблематику міжнародних виборчих стандартів, проте це здійснювалося більше в правозастосовному аспекті реалізації норм виборчого права і виборчого законодавства, бо більшість робіт була написана ще у ХХ столітті не враховувало геополітичних змін останніх років.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рмативно-правову базу дослідження склали Конституція України та чинне законодавство України, конституції та чинне законодавство зарубіжних країн, а також міжнародно-правові акти, що були прийняті міжнародними міждержавними та міжурядовими і неурядовими організаціями, їх статутними та позастатутними органами, які містять міжнародні виборчі стандарт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є складовою частиною науково-дослідної робот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 0108</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8427).</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Мета й завдання дослідження. </w:t>
      </w:r>
      <w:r>
        <w:rPr>
          <w:rFonts w:eastAsia="Times New Roman" w:cs="Times New Roman" w:ascii="Times New Roman" w:hAnsi="Times New Roman"/>
          <w:sz w:val="28"/>
          <w:szCs w:val="28"/>
          <w:lang w:eastAsia="uk-UA"/>
        </w:rPr>
        <w:t>Мета дисертації обумовлена актуальністю та ступенем розробленості обраної теми і полягає у дослідженні правової природи міжнародних виборчих стандартів, їх структурної, системної та змістовної характеристик, а також актуальних питань сприйняття та реалізації Україною міжнародних виборчих стандартів.</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ідповідно до поставленої мети в роботі зосереджується увага на вирішенні таких </w:t>
      </w:r>
      <w:r>
        <w:rPr>
          <w:rFonts w:eastAsia="Times New Roman" w:cs="Times New Roman" w:ascii="Times New Roman" w:hAnsi="Times New Roman"/>
          <w:b/>
          <w:sz w:val="28"/>
          <w:szCs w:val="28"/>
          <w:lang w:eastAsia="uk-UA"/>
        </w:rPr>
        <w:t>завдань</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визначити правову природу міжнародних виборчих стандартів у міжнародному публічному праві та конституційному праві держав-членів міжнародного співтовариства;</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виявити та дослідити теоретичні та нормативні підходи до визначення дефініції та структурної характеристики міжнародних виборчих стандартів у міжнародному публічному праві та конституційному праві держа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розкрити зміст онтологічних й гносеологічних підходів до поняття міжнародних виборчих стандартів у доктрині міжнародного публічного права та конституційного права України та інших держа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проаналізувати наочно-об'єктну і суб’єктно-номенологічну характеристики міжнародних виборчих стандартів у доктрині міжнародного публічного права та конституційного права України та інших держав;</w:t>
      </w:r>
    </w:p>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з’ясувати системну і змістовну характеристики міжнародних виборчих стандартів в міжнародному публічному праві та конституційному праві України та інших держав;</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дослідити п</w:t>
      </w:r>
      <w:r>
        <w:rPr>
          <w:rFonts w:eastAsia="Times New Roman" w:cs="Times New Roman" w:ascii="Times New Roman" w:hAnsi="Times New Roman"/>
          <w:sz w:val="28"/>
          <w:szCs w:val="28"/>
          <w:lang w:eastAsia="ru-RU"/>
        </w:rPr>
        <w:t>роблему становлення єдиної системи міжнародних виборчих стандартів в міжнародному публічному праві та конституційному праві України;</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ослідити проблематику змістовної характеристики міжнародних виборчих стандартів;</w:t>
      </w:r>
    </w:p>
    <w:p>
      <w:pPr>
        <w:pStyle w:val="Normal"/>
        <w:widowControl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ати характеристику актуальних питань сприйняття та реалізації Україною </w:t>
      </w:r>
      <w:r>
        <w:rPr>
          <w:rFonts w:eastAsia="Times New Roman" w:cs="Times New Roman" w:ascii="Times New Roman" w:hAnsi="Times New Roman"/>
          <w:sz w:val="28"/>
          <w:szCs w:val="28"/>
          <w:lang w:eastAsia="uk-UA"/>
        </w:rPr>
        <w:t>міжнародних виборчих стандартів;</w:t>
      </w:r>
    </w:p>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дослідити проблемні питання с</w:t>
      </w:r>
      <w:r>
        <w:rPr>
          <w:rFonts w:eastAsia="Times New Roman" w:cs="Times New Roman" w:ascii="Times New Roman" w:hAnsi="Times New Roman"/>
          <w:sz w:val="28"/>
          <w:szCs w:val="28"/>
          <w:lang w:eastAsia="ru-RU"/>
        </w:rPr>
        <w:t xml:space="preserve">прийняття національним законодавством України міжнародних виборчих стандартів; </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ити питання обов'язковості для України міжнародних виборчих стандартів, що прийняті нестатутними органами міжнародних міжурядових організацій (далі – ММУО) і неурядових організаці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ослідити актуальні питання дотримання Україною міжнародних виборчих стандарті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суспільні відносини, що виникають у сфері розробки, прийняття міжнародних виборчих стандартів, їх сприйняття національним законодавством Украї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іжнародні виборчі стандарти як політико-правовий феномен та категорія конституційного права Украї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а база дослідження поєднує в собі загальнонаукові та спеціальні наукові концепції, теорії і методи. В якості методологічної бази дослідження використовуються такі методи пізнання, як історичний, методи компаративного аналізу, емпіричного узагальнення, моделювання та абстрагування, діалектичний, системний, комплексний та інші. Так, для пізнання феномену «міжнародні виборчі стандарти» використовується діалектичний метод, що дає змогу розглянути їх як динамічну категорію сучасного міжнародного публічного права та конституційного права України та інших держав, що постійно поповнюється елементами якісно нового змісту, змінює обсяги та форми свого прояву в історичній ретроспективі під впливом процесів правової глобалізації. Історичний метод використовувався насамперед під час аналізу виникнення міжнародних виборчих стандартів, що були спочатку легалізованими міжнародною спільнотою та регіональними спільнотами держав в якості норм міжнародного права, що містилися в міжнародних угодах, які приймалися відповідними міжнародними міждержавними та міжурядовими організаціями, а потім поступово зазнали свою теоретичну та практичну трансформацію. Системний – при аналізі можливостей створення єдиної системи міжнародних виборчих стандартів в рамках міжнародного публічного права та конституційного права держав, їх міжнародної та національної кодифікації. Методи моделювання та абстрагування – в процесі дослідження змістовної характеристики міжнародних виборчих стандартів. Широко також використовуються загально-гносеологічні прийоми пізна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укції, дедукції, аналізу та синтезу, що дозволило вирішити завдання дослідження теоретичної та логічної сутності феномену міжнародних виборчих стандартів та допомогло спрогнозувати вирішення проблем їх сприйняття національним конституційним законодавством Украї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 xml:space="preserve">полягає в тому, що дана дисертація є першим комплексним науковим дослідженням, у якому обґрунтовано теоретико-правові проблеми становлення, розвитку та легалізації феномену міжнародних виборчих стандартів та його трансформації у категорію сучасного конституційного права України, що допоможе виявити закономірності сприйняття зазначених стандартів її національним законодавств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жах здійсненого дослідження сформульовано низку теоретичних положень і висновків, зокрем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значено, що м</w:t>
      </w:r>
      <w:r>
        <w:rPr>
          <w:rFonts w:eastAsia="Times New Roman" w:cs="Times New Roman" w:ascii="Times New Roman" w:hAnsi="Times New Roman"/>
          <w:sz w:val="28"/>
          <w:szCs w:val="28"/>
          <w:lang w:eastAsia="uk-UA"/>
        </w:rPr>
        <w:t xml:space="preserve">іжнародні виборчі стандарти є сукупністю  визнаних спочатку на міжнародному, а потім і на внутрідержавному (національному) рівнях правових норм (матеріальних і процесуальних, технологічних /технічних/) і нормативних вимог, що мають різну правову силу (загальнообов'язкові, рекомендаційні), в яких узагальнений накопичений світовим співтовариством держав досвід нормативно-правової регламентації і регулювання суспільних відносин у сфері організації і проведення виборів в органи державної влади і місцевого самоврядування, спрямованих на забезпечення одноманітного розуміння і застосування принципів і норм виборчого законодавст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формульоване положення про те, що міжнародні виборчі стандарти виступають в якості нормативної основи правозастосовної практики держав і їхніх органів і одночасно в якості одного з правових засобів процесу реалізації норм виборчого законодавст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значено, що проблема становлення єдиної системи міжнародних стандартів має не тільки важливе теоретико-доктринальне, але й істотне прагматичне значення, бо воно є важливим, особливо в останньому аспекті, для національного законодавця в процесі його: а) імплементаційної діяльності щодо норм міжнародних договорів, що містять відповідні міжнародні виборчі стандарти і потребують їх введення, «упровадження» в національну правову систему; б) ординарної нормопроектної діяльності, що дозволяє з більшою впевненістю і більшою мірою ефективності розробляти проекти законодавчих актів про вибори, норми яких відповідають міжнародним зобов'язанням держави; в) ординарної законодавчої діяльності, у результаті якої приймаються національні нормативні акти про вибори, що відповідають загальнодемократичним принципам вільного волевиявлення громадян; г) здійснення контрольної діяльності за діяльністю органів державної виконавчої влади й органів місцевого самоврядування з реалізації норм виборчого законодавства на предмет її відповідності до міжнародних стандартів електоральної демократ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й аналіз зовнішнього аспекту проблеми становлення єдиної системи міжнародних стандартів, який полягає в прийнятті системи національних нормативних актів про вибори, які відповідають загальнодемократичним принципам їх підготовки і проведення – він є не тільки важливим елементом демократичного іміджу держави в рамках міжнародного співтовариства держав, його цілеспрямованої діяльності із забезпечення вільного волевиявлення громадян з метою регулярного відновлення владних соціальних інститутів, але і проявом загального позитивного дискурсу із становлення і функціонування демократичної держав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значено, що перелік принципів виборчого права, що розуміються як його міжнародні стандарти, не є бездоганним – їх систематичне тлумачення свідчить про те, що багато які з них, так чи інакше, викладені за «принципом мотрійки» – що має конституююче значення для існування, застосування і реалізації всіх інших принципів, бо при його порушенні настає дисфункція всієї системи зазначених принципі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значено, що до характерних та системних недоліків у змістовній характеристиці міжнародних виборчих стандартів слід віднести такі: а) парадигма розробки електоральних принципів з метою їх подальшої трансформації в міжнародні виборчі стандарти дуже часто містить у собі два принципово різних і навіть протилежних підходи і при цьому вони об'єктивно не можуть бути сумісними в одному стандарті; б) декларативність таких стандартів; в) «правила, що не містяться в документах, прийнятих міжнародними організаціями» – суттю цієї проблеми є домінування суб’єктивного фактора в процесі інтерпретації положень, що містять електоральні принципи, розроблені певними ММУО, і міжнародних виборчих стандартів, які претендують на профільний стату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значено, що активним процесам становлення і формування системи міжнародних виборчих стандартів, насамперед, заважає і протидіє етимологічне наповнення, тобто сам зміст тих положень, що претендують на те, щоб виступати як критеріальні елементи, що характеризують зазначені стандарти – їхня внутрішня і зовнішня суперечливість, різноплановість і різнорівневість, поліоб'єктність і полісуб’єктність, просторікуватість у викладі є істотними факторами, що гальмують не тільки процеси систематизації (інкорпорація, кодифікації) міжнародних виборчих стандартів, але й процеси формування й однозначного розуміння й інтерпретації конкретних принципів електоральної демократії, що після відповідної міжнародної легалізації і легітимації трансформуються в міжнародні виборчі стандар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обґрунтовано положення, що п</w:t>
      </w:r>
      <w:r>
        <w:rPr>
          <w:rFonts w:eastAsia="Times New Roman" w:cs="Times New Roman" w:ascii="Times New Roman" w:hAnsi="Times New Roman"/>
          <w:spacing w:val="7"/>
          <w:sz w:val="28"/>
          <w:szCs w:val="28"/>
          <w:lang w:eastAsia="ru-RU"/>
        </w:rPr>
        <w:t>ри дослідженні дотримання Україною міжнародних виборчих стандартів, особливо стосовно відповідності до них норм національного виборчого законодавства, особливого значення набуває:</w:t>
      </w:r>
      <w:r>
        <w:rPr>
          <w:rFonts w:eastAsia="Times New Roman" w:cs="Times New Roman" w:ascii="Times New Roman" w:hAnsi="Times New Roman"/>
          <w:spacing w:val="4"/>
          <w:sz w:val="28"/>
          <w:szCs w:val="28"/>
          <w:lang w:eastAsia="ru-RU"/>
        </w:rPr>
        <w:t xml:space="preserve"> 1) юридичний характер міжнародних норм, імплементованих у її національне законодавство (імперативний, диспозитивний, бланкетний, декларативний);</w:t>
      </w:r>
      <w:r>
        <w:rPr>
          <w:rFonts w:eastAsia="Times New Roman" w:cs="Times New Roman" w:ascii="Times New Roman" w:hAnsi="Times New Roman"/>
          <w:spacing w:val="-1"/>
          <w:sz w:val="28"/>
          <w:szCs w:val="28"/>
          <w:lang w:eastAsia="ru-RU"/>
        </w:rPr>
        <w:t xml:space="preserve"> 2) визначення кола належних (компетентних) суб'єктів – осіб і організацій, правомочних на здійснення оцінки відповідності національного законодавства й електоральних процедур до міжнародних зобов'язань держав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оження про </w:t>
      </w:r>
      <w:r>
        <w:rPr>
          <w:rFonts w:eastAsia="Times New Roman" w:cs="Times New Roman" w:ascii="Times New Roman" w:hAnsi="Times New Roman"/>
          <w:sz w:val="28"/>
          <w:szCs w:val="28"/>
          <w:lang w:eastAsia="uk-UA"/>
        </w:rPr>
        <w:t>міжнародно-правову значимість і актуалізацію необхідності створення системи міжнародних виборчих стандартів, які б, виступаючи у вигляді відповідних принципових підходів у профільній сфері, що відображають загальні підходи ООН, інших ММУО регіонального і субрегіонального рівнів до електоральної демократії, як найважливішого критерію становлення і функціонування демократичної державності, могли б чітко й однозначно характеризувати її в рамках і координатах визначених і чітко вивірених підходів і критерії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положення про те, що розгляд нормативно-концептуальних і доктринальних підходів до кодифікації міжнародних виборчих стандартів, що містяться в документах структур, що діють під егідою ММУО регіонального рівня (Венеціанська комісія РЄ, БДІПЛ ОБСЄ, АОВЦСЄ), дає змогу стверджувати про створення на їхній базі єдиної системи виборчих стандартів, з </w:t>
      </w:r>
      <w:r>
        <w:rPr>
          <w:rFonts w:eastAsia="Times New Roman" w:cs="Times New Roman" w:ascii="Times New Roman" w:hAnsi="Times New Roman"/>
          <w:sz w:val="28"/>
          <w:szCs w:val="28"/>
          <w:lang w:eastAsia="uk-UA"/>
        </w:rPr>
        <w:t>метою складання «переліку норм, зобов'язань, принципів і стандартів сумлінної практики у сфері виборів і виборчого процес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оложення, що конституююче й інституціональне значення для становлення системи міжнародних виборчих стандартів має процес усвідомлення державами-членами НБСЄ: а) необхідності забезпечення прогресивного характеру розвитку; б) необоротності прогресивного характеру розвитку і в) наднаціонального значення прогресу в розвитку. </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положення, що о</w:t>
      </w:r>
      <w:r>
        <w:rPr>
          <w:rFonts w:eastAsia="Times New Roman" w:cs="Times New Roman" w:ascii="Times New Roman" w:hAnsi="Times New Roman"/>
          <w:spacing w:val="-1"/>
          <w:sz w:val="28"/>
          <w:szCs w:val="28"/>
          <w:lang w:eastAsia="ru-RU"/>
        </w:rPr>
        <w:t>нтологічне значення виборчого процесу для формування і функціонування демократичної правової державності не має альтернативи, бо саме він: а) визначає форму і способи забезпечення управління державою; б) створює передумови для періодичного відновлення кадрового складу публічної влади; в) легітимно модифікує пріоритети подальшого розвитку (або можливе й стагнації. – Авт.) державності й соціуму; г) є легальною складовою частиною загальнодемократичного процесу в рамках функціонуючої державності – т</w:t>
      </w:r>
      <w:r>
        <w:rPr>
          <w:rFonts w:eastAsia="Times New Roman" w:cs="Times New Roman" w:ascii="Times New Roman" w:hAnsi="Times New Roman"/>
          <w:spacing w:val="1"/>
          <w:sz w:val="28"/>
          <w:szCs w:val="28"/>
          <w:lang w:eastAsia="ru-RU"/>
        </w:rPr>
        <w:t>ому уявляється обґрунтованим, що складеною і природною частиною виборчого процесу є спостереження за виконанням державами своїх зобов'язань по міжнародних договорах у цій сфері.</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ложення про необхідність  </w:t>
      </w:r>
      <w:r>
        <w:rPr>
          <w:rFonts w:eastAsia="Times New Roman" w:cs="Times New Roman" w:ascii="Times New Roman" w:hAnsi="Times New Roman"/>
          <w:sz w:val="28"/>
          <w:szCs w:val="28"/>
          <w:lang w:eastAsia="uk-UA"/>
        </w:rPr>
        <w:t>врахування певного «негативу» сучасної міжнародно-правової об'єктивації й актуалізації регулювання виборів, який, насамперед, обумовлений тим, що на міжнародному рівні різними суб'єктами створений значний конгломерат рекомендаційних норм, політичних зобов'язань, принципів, прецедентного права, коментарів і рекомендацій, що розосереджені серед більшої кількості документів – звідси у своїй діяльності організатори виборів, не тільки не мають реальної можливості керуватися деяким єдиним документом, що поєднує принципи проведення демократичних виборів, які викладені у вичерпному і легко доступному форматі, але й стикаються з об'єктивними труднощами реалізації даних принципів, що іноді суперечать один одно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про те, що незважаючи на те, що положення стандартів демократичних виборів, виборчих прав і свобод, розроблених у рамках структур європейських ММУО і громадськими організаціями (проекти Конвенції), не є оптимальними по різних підставах, – варто всіляко вітати подібну діяльність як у напрямі розробки зазначених стандартів, так і в напрямі створення їх систем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про те, що в умовах глобалізації та правової інтеграції за наявності могутніх тенденцій інтернаціоналізації конституційного права і конституціоналізації міжнародного права національний нормативний масив, що регулює вибори, не може бути визнаний оптимальним, він є не тільки неповним, але уявляється недостатні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 xml:space="preserve">полягає в тому, що здобуті автором результати можуть бути застосовані: </w:t>
      </w:r>
      <w:r>
        <w:rPr>
          <w:rFonts w:eastAsia="Times New Roman" w:cs="Times New Roman" w:ascii="Times New Roman" w:hAnsi="Times New Roman"/>
          <w:i/>
          <w:sz w:val="28"/>
          <w:szCs w:val="28"/>
          <w:lang w:eastAsia="ru-RU"/>
        </w:rPr>
        <w:t xml:space="preserve">у науково-дослідній діяльності – </w:t>
      </w:r>
      <w:r>
        <w:rPr>
          <w:rFonts w:eastAsia="Times New Roman" w:cs="Times New Roman" w:ascii="Times New Roman" w:hAnsi="Times New Roman"/>
          <w:sz w:val="28"/>
          <w:szCs w:val="28"/>
          <w:lang w:eastAsia="ru-RU"/>
        </w:rPr>
        <w:t>галузях конституційного, міжнародного права, теорії держави і права, політології для опанування питань, пов’язаних з функціонуванням сучасної держави, міжнародної співдружності держав, становлення єдиного світового та європейського правового простору, функціонування інституту виборів на теренах суверенної держави та ролі у цих процесах міжнародних виборчих стандартів;</w:t>
      </w:r>
      <w:r>
        <w:rPr>
          <w:rFonts w:eastAsia="Times New Roman" w:cs="Times New Roman" w:ascii="Times New Roman" w:hAnsi="Times New Roman"/>
          <w:i/>
          <w:sz w:val="28"/>
          <w:szCs w:val="28"/>
          <w:lang w:eastAsia="ru-RU"/>
        </w:rPr>
        <w:t xml:space="preserve"> у нормопроектній, правотворчій роботі – </w:t>
      </w:r>
      <w:r>
        <w:rPr>
          <w:rFonts w:eastAsia="Times New Roman" w:cs="Times New Roman" w:ascii="Times New Roman" w:hAnsi="Times New Roman"/>
          <w:sz w:val="28"/>
          <w:szCs w:val="28"/>
          <w:lang w:eastAsia="ru-RU"/>
        </w:rPr>
        <w:t>як теоретико-методологічна основа розробки проектів виборчих законів та Виборчого кодексу України, нормативно-правових актів, спрямованих на сприйняття законодавством України міжнародних правових, в тому числі й міжнародних виборчих стандартів;</w:t>
      </w:r>
      <w:r>
        <w:rPr>
          <w:rFonts w:eastAsia="Times New Roman" w:cs="Times New Roman" w:ascii="Times New Roman" w:hAnsi="Times New Roman"/>
          <w:i/>
          <w:sz w:val="28"/>
          <w:szCs w:val="28"/>
          <w:lang w:eastAsia="ru-RU"/>
        </w:rPr>
        <w:t xml:space="preserve"> у правозастосовній діяльності – </w:t>
      </w:r>
      <w:r>
        <w:rPr>
          <w:rFonts w:eastAsia="Times New Roman" w:cs="Times New Roman" w:ascii="Times New Roman" w:hAnsi="Times New Roman"/>
          <w:sz w:val="28"/>
          <w:szCs w:val="28"/>
          <w:lang w:eastAsia="ru-RU"/>
        </w:rPr>
        <w:t>для оптимізації форм, методів і засобів діяльності суб’єктів конституційного та міжнародного права, реалізації ними своїх функцій і повноважень;</w:t>
      </w:r>
      <w:r>
        <w:rPr>
          <w:rFonts w:eastAsia="Times New Roman" w:cs="Times New Roman" w:ascii="Times New Roman" w:hAnsi="Times New Roman"/>
          <w:i/>
          <w:sz w:val="28"/>
          <w:szCs w:val="28"/>
          <w:lang w:eastAsia="ru-RU"/>
        </w:rPr>
        <w:t xml:space="preserve"> у навчальному процесі – </w:t>
      </w:r>
      <w:r>
        <w:rPr>
          <w:rFonts w:eastAsia="Times New Roman" w:cs="Times New Roman" w:ascii="Times New Roman" w:hAnsi="Times New Roman"/>
          <w:sz w:val="28"/>
          <w:szCs w:val="28"/>
          <w:lang w:eastAsia="ru-RU"/>
        </w:rPr>
        <w:t>при підготовці підручників та посібників, викладання таких навчальних дисциплін, як «Конституційне право України», «Муніципальне право України», «Виборче право України», «Міжнародне публічне право»;</w:t>
      </w:r>
      <w:r>
        <w:rPr>
          <w:rFonts w:eastAsia="Times New Roman" w:cs="Times New Roman" w:ascii="Times New Roman" w:hAnsi="Times New Roman"/>
          <w:i/>
          <w:sz w:val="28"/>
          <w:szCs w:val="28"/>
          <w:lang w:eastAsia="ru-RU"/>
        </w:rPr>
        <w:t xml:space="preserve"> у процесі підготовки, перепідготовки та підвищення кваліфікації </w:t>
      </w:r>
      <w:r>
        <w:rPr>
          <w:rFonts w:eastAsia="Times New Roman" w:cs="Times New Roman" w:ascii="Times New Roman" w:hAnsi="Times New Roman"/>
          <w:sz w:val="28"/>
          <w:szCs w:val="28"/>
          <w:lang w:eastAsia="ru-RU"/>
        </w:rPr>
        <w:t>суб’єктів виборчого процесу, державних службовців, правознавців, при підготовці навчально-методичних матеріалі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відбувалась у процесі обговорення концепцій, основних положень та висновків дисертації на засіданнях кафедри конституційного, адміністративного та міжнародного права Маріупольського державного університету, під час проведенн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іжрегіональної конференції студентів, аспірантів і молодих вчених «Сучасний розвиток державотворення та правотворення в Україні: проблеми теорії та практики» (м. Маріуполь, 14 березня 2008 р.), Регіональної науково-практичної конференції «Верховенство права у правозастосовчій діяльності» (м. Івано-Франківськ, 12-13 жовтня 2007 р.), науково-практичної конференції «Правові засади реформування державної влади та місцевого самоврядування в Україні» (м. Київ, 26 вересня 2008 р.), науково-практичної конференції за міжнародною участю «Європейські орієнтири муніципального управління (м. Київ, 14 березня 2008 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сеукраїнських конференцій студентів, аспірантів і молодих вчених «Сучасний розвиток державотворення та правотворення в Україні: проблеми теорії та практики» (м. Маріуполь, 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березня 2010, 11 березня 2011 р.), Міжнародних науково-практичних конференцій «Національні та міжнародні механізми захисту прав людини» (м. Харків, 19-20 вересня, 2008 р.), «Шості осінні юридичні читання» (м. Хмельницький, 26-27 жовтня 2007 р.) – тези виступів на конференціях опублікован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Літньої академії Європейського публічного права (м. Маріуполь, 7-19 липня 2008 р.).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знайшли відображення у 4 наукових статтях, опублікованих у фахових наукових виданнях і тезах 8 доповідей на наукових конференціях.</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зумовлена метою і предметом дослідження. Робота складається зі вступу, трьох розділів, що включають сім підрозділів, висновків до розділів, загальних висновків до дисертації, списку використаних джерел. Загальний обсяг дисертації – 234 сторінок, з них основного тексту – 204 сторінок. Список літератури містить 305 найменувань.</w:t>
      </w:r>
    </w:p>
    <w:p>
      <w:pPr>
        <w:pStyle w:val="Normal"/>
        <w:widowControl w:val="false"/>
        <w:autoSpaceDE w:val="false"/>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ind w:firstLine="567"/>
        <w:jc w:val="center"/>
        <w:rPr>
          <w:lang w:val="ru-RU" w:eastAsia="ru-RU"/>
        </w:rPr>
      </w:pPr>
      <w:r>
        <w:rPr>
          <w:lang w:val="ru-RU" w:eastAsia="ru-RU"/>
        </w:rPr>
      </w:r>
    </w:p>
    <w:p>
      <w:pPr>
        <w:pStyle w:val="Normal"/>
        <w:widowControl w:val="false"/>
        <w:autoSpaceDE w:val="false"/>
        <w:ind w:firstLine="567"/>
        <w:jc w:val="center"/>
        <w:rPr>
          <w:lang w:val="ru-RU" w:eastAsia="ru-RU"/>
        </w:rPr>
      </w:pPr>
      <w:r>
        <w:rPr>
          <w:lang w:val="ru-RU" w:eastAsia="ru-RU"/>
        </w:rPr>
      </w:r>
    </w:p>
    <w:p>
      <w:pPr>
        <w:pStyle w:val="Normal"/>
        <w:widowControl w:val="false"/>
        <w:autoSpaceDE w:val="false"/>
        <w:ind w:firstLine="567"/>
        <w:jc w:val="center"/>
        <w:rPr>
          <w:lang w:val="ru-RU" w:eastAsia="ru-RU"/>
        </w:rPr>
      </w:pPr>
      <w:r>
        <w:rPr>
          <w:lang w:val="ru-RU" w:eastAsia="ru-RU"/>
        </w:rPr>
      </w:r>
    </w:p>
    <w:p>
      <w:pPr>
        <w:pStyle w:val="Normal"/>
        <w:widowControl w:val="false"/>
        <w:spacing w:lineRule="auto" w:line="360" w:before="0" w:after="0"/>
        <w:ind w:firstLine="709"/>
        <w:jc w:val="center"/>
        <w:rPr/>
      </w:pPr>
      <w:r>
        <w:rPr>
          <w:rFonts w:eastAsia="Times New Roman" w:cs="Times New Roman" w:ascii="Times New Roman" w:hAnsi="Times New Roman"/>
          <w:b/>
          <w:sz w:val="28"/>
          <w:szCs w:val="28"/>
          <w:lang w:val="ru-RU" w:eastAsia="ru-RU"/>
        </w:rPr>
        <w:t>ВИС</w:t>
      </w:r>
      <w:r>
        <w:rPr>
          <w:rFonts w:eastAsia="Times New Roman" w:cs="Times New Roman" w:ascii="Times New Roman" w:hAnsi="Times New Roman"/>
          <w:b/>
          <w:sz w:val="28"/>
          <w:szCs w:val="28"/>
          <w:lang w:eastAsia="ru-RU"/>
        </w:rPr>
        <w:t>НОВК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о результатах </w:t>
      </w:r>
      <w:r>
        <w:rPr>
          <w:rFonts w:eastAsia="Times New Roman" w:cs="Times New Roman" w:ascii="Times New Roman" w:hAnsi="Times New Roman"/>
          <w:sz w:val="28"/>
          <w:szCs w:val="28"/>
          <w:lang w:eastAsia="uk-UA"/>
        </w:rPr>
        <w:t xml:space="preserve">дослідження </w:t>
      </w:r>
      <w:r>
        <w:rPr>
          <w:rFonts w:eastAsia="Times New Roman" w:cs="Times New Roman" w:ascii="Times New Roman" w:hAnsi="Times New Roman"/>
          <w:sz w:val="28"/>
          <w:szCs w:val="28"/>
          <w:lang w:val="ru-RU" w:eastAsia="uk-UA"/>
        </w:rPr>
        <w:t>можна</w:t>
      </w:r>
      <w:r>
        <w:rPr>
          <w:rFonts w:eastAsia="Times New Roman" w:cs="Times New Roman" w:ascii="Times New Roman" w:hAnsi="Times New Roman"/>
          <w:sz w:val="28"/>
          <w:szCs w:val="28"/>
          <w:lang w:eastAsia="uk-UA"/>
        </w:rPr>
        <w:t xml:space="preserve"> зробити наступн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uk-UA"/>
        </w:rPr>
        <w:t xml:space="preserve">Міжнародні виборчі стандарти є сукупністю  визнаних спочатку на міжнародному, а потім і на внутрідержавному (національному) рівнях правових норм (матеріальних і процесуальних, технологічних /технічних/) і нормативних вимог, що мають різну правову силу (загальнообов'язкові, рекомендаційні), в яких узагальнений накопичений світовим співтовариством держав досвід нормативно-правової регламентації і регулювання суспільних відносин у сфері організації і проведення виборів в органи державної влади і місцевого самоврядування, спрямованих на забезпечення одноманітного розуміння і застосування принципів і норм виборчого законодавст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Міжнародні виборчі стандарти виступають як нормативна основа правозастосовної практики держав і їхніх органів і одночасно як один із правових засобів процесу реалізації норм виборчого законодавств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Правова природа міжнародних стандартів, у тому числі й міжнародних виборчих стандартів, достатньо яскраво характеризує їх дефінітивний зміст, який в аксіологічному, телеологічному, наочному, об'єктному, конституційно-інституційному і статутарно-функціональному аспектах можна звести до декількох позицій:  а) вони є в переважній своїй більшості стандартами у сфері прав людини, тобто певними нормативними рамками, у межах яких повинна діяти держава, її органи і все інші суб'єкти прав, з метою легалізації, легітимації, охорони, захисту і реалізації різнорівневих і поліоб’єктних прав людини; б) вони виникають у результаті міжнародної нормотворчості (правотворчості); в) вони є правилами, передбаченими в міжнародному праві; г) вони знаходять свій зовнішній вираз за допомогою міжнародного правила поведінки (міжнародної правової норми); г’) вони виступають у вигляді зобов'язань держав, узятих ними в рамках міжнародних угод; д) вони носять наднаціональний характер, але знаходять свою практичну реалізацію у внутрішній діяльності держави; е) вони посідають важливе місце серед методів глобального управління в контексті становлення, формування і розвитку глобального конституціоналізму; є) за своєю правовою конструкцією й етимологічним змістом вони є міжнародними нормами-принципами, тобто основоположними засадами, регулюючими коло вельми важливих суспільних відносин, що становлять інтерес для держав-членів світового співтовариства; ж) міжнародні виборчі стандарти слід розглядати в системно-структурному аспекті, що демонструє їх блокову побудову з окремих підсистем, серед яких можна виділити: міжнародні стандарти виборчого права; міжнародні стандарти виборчого законодавства; міжнародні стандарти виборчого процесу;  міжнародні стандарти участі громадськості в електоральній демократії і т. д; з) структурні елементи системи міжнародних виборчих стандартів носять суворо обкреслене етимологічне, телеологічне і функціональне навантаження, вони спрямовані на регламентацію і нормативне регулювання різних сторін виборчого процесу і виборчого законодавства, маючи за основну мету – проведення демократичних виборів; и) норми, утворюючі  міжнародні виборчі стандарти за своєю видовою характеристикою, є матеріальними і процесуальними (технічними/ технологічним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Аналіз нормативних підходів до визначення і закріплення міжнародних виборчих стандартів дає змогу стверджувати, що, хоча такі визначення й носять загальний дефінітивний характер, разом з тим вони не повною мірою відображають наочно-об'єктну (структурну – Авт.) і суб’єктно-номенологічну характеристику зазначених стандартів. Звідсіля можна виділити структуру таких стандартів. До її елементів слід віднести: а) міжнародні стандарти виборчого права; б) міжнародні стандарти виборчого законодавства; в) міжнародні стандарти виборчого процесу; г) міжнародні стандарти участі громадськості в електоральній демократії і т. д.</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Об’єктивація проблематики міжнародних виборчих процесів і актуалізація їх системної розробки прямо є пов’язаними з їх явною недосконалістю,  наявністю правових лакун і суперечностей, а також їх відповідною легалізацією і кодифікуванням в документах договірного характеру на рівні самої ММУО, а не структури, що входить у її склад.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В даний час розвиток національного виборчого законодавства і проведення виборів неможливі без урахування принципів і норм міжнародного права, закріплених у документах РЄ та ОБСЄ, а також Європейської комісії за демократію через право РЄ (Венеціанської комісії) та  БДІПЧ ОБСЄ та його співвідношення та порівняння з такими принципами та нормами, що викликане рядом чинників об'єктивної і суб'єктивної властивості, серед яких слід виділити те, що: а) міжнародні виборчі стандарти розкидані по великому числу документів (чинник невиправданої множинності. – Авт.); б) вони приймаються різними міжнародними організаціями, що мають різний обсяг міжнародної правосуб'єктності (від ММУО до МНУО) (чинник полісуб’єктності. – Авт.); в) зазначені документи мають різний ступінь обхвату (чинник багаторівневості. – Авт.); г) вони мають різний ступінь юридичної сили (чинник багатостатутарності. – Авт.); г’) у цих документах використовуються різні формулювання (чинник поліетимологічності. – Авт.); д) такі формулювання вельми часто мають декларативний характер (чинник просторовості у викладі. – Авт.); е) компаративний підхід дає можливість не тільки класифікувати, але й систематизувати дані стандарти (чинник кодифікування. – Авт.).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7. Проблема становлення єдиної системи міжнародних стандартів має не тільки важливе теоретико-доктринальне, але й істотне прагматичне значення, бо вона є важливою для національного законодавця в процесі його імплементаційної діяльності, ординарної нормопроектної діяльності,  ординарної законодавчої діяльності, здійснення контрольної діяльності за діяльністю органів державної виконавчої влади й органів місцевого самоврядування з реалізації норм виборчого законодавства на предмет її відповідності до міжнародних стандартів електоральної демократ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овнішній аспект проблеми становлення єдиної системи міжнародних стандартів полягає в прийнятті системи національних нормативних актів про вибори, які відповідають загальнодемократичним принципам їх підготовки і проведення – він є не тільки важливим елементом демократичного іміджу держави в рамках міжнародного співтовариства держав, його цілеспрямованої діяльності із забезпечення вільного волевиявлення громадян з метою регулярного відновлення владних соціальних інститутів, але і проявом загального позитивного дискурсу із становлення і функціонування демократичної держав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Міжнародно-правова значимість і актуалізація необхідності створення системи міжнародних виборчих стандартів, випливає і бачиться в тому, що вони в якості відповідних принципових підходів у профільній сфері відображають загальні підходи ООН, інших ММУО регіонального і субрегіонального рівнів до електоральної демократії, як найважливішого критерію становлення і функціонування демократичної державності, могли б чітко й однозначно характеризувати її в рамках і координатах визначених і чітко вивірених підходів і критерії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0. Розгляд нормативно-концептуальних і доктринальних підходів до кодифікації міжнародних виборчих стандартів, що містяться в документах структур, що діють під егідою ММУО регіонального рівня (Венеціанська комісія РЄ, БДІПЛ ОБСЄ, АОВЦСЄ), дає змогу стверджувати про створення на їхній базі єдиної системи виборчих стандартів, з </w:t>
      </w:r>
      <w:r>
        <w:rPr>
          <w:rFonts w:eastAsia="Times New Roman" w:cs="Times New Roman" w:ascii="Times New Roman" w:hAnsi="Times New Roman"/>
          <w:sz w:val="28"/>
          <w:szCs w:val="28"/>
          <w:lang w:eastAsia="uk-UA"/>
        </w:rPr>
        <w:t>метою складання «переліку норм, зобов'язань, принципів і стандартів сумлінної практики у сфері виборів і виборчого процес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ерелік принципів виборчого права, що розуміються як його міжнародні стандарти, не є бездоганним, бо систематичне тлумачення наведених принципів свідчить про те, що багато які з них, так чи інакше, викладені за «принципом мотрій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 результаті проведеного компаративного дослідження можна дійти таких висновків: всі основні принципи виборчого права і виборчого процесу в тому чи іншому вигляді відбиті у всіх аналізованих документах вказаних ММПО та МНПО; формулювання, зміст і розміщення цих принципів у різних документах відрізняються дуже істотною непослідовністю і дуже недостатнім рівнем нормативного формулювання і регламентації. Це знаходить своє вираження в такому: а) зміст тих самих принципів сильно відрізняється і розходиться за своїм обсягом і кількістю (набором) критеріїв у різних документах; б) той самий принцип (його критеріальні характеристики) часто виявляється розміщеним не тільки в різних розділах того самого документа, але дуже часто такі критерії або розділені між ними, або дубльовані кілька разів, причому в різній інтерпретації; в) допускається надмірно розширювальне і велике тлумачення принципів виборчого права, включення в них необґрунтовано широкого кола суспільних відносин, у результаті чого в них є в наявності кваліфікуючі положення, що мають відношення або до інших принципів, або до інших сторін (аспектів) виборчого процесу; не можна говорити про існування системи міжнародних виборчих стандартів, причому не тільки з позицій її онтології і гносеології, але й з позиції аксіології, що безпосередньо впливає на прагматичну цінність і прагматичну можливість застосування таких стандартів; об'єктивно виявляється актуалізація і необхідність розробки загальних підходів у визначенні, редагуванні й об'єднанні (кодифікації) даних принципів, їх закріпленні за допомогою легалізації в єдиному документі договірного характеру універсального і регіонального (європейського. – Авт.) рівнів у рамках ООН і однієї з великих регіональних (європейських. – Авт.) ММУО, що в підсумку сприятиме побудові архітектоніки і подальшій легалізації шуканої системи міжнародних виборчих стандартів; слід відмітити високий прагматичний потенціал системної класифікації виборчих стандартів, що уявляється дуже важливим не тільки з науково-доктринального погляду, бо він може і повинний бути реалізований не тільки і не стільки в методиці оцінки ступеня демократичності конкретних виборів, що, як уявляється, є підсумковим моментом оцінки загальнодемократичного політико-правового процесу відновлення публічної влади в конкретній державі, скільки в оцінці демократичного наповнення електорального законодавства держав-учасниць ММУО, його відповідності до міжнародних виборчих стандартів, особливо в контексті власної реалізованості останні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ля подальшої розробки міжнародних виборчих стандартів варто розробити певну організаційну парадигму, досягнення і реалізація якої приведе до шуканого результату, до якої слід віднести: 1) певну сепарацію оцінного нормативного масиву, що претендує на стандартизацію електоральної демократії; 2)  оптимізацію понятійного апарату і змістовної характеристики зазначених принципів; 3) розробку на основі принципів демократичних виборів системного комплексу критеріїв, що носять переважно інституціонально-процесуальний характер, наявність яких у національному електоральному законодавстві є реальною гарантією запобігання порушенням міжнародних демократичних норм; 4) здійснення кодифікаційної і нормотворчої діяльності із створення і формування системи міжнародних виборчих стандартів; 5) розробку тексту проекту багатобічного міжнародного договору, що включає в себе систему міжнародних виборчих стандартів, його подальше парафування державами і ММУО-учасницями конференції. Закінчення даної стадії бачиться в підписанні міжнародного багатобічного політичного договору, учасницями якого є універсальні й регіональні ММУО профільного характеру та їхні держави-учасниц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ктивним процесам становлення і формування системи міжнародних виборчих стандартів, насамперед, заважає і протидіє етимологічне наповнення, тобто сам зміст тих положень, що претендують на те, щоб виступати як критеріальні елементи, що характеризують зазначені стандарти. Їхня внутрішня і зовнішня суперечливість, різноплановість і різнорівневість, поліоб'єктність і полісуб’єктність, просторікуватість у викладі є істотними факторами, що гальмують не тільки процеси систематизації (інкорпорація, кодифікації) міжнародних виборчих стандартів, але й процеси формування й однозначного розуміння й інтерпретації конкретних принципів електоральної демократії, що після відповідної міжнародної легалізації і легітимації трансформуються в міжнародні виборчі стандарт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Систематичний аналіз змісту поняття «міжнародні виборчі стандарти» дозволяє виділити дві його найважливіші характеристики, дві складові частини, а саме політичну і правову. З правових позицій «міжнародні виборчі стандарти» становлять відособлену групу міжнародних юридичних норм, що регулюють однорідні суспільні відносини з приводу єдиного порядку організації, проведення і підбиття підсумків виборів органів державної влади, органів місцевого самоврядування і певної категорії посадових осіб (глава держави, глави органів місцевого самоврядування). У контексті феномена політики оцінка поняття «міжнародні виборчі стандарти» може бути здійснена з позицій поняття «політико-правовий розвиток». Слід зазначити складність і синтетичний характер цього поняття, що поєднує в собі різні аспекти політичного і правового феноменів стосовно розвитку. З одного боку, це дає істотне розширення знань про об'єкт (суб'єкт) дослідження, надає можливість глибше й у системному ключі досліджувати його поведінкові настанови і причини, що їх спонукали, визначити пріоритетність зазначених факторів загалом і в індивідуальному розвитку. Але з іншого боку – викликає певні труднощі у виявленні власне політичних і власне правових аспектів, їх взаємозв'язків і суперечностей між ни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6. В об'єктивному розумінні змістом «міжнародних виборчих стандартів» є система міжнародних правових норм, що регулюють однаковий порядок формування виборних органів (державних і місцевого самоврядування, їхніх посадових осіб) у конкретній державі-члені світового (регіонального) співтовариства, тобто виборчу систему. У суб'єктивному розумінні змістом «міжнародних виборчих стандартів» є міжнародні зобов'язання конкретної держави з формування зазначених виборних органів на основі загальних принципів і підходів, убраних у форму норм міжнародного права, що за допомогою механізму міжнародної і національний (внутрішньої) імплементації повинні бути сприйняті національним законодавство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У цілому поняття «міжнародні виборчі стандарти» з позицій його архітектоніки містить у собі: а) доктринальне забезпечення (теорію); б) міжнародно-правове забезпечення (механізм міжнародної інкорпорації і кодифікації, міжнародний механізм імплементації. – Авт.); в) законодавче забезпечення (після завершення механізму національної імплементації. – Авт.) формування представницьких органів влади, органів місцевого самоврядування і заміщення інституту посадових осіб; г) праксеологічне забезпечення (практику їх реалізації).</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8. Необхідно констатувати визначальну роль глобалізації і міждержавної інтеграції, що впливає на уніфікацію, трансформацію, зміну, модернізацію, універсалізацію інституту виборів і, зокрема, міжнародних виборчих стандартів – зазначені тенденції об'єктивно викликають до життя, акцентують, рефлексують, стимулюють, прискорюють і обновляють процеси універсалізації у сфері права, організації і функціонування інституту виборів на всесвітньому, макрорегіональному, субрегіональному і національному рівнях за допомогою розробки міжнародних виборчих стандартів, що створюють єдиний універсальний і макрорегіональний виборчий прості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итання сприйняття національним законодавством України міжнародних виборчих стандартів належить до найбільш складних правових проблем, що демонструють співвідношення і взаємодію міжнародного і національного правопорядків, міжнародного і національного пра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іжнародні правові стандарти є важливим позитивним результатом, аксіологічною домінантою взаємодії національних і міжнародної правових систе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манентне підвищення ролі міжнародних виборчих стандартів у національному законодавстві України бачиться в дії цілого ряду об'єктивних і суб'єктивних факторів у становленні та розвиткові демократичної правової держави Україна та функціонування міжнародного співтовариства держа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 умовах глобалізації та правової інтеграції за наявності могутніх тенденцій інтернаціоналізації конституційного права і конституціоналізації міжнародного права національний нормативний масив, що регулює вибори, не може бути визнаний оптимальним, він є не тільки неповним, але уявляється недостатні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нтологічний й аксіологічний виміри імплементації мають воістину революційне значення як для міжнародного, так і для національного права, бо вона надає можливість для посилення ролі і впливу самого міжнародного права та стає своєрідним прагматичним тестом на певну ідентичність міжнародного і національного (внутрішньодержавного) права, що виявляється в їхньому взаємному впливі й певному «переливанні» норм першого в друге і назад.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Імплементація – це самостійна, телеологічно вивірена системна діяльність, що має властиві їй нормативні й процесуальні пріоритети і домінанти, яка приводить у дію всю систему норм і принципів міжнародного права. Кінцевою метою імплементації є забезпечення міжнародно-правового регулювання відносин з дотримання і реалізації зобов'язань держав за міжнародним договоро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блема обов'язковості для України міжнародних виборчих стандартів, що прийняті нестатутними органами міжнародних міжурядових організацій і неурядових організацій останнім часом набуває особливої актуальності через активізацію діяльності нестатутних органів ММУО і МНУО, що фактично організують і здійснюють діяльність з розробки міжнародних виборчих стандартів, а також у результаті зростання кількості таких організацій.</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нституціоналізація й інституціоналізація міжнародного зобов'язання держави прямо є пов'язаною з проблемою взаємозв'язку внутрішньодержавного і міжнародного права – такий взаємозв'язок  обумовлюється, насамперед, роллю держави, що очолює і визначає, у встановленні як національного, так і міжнародного правопорядків.</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В основі виконання міжнародних зобов'язань держав лежить те, що норми міжнародного права є юридично обов'язковими правилами поведінки передбачених цими нормами суб'єктів міжнародного права, охоронюваними в разі потреби примусом до їх дотримання – таким чином, дотримання міжнародних зобов'язань державами забезпечено в екстраординарних умовах можливістю вжиття примусових заходів з боку держави (держав) – контрагента, ММУО чи всього світового співтоварист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8. Під міжнародними зобов'язаннями держав варто розуміти обумовлені принципами державного суверенітету і сумлінного виконання міжнародних зобов'язань добровільно взяті ними на себе функції з виконання положень норм, що містяться в міжнародних договорах, з метою формування міжнародного правопорядку, виконання яких забезпечується міжнародно-правовим примусо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іжнародні зобов'язання, які випливають з договорів, що укладаються державами між собою чи в рамках світового співтовариства (ООН) і ММУО (Європейський Союз, Рада Європи та ін.), є обов'язковими до виконання. Такі самі властивості обов'язковості до виконання мають рішення статутних органів ММУО (парламентські й квазіпарламентські органи, виконавчі органи, судові органи), прийняті ними у виконання міжнародних зобов'язань держав, формалізованих ними в рамках цих ММУО. Проблема виникає при виконанні зобов'язань, узятих у рамках нестатутних організацій ММУО, що вони створюють як допоміжні органи для вирішення певних завдань, – у контексті нашого дослідження, насамперед, йдеться про Венеціанську комісію РЄ і БДІПЛ ОБСЄ, а також про таку регіональну МНУО, як Асоціація Організаторів Виборів Країн Європи (АОВКЄ) (у документах РЄ – Асоціація керівників виборчих комісій держав Центральної і Східної Європи (АКВК ЦСЄ).</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Вирішення проблеми виконання зобов'язань, узятих у рамках нестатутних організацій ММУО, що вони створюють як допоміжні органи для вирішення певних завдань, бачиться у двох аспектах: 1) для нестатутних організацій Ради Європи: а) шляхом визнання значення та легітимності часткових угод РЄ, що практично не досліджені у вітчизняній конституційно-правовій і міжнародно-правовій доктрині; б) шляхом віднесення зазначених зобов’язань до «м’якого» права (роль резолюцій-рекомендацій у міжнародному нормотворчому процесі). 2) відносно  ОБСЄ, – можна оцінювати обов'язковість документів БДІПЛ двояким чином: з одного боку, це документи, розроблювальні в межах внутрішньої контрольної функції ОБСЄ; з іншого – це активна діяльність БДІПЛ із сприяння виконання державами зобов'язань у сфері людського виміру. Пріоритетною тут уявляється друга позиція, заснована на: а) загальному авторитеті ОБСЄ для її держав-членів; б) квазіправовому статусі БДІПЛ як інституту НБСЄ/ОБСЄ; в) сприйнятті документів БДІПЛ як документів, що виходять безпосередньо від самої ОБСЄ; г) добровільному виконанні державами документів БДІПЛ як зобов'язань, узятих державами в рамках контрольного механізму ОБСЄ. З огляду на інтенсивну діяльність БДІПЛ у рамках повноважень, наданих статутними органами ОБСЄ, актуалізується проблематика формалізації його компетенції і правового статусу шляхом закріплення у Статуті ОБСЄ й у положенні про БДІПЛ профільного характер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pacing w:val="7"/>
          <w:sz w:val="28"/>
          <w:szCs w:val="28"/>
          <w:lang w:eastAsia="ru-RU"/>
        </w:rPr>
        <w:t>При дослідженні дотримання Україною міжнародних виборчих стандартів, особливо стосовно відповідності до них норм національного виборчого законодавства, особливого значення набуває:</w:t>
      </w:r>
      <w:r>
        <w:rPr>
          <w:rFonts w:eastAsia="Times New Roman" w:cs="Times New Roman" w:ascii="Times New Roman" w:hAnsi="Times New Roman"/>
          <w:spacing w:val="4"/>
          <w:sz w:val="28"/>
          <w:szCs w:val="28"/>
          <w:lang w:eastAsia="ru-RU"/>
        </w:rPr>
        <w:t xml:space="preserve"> 1) юридичний характер міжнародних норм, імплементованих у її національне законодавство (імперативний, диспозитивний, бланкетний, декларативний);</w:t>
      </w:r>
      <w:r>
        <w:rPr>
          <w:rFonts w:eastAsia="Times New Roman" w:cs="Times New Roman" w:ascii="Times New Roman" w:hAnsi="Times New Roman"/>
          <w:spacing w:val="-1"/>
          <w:sz w:val="28"/>
          <w:szCs w:val="28"/>
          <w:lang w:eastAsia="ru-RU"/>
        </w:rPr>
        <w:t xml:space="preserve"> 2) а також визначення кола належних (компетентних) суб'єктів – осіб і організацій, правомочних на здійснення оцінки відповідності національного законодавства й електоральних процедур до міжнародних зобов'язань держав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кушкин М. И. Выборы – конституционный институт прямого народовластия в России / М. И. Кукушкин, А. А. Югов // Рос. юрид. журн. – 1996. – № 2. – С. 7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ідомості Верховної Ради України. –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1. – Ст. 140.</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я Российской Федерации 1993 года. – М., 1995.</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val="ru-RU" w:eastAsia="ru-RU"/>
        </w:rPr>
        <w:t>Требков А. А. Знать международные стандарты прав человека</w:t>
      </w:r>
      <w:r>
        <w:rPr>
          <w:rFonts w:eastAsia="Times New Roman" w:cs="Times New Roman" w:ascii="Times New Roman" w:hAnsi="Times New Roman"/>
          <w:spacing w:val="-1"/>
          <w:sz w:val="28"/>
          <w:szCs w:val="28"/>
          <w:lang w:eastAsia="ru-RU"/>
        </w:rPr>
        <w:t xml:space="preserve"> / А. А. Требков </w:t>
      </w:r>
      <w:r>
        <w:rPr>
          <w:rFonts w:eastAsia="Times New Roman" w:cs="Times New Roman" w:ascii="Times New Roman" w:hAnsi="Times New Roman"/>
          <w:spacing w:val="-1"/>
          <w:sz w:val="28"/>
          <w:szCs w:val="28"/>
          <w:lang w:val="ru-RU" w:eastAsia="ru-RU"/>
        </w:rPr>
        <w:t>// Гос</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и право. – 1993.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 10. – С. 142-145.</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Миронов Н. Международные избирательные стандарты и российские выборы</w:t>
      </w:r>
      <w:r>
        <w:rPr>
          <w:rFonts w:eastAsia="Times New Roman" w:cs="Times New Roman" w:ascii="Times New Roman" w:hAnsi="Times New Roman"/>
          <w:sz w:val="28"/>
          <w:szCs w:val="28"/>
          <w:lang w:eastAsia="ru-RU"/>
        </w:rPr>
        <w:t xml:space="preserve"> / Н. Миронов </w:t>
      </w:r>
      <w:r>
        <w:rPr>
          <w:rFonts w:eastAsia="Times New Roman" w:cs="Times New Roman" w:ascii="Times New Roman" w:hAnsi="Times New Roman"/>
          <w:sz w:val="28"/>
          <w:szCs w:val="28"/>
          <w:lang w:val="ru-RU" w:eastAsia="ru-RU"/>
        </w:rPr>
        <w:t>// Сравнительное конституционное обозрение. – 2005. – № 4. – С. 66.</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нчев Е. Верховенство конституции в контексте конституционного плюрализма </w:t>
      </w:r>
      <w:r>
        <w:rPr>
          <w:rFonts w:eastAsia="Times New Roman" w:cs="Times New Roman" w:ascii="Times New Roman" w:hAnsi="Times New Roman"/>
          <w:sz w:val="28"/>
          <w:szCs w:val="28"/>
          <w:lang w:eastAsia="ru-RU"/>
        </w:rPr>
        <w:t xml:space="preserve">/ Е. Танчев </w:t>
      </w:r>
      <w:r>
        <w:rPr>
          <w:rFonts w:eastAsia="Times New Roman" w:cs="Times New Roman" w:ascii="Times New Roman" w:hAnsi="Times New Roman"/>
          <w:sz w:val="28"/>
          <w:szCs w:val="28"/>
          <w:lang w:val="ru-RU" w:eastAsia="ru-RU"/>
        </w:rPr>
        <w:t xml:space="preserve">// Сравнительное конституционное право.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 С. 109.</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en-GB" w:eastAsia="ru-RU"/>
        </w:rPr>
        <w:t xml:space="preserve">Maduro M. From Constitutions to Constitutionalism: A </w:t>
      </w:r>
      <w:r>
        <w:rPr>
          <w:rFonts w:eastAsia="Times New Roman" w:cs="Times New Roman" w:ascii="Times New Roman" w:hAnsi="Times New Roman"/>
          <w:spacing w:val="1"/>
          <w:sz w:val="28"/>
          <w:szCs w:val="28"/>
          <w:lang w:val="en-GB" w:eastAsia="ru-RU"/>
        </w:rPr>
        <w:t xml:space="preserve">Constitutional Approach for Global Governance, Lead Paper to </w:t>
      </w:r>
      <w:r>
        <w:rPr>
          <w:rFonts w:eastAsia="Times New Roman" w:cs="Times New Roman" w:ascii="Times New Roman" w:hAnsi="Times New Roman"/>
          <w:sz w:val="28"/>
          <w:szCs w:val="28"/>
          <w:lang w:val="en-GB" w:eastAsia="ru-RU"/>
        </w:rPr>
        <w:t xml:space="preserve">the Workshop Changing Patterns of Rights Politics: A Challenge </w:t>
      </w:r>
      <w:r>
        <w:rPr>
          <w:rFonts w:eastAsia="Times New Roman" w:cs="Times New Roman" w:ascii="Times New Roman" w:hAnsi="Times New Roman"/>
          <w:spacing w:val="5"/>
          <w:sz w:val="28"/>
          <w:szCs w:val="28"/>
          <w:lang w:val="en-GB" w:eastAsia="ru-RU"/>
        </w:rPr>
        <w:t xml:space="preserve">to a Stateness? </w:t>
      </w:r>
      <w:r>
        <w:rPr>
          <w:rFonts w:eastAsia="Times New Roman" w:cs="Times New Roman" w:ascii="Times New Roman" w:hAnsi="Times New Roman"/>
          <w:spacing w:val="5"/>
          <w:sz w:val="28"/>
          <w:szCs w:val="28"/>
          <w:lang w:eastAsia="ru-RU"/>
        </w:rPr>
        <w:t xml:space="preserve">/ М. </w:t>
      </w:r>
      <w:r>
        <w:rPr>
          <w:rFonts w:eastAsia="Times New Roman" w:cs="Times New Roman" w:ascii="Times New Roman" w:hAnsi="Times New Roman"/>
          <w:spacing w:val="6"/>
          <w:sz w:val="28"/>
          <w:szCs w:val="28"/>
          <w:lang w:val="en-US" w:eastAsia="ru-RU"/>
        </w:rPr>
        <w:t>Maduro.</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5"/>
          <w:sz w:val="28"/>
          <w:szCs w:val="28"/>
          <w:lang w:val="en-US" w:eastAsia="ru-RU"/>
        </w:rPr>
        <w:t xml:space="preserve"> Hamnse Institute for Advanced Studies. </w:t>
      </w:r>
      <w:r>
        <w:rPr>
          <w:rFonts w:eastAsia="Times New Roman" w:cs="Times New Roman" w:ascii="Times New Roman" w:hAnsi="Times New Roman"/>
          <w:spacing w:val="5"/>
          <w:sz w:val="28"/>
          <w:szCs w:val="28"/>
          <w:lang w:val="ru-RU" w:eastAsia="ru-RU"/>
        </w:rPr>
        <w:t>Del</w:t>
      </w:r>
      <w:r>
        <w:rPr>
          <w:rFonts w:eastAsia="Times New Roman" w:cs="Times New Roman" w:ascii="Times New Roman" w:hAnsi="Times New Roman"/>
          <w:sz w:val="28"/>
          <w:szCs w:val="28"/>
          <w:lang w:val="ru-RU" w:eastAsia="ru-RU"/>
        </w:rPr>
        <w:t>menhorst, Germany, 2003. – P. 9</w:t>
        <w:noBreakHyphen/>
        <w:t>12.</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 xml:space="preserve">Teubner G. Societal Constitutionalism: Alternatives to State – Centered Constitutional  Theory, Stores  Lectures </w:t>
      </w:r>
      <w:r>
        <w:rPr>
          <w:rFonts w:eastAsia="Times New Roman" w:cs="Times New Roman" w:ascii="Times New Roman" w:hAnsi="Times New Roman"/>
          <w:spacing w:val="5"/>
          <w:sz w:val="28"/>
          <w:szCs w:val="28"/>
          <w:lang w:val="en-GB" w:eastAsia="ru-RU"/>
        </w:rPr>
        <w:t xml:space="preserve">2003/2004 </w:t>
      </w:r>
      <w:r>
        <w:rPr>
          <w:rFonts w:eastAsia="Symbol" w:cs="Symbol" w:ascii="Symbol" w:hAnsi="Symbol"/>
          <w:spacing w:val="5"/>
          <w:sz w:val="28"/>
          <w:szCs w:val="28"/>
          <w:lang w:val="ru-RU" w:eastAsia="ru-RU"/>
        </w:rPr>
        <w:t></w:t>
      </w:r>
      <w:r>
        <w:rPr>
          <w:rFonts w:eastAsia="Times New Roman" w:cs="Times New Roman" w:ascii="Times New Roman" w:hAnsi="Times New Roman"/>
          <w:spacing w:val="5"/>
          <w:sz w:val="28"/>
          <w:szCs w:val="28"/>
          <w:lang w:eastAsia="ru-RU"/>
        </w:rPr>
        <w:t>Електронний ресурс</w:t>
      </w:r>
      <w:r>
        <w:rPr>
          <w:rFonts w:eastAsia="Symbol" w:cs="Symbol" w:ascii="Symbol" w:hAnsi="Symbol"/>
          <w:spacing w:val="5"/>
          <w:sz w:val="28"/>
          <w:szCs w:val="28"/>
          <w:lang w:eastAsia="ru-RU"/>
        </w:rPr>
        <w:t></w:t>
      </w:r>
      <w:r>
        <w:rPr>
          <w:rFonts w:eastAsia="Times New Roman" w:cs="Times New Roman" w:ascii="Times New Roman" w:hAnsi="Times New Roman"/>
          <w:spacing w:val="5"/>
          <w:sz w:val="28"/>
          <w:szCs w:val="28"/>
          <w:lang w:eastAsia="ru-RU"/>
        </w:rPr>
        <w:t>. – Режим доступу:</w:t>
      </w:r>
      <w:r>
        <w:rPr>
          <w:rFonts w:eastAsia="Times New Roman" w:cs="Times New Roman" w:ascii="Times New Roman" w:hAnsi="Times New Roman"/>
          <w:spacing w:val="5"/>
          <w:sz w:val="28"/>
          <w:szCs w:val="28"/>
          <w:lang w:val="en-GB" w:eastAsia="ru-RU"/>
        </w:rPr>
        <w:t xml:space="preserve"> http://www.jura.uni–frankfurt.de/teubner/.pdf.</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Выступление Генерального секретаря Ассоциации организации выборов стран Центральной и Восточной Европы З. Тота (Венг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азвитие и кодификация международных избирательных стандартов»</w:t>
      </w:r>
      <w:r>
        <w:rPr>
          <w:rFonts w:eastAsia="Times New Roman" w:cs="Times New Roman" w:ascii="Times New Roman" w:hAnsi="Times New Roman"/>
          <w:sz w:val="28"/>
          <w:szCs w:val="28"/>
          <w:lang w:eastAsia="ru-RU"/>
        </w:rPr>
        <w:t xml:space="preserve">, 3–я Европ. конф. представителей центр. избират. комиссий (2006).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Европейск</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ru-RU" w:eastAsia="ru-RU"/>
        </w:rPr>
        <w:t xml:space="preserve"> конферен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представителей центральных избирательных комиссий «Развитие и кодификация международных избирательных стандартов»</w:t>
      </w:r>
      <w:r>
        <w:rPr>
          <w:rFonts w:eastAsia="Times New Roman" w:cs="Times New Roman" w:ascii="Times New Roman" w:hAnsi="Times New Roman"/>
          <w:sz w:val="28"/>
          <w:szCs w:val="28"/>
          <w:lang w:eastAsia="ru-RU"/>
        </w:rPr>
        <w:t>, 2006 г.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выборах. – 2006. – Спец.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 С. 71-72.</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 никогда не верил, что у личности нет свободы выб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нтервью, взятое Э. Чепоровым у Ю. Орлова // Новое время. – 1991. – № 5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7.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борче законодавство: українська практика, міжнародний досвід та шляхи реформування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 ред.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адчен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акт, 2003. – 258 c.</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роф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еждународные стандарты в избирательном процессе: достижения и проблемы</w:t>
      </w:r>
      <w:r>
        <w:rPr>
          <w:rFonts w:eastAsia="Times New Roman" w:cs="Times New Roman" w:ascii="Times New Roman" w:hAnsi="Times New Roman"/>
          <w:sz w:val="28"/>
          <w:szCs w:val="28"/>
          <w:lang w:eastAsia="ru-RU"/>
        </w:rPr>
        <w:t xml:space="preserve"> / С. Н. Дорофеев </w:t>
      </w:r>
      <w:r>
        <w:rPr>
          <w:rFonts w:eastAsia="Times New Roman" w:cs="Times New Roman" w:ascii="Times New Roman" w:hAnsi="Times New Roman"/>
          <w:sz w:val="28"/>
          <w:szCs w:val="28"/>
          <w:lang w:val="ru-RU" w:eastAsia="ru-RU"/>
        </w:rPr>
        <w:t>// Мо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2007. – № 3. – С. 41-48.</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eastAsia="ru-RU"/>
        </w:rPr>
        <w:t>Див</w:t>
      </w:r>
      <w:r>
        <w:rPr>
          <w:rFonts w:eastAsia="Times New Roman" w:cs="Times New Roman" w:ascii="Times New Roman" w:hAnsi="Times New Roman"/>
          <w:sz w:val="28"/>
          <w:szCs w:val="28"/>
          <w:lang w:val="ru-RU" w:eastAsia="ru-RU"/>
        </w:rPr>
        <w:t>.: Баймурат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Муніципальна влада: актуальні проблеми становлення й розвитку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О. Баймуратов, В. А. Григор’єв.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і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онизов В. О системе минимальных государственных социальных стандартов </w:t>
      </w:r>
      <w:r>
        <w:rPr>
          <w:rFonts w:eastAsia="Times New Roman" w:cs="Times New Roman" w:ascii="Times New Roman" w:hAnsi="Times New Roman"/>
          <w:sz w:val="28"/>
          <w:szCs w:val="28"/>
          <w:lang w:eastAsia="ru-RU"/>
        </w:rPr>
        <w:t xml:space="preserve">/ В. Понизов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и эконом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14; Крыл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Разграничение предметов ведения и полномочий между Федерацией и её субъектами как условие обеспечения прав граждан </w:t>
      </w:r>
      <w:r>
        <w:rPr>
          <w:rFonts w:eastAsia="Times New Roman" w:cs="Times New Roman" w:ascii="Times New Roman" w:hAnsi="Times New Roman"/>
          <w:sz w:val="28"/>
          <w:szCs w:val="28"/>
          <w:lang w:eastAsia="ru-RU"/>
        </w:rPr>
        <w:t xml:space="preserve">/ Б. С. Крыл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ституционное и муниципальное право. – 2004. – № 5. – С. 13. </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ылов К. Д. Тенденции развития правовых стандартов политики в сфере труда : автореф. дис. … д-ра юрид. наук / К. Д. Крылов. – М. : МГЮА, 2002. – 89 с.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Мюллерсон Р. А. Права человека: идеи, нормы, реальность / Р. А. Мюллерсон. – М. : Междунар. отношения, 1991. – С. 31; Избирательное право и избирательный процесс в РФ : учебник для вузов / отв. ред. А. В. Иванченко. – М. : Норма, 1998. – С. 126; Научно-практический комментарий к Конституции Российской Федерации / отв. ред. В. В. Лазарев. – М. : Спарк, 2001. – С. 101. </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борче законодавство: українська практика, міжнародний досвід та шляхи  реформування / за заг. ред. Є. В. Радченка. – К. : Факт, 2003. – С. 251.</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лак О. В. Поняття міжнародного стандарту в міжнародному праві прав людини / О. В. Бурлак // Держава і права : зб. наук. пр. – 2006. – Вип. 33. – С. 509-515.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Денис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іжнародна система захисту прав людини – новий етап розвитку</w:t>
      </w:r>
      <w:r>
        <w:rPr>
          <w:rFonts w:eastAsia="Times New Roman" w:cs="Times New Roman" w:ascii="Times New Roman" w:hAnsi="Times New Roman"/>
          <w:sz w:val="28"/>
          <w:szCs w:val="28"/>
          <w:lang w:eastAsia="ru-RU"/>
        </w:rPr>
        <w:t xml:space="preserve"> / В. Н. Денисов, В. І. Євінтов </w:t>
      </w:r>
      <w:r>
        <w:rPr>
          <w:rFonts w:eastAsia="Times New Roman" w:cs="Times New Roman" w:ascii="Times New Roman" w:hAnsi="Times New Roman"/>
          <w:sz w:val="28"/>
          <w:szCs w:val="28"/>
          <w:lang w:val="ru-RU" w:eastAsia="ru-RU"/>
        </w:rPr>
        <w:t>// Права людини в Україні. Щоріч. – 1994. – С. 16.</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Робинсон М. Почетная лецияи в Оксфордском университете</w:t>
      </w:r>
      <w:r>
        <w:rPr>
          <w:rFonts w:eastAsia="Times New Roman" w:cs="Times New Roman" w:ascii="Times New Roman" w:hAnsi="Times New Roman"/>
          <w:sz w:val="28"/>
          <w:szCs w:val="28"/>
          <w:lang w:eastAsia="ru-RU"/>
        </w:rPr>
        <w:t xml:space="preserve"> / М. Робинсон</w:t>
      </w:r>
      <w:r>
        <w:rPr>
          <w:rFonts w:eastAsia="Times New Roman" w:cs="Times New Roman" w:ascii="Times New Roman" w:hAnsi="Times New Roman"/>
          <w:sz w:val="28"/>
          <w:szCs w:val="28"/>
          <w:lang w:val="ru-RU" w:eastAsia="ru-RU"/>
        </w:rPr>
        <w:t xml:space="preserve">. – ООН, 1997. – С. 4.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Рабінович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ава людини і громадя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 </w:t>
      </w:r>
      <w:r>
        <w:rPr>
          <w:rFonts w:eastAsia="Times New Roman" w:cs="Times New Roman" w:ascii="Times New Roman" w:hAnsi="Times New Roman"/>
          <w:sz w:val="28"/>
          <w:szCs w:val="28"/>
          <w:lang w:eastAsia="ru-RU"/>
        </w:rPr>
        <w:t xml:space="preserve">/ П. М. Рабінович, М. І. Хавронюк. </w:t>
      </w:r>
      <w:r>
        <w:rPr>
          <w:rFonts w:eastAsia="Times New Roman" w:cs="Times New Roman" w:ascii="Times New Roman" w:hAnsi="Times New Roman"/>
          <w:sz w:val="28"/>
          <w:szCs w:val="28"/>
          <w:lang w:val="ru-RU" w:eastAsia="ru-RU"/>
        </w:rPr>
        <w:t>– К., 2004. – С. 19.</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Чернич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рава человека и гуманитарная проблематика в современной дипломатии </w:t>
      </w:r>
      <w:r>
        <w:rPr>
          <w:rFonts w:eastAsia="Times New Roman" w:cs="Times New Roman" w:ascii="Times New Roman" w:hAnsi="Times New Roman"/>
          <w:sz w:val="28"/>
          <w:szCs w:val="28"/>
          <w:lang w:eastAsia="ru-RU"/>
        </w:rPr>
        <w:t xml:space="preserve">/ С. В. Черниченко </w:t>
      </w:r>
      <w:r>
        <w:rPr>
          <w:rFonts w:eastAsia="Times New Roman" w:cs="Times New Roman" w:ascii="Times New Roman" w:hAnsi="Times New Roman"/>
          <w:sz w:val="28"/>
          <w:szCs w:val="28"/>
          <w:lang w:val="ru-RU" w:eastAsia="ru-RU"/>
        </w:rPr>
        <w:t>//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199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3. – С. 40.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Мучни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Философия достоинства, свободы и прав человека</w:t>
      </w:r>
      <w:r>
        <w:rPr>
          <w:rFonts w:eastAsia="Times New Roman" w:cs="Times New Roman" w:ascii="Times New Roman" w:hAnsi="Times New Roman"/>
          <w:sz w:val="28"/>
          <w:szCs w:val="28"/>
          <w:lang w:eastAsia="ru-RU"/>
        </w:rPr>
        <w:t xml:space="preserve"> / А. Г. Мучник </w:t>
      </w:r>
      <w:r>
        <w:rPr>
          <w:rFonts w:eastAsia="Times New Roman" w:cs="Times New Roman" w:ascii="Times New Roman" w:hAnsi="Times New Roman"/>
          <w:sz w:val="28"/>
          <w:szCs w:val="28"/>
          <w:lang w:val="ru-RU" w:eastAsia="ru-RU"/>
        </w:rPr>
        <w:t>// Рукопись. – К., 2008. – С. 3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Савчук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Стандарти міжнародні</w:t>
      </w:r>
      <w:r>
        <w:rPr>
          <w:rFonts w:eastAsia="Times New Roman" w:cs="Times New Roman" w:ascii="Times New Roman" w:hAnsi="Times New Roman"/>
          <w:sz w:val="28"/>
          <w:szCs w:val="28"/>
          <w:lang w:eastAsia="ru-RU"/>
        </w:rPr>
        <w:t xml:space="preserve"> / К. О. Савчук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нцикл. </w:t>
      </w:r>
      <w:r>
        <w:rPr>
          <w:rFonts w:eastAsia="Times New Roman" w:cs="Times New Roman" w:ascii="Times New Roman" w:hAnsi="Times New Roman"/>
          <w:sz w:val="28"/>
          <w:szCs w:val="28"/>
          <w:lang w:eastAsia="ru-RU"/>
        </w:rPr>
        <w:t xml:space="preserve">– К., 2003. </w:t>
      </w:r>
      <w:r>
        <w:rPr>
          <w:rFonts w:eastAsia="Times New Roman" w:cs="Times New Roman" w:ascii="Times New Roman" w:hAnsi="Times New Roman"/>
          <w:sz w:val="28"/>
          <w:szCs w:val="28"/>
          <w:lang w:val="ru-RU" w:eastAsia="ru-RU"/>
        </w:rPr>
        <w:t>– Т. 5. – С. 615.</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амсон Р. Т. Права человека и внутренняя компетенция государств </w:t>
      </w:r>
      <w:r>
        <w:rPr>
          <w:rFonts w:eastAsia="Times New Roman" w:cs="Times New Roman" w:ascii="Times New Roman" w:hAnsi="Times New Roman"/>
          <w:sz w:val="28"/>
          <w:szCs w:val="28"/>
          <w:lang w:eastAsia="ru-RU"/>
        </w:rPr>
        <w:t xml:space="preserve">/ Р. Т. Шамсон </w:t>
      </w:r>
      <w:r>
        <w:rPr>
          <w:rFonts w:eastAsia="Times New Roman" w:cs="Times New Roman" w:ascii="Times New Roman" w:hAnsi="Times New Roman"/>
          <w:sz w:val="28"/>
          <w:szCs w:val="28"/>
          <w:lang w:val="ru-RU" w:eastAsia="ru-RU"/>
        </w:rPr>
        <w:t>//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2003. –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3.</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Карпачова Н. Міжнародні стандарти у галузі прав і свобод людини та проблеми їх реалізації в Україні</w:t>
      </w:r>
      <w:r>
        <w:rPr>
          <w:rFonts w:eastAsia="Times New Roman" w:cs="Times New Roman" w:ascii="Times New Roman" w:hAnsi="Times New Roman"/>
          <w:sz w:val="28"/>
          <w:szCs w:val="28"/>
          <w:lang w:eastAsia="ru-RU"/>
        </w:rPr>
        <w:t xml:space="preserve"> / Н. Карпачова </w:t>
      </w:r>
      <w:r>
        <w:rPr>
          <w:rFonts w:eastAsia="Times New Roman" w:cs="Times New Roman" w:ascii="Times New Roman" w:hAnsi="Times New Roman"/>
          <w:sz w:val="28"/>
          <w:szCs w:val="28"/>
          <w:lang w:val="ru-RU" w:eastAsia="ru-RU"/>
        </w:rPr>
        <w:t>// Право України. – 2009. – № 4. – С. 4.</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Мюллерсо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ава человека: идеи, нормы, реальность</w:t>
      </w:r>
      <w:r>
        <w:rPr>
          <w:rFonts w:eastAsia="Times New Roman" w:cs="Times New Roman" w:ascii="Times New Roman" w:hAnsi="Times New Roman"/>
          <w:sz w:val="28"/>
          <w:szCs w:val="28"/>
          <w:lang w:eastAsia="ru-RU"/>
        </w:rPr>
        <w:t xml:space="preserve"> / Р. А. Мюллерсо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w:t>
      </w:r>
      <w:r>
        <w:rPr>
          <w:rFonts w:eastAsia="Times New Roman" w:cs="Times New Roman" w:ascii="Times New Roman" w:hAnsi="Times New Roman"/>
          <w:sz w:val="28"/>
          <w:szCs w:val="28"/>
          <w:lang w:eastAsia="ru-RU"/>
        </w:rPr>
        <w:t>унар</w:t>
      </w:r>
      <w:r>
        <w:rPr>
          <w:rFonts w:eastAsia="Times New Roman" w:cs="Times New Roman" w:ascii="Times New Roman" w:hAnsi="Times New Roman"/>
          <w:sz w:val="28"/>
          <w:szCs w:val="28"/>
          <w:lang w:val="ru-RU" w:eastAsia="ru-RU"/>
        </w:rPr>
        <w:t xml:space="preserve">. отношения, 1991. – С. 31.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 xml:space="preserve">Sieghart P. The International Law of Human Rights </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en-GB" w:eastAsia="ru-RU"/>
        </w:rPr>
        <w:t>Siegha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Oxford Unsversity Press, 1983. – P. 15.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Баймурат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униципальная власть: актуальные проблемы становления и развития в Украине</w:t>
      </w:r>
      <w:r>
        <w:rPr>
          <w:rFonts w:eastAsia="Times New Roman" w:cs="Times New Roman" w:ascii="Times New Roman" w:hAnsi="Times New Roman"/>
          <w:sz w:val="28"/>
          <w:szCs w:val="28"/>
          <w:lang w:eastAsia="ru-RU"/>
        </w:rPr>
        <w:t xml:space="preserve"> / М. А. Баймуратов, В. А. Григорьев.</w:t>
      </w:r>
      <w:r>
        <w:rPr>
          <w:rFonts w:eastAsia="Times New Roman" w:cs="Times New Roman" w:ascii="Times New Roman" w:hAnsi="Times New Roman"/>
          <w:sz w:val="28"/>
          <w:szCs w:val="28"/>
          <w:lang w:val="ru-RU" w:eastAsia="ru-RU"/>
        </w:rPr>
        <w:t xml:space="preserve">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іт, 2003. – С. 101.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Бата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іжнародні стандарти місцевого самоврядування</w:t>
      </w:r>
      <w:r>
        <w:rPr>
          <w:rFonts w:eastAsia="Times New Roman" w:cs="Times New Roman" w:ascii="Times New Roman" w:hAnsi="Times New Roman"/>
          <w:sz w:val="28"/>
          <w:szCs w:val="28"/>
          <w:lang w:eastAsia="ru-RU"/>
        </w:rPr>
        <w:t xml:space="preserve"> / О. В. Батанов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нцик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2001. – Т.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698.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Раданович Н. Європейські стандарти прав людини: поняття, структура, джерела формування</w:t>
      </w:r>
      <w:r>
        <w:rPr>
          <w:rFonts w:eastAsia="Times New Roman" w:cs="Times New Roman" w:ascii="Times New Roman" w:hAnsi="Times New Roman"/>
          <w:sz w:val="28"/>
          <w:szCs w:val="28"/>
          <w:lang w:eastAsia="ru-RU"/>
        </w:rPr>
        <w:t xml:space="preserve"> / Н. Радано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и державотворення і захисту прав людини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XIII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гіон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7 ; Львів). </w:t>
      </w:r>
      <w:r>
        <w:rPr>
          <w:rFonts w:eastAsia="Times New Roman" w:cs="Times New Roman" w:ascii="Times New Roman" w:hAnsi="Times New Roman"/>
          <w:sz w:val="28"/>
          <w:szCs w:val="28"/>
          <w:lang w:val="ru-RU" w:eastAsia="ru-RU"/>
        </w:rPr>
        <w:t xml:space="preserve">XIII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гіональ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ич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онференц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блеми державотворення і захисту прав людини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 лю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іали</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НУ ім. І. Франка, 2007. – С. 69.</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Грек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іжнародні трудові стандарти як основа вдосконалення трудового законодавст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М. Грекова</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9. – С. 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Карпачова Н. Міжнародні стандарти у галузі прав і свобод людини та проблеми їх реалізації в Україні</w:t>
      </w:r>
      <w:r>
        <w:rPr>
          <w:rFonts w:eastAsia="Times New Roman" w:cs="Times New Roman" w:ascii="Times New Roman" w:hAnsi="Times New Roman"/>
          <w:sz w:val="28"/>
          <w:szCs w:val="28"/>
          <w:lang w:eastAsia="ru-RU"/>
        </w:rPr>
        <w:t xml:space="preserve"> / Н. Карпачова </w:t>
      </w:r>
      <w:r>
        <w:rPr>
          <w:rFonts w:eastAsia="Times New Roman" w:cs="Times New Roman" w:ascii="Times New Roman" w:hAnsi="Times New Roman"/>
          <w:sz w:val="28"/>
          <w:szCs w:val="28"/>
          <w:lang w:val="ru-RU" w:eastAsia="ru-RU"/>
        </w:rPr>
        <w:t>// Право України. – 2009. – № 4. – С. 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Верла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Економічні і соціальні права людини: європейські станадарти та їх впровадження в юридичну практику України (загальнотеоретичне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С. О. Верланов</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 С. 4.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Демичева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К вопросу о понятии «правовые стандарты Совета Европы»</w:t>
      </w:r>
      <w:r>
        <w:rPr>
          <w:rFonts w:eastAsia="Times New Roman" w:cs="Times New Roman" w:ascii="Times New Roman" w:hAnsi="Times New Roman"/>
          <w:sz w:val="28"/>
          <w:szCs w:val="28"/>
          <w:lang w:eastAsia="ru-RU"/>
        </w:rPr>
        <w:t xml:space="preserve"> / З. Б. Демичева </w:t>
      </w:r>
      <w:r>
        <w:rPr>
          <w:rFonts w:eastAsia="Times New Roman" w:cs="Times New Roman" w:ascii="Times New Roman" w:hAnsi="Times New Roman"/>
          <w:sz w:val="28"/>
          <w:szCs w:val="28"/>
          <w:lang w:val="ru-RU" w:eastAsia="ru-RU"/>
        </w:rPr>
        <w:t>//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2006. – №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7.</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Грек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іжнародні трудові стандарти як основа вдосконалення трудового законодавст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М. М. Грекова</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9. – С. 8.</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Верла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Вказ. пр. – С. 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Вешняк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Избирательные стандарты в международном праве и их реализация в законодательстве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А. А. Вешняков</w:t>
      </w:r>
      <w:r>
        <w:rPr>
          <w:rFonts w:eastAsia="Times New Roman" w:cs="Times New Roman" w:ascii="Times New Roman" w:hAnsi="Times New Roman"/>
          <w:sz w:val="28"/>
          <w:szCs w:val="28"/>
          <w:lang w:val="ru-RU" w:eastAsia="ru-RU"/>
        </w:rPr>
        <w:t>. – М., 1997. – С. 17, 39, 139.</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Кучеренко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еализация международных избирательных стандартов в правовой системе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w:t>
      </w:r>
      <w:r>
        <w:rPr>
          <w:rFonts w:eastAsia="Times New Roman" w:cs="Times New Roman" w:ascii="Times New Roman" w:hAnsi="Times New Roman"/>
          <w:sz w:val="28"/>
          <w:szCs w:val="28"/>
          <w:lang w:eastAsia="ru-RU"/>
        </w:rPr>
        <w:t xml:space="preserve"> / П. А. Кучеренко</w:t>
      </w:r>
      <w:r>
        <w:rPr>
          <w:rFonts w:eastAsia="Times New Roman" w:cs="Times New Roman" w:ascii="Times New Roman" w:hAnsi="Times New Roman"/>
          <w:sz w:val="28"/>
          <w:szCs w:val="28"/>
          <w:lang w:val="ru-RU" w:eastAsia="ru-RU"/>
        </w:rPr>
        <w:t xml:space="preserve">. – М., 2007. – С. 7.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Всеобщая декларация прав человека 1948 г. // Международные акты о правах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до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1998. – С. 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3.</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Международный пакт о гражданских и политических правах и Международный пакт о социальных, экономических и культурных пра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ународные акты о правах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до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орма, 1998. – С. 60, 69.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Заключний акт Наради з безпеки і співробітництва в Європі 19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нцикл. – К., 1999. – Т.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473. </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вропейская Хартия о местном самоуправлении 1985 г. – СЕ, 1990. – С. 8.</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Грек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іжнародні трудові стандарти як основа вдосконалення трудового законодавства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М. М. Грекова</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9. – С. 8.</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eastAsia="ru-RU"/>
        </w:rPr>
        <w:t>Див</w:t>
      </w:r>
      <w:r>
        <w:rPr>
          <w:rFonts w:eastAsia="Times New Roman" w:cs="Times New Roman" w:ascii="Times New Roman" w:hAnsi="Times New Roman"/>
          <w:sz w:val="28"/>
          <w:szCs w:val="28"/>
          <w:lang w:val="en-GB" w:eastAsia="ru-RU"/>
        </w:rPr>
        <w:t>.: Dupuy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J. Droit Declaratoire et Droit Programmatoire; De la coutume sauvage a l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Soft La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upu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L'elaboration du droit international 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en-GB" w:eastAsia="ru-RU"/>
        </w:rPr>
        <w:t xml:space="preserve">d.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Pedone. – Paris, 1975. – P. 139.</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Нешатае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анкции системы ООН (международ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ой аспект)</w:t>
      </w:r>
      <w:r>
        <w:rPr>
          <w:rFonts w:eastAsia="Times New Roman" w:cs="Times New Roman" w:ascii="Times New Roman" w:hAnsi="Times New Roman"/>
          <w:sz w:val="28"/>
          <w:szCs w:val="28"/>
          <w:lang w:eastAsia="ru-RU"/>
        </w:rPr>
        <w:t xml:space="preserve"> / Т. М. Нешатаева</w:t>
      </w:r>
      <w:r>
        <w:rPr>
          <w:rFonts w:eastAsia="Times New Roman" w:cs="Times New Roman" w:ascii="Times New Roman" w:hAnsi="Times New Roman"/>
          <w:sz w:val="28"/>
          <w:szCs w:val="28"/>
          <w:lang w:val="ru-RU" w:eastAsia="ru-RU"/>
        </w:rPr>
        <w:t>. – Иркутск, 1992. – С. 3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en-GB" w:eastAsia="ru-RU"/>
        </w:rPr>
        <w:t>Free and Fair Elections: New expanded ed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u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oodw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Gi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IP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Gene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75.</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О принятии пересмотренного Устава Европейской Комиссии за демократию через право: Резолюция Res(2002)3 Комитета Министров С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принята 21 февраля 2002 года на 784</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м заседании Постоянных представителей Министров. – СЕ, 2004. – 5 с.</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Мармаз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Рада Європи: політ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ий механізм інтегр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Мармазов, І. С. Піляє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и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С. 7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Европейская комиссия за демократию через право Совета Европы (Венецианская коми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лиз. – СЕ, 2011. – С. 3.</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Лимоннико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енецианская комиссия Совета Европы: правовые аспекты создания и деятельности : а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 М. А. Лимонникова</w:t>
      </w:r>
      <w:r>
        <w:rPr>
          <w:rFonts w:eastAsia="Times New Roman" w:cs="Times New Roman" w:ascii="Times New Roman" w:hAnsi="Times New Roman"/>
          <w:sz w:val="28"/>
          <w:szCs w:val="28"/>
          <w:lang w:val="ru-RU" w:eastAsia="ru-RU"/>
        </w:rPr>
        <w:t>. – М., 2010. – С. 5.</w:t>
      </w:r>
    </w:p>
    <w:p>
      <w:pPr>
        <w:pStyle w:val="Normal"/>
        <w:numPr>
          <w:ilvl w:val="0"/>
          <w:numId w:val="39"/>
        </w:numPr>
        <w:shd w:fill="FFFFFF" w:val="clear"/>
        <w:spacing w:lineRule="auto" w:line="360" w:before="0" w:after="0"/>
        <w:ind w:left="0" w:firstLine="709"/>
        <w:jc w:val="both"/>
        <w:outlineLvl w:val="2"/>
        <w:rPr/>
      </w:pPr>
      <w:bookmarkStart w:id="0" w:name="3"/>
      <w:bookmarkEnd w:id="0"/>
      <w:r>
        <w:rPr>
          <w:rFonts w:eastAsia="Times New Roman" w:cs="Times New Roman" w:ascii="Times New Roman" w:hAnsi="Times New Roman"/>
          <w:sz w:val="28"/>
          <w:szCs w:val="28"/>
          <w:lang w:val="ru-RU" w:eastAsia="ru-RU"/>
        </w:rPr>
        <w:t>Див.: Про засади внутрішньої і зовнішньої полі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кон України від 1 липня 2010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ідомості Верховної Ради України. – 2010. – № 40.  – Ст. 527. </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Заключительный акт </w:t>
      </w:r>
      <w:hyperlink r:id="rId3">
        <w:r>
          <w:rPr>
            <w:rStyle w:val="InternetLink"/>
            <w:rFonts w:eastAsia="Times New Roman" w:cs="Times New Roman" w:ascii="Times New Roman" w:hAnsi="Times New Roman"/>
            <w:color w:val="0000FF"/>
            <w:sz w:val="28"/>
            <w:szCs w:val="28"/>
            <w:u w:val="single"/>
            <w:lang w:val="ru-RU" w:eastAsia="ru-RU"/>
          </w:rPr>
          <w:t>Совещания по безопасности и сотрудничеству в Европе</w:t>
        </w:r>
      </w:hyperlink>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000FF"/>
            <w:sz w:val="28"/>
            <w:szCs w:val="28"/>
            <w:u w:val="single"/>
            <w:lang w:val="ru-RU" w:eastAsia="ru-RU"/>
          </w:rPr>
          <w:t>1 августа</w:t>
        </w:r>
      </w:hyperlink>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color w:val="0000FF"/>
            <w:sz w:val="28"/>
            <w:szCs w:val="28"/>
            <w:u w:val="single"/>
            <w:lang w:val="ru-RU" w:eastAsia="ru-RU"/>
          </w:rPr>
          <w:t>1975 года</w:t>
        </w:r>
      </w:hyperlink>
      <w:r>
        <w:rPr>
          <w:rFonts w:eastAsia="Times New Roman" w:cs="Times New Roman" w:ascii="Times New Roman" w:hAnsi="Times New Roman"/>
          <w:sz w:val="28"/>
          <w:szCs w:val="28"/>
          <w:lang w:val="ru-RU" w:eastAsia="ru-RU"/>
        </w:rPr>
        <w:t>. – Хельсинки, 1975. – С. 26.</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Документ Копенгагенского совещания Конференции по человеческому измерению СБС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принят 29 июня 1990 г., Копенгаген. – СБСЕ, 1990. – С. 19.</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арижская хартия для новой Европы</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атериалы Совещания по безопасности и сотрудничеству в Европе, Париж, 21 ноября 1990 г. – СБСЕ, 1990. – С. 24.</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Хельсинкский документ ОБСЕ</w:t>
      </w:r>
      <w:hyperlink r:id="rId6">
        <w:r>
          <w:rPr>
            <w:rStyle w:val="InternetLink"/>
            <w:rFonts w:eastAsia="Times New Roman" w:cs="Times New Roman" w:ascii="Times New Roman" w:hAnsi="Times New Roman"/>
            <w:color w:val="0000FF"/>
            <w:sz w:val="28"/>
            <w:szCs w:val="28"/>
            <w:u w:val="single"/>
            <w:lang w:val="ru-RU" w:eastAsia="ru-RU"/>
          </w:rPr>
          <w:t xml:space="preserve"> «Вызов времени перемен»</w:t>
        </w:r>
      </w:hyperlink>
      <w:r>
        <w:rPr>
          <w:rFonts w:eastAsia="Times New Roman" w:cs="Times New Roman" w:ascii="Times New Roman" w:hAnsi="Times New Roman"/>
          <w:sz w:val="28"/>
          <w:szCs w:val="28"/>
          <w:lang w:val="ru-RU" w:eastAsia="ru-RU"/>
        </w:rPr>
        <w:t xml:space="preserve"> от 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юля 1992 г. – Хельсинки, 1992. – С. 23.</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Пражский </w:t>
      </w:r>
      <w:hyperlink r:id="rId7">
        <w:r>
          <w:rPr>
            <w:rStyle w:val="InternetLink"/>
            <w:rFonts w:eastAsia="Times New Roman" w:cs="Times New Roman" w:ascii="Times New Roman" w:hAnsi="Times New Roman"/>
            <w:sz w:val="28"/>
            <w:szCs w:val="28"/>
            <w:u w:val="single"/>
            <w:lang w:val="ru-RU" w:eastAsia="uk-UA"/>
          </w:rPr>
          <w:t>документ</w:t>
        </w:r>
      </w:hyperlink>
      <w:r>
        <w:rPr>
          <w:rFonts w:eastAsia="Times New Roman" w:cs="Times New Roman" w:ascii="Times New Roman" w:hAnsi="Times New Roman"/>
          <w:sz w:val="28"/>
          <w:szCs w:val="28"/>
          <w:lang w:val="ru-RU" w:eastAsia="uk-UA"/>
        </w:rPr>
        <w:t xml:space="preserve"> о дальнейшем развитии институтов и структур СБСЕ (Прага, 30-31 января 1992 г.)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Електронний ресурс</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 Режим доступу: http://www.pravoteka.ru/pst/92/45630.html</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ru-RU"/>
        </w:rPr>
        <w:t>Хельсинкский документ ОБСЕ</w:t>
      </w:r>
      <w:hyperlink r:id="rId8">
        <w:r>
          <w:rPr>
            <w:rStyle w:val="InternetLink"/>
            <w:rFonts w:eastAsia="Times New Roman" w:cs="Times New Roman" w:ascii="Times New Roman" w:hAnsi="Times New Roman"/>
            <w:color w:val="0000FF"/>
            <w:sz w:val="28"/>
            <w:szCs w:val="28"/>
            <w:u w:val="single"/>
            <w:lang w:val="ru-RU" w:eastAsia="ru-RU"/>
          </w:rPr>
          <w:t xml:space="preserve"> «Вызов времени перемен»</w:t>
        </w:r>
      </w:hyperlink>
      <w:r>
        <w:rPr>
          <w:rFonts w:eastAsia="Times New Roman" w:cs="Times New Roman" w:ascii="Times New Roman" w:hAnsi="Times New Roman"/>
          <w:sz w:val="28"/>
          <w:szCs w:val="28"/>
          <w:lang w:val="ru-RU" w:eastAsia="ru-RU"/>
        </w:rPr>
        <w:t xml:space="preserve"> от 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юля 1992 г. – Хельсинки, 1992. – С. 28-29.</w:t>
      </w:r>
    </w:p>
    <w:p>
      <w:pPr>
        <w:pStyle w:val="Normal"/>
        <w:numPr>
          <w:ilvl w:val="0"/>
          <w:numId w:val="39"/>
        </w:numPr>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рганизация по безопасности и сотрудничеству в Европе : пресс-релиз. – Будапешт, 2010. – С. 2.</w:t>
      </w:r>
    </w:p>
    <w:p>
      <w:pPr>
        <w:pStyle w:val="Normal"/>
        <w:numPr>
          <w:ilvl w:val="0"/>
          <w:numId w:val="39"/>
        </w:numPr>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Лозовик Н. И. </w:t>
      </w:r>
      <w:r>
        <w:rPr>
          <w:rFonts w:eastAsia="Times New Roman" w:cs="Times New Roman" w:ascii="Times New Roman" w:hAnsi="Times New Roman"/>
          <w:kern w:val="2"/>
          <w:sz w:val="28"/>
          <w:szCs w:val="28"/>
          <w:lang w:val="ru-RU" w:eastAsia="uk-UA"/>
        </w:rPr>
        <w:t xml:space="preserve">Аспекты международного наблюдения БДИПЧ ОБСЕ за выборами: практика и пути совершенствования </w:t>
      </w:r>
      <w:r>
        <w:rPr>
          <w:rFonts w:eastAsia="Symbol" w:cs="Symbol" w:ascii="Symbol" w:hAnsi="Symbol"/>
          <w:kern w:val="2"/>
          <w:sz w:val="28"/>
          <w:szCs w:val="28"/>
          <w:lang w:val="ru-RU" w:eastAsia="uk-UA"/>
        </w:rPr>
        <w:t></w:t>
      </w:r>
      <w:r>
        <w:rPr>
          <w:rFonts w:eastAsia="Times New Roman" w:cs="Times New Roman" w:ascii="Times New Roman" w:hAnsi="Times New Roman"/>
          <w:kern w:val="2"/>
          <w:sz w:val="28"/>
          <w:szCs w:val="28"/>
          <w:lang w:val="ru-RU" w:eastAsia="uk-UA"/>
        </w:rPr>
        <w:t>Електронний ресурс</w:t>
      </w:r>
      <w:r>
        <w:rPr>
          <w:rFonts w:eastAsia="Symbol" w:cs="Symbol" w:ascii="Symbol" w:hAnsi="Symbol"/>
          <w:kern w:val="2"/>
          <w:sz w:val="28"/>
          <w:szCs w:val="28"/>
          <w:lang w:val="ru-RU" w:eastAsia="uk-UA"/>
        </w:rPr>
        <w:t></w:t>
      </w:r>
      <w:r>
        <w:rPr>
          <w:rFonts w:eastAsia="Times New Roman" w:cs="Times New Roman" w:ascii="Times New Roman" w:hAnsi="Times New Roman"/>
          <w:kern w:val="2"/>
          <w:sz w:val="28"/>
          <w:szCs w:val="28"/>
          <w:lang w:val="ru-RU" w:eastAsia="uk-UA"/>
        </w:rPr>
        <w:t xml:space="preserve"> : д</w:t>
      </w:r>
      <w:r>
        <w:rPr>
          <w:rFonts w:eastAsia="Times New Roman" w:cs="Times New Roman" w:ascii="Times New Roman" w:hAnsi="Times New Roman"/>
          <w:sz w:val="28"/>
          <w:szCs w:val="28"/>
          <w:lang w:val="ru-RU" w:eastAsia="uk-UA"/>
        </w:rPr>
        <w:t xml:space="preserve">оклад на междунар. науч.-практ. конф. «Выборы и развитие демократии в Кыргызстане», 23-24 июня 2006 г., Бишкек. – Режим доступу: http://www.rec.gov.by/recpost/recpost805.html </w:t>
      </w:r>
    </w:p>
    <w:p>
      <w:pPr>
        <w:pStyle w:val="Normal"/>
        <w:numPr>
          <w:ilvl w:val="0"/>
          <w:numId w:val="39"/>
        </w:numPr>
        <w:spacing w:lineRule="auto" w:line="360" w:before="0" w:after="0"/>
        <w:ind w:left="0" w:firstLine="709"/>
        <w:jc w:val="both"/>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val="ru-RU" w:eastAsia="uk-UA"/>
        </w:rPr>
        <w:t>Там само.</w:t>
      </w:r>
    </w:p>
    <w:p>
      <w:pPr>
        <w:pStyle w:val="Normal"/>
        <w:numPr>
          <w:ilvl w:val="0"/>
          <w:numId w:val="39"/>
        </w:numPr>
        <w:spacing w:lineRule="auto" w:line="360" w:before="0" w:after="0"/>
        <w:ind w:left="0" w:firstLine="709"/>
        <w:jc w:val="both"/>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val="ru-RU" w:eastAsia="uk-UA"/>
        </w:rPr>
        <w:t>Див.: Там само.</w:t>
      </w:r>
    </w:p>
    <w:p>
      <w:pPr>
        <w:pStyle w:val="Normal"/>
        <w:numPr>
          <w:ilvl w:val="0"/>
          <w:numId w:val="39"/>
        </w:numPr>
        <w:spacing w:lineRule="auto" w:line="360" w:before="0" w:after="0"/>
        <w:ind w:left="0" w:firstLine="709"/>
        <w:jc w:val="both"/>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kern w:val="2"/>
          <w:sz w:val="28"/>
          <w:szCs w:val="28"/>
          <w:lang w:val="ru-RU" w:eastAsia="uk-UA"/>
        </w:rPr>
        <w:t>Там само.</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kern w:val="2"/>
          <w:sz w:val="28"/>
          <w:szCs w:val="28"/>
          <w:lang w:val="ru-RU" w:eastAsia="uk-UA"/>
        </w:rPr>
        <w:t xml:space="preserve">67. </w:t>
      </w:r>
      <w:r>
        <w:rPr>
          <w:rFonts w:eastAsia="Times New Roman" w:cs="Times New Roman" w:ascii="Times New Roman" w:hAnsi="Times New Roman"/>
          <w:sz w:val="28"/>
          <w:szCs w:val="28"/>
          <w:lang w:val="ru-RU" w:eastAsia="uk-UA"/>
        </w:rPr>
        <w:t xml:space="preserve">Свод рекомендуемых норм при проведении выборов : руководящие принципы и пояснительный доклад, принятые Европейской комиссией «За демократию через право» (Венецианской комиссией) на 52-й сессии (Венеция, 18-19 октября 2002 г.). – Страсбург : Совет Европы, 2002. </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8"/>
          <w:szCs w:val="28"/>
          <w:lang w:val="ru-RU" w:eastAsia="uk-UA"/>
        </w:rPr>
        <w:t xml:space="preserve">68. Существующие обязательства по проведению демократических выборов в государствах-участниках ОБСЕ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Електронний ресурс</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 отчет группы экспертов Бюро по демократическим институтам и правам человека ОБСЕ (Варшава, октябрь 2003). – ОБСЕ/БДИЧ, 2004. – Режим доступу: </w:t>
      </w:r>
      <w:hyperlink r:id="rId9">
        <w:r>
          <w:rPr>
            <w:rStyle w:val="InternetLink"/>
            <w:rFonts w:eastAsia="Times New Roman" w:cs="Times New Roman" w:ascii="Times New Roman" w:hAnsi="Times New Roman"/>
            <w:sz w:val="28"/>
            <w:szCs w:val="28"/>
            <w:u w:val="single"/>
            <w:lang w:val="ru-RU" w:eastAsia="uk-UA"/>
          </w:rPr>
          <w:t>http://www.osce.org/item/13587.html?ch=127&amp;lc=RU</w:t>
        </w:r>
      </w:hyperlink>
      <w:r>
        <w:rPr>
          <w:rFonts w:eastAsia="Times New Roman" w:cs="Times New Roman" w:ascii="Times New Roman" w:hAnsi="Times New Roman"/>
          <w:sz w:val="28"/>
          <w:szCs w:val="28"/>
          <w:lang w:val="ru-RU"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9. Див</w:t>
      </w:r>
      <w:r>
        <w:rPr>
          <w:rFonts w:eastAsia="Times New Roman" w:cs="Times New Roman" w:ascii="Times New Roman" w:hAnsi="Times New Roman"/>
          <w:sz w:val="28"/>
          <w:szCs w:val="28"/>
          <w:lang w:val="ru-RU" w:eastAsia="ru-RU"/>
        </w:rPr>
        <w:t>.: Проект Европейской Конвенции о стандартах выборов, избирательных прав и своб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ов и 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ешняков ; науч.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Лыс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ИК РФ, 2006. – С. 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0. Див</w:t>
      </w:r>
      <w:r>
        <w:rPr>
          <w:rFonts w:eastAsia="Times New Roman" w:cs="Times New Roman" w:ascii="Times New Roman" w:hAnsi="Times New Roman"/>
          <w:sz w:val="28"/>
          <w:szCs w:val="28"/>
          <w:lang w:val="ru-RU" w:eastAsia="ru-RU"/>
        </w:rPr>
        <w:t>.: Аналитический доклад Независимого института выборов «Российские выборы в контексте международных избирательных 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оссийские выборы в контексте международных избирательных стандартов</w:t>
      </w:r>
      <w:r>
        <w:rPr>
          <w:rFonts w:eastAsia="Times New Roman" w:cs="Times New Roman" w:ascii="Times New Roman" w:hAnsi="Times New Roman"/>
          <w:sz w:val="28"/>
          <w:szCs w:val="28"/>
          <w:lang w:eastAsia="ru-RU"/>
        </w:rPr>
        <w:t>», междунар. конф. (2006 ; Моск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ународн</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ru-RU" w:eastAsia="ru-RU"/>
        </w:rPr>
        <w:t xml:space="preserve"> конферен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оссийские выборы в контексте международных избирательных стандартов</w:t>
      </w:r>
      <w:r>
        <w:rPr>
          <w:rFonts w:eastAsia="Times New Roman" w:cs="Times New Roman" w:ascii="Times New Roman" w:hAnsi="Times New Roman"/>
          <w:sz w:val="28"/>
          <w:szCs w:val="28"/>
          <w:lang w:eastAsia="ru-RU"/>
        </w:rPr>
        <w:t xml:space="preserve">», 2006 г.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атериал</w:t>
      </w:r>
      <w:r>
        <w:rPr>
          <w:rFonts w:eastAsia="Times New Roman" w:cs="Times New Roman" w:ascii="Times New Roman" w:hAnsi="Times New Roman"/>
          <w:sz w:val="28"/>
          <w:szCs w:val="28"/>
          <w:lang w:val="ru-RU" w:eastAsia="ru-RU"/>
        </w:rPr>
        <w:t>ы</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А. В. Иванченко и А. Е. Любарева. – М. : ЦИК РФ, 2006. – С. 13-13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1. </w:t>
      </w:r>
      <w:r>
        <w:rPr>
          <w:rFonts w:eastAsia="Times New Roman" w:cs="Times New Roman" w:ascii="Times New Roman" w:hAnsi="Times New Roman"/>
          <w:sz w:val="28"/>
          <w:szCs w:val="28"/>
          <w:lang w:val="ru-RU" w:eastAsia="ru-RU"/>
        </w:rPr>
        <w:t>Див.: Вешняков А. А. Избирательные стандарты в международном праве и их реализация в законодательстве Российской Федерации : дис. … канд. юрид. наук / А. А. Вешняков. – М., 1997; Вешняков А. А. К единому пониманию избирательных прав и свобод, к единым избирательным стандартам / А. А. Вешняков // Журн. о выборах. –2006. – Спец. вып. – С. 14-1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sz w:val="28"/>
          <w:szCs w:val="28"/>
          <w:lang w:val="ru-RU" w:eastAsia="ru-RU"/>
        </w:rPr>
        <w:t>Всеобщая декларация прав человека 1948 г. // Международные акты о правах человека : сб. док. – М. : Норма, 1998. – С. 39-4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sz w:val="28"/>
          <w:szCs w:val="28"/>
          <w:lang w:val="ru-RU" w:eastAsia="ru-RU"/>
        </w:rPr>
        <w:t xml:space="preserve">Международный пакт о гражданских и политических правах 1966 г. // Международные акты о правах человека : сб. док. – М. : Норма, 1998. – С. 60, 6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sz w:val="28"/>
          <w:szCs w:val="28"/>
          <w:lang w:val="ru-RU" w:eastAsia="ru-RU"/>
        </w:rPr>
        <w:t>Див.: Декларация о критериях свободных и справедливых выборов : п</w:t>
      </w:r>
      <w:r>
        <w:rPr>
          <w:rFonts w:eastAsia="Times New Roman" w:cs="Times New Roman" w:ascii="Times New Roman" w:hAnsi="Times New Roman"/>
          <w:spacing w:val="-9"/>
          <w:sz w:val="28"/>
          <w:szCs w:val="28"/>
          <w:lang w:val="ru-RU" w:eastAsia="ru-RU"/>
        </w:rPr>
        <w:t xml:space="preserve">ринята на 154-й сессии Совета Межпарламентского союза, </w:t>
      </w:r>
      <w:r>
        <w:rPr>
          <w:rFonts w:eastAsia="Times New Roman" w:cs="Times New Roman" w:ascii="Times New Roman" w:hAnsi="Times New Roman"/>
          <w:sz w:val="28"/>
          <w:szCs w:val="28"/>
          <w:lang w:val="ru-RU" w:eastAsia="ru-RU"/>
        </w:rPr>
        <w:t>Париж, 26 марта 1994 года // Международные избирательные стандарты : сб. док. / отв. ред. А. А. Вешняков ; науч. ред. В. И. Лысенко. – М., 2004. – С. 813-81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sz w:val="28"/>
          <w:szCs w:val="28"/>
          <w:lang w:val="ru-RU" w:eastAsia="ru-RU"/>
        </w:rPr>
        <w:t>Европейская Конвенция о защите прав человека и основных свобод 1950 г. (вместе с Протоколом № 1 1952 г.) // Международные избирательные стандарты : сб. док. / отв. ред. А. А. Вешняков ; науч. ред. В. И. Лысенко. – М., 2004. – С. 816-82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sz w:val="28"/>
          <w:szCs w:val="28"/>
          <w:lang w:val="ru-RU" w:eastAsia="ru-RU"/>
        </w:rPr>
        <w:t>Документ Копенгагенского совещания Конференции по человеческому измерению СБСЕ 1990 г. // Международные избирательные стандарты : сб. док. / отв. ред. А. А. Вешняков ; науч. ред. В. И. Лысенко. – М., 2004. – С. 825-82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7. </w:t>
      </w:r>
      <w:r>
        <w:rPr>
          <w:rFonts w:eastAsia="Times New Roman" w:cs="Times New Roman" w:ascii="Times New Roman" w:hAnsi="Times New Roman"/>
          <w:sz w:val="28"/>
          <w:szCs w:val="28"/>
          <w:lang w:val="ru-RU" w:eastAsia="ru-RU"/>
        </w:rPr>
        <w:t>Конвенция о стандартах демократических выборов, избирательных правах и свободах в государствах-участниках Содружества Независимых Государств 2002 г. // Международные избирательные стандарты : сб. док. / отв. ред. А. А. Вешняков ; науч. ред. В. И. Лысенко. – М., 2004. – С. 828-83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val="ru-RU" w:eastAsia="ru-RU"/>
        </w:rPr>
        <w:t>Див.: Там само. – С. 829-83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ru-RU" w:eastAsia="ru-RU"/>
        </w:rPr>
        <w:t xml:space="preserve">Див.: Существующие обязательства по проведению демократических выборов в государствах-участниках ОБС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отчет группы экспертов Бюро по демократическим институтам и правам человека ОБСЕ (Варшава, октябрь 2003). – ОБСЕ/БДИЧ, 2004. – Режим доступу: </w:t>
      </w:r>
      <w:hyperlink r:id="rId10">
        <w:r>
          <w:rPr>
            <w:rStyle w:val="InternetLink"/>
            <w:rFonts w:eastAsia="Times New Roman" w:cs="Times New Roman" w:ascii="Times New Roman" w:hAnsi="Times New Roman"/>
            <w:color w:val="0000FF"/>
            <w:sz w:val="28"/>
            <w:szCs w:val="28"/>
            <w:u w:val="single"/>
            <w:lang w:val="ru-RU" w:eastAsia="ru-RU"/>
          </w:rPr>
          <w:t>http://www.osce.org/item/13587.html?ch=127&amp;lc=RU</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sz w:val="28"/>
          <w:szCs w:val="28"/>
          <w:lang w:val="ru-RU" w:eastAsia="ru-RU"/>
        </w:rPr>
        <w:t>Див.: Проект Европейской Конвенции о стандартах выборов, избирательных прав и свобод : сб. материалов и док. / отв. ред. А. А. Вешняков ; науч. ред. В. И. Лысенко.  – М., 2006. – С. 83-1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Див.: Российские выборы в контексте международных избирательных стандартов : материалы международной конференции / под ред. А. В. Иванченко и А. Е. Любарева. – М. : Аспект Пресс, 2006. – С. 13-13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82. Лысенко В. И. Новая избирательная политика, право и реформа системы выборов в России: опыт и перспективы / В. И. Лысенко // Реформа избирательной системы в Италии и России: опыт и перспективы</w:t>
      </w:r>
      <w:r>
        <w:rPr>
          <w:rFonts w:eastAsia="Times New Roman" w:cs="Times New Roman" w:ascii="Times New Roman" w:hAnsi="Times New Roman"/>
          <w:sz w:val="28"/>
          <w:szCs w:val="28"/>
          <w:lang w:eastAsia="uk-UA"/>
        </w:rPr>
        <w:t xml:space="preserve"> / отв. ред. В. И. </w:t>
      </w:r>
      <w:r>
        <w:rPr>
          <w:rFonts w:eastAsia="Times New Roman" w:cs="Times New Roman" w:ascii="Times New Roman" w:hAnsi="Times New Roman"/>
          <w:sz w:val="28"/>
          <w:szCs w:val="28"/>
          <w:lang w:val="ru-RU" w:eastAsia="uk-UA"/>
        </w:rPr>
        <w:t>Лысенк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 ИГП РАН, 1995.</w:t>
      </w:r>
      <w:r>
        <w:rPr>
          <w:rFonts w:eastAsia="Times New Roman" w:cs="Times New Roman" w:ascii="Times New Roman" w:hAnsi="Times New Roman"/>
          <w:sz w:val="28"/>
          <w:szCs w:val="28"/>
          <w:lang w:val="ru-RU" w:eastAsia="uk-UA"/>
        </w:rPr>
        <w:t xml:space="preserve"> – С. 93.</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83. Див.: Мархгейм М. В. Конституционная система защиты прав и свобод человека и гражданина в Российской Федерации : автореф. дис. … д. ю. н. / М. В. Мархгейм. – М., 2005. – С. 2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4. Див.: Существующие обязательства по проведению демократических выборов в государствах-участниках ОБСЕ: Отчет группы экспертов Бюро по демократическим институтам и правам человека ОБСЕ (Варшава, октябрь 2003) [Электронный ресурс]. – ОБСЕ/БДИЧ, 2004 // Режим доступу: </w:t>
      </w:r>
      <w:hyperlink r:id="rId11">
        <w:r>
          <w:rPr>
            <w:rStyle w:val="InternetLink"/>
            <w:rFonts w:eastAsia="Times New Roman" w:cs="Times New Roman" w:ascii="Times New Roman" w:hAnsi="Times New Roman"/>
            <w:color w:val="0000FF"/>
            <w:sz w:val="28"/>
            <w:szCs w:val="28"/>
            <w:u w:val="single"/>
            <w:lang w:val="ru-RU" w:eastAsia="ru-RU"/>
          </w:rPr>
          <w:t>http://www.osce.org/item/13587.html?ch=127&amp;lc=RU</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 Там сам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 Свод рекомендуемых норм при проведении выборов: Руководящие принципы и пояснительный доклад, принятые Европейской комиссией «За демократию через право» (Венецианской комиссией) на 52-й сессии (Венеция, 18-19 октября 2002 г.)». – Страсбург : Совет Европы, 2002.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 Див.: Любарев А. Е. Проблемы систематизации международных избирательных стандартов/ А. Е. Любарев // Моск. журн. междунар. права. – 2009. – № 3. – С. 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88. Существующие обязательства по проведению демократических выборов в государствах-участниках ОБСЕ: Отчет группы экспертов Бюро по демократическим институтам и правам человека ОБСЕ (Варшава, октябрь 2003 г.) [Электронный ресурс]. – ОБСЕ/БДИЧ, 2004 // Режим доступу: </w:t>
      </w:r>
      <w:hyperlink r:id="rId12">
        <w:r>
          <w:rPr>
            <w:rStyle w:val="InternetLink"/>
            <w:rFonts w:eastAsia="Times New Roman" w:cs="Times New Roman" w:ascii="Times New Roman" w:hAnsi="Times New Roman"/>
            <w:color w:val="0000FF"/>
            <w:sz w:val="28"/>
            <w:szCs w:val="28"/>
            <w:u w:val="single"/>
            <w:lang w:val="ru-RU" w:eastAsia="ru-RU"/>
          </w:rPr>
          <w:t>http://www.osce.org/item/13587.html?ch=127&amp;lc=RU</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 Проект Европейской Конвенции о стандартах выборов, избирательных прав и свобод. – М., 2002.</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 Проект Европейской Конвенции о стандартах выборов, избирательных прав и свобод : сб. материалов и док. / отв. ред. А. А. Вешняков, науч. ред. В. И. Лысенко. – М. : ЦИК РФ, 2006. – С. 83-11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 Любарев А. Е. Проблемы систематизации международных избирательных стандартов / А. Е. Любарев // Моск. журн. междунар. права. – 2009. – № 3. – С. 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2. Подлинный [Электронный ресурс] // Режим доступу: </w:t>
      </w:r>
      <w:hyperlink r:id="rId13">
        <w:r>
          <w:rPr>
            <w:rStyle w:val="InternetLink"/>
            <w:rFonts w:eastAsia="Times New Roman" w:cs="Times New Roman" w:ascii="Times New Roman" w:hAnsi="Times New Roman"/>
            <w:color w:val="0000FF"/>
            <w:sz w:val="28"/>
            <w:szCs w:val="28"/>
            <w:u w:val="single"/>
            <w:lang w:val="ru-RU" w:eastAsia="ru-RU"/>
          </w:rPr>
          <w:t>http://ru.wiktionary.org/wiki/</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3. Справедливый [Электронный ресурс] // Режим доступу: </w:t>
      </w:r>
      <w:hyperlink r:id="rId14">
        <w:r>
          <w:rPr>
            <w:rStyle w:val="InternetLink"/>
            <w:rFonts w:eastAsia="Times New Roman" w:cs="Times New Roman" w:ascii="Times New Roman" w:hAnsi="Times New Roman"/>
            <w:color w:val="0000FF"/>
            <w:sz w:val="28"/>
            <w:szCs w:val="28"/>
            <w:u w:val="single"/>
            <w:lang w:val="ru-RU" w:eastAsia="ru-RU"/>
          </w:rPr>
          <w:t>http://ru.wiktionary.org/wiki/</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4. Див.: Независимый институт виборов [Электронный ресурс] // Режим доступу: </w:t>
      </w:r>
      <w:hyperlink r:id="rId15">
        <w:r>
          <w:rPr>
            <w:rStyle w:val="InternetLink"/>
            <w:rFonts w:eastAsia="Times New Roman" w:cs="Times New Roman" w:ascii="Times New Roman" w:hAnsi="Times New Roman"/>
            <w:color w:val="0000FF"/>
            <w:sz w:val="28"/>
            <w:szCs w:val="28"/>
            <w:u w:val="single"/>
            <w:lang w:val="ru-RU" w:eastAsia="ru-RU"/>
          </w:rPr>
          <w:t>http://www.vibory.ru/aboutniv.html</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 Аналитический доклад Независимого института выборов «Российские выборы в контексте международных избирательных стандартов» // «Российские выборы в контексте международных избирательных стандартов», междунар. конф. : [материалы] / под ред. А. В. Иванченко, А. Е. Любарева. – М. : ЦИК РФ, 2006. – С. 13-13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 Любарев А. Е. Проблемы систематизации международных избирательных стандартов / А. Е. Любарев // Моск. журн. междунар. права. – 2009. – № 3. – С. 8.</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97. </w:t>
      </w:r>
      <w:r>
        <w:rPr>
          <w:rFonts w:eastAsia="Times New Roman" w:cs="Times New Roman" w:ascii="Times New Roman" w:hAnsi="Times New Roman"/>
          <w:sz w:val="28"/>
          <w:szCs w:val="28"/>
          <w:lang w:val="ru-RU" w:eastAsia="ru-RU"/>
        </w:rPr>
        <w:t>Див</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Elkit J. What Makes Elections Free and Fair? / J. Elkit, Р. Svennson // Journal of Democracy. – </w:t>
      </w:r>
      <w:r>
        <w:rPr>
          <w:rFonts w:eastAsia="Times New Roman" w:cs="Times New Roman" w:ascii="Times New Roman" w:hAnsi="Times New Roman"/>
          <w:sz w:val="28"/>
          <w:szCs w:val="28"/>
          <w:lang w:val="en-GB" w:eastAsia="ru-RU"/>
        </w:rPr>
        <w:t>1997. – V</w:t>
      </w:r>
      <w:r>
        <w:rPr>
          <w:rFonts w:eastAsia="Times New Roman" w:cs="Times New Roman" w:ascii="Times New Roman" w:hAnsi="Times New Roman"/>
          <w:sz w:val="28"/>
          <w:szCs w:val="28"/>
          <w:lang w:val="en-US" w:eastAsia="ru-RU"/>
        </w:rPr>
        <w:t>ol</w:t>
      </w:r>
      <w:r>
        <w:rPr>
          <w:rFonts w:eastAsia="Times New Roman" w:cs="Times New Roman" w:ascii="Times New Roman" w:hAnsi="Times New Roman"/>
          <w:sz w:val="28"/>
          <w:szCs w:val="28"/>
          <w:lang w:val="en-GB" w:eastAsia="ru-RU"/>
        </w:rPr>
        <w:t>. 8, № 3. – P. 32-4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bookmarkStart w:id="1" w:name="_edn14"/>
      <w:r>
        <w:rPr>
          <w:rFonts w:eastAsia="Times New Roman" w:cs="Times New Roman" w:ascii="Times New Roman" w:hAnsi="Times New Roman"/>
          <w:sz w:val="28"/>
          <w:szCs w:val="28"/>
          <w:lang w:val="ru-RU" w:eastAsia="ru-RU"/>
        </w:rPr>
        <w:t>98</w:t>
      </w:r>
      <w:bookmarkEnd w:id="1"/>
      <w:r>
        <w:rPr>
          <w:rFonts w:eastAsia="Times New Roman" w:cs="Times New Roman" w:ascii="Times New Roman" w:hAnsi="Times New Roman"/>
          <w:sz w:val="28"/>
          <w:szCs w:val="28"/>
          <w:lang w:val="ru-RU" w:eastAsia="ru-RU"/>
        </w:rPr>
        <w:t xml:space="preserve">. Див.: Пресс-конференция главы миссии ПАСЕ Д. Аткинсона [Электронный ресурс] // Режим доступу: </w:t>
      </w:r>
      <w:hyperlink r:id="rId16">
        <w:r>
          <w:rPr>
            <w:rStyle w:val="InternetLink"/>
            <w:rFonts w:eastAsia="Times New Roman" w:cs="Times New Roman" w:ascii="Times New Roman" w:hAnsi="Times New Roman"/>
            <w:color w:val="0000FF"/>
            <w:sz w:val="28"/>
            <w:szCs w:val="28"/>
            <w:u w:val="single"/>
            <w:lang w:val="ru-RU" w:eastAsia="ru-RU"/>
          </w:rPr>
          <w:t>http://www.gazeta.ru/elections2003/2003/12/a_70427.shtml</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 Див.: Третий электоральный цикл в России, 2003 – 2004 годы : кол. моногр. / под ред. В. Я. Гельмана. – СПб. : Изд-во Европейского ун-та, 2007. – С. 2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юбарев А. Е. Проблемы систематизации международных избирательных стандартов / А. Е. Любарев // Моск. журн. междунар. права. – 2009. – № 3. – С. 8.</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1. Див.: Диалектика в устаревающей философии [Электронный ресурс] // Диалектика. Диалектическая философия и диалектические науки. – Режим доступу: </w:t>
      </w:r>
      <w:hyperlink r:id="rId17">
        <w:r>
          <w:rPr>
            <w:rStyle w:val="InternetLink"/>
            <w:rFonts w:eastAsia="Times New Roman" w:cs="Times New Roman" w:ascii="Times New Roman" w:hAnsi="Times New Roman"/>
            <w:color w:val="0000FF"/>
            <w:sz w:val="28"/>
            <w:szCs w:val="28"/>
            <w:u w:val="single"/>
            <w:lang w:val="ru-RU" w:eastAsia="ru-RU"/>
          </w:rPr>
          <w:t>http://dialectics.ru/?id=170</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2. Див.: Диалектика в устаревающей философии [Электронный ресурс] // Диалектика. Диалектическая философия и диалектические науки. – Режим доступу: </w:t>
      </w:r>
      <w:hyperlink r:id="rId18">
        <w:r>
          <w:rPr>
            <w:rStyle w:val="InternetLink"/>
            <w:rFonts w:eastAsia="Times New Roman" w:cs="Times New Roman" w:ascii="Times New Roman" w:hAnsi="Times New Roman"/>
            <w:color w:val="0000FF"/>
            <w:sz w:val="28"/>
            <w:szCs w:val="28"/>
            <w:u w:val="single"/>
            <w:lang w:val="ru-RU" w:eastAsia="ru-RU"/>
          </w:rPr>
          <w:t>http://dialectics.ru/394.html</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 Див.: Богуславский М. М. Международное частное право : учебник / М. М. Богуславский. – 3-е изд., перераб. и доп. – М. : Юристъ, 1999. – С. 89-90.</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04. Про вибори народних депутатів України : Закон України від 25 березня 2004 р. // </w:t>
      </w:r>
      <w:r>
        <w:rPr>
          <w:rFonts w:eastAsia="Times New Roman" w:cs="Times New Roman" w:ascii="Times New Roman" w:hAnsi="Times New Roman"/>
          <w:sz w:val="28"/>
          <w:szCs w:val="28"/>
          <w:lang w:val="ru-RU" w:eastAsia="uk-UA"/>
        </w:rPr>
        <w:t>Відомості Верховної Ради України. – 2004. – № 27-28. – Ст. 366.</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105. </w:t>
      </w:r>
      <w:r>
        <w:rPr>
          <w:rFonts w:eastAsia="Times New Roman" w:cs="Times New Roman" w:ascii="Times New Roman" w:hAnsi="Times New Roman"/>
          <w:sz w:val="28"/>
          <w:szCs w:val="28"/>
          <w:lang w:val="ru-RU" w:eastAsia="ru-RU"/>
        </w:rPr>
        <w:t>Об основных гарантиях избирательных прав и права на участие в референдуме граждан Российской Федерации : Федеральный закон Российской Федерации от 12 июня 2002 г. // Собр. законодательства Российской Федерации. – 2002. – № 24. – Ст. 225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06. Отчет миссии БДИПЧ ОБСЕ по наблюдению за российскими парламентскими выборами 2003 года [Электронный ресурс]. – Режим доступу: </w:t>
      </w:r>
      <w:hyperlink r:id="rId1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osc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item</w:t>
        </w:r>
        <w:r>
          <w:rPr>
            <w:rStyle w:val="InternetLink"/>
            <w:rFonts w:eastAsia="Times New Roman" w:cs="Times New Roman" w:ascii="Times New Roman" w:hAnsi="Times New Roman"/>
            <w:sz w:val="28"/>
            <w:szCs w:val="28"/>
            <w:lang w:val="ru-RU" w:eastAsia="ru-RU"/>
          </w:rPr>
          <w:t>/2137.</w:t>
        </w:r>
        <w:r>
          <w:rPr>
            <w:rStyle w:val="InternetLink"/>
            <w:rFonts w:eastAsia="Times New Roman" w:cs="Times New Roman" w:ascii="Times New Roman" w:hAnsi="Times New Roman"/>
            <w:sz w:val="28"/>
            <w:szCs w:val="28"/>
            <w:lang w:val="en-US" w:eastAsia="ru-RU"/>
          </w:rPr>
          <w:t>htm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l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07. Отчет миссии БДИПЧ ОБСЕ по наблюдению за выборами Президента Российской Федерации 2004 года [Электронный ресурс] // Режим доступу: </w:t>
      </w:r>
      <w:hyperlink r:id="rId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osc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item</w:t>
        </w:r>
        <w:r>
          <w:rPr>
            <w:rStyle w:val="InternetLink"/>
            <w:rFonts w:eastAsia="Times New Roman" w:cs="Times New Roman" w:ascii="Times New Roman" w:hAnsi="Times New Roman"/>
            <w:sz w:val="28"/>
            <w:szCs w:val="28"/>
            <w:lang w:val="ru-RU" w:eastAsia="ru-RU"/>
          </w:rPr>
          <w:t>/3256.</w:t>
        </w:r>
        <w:r>
          <w:rPr>
            <w:rStyle w:val="InternetLink"/>
            <w:rFonts w:eastAsia="Times New Roman" w:cs="Times New Roman" w:ascii="Times New Roman" w:hAnsi="Times New Roman"/>
            <w:sz w:val="28"/>
            <w:szCs w:val="28"/>
            <w:lang w:val="en-US" w:eastAsia="ru-RU"/>
          </w:rPr>
          <w:t>htm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l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 Див.: Бережная И. Законопроект о выборах еще будут менять [Электронный ресурс] // Режим доступу: http://delo.ua/opinions/zakonoproekt-o-vyborah-esche-bud-15677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 Богуславский М. М. Международное частное право : учебник / М. М. Богуславский. – 3-е изд., перераб. и доп. / М. М. Богуславский. – М. : Юристъ, 1999. – С. 89-90.</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0. Декларация [Электронный ресурс]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ikipedi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iki</w:t>
        </w:r>
        <w:r>
          <w:rPr>
            <w:rStyle w:val="InternetLink"/>
            <w:rFonts w:eastAsia="Times New Roman" w:cs="Times New Roman" w:ascii="Times New Roman" w:hAnsi="Times New Roman"/>
            <w:color w:val="0000FF"/>
            <w:sz w:val="28"/>
            <w:szCs w:val="28"/>
            <w:u w:val="single"/>
            <w:lang w:val="ru-RU" w:eastAsia="ru-RU"/>
          </w:rPr>
          <w:t>/</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 Там сам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 Там сам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3. Ушаков Д. Н. Большой толковый словарь современного русского языка [Электронный ресурс] // Режим доступу: </w:t>
      </w:r>
      <w:hyperlink r:id="rId22">
        <w:r>
          <w:rPr>
            <w:rStyle w:val="InternetLink"/>
            <w:rFonts w:eastAsia="Times New Roman" w:cs="Times New Roman" w:ascii="Times New Roman" w:hAnsi="Times New Roman"/>
            <w:color w:val="0000FF"/>
            <w:sz w:val="28"/>
            <w:szCs w:val="28"/>
            <w:u w:val="single"/>
            <w:lang w:val="ru-RU" w:eastAsia="ru-RU"/>
          </w:rPr>
          <w:t>http://www.classes.ru/all-russian/russian-dictionary-Ushakov.htm</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 Ефремова Т. Ф. Новый словарь русского языка. Толково-словообразовательный [Электронный ресурс] // Режим доступу: http://www.classes.ru/all-russian/russian-dictionary-Efremova.htm?letter=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5. Декларативность [Электронный ресурс] / Московский психологический журнал. – Режим доступу: </w:t>
      </w: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agazin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sps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ictiona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ictiona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erm</w:t>
        </w:r>
        <w:r>
          <w:rPr>
            <w:rStyle w:val="InternetLink"/>
            <w:rFonts w:eastAsia="Times New Roman" w:cs="Times New Roman" w:ascii="Times New Roman" w:hAnsi="Times New Roman"/>
            <w:color w:val="0000FF"/>
            <w:sz w:val="28"/>
            <w:szCs w:val="28"/>
            <w:u w:val="single"/>
            <w:lang w:val="ru-RU" w:eastAsia="ru-RU"/>
          </w:rPr>
          <w:t>=232</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6. Декларативность [Электронный ресурс] / Словарь синонимов русского языка. – Режим доступу: </w:t>
      </w:r>
      <w:hyperlink r:id="rId2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i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cademi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ntent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sf</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ic</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synonims</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7. Морозов П. П. Введение в ХХI век. Фрагменты новой философии [Электронный ресурс] // Книга ХХVII. Душеведение повседневной жизни. – М., 2004. – Режим доступу: </w:t>
      </w:r>
      <w:hyperlink r:id="rId25">
        <w:r>
          <w:rPr>
            <w:rStyle w:val="InternetLink"/>
            <w:rFonts w:eastAsia="Times New Roman" w:cs="Times New Roman" w:ascii="Times New Roman" w:hAnsi="Times New Roman"/>
            <w:color w:val="0000FF"/>
            <w:sz w:val="28"/>
            <w:szCs w:val="28"/>
            <w:u w:val="single"/>
            <w:lang w:val="ru-RU" w:eastAsia="ru-RU"/>
          </w:rPr>
          <w:t>http://www.litprichal.ru/work/13195/</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8. Декларативность [Электронный ресурс] / Толкователь иностранных терминов по кадровому менеджменту. – Режим доступу: </w:t>
      </w:r>
      <w:hyperlink r:id="rId26">
        <w:r>
          <w:rPr>
            <w:rStyle w:val="InternetLink"/>
            <w:rFonts w:eastAsia="Times New Roman" w:cs="Times New Roman" w:ascii="Times New Roman" w:hAnsi="Times New Roman"/>
            <w:color w:val="0000FF"/>
            <w:sz w:val="28"/>
            <w:szCs w:val="28"/>
            <w:u w:val="single"/>
            <w:lang w:val="ru-RU" w:eastAsia="ru-RU"/>
          </w:rPr>
          <w:t>http://www.ht.ru/on-line/dictionary/management.php?term=16</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9. Дорофеев С. Н. Международные стандарты в избирательном процессе: достижения и проблемы / С. Н. Дорофеев // Моск. журн. междунар. права. – 2007. – № 3. –  С. 47.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0. Дихотомия [Электронный ресурс] / Словарь логики. – Режим доступу: </w:t>
      </w:r>
      <w:hyperlink r:id="rId2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dic</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og</w:t>
        </w:r>
        <w:r>
          <w:rPr>
            <w:rStyle w:val="InternetLink"/>
            <w:rFonts w:eastAsia="Times New Roman" w:cs="Times New Roman" w:ascii="Times New Roman" w:hAnsi="Times New Roman"/>
            <w:color w:val="0000FF"/>
            <w:sz w:val="28"/>
            <w:szCs w:val="28"/>
            <w:u w:val="single"/>
            <w:lang w:val="ru-RU" w:eastAsia="ru-RU"/>
          </w:rPr>
          <w:t>/79</w:t>
        </w:r>
      </w:hyperlink>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21. </w:t>
      </w:r>
      <w:r>
        <w:rPr>
          <w:rFonts w:eastAsia="Times New Roman" w:cs="Times New Roman" w:ascii="Times New Roman" w:hAnsi="Times New Roman"/>
          <w:sz w:val="28"/>
          <w:szCs w:val="28"/>
          <w:lang w:val="ru-RU" w:eastAsia="uk-UA"/>
        </w:rPr>
        <w:t>Александрова З. Е. Словарь синонимов русского языка. Около 9000 синонимических рядов / З. Е. Александрова ; под ред. Л. А. Чешко. – 2-е изд., стереотип. – М. : Сов. Энцикл., 1969. – С. 446.</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22. Щедролюбова Г. Н. Политико-правовые основы развития института выборов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val="ru-RU" w:eastAsia="uk-UA"/>
        </w:rPr>
        <w:t xml:space="preserve">// Режим доступу: </w:t>
      </w:r>
      <w:hyperlink r:id="rId28">
        <w:r>
          <w:rPr>
            <w:rStyle w:val="InternetLink"/>
            <w:rFonts w:eastAsia="Times New Roman" w:cs="Times New Roman" w:ascii="Times New Roman" w:hAnsi="Times New Roman"/>
            <w:color w:val="0000FF"/>
            <w:sz w:val="28"/>
            <w:szCs w:val="28"/>
            <w:u w:val="single"/>
            <w:lang w:val="ru-RU" w:eastAsia="uk-UA"/>
          </w:rPr>
          <w:t>http://search.ukr.net/google/search.php?q</w:t>
        </w:r>
      </w:hyperlink>
      <w:r>
        <w:rPr>
          <w:rFonts w:eastAsia="Times New Roman" w:cs="Times New Roman" w:ascii="Times New Roman" w:hAnsi="Times New Roman"/>
          <w:sz w:val="28"/>
          <w:szCs w:val="28"/>
          <w:lang w:val="ru-RU"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23. Цит. за: Пугачев В. П. Введение в политологию / В. П. Пугачев, А. И. Соловьев. – М. : Аспект Пресс, 2000. – С. 7.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4. Там само. – С. 5.</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125. Див.: Аристотель. Политика / Аристотель. – М. : Наука, 1998. – С. 54.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126. Див.: Международные акты о правах человека : сб. док.</w:t>
      </w:r>
      <w:r>
        <w:rPr>
          <w:rFonts w:eastAsia="Times New Roman" w:cs="Times New Roman" w:ascii="Times New Roman" w:hAnsi="Times New Roman"/>
          <w:spacing w:val="-1"/>
          <w:sz w:val="28"/>
          <w:szCs w:val="28"/>
          <w:lang w:val="ru-RU" w:eastAsia="uk-UA"/>
        </w:rPr>
        <w:t xml:space="preserve"> – М. : Издат. группа НОРМА-ИНФРА-М, 2000. – 784 с.</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127. Там сам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28.  </w:t>
      </w:r>
      <w:r>
        <w:rPr>
          <w:rFonts w:eastAsia="Times New Roman" w:cs="Times New Roman" w:ascii="Times New Roman" w:hAnsi="Times New Roman"/>
          <w:sz w:val="28"/>
          <w:szCs w:val="28"/>
          <w:lang w:eastAsia="uk-UA"/>
        </w:rPr>
        <w:t>Заключительный акт С</w:t>
      </w:r>
      <w:r>
        <w:rPr>
          <w:rFonts w:eastAsia="Times New Roman" w:cs="Times New Roman" w:ascii="Times New Roman" w:hAnsi="Times New Roman"/>
          <w:sz w:val="28"/>
          <w:szCs w:val="28"/>
          <w:lang w:val="ru-RU" w:eastAsia="uk-UA"/>
        </w:rPr>
        <w:t>овещания по безопасности и сотрудничеству в Европе (извлеч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Хельсинки, </w:t>
      </w:r>
      <w:r>
        <w:rPr>
          <w:rFonts w:eastAsia="Times New Roman" w:cs="Times New Roman" w:ascii="Times New Roman" w:hAnsi="Times New Roman"/>
          <w:sz w:val="28"/>
          <w:szCs w:val="28"/>
          <w:lang w:eastAsia="uk-UA"/>
        </w:rPr>
        <w:t>1 августа 1975 г.)</w:t>
      </w:r>
      <w:r>
        <w:rPr>
          <w:rFonts w:eastAsia="Times New Roman" w:cs="Times New Roman" w:ascii="Times New Roman" w:hAnsi="Times New Roman"/>
          <w:sz w:val="28"/>
          <w:szCs w:val="28"/>
          <w:lang w:val="ru-RU" w:eastAsia="uk-UA"/>
        </w:rPr>
        <w:t xml:space="preserve"> //  Международные избирательные стандарты : сб. док. / отв. ред. к. ю. н. А. А. Вешняков ; науч. ред. д. ю. н. В. И. Лысенко. – М. : ВЕСЬ МИР, 2004.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xml:space="preserve">. 311-322.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9. Там само. – С. 31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30. Итоговый документ Венской встречи 1986 года представителей государств-участников Совещания по безопасности и сотрудничеству в Европе, состоявшейся на основе положений Заключительного акта, относящихся к дальнейшим шагам после совещания (Вена, 15 января 1989 г.) </w:t>
      </w:r>
      <w:r>
        <w:rPr>
          <w:rFonts w:eastAsia="Times New Roman" w:cs="Times New Roman" w:ascii="Times New Roman" w:hAnsi="Times New Roman"/>
          <w:i/>
          <w:spacing w:val="-1"/>
          <w:sz w:val="28"/>
          <w:szCs w:val="28"/>
          <w:lang w:val="ru-RU" w:eastAsia="uk-UA"/>
        </w:rPr>
        <w:t>//</w:t>
      </w:r>
      <w:r>
        <w:rPr>
          <w:rFonts w:eastAsia="Times New Roman" w:cs="Times New Roman" w:ascii="Times New Roman" w:hAnsi="Times New Roman"/>
          <w:sz w:val="28"/>
          <w:szCs w:val="28"/>
          <w:lang w:val="ru-RU" w:eastAsia="uk-UA"/>
        </w:rPr>
        <w:t xml:space="preserve"> Международные избирательные стандарты : сб. док. / отв. ред. к. ю. н. А. А. Вешняков ; науч. ред. д. ю. н. В. И. Лысенко. – М. : ВЕСЬ МИР, 2004.  – С. 331-335.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1. Там само. – С. 33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32. </w:t>
      </w:r>
      <w:r>
        <w:rPr>
          <w:rFonts w:eastAsia="Times New Roman" w:cs="Times New Roman" w:ascii="Times New Roman" w:hAnsi="Times New Roman"/>
          <w:sz w:val="28"/>
          <w:szCs w:val="28"/>
          <w:lang w:eastAsia="uk-UA"/>
        </w:rPr>
        <w:t>Парижская хартия для новой Европы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тоговый документ Совещания по безопасности и сотрудничеству в Европе, состоявшегося в Париже 21 ноября 1990 г.</w:t>
      </w:r>
      <w:r>
        <w:rPr>
          <w:rFonts w:eastAsia="Times New Roman" w:cs="Times New Roman" w:ascii="Times New Roman" w:hAnsi="Times New Roman"/>
          <w:sz w:val="28"/>
          <w:szCs w:val="28"/>
          <w:lang w:val="ru-RU" w:eastAsia="uk-UA"/>
        </w:rPr>
        <w:t xml:space="preserve"> // Международные избирательные стандарты : сб. док. / отв. ред. к. ю. н. А. А. Вешняков ; науч. ред. д. ю. н. В. И. Лысенко. – М. : ВЕСЬ МИР, 2004. – С. 348-352.</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133. Там само. – С. 34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134. Документ Московского совещания по Конференции по человеческому измерению СБСЕ (Москва, 3 октября 1991 г.) </w:t>
      </w:r>
      <w:r>
        <w:rPr>
          <w:rFonts w:eastAsia="Times New Roman" w:cs="Times New Roman" w:ascii="Times New Roman" w:hAnsi="Times New Roman"/>
          <w:i/>
          <w:spacing w:val="-1"/>
          <w:sz w:val="28"/>
          <w:szCs w:val="28"/>
          <w:lang w:val="ru-RU" w:eastAsia="uk-UA"/>
        </w:rPr>
        <w:t xml:space="preserve">// </w:t>
      </w:r>
      <w:r>
        <w:rPr>
          <w:rFonts w:eastAsia="Times New Roman" w:cs="Times New Roman" w:ascii="Times New Roman" w:hAnsi="Times New Roman"/>
          <w:sz w:val="28"/>
          <w:szCs w:val="28"/>
          <w:lang w:val="ru-RU" w:eastAsia="uk-UA"/>
        </w:rPr>
        <w:t>Международные избирательные стандарты : сб. док. / отв. ред. к. ю. н. А. А. Вешняков ; науч. ред. д. ю. н. В. И. Лысенко. – М. : ВЕСЬ МИР, 2004. – С. 355-369.</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5. Там само. – С. 356.</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36. Там само.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37. Див.: </w:t>
      </w:r>
      <w:r>
        <w:rPr>
          <w:rFonts w:eastAsia="Times New Roman" w:cs="Times New Roman" w:ascii="Times New Roman" w:hAnsi="Times New Roman"/>
          <w:spacing w:val="1"/>
          <w:sz w:val="28"/>
          <w:szCs w:val="28"/>
          <w:lang w:eastAsia="uk-UA"/>
        </w:rPr>
        <w:t>Американская конвенция о правах человека (22 ноября 1969 г.)</w:t>
      </w:r>
      <w:r>
        <w:rPr>
          <w:rFonts w:eastAsia="Times New Roman" w:cs="Times New Roman" w:ascii="Times New Roman" w:hAnsi="Times New Roman"/>
          <w:i/>
          <w:spacing w:val="1"/>
          <w:sz w:val="28"/>
          <w:szCs w:val="28"/>
          <w:lang w:eastAsia="uk-UA"/>
        </w:rPr>
        <w:t xml:space="preserve"> </w:t>
      </w:r>
      <w:r>
        <w:rPr>
          <w:rFonts w:eastAsia="Times New Roman" w:cs="Times New Roman" w:ascii="Times New Roman" w:hAnsi="Times New Roman"/>
          <w:i/>
          <w:spacing w:val="-1"/>
          <w:sz w:val="28"/>
          <w:szCs w:val="28"/>
          <w:lang w:eastAsia="uk-UA"/>
        </w:rPr>
        <w:t>//</w:t>
      </w:r>
      <w:r>
        <w:rPr>
          <w:rFonts w:eastAsia="Times New Roman" w:cs="Times New Roman" w:ascii="Times New Roman" w:hAnsi="Times New Roman"/>
          <w:sz w:val="28"/>
          <w:szCs w:val="28"/>
          <w:lang w:eastAsia="uk-UA"/>
        </w:rPr>
        <w:t xml:space="preserve"> Международные избирательные стандарты : сб. док. / отв. ред. к. ю. н. А. А. Вешняков ; науч. ред. д. ю. н. В. И. Лысенко. – М. : ВЕСЬ МИР, 2004.  – С. 78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8. Там само. – С. 78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9. Там сам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0. Там сам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41. Там само. – С. 78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42. Про міжнародні договори : Закон України від 29 червня 2004 р. // Відомості Верховної Ради України. – 2004. – № 50. – Ст. 540.</w:t>
      </w:r>
    </w:p>
    <w:p>
      <w:pPr>
        <w:pStyle w:val="Normal"/>
        <w:keepNext w:val="true"/>
        <w:numPr>
          <w:ilvl w:val="0"/>
          <w:numId w:val="0"/>
        </w:numPr>
        <w:spacing w:lineRule="auto" w:line="360" w:before="0" w:after="0"/>
        <w:ind w:firstLine="709"/>
        <w:jc w:val="both"/>
        <w:outlineLvl w:val="8"/>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143. </w:t>
      </w:r>
      <w:r>
        <w:rPr>
          <w:rFonts w:eastAsia="Times New Roman" w:cs="Times New Roman" w:ascii="Times New Roman" w:hAnsi="Times New Roman"/>
          <w:sz w:val="28"/>
          <w:szCs w:val="28"/>
          <w:lang w:val="ru-RU" w:eastAsia="uk-UA"/>
        </w:rPr>
        <w:t xml:space="preserve">О критериях свободных и справедливых выборов </w:t>
      </w:r>
      <w:r>
        <w:rPr>
          <w:rFonts w:eastAsia="Times New Roman" w:cs="Times New Roman" w:ascii="Times New Roman" w:hAnsi="Times New Roman"/>
          <w:sz w:val="28"/>
          <w:szCs w:val="28"/>
          <w:lang w:val="ru-RU" w:eastAsia="ru-RU"/>
        </w:rPr>
        <w:t xml:space="preserve">[Електронный ресурс] </w:t>
      </w:r>
      <w:r>
        <w:rPr>
          <w:rFonts w:eastAsia="Times New Roman" w:cs="Times New Roman" w:ascii="Times New Roman" w:hAnsi="Times New Roman"/>
          <w:sz w:val="28"/>
          <w:szCs w:val="28"/>
          <w:lang w:val="ru-RU" w:eastAsia="uk-UA"/>
        </w:rPr>
        <w:t>: Декларация от 26 марта 1994 г., приня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 xml:space="preserve">на 154-й сессии Совета Межпарламентского Союза, Париж. – Режим доступу: </w:t>
      </w:r>
      <w:hyperlink r:id="rId29">
        <w:r>
          <w:rPr>
            <w:rStyle w:val="InternetLink"/>
            <w:rFonts w:eastAsia="Times New Roman" w:cs="Times New Roman" w:ascii="Times New Roman" w:hAnsi="Times New Roman"/>
            <w:color w:val="0000FF"/>
            <w:sz w:val="28"/>
            <w:szCs w:val="28"/>
            <w:u w:val="single"/>
            <w:lang w:val="ru-RU" w:eastAsia="uk-UA"/>
          </w:rPr>
          <w:t>http://www.golos.org/a3442.html</w:t>
        </w:r>
      </w:hyperlink>
    </w:p>
    <w:p>
      <w:pPr>
        <w:pStyle w:val="Normal"/>
        <w:keepNext w:val="true"/>
        <w:numPr>
          <w:ilvl w:val="0"/>
          <w:numId w:val="0"/>
        </w:numPr>
        <w:spacing w:lineRule="auto" w:line="360" w:before="0" w:after="0"/>
        <w:ind w:firstLine="709"/>
        <w:jc w:val="both"/>
        <w:outlineLvl w:val="8"/>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44. </w:t>
      </w:r>
      <w:r>
        <w:rPr>
          <w:rFonts w:eastAsia="Times New Roman" w:cs="Times New Roman" w:ascii="Times New Roman" w:hAnsi="Times New Roman"/>
          <w:sz w:val="28"/>
          <w:szCs w:val="28"/>
          <w:lang w:val="en" w:eastAsia="ru-RU"/>
        </w:rPr>
        <w:t>Int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 w:eastAsia="ru-RU"/>
        </w:rPr>
        <w:t>Parliamentar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 w:eastAsia="ru-RU"/>
        </w:rPr>
        <w:t>Union</w:t>
      </w:r>
      <w:r>
        <w:rPr>
          <w:rFonts w:eastAsia="Times New Roman" w:cs="Times New Roman" w:ascii="Times New Roman" w:hAnsi="Times New Roman"/>
          <w:sz w:val="28"/>
          <w:szCs w:val="28"/>
          <w:lang w:val="ru-RU" w:eastAsia="ru-RU"/>
        </w:rPr>
        <w:t xml:space="preserve"> [Электронный ресурс] </w:t>
      </w:r>
      <w:r>
        <w:rPr>
          <w:rFonts w:eastAsia="Times New Roman" w:cs="Times New Roman" w:ascii="Times New Roman" w:hAnsi="Times New Roman"/>
          <w:sz w:val="28"/>
          <w:szCs w:val="28"/>
          <w:lang w:val="ru-RU" w:eastAsia="uk-UA"/>
        </w:rPr>
        <w:t xml:space="preserve">// Режим доступу: </w:t>
      </w:r>
      <w:hyperlink r:id="rId30">
        <w:r>
          <w:rPr>
            <w:rStyle w:val="InternetLink"/>
            <w:rFonts w:eastAsia="Times New Roman" w:cs="Times New Roman" w:ascii="Times New Roman" w:hAnsi="Times New Roman"/>
            <w:color w:val="0000FF"/>
            <w:sz w:val="28"/>
            <w:szCs w:val="28"/>
            <w:u w:val="single"/>
            <w:lang w:val="en-GB"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ip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org</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english</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hom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GB" w:eastAsia="uk-UA"/>
          </w:rPr>
          <w:t>htm</w:t>
        </w:r>
      </w:hyperlink>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uk-UA"/>
        </w:rPr>
        <w:t xml:space="preserve">145. </w:t>
      </w:r>
      <w:r>
        <w:rPr>
          <w:rFonts w:eastAsia="Times New Roman" w:cs="Verdana" w:ascii="Verdana" w:hAnsi="Verdana"/>
          <w:color w:val="CC0000"/>
          <w:sz w:val="28"/>
          <w:szCs w:val="28"/>
          <w:lang w:val="en-GB" w:eastAsia="ru-RU"/>
        </w:rPr>
        <w:t>U</w:t>
      </w:r>
      <w:r>
        <w:rPr>
          <w:rFonts w:eastAsia="Times New Roman" w:cs="Verdana" w:ascii="Verdana" w:hAnsi="Verdana"/>
          <w:color w:val="CC0000"/>
          <w:sz w:val="28"/>
          <w:szCs w:val="28"/>
          <w:lang w:val="en-US" w:eastAsia="ru-RU"/>
        </w:rPr>
        <w:t>niversal</w:t>
      </w:r>
      <w:r>
        <w:rPr>
          <w:rFonts w:eastAsia="Times New Roman" w:cs="Verdana" w:ascii="Verdana" w:hAnsi="Verdana"/>
          <w:color w:val="CC0000"/>
          <w:sz w:val="28"/>
          <w:szCs w:val="28"/>
          <w:lang w:val="en-GB" w:eastAsia="ru-RU"/>
        </w:rPr>
        <w:t xml:space="preserve"> D</w:t>
      </w:r>
      <w:r>
        <w:rPr>
          <w:rFonts w:eastAsia="Times New Roman" w:cs="Verdana" w:ascii="Verdana" w:hAnsi="Verdana"/>
          <w:color w:val="CC0000"/>
          <w:sz w:val="28"/>
          <w:szCs w:val="28"/>
          <w:lang w:val="en-US" w:eastAsia="ru-RU"/>
        </w:rPr>
        <w:t>eclaration on</w:t>
      </w:r>
      <w:r>
        <w:rPr>
          <w:rFonts w:eastAsia="Times New Roman" w:cs="Verdana" w:ascii="Verdana" w:hAnsi="Verdana"/>
          <w:color w:val="CC0000"/>
          <w:sz w:val="28"/>
          <w:szCs w:val="28"/>
          <w:lang w:val="en-GB" w:eastAsia="ru-RU"/>
        </w:rPr>
        <w:t xml:space="preserve"> D</w:t>
      </w:r>
      <w:r>
        <w:rPr>
          <w:rFonts w:eastAsia="Times New Roman" w:cs="Verdana" w:ascii="Verdana" w:hAnsi="Verdana"/>
          <w:color w:val="CC0000"/>
          <w:sz w:val="28"/>
          <w:szCs w:val="28"/>
          <w:lang w:val="en-US" w:eastAsia="ru-RU"/>
        </w:rPr>
        <w:t xml:space="preserve">emocrasy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GB" w:eastAsia="ru-RU"/>
        </w:rPr>
        <w:t xml:space="preserve">] </w:t>
      </w:r>
      <w:r>
        <w:rPr>
          <w:rFonts w:eastAsia="Times New Roman" w:cs="Verdana" w:ascii="Verdana" w:hAnsi="Verdana"/>
          <w:color w:val="CC0000"/>
          <w:sz w:val="28"/>
          <w:szCs w:val="28"/>
          <w:lang w:val="en-US" w:eastAsia="ru-RU"/>
        </w:rPr>
        <w:t>:</w:t>
      </w:r>
      <w:r>
        <w:rPr>
          <w:rFonts w:eastAsia="Times New Roman" w:cs="Times New Roman" w:ascii="Times New Roman" w:hAnsi="Times New Roman"/>
          <w:sz w:val="28"/>
          <w:szCs w:val="28"/>
          <w:lang w:val="en-GB" w:eastAsia="ru-RU"/>
        </w:rPr>
        <w:t xml:space="preserve"> </w:t>
        <w:br/>
        <w:t xml:space="preserve">Declaration adopted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http://www.ipu.org/cnl-e/161-dem.htm" \l "Reserve"</w:instrText>
      </w:r>
      <w:r>
        <w:rPr>
          <w:rStyle w:val="InternetLink"/>
          <w:sz w:val="28"/>
          <w:u w:val="single"/>
          <w:szCs w:val="28"/>
          <w:rFonts w:eastAsia="Times New Roman" w:cs="Times New Roman" w:ascii="Times New Roman" w:hAnsi="Times New Roman"/>
          <w:color w:val="0000FF"/>
          <w:lang w:val="en-GB" w:eastAsia="ru-RU"/>
        </w:rPr>
        <w:fldChar w:fldCharType="separate"/>
      </w:r>
      <w:r>
        <w:rPr>
          <w:rStyle w:val="InternetLink"/>
          <w:rFonts w:eastAsia="Times New Roman" w:cs="Times New Roman" w:ascii="Times New Roman" w:hAnsi="Times New Roman"/>
          <w:color w:val="0000FF"/>
          <w:sz w:val="28"/>
          <w:szCs w:val="28"/>
          <w:u w:val="single"/>
          <w:lang w:val="en-GB" w:eastAsia="ru-RU"/>
        </w:rPr>
        <w:t>without a vote</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sz w:val="28"/>
          <w:szCs w:val="28"/>
          <w:lang w:val="en-GB" w:eastAsia="ru-RU"/>
        </w:rPr>
        <w:t xml:space="preserve"> by the Inter-Parliamentary Council at its 161st session (Cairo, 16 September 1997).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GB" w:eastAsia="ru-RU"/>
        </w:rPr>
        <w:t xml:space="preserve">: </w:t>
      </w:r>
      <w:hyperlink r:id="rId31">
        <w:r>
          <w:rPr>
            <w:rStyle w:val="InternetLink"/>
            <w:rFonts w:eastAsia="Times New Roman" w:cs="Times New Roman" w:ascii="Times New Roman" w:hAnsi="Times New Roman"/>
            <w:color w:val="0000FF"/>
            <w:sz w:val="28"/>
            <w:szCs w:val="28"/>
            <w:u w:val="single"/>
            <w:lang w:val="en-GB" w:eastAsia="ru-RU"/>
          </w:rPr>
          <w:t>http://www.ipu.org/cnl-e/161-dem.htm</w:t>
        </w:r>
      </w:hyperlink>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 Там сам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 Там само.</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148. </w:t>
      </w:r>
      <w:r>
        <w:rPr>
          <w:rFonts w:eastAsia="Times New Roman" w:cs="Times New Roman" w:ascii="Times New Roman" w:hAnsi="Times New Roman"/>
          <w:sz w:val="28"/>
          <w:szCs w:val="28"/>
          <w:lang w:val="ru-RU" w:eastAsia="uk-UA"/>
        </w:rPr>
        <w:t xml:space="preserve">Руководство БДИПЧ ОБСЕ по наблюдению за выборами (Варшава, апрель 1999 г.) </w:t>
      </w:r>
      <w:r>
        <w:rPr>
          <w:rFonts w:eastAsia="Times New Roman" w:cs="Times New Roman" w:ascii="Times New Roman" w:hAnsi="Times New Roman"/>
          <w:sz w:val="28"/>
          <w:szCs w:val="28"/>
          <w:lang w:val="ru-RU" w:eastAsia="ru-RU"/>
        </w:rPr>
        <w:t>[Електронный ресурс]. –</w:t>
      </w:r>
      <w:r>
        <w:rPr>
          <w:rFonts w:eastAsia="Times New Roman" w:cs="Times New Roman" w:ascii="Times New Roman" w:hAnsi="Times New Roman"/>
          <w:sz w:val="28"/>
          <w:szCs w:val="28"/>
          <w:lang w:val="ru-RU" w:eastAsia="uk-UA"/>
        </w:rPr>
        <w:t xml:space="preserve"> Режим доступу:  </w:t>
      </w:r>
      <w:hyperlink r:id="rId32">
        <w:r>
          <w:rPr>
            <w:rStyle w:val="InternetLink"/>
            <w:rFonts w:eastAsia="Times New Roman" w:cs="Times New Roman" w:ascii="Times New Roman" w:hAnsi="Times New Roman"/>
            <w:color w:val="0000FF"/>
            <w:sz w:val="28"/>
            <w:szCs w:val="28"/>
            <w:u w:val="single"/>
            <w:lang w:val="ru-RU" w:eastAsia="uk-UA"/>
          </w:rPr>
          <w:t>http://www.osce.org/ru/odihr/elections/24678</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9.  Рекомендация № R (99) 15 Комитета Министров государств-членов Совета Европы относительно мер по освещению избирательной кампании средствами массовой информации [Електронный ресурс] : принята Комитетом Министров 9 сентября 1999 г. на 678 встрече заместителей министров. – Режим доступу: </w:t>
      </w:r>
      <w:hyperlink r:id="rId33">
        <w:r>
          <w:rPr>
            <w:rStyle w:val="InternetLink"/>
            <w:rFonts w:eastAsia="Times New Roman" w:cs="Times New Roman" w:ascii="Times New Roman" w:hAnsi="Times New Roman"/>
            <w:color w:val="0000FF"/>
            <w:sz w:val="28"/>
            <w:szCs w:val="28"/>
            <w:u w:val="single"/>
            <w:lang w:eastAsia="uk-UA"/>
          </w:rPr>
          <w:t>http://www.medialaw.ru/laws/other_laws/european/rec99–15.htm</w:t>
        </w:r>
      </w:hyperlink>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50. </w:t>
      </w:r>
      <w:r>
        <w:rPr>
          <w:rFonts w:eastAsia="Times New Roman" w:cs="Times New Roman" w:ascii="Times New Roman" w:hAnsi="Times New Roman"/>
          <w:sz w:val="28"/>
          <w:szCs w:val="28"/>
          <w:lang w:val="ru-RU" w:eastAsia="uk-UA"/>
        </w:rPr>
        <w:t xml:space="preserve">Щедролюбова Г. Н. Политико-правовые основы развития института выборов </w:t>
      </w:r>
      <w:r>
        <w:rPr>
          <w:rFonts w:eastAsia="Times New Roman" w:cs="Times New Roman" w:ascii="Times New Roman" w:hAnsi="Times New Roman"/>
          <w:sz w:val="28"/>
          <w:szCs w:val="28"/>
          <w:lang w:val="ru-RU" w:eastAsia="ru-RU"/>
        </w:rPr>
        <w:t>[Електронный ресурс]. –</w:t>
      </w:r>
      <w:r>
        <w:rPr>
          <w:rFonts w:eastAsia="Times New Roman" w:cs="Times New Roman" w:ascii="Times New Roman" w:hAnsi="Times New Roman"/>
          <w:sz w:val="28"/>
          <w:szCs w:val="28"/>
          <w:lang w:val="ru-RU" w:eastAsia="uk-UA"/>
        </w:rPr>
        <w:t xml:space="preserve"> Режим доступу: </w:t>
      </w:r>
      <w:hyperlink r:id="rId34">
        <w:r>
          <w:rPr>
            <w:rStyle w:val="InternetLink"/>
            <w:rFonts w:eastAsia="Times New Roman" w:cs="Times New Roman" w:ascii="Times New Roman" w:hAnsi="Times New Roman"/>
            <w:color w:val="0000FF"/>
            <w:sz w:val="28"/>
            <w:szCs w:val="28"/>
            <w:u w:val="single"/>
            <w:lang w:val="ru-RU" w:eastAsia="uk-UA"/>
          </w:rPr>
          <w:t>http://search.ukr.net/google/search.php?q</w:t>
        </w:r>
      </w:hyperlink>
      <w:r>
        <w:rPr>
          <w:rFonts w:eastAsia="Times New Roman" w:cs="Times New Roman" w:ascii="Times New Roman" w:hAnsi="Times New Roman"/>
          <w:sz w:val="28"/>
          <w:szCs w:val="28"/>
          <w:lang w:val="ru-RU"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51. Див.: Шмитт К. Понятие политического / К. Шмитт ; под ред. В. В. Афанасьева. – М. : НИЦ «Инженер», 2011. – С. 38.</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52. </w:t>
      </w:r>
      <w:r>
        <w:rPr>
          <w:rFonts w:eastAsia="Times New Roman" w:cs="Times New Roman" w:ascii="Times New Roman" w:hAnsi="Times New Roman"/>
          <w:sz w:val="28"/>
          <w:szCs w:val="28"/>
          <w:lang w:eastAsia="uk-UA"/>
        </w:rPr>
        <w:t>Деклараци</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Стамбульской встречи на высшем уровне, состоявшейся 19 ноября 1999 г</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Международные избирательные стандарты : сб. док. / отв. ред. к. ю. н. А. А. Вешняков ; науч. ред. д. ю. н. В. И. Лысенко. – М. : ВЕСЬ МИР, 2004.  – С. 384-385.</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53. </w:t>
      </w:r>
      <w:r>
        <w:rPr>
          <w:rFonts w:eastAsia="Times New Roman" w:cs="Times New Roman" w:ascii="Times New Roman" w:hAnsi="Times New Roman"/>
          <w:sz w:val="28"/>
          <w:szCs w:val="28"/>
          <w:lang w:eastAsia="uk-UA"/>
        </w:rPr>
        <w:t>Хартия европейской безопасности, принятая на Стамбульской встреч</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 на высшем уровне, состоявшейся 19 ноября 1999 г</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еждународные избирательные стандарты : сб. док. / отв. ред. к. ю. н. А. А. Вешняков ; науч. ред. д. ю. н. В. И. Лысенко. – М. : ВЕСЬ МИР, 2004.  – С. 392.</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54. Кумулятивный </w:t>
      </w:r>
      <w:r>
        <w:rPr>
          <w:rFonts w:eastAsia="Times New Roman" w:cs="Times New Roman" w:ascii="Times New Roman" w:hAnsi="Times New Roman"/>
          <w:sz w:val="28"/>
          <w:szCs w:val="28"/>
          <w:lang w:val="ru-RU" w:eastAsia="ru-RU"/>
        </w:rPr>
        <w:t xml:space="preserve">[Електронный ресурс]. – </w:t>
      </w:r>
      <w:r>
        <w:rPr>
          <w:rFonts w:eastAsia="Times New Roman" w:cs="Times New Roman" w:ascii="Times New Roman" w:hAnsi="Times New Roman"/>
          <w:sz w:val="28"/>
          <w:szCs w:val="28"/>
          <w:lang w:val="ru-RU" w:eastAsia="uk-UA"/>
        </w:rPr>
        <w:t xml:space="preserve">Режим доступу: </w:t>
      </w:r>
      <w:hyperlink r:id="rId35">
        <w:r>
          <w:rPr>
            <w:rStyle w:val="InternetLink"/>
            <w:rFonts w:eastAsia="Times New Roman" w:cs="Times New Roman" w:ascii="Times New Roman" w:hAnsi="Times New Roman"/>
            <w:color w:val="0000FF"/>
            <w:sz w:val="28"/>
            <w:szCs w:val="28"/>
            <w:u w:val="single"/>
            <w:lang w:val="ru-RU" w:eastAsia="uk-UA"/>
          </w:rPr>
          <w:t>http://ru.wiktionary.org/wiki/%D0%BA%D1%83%D0%BC%D1%83%D0%BB%D1%8F%D1%82%D0%B8%D0%B2%D0%BD%D1%8B%D0%B9</w:t>
        </w:r>
      </w:hyperlink>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55. Декларация тысячелетия Организации Объединенных Наций (8 сентября 2000 г.) //  Международные избирательные стандарты : сб. док. / отв. ред. к. ю. н. А. А. Вешняков ; науч. ред. д. ю. н. В. И. Лысенко. – М. : ВЕСЬ МИР, 2004.  – С. 13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156.  Хартия Европейского Союза об основных правах (Ницца, 7 декабря 2000 г.)</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pacing w:val="-1"/>
          <w:sz w:val="28"/>
          <w:szCs w:val="28"/>
          <w:lang w:val="ru-RU" w:eastAsia="uk-UA"/>
        </w:rPr>
        <w:t>//</w:t>
      </w:r>
      <w:r>
        <w:rPr>
          <w:rFonts w:eastAsia="Times New Roman" w:cs="Times New Roman" w:ascii="Times New Roman" w:hAnsi="Times New Roman"/>
          <w:sz w:val="28"/>
          <w:szCs w:val="28"/>
          <w:lang w:val="ru-RU" w:eastAsia="uk-UA"/>
        </w:rPr>
        <w:t xml:space="preserve">  Международные избирательные стандарты : сб. док. / отв. ред. к. ю. н. А. А. Вешняков ; науч. ред. д. ю. н. В. И. Лысенко. – М. : ВЕСЬ МИР, 2004.  –  С.741.</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57. </w:t>
      </w:r>
      <w:r>
        <w:rPr>
          <w:rFonts w:eastAsia="Times New Roman" w:cs="Times New Roman" w:ascii="Times New Roman" w:hAnsi="Times New Roman"/>
          <w:sz w:val="28"/>
          <w:szCs w:val="28"/>
          <w:lang w:eastAsia="uk-UA"/>
        </w:rPr>
        <w:t>Рекомендации по анализу законодательной базы выборов Бюро по демократическим институтам и правам человека</w:t>
      </w:r>
      <w:r>
        <w:rPr>
          <w:rFonts w:eastAsia="Times New Roman" w:cs="Times New Roman" w:ascii="Times New Roman" w:hAnsi="Times New Roman"/>
          <w:sz w:val="28"/>
          <w:szCs w:val="28"/>
          <w:lang w:val="ru-RU" w:eastAsia="uk-UA"/>
        </w:rPr>
        <w:t xml:space="preserve"> ОБСЕ </w:t>
      </w:r>
      <w:r>
        <w:rPr>
          <w:rFonts w:eastAsia="Times New Roman" w:cs="Times New Roman" w:ascii="Times New Roman" w:hAnsi="Times New Roman"/>
          <w:sz w:val="28"/>
          <w:szCs w:val="28"/>
          <w:lang w:eastAsia="uk-UA"/>
        </w:rPr>
        <w:t>(Варшава, январь 2001 г.) [Е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ресурс].</w:t>
      </w:r>
      <w:r>
        <w:rPr>
          <w:rFonts w:eastAsia="Times New Roman" w:cs="Times New Roman" w:ascii="Times New Roman" w:hAnsi="Times New Roman"/>
          <w:sz w:val="28"/>
          <w:szCs w:val="28"/>
          <w:lang w:val="ru-RU" w:eastAsia="uk-UA"/>
        </w:rPr>
        <w:t xml:space="preserve"> – Режим доступу: </w:t>
      </w:r>
      <w:hyperlink r:id="rId36">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sc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u</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dih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elections</w:t>
        </w:r>
        <w:r>
          <w:rPr>
            <w:rStyle w:val="InternetLink"/>
            <w:rFonts w:eastAsia="Times New Roman" w:cs="Times New Roman" w:ascii="Times New Roman" w:hAnsi="Times New Roman"/>
            <w:color w:val="0000FF"/>
            <w:sz w:val="28"/>
            <w:szCs w:val="28"/>
            <w:u w:val="single"/>
            <w:lang w:val="ru-RU" w:eastAsia="uk-UA"/>
          </w:rPr>
          <w:t>/13960</w:t>
        </w:r>
      </w:hyperlink>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58. </w:t>
      </w:r>
      <w:r>
        <w:rPr>
          <w:rFonts w:eastAsia="Times New Roman" w:cs="Times New Roman" w:ascii="Times New Roman" w:hAnsi="Times New Roman"/>
          <w:sz w:val="28"/>
          <w:szCs w:val="28"/>
          <w:lang w:eastAsia="uk-UA"/>
        </w:rPr>
        <w:t>Повышение эффективности принципа периодических и подлинных выборов</w:t>
      </w:r>
      <w:r>
        <w:rPr>
          <w:rFonts w:eastAsia="Times New Roman" w:cs="Times New Roman" w:ascii="Times New Roman" w:hAnsi="Times New Roman"/>
          <w:sz w:val="28"/>
          <w:szCs w:val="28"/>
          <w:lang w:val="ru-RU" w:eastAsia="uk-UA"/>
        </w:rPr>
        <w:t xml:space="preserve"> : д</w:t>
      </w:r>
      <w:r>
        <w:rPr>
          <w:rFonts w:eastAsia="Times New Roman" w:cs="Times New Roman" w:ascii="Times New Roman" w:hAnsi="Times New Roman"/>
          <w:sz w:val="28"/>
          <w:szCs w:val="28"/>
          <w:lang w:eastAsia="uk-UA"/>
        </w:rPr>
        <w:t>окла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енеральн</w:t>
      </w:r>
      <w:r>
        <w:rPr>
          <w:rFonts w:eastAsia="Times New Roman" w:cs="Times New Roman" w:ascii="Times New Roman" w:hAnsi="Times New Roman"/>
          <w:sz w:val="28"/>
          <w:szCs w:val="28"/>
          <w:lang w:val="ru-RU" w:eastAsia="uk-UA"/>
        </w:rPr>
        <w:t>ого</w:t>
      </w:r>
      <w:r>
        <w:rPr>
          <w:rFonts w:eastAsia="Times New Roman" w:cs="Times New Roman" w:ascii="Times New Roman" w:hAnsi="Times New Roman"/>
          <w:sz w:val="28"/>
          <w:szCs w:val="28"/>
          <w:lang w:eastAsia="uk-UA"/>
        </w:rPr>
        <w:t xml:space="preserve"> секретар</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ООН К. Аннан</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на 56-й сессии Генеральной Ассамблеи ООН 19 октября 2001 г.</w:t>
      </w:r>
      <w:r>
        <w:rPr>
          <w:rFonts w:eastAsia="Times New Roman" w:cs="Times New Roman" w:ascii="Times New Roman" w:hAnsi="Times New Roman"/>
          <w:sz w:val="28"/>
          <w:szCs w:val="28"/>
          <w:lang w:val="ru-RU" w:eastAsia="uk-UA"/>
        </w:rPr>
        <w:t xml:space="preserve"> // Документ ООН А/56/344. – ООН, 2001. – 33 с.</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159. </w:t>
      </w:r>
      <w:r>
        <w:rPr>
          <w:rFonts w:eastAsia="Times New Roman" w:cs="Times New Roman" w:ascii="Times New Roman" w:hAnsi="Times New Roman"/>
          <w:spacing w:val="-4"/>
          <w:sz w:val="28"/>
          <w:szCs w:val="28"/>
          <w:lang w:val="ru-RU" w:eastAsia="uk-UA"/>
        </w:rPr>
        <w:t xml:space="preserve">Документы Парламентской Ассамблеи Совета Европы – Резолюция 1264 (2001) «О кодексе надлежащей практики в избирательных </w:t>
      </w:r>
      <w:r>
        <w:rPr>
          <w:rFonts w:eastAsia="Times New Roman" w:cs="Times New Roman" w:ascii="Times New Roman" w:hAnsi="Times New Roman"/>
          <w:spacing w:val="11"/>
          <w:sz w:val="28"/>
          <w:szCs w:val="28"/>
          <w:lang w:val="ru-RU" w:eastAsia="uk-UA"/>
        </w:rPr>
        <w:t xml:space="preserve">вопросах» (Страсбург, 8 ноября 2001 г.)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val="ru-RU" w:eastAsia="uk-UA"/>
        </w:rPr>
        <w:t xml:space="preserve"> Международные избирательные стандарты : сб. док. / отв. ред. к. ю. н. А. А. Вешняков ; науч. ред. д. ю. н. В. И. Лысенко. – М. : ВЕСЬ МИР, 2004.  –  С.593. </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60. Див.: </w:t>
      </w:r>
      <w:r>
        <w:rPr>
          <w:rFonts w:eastAsia="Times New Roman" w:cs="Times New Roman" w:ascii="Times New Roman" w:hAnsi="Times New Roman"/>
          <w:spacing w:val="-2"/>
          <w:sz w:val="28"/>
          <w:szCs w:val="28"/>
          <w:lang w:val="ru-RU" w:eastAsia="uk-UA"/>
        </w:rPr>
        <w:t xml:space="preserve">Конвенция о стандартах демократических выборов, избирательных прав </w:t>
      </w:r>
      <w:r>
        <w:rPr>
          <w:rFonts w:eastAsia="Times New Roman" w:cs="Times New Roman" w:ascii="Times New Roman" w:hAnsi="Times New Roman"/>
          <w:spacing w:val="-1"/>
          <w:sz w:val="28"/>
          <w:szCs w:val="28"/>
          <w:lang w:val="ru-RU" w:eastAsia="uk-UA"/>
        </w:rPr>
        <w:t>и свобод в государствах-участниках Содружества Независимых Государств (Кишинев, 7 октября 2002 г.)</w:t>
      </w:r>
      <w:r>
        <w:rPr>
          <w:rFonts w:eastAsia="Times New Roman" w:cs="Times New Roman" w:ascii="Times New Roman" w:hAnsi="Times New Roman"/>
          <w:i/>
          <w:spacing w:val="-1"/>
          <w:sz w:val="28"/>
          <w:szCs w:val="28"/>
          <w:lang w:val="ru-RU" w:eastAsia="uk-UA"/>
        </w:rPr>
        <w:t xml:space="preserve"> // </w:t>
      </w:r>
      <w:r>
        <w:rPr>
          <w:rFonts w:eastAsia="Times New Roman" w:cs="Times New Roman" w:ascii="Times New Roman" w:hAnsi="Times New Roman"/>
          <w:sz w:val="28"/>
          <w:szCs w:val="28"/>
          <w:lang w:val="ru-RU" w:eastAsia="uk-UA"/>
        </w:rPr>
        <w:t xml:space="preserve">Международные избирательные стандарты : сб. док. / отв. ред. к. ю. н. А. А. Вешняков ; науч. ред. д. ю. н. В. И. Лысенко. – М. : ВЕСЬ МИР, 2004.  –  </w:t>
      </w:r>
      <w:r>
        <w:rPr>
          <w:rFonts w:eastAsia="Times New Roman" w:cs="Times New Roman" w:ascii="Times New Roman" w:hAnsi="Times New Roman"/>
          <w:spacing w:val="13"/>
          <w:sz w:val="28"/>
          <w:szCs w:val="28"/>
          <w:lang w:val="ru-RU" w:eastAsia="uk-UA"/>
        </w:rPr>
        <w:t>С.763.</w:t>
      </w:r>
    </w:p>
    <w:p>
      <w:pPr>
        <w:pStyle w:val="Normal"/>
        <w:spacing w:lineRule="auto" w:line="360" w:before="0" w:after="0"/>
        <w:ind w:firstLine="709"/>
        <w:jc w:val="both"/>
        <w:rPr>
          <w:rFonts w:ascii="Times New Roman" w:hAnsi="Times New Roman" w:eastAsia="Times New Roman" w:cs="Times New Roman"/>
          <w:spacing w:val="13"/>
          <w:sz w:val="28"/>
          <w:szCs w:val="28"/>
          <w:lang w:val="ru-RU" w:eastAsia="uk-UA"/>
        </w:rPr>
      </w:pPr>
      <w:r>
        <w:rPr>
          <w:rFonts w:eastAsia="Times New Roman" w:cs="Times New Roman" w:ascii="Times New Roman" w:hAnsi="Times New Roman"/>
          <w:spacing w:val="13"/>
          <w:sz w:val="28"/>
          <w:szCs w:val="28"/>
          <w:lang w:val="ru-RU" w:eastAsia="uk-UA"/>
        </w:rPr>
        <w:t>161. Там само.</w:t>
      </w:r>
    </w:p>
    <w:p>
      <w:pPr>
        <w:pStyle w:val="Normal"/>
        <w:spacing w:lineRule="auto" w:line="360" w:before="0" w:after="0"/>
        <w:ind w:firstLine="709"/>
        <w:jc w:val="both"/>
        <w:rPr/>
      </w:pPr>
      <w:r>
        <w:rPr>
          <w:rFonts w:eastAsia="Times New Roman" w:cs="Times New Roman" w:ascii="Times New Roman" w:hAnsi="Times New Roman"/>
          <w:spacing w:val="13"/>
          <w:sz w:val="28"/>
          <w:szCs w:val="28"/>
          <w:lang w:val="ru-RU" w:eastAsia="uk-UA"/>
        </w:rPr>
        <w:t xml:space="preserve">162.  </w:t>
      </w:r>
      <w:r>
        <w:rPr>
          <w:rFonts w:eastAsia="Times New Roman" w:cs="Times New Roman" w:ascii="Times New Roman" w:hAnsi="Times New Roman"/>
          <w:sz w:val="28"/>
          <w:szCs w:val="28"/>
          <w:lang w:eastAsia="uk-UA"/>
        </w:rPr>
        <w:t>Резолюция 1308 (2002) «Об ограничениях на деятельность политических партий в государствах-членах Совета Европы» (Страсбург, 18 ноября 2002 г.) : принята Парламентской Ассамблеей Совета Европы</w:t>
      </w:r>
      <w:r>
        <w:rPr>
          <w:rFonts w:eastAsia="Times New Roman" w:cs="Times New Roman" w:ascii="Times New Roman" w:hAnsi="Times New Roman"/>
          <w:sz w:val="28"/>
          <w:szCs w:val="28"/>
          <w:lang w:val="ru-RU" w:eastAsia="uk-UA"/>
        </w:rPr>
        <w:t xml:space="preserve"> // Международные избирательные стандарты : сб. док. / отв. ред. к. ю. н. А. А. Вешняков ; науч. ред. д. ю. н. В. И. Лысенко. – М. : ВЕСЬ МИР, 2004.  – </w:t>
      </w:r>
      <w:r>
        <w:rPr>
          <w:rFonts w:eastAsia="Times New Roman" w:cs="Times New Roman" w:ascii="Times New Roman" w:hAnsi="Times New Roman"/>
          <w:spacing w:val="13"/>
          <w:sz w:val="28"/>
          <w:szCs w:val="28"/>
          <w:lang w:val="ru-RU" w:eastAsia="uk-UA"/>
        </w:rPr>
        <w:t xml:space="preserve">С. 595-596. </w:t>
      </w:r>
    </w:p>
    <w:p>
      <w:pPr>
        <w:pStyle w:val="Normal"/>
        <w:spacing w:lineRule="auto" w:line="360" w:before="0" w:after="0"/>
        <w:ind w:firstLine="709"/>
        <w:jc w:val="both"/>
        <w:rPr/>
      </w:pPr>
      <w:r>
        <w:rPr>
          <w:rFonts w:eastAsia="Times New Roman" w:cs="Times New Roman" w:ascii="Times New Roman" w:hAnsi="Times New Roman"/>
          <w:spacing w:val="13"/>
          <w:sz w:val="28"/>
          <w:szCs w:val="28"/>
          <w:lang w:val="ru-RU" w:eastAsia="uk-UA"/>
        </w:rPr>
        <w:t xml:space="preserve">163. </w:t>
      </w:r>
      <w:r>
        <w:rPr>
          <w:rFonts w:eastAsia="Times New Roman" w:cs="Times New Roman" w:ascii="Times New Roman" w:hAnsi="Times New Roman"/>
          <w:spacing w:val="-5"/>
          <w:sz w:val="28"/>
          <w:szCs w:val="28"/>
          <w:lang w:val="ru-RU" w:eastAsia="uk-UA"/>
        </w:rPr>
        <w:t xml:space="preserve">Свод рекомендуемых норм при проведении выборов : руководящие принципы </w:t>
      </w:r>
      <w:r>
        <w:rPr>
          <w:rFonts w:eastAsia="Times New Roman" w:cs="Times New Roman" w:ascii="Times New Roman" w:hAnsi="Times New Roman"/>
          <w:spacing w:val="-4"/>
          <w:sz w:val="28"/>
          <w:szCs w:val="28"/>
          <w:lang w:val="ru-RU" w:eastAsia="uk-UA"/>
        </w:rPr>
        <w:t xml:space="preserve">и пояснительный доклад (52-я сессия, Венеция, 18-19 октября 2002 г., </w:t>
      </w:r>
      <w:r>
        <w:rPr>
          <w:rFonts w:eastAsia="Times New Roman" w:cs="Times New Roman" w:ascii="Times New Roman" w:hAnsi="Times New Roman"/>
          <w:spacing w:val="-7"/>
          <w:sz w:val="28"/>
          <w:szCs w:val="28"/>
          <w:lang w:val="ru-RU" w:eastAsia="uk-UA"/>
        </w:rPr>
        <w:t>Страсбург, 30 октября 2002 г.)</w:t>
      </w:r>
      <w:r>
        <w:rPr>
          <w:rFonts w:eastAsia="Times New Roman" w:cs="Times New Roman" w:ascii="Times New Roman" w:hAnsi="Times New Roman"/>
          <w:i/>
          <w:spacing w:val="-7"/>
          <w:sz w:val="28"/>
          <w:szCs w:val="28"/>
          <w:lang w:val="ru-RU" w:eastAsia="uk-UA"/>
        </w:rPr>
        <w:t xml:space="preserve"> </w:t>
      </w:r>
      <w:r>
        <w:rPr>
          <w:rFonts w:eastAsia="Times New Roman" w:cs="Times New Roman" w:ascii="Times New Roman" w:hAnsi="Times New Roman"/>
          <w:i/>
          <w:spacing w:val="-1"/>
          <w:sz w:val="28"/>
          <w:szCs w:val="28"/>
          <w:lang w:val="ru-RU" w:eastAsia="uk-UA"/>
        </w:rPr>
        <w:t>//</w:t>
      </w:r>
      <w:r>
        <w:rPr>
          <w:rFonts w:eastAsia="Times New Roman" w:cs="Times New Roman" w:ascii="Times New Roman" w:hAnsi="Times New Roman"/>
          <w:sz w:val="28"/>
          <w:szCs w:val="28"/>
          <w:lang w:val="ru-RU" w:eastAsia="uk-UA"/>
        </w:rPr>
        <w:t xml:space="preserve"> Международные избирательные стандарты : сб. док. / отв. ред. к. ю. н. А. А. Вешняков ; науч. ред. д. ю. н. В. И. Лысенко. – М. : ВЕСЬ МИР, 2004.  – С. 625.</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64. Теория государства и права / под ред. В. П. Малахова, В. Н. Казакова. – М. : Академический Проект ; Екатеринбург : Деловая книга, 2002. – С. 370.</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65. </w:t>
      </w:r>
      <w:r>
        <w:rPr>
          <w:rFonts w:eastAsia="Times New Roman" w:cs="Times New Roman" w:ascii="Times New Roman" w:hAnsi="Times New Roman"/>
          <w:spacing w:val="-5"/>
          <w:sz w:val="28"/>
          <w:szCs w:val="28"/>
          <w:lang w:val="ru-RU" w:eastAsia="uk-UA"/>
        </w:rPr>
        <w:t xml:space="preserve">Резолюция № 1320 (2003) «О Своде рекомендуемых норм при проведении </w:t>
      </w:r>
      <w:r>
        <w:rPr>
          <w:rFonts w:eastAsia="Times New Roman" w:cs="Times New Roman" w:ascii="Times New Roman" w:hAnsi="Times New Roman"/>
          <w:spacing w:val="11"/>
          <w:sz w:val="28"/>
          <w:szCs w:val="28"/>
          <w:lang w:val="ru-RU" w:eastAsia="uk-UA"/>
        </w:rPr>
        <w:t xml:space="preserve">выборов» (Страсбург, 30 января 2003 г.)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val="ru-RU" w:eastAsia="uk-UA"/>
        </w:rPr>
        <w:t xml:space="preserve"> Международные избирательные стандарты : сб. док. / отв. ред. к. ю. н. А. А. Вешняков ; науч. ред. д. ю. н. В. И. Лысенко. – М. : ВЕСЬ МИР, 2004.  – С. 596-597.</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66. Там само. – С. 59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67. </w:t>
      </w:r>
      <w:r>
        <w:rPr>
          <w:rFonts w:eastAsia="Times New Roman" w:cs="Times New Roman" w:ascii="Times New Roman" w:hAnsi="Times New Roman"/>
          <w:sz w:val="28"/>
          <w:szCs w:val="28"/>
          <w:lang w:eastAsia="uk-UA"/>
        </w:rPr>
        <w:t>Рекомендаци</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z w:val="28"/>
          <w:szCs w:val="28"/>
          <w:lang w:eastAsia="uk-UA"/>
        </w:rPr>
        <w:t xml:space="preserve"> 1595 (2003) «О Своде рекомендуемых норм при проведении выборов» Парламентской Ассамблеи Совета Европы (Страсбург, 30 января 2003 г.)</w:t>
      </w:r>
      <w:r>
        <w:rPr>
          <w:rFonts w:eastAsia="Times New Roman" w:cs="Times New Roman" w:ascii="Times New Roman" w:hAnsi="Times New Roman"/>
          <w:sz w:val="28"/>
          <w:szCs w:val="28"/>
          <w:lang w:val="ru-RU" w:eastAsia="uk-UA"/>
        </w:rPr>
        <w:t xml:space="preserve"> // Международные избирательные стандарты : сб. док. / отв. ред. к. ю. н. А. А. Вешняков ; науч. ред. д. ю. н. В. И. Лысенко. – М. : ВЕСЬ МИР, 2004.  – С. 598.</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168. </w:t>
      </w:r>
      <w:r>
        <w:rPr>
          <w:rFonts w:eastAsia="Times New Roman" w:cs="Times New Roman" w:ascii="Times New Roman" w:hAnsi="Times New Roman"/>
          <w:sz w:val="28"/>
          <w:szCs w:val="28"/>
          <w:lang w:eastAsia="uk-UA"/>
        </w:rPr>
        <w:t xml:space="preserve">Див.: Отчет «Существующие обязательства по проведению демократических </w:t>
      </w:r>
      <w:r>
        <w:rPr>
          <w:rFonts w:eastAsia="Times New Roman" w:cs="Times New Roman" w:ascii="Times New Roman" w:hAnsi="Times New Roman"/>
          <w:spacing w:val="-3"/>
          <w:sz w:val="28"/>
          <w:szCs w:val="28"/>
          <w:lang w:eastAsia="uk-UA"/>
        </w:rPr>
        <w:t xml:space="preserve">выборов в государствах-участниках ОБСЕ» (Варшава, 30 июня 2003 г.) </w:t>
      </w:r>
      <w:r>
        <w:rPr>
          <w:rFonts w:eastAsia="Times New Roman" w:cs="Times New Roman" w:ascii="Times New Roman" w:hAnsi="Times New Roman"/>
          <w:spacing w:val="-3"/>
          <w:sz w:val="28"/>
          <w:szCs w:val="28"/>
          <w:lang w:val="ru-RU" w:eastAsia="uk-UA"/>
        </w:rPr>
        <w:t xml:space="preserve">// </w:t>
      </w:r>
      <w:r>
        <w:rPr>
          <w:rFonts w:eastAsia="Times New Roman" w:cs="Times New Roman" w:ascii="Times New Roman" w:hAnsi="Times New Roman"/>
          <w:spacing w:val="-1"/>
          <w:sz w:val="28"/>
          <w:szCs w:val="28"/>
          <w:lang w:eastAsia="uk-UA"/>
        </w:rPr>
        <w:t>Международные избирательные стандарты : сб. док. / о</w:t>
      </w:r>
      <w:r>
        <w:rPr>
          <w:rFonts w:eastAsia="Times New Roman" w:cs="Times New Roman" w:ascii="Times New Roman" w:hAnsi="Times New Roman"/>
          <w:sz w:val="28"/>
          <w:szCs w:val="28"/>
          <w:lang w:val="ru-RU" w:eastAsia="uk-UA"/>
        </w:rPr>
        <w:t xml:space="preserve">тв. ред. к. ю. н. А. А. Вешняков ; науч. ред. д. ю. н. В. И. Лысенко. – </w:t>
      </w:r>
      <w:r>
        <w:rPr>
          <w:rFonts w:eastAsia="Times New Roman" w:cs="Times New Roman" w:ascii="Times New Roman" w:hAnsi="Times New Roman"/>
          <w:spacing w:val="-1"/>
          <w:sz w:val="28"/>
          <w:szCs w:val="28"/>
          <w:lang w:eastAsia="uk-UA"/>
        </w:rPr>
        <w:t>М. : ВЕСЬ МИР, 2004.</w:t>
      </w:r>
      <w:r>
        <w:rPr>
          <w:rFonts w:eastAsia="Times New Roman" w:cs="Times New Roman" w:ascii="Times New Roman" w:hAnsi="Times New Roman"/>
          <w:spacing w:val="-1"/>
          <w:sz w:val="28"/>
          <w:szCs w:val="28"/>
          <w:lang w:val="ru-RU"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1"/>
          <w:sz w:val="28"/>
          <w:szCs w:val="28"/>
          <w:lang w:eastAsia="uk-UA"/>
        </w:rPr>
        <w:t xml:space="preserve">169. Див.: Пригожин И. Р. </w:t>
      </w:r>
      <w:r>
        <w:rPr>
          <w:rFonts w:eastAsia="Times New Roman" w:cs="Times New Roman" w:ascii="Times New Roman" w:hAnsi="Times New Roman"/>
          <w:sz w:val="28"/>
          <w:szCs w:val="28"/>
          <w:lang w:eastAsia="uk-UA"/>
        </w:rPr>
        <w:t>От существующего к возникающему. Время и сложность в физических науках / И. Р. Пригожин. – М. : Наука, 1985.</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Исмаилов Б. И. Современная система международных избирательных стандартов [Електронний ресурс]. – Режим доступу: </w:t>
      </w:r>
      <w:hyperlink r:id="rId37">
        <w:r>
          <w:rPr>
            <w:rStyle w:val="InternetLink"/>
            <w:rFonts w:eastAsia="Times New Roman" w:cs="Times New Roman" w:ascii="Times New Roman" w:hAnsi="Times New Roman"/>
            <w:color w:val="0000FF"/>
            <w:sz w:val="28"/>
            <w:szCs w:val="28"/>
            <w:u w:val="single"/>
            <w:lang w:val="ru-RU" w:eastAsia="ru-RU"/>
          </w:rPr>
          <w:t>http://www.portalus.ru/modules/internationallaw/rus_readme.php</w:t>
        </w:r>
      </w:hyperlink>
      <w:r>
        <w:rPr>
          <w:rFonts w:eastAsia="Times New Roman" w:cs="Times New Roman" w:ascii="Times New Roman" w:hAnsi="Times New Roman"/>
          <w:sz w:val="28"/>
          <w:szCs w:val="28"/>
          <w:lang w:val="ru-RU" w:eastAsia="ru-RU"/>
        </w:rPr>
        <w:t>?subaction= showfull&amp;id=1193526870&amp;archive=&amp;start_from=&amp;ucat=&amp;</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Див</w:t>
      </w:r>
      <w:r>
        <w:rPr>
          <w:rFonts w:eastAsia="Times New Roman" w:cs="Times New Roman" w:ascii="Times New Roman" w:hAnsi="Times New Roman"/>
          <w:sz w:val="28"/>
          <w:szCs w:val="28"/>
          <w:lang w:val="en-GB" w:eastAsia="ru-RU"/>
        </w:rPr>
        <w:t>.: Mitrany D. A working peace system / D. Mitrany. – London, 1966; Mitrany D. The prospect of integration: federal or functional / D. Mitrany // Journal of Common Market Studies. – 1965</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 xml:space="preserve">Vol. 4.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Баймуратов М. А. Международный правопорядок: концептуальные подходы к становлению понятийной характеристики / М. А. Баймуратов // Международное публичное и частное право. – 2010. – № 1. – С. 2-1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1996 року // Відомості Верховної Ради України. – 1996. – № 30. – Ст. 14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Волошин Ю. О. Конституційно-правове забезпечення європейської міждержавної інтеграції: теоретико-методологічні аспекти : монографія / Ю. О. Волошин. – К. : Логос, 2010; Сорокин В. В. Юридическая глобалистика : учебник : в 2 т. / В. В. Сорокин. – М. : Юрлитинформ, 2010.</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орокин В. В. Юридическая глобалистика : учебник : в 2 т. / В. В. Сорокин. – М. : Юрлитинформ,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8.</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28-2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омості Верховної Ради України. – 1996. – № 30. – Ст. 14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О. А. Договори в систематиці джерел конституційного права України / О. А. Назаренко // Джерела конституційного права України / Ю. С. Шемшученко, Н. М. Пархоменко, О. В. Скрипнюк [та ін.]. – К. : НВП «Видавництво “Наукова думка” НАН України», 2010. – С. 38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Баймуратов М. А. Муниципальная власть: актуальные проблемы становления и развития в Украине / М. А. Баймуратов, В. А. Григорьев. – О. : Юрид. літ., 2003. – С. 163.</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ская конвенция о праве международных договоров от 23 мая 1969 г. : сб. важнейших док. по междунар. праву.  – М. : ИМП, 1996. –Ч. 1 : Общая. – С. 320-351.</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Implementation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GB" w:eastAsia="ru-RU"/>
        </w:rPr>
        <w:t xml:space="preserve">: </w:t>
      </w:r>
      <w:hyperlink r:id="rId38">
        <w:r>
          <w:rPr>
            <w:rStyle w:val="InternetLink"/>
            <w:rFonts w:eastAsia="Times New Roman" w:cs="Times New Roman" w:ascii="Times New Roman" w:hAnsi="Times New Roman"/>
            <w:color w:val="0000FF"/>
            <w:sz w:val="28"/>
            <w:szCs w:val="28"/>
            <w:u w:val="single"/>
            <w:lang w:val="en-GB" w:eastAsia="ru-RU"/>
          </w:rPr>
          <w:t>http://dictionary.tipatop.ru/translation/</w:t>
        </w:r>
      </w:hyperlink>
      <w:r>
        <w:rPr>
          <w:rFonts w:eastAsia="Times New Roman" w:cs="Times New Roman" w:ascii="Times New Roman" w:hAnsi="Times New Roman"/>
          <w:sz w:val="28"/>
          <w:szCs w:val="28"/>
          <w:lang w:val="en-GB" w:eastAsia="ru-RU"/>
        </w:rPr>
        <w:t xml:space="preserve"> implementation</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научно-практический словарь-справочник (основные термины и понятия) / О. Ф. Скакун, Д. А. Бондаренко ; под общ. ред. проф. О. Ф. Скакун. – Х. : Эспада, 2007. – С. 104.</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цкий В. М. «Общие принципы права» в международном праве / В. М. Корецкий. – К. : Изд-во АН УССР, 1975. – С. 8.</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научно-практический словарь-справочник (основные термины и понятия). – С. 174-175.</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кашук И. И. Механизм международно-правового регулирования / И. И. Лукашук. – К. : Вища шк., 1980. – С. 134.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Баймуратов М. А. Объектный состав местного самоуправления в Украине: телеологические установки, идентификация, конституционно-правовая регламентация : монография / М. А. Баймуратов, Т. М. Буряк. – Сумы : ВТД «Університетська книга» ; М. : ТрансЛит, 2007. – С. 145.</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ердовский А. С. Имплементация норм международного права / А. С. Гавердовский. – К. : Вища шк., 1980. – С. 9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5.</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ашук И. И. Международно-правовое регулирование международных отношений (системный подход) / И. И. Лукашук. – М. : Междунар. отношения, 1975. – С. 16.</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ллерсон Р. А.  Соотношение международного и национального права / Р. А. Мюллерсон. – М. : Междунар. отношения, 1982. – С. 1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ашук И. И. Нормы международного права в правовой системе России / И. И. Лукашук. – М. : Спарк, 1997. – С. 1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ердовский А. С. Вказ. твір. – С. 6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ое право / под ред. А. А. Ковалева, С. В. Черниченко. – М. : Проспект, 2007. – С. 102-103.</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ворова В. Я. Обеспечение реализации договорных норм международного права (юридическая природа) / В. Я. Суворова // Сов. гос. и право. – 1991. – № 9. – С. 116.</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донов В. Н. Международное право : словарь-справ. / В. Н. Додонов, В. П. Панов, О. Г. Румянцев ; под общ. ред. В. Н. Трофимова. – М. : ИНФРА-М, 1997. – С. 86.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угин В. Ю. Международное гуманитарное право / В. Ю. Калугин, Л. В. Павлова, И. В. Фисенко ; под общ. ред. В. Ю. Калугина. – Минск : Тесей, 1999. – С. 218.</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ьяминов Г. М. Международные договоры в «международном частном праве» и его понятие / Г. М. Вельяминов // Гос. и право. – 2002. – № 8. – С. 7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мазов В. Є. Рада Європи: політико-правовий механізм інтеграції /  В. Є. Мармазов, І. С. К. Піляєв. – К. : Видав. Дім «Юридична книга», 2000. – С.124.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Баймуратов М. А., Буряк Т. М. Вказ. твір. – С. 145.</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действии международных договоров на территории Украины : Закон Украины от 10 декабря 1991 г. // Вiдомостi Верховної Ради України. – 1991. – № 46. – Cт. 617.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международных договорах Украины : Закон Украины от 22 декабря 1993 г. // </w:t>
      </w:r>
      <w:r>
        <w:rPr>
          <w:rFonts w:eastAsia="Times New Roman" w:cs="Times New Roman" w:ascii="Times New Roman" w:hAnsi="Times New Roman"/>
          <w:spacing w:val="-10"/>
          <w:sz w:val="28"/>
          <w:szCs w:val="28"/>
          <w:lang w:val="ru-RU" w:eastAsia="ru-RU"/>
        </w:rPr>
        <w:t>Вiдомостi Верховної Ради України. – 1994. – № 10. – Cт.  45.</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міжнародні договори України : Закон України від 29 червня 2004 р. //  Вiдомостi Верховної Ради України. – 2004. – № 50. – Cт. 504.</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научно-практический словарь-справочник (основные термины и понятия). – С. 211-21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21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ков Н. А. Международное право / Н. А. Ушаков. – М. : Юристъ, 2000. – С. 6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енко В. А. Основы теории международного права / В. А. Василенко. – К. : Высш. шк., 1988. – С. 5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й научно-практический словарь-справочник (основные термины и понятия). – С. 21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ков Н. А. Вказ. твір. –  С. 69.</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усецкий А. Е. </w:t>
      </w:r>
      <w:hyperlink r:id="rId39" w:tgtFrame="blank">
        <w:r>
          <w:rPr>
            <w:rStyle w:val="InternetLink"/>
            <w:rFonts w:eastAsia="Times New Roman" w:cs="Times New Roman" w:ascii="Times New Roman" w:hAnsi="Times New Roman"/>
            <w:color w:val="0000FF"/>
            <w:sz w:val="28"/>
            <w:szCs w:val="28"/>
            <w:u w:val="single"/>
            <w:lang w:val="ru-RU" w:eastAsia="ru-RU"/>
          </w:rPr>
          <w:t>Понятие и основания международно-правовой ответственности</w:t>
        </w:r>
      </w:hyperlink>
      <w:r>
        <w:rPr>
          <w:rFonts w:eastAsia="Times New Roman" w:cs="Times New Roman" w:ascii="Times New Roman" w:hAnsi="Times New Roman"/>
          <w:sz w:val="28"/>
          <w:szCs w:val="28"/>
          <w:lang w:val="ru-RU" w:eastAsia="ru-RU"/>
        </w:rPr>
        <w:t xml:space="preserve"> [Електронний ресурс]. – Режим доступу: http://www.i-u.ru/biblio/</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ймуратов М. О. Міжнародне право / М. О. Баймуратов. – Суми : ВТД «Університетська книга» ; О. : Астропринт, 2006. – С. 21-22.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2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Баймуратов М. А. Международный правопорядок: концептуальные подходы к становлению понятийной характеристики / М. А. Баймуратов // Междунар. публичное и частное право. – 2010. – № 1. – С. 2-1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ков Н. А. Вказ. твір. – С. 6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7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Организации Объединенных Наций (Сан-Франциско, 26 июня 1945 г.). – ООН, 1995.</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 ООН, 1990.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ймуратов М. О. Міжнародне право. –  С. 45.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лючительный акт Совещания по безопасности и сотрудничеству в Европе (Хельсинки, 1 августа 1975 г.). – М. : Политиздат, 1975.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Выступление Председателя ЦИК России А. А. Вешнякова </w:t>
        <w:br/>
        <w:t xml:space="preserve">на 3-й Европейской конференции представителей центральных избирательных комиссий  «К единому пониманию избирательных прав и свобод, к единым избирательным стандартам» (Москва, 22-23 мая 2006 г.) [Електронний ресурс]. – Режим доступу: http://www.cikrf.ru/cikrf/aboutcik/chairman/vyst_vesh_240506.jsp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Резолюция Комитета министров Совета Европы (51)62 от 2 августа 1951 г. «Частичные соглашения» [Електронний ресурс]. – Режим доступу:  </w:t>
      </w:r>
      <w:hyperlink r:id="rId40">
        <w:r>
          <w:rPr>
            <w:rStyle w:val="InternetLink"/>
            <w:rFonts w:eastAsia="Times New Roman" w:cs="Times New Roman" w:ascii="Times New Roman" w:hAnsi="Times New Roman"/>
            <w:color w:val="0000FF"/>
            <w:sz w:val="28"/>
            <w:szCs w:val="28"/>
            <w:u w:val="single"/>
            <w:lang w:val="en-US" w:eastAsia="ru-RU"/>
          </w:rPr>
          <w:t>h</w:t>
        </w:r>
        <w:r>
          <w:rPr>
            <w:rStyle w:val="InternetLink"/>
            <w:rFonts w:eastAsia="Times New Roman" w:cs="Times New Roman" w:ascii="Times New Roman" w:hAnsi="Times New Roman"/>
            <w:color w:val="0000FF"/>
            <w:sz w:val="28"/>
            <w:szCs w:val="28"/>
            <w:u w:val="single"/>
            <w:lang w:val="ru-RU" w:eastAsia="ru-RU"/>
          </w:rPr>
          <w:t>ttp://www.coe.int/ViewDoc.jsp?Ref=Res(51)62</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Кузнецов И. К. Международно-правовые формы сотрудничества государств по специальным вопросам в рамках Совета Европы : дис. … канд. юрид. наук : 12.00.10 – международное право; европейское право / И. К. Кузнецов. – М., 2008. – С. 3-7.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ая конвенция о защите прав человека и основных свобод 1950 г. – СЕ, 2005.</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езолюции Комитета министров Совета Европы [Електронний ресурс]. – Режим доступу: </w:t>
      </w:r>
      <w:hyperlink r:id="rId41">
        <w:r>
          <w:rPr>
            <w:rStyle w:val="InternetLink"/>
            <w:rFonts w:eastAsia="Times New Roman" w:cs="Times New Roman" w:ascii="Times New Roman" w:hAnsi="Times New Roman"/>
            <w:color w:val="0000FF"/>
            <w:sz w:val="28"/>
            <w:szCs w:val="28"/>
            <w:u w:val="single"/>
            <w:lang w:val="en-US" w:eastAsia="ru-RU"/>
          </w:rPr>
          <w:t>h</w:t>
        </w:r>
        <w:r>
          <w:rPr>
            <w:rStyle w:val="InternetLink"/>
            <w:rFonts w:eastAsia="Times New Roman" w:cs="Times New Roman" w:ascii="Times New Roman" w:hAnsi="Times New Roman"/>
            <w:color w:val="0000FF"/>
            <w:sz w:val="28"/>
            <w:szCs w:val="28"/>
            <w:u w:val="single"/>
            <w:lang w:val="ru-RU" w:eastAsia="ru-RU"/>
          </w:rPr>
          <w:t>ttp://conventions.coe.int/Treaty/Commun/Liste</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TousAP,asp</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Лимонникова М. А. Венецианская комиссия Совета Европы: Правовые аспекты создания и деятельности : автореф. дис. … канд. юрид. наук : 12.00.10 – международное право; европей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 М. А. Лимонникова. – М., 2010. – С. 4.</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м само.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7.</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ягкое» право [Електронний ресурс] // Юрид. словарь. – Режим доступу: </w:t>
      </w:r>
      <w:hyperlink r:id="rId42">
        <w:r>
          <w:rPr>
            <w:rStyle w:val="InternetLink"/>
            <w:rFonts w:eastAsia="Times New Roman" w:cs="Times New Roman" w:ascii="Times New Roman" w:hAnsi="Times New Roman"/>
            <w:color w:val="0000FF"/>
            <w:sz w:val="28"/>
            <w:szCs w:val="28"/>
            <w:u w:val="single"/>
            <w:lang w:val="ru-RU" w:eastAsia="ru-RU"/>
          </w:rPr>
          <w:t>http://dic.academic.ru/dic.nsf/lower/16235</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наприклад: Нешатаева Т. Н. Международные организации и право. Новые тенденции в международно-правовом регулировании / Т. Н. Нешатаева. – М. : Дело, 199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бородов Ю. Роль норм мягкого права в международно-правовом регулировании [Електронний ресурс]. – Режим доступу: </w:t>
      </w:r>
      <w:hyperlink r:id="rId43">
        <w:r>
          <w:rPr>
            <w:rStyle w:val="InternetLink"/>
            <w:rFonts w:eastAsia="Times New Roman" w:cs="Times New Roman" w:ascii="Times New Roman" w:hAnsi="Times New Roman"/>
            <w:color w:val="0000FF"/>
            <w:sz w:val="28"/>
            <w:szCs w:val="28"/>
            <w:u w:val="single"/>
            <w:lang w:val="ru-RU" w:eastAsia="ru-RU"/>
          </w:rPr>
          <w:t>http://m7.moy.su/publ/1-1-0-5</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кашук И. И. Международное право. Общая часть / И. И. Лукашук. – М. : Волтерс Клувер, 2005. – С. 45. </w:t>
      </w:r>
      <w:r>
        <w:rPr>
          <w:rFonts w:eastAsia="Times New Roman" w:cs="Times New Roman" w:ascii="Times New Roman" w:hAnsi="Times New Roman"/>
          <w:sz w:val="28"/>
          <w:szCs w:val="28"/>
          <w:lang w:val="en-US" w:eastAsia="ru-RU"/>
        </w:rPr>
        <w:t>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ий В. Ф. Выступление на Второй Всемирной конференции по правам человека / В. Ф. Петровский // Доклады участников на Второй Всемирной конференции по правам человека (Вена, 14 – 25 июня 1993 г.). – ООН, 1993. – С. 23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шатаева Т. Н. Вказ. твір. – С. 113.</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113-114.</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комендательный [Електронний ресурс] // Ефремова Т. Ф. Новый толково-словообразовательный словарь русского языка. – Режим доступу: </w:t>
      </w:r>
      <w:hyperlink r:id="rId44">
        <w:r>
          <w:rPr>
            <w:rStyle w:val="InternetLink"/>
            <w:rFonts w:eastAsia="Times New Roman" w:cs="Times New Roman" w:ascii="Times New Roman" w:hAnsi="Times New Roman"/>
            <w:color w:val="0000FF"/>
            <w:sz w:val="28"/>
            <w:szCs w:val="28"/>
            <w:u w:val="single"/>
            <w:lang w:val="ru-RU" w:eastAsia="ru-RU"/>
          </w:rPr>
          <w:t>http://poiskslov.com/word/%D1%80%D0%B5%D0%BA%D0%BE%D</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0%BC%D0%B5%D0%BD%D0%B4%D0%B0%D1%82%D0%B5%D0%BB%D1%8C%D0%BD%D1%8B%D0%B9/</w:t>
        </w:r>
      </w:hyperlink>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укл. і гол. ред. В. Т. Бусел. – К. ; Ірпінь : ВТФ «Перун», 200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023.</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шатаева Т. Н. Вказ. твір. – С. 114.</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елл Х. Выступление на конференции «Вступая в XXI в.: к примату права в международных отношениях» (Москва, 2 ноября 2000 г.) / Х. Корелл // Моск. журн. междунар. права. – 2001. – № 2. – С. 14.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Лимонникова М. А. Вказ. твір. – С. 7.</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Лавров С. В. Реформа усилит значимость ОБСЕ : статья министра иностранных дел Российской Федерации / С. В. Лавров // Файнэншл Таймс. – 2004. – 29 нояб.; Офиц. сайт МИД РФ [Електронний ресурс]. – Режим доступу: &lt;http://www.ln.mid.ru/Brp_4.nsf/arh/B404E29110 BCD8F7C3256F5B00450326?OpenDomment&gt;</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Местников В. А. Проблемы статуса и деятельности Организации по безопасности и сотрудничеству в Европе (ОБСЕ) : автореф. дис.… канд. юрид. наук : 12.00.10 – международ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европейское право / В. А. Местников. –  М., 2005. – С. 7.</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9.</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Россия и мир 2003. Ежегодный прогноз: экономика и внешняя политика / рук. проекта чл.-кор. РАН А. А. Дынкин, В. Г. Барановский.</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 М. : ИМЭМО РАН, 2002. – С. 48.</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жский документ о дальнейшем развитии институтов и структур СБСЕ 1992 г. [Електронний ресурс]. – Режим доступу: http://www.osce.org/ru/mc/40274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Е : пресс-релиз. – ОБСЕ, 201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ников В. А. Вказ. твір. – С.  27.</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шибякин С. А. Правовой статус международных неправительственных организаций : дис. ... канд. юрид. наук : 12.00.10 / С. А. Подшибякин. – М., 2004. – С. 4.</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И. И. Международные неправительственные организации / И. И. Коваленко. –  М. : Междунар. отношения, 1976. – С. 57.</w:t>
      </w:r>
    </w:p>
    <w:p>
      <w:pPr>
        <w:pStyle w:val="Normal"/>
        <w:numPr>
          <w:ilvl w:val="0"/>
          <w:numId w:val="68"/>
        </w:numPr>
        <w:spacing w:lineRule="auto" w:line="360" w:before="0" w:after="0"/>
        <w:ind w:left="0" w:firstLine="709"/>
        <w:jc w:val="both"/>
        <w:rPr/>
      </w:pPr>
      <w:r>
        <w:rPr>
          <w:rFonts w:eastAsia="Times New Roman" w:cs="Times New Roman" w:ascii="Times New Roman" w:hAnsi="Times New Roman"/>
          <w:iCs/>
          <w:sz w:val="24"/>
          <w:szCs w:val="24"/>
          <w:lang w:val="ru-RU" w:eastAsia="ru-RU"/>
        </w:rPr>
        <w:t>Подшибяки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4"/>
          <w:szCs w:val="24"/>
          <w:lang w:val="ru-RU" w:eastAsia="ru-RU"/>
        </w:rPr>
        <w:t>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4"/>
          <w:szCs w:val="24"/>
          <w:lang w:val="ru-RU" w:eastAsia="ru-RU"/>
        </w:rPr>
        <w:t>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4"/>
          <w:szCs w:val="24"/>
          <w:lang w:val="ru-RU" w:eastAsia="ru-RU"/>
        </w:rPr>
        <w:t>Правовой статус международных неправительственных организаций : монография</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Cs/>
          <w:sz w:val="24"/>
          <w:szCs w:val="24"/>
          <w:lang w:val="ru-RU" w:eastAsia="ru-RU"/>
        </w:rPr>
        <w:t>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4"/>
          <w:szCs w:val="24"/>
          <w:lang w:val="ru-RU" w:eastAsia="ru-RU"/>
        </w:rPr>
        <w:t>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4"/>
          <w:szCs w:val="24"/>
          <w:lang w:val="ru-RU" w:eastAsia="ru-RU"/>
        </w:rPr>
        <w:t>Подшибяки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М. : Юрлитинформ, 2006. – С. 8.</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Мероприятия по консультациям с неправительственными организациями [Електронний ресурс] :  резолюция Экономического и Социального Совета (ЭКОСОС) ООН от 23 мая 1968 г. № 1296 (X</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 xml:space="preserve">IV). – Режим доступу: </w:t>
      </w:r>
      <w:hyperlink r:id="rId45">
        <w:r>
          <w:rPr>
            <w:rStyle w:val="InternetLink"/>
            <w:rFonts w:eastAsia="Times New Roman" w:cs="Times New Roman" w:ascii="Times New Roman" w:hAnsi="Times New Roman"/>
            <w:color w:val="0000FF"/>
            <w:sz w:val="28"/>
            <w:szCs w:val="28"/>
            <w:u w:val="single"/>
            <w:lang w:val="ru-RU" w:eastAsia="ru-RU"/>
          </w:rPr>
          <w:t>http://daccess-dds-</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val="ru-RU" w:eastAsia="ru-RU"/>
          </w:rPr>
          <w:t>y.un.org/doc/RESOLUTION/GEN/NR0</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007/91/</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ru-RU" w:eastAsia="ru-RU"/>
          </w:rPr>
          <w:t>IMG /NR000791</w:t>
        </w:r>
      </w:hyperlink>
      <w:r>
        <w:rPr>
          <w:rFonts w:eastAsia="Times New Roman" w:cs="Times New Roman" w:ascii="Times New Roman" w:hAnsi="Times New Roman"/>
          <w:sz w:val="28"/>
          <w:szCs w:val="28"/>
          <w:lang w:val="ru-RU" w:eastAsia="ru-RU"/>
        </w:rPr>
        <w:t xml:space="preserve">.pdf?OpenElement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ймуратов М. А. Международное сотрудничество органов местного самоуправления Украины : дис. … д-ра юрид. наук / М. А. Баймуратов. – О., 1996. – С. 17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18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181-182.</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ризнании юридическими лицами международных неправительственных организаций [Електронний ресурс] :  Конвенция Совета Европы (ЕТ</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 № 124) от 24 апреля 1986 г.  – Режим доступу: </w:t>
      </w:r>
      <w:hyperlink r:id="rId46">
        <w:r>
          <w:rPr>
            <w:rStyle w:val="InternetLink"/>
            <w:rFonts w:eastAsia="Times New Roman" w:cs="Times New Roman" w:ascii="Times New Roman" w:hAnsi="Times New Roman"/>
            <w:color w:val="0000FF"/>
            <w:sz w:val="28"/>
            <w:szCs w:val="28"/>
            <w:u w:val="single"/>
            <w:lang w:val="ru-RU" w:eastAsia="ru-RU"/>
          </w:rPr>
          <w:t>http://www.kossuthstreetbaptistchurch.com/ob-orujie/54677stati.html</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Демократия, выборы, справедливая власть. Международный Фонд Избирательных систем. Годовой отчет за 1989 г. [Електронний ресурс]. – Режим доступу: http://www.democracy.ru/library/articles/rus_1999-53/page6.html</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 Ассоциации Организаторов Выборов Стран Европы [Електронний ресурс] : принят на заседании Генеральной Ассамблеи 27 ноября 1998 г. (Вильнюс, Литва) и изменённый согласно резолюциям Генеральной Ассамблеи: 16 июня 2000 г. – Варшава, 28 сентября 2002 г. – Москва, 25 октября 2003 г. – Лондон, 1 сентября 2006 г. – Юрмала). – Режим доступу: http://www.aceeeo.org/ru/about-us/charter</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ссоциация Организаторов Выборов Стран Европы [Електронний ресурс]. – Режим доступу: </w:t>
      </w:r>
      <w:hyperlink r:id="rId47">
        <w:r>
          <w:rPr>
            <w:rStyle w:val="InternetLink"/>
            <w:rFonts w:eastAsia="Times New Roman" w:cs="Times New Roman" w:ascii="Times New Roman" w:hAnsi="Times New Roman"/>
            <w:color w:val="0000FF"/>
            <w:sz w:val="28"/>
            <w:szCs w:val="28"/>
            <w:u w:val="single"/>
            <w:lang w:val="ru-RU" w:eastAsia="ru-RU"/>
          </w:rPr>
          <w:t>http://www.aceeeo.org/ru</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сс-релиз 20-й Юбилейной конференции Ассоциации Организаторов Выборов Стран Европы [Електронний ресурс]. – Режим доступу: </w:t>
      </w:r>
      <w:hyperlink r:id="rId48">
        <w:r>
          <w:rPr>
            <w:rStyle w:val="InternetLink"/>
            <w:rFonts w:eastAsia="Times New Roman" w:cs="Times New Roman" w:ascii="Times New Roman" w:hAnsi="Times New Roman"/>
            <w:color w:val="0000FF"/>
            <w:sz w:val="28"/>
            <w:szCs w:val="28"/>
            <w:u w:val="single"/>
            <w:lang w:val="ru-RU" w:eastAsia="ru-RU"/>
          </w:rPr>
          <w:t>http://www.aceeeo.org/ru</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Выступление Председателя ЦИК России А. А. Вешнякова </w:t>
        <w:br/>
        <w:t xml:space="preserve">на 3-й Европейской конференции представителей центральных избирательных комиссий  «К единому пониманию избирательных прав и свобод, к единым избирательным стандартам» (Москва, 22-23 мая 2006 г.) [Електронний ресурс]. – Режим доступу: http://www.cikrf.ru/cikrf/aboutcik/chairman/vyst_vesh_240506.jsp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 Відомості Верховної Ради України. – 1996. – № 30. – Ст. 14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аренко О. А. Договори в систематиці джерел конституційного права України / О. А. Назаренко // Джерела конституційного права України / Ю. С. Шемшученко, Н. М. Пархоменко, О. В. Скрипнюк [та ін.]. – К. : НВП «Видавництво «Наукова думка» НАН України», 2010. – С. 39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Рішення Конституційного Суду України від 12 липня 2000 року № 9-рп у справі про ратифікацію Хартії про мови 1992 р. // Офіц. вісник України. – 2000. – № 29. – Ст. 1232. – С. 195.</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незалежної України : навч. посіб. / за ред. Ю. С. Шемшученка, В. Ф. Погорілка, В. О. Євдокимова. – К., 2000. – С. 56.</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лкование Английских законов г. Блакстона : в 3 т. / рус. пер. С. Е. Десницкого. – М., 1780. – Т. 1. – С. 44. – (Репринт. копия изд-ва «СПАРК»).</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xml:space="preserve">Лукашук И. И. Значение правовых принципов в охране прав граждан / И. И. Лукашук // Подготовка и </w:t>
      </w:r>
      <w:r>
        <w:rPr>
          <w:rFonts w:eastAsia="Times New Roman" w:cs="Times New Roman" w:ascii="Times New Roman" w:hAnsi="Times New Roman"/>
          <w:spacing w:val="3"/>
          <w:sz w:val="28"/>
          <w:szCs w:val="28"/>
          <w:lang w:val="ru-RU" w:eastAsia="ru-RU"/>
        </w:rPr>
        <w:t>принятие законов в правовом государстве. – М. : Изд-е Гос. Думы РФ, 1998. – С. 327.</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 xml:space="preserve">Декларация о критериях свободных и </w:t>
      </w:r>
      <w:r>
        <w:rPr>
          <w:rFonts w:eastAsia="Times New Roman" w:cs="Times New Roman" w:ascii="Times New Roman" w:hAnsi="Times New Roman"/>
          <w:spacing w:val="2"/>
          <w:sz w:val="28"/>
          <w:szCs w:val="28"/>
          <w:lang w:val="ru-RU" w:eastAsia="ru-RU"/>
        </w:rPr>
        <w:t xml:space="preserve">справедливых выборов [Електронний ресурс] : принята единогласно на </w:t>
      </w:r>
      <w:r>
        <w:rPr>
          <w:rFonts w:eastAsia="Times New Roman" w:cs="Times New Roman" w:ascii="Times New Roman" w:hAnsi="Times New Roman"/>
          <w:sz w:val="28"/>
          <w:szCs w:val="28"/>
          <w:lang w:val="ru-RU" w:eastAsia="ru-RU"/>
        </w:rPr>
        <w:t xml:space="preserve">154-й сессии Совета </w:t>
      </w:r>
      <w:r>
        <w:rPr>
          <w:rFonts w:eastAsia="Times New Roman" w:cs="Times New Roman" w:ascii="Times New Roman" w:hAnsi="Times New Roman"/>
          <w:spacing w:val="6"/>
          <w:sz w:val="28"/>
          <w:szCs w:val="28"/>
          <w:lang w:val="ru-RU" w:eastAsia="ru-RU"/>
        </w:rPr>
        <w:t xml:space="preserve">Межпарламентского Союза </w:t>
      </w:r>
      <w:r>
        <w:rPr>
          <w:rFonts w:eastAsia="Times New Roman" w:cs="Times New Roman" w:ascii="Times New Roman" w:hAnsi="Times New Roman"/>
          <w:spacing w:val="2"/>
          <w:sz w:val="28"/>
          <w:szCs w:val="28"/>
          <w:lang w:val="ru-RU" w:eastAsia="ru-RU"/>
        </w:rPr>
        <w:t xml:space="preserve">(Париж, 26 марта 1994 года). – Режим доступу: </w:t>
      </w:r>
      <w:hyperlink r:id="rId49">
        <w:r>
          <w:rPr>
            <w:rStyle w:val="InternetLink"/>
            <w:rFonts w:eastAsia="Times New Roman" w:cs="Times New Roman" w:ascii="Times New Roman" w:hAnsi="Times New Roman"/>
            <w:color w:val="0000FF"/>
            <w:spacing w:val="2"/>
            <w:sz w:val="28"/>
            <w:szCs w:val="28"/>
            <w:u w:val="single"/>
            <w:lang w:val="ru-RU" w:eastAsia="ru-RU"/>
          </w:rPr>
          <w:t>http://law.edu.ru/norm/norm.asp?normID=1247332</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Рішення Конституційного Суду України від 18 червня 2007 р. № 4-рп у справі про гарантії незалежності суддів // Офіц. вісник України. – 2007. – № 54. – Ст. 2184. – С. 98.</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5"/>
          <w:sz w:val="28"/>
          <w:szCs w:val="28"/>
          <w:lang w:val="ru-RU" w:eastAsia="ru-RU"/>
        </w:rPr>
        <w:t xml:space="preserve">Определение Конституционного Суда Российской Федерации от 6 декабря 2001 г. № 249-0 // СЗ </w:t>
      </w:r>
      <w:r>
        <w:rPr>
          <w:rFonts w:eastAsia="Times New Roman" w:cs="Times New Roman" w:ascii="Times New Roman" w:hAnsi="Times New Roman"/>
          <w:spacing w:val="2"/>
          <w:sz w:val="28"/>
          <w:szCs w:val="28"/>
          <w:lang w:val="ru-RU" w:eastAsia="ru-RU"/>
        </w:rPr>
        <w:t>РФ. – 2001. – № 20. – Ст. 2059.</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w:t>
      </w:r>
      <w:r>
        <w:rPr>
          <w:rFonts w:eastAsia="Times New Roman" w:cs="Times New Roman" w:ascii="Times New Roman" w:hAnsi="Times New Roman"/>
          <w:spacing w:val="7"/>
          <w:sz w:val="28"/>
          <w:szCs w:val="28"/>
          <w:lang w:val="ru-RU" w:eastAsia="ru-RU"/>
        </w:rPr>
        <w:t xml:space="preserve">Зимненок Б. Л.  Становление  и  развитие судебной  власти  в  Российской  Федерации / Б. Л. Зимненок. – </w:t>
      </w:r>
      <w:r>
        <w:rPr>
          <w:rFonts w:eastAsia="Times New Roman" w:cs="Times New Roman" w:ascii="Times New Roman" w:hAnsi="Times New Roman"/>
          <w:spacing w:val="2"/>
          <w:sz w:val="28"/>
          <w:szCs w:val="28"/>
          <w:lang w:val="ru-RU" w:eastAsia="ru-RU"/>
        </w:rPr>
        <w:t>М. : Рос. акад. правосудия, 2000. – С. 197-228.</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Адвокатура. Государство. Общество : сб. материалов </w:t>
      </w:r>
      <w:r>
        <w:rPr>
          <w:rFonts w:eastAsia="Times New Roman" w:cs="Times New Roman" w:ascii="Times New Roman" w:hAnsi="Times New Roman"/>
          <w:spacing w:val="2"/>
          <w:sz w:val="28"/>
          <w:szCs w:val="28"/>
          <w:lang w:val="en-US" w:eastAsia="ru-RU"/>
        </w:rPr>
        <w:t>III </w:t>
      </w:r>
      <w:r>
        <w:rPr>
          <w:rFonts w:eastAsia="Times New Roman" w:cs="Times New Roman" w:ascii="Times New Roman" w:hAnsi="Times New Roman"/>
          <w:spacing w:val="2"/>
          <w:sz w:val="28"/>
          <w:szCs w:val="28"/>
          <w:lang w:val="ru-RU" w:eastAsia="ru-RU"/>
        </w:rPr>
        <w:t xml:space="preserve">Всерос. науч.-практ. </w:t>
      </w:r>
      <w:r>
        <w:rPr>
          <w:rFonts w:eastAsia="Times New Roman" w:cs="Times New Roman" w:ascii="Times New Roman" w:hAnsi="Times New Roman"/>
          <w:spacing w:val="3"/>
          <w:sz w:val="28"/>
          <w:szCs w:val="28"/>
          <w:lang w:val="ru-RU" w:eastAsia="ru-RU"/>
        </w:rPr>
        <w:t>конф. / отв. ред.: С. И. Володина, Ю. С. Пилипенко. – М. : Новый учеб., 2006. – С. 21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Кучеренко П. А. Реализация международных избирательных стандартов в правовой системе Российской Федерации : дис. канд. юрид. наук : 12.00.02 – конституционное право; муниципальное право / П. А. Кучеренко. – М., 2007. – С. 34.</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Международный пакт о </w:t>
      </w:r>
      <w:r>
        <w:rPr>
          <w:rFonts w:eastAsia="Times New Roman" w:cs="Times New Roman" w:ascii="Times New Roman" w:hAnsi="Times New Roman"/>
          <w:spacing w:val="-1"/>
          <w:sz w:val="28"/>
          <w:szCs w:val="28"/>
          <w:lang w:val="ru-RU" w:eastAsia="ru-RU"/>
        </w:rPr>
        <w:t xml:space="preserve">гражданских и политических правах 1966 г. </w:t>
      </w:r>
      <w:r>
        <w:rPr>
          <w:rFonts w:eastAsia="Times New Roman" w:cs="Times New Roman" w:ascii="Times New Roman" w:hAnsi="Times New Roman"/>
          <w:sz w:val="28"/>
          <w:szCs w:val="28"/>
          <w:lang w:val="ru-RU" w:eastAsia="ru-RU"/>
        </w:rPr>
        <w:t xml:space="preserve">// Международные акты о правах человека : сб. док. – М. : Норма, 1998. – С. 69. </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pacing w:val="1"/>
          <w:sz w:val="28"/>
          <w:szCs w:val="28"/>
          <w:lang w:val="ru-RU" w:eastAsia="ru-RU"/>
        </w:rPr>
        <w:t xml:space="preserve">Европейская Конвенция о защите прав человека и основных свобод 1950 г. </w:t>
      </w:r>
      <w:r>
        <w:rPr>
          <w:rFonts w:eastAsia="Times New Roman" w:cs="Times New Roman" w:ascii="Times New Roman" w:hAnsi="Times New Roman"/>
          <w:sz w:val="28"/>
          <w:szCs w:val="28"/>
          <w:lang w:val="ru-RU" w:eastAsia="ru-RU"/>
        </w:rPr>
        <w:t>(вместе с Протоколом № 1 1952 г.) // Международные избирательные стандарты : сб. док. / отв. ред. А. А. Вешняков ; науч. ред. В. И. Лысенко. – М., 2004. – С. 816-823.</w:t>
      </w:r>
    </w:p>
    <w:p>
      <w:pPr>
        <w:pStyle w:val="Normal"/>
        <w:numPr>
          <w:ilvl w:val="0"/>
          <w:numId w:val="68"/>
        </w:numPr>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м.: Калугин В.Ю. Механизм имплементации норм международного гуманитарного права на внутригосударственном уровне // Белорусский журнал международного права и международных отношений. – 2000. - № 1. – Режим доступа: </w:t>
      </w:r>
      <w:hyperlink r:id="rId50">
        <w:r>
          <w:rPr>
            <w:rStyle w:val="InternetLink"/>
            <w:rFonts w:eastAsia="Times New Roman" w:cs="Times New Roman" w:ascii="Times New Roman" w:hAnsi="Times New Roman"/>
            <w:color w:val="0000FF"/>
            <w:sz w:val="28"/>
            <w:szCs w:val="28"/>
            <w:u w:val="single"/>
            <w:lang w:val="en-US" w:eastAsia="ru-RU"/>
          </w:rPr>
          <w:t>h</w:t>
        </w:r>
        <w:r>
          <w:rPr>
            <w:rStyle w:val="InternetLink"/>
            <w:rFonts w:eastAsia="Times New Roman" w:cs="Times New Roman" w:ascii="Times New Roman" w:hAnsi="Times New Roman"/>
            <w:color w:val="0000FF"/>
            <w:sz w:val="28"/>
            <w:szCs w:val="28"/>
            <w:u w:val="single"/>
            <w:lang w:val="ru-RU" w:eastAsia="ru-RU"/>
          </w:rPr>
          <w:t>ttp://www.evolutio.info/index.php?option=com_ ontent&amp;task=view&amp;id</w:t>
        </w:r>
      </w:hyperlink>
      <w:r>
        <w:rPr>
          <w:rFonts w:eastAsia="Times New Roman" w:cs="Times New Roman" w:ascii="Times New Roman" w:hAnsi="Times New Roman"/>
          <w:sz w:val="28"/>
          <w:szCs w:val="28"/>
          <w:lang w:val="ru-RU" w:eastAsia="ru-RU"/>
        </w:rPr>
        <w:t xml:space="preserve"> =336&amp;Itemid=51</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Конституція України 1996 р. // Відомості Верховної Ради України. – 1996. – № 30. – Ст. 141.</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затвердження Положення про Міністерство закордонних справ України [Електронний ресурс] : Указ Президента України  від 6 квітня 2011 р. №  381/2011. – Режим доступу: </w:t>
      </w:r>
      <w:hyperlink r:id="rId51">
        <w:r>
          <w:rPr>
            <w:rStyle w:val="InternetLink"/>
            <w:rFonts w:eastAsia="Times New Roman" w:cs="Times New Roman" w:ascii="Times New Roman" w:hAnsi="Times New Roman"/>
            <w:color w:val="0000FF"/>
            <w:sz w:val="28"/>
            <w:szCs w:val="28"/>
            <w:u w:val="single"/>
            <w:lang w:val="ru-RU" w:eastAsia="ru-RU"/>
          </w:rPr>
          <w:t>http://www.president.gov.ua/documents</w:t>
        </w:r>
      </w:hyperlink>
      <w:r>
        <w:rPr>
          <w:rFonts w:eastAsia="Times New Roman" w:cs="Times New Roman" w:ascii="Times New Roman" w:hAnsi="Times New Roman"/>
          <w:sz w:val="28"/>
          <w:szCs w:val="28"/>
          <w:lang w:val="ru-RU" w:eastAsia="ru-RU"/>
        </w:rPr>
        <w:t xml:space="preserve"> /13354.html</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твердження Положення про Міністерство юстиції України [Електронний ресурс] : Указ Президента України від 6 квітня 2011 р. № 395/2011. – Режим доступу: </w:t>
      </w:r>
      <w:hyperlink r:id="rId52">
        <w:r>
          <w:rPr>
            <w:rStyle w:val="InternetLink"/>
            <w:rFonts w:eastAsia="Times New Roman" w:cs="Times New Roman" w:ascii="Times New Roman" w:hAnsi="Times New Roman"/>
            <w:color w:val="0000FF"/>
            <w:sz w:val="28"/>
            <w:szCs w:val="28"/>
            <w:u w:val="single"/>
            <w:lang w:val="ru-RU" w:eastAsia="ru-RU"/>
          </w:rPr>
          <w:t>http://zakon.rada.gov.ua/cgi-bin/laws/main.cgi?nreg=395%2F2011</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Центральну виборчу комісію : Закон України від 30 червня 2004 р. // Відомості Верховної Ради України. – 2004. – № 36. – Ст. 448.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в., наприклад: Стрижак А. Конституція України в актах Конституційного Суду України (аналітичний огляд та коментарій) / А. Стрижак. – К. : Ін Юре, 2010. – 631 с.</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ит. за: </w:t>
      </w:r>
      <w:r>
        <w:rPr>
          <w:rFonts w:eastAsia="Times New Roman" w:cs="Times New Roman" w:ascii="Times New Roman" w:hAnsi="Times New Roman"/>
          <w:spacing w:val="3"/>
          <w:sz w:val="28"/>
          <w:szCs w:val="28"/>
          <w:lang w:val="ru-RU" w:eastAsia="ru-RU"/>
        </w:rPr>
        <w:t>Кучеренко П. А. Реализация международных избирательных стандартов в правовой системе Российской Федерации : дис. канд. юрид. наук : 12.00.02 – конституционное право; муниципальное право / П. А. Кучеренко. – М., 2007. – С. 36-37.</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Збірник рішень судів за результатами розгляду скарг та заяв суб’єктів виборчого процесу на виборах Президента України 2004 року / редкол.: Я. В. Давидович (гол.), М. І. Мельник (заст. гол.), М. І. Ставнийчук [та ін.]. – К. : Атіка, 2005. – 936 с.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в Европейской комиссии за демократию через право [Електронний ресурс] :  Резолюция </w:t>
      </w:r>
      <w:r>
        <w:rPr>
          <w:rFonts w:eastAsia="Times New Roman" w:cs="Times New Roman" w:ascii="Times New Roman" w:hAnsi="Times New Roman"/>
          <w:sz w:val="28"/>
          <w:szCs w:val="28"/>
          <w:lang w:val="fr-FR" w:eastAsia="ru-RU"/>
        </w:rPr>
        <w:t>Res</w:t>
      </w:r>
      <w:r>
        <w:rPr>
          <w:rFonts w:eastAsia="Times New Roman" w:cs="Times New Roman" w:ascii="Times New Roman" w:hAnsi="Times New Roman"/>
          <w:sz w:val="28"/>
          <w:szCs w:val="28"/>
          <w:lang w:val="ru-RU" w:eastAsia="ru-RU"/>
        </w:rPr>
        <w:t>(2002)3 о принятии пересмотренного Устава Европейской комиссии за демократию через право (принята Комитетом министров 21 февраля 2002 года на 784</w:t>
        <w:noBreakHyphen/>
        <w:t xml:space="preserve">м заседании Постоянных представителей министров). – Режим доступу: </w:t>
      </w:r>
      <w:hyperlink r:id="rId53">
        <w:r>
          <w:rPr>
            <w:rStyle w:val="InternetLink"/>
            <w:rFonts w:eastAsia="Times New Roman" w:cs="Times New Roman" w:ascii="Times New Roman" w:hAnsi="Times New Roman"/>
            <w:color w:val="0000FF"/>
            <w:sz w:val="28"/>
            <w:szCs w:val="28"/>
            <w:u w:val="single"/>
            <w:lang w:val="ru-RU" w:eastAsia="ru-RU"/>
          </w:rPr>
          <w:t>http://www.venice.coe.int/site/main/Statute_RUS.asp</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тельство США: выборы в Украине не отвечали уровню открытости [Електронний ресурс]. – Режим доступу: http://www.unian.net/rus/news/news-404485.html</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зробить висновки з міжнародних оцінок місцевих виборів, – Герман [Електронний ресурс]. – Режим доступу: http://www.zaxid.net/newsua/2010/11/5/84043/</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Європейський демократичний доробок у галузі виборчого права : матеріали Венеціанської комісії, Парламентської Асамблеї, Комітету міністрів, Конгресу місцевих і регіональних влад Ради Європи : пер. з англ. / за ред. Ю. Ключковського. – 2-е вид., випр. і доп. – К. : Логос, 2009. – 500 с.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нецианская комиссия обещает быстрый анализ избирательного права [Електронний ресурс]. – Режим доступу: </w:t>
      </w:r>
      <w:hyperlink r:id="rId54">
        <w:r>
          <w:rPr>
            <w:rStyle w:val="InternetLink"/>
            <w:rFonts w:eastAsia="Times New Roman" w:cs="Times New Roman" w:ascii="Times New Roman" w:hAnsi="Times New Roman"/>
            <w:color w:val="0000FF"/>
            <w:sz w:val="28"/>
            <w:szCs w:val="28"/>
            <w:u w:val="single"/>
            <w:lang w:val="ru-RU" w:eastAsia="ru-RU"/>
          </w:rPr>
          <w:t>http://www.pravda.com.ua/rus/news/2011/06/9/6284381/</w:t>
        </w:r>
      </w:hyperlink>
    </w:p>
    <w:p>
      <w:pPr>
        <w:pStyle w:val="Normal"/>
        <w:numPr>
          <w:ilvl w:val="0"/>
          <w:numId w:val="68"/>
        </w:numPr>
        <w:spacing w:lineRule="auto" w:line="360" w:before="0" w:after="0"/>
        <w:ind w:left="0" w:firstLine="709"/>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В Госдепе США считают, что процесс подготовки в Украине нового закона о выборах не был достаточно прозрачным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bCs/>
          <w:kern w:val="2"/>
          <w:sz w:val="28"/>
          <w:szCs w:val="28"/>
          <w:lang w:val="en-US" w:eastAsia="ru-RU"/>
        </w:rPr>
        <w:t>http</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korrespondent</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net</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ukraine</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politics</w:t>
      </w:r>
      <w:r>
        <w:rPr>
          <w:rFonts w:eastAsia="Times New Roman" w:cs="Times New Roman" w:ascii="Times New Roman" w:hAnsi="Times New Roman"/>
          <w:bCs/>
          <w:kern w:val="2"/>
          <w:sz w:val="28"/>
          <w:szCs w:val="28"/>
          <w:lang w:val="ru-RU" w:eastAsia="ru-RU"/>
        </w:rPr>
        <w:t>/1240202-</w:t>
      </w:r>
      <w:r>
        <w:rPr>
          <w:rFonts w:eastAsia="Times New Roman" w:cs="Times New Roman" w:ascii="Times New Roman" w:hAnsi="Times New Roman"/>
          <w:bCs/>
          <w:kern w:val="2"/>
          <w:sz w:val="28"/>
          <w:szCs w:val="28"/>
          <w:lang w:val="en-US" w:eastAsia="ru-RU"/>
        </w:rPr>
        <w:t>v</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gosdepe</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ssha</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schitayut</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chto</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process</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podgotovki</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v</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ukraine</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novogo</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zakona</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o</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vyborah</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ne</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byl</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dostatochno</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val="en-US" w:eastAsia="ru-RU"/>
        </w:rPr>
        <w:t>pr</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нецианская комиссия обещает быстрый анализ избирательного права [Електронний ресурс]. – Режим доступу: </w:t>
      </w:r>
      <w:hyperlink r:id="rId55">
        <w:r>
          <w:rPr>
            <w:rStyle w:val="InternetLink"/>
            <w:rFonts w:eastAsia="Times New Roman" w:cs="Times New Roman" w:ascii="Times New Roman" w:hAnsi="Times New Roman"/>
            <w:color w:val="0000FF"/>
            <w:sz w:val="28"/>
            <w:szCs w:val="28"/>
            <w:u w:val="single"/>
            <w:lang w:val="ru-RU" w:eastAsia="ru-RU"/>
          </w:rPr>
          <w:t>http://www.pravda.com.ua/rus/news/2011/06/9/6284381/</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юст в недоумении от советов Венецианской комиссии [Електронний ресурс]. – Режим доступу: http://donbass.ua/news/ukraine/2011/02/11/minjust-v-nedoumenii-ot-sovetov-venecianskoi-komissii.html</w:t>
      </w:r>
    </w:p>
    <w:p>
      <w:pPr>
        <w:pStyle w:val="Normal"/>
        <w:numPr>
          <w:ilvl w:val="0"/>
          <w:numId w:val="68"/>
        </w:numPr>
        <w:spacing w:lineRule="auto" w:line="360" w:before="0" w:after="0"/>
        <w:ind w:left="0" w:firstLine="709"/>
        <w:jc w:val="both"/>
        <w:rPr/>
      </w:pPr>
      <w:r>
        <w:rPr>
          <w:rFonts w:eastAsia="Times New Roman" w:cs="Times New Roman" w:ascii="Times New Roman" w:hAnsi="Times New Roman"/>
          <w:sz w:val="28"/>
          <w:szCs w:val="28"/>
          <w:lang w:val="ru-RU" w:eastAsia="ru-RU"/>
        </w:rPr>
        <w:t>«Европейський виборчий доробок» (С</w:t>
      </w:r>
      <w:r>
        <w:rPr>
          <w:rFonts w:eastAsia="Times New Roman" w:cs="Times New Roman" w:ascii="Times New Roman" w:hAnsi="Times New Roman"/>
          <w:sz w:val="28"/>
          <w:szCs w:val="28"/>
          <w:lang w:val="en-US" w:eastAsia="ru-RU"/>
        </w:rPr>
        <w:t>DL</w:t>
      </w:r>
      <w:r>
        <w:rPr>
          <w:rFonts w:eastAsia="Times New Roman" w:cs="Times New Roman" w:ascii="Times New Roman" w:hAnsi="Times New Roman"/>
          <w:sz w:val="28"/>
          <w:szCs w:val="28"/>
          <w:lang w:val="ru-RU" w:eastAsia="ru-RU"/>
        </w:rPr>
        <w:t xml:space="preserve"> (2002) 7 </w:t>
      </w:r>
      <w:r>
        <w:rPr>
          <w:rFonts w:eastAsia="Times New Roman" w:cs="Times New Roman" w:ascii="Times New Roman" w:hAnsi="Times New Roman"/>
          <w:sz w:val="28"/>
          <w:szCs w:val="28"/>
          <w:lang w:val="en-US" w:eastAsia="ru-RU"/>
        </w:rPr>
        <w:t>rev</w:t>
      </w:r>
      <w:r>
        <w:rPr>
          <w:rFonts w:eastAsia="Times New Roman" w:cs="Times New Roman" w:ascii="Times New Roman" w:hAnsi="Times New Roman"/>
          <w:sz w:val="28"/>
          <w:szCs w:val="28"/>
          <w:lang w:val="ru-RU" w:eastAsia="ru-RU"/>
        </w:rPr>
        <w:t xml:space="preserve"> // Європейський демократичний доробок у галузі виборчого права : матеріали Венеціанської комісії, Парламентської Асамблеї, Комітету міністрів, Конгресу місцевих і регіональних влад Ради Європи : пер. з англ. / за ред. Ю. Ключковського. – 2-е вид., випр. і доп. – К. : Логос, 2009. – С. 12-44. </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 само. – С. 19-20.</w:t>
      </w:r>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в.: Доопрацьований проект Закону України «Про вибори народних депутатів України» (27.05.2011) [Електронний ресурс]. – Режим доступу: </w:t>
      </w:r>
      <w:hyperlink r:id="rId56">
        <w:r>
          <w:rPr>
            <w:rStyle w:val="InternetLink"/>
            <w:rFonts w:eastAsia="Times New Roman" w:cs="Times New Roman" w:ascii="Times New Roman" w:hAnsi="Times New Roman"/>
            <w:color w:val="0000FF"/>
            <w:sz w:val="28"/>
            <w:szCs w:val="28"/>
            <w:u w:val="single"/>
            <w:lang w:val="ru-RU" w:eastAsia="ru-RU"/>
          </w:rPr>
          <w:t>http://www.minjust.gov.ua/0/35372</w:t>
        </w:r>
      </w:hyperlink>
    </w:p>
    <w:p>
      <w:pPr>
        <w:pStyle w:val="Normal"/>
        <w:numPr>
          <w:ilvl w:val="0"/>
          <w:numId w:val="68"/>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 xml:space="preserve">Косарев В. Н. Программно-целевой подход к определению эффективности и качества </w:t>
      </w:r>
      <w:r>
        <w:rPr>
          <w:rFonts w:eastAsia="Times New Roman" w:cs="Times New Roman" w:ascii="Times New Roman" w:hAnsi="Times New Roman"/>
          <w:spacing w:val="4"/>
          <w:sz w:val="28"/>
          <w:szCs w:val="28"/>
          <w:lang w:val="ru-RU" w:eastAsia="ru-RU"/>
        </w:rPr>
        <w:t>деятельности следователей / В. Н. Косарев // Проблемы организаторской работы следователя. – Волгоград : ВСШ</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val="ru-RU" w:eastAsia="ru-RU"/>
        </w:rPr>
        <w:t>МВД СССР, 1991. – С. 36-43.</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before="0" w:after="200"/>
        <w:ind w:firstLine="567"/>
        <w:jc w:val="center"/>
        <w:rPr>
          <w:vanish/>
          <w:sz w:val="20"/>
          <w:szCs w:val="20"/>
        </w:rPr>
      </w:pPr>
      <w:r>
        <w:rPr/>
      </w:r>
      <w:bookmarkStart w:id="2" w:name="_PictureBullets"/>
      <w:bookmarkStart w:id="3" w:name="_PictureBullets"/>
      <w:bookmarkEnd w:id="3"/>
    </w:p>
    <w:sectPr>
      <w:headerReference w:type="default" r:id="rId57"/>
      <w:headerReference w:type="first" r:id="rId58"/>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70"/>
      <w:numFmt w:val="decimal"/>
      <w:lvlText w:val="%1."/>
      <w:lvlJc w:val="left"/>
      <w:pPr>
        <w:tabs>
          <w:tab w:val="num" w:pos="840"/>
        </w:tabs>
        <w:ind w:left="840" w:hanging="480"/>
      </w:pPr>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54;&#1041;&#1057;&#1045;" TargetMode="External"/><Relationship Id="rId4" Type="http://schemas.openxmlformats.org/officeDocument/2006/relationships/hyperlink" Target="http://ru.wikipedia.org/wiki/1_&#1072;&#1074;&#1075;&#1091;&#1089;&#1090;&#1072;" TargetMode="External"/><Relationship Id="rId5" Type="http://schemas.openxmlformats.org/officeDocument/2006/relationships/hyperlink" Target="http://ru.wikipedia.org/wiki/1975_&#1075;&#1086;&#1076;" TargetMode="External"/><Relationship Id="rId6" Type="http://schemas.openxmlformats.org/officeDocument/2006/relationships/hyperlink" Target="http://ru.wikipedia.org/wiki/1992_&#1075;&#1086;&#1076;" TargetMode="External"/><Relationship Id="rId7" Type="http://schemas.openxmlformats.org/officeDocument/2006/relationships/hyperlink" Target="http://www.pravoteka.ru/enc/1924.html" TargetMode="External"/><Relationship Id="rId8" Type="http://schemas.openxmlformats.org/officeDocument/2006/relationships/hyperlink" Target="http://ru.wikipedia.org/wiki/1992_&#1075;&#1086;&#1076;" TargetMode="External"/><Relationship Id="rId9" Type="http://schemas.openxmlformats.org/officeDocument/2006/relationships/hyperlink" Target="http://www.osce.org/item/13587.html?ch=127&amp;lc=RU" TargetMode="External"/><Relationship Id="rId10" Type="http://schemas.openxmlformats.org/officeDocument/2006/relationships/hyperlink" Target="http://www.osce.org/item/13587.html?ch=127&amp;lc=RU" TargetMode="External"/><Relationship Id="rId11" Type="http://schemas.openxmlformats.org/officeDocument/2006/relationships/hyperlink" Target="http://www.osce.org/item/13587.html?ch=127&amp;lc=RU" TargetMode="External"/><Relationship Id="rId12" Type="http://schemas.openxmlformats.org/officeDocument/2006/relationships/hyperlink" Target="http://www.osce.org/item/13587.html?ch=127&amp;lc=RU" TargetMode="External"/><Relationship Id="rId13" Type="http://schemas.openxmlformats.org/officeDocument/2006/relationships/hyperlink" Target="http://ru.wiktionary.org/wiki/" TargetMode="External"/><Relationship Id="rId14" Type="http://schemas.openxmlformats.org/officeDocument/2006/relationships/hyperlink" Target="http://ru.wiktionary.org/wiki/" TargetMode="External"/><Relationship Id="rId15" Type="http://schemas.openxmlformats.org/officeDocument/2006/relationships/hyperlink" Target="http://www.vibory.ru/aboutniv.html" TargetMode="External"/><Relationship Id="rId16" Type="http://schemas.openxmlformats.org/officeDocument/2006/relationships/hyperlink" Target="http://www.gazeta.ru/elections2003/2003/12/a_70427.shtml" TargetMode="External"/><Relationship Id="rId17" Type="http://schemas.openxmlformats.org/officeDocument/2006/relationships/hyperlink" Target="http://dialectics.ru/?id=170" TargetMode="External"/><Relationship Id="rId18" Type="http://schemas.openxmlformats.org/officeDocument/2006/relationships/hyperlink" Target="http://dialectics.ru/394.html" TargetMode="External"/><Relationship Id="rId19" Type="http://schemas.openxmlformats.org/officeDocument/2006/relationships/hyperlink" Target="http://www.osce.org/item/2137.html?lc=RU" TargetMode="External"/><Relationship Id="rId20" Type="http://schemas.openxmlformats.org/officeDocument/2006/relationships/hyperlink" Target="http://www.osce.org/item/3256.html?lc=RU" TargetMode="External"/><Relationship Id="rId21" Type="http://schemas.openxmlformats.org/officeDocument/2006/relationships/hyperlink" Target="http://ru.wikipedia.org/wiki/" TargetMode="External"/><Relationship Id="rId22" Type="http://schemas.openxmlformats.org/officeDocument/2006/relationships/hyperlink" Target="http://www.classes.ru/all-russian/russian-dictionary-Ushakov.htm" TargetMode="External"/><Relationship Id="rId23" Type="http://schemas.openxmlformats.org/officeDocument/2006/relationships/hyperlink" Target="http://magazine.mospsy.ru/dictionary/dictionary.php?term=232" TargetMode="External"/><Relationship Id="rId24" Type="http://schemas.openxmlformats.org/officeDocument/2006/relationships/hyperlink" Target="http://dic.academic.ru/contents.nsf/dic_synonims" TargetMode="External"/><Relationship Id="rId25" Type="http://schemas.openxmlformats.org/officeDocument/2006/relationships/hyperlink" Target="http://www.litprichal.ru/work/13195/" TargetMode="External"/><Relationship Id="rId26" Type="http://schemas.openxmlformats.org/officeDocument/2006/relationships/hyperlink" Target="http://www.ht.ru/on-line/dictionary/management.php?term=16" TargetMode="External"/><Relationship Id="rId27" Type="http://schemas.openxmlformats.org/officeDocument/2006/relationships/hyperlink" Target="http://www.edudic.ru/log/79" TargetMode="External"/><Relationship Id="rId28" Type="http://schemas.openxmlformats.org/officeDocument/2006/relationships/hyperlink" Target="http://search.ukr.net/google/search.php?q" TargetMode="External"/><Relationship Id="rId29" Type="http://schemas.openxmlformats.org/officeDocument/2006/relationships/hyperlink" Target="http://www.golos.org/a3442.html" TargetMode="External"/><Relationship Id="rId30" Type="http://schemas.openxmlformats.org/officeDocument/2006/relationships/hyperlink" Target="http://www.ipu.org/english/home.htm" TargetMode="External"/><Relationship Id="rId31" Type="http://schemas.openxmlformats.org/officeDocument/2006/relationships/hyperlink" Target="http://www.ipu.org/cnl-e/161-dem.htm" TargetMode="External"/><Relationship Id="rId32" Type="http://schemas.openxmlformats.org/officeDocument/2006/relationships/hyperlink" Target="http://www.osce.org/ru/odihr/elections/24678" TargetMode="External"/><Relationship Id="rId33" Type="http://schemas.openxmlformats.org/officeDocument/2006/relationships/hyperlink" Target="http://www.medialaw.ru/laws/other_laws/european/rec99-15.htm" TargetMode="External"/><Relationship Id="rId34" Type="http://schemas.openxmlformats.org/officeDocument/2006/relationships/hyperlink" Target="http://search.ukr.net/google/search.php?q" TargetMode="External"/><Relationship Id="rId35" Type="http://schemas.openxmlformats.org/officeDocument/2006/relationships/hyperlink" Target="http://ru.wiktionary.org/wiki/&#1082;&#1091;&#1084;&#1091;&#1083;&#1103;&#1090;&#1080;&#1074;&#1085;&#1099;&#1081;" TargetMode="External"/><Relationship Id="rId36" Type="http://schemas.openxmlformats.org/officeDocument/2006/relationships/hyperlink" Target="http://www.osce.org/ru/odihr/elections/13960" TargetMode="External"/><Relationship Id="rId37" Type="http://schemas.openxmlformats.org/officeDocument/2006/relationships/hyperlink" Target="http://www.portalus.ru/modules/internationallaw/rus_readme.php" TargetMode="External"/><Relationship Id="rId38" Type="http://schemas.openxmlformats.org/officeDocument/2006/relationships/hyperlink" Target="http://dictionary.tipatop.ru/translation/" TargetMode="External"/><Relationship Id="rId39" Type="http://schemas.openxmlformats.org/officeDocument/2006/relationships/hyperlink" Target="http://www.i-u.ru/biblio/archive/rusetskiy_ponyatiya_and_osnovaniya" TargetMode="External"/><Relationship Id="rId40" Type="http://schemas.openxmlformats.org/officeDocument/2006/relationships/hyperlink" Target="http://www.coe.int/ViewDoc.jsp?Ref=Res(51)62" TargetMode="External"/><Relationship Id="rId41" Type="http://schemas.openxmlformats.org/officeDocument/2006/relationships/hyperlink" Target="http://conventions.coe.int/Treaty/Commun/Liste" TargetMode="External"/><Relationship Id="rId42" Type="http://schemas.openxmlformats.org/officeDocument/2006/relationships/hyperlink" Target="http://dic.academic.ru/dic.nsf/lower/16235" TargetMode="External"/><Relationship Id="rId43" Type="http://schemas.openxmlformats.org/officeDocument/2006/relationships/hyperlink" Target="http://m7.moy.su/publ/1-1-0-5" TargetMode="External"/><Relationship Id="rId44" Type="http://schemas.openxmlformats.org/officeDocument/2006/relationships/hyperlink" Target="http://poiskslov.com/word/&#1088;&#1077;&#1082;&#1086;%25D 0%BC&#1077;&#1085;&#1076;&#1072;&#1090;&#1077;&#1083;&#1100;&#1085;&#1099;&#1081;/" TargetMode="External"/><Relationship Id="rId45" Type="http://schemas.openxmlformats.org/officeDocument/2006/relationships/hyperlink" Target="http://daccess-dds-ny.un.org/doc/RESOLUTION/GEN/NR0 /007/91/ IMG /NR000791" TargetMode="External"/><Relationship Id="rId46" Type="http://schemas.openxmlformats.org/officeDocument/2006/relationships/hyperlink" Target="http://www.kossuthstreetbaptistchurch.com/ob-orujie/54677stati.html" TargetMode="External"/><Relationship Id="rId47" Type="http://schemas.openxmlformats.org/officeDocument/2006/relationships/hyperlink" Target="http://www.aceeeo.org/ru" TargetMode="External"/><Relationship Id="rId48" Type="http://schemas.openxmlformats.org/officeDocument/2006/relationships/hyperlink" Target="http://www.aceeeo.org/ru" TargetMode="External"/><Relationship Id="rId49" Type="http://schemas.openxmlformats.org/officeDocument/2006/relationships/hyperlink" Target="http://law.edu.ru/norm/norm.asp?normID=1247332" TargetMode="External"/><Relationship Id="rId50" Type="http://schemas.openxmlformats.org/officeDocument/2006/relationships/hyperlink" Target="http://www.evolutio.info/index.php?option=com_ ontent&amp;task=view&amp;id" TargetMode="External"/><Relationship Id="rId51" Type="http://schemas.openxmlformats.org/officeDocument/2006/relationships/hyperlink" Target="http://www.president.gov.ua/documents" TargetMode="External"/><Relationship Id="rId52" Type="http://schemas.openxmlformats.org/officeDocument/2006/relationships/hyperlink" Target="http://zakon.rada.gov.ua/cgi-bin/laws/main.cgi?nreg=395%2F2011" TargetMode="External"/><Relationship Id="rId53" Type="http://schemas.openxmlformats.org/officeDocument/2006/relationships/hyperlink" Target="http://www.venice.coe.int/site/main/Statute_RUS.asp" TargetMode="External"/><Relationship Id="rId54" Type="http://schemas.openxmlformats.org/officeDocument/2006/relationships/hyperlink" Target="http://www.pravda.com.ua/rus/news/2011/06/9/6284381/" TargetMode="External"/><Relationship Id="rId55" Type="http://schemas.openxmlformats.org/officeDocument/2006/relationships/hyperlink" Target="http://www.pravda.com.ua/rus/news/2011/06/9/6284381/" TargetMode="External"/><Relationship Id="rId56" Type="http://schemas.openxmlformats.org/officeDocument/2006/relationships/hyperlink" Target="http://www.minjust.gov.ua/0/35372"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59:00Z</dcterms:modified>
  <cp:revision>435</cp:revision>
  <dc:subject/>
  <dc:title/>
</cp:coreProperties>
</file>