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откий Михаил Александрович. Метод регуляризации Тихонова с негладкими стабилизаторами : диссертация ... кандидата физико-математических наук : 01.01.07 / Короткий Михаил Александрович; [Место защиты: Ин-т математики и механики УрО РАН].- Екатеринбург, 2009.- 132 с.: ил. РГБ ОД, 61 09-1/116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5T14:19:00Z</dcterms:modified>
  <cp:revision>475</cp:revision>
  <dc:subject/>
  <dc:title/>
</cp:coreProperties>
</file>