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0" w:leader="none"/>
        </w:tabs>
        <w:spacing w:lineRule="auto" w:line="360"/>
        <w:jc w:val="center"/>
        <w:rPr>
          <w:rFonts w:ascii="Times New Roman" w:hAnsi="Times New Roman" w:eastAsia="Times New Roman" w:cs="Times New Roman"/>
          <w:sz w:val="28"/>
          <w:szCs w:val="28"/>
          <w:lang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ЗАКЛАД „ЛУГАНСЬКИЙ НАЦІОНАЛЬНИЙ УНІВЕРСИТЕТ ІМЕНІ ТАРАСА ШЕВЧЕНКА”</w:t>
      </w:r>
    </w:p>
    <w:p>
      <w:pPr>
        <w:pStyle w:val="Normal"/>
        <w:spacing w:lineRule="auto" w:line="360" w:before="0" w:after="0"/>
        <w:ind w:firstLine="52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2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БЗОВА СВІТЛАНА МИКОЛАЇВ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2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338.48](043.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ФЕСІЙНА ПІДГОТОВКА ФАХІВЦІВ СФЕРИ ТУРИЗМУ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ПРОЕКТУВАННЯ РЕГІОНАЛЬНИХ МАРШРУТІВ</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9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w:t>
      </w:r>
    </w:p>
    <w:p>
      <w:pPr>
        <w:pStyle w:val="Normal"/>
        <w:spacing w:lineRule="auto" w:line="360" w:before="0" w:after="0"/>
        <w:ind w:right="9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 кандидата педагогічних наук</w:t>
      </w:r>
    </w:p>
    <w:p>
      <w:pPr>
        <w:pStyle w:val="Normal"/>
        <w:spacing w:lineRule="auto" w:line="360" w:before="0" w:after="0"/>
        <w:ind w:right="9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9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9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9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right="9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йсний член Національної</w:t>
      </w:r>
    </w:p>
    <w:p>
      <w:pPr>
        <w:pStyle w:val="Normal"/>
        <w:spacing w:lineRule="auto" w:line="360" w:before="0" w:after="0"/>
        <w:ind w:right="9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ії педагогічних наук України,</w:t>
      </w:r>
    </w:p>
    <w:p>
      <w:pPr>
        <w:pStyle w:val="Normal"/>
        <w:spacing w:lineRule="auto" w:line="360" w:before="0" w:after="0"/>
        <w:ind w:right="9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spacing w:lineRule="auto" w:line="360" w:before="0" w:after="0"/>
        <w:ind w:right="9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урило Віталій Семенович</w:t>
      </w:r>
    </w:p>
    <w:p>
      <w:pPr>
        <w:pStyle w:val="Normal"/>
        <w:spacing w:lineRule="auto" w:line="360" w:before="0" w:after="0"/>
        <w:ind w:right="9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9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анськ – 2012</w:t>
      </w:r>
      <w:r>
        <w:br w:type="page"/>
      </w:r>
    </w:p>
    <w:p>
      <w:pPr>
        <w:pStyle w:val="Normal"/>
        <w:spacing w:lineRule="auto" w:line="360" w:before="0" w:after="0"/>
        <w:jc w:val="center"/>
        <w:rPr/>
      </w:pPr>
      <w:r>
        <w:rPr/>
        <w:t>ЗМІСТ</w:t>
      </w:r>
    </w:p>
    <w:tbl>
      <w:tblPr>
        <w:tblW w:w="10080" w:type="dxa"/>
        <w:jc w:val="left"/>
        <w:tblInd w:w="-360" w:type="dxa"/>
        <w:tblLayout w:type="fixed"/>
        <w:tblCellMar>
          <w:top w:w="0" w:type="dxa"/>
          <w:left w:w="108" w:type="dxa"/>
          <w:bottom w:w="0" w:type="dxa"/>
          <w:right w:w="108" w:type="dxa"/>
        </w:tblCellMar>
      </w:tblPr>
      <w:tblGrid>
        <w:gridCol w:w="720"/>
        <w:gridCol w:w="8640"/>
        <w:gridCol w:w="720"/>
      </w:tblGrid>
      <w:tr>
        <w:trPr/>
        <w:tc>
          <w:tcPr>
            <w:tcW w:w="9360" w:type="dxa"/>
            <w:gridSpan w:val="2"/>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ТУП</w:t>
            </w:r>
          </w:p>
        </w:tc>
        <w:tc>
          <w:tcPr>
            <w:tcW w:w="720" w:type="dxa"/>
            <w:tcBorders/>
          </w:tcPr>
          <w:p>
            <w:pPr>
              <w:pStyle w:val="Normal"/>
              <w:numPr>
                <w:ilvl w:val="0"/>
                <w:numId w:val="0"/>
              </w:numPr>
              <w:spacing w:lineRule="auto" w:line="360" w:before="0" w:after="0"/>
              <w:jc w:val="center"/>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3</w:t>
            </w:r>
          </w:p>
        </w:tc>
      </w:tr>
      <w:tr>
        <w:trPr/>
        <w:tc>
          <w:tcPr>
            <w:tcW w:w="9360" w:type="dxa"/>
            <w:gridSpan w:val="2"/>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ОЗДІЛ 1. </w:t>
            </w:r>
            <w:r>
              <w:rPr>
                <w:rFonts w:eastAsia="Times New Roman" w:cs="Times New Roman" w:ascii="Times New Roman" w:hAnsi="Times New Roman"/>
                <w:sz w:val="28"/>
                <w:szCs w:val="28"/>
                <w:lang w:eastAsia="ru-RU"/>
              </w:rPr>
              <w:t>ТЕОРЕТИКО-МЕТОДОЛОГІЧНІ АСПЕКТИ ПРОФЕСІЙНОЇ ПІДГОТОВКИ ФАХІВЦІВ СФЕРИ ТУРИЗМУ ДО ПРОЕКТУВАННЯ РЕГІОНАЛЬНИХ МАРШРУТІВ</w:t>
            </w:r>
          </w:p>
        </w:tc>
        <w:tc>
          <w:tcPr>
            <w:tcW w:w="720" w:type="dxa"/>
            <w:tcBorders/>
          </w:tcPr>
          <w:p>
            <w:pPr>
              <w:pStyle w:val="Normal"/>
              <w:numPr>
                <w:ilvl w:val="0"/>
                <w:numId w:val="0"/>
              </w:numPr>
              <w:spacing w:lineRule="auto" w:line="360" w:before="0" w:after="0"/>
              <w:jc w:val="center"/>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5</w:t>
            </w:r>
          </w:p>
        </w:tc>
      </w:tr>
      <w:tr>
        <w:trPr/>
        <w:tc>
          <w:tcPr>
            <w:tcW w:w="720"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8640" w:type="dxa"/>
            <w:tcBorders/>
          </w:tcPr>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а фахівців сфери туризму до проектування регіональних маршрутів як педагогічна проблема</w:t>
            </w:r>
          </w:p>
        </w:tc>
        <w:tc>
          <w:tcPr>
            <w:tcW w:w="720" w:type="dxa"/>
            <w:tcBorders/>
          </w:tcPr>
          <w:p>
            <w:pPr>
              <w:pStyle w:val="Normal"/>
              <w:numPr>
                <w:ilvl w:val="0"/>
                <w:numId w:val="0"/>
              </w:numPr>
              <w:spacing w:lineRule="auto" w:line="360" w:before="0" w:after="0"/>
              <w:jc w:val="center"/>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5</w:t>
            </w:r>
          </w:p>
        </w:tc>
      </w:tr>
      <w:tr>
        <w:trPr/>
        <w:tc>
          <w:tcPr>
            <w:tcW w:w="720"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w:t>
            </w:r>
          </w:p>
        </w:tc>
        <w:tc>
          <w:tcPr>
            <w:tcW w:w="8640" w:type="dxa"/>
            <w:tcBorders/>
          </w:tcPr>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характеристика процесу проектування регіональних туристичних маршрутів</w:t>
            </w:r>
          </w:p>
        </w:tc>
        <w:tc>
          <w:tcPr>
            <w:tcW w:w="720" w:type="dxa"/>
            <w:tcBorders/>
          </w:tcPr>
          <w:p>
            <w:pPr>
              <w:pStyle w:val="Normal"/>
              <w:numPr>
                <w:ilvl w:val="0"/>
                <w:numId w:val="0"/>
              </w:numPr>
              <w:spacing w:lineRule="auto" w:line="360" w:before="0" w:after="0"/>
              <w:jc w:val="center"/>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41</w:t>
            </w:r>
          </w:p>
        </w:tc>
      </w:tr>
      <w:tr>
        <w:trPr/>
        <w:tc>
          <w:tcPr>
            <w:tcW w:w="7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640" w:type="dxa"/>
            <w:tcBorders/>
          </w:tcPr>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а модель підготовки майбутніх фахівців сфери туризму до проектування регіональних маршрутів </w:t>
            </w:r>
          </w:p>
        </w:tc>
        <w:tc>
          <w:tcPr>
            <w:tcW w:w="720" w:type="dxa"/>
            <w:tcBorders/>
          </w:tcPr>
          <w:p>
            <w:pPr>
              <w:pStyle w:val="Normal"/>
              <w:numPr>
                <w:ilvl w:val="0"/>
                <w:numId w:val="0"/>
              </w:numPr>
              <w:spacing w:lineRule="auto" w:line="360" w:before="0" w:after="0"/>
              <w:jc w:val="center"/>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65</w:t>
            </w:r>
          </w:p>
        </w:tc>
      </w:tr>
      <w:tr>
        <w:trPr/>
        <w:tc>
          <w:tcPr>
            <w:tcW w:w="7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640" w:type="dxa"/>
            <w:tcBorders/>
          </w:tcPr>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туристичних ресурсів як засобу підготовки майбутніх фахівців сфери туризму до роботи в умовах регіону</w:t>
            </w:r>
          </w:p>
        </w:tc>
        <w:tc>
          <w:tcPr>
            <w:tcW w:w="720" w:type="dxa"/>
            <w:tcBorders/>
          </w:tcPr>
          <w:p>
            <w:pPr>
              <w:pStyle w:val="Normal"/>
              <w:numPr>
                <w:ilvl w:val="0"/>
                <w:numId w:val="0"/>
              </w:numPr>
              <w:spacing w:lineRule="auto" w:line="360" w:before="0" w:after="0"/>
              <w:jc w:val="center"/>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84</w:t>
            </w:r>
          </w:p>
        </w:tc>
      </w:tr>
      <w:tr>
        <w:trPr/>
        <w:tc>
          <w:tcPr>
            <w:tcW w:w="9360"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розділу 1 </w:t>
            </w:r>
          </w:p>
        </w:tc>
        <w:tc>
          <w:tcPr>
            <w:tcW w:w="720" w:type="dxa"/>
            <w:tcBorders/>
          </w:tcPr>
          <w:p>
            <w:pPr>
              <w:pStyle w:val="Normal"/>
              <w:numPr>
                <w:ilvl w:val="0"/>
                <w:numId w:val="0"/>
              </w:numPr>
              <w:spacing w:lineRule="auto" w:line="360" w:before="0" w:after="0"/>
              <w:jc w:val="center"/>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05</w:t>
            </w:r>
          </w:p>
        </w:tc>
      </w:tr>
      <w:tr>
        <w:trPr/>
        <w:tc>
          <w:tcPr>
            <w:tcW w:w="9360" w:type="dxa"/>
            <w:gridSpan w:val="2"/>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ОЗДІЛ 2. РОЗРОБКА ТА </w:t>
            </w:r>
            <w:r>
              <w:rPr>
                <w:rFonts w:eastAsia="Times New Roman" w:cs="Times New Roman" w:ascii="Times New Roman" w:hAnsi="Times New Roman"/>
                <w:sz w:val="28"/>
                <w:szCs w:val="28"/>
                <w:lang w:eastAsia="ru-RU"/>
              </w:rPr>
              <w:t>ЕКСПЕРИМЕНТАЛЬНЕ ДОСЛІДЖЕННЯ ЕФЕКТИВНОСТІ ТЕХНОЛОГІЇ ПІДГОТОВКИ МАЙБУТНІХ ФАХІВЦІВ СФЕРИ ТУРИЗМУ ДО ПРОЕКТУВАННЯ РЕГІОНАЛЬНИХ МАРШРУТІВ</w:t>
            </w:r>
          </w:p>
        </w:tc>
        <w:tc>
          <w:tcPr>
            <w:tcW w:w="720" w:type="dxa"/>
            <w:tcBorders/>
          </w:tcPr>
          <w:p>
            <w:pPr>
              <w:pStyle w:val="Normal"/>
              <w:numPr>
                <w:ilvl w:val="0"/>
                <w:numId w:val="0"/>
              </w:numPr>
              <w:spacing w:lineRule="auto" w:line="360" w:before="0" w:after="0"/>
              <w:jc w:val="center"/>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09</w:t>
            </w:r>
          </w:p>
        </w:tc>
      </w:tr>
      <w:tr>
        <w:trPr/>
        <w:tc>
          <w:tcPr>
            <w:tcW w:w="7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64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 готовності майбутніх фахівців сфери туризму до проектування регіональних маршрутів: результати констатувального етапу експерименту</w:t>
            </w:r>
          </w:p>
        </w:tc>
        <w:tc>
          <w:tcPr>
            <w:tcW w:w="720" w:type="dxa"/>
            <w:tcBorders/>
          </w:tcPr>
          <w:p>
            <w:pPr>
              <w:pStyle w:val="Normal"/>
              <w:numPr>
                <w:ilvl w:val="0"/>
                <w:numId w:val="0"/>
              </w:numPr>
              <w:spacing w:lineRule="auto" w:line="360" w:before="0" w:after="0"/>
              <w:jc w:val="center"/>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09</w:t>
            </w:r>
          </w:p>
        </w:tc>
      </w:tr>
      <w:tr>
        <w:trPr/>
        <w:tc>
          <w:tcPr>
            <w:tcW w:w="7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864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е обґрунтування та реалізація технології підготовки майбутніх фахівців сфери туризму до проектування регіональних маршрутів</w:t>
            </w:r>
          </w:p>
        </w:tc>
        <w:tc>
          <w:tcPr>
            <w:tcW w:w="720" w:type="dxa"/>
            <w:tcBorders/>
          </w:tcPr>
          <w:p>
            <w:pPr>
              <w:pStyle w:val="Normal"/>
              <w:numPr>
                <w:ilvl w:val="0"/>
                <w:numId w:val="0"/>
              </w:numPr>
              <w:spacing w:lineRule="auto" w:line="360" w:before="0" w:after="0"/>
              <w:jc w:val="center"/>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36</w:t>
            </w:r>
          </w:p>
        </w:tc>
      </w:tr>
      <w:tr>
        <w:trPr/>
        <w:tc>
          <w:tcPr>
            <w:tcW w:w="7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864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результатів впливу експериментальної технології на рівень готовності майбутніх фахівців сфери туризму до проектної діяльності</w:t>
            </w:r>
          </w:p>
        </w:tc>
        <w:tc>
          <w:tcPr>
            <w:tcW w:w="720" w:type="dxa"/>
            <w:tcBorders/>
          </w:tcPr>
          <w:p>
            <w:pPr>
              <w:pStyle w:val="Normal"/>
              <w:numPr>
                <w:ilvl w:val="0"/>
                <w:numId w:val="0"/>
              </w:numPr>
              <w:spacing w:lineRule="auto" w:line="360" w:before="0" w:after="0"/>
              <w:jc w:val="center"/>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62</w:t>
            </w:r>
          </w:p>
        </w:tc>
      </w:tr>
      <w:tr>
        <w:trPr/>
        <w:tc>
          <w:tcPr>
            <w:tcW w:w="9360"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розділу 2 </w:t>
            </w:r>
          </w:p>
        </w:tc>
        <w:tc>
          <w:tcPr>
            <w:tcW w:w="720" w:type="dxa"/>
            <w:tcBorders/>
          </w:tcPr>
          <w:p>
            <w:pPr>
              <w:pStyle w:val="Normal"/>
              <w:numPr>
                <w:ilvl w:val="0"/>
                <w:numId w:val="0"/>
              </w:numPr>
              <w:spacing w:lineRule="auto" w:line="360" w:before="0" w:after="0"/>
              <w:jc w:val="center"/>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78</w:t>
            </w:r>
          </w:p>
        </w:tc>
      </w:tr>
      <w:tr>
        <w:trPr/>
        <w:tc>
          <w:tcPr>
            <w:tcW w:w="9360"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720" w:type="dxa"/>
            <w:tcBorders/>
          </w:tcPr>
          <w:p>
            <w:pPr>
              <w:pStyle w:val="Normal"/>
              <w:numPr>
                <w:ilvl w:val="0"/>
                <w:numId w:val="0"/>
              </w:numPr>
              <w:spacing w:lineRule="auto" w:line="360" w:before="0" w:after="0"/>
              <w:jc w:val="center"/>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83</w:t>
            </w:r>
          </w:p>
        </w:tc>
      </w:tr>
      <w:tr>
        <w:trPr/>
        <w:tc>
          <w:tcPr>
            <w:tcW w:w="9360"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tc>
        <w:tc>
          <w:tcPr>
            <w:tcW w:w="720" w:type="dxa"/>
            <w:tcBorders/>
          </w:tcPr>
          <w:p>
            <w:pPr>
              <w:pStyle w:val="Normal"/>
              <w:numPr>
                <w:ilvl w:val="0"/>
                <w:numId w:val="0"/>
              </w:numPr>
              <w:spacing w:lineRule="auto" w:line="360" w:before="0" w:after="0"/>
              <w:jc w:val="center"/>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87</w:t>
            </w:r>
          </w:p>
        </w:tc>
      </w:tr>
      <w:tr>
        <w:trPr/>
        <w:tc>
          <w:tcPr>
            <w:tcW w:w="9360"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720" w:type="dxa"/>
            <w:tcBorders/>
          </w:tcPr>
          <w:p>
            <w:pPr>
              <w:pStyle w:val="Normal"/>
              <w:numPr>
                <w:ilvl w:val="0"/>
                <w:numId w:val="0"/>
              </w:numPr>
              <w:spacing w:lineRule="auto" w:line="360" w:before="0" w:after="0"/>
              <w:jc w:val="center"/>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223</w:t>
            </w:r>
          </w:p>
        </w:tc>
      </w:tr>
    </w:tbl>
    <w:p>
      <w:pPr>
        <w:pStyle w:val="Normal"/>
        <w:spacing w:lineRule="auto" w:line="360" w:before="0" w:after="0"/>
        <w:jc w:val="center"/>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ктуальність дослідження.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8"/>
          <w:lang w:eastAsia="ru-RU"/>
        </w:rPr>
        <w:t>осилення на початку ХХІ століття загальносвітової тенденції до інтенсивного розвитку внутрішнього туризму поставило перед вітчизняною системою вищої професійної освіти питання підготовки компетентних, конкурентоспроможних фахівців, здатних до розв’язання складних завдань професійної діяльності щодо розробки та реалізації національного туристичного продукту.</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раховуючи той факт, що Україна посідає одне з провідних місць в Європі за рівнем забезпеченості цінними природними та історико-культурними ресурсами, здатними генерувати значний інтерес в іноземних та вітчизняних туристів, тим не менш її значний потенціал розвитку туризму майже не використовувався. Це відбувалося через недосконалість правових, економічних та організаційних механізмів реалізації державної політики у сфері туризму, відсутність комплексної системи управління туристичними ресурсами країни, недостатню розвиненість туристичної інфраструктур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ривалий час туристичний бізнес в нашій державі розвивався з орієнтацією на виїзд. Однак економічна криза 2008–2009 рр. призвела до змін у розподілі туристичних потоків – у 2010 р. за даними Державного агентства з туризму та курортів кількість виїзних (1,3 млн. осіб) та в'їзних (1,2 млн. осіб) організованих туристів стала майже однаковою. Це означає, що у вітчизняній туристичній галузі настав етап суттєвої переоцінки цінностей та пошуків нових шляхів забезпечення сталого розвитку туризму в Украї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ьогодні туризм в Україні є однією з найперспективніших галузей економіки, культури та освіти, що знайшло підтвердження в законодавчих документах загальнодержавного рівня. Згідно зі Стратегією розвитку туризму й курортів в Україні пріоритетного значення для вітчизняної туристичної галузі набуває розвиток в’їзного та внутрішнього туризму на основі регіональних і місцевих туристичних маршрутів (2008 р.) [268]. У документі зазначено, що розвивати туристичний бізнес необхідно не лише в регіонах, які позиціонують себе як туристично привабливі та мають сформований туристичний імідж, але й у тих, що традиційно розглядалися як індустріальні. Промислова спеціалізація регіону певним чином ускладнює становлення туристичної галузі, однак у кожному з них є території та об’єкти, що можуть сприяти розвитку культурно-пізнавального та спеціалізованого (наукового, навчального, подієвого, ділового та ін.) видів туризму. Так, наприклад, на Луганщині знаходяться такі унікальні пам'ятки природи як Айдарська тераса, Королівські скелі, Луганський природний заповідник; туристи можуть відвідати будинок-музей В. Даля, Деркульський кінний завод, музей „Молода гвардія”, заповідне урочище Киселева балка, яке вже стало відомим об’єктом паломницького туриз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ективне розв’язання поставлених завдань потребує цілеспрямованої підготовки фахівців, здатних на високому професійному рівні здійснювати проектування регіональних маршрутів. Як засвідчив аналіз практичної діяльності менеджерів з туризму та досвіду підготовки студентів у ВНЗ, які навчаються за спеціальністю „Туризм”, ситуація ускладнюється ще й тим, що в зазначених суб’єктів фактично відсутні уявлення про можливість та доцільність використання вітчизняних турресурсів, особливо в промислових регіонах країни, у проектній діяльності. Вихід у цьому випадку вбачаємо в зосередженні уваги на вдосконаленні процесу професійної підготовки майбутніх фахівців сфери туризму до формування в них здатності розробляти саме регіональні маршрути, що сприятиме значною мірою розвитку регіонального туризму в Україні та його популяриз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проблема професійної підготовки майбутніх фахівців сфери туризму до проектування регіональних маршрутів стає одним з важливих питань становлення вітчизняного туризму та входить у проблемне коло актуальних педагогічних дослідже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аукового доробку вітчизняних і зарубіжних учених дозволив з’ясувати, що проблему професійної підготовки фахівців, зокрема для туристичної індустрії, вчені розглядали в різних аспект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1"/>
          <w:lang w:eastAsia="ru-RU"/>
        </w:rPr>
        <w:t>Теоретико-методологічні засади оновлення системи освіти в Україні викладено в працях В. Андрющенка, О. Глузмана, І. Зязюна, В. Кременя, В. Курила, Н. Ничкало та і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контексті розробки змісту професійної освіти фахівців туристичної галузі значущими є дослідження Д. Єрмілової, І. Зоріна, О. Зоріна, Л. Івлєвої,</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В. Квартального, Л. Кнодель, Є. Родигіна, Н. Табунової, В. Федорченка та ін.; удосконалення форм, методів навчання, використання педагогічних технологій розглянуто в роботах О. Айгістової, В. Баранової, О. Єршової, В. Ляменкова, І. Малахової, В. Малої, В. Родигіної, І. Рудакової, Г. Сорокіної, Л. Титової, В. Федорченка, Г. Цехмістрової, С. Циплухіна, В. Чепи та ін.; визначенню ролі практики в підготовці зазначених фахівців до професійної діяльності присвячено праці А. Агапова, </w:t>
      </w:r>
      <w:r>
        <w:rPr>
          <w:rFonts w:eastAsia="Times New Roman" w:cs="Times New Roman" w:ascii="Times New Roman" w:hAnsi="Times New Roman"/>
          <w:bCs/>
          <w:sz w:val="28"/>
          <w:szCs w:val="28"/>
          <w:lang w:eastAsia="ru-RU"/>
        </w:rPr>
        <w:t xml:space="preserve">В. Васильєва, Р. Давидова, І. Попова, Л. Скоробогатової, </w:t>
      </w:r>
      <w:r>
        <w:rPr>
          <w:rFonts w:eastAsia="Times New Roman" w:cs="Times New Roman" w:ascii="Times New Roman" w:hAnsi="Times New Roman"/>
          <w:sz w:val="28"/>
          <w:szCs w:val="28"/>
          <w:lang w:eastAsia="ru-RU"/>
        </w:rPr>
        <w:t>М. </w:t>
      </w:r>
      <w:r>
        <w:rPr>
          <w:rFonts w:eastAsia="Times New Roman" w:cs="Times New Roman" w:ascii="Times New Roman" w:hAnsi="Times New Roman"/>
          <w:bCs/>
          <w:sz w:val="28"/>
          <w:szCs w:val="28"/>
          <w:lang w:eastAsia="ru-RU"/>
        </w:rPr>
        <w:t>Тарасова, М. Черезової, Л. Чудіної, Г. Щуки</w:t>
      </w:r>
      <w:r>
        <w:rPr>
          <w:rFonts w:eastAsia="Times New Roman" w:cs="Times New Roman" w:ascii="Times New Roman" w:hAnsi="Times New Roman"/>
          <w:sz w:val="28"/>
          <w:szCs w:val="28"/>
          <w:lang w:eastAsia="ru-RU"/>
        </w:rPr>
        <w:t>; використання туристичних ресурсів у професійній освіті майбутнього фахівця з туризму представлено в дослідженнях М. Ахмедової, А. Барсегян, Т. Горячевої, Ю. Керпельман,</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 Косян, Л. Макарової, Л. Осипової, Е. Павлової, Ю. Сорокіна, В. Федотова, Є. Шешегової, О. Щербакової, Н. Яковлєво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озподіл світових туристичних потоків, зміни в технологіях туроперейтингу й характері обслуговування туристів зумовили необхідність модернізації складників професійної діяльності фахівців сфери туризму, оновлення їхніх функціональних обов’язків, що потребувало формування готовності майбутніх фахівців сфери туризму до проектування регіональних туристичних маршрутів.</w:t>
      </w:r>
    </w:p>
    <w:p>
      <w:pPr>
        <w:pStyle w:val="Normal"/>
        <w:spacing w:lineRule="auto" w:line="360" w:before="0" w:after="0"/>
        <w:ind w:firstLine="709"/>
        <w:jc w:val="both"/>
        <w:rPr/>
      </w:pPr>
      <w:r>
        <w:rPr>
          <w:rFonts w:eastAsia="Times New Roman" w:cs="Times New Roman" w:ascii="Times New Roman" w:hAnsi="Times New Roman"/>
          <w:sz w:val="28"/>
          <w:szCs w:val="21"/>
          <w:lang w:eastAsia="ru-RU"/>
        </w:rPr>
        <w:t>Методологічні та з</w:t>
      </w:r>
      <w:r>
        <w:rPr>
          <w:rFonts w:eastAsia="Times New Roman" w:cs="Times New Roman" w:ascii="Times New Roman" w:hAnsi="Times New Roman"/>
          <w:sz w:val="28"/>
          <w:szCs w:val="28"/>
          <w:lang w:eastAsia="ru-RU"/>
        </w:rPr>
        <w:t xml:space="preserve">агальнотеоретичні аспекти проектування </w:t>
      </w:r>
      <w:r>
        <w:rPr>
          <w:rFonts w:eastAsia="Times New Roman" w:cs="Times New Roman" w:ascii="Times New Roman" w:hAnsi="Times New Roman"/>
          <w:sz w:val="28"/>
          <w:szCs w:val="21"/>
          <w:lang w:eastAsia="ru-RU"/>
        </w:rPr>
        <w:t xml:space="preserve">як виду діяльності досліджували В. Безрукова, Ю. Громико, </w:t>
      </w:r>
      <w:r>
        <w:rPr>
          <w:rFonts w:eastAsia="Times New Roman" w:cs="Times New Roman" w:ascii="Times New Roman" w:hAnsi="Times New Roman"/>
          <w:sz w:val="28"/>
          <w:szCs w:val="28"/>
          <w:lang w:eastAsia="ru-RU"/>
        </w:rPr>
        <w:t>М. </w:t>
      </w:r>
      <w:r>
        <w:rPr>
          <w:rFonts w:eastAsia="Times New Roman" w:cs="Times New Roman" w:ascii="Times New Roman" w:hAnsi="Times New Roman"/>
          <w:sz w:val="28"/>
          <w:szCs w:val="28"/>
          <w:lang w:eastAsia="uk-UA"/>
        </w:rPr>
        <w:t xml:space="preserve">Горчакова-Сибірська, </w:t>
      </w:r>
      <w:r>
        <w:rPr>
          <w:rFonts w:eastAsia="Times New Roman" w:cs="Times New Roman" w:ascii="Times New Roman" w:hAnsi="Times New Roman"/>
          <w:sz w:val="28"/>
          <w:szCs w:val="28"/>
          <w:lang w:eastAsia="ru-RU"/>
        </w:rPr>
        <w:t xml:space="preserve">В. Докучаєва, О. Коберник, І. Колесникова, </w:t>
      </w:r>
      <w:r>
        <w:rPr>
          <w:rFonts w:eastAsia="Times New Roman" w:cs="Times New Roman" w:ascii="Times New Roman" w:hAnsi="Times New Roman"/>
          <w:sz w:val="28"/>
          <w:szCs w:val="21"/>
          <w:lang w:eastAsia="ru-RU"/>
        </w:rPr>
        <w:t xml:space="preserve">А. Лігоцький, </w:t>
      </w:r>
      <w:r>
        <w:rPr>
          <w:rFonts w:eastAsia="Times New Roman" w:cs="Times New Roman" w:ascii="Times New Roman" w:hAnsi="Times New Roman"/>
          <w:sz w:val="28"/>
          <w:szCs w:val="28"/>
          <w:lang w:eastAsia="ru-RU"/>
        </w:rPr>
        <w:t xml:space="preserve">В. Радіонов, В. Стрельніков, </w:t>
      </w:r>
      <w:r>
        <w:rPr>
          <w:rFonts w:eastAsia="Times New Roman" w:cs="Times New Roman" w:ascii="Times New Roman" w:hAnsi="Times New Roman"/>
          <w:sz w:val="28"/>
          <w:szCs w:val="21"/>
          <w:lang w:eastAsia="ru-RU"/>
        </w:rPr>
        <w:t xml:space="preserve">Г. Щедровицький </w:t>
      </w:r>
      <w:r>
        <w:rPr>
          <w:rFonts w:eastAsia="Times New Roman" w:cs="Times New Roman" w:ascii="Times New Roman" w:hAnsi="Times New Roman"/>
          <w:sz w:val="28"/>
          <w:szCs w:val="28"/>
          <w:lang w:eastAsia="ru-RU"/>
        </w:rPr>
        <w:t>та ін.; підготовку фахівців різних галузей до проектування в професійній діяльності – Н. Кошелева, Т. Подобєдова, Н. Русіна, Н. Стовба й, зокрема, у сфері туризму – Н. Єгошина, В. Кисельов, В. Лутошкіна, І. Малахова, В. Мала. Роботи В. Лішик, І. Мошкової присвячено розгляду змісту й методики навчання студентів проектування туристичних маршрутів та екскурсій. Разом з тим, науковці відзначають недостатній рівень сформованості в студентів, які навчаються за спеціальністю „Туризм”, знань, умінь та навичок, необхідних для ефективного здійснення проектної діяльності у сфері туризму.</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У ході аналізу теорії та практики з досліджуваної проблеми було виявлено </w:t>
      </w:r>
      <w:r>
        <w:rPr>
          <w:rFonts w:eastAsia="Times New Roman" w:cs="Times New Roman" w:ascii="Times New Roman" w:hAnsi="Times New Roman"/>
          <w:b/>
          <w:sz w:val="28"/>
          <w:szCs w:val="28"/>
          <w:lang w:eastAsia="ru-RU"/>
        </w:rPr>
        <w:t>суперечності</w:t>
      </w:r>
      <w:r>
        <w:rPr>
          <w:rFonts w:eastAsia="Times New Roman" w:cs="Times New Roman" w:ascii="Times New Roman" w:hAnsi="Times New Roman"/>
          <w:sz w:val="28"/>
          <w:szCs w:val="28"/>
          <w:lang w:eastAsia="ru-RU"/>
        </w:rPr>
        <w:t xml:space="preserve"> між:</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требами професійної вітчизняної туристичної галузі у фахівцях, які здатні проектувати регіональні маршрути, і реальним рівнем готовності майбутніх фахівців сфери туризму до цього виду діяльн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еобхідністю врахування особливостей туристичного потенціалу кожного з регіонів країни та недостатньою обґрунтованістю значення регіонального компонента в професійній туристичній освіті;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чними теоретичними знаннями й досвідом проектування туристичних маршрутів та реальним їх використанням у практиці освітніх установ під час підготовки майбутніх фахівців сфери туризму до розробки регіональних маршруті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могами ринку праці до професійної підготовки фахівців сфери туризму щодо проектування регіональних маршрутів і нерозробленістю технології підготовки фахівців сфери туризму до зазначеного виду професійної діяльн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проблеми, її недостатня теоретична й практична розробленість та виявлені протиріччя й зумовили вибір теми дисертаційної роботи: </w:t>
      </w:r>
      <w:r>
        <w:rPr>
          <w:rFonts w:eastAsia="Times New Roman" w:cs="Times New Roman" w:ascii="Times New Roman" w:hAnsi="Times New Roman"/>
          <w:b/>
          <w:sz w:val="28"/>
          <w:szCs w:val="28"/>
          <w:lang w:eastAsia="ru-RU"/>
        </w:rPr>
        <w:t>„Професійна підготовка фахівців сфери туризму до проектування регіональних маршруті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я є складовою частиною наукової теми кафедри туризму та готельного господарства „Організація туристичної діяльності та проблеми підготовки фахівців з туризму” (державний реєстраційний номер 0110U002090), що входить до тематичного плану науково-дослідних робіт Державного закладу „Луганський національний університет імені Тараса Шевченка”. Тему дисертаційної роботи затверджено Вченою радою Луганського національного університету імені Тараса Шевченка (протокол № 4 від 28 листопада 2008 р.) та узгоджено в Раді з координації наукових досліджень у галузі педагогіки і психології в Україні (протокол № 10 від 23 грудня 2008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процес професійної підготовки фахівців сфери туризму.</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технологія підготовки майбутніх фахівців сфери туризму до проектування регіональних маршруті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 теоретично обґрунтувати та експериментально перевірити ефективність технології підготовки фахівців сфери туризму до проектування регіональних маршруті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Гіпотеза дослідження</w:t>
      </w:r>
      <w:r>
        <w:rPr>
          <w:rFonts w:eastAsia="Times New Roman" w:cs="Times New Roman" w:ascii="Times New Roman" w:hAnsi="Times New Roman"/>
          <w:sz w:val="28"/>
          <w:szCs w:val="28"/>
          <w:lang w:eastAsia="ru-RU"/>
        </w:rPr>
        <w:t xml:space="preserve"> полягає в припущенні, що процес професійної підготовки фахівців сфери туризму до проектування регіональних маршрутів буде ефективним за умови впровадження в навчальний процес ВНЗ технології, я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прямована на формування в майбутніх фахівців сфери туризму мотиваційно-особистісного, змістово-когнітивного та діяльнісно-практичного компонентів готовності до зазначеного виду діяльн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роблена на основі моделі підготовки фахівців сфери туризму до проектування регіональних маршрутів з урахуванням теоретичних положень туроперейтинг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алізується за такими етапами: діагностичним, на якому визначається вихідний рівень готовності студента до проектування регіональних маршрутів; змістово-підготовчим, у межах якого туристичні ресурси регіону використовуються як засіб відповідної підготовки; навчально-проектувальним, що передбачає застосування алгоритму проектування регіональних маршрутів; операційно-діяльнісним, реалізація якого сприяє формуванню практичних умінь у сфері проектної діяльності; та корекційно-аналітичним, що забезпечує ефективність організації цілісного процесу підготовк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Відповідно до мети, предмета й висунутої гіпотези були сформульовані такі </w:t>
      </w:r>
      <w:r>
        <w:rPr>
          <w:rFonts w:eastAsia="Times New Roman" w:cs="Times New Roman" w:ascii="Times New Roman" w:hAnsi="Times New Roman"/>
          <w:b/>
          <w:sz w:val="28"/>
          <w:szCs w:val="28"/>
          <w:lang w:eastAsia="ru-RU"/>
        </w:rPr>
        <w:t>завдання дослідження</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лідити проблему підготовки майбутніх фахівців сфери туризму до проектування регіональних маршрутів на основі аналізу науково-педагогічних джере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зкрити сутність, структуру та алгоритм діяльності фахівців туристичної галузі з проектування регіональних маршрут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зробити модель підготовки майбутніх фахівців у галузі туризму до проектування регіональних маршрут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явити можливості використання туристичних ресурсів у процесі підготовки студентів до проектування регіональних маршрут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характеризувати стан готовності майбутніх фахівців туристичної галузі до проектування регіональних маршрутів на основі визначених критеріїв і показни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озробити й теоретично обґрунтувати технологію підготовки майбутніх фахівців сфери туризму до проектування регіональних маршрут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7. Е</w:t>
      </w:r>
      <w:r>
        <w:rPr>
          <w:rFonts w:eastAsia="Times New Roman" w:cs="Times New Roman" w:ascii="Times New Roman" w:hAnsi="Times New Roman"/>
          <w:sz w:val="28"/>
          <w:szCs w:val="21"/>
          <w:lang w:eastAsia="ru-RU"/>
        </w:rPr>
        <w:t xml:space="preserve">кспериментально перевірити ефективність розробленої </w:t>
      </w:r>
      <w:r>
        <w:rPr>
          <w:rFonts w:eastAsia="Times New Roman" w:cs="Times New Roman" w:ascii="Times New Roman" w:hAnsi="Times New Roman"/>
          <w:sz w:val="28"/>
          <w:szCs w:val="28"/>
          <w:lang w:eastAsia="ru-RU"/>
        </w:rPr>
        <w:t>технології підготовки майбутніх фахівців сфери туризму до проектування регіональних маршруті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Теоретико-методологічні засади дослідження</w:t>
      </w:r>
      <w:r>
        <w:rPr>
          <w:rFonts w:eastAsia="Times New Roman" w:cs="Times New Roman" w:ascii="Times New Roman" w:hAnsi="Times New Roman"/>
          <w:sz w:val="28"/>
          <w:szCs w:val="28"/>
          <w:lang w:eastAsia="ru-RU"/>
        </w:rPr>
        <w:t xml:space="preserve"> становлять: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аукові ідеї </w:t>
      </w:r>
      <w:r>
        <w:rPr>
          <w:rFonts w:eastAsia="Times New Roman" w:cs="Times New Roman" w:ascii="Times New Roman" w:hAnsi="Times New Roman"/>
          <w:sz w:val="28"/>
          <w:szCs w:val="28"/>
          <w:lang w:eastAsia="uk-UA"/>
        </w:rPr>
        <w:t>технологічного, практико орієнтованого, діяльнісного, особистісно орієнтованого підход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цептуальні положення туристичної освіти та професійної підготовки фахівців для сфери туризму (І. Зорін, В. Квартальнов, Л. Кнодель, А. Конох, В. Федорченк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аукові праці з проблем формування професійної готовності фахівців (І. Гавриш, К. Дурай-Новакова, М. Дьяченко, Л. Кандибович, О. Кучерявий, А. Линенко);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ня про сутність педагогічних технологій та їхнього використання</w:t>
      </w:r>
      <w:r>
        <w:rPr>
          <w:rFonts w:eastAsia="Times New Roman" w:cs="Times New Roman" w:ascii="Times New Roman" w:hAnsi="Times New Roman"/>
          <w:sz w:val="28"/>
          <w:szCs w:val="28"/>
          <w:lang w:eastAsia="uk-UA"/>
        </w:rPr>
        <w:t xml:space="preserve"> в навчально-виховному процесі ВНЗ, зокрема професійної підготовки фахівців туристичної галузі</w:t>
      </w:r>
      <w:r>
        <w:rPr>
          <w:rFonts w:eastAsia="Times New Roman" w:cs="Times New Roman" w:ascii="Times New Roman" w:hAnsi="Times New Roman"/>
          <w:sz w:val="28"/>
          <w:szCs w:val="28"/>
          <w:lang w:eastAsia="ru-RU"/>
        </w:rPr>
        <w:t xml:space="preserve"> (О. Айгістова, В. Беспалько, В. Гузєєв, І. Дичківська, М. Кларін, В. Кукушин, О. Пєхота, Г. Селевко, Д. Чернилевськи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теоретичні засади </w:t>
      </w:r>
      <w:r>
        <w:rPr>
          <w:rFonts w:eastAsia="Times New Roman" w:cs="Times New Roman" w:ascii="Times New Roman" w:hAnsi="Times New Roman"/>
          <w:sz w:val="28"/>
          <w:szCs w:val="21"/>
          <w:lang w:eastAsia="uk-UA"/>
        </w:rPr>
        <w:t xml:space="preserve">моделювання </w:t>
      </w:r>
      <w:r>
        <w:rPr>
          <w:rFonts w:eastAsia="Times New Roman" w:cs="Times New Roman" w:ascii="Times New Roman" w:hAnsi="Times New Roman"/>
          <w:sz w:val="28"/>
          <w:szCs w:val="21"/>
          <w:lang w:eastAsia="ru-RU"/>
        </w:rPr>
        <w:t xml:space="preserve">(С. Архангельський, Б. Глинський, А. Уємов, В. Штофф) та </w:t>
      </w:r>
      <w:r>
        <w:rPr>
          <w:rFonts w:eastAsia="Times New Roman" w:cs="Times New Roman" w:ascii="Times New Roman" w:hAnsi="Times New Roman"/>
          <w:bCs/>
          <w:sz w:val="28"/>
          <w:szCs w:val="28"/>
          <w:lang w:eastAsia="ru-RU"/>
        </w:rPr>
        <w:t>проектування в</w:t>
      </w:r>
      <w:r>
        <w:rPr>
          <w:rFonts w:eastAsia="Times New Roman" w:cs="Times New Roman" w:ascii="Times New Roman" w:hAnsi="Times New Roman"/>
          <w:sz w:val="28"/>
          <w:szCs w:val="21"/>
          <w:lang w:eastAsia="uk-UA"/>
        </w:rPr>
        <w:t xml:space="preserve"> психолого-педагогічних дослідженнях </w:t>
      </w:r>
      <w:r>
        <w:rPr>
          <w:rFonts w:eastAsia="Times New Roman" w:cs="Times New Roman" w:ascii="Times New Roman" w:hAnsi="Times New Roman"/>
          <w:sz w:val="28"/>
          <w:szCs w:val="21"/>
          <w:lang w:eastAsia="ru-RU"/>
        </w:rPr>
        <w:t>(</w:t>
      </w:r>
      <w:r>
        <w:rPr>
          <w:rFonts w:eastAsia="Times New Roman" w:cs="Times New Roman" w:ascii="Times New Roman" w:hAnsi="Times New Roman"/>
          <w:sz w:val="28"/>
          <w:szCs w:val="28"/>
          <w:lang w:eastAsia="ru-RU"/>
        </w:rPr>
        <w:t>М. </w:t>
      </w:r>
      <w:r>
        <w:rPr>
          <w:rFonts w:eastAsia="Times New Roman" w:cs="Times New Roman" w:ascii="Times New Roman" w:hAnsi="Times New Roman"/>
          <w:sz w:val="28"/>
          <w:szCs w:val="28"/>
          <w:lang w:eastAsia="uk-UA"/>
        </w:rPr>
        <w:t>Горчакова-Сибірська,</w:t>
      </w:r>
      <w:r>
        <w:rPr>
          <w:rFonts w:eastAsia="Times New Roman" w:cs="Times New Roman" w:ascii="Times New Roman" w:hAnsi="Times New Roman"/>
          <w:sz w:val="28"/>
          <w:szCs w:val="21"/>
          <w:lang w:eastAsia="ru-RU"/>
        </w:rPr>
        <w:t xml:space="preserve"> В. Безрукова, Ю. Громико, </w:t>
      </w:r>
      <w:r>
        <w:rPr>
          <w:rFonts w:eastAsia="Times New Roman" w:cs="Times New Roman" w:ascii="Times New Roman" w:hAnsi="Times New Roman"/>
          <w:sz w:val="28"/>
          <w:szCs w:val="28"/>
          <w:lang w:eastAsia="ru-RU"/>
        </w:rPr>
        <w:t xml:space="preserve">В. Докучаєва, </w:t>
      </w:r>
      <w:r>
        <w:rPr>
          <w:rFonts w:eastAsia="Times New Roman" w:cs="Times New Roman" w:ascii="Times New Roman" w:hAnsi="Times New Roman"/>
          <w:sz w:val="28"/>
          <w:szCs w:val="24"/>
          <w:lang w:eastAsia="ru-RU"/>
        </w:rPr>
        <w:t xml:space="preserve">О. Заїр-Бек, </w:t>
      </w:r>
      <w:r>
        <w:rPr>
          <w:rFonts w:eastAsia="Times New Roman" w:cs="Times New Roman" w:ascii="Times New Roman" w:hAnsi="Times New Roman"/>
          <w:sz w:val="28"/>
          <w:szCs w:val="28"/>
          <w:lang w:eastAsia="ru-RU"/>
        </w:rPr>
        <w:t xml:space="preserve">О. Коберник, І. Колесникова, С. Кримський, </w:t>
      </w:r>
      <w:r>
        <w:rPr>
          <w:rFonts w:eastAsia="Times New Roman" w:cs="Times New Roman" w:ascii="Times New Roman" w:hAnsi="Times New Roman"/>
          <w:sz w:val="28"/>
          <w:szCs w:val="21"/>
          <w:lang w:eastAsia="ru-RU"/>
        </w:rPr>
        <w:t xml:space="preserve">А. Лігоцький, </w:t>
      </w:r>
      <w:r>
        <w:rPr>
          <w:rFonts w:eastAsia="Times New Roman" w:cs="Times New Roman" w:ascii="Times New Roman" w:hAnsi="Times New Roman"/>
          <w:sz w:val="28"/>
          <w:szCs w:val="28"/>
          <w:lang w:eastAsia="ru-RU"/>
        </w:rPr>
        <w:t xml:space="preserve">В. Радіонов, В. Стрельніков), зокрема </w:t>
      </w:r>
      <w:r>
        <w:rPr>
          <w:rFonts w:eastAsia="Times New Roman" w:cs="Times New Roman" w:ascii="Times New Roman" w:hAnsi="Times New Roman"/>
          <w:sz w:val="28"/>
          <w:szCs w:val="21"/>
          <w:lang w:eastAsia="uk-UA"/>
        </w:rPr>
        <w:t>підготовки до проектування туристичних маршрутів (В. Лішик, І. Мошко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1"/>
          <w:lang w:eastAsia="uk-UA"/>
        </w:rPr>
        <w:t xml:space="preserve">наукові ідеї щодо </w:t>
      </w:r>
      <w:r>
        <w:rPr>
          <w:rFonts w:eastAsia="Times New Roman" w:cs="Times New Roman" w:ascii="Times New Roman" w:hAnsi="Times New Roman"/>
          <w:sz w:val="28"/>
          <w:szCs w:val="28"/>
          <w:lang w:eastAsia="ru-RU"/>
        </w:rPr>
        <w:t>використання туристичних ресурсів у професійній освіті майбутнього фахівця з туризму (Т. Горячева, Ю. Керпельман,</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 Косян, Л. Макарова, Л. Осипова, Е. Павлова, Ю. Сорокін, В. Федотов, Є. Шешегова, О. Щербакова, Н. Яковлєва).</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Відповідно до предмета, гіпотези, мети й поставлених завдань використано низку </w:t>
      </w:r>
      <w:r>
        <w:rPr>
          <w:rFonts w:eastAsia="Times New Roman" w:cs="Times New Roman" w:ascii="Times New Roman" w:hAnsi="Times New Roman"/>
          <w:b/>
          <w:bCs/>
          <w:sz w:val="28"/>
          <w:szCs w:val="28"/>
          <w:lang w:eastAsia="ru-RU"/>
        </w:rPr>
        <w:t xml:space="preserve">методів </w:t>
      </w:r>
      <w:r>
        <w:rPr>
          <w:rFonts w:eastAsia="Times New Roman" w:cs="Times New Roman" w:ascii="Times New Roman" w:hAnsi="Times New Roman"/>
          <w:bCs/>
          <w:sz w:val="28"/>
          <w:szCs w:val="28"/>
          <w:lang w:eastAsia="ru-RU"/>
        </w:rPr>
        <w:t>дослідження:</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теоретичн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аналіз, систематизація й порівняння положень науково-педагогічної літератури для розкриття стану розробленості досліджуваної проблеми, визначення поняттєво-категоріального апарату </w:t>
      </w:r>
      <w:r>
        <w:rPr>
          <w:rFonts w:eastAsia="Times New Roman" w:cs="Times New Roman" w:ascii="Times New Roman" w:hAnsi="Times New Roman"/>
          <w:sz w:val="28"/>
          <w:szCs w:val="28"/>
          <w:lang w:eastAsia="ru-RU"/>
        </w:rPr>
        <w:t xml:space="preserve">дисертаційної роботи й </w:t>
      </w:r>
      <w:r>
        <w:rPr>
          <w:rFonts w:eastAsia="Times New Roman" w:cs="Times New Roman" w:ascii="Times New Roman" w:hAnsi="Times New Roman"/>
          <w:bCs/>
          <w:sz w:val="28"/>
          <w:szCs w:val="28"/>
          <w:lang w:eastAsia="ru-RU"/>
        </w:rPr>
        <w:t xml:space="preserve">з’ясування сутності та структури </w:t>
      </w:r>
      <w:r>
        <w:rPr>
          <w:rFonts w:eastAsia="Times New Roman" w:cs="Times New Roman" w:ascii="Times New Roman" w:hAnsi="Times New Roman"/>
          <w:sz w:val="28"/>
          <w:szCs w:val="28"/>
          <w:lang w:eastAsia="ru-RU"/>
        </w:rPr>
        <w:t xml:space="preserve">діяльності фахівців туристичної галузі з проектування регіональних маршрутів; </w:t>
      </w:r>
      <w:r>
        <w:rPr>
          <w:rFonts w:eastAsia="Times New Roman" w:cs="Times New Roman" w:ascii="Times New Roman" w:hAnsi="Times New Roman"/>
          <w:bCs/>
          <w:sz w:val="28"/>
          <w:szCs w:val="28"/>
          <w:lang w:eastAsia="ru-RU"/>
        </w:rPr>
        <w:t xml:space="preserve">узагальнення й систематизація теоретичних аспектів дисертаційної роботи для обґрунтування технології підготовки майбутніх фахівців сфери туризму до проектування регіональних маршрутів; моделювання для розробки моделі підготовки майбутніх фахівців сфери туризму до проектування регіональних маршрутів; </w:t>
      </w:r>
      <w:r>
        <w:rPr>
          <w:rFonts w:eastAsia="Times New Roman" w:cs="Times New Roman" w:ascii="Times New Roman" w:hAnsi="Times New Roman"/>
          <w:sz w:val="28"/>
          <w:szCs w:val="28"/>
          <w:lang w:eastAsia="ru-RU"/>
        </w:rPr>
        <w:t xml:space="preserve">аналіз ОПП, ОКХ підготовки студентів спеціальності „Туризм” з метою уточнення функцій майбутніх фахівців туристичної галузі щодо проектування регіональних маршрутів; </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мпіричні –</w:t>
      </w:r>
      <w:r>
        <w:rPr>
          <w:rFonts w:eastAsia="Times New Roman" w:cs="Times New Roman" w:ascii="Times New Roman" w:hAnsi="Times New Roman"/>
          <w:sz w:val="28"/>
          <w:szCs w:val="28"/>
          <w:lang w:eastAsia="ru-RU"/>
        </w:rPr>
        <w:t xml:space="preserve"> педагогічне спостереження, бесіда, анкетування, тестування, аналіз продуктів навчально-проектувальної діяльності студентів, експертне оцінювання для діагностування рівня сформованості готовності студентів як майбутніх фахівців до проектування регіональних маршрутів; педагогічний експеримент з метою перевірки ефективності розробленої технології підготовки </w:t>
      </w:r>
      <w:r>
        <w:rPr>
          <w:rFonts w:eastAsia="Times New Roman" w:cs="Times New Roman" w:ascii="Times New Roman" w:hAnsi="Times New Roman"/>
          <w:bCs/>
          <w:sz w:val="28"/>
          <w:szCs w:val="28"/>
          <w:lang w:eastAsia="ru-RU"/>
        </w:rPr>
        <w:t>майбутніх фахівців сфери туризму до проектування регіональних маршрутів</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методи математичної статистики</w:t>
      </w:r>
      <w:r>
        <w:rPr>
          <w:rFonts w:eastAsia="Times New Roman" w:cs="Times New Roman" w:ascii="Times New Roman" w:hAnsi="Times New Roman"/>
          <w:sz w:val="28"/>
          <w:szCs w:val="28"/>
          <w:lang w:eastAsia="ru-RU"/>
        </w:rPr>
        <w:t xml:space="preserve"> для</w:t>
      </w:r>
      <w:r>
        <w:rPr>
          <w:rFonts w:eastAsia="Times New Roman" w:cs="Times New Roman" w:ascii="Times New Roman" w:hAnsi="Times New Roman"/>
          <w:sz w:val="28"/>
          <w:szCs w:val="21"/>
          <w:lang w:eastAsia="ru-RU"/>
        </w:rPr>
        <w:t xml:space="preserve"> визначення статистичної значущості отриманих під час експерименту результат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ослідження за обраною темою охоплювало наступні чотири </w:t>
      </w:r>
      <w:r>
        <w:rPr>
          <w:rFonts w:eastAsia="Times New Roman" w:cs="Times New Roman" w:ascii="Times New Roman" w:hAnsi="Times New Roman"/>
          <w:b/>
          <w:sz w:val="28"/>
          <w:szCs w:val="28"/>
          <w:lang w:eastAsia="ru-RU"/>
        </w:rPr>
        <w:t>етап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уково-педагогічного пошу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ершому </w:t>
      </w:r>
      <w:r>
        <w:rPr>
          <w:rFonts w:eastAsia="Times New Roman" w:cs="Times New Roman" w:ascii="Times New Roman" w:hAnsi="Times New Roman"/>
          <w:i/>
          <w:sz w:val="28"/>
          <w:szCs w:val="28"/>
          <w:lang w:eastAsia="ru-RU"/>
        </w:rPr>
        <w:t>підготовчому</w:t>
      </w:r>
      <w:r>
        <w:rPr>
          <w:rFonts w:eastAsia="Times New Roman" w:cs="Times New Roman" w:ascii="Times New Roman" w:hAnsi="Times New Roman"/>
          <w:sz w:val="28"/>
          <w:szCs w:val="28"/>
          <w:lang w:eastAsia="ru-RU"/>
        </w:rPr>
        <w:t xml:space="preserve"> етапі (2007–2008 рр.) – опрацьовувалася історико-педагогічна, психолого-педагогічна та спеціалізована література; визначалися об'єкт, предмет, мета та завдання дослідження, формулювалася гіпотеза; відбувалося </w:t>
      </w:r>
      <w:r>
        <w:rPr>
          <w:rFonts w:eastAsia="Times New Roman" w:cs="Times New Roman" w:ascii="Times New Roman" w:hAnsi="Times New Roman"/>
          <w:sz w:val="28"/>
          <w:szCs w:val="24"/>
          <w:lang w:eastAsia="ru-RU"/>
        </w:rPr>
        <w:t>осмислення і теоретичне обґрунтування структури процесу підготовки майбутніх фахівців сфери туризму до проектування регіональних маршрут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 другому </w:t>
      </w:r>
      <w:r>
        <w:rPr>
          <w:rFonts w:eastAsia="Times New Roman" w:cs="Times New Roman" w:ascii="Times New Roman" w:hAnsi="Times New Roman"/>
          <w:i/>
          <w:sz w:val="28"/>
          <w:szCs w:val="28"/>
          <w:lang w:eastAsia="ru-RU"/>
        </w:rPr>
        <w:t>організаційному</w:t>
      </w:r>
      <w:r>
        <w:rPr>
          <w:rFonts w:eastAsia="Times New Roman" w:cs="Times New Roman" w:ascii="Times New Roman" w:hAnsi="Times New Roman"/>
          <w:sz w:val="28"/>
          <w:szCs w:val="28"/>
          <w:lang w:eastAsia="ru-RU"/>
        </w:rPr>
        <w:t xml:space="preserve"> етапі (2008–2009 рр.) – продовжувалося вивчення літературних джерел, досліджувалися архівні матеріали, що стосувалися питання підготовки фахівців у сфері туризму в межах Луганської області; були розроблені модель, технологія підготовки студентів до проектування регіональних маршрутів та відповідне навчально-методичне забезпечення, укладена програма експеримент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 третьому </w:t>
      </w:r>
      <w:r>
        <w:rPr>
          <w:rFonts w:eastAsia="Times New Roman" w:cs="Times New Roman" w:ascii="Times New Roman" w:hAnsi="Times New Roman"/>
          <w:i/>
          <w:sz w:val="28"/>
          <w:szCs w:val="28"/>
          <w:lang w:eastAsia="ru-RU"/>
        </w:rPr>
        <w:t>практичному</w:t>
      </w:r>
      <w:r>
        <w:rPr>
          <w:rFonts w:eastAsia="Times New Roman" w:cs="Times New Roman" w:ascii="Times New Roman" w:hAnsi="Times New Roman"/>
          <w:sz w:val="28"/>
          <w:szCs w:val="28"/>
          <w:lang w:eastAsia="ru-RU"/>
        </w:rPr>
        <w:t xml:space="preserve"> етапі (2009–2011 рр.) – було визначено критеріальний апарат дослідження та рівні готовності студентів до проектування регіональних маршрутів; було проведено пілотажний експеримент; відбувалася перевірка робочої гіпотези шляхом упровадження в навчальний процес технології підготовки майбутніх фахівців сфери туризму до проектування регіональних маршрутів (формувальний експеримент); було проведено діагностичний зріз у контрольній та експериментальній групах (контрольний експеримен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четвертому </w:t>
      </w:r>
      <w:r>
        <w:rPr>
          <w:rFonts w:eastAsia="Times New Roman" w:cs="Times New Roman" w:ascii="Times New Roman" w:hAnsi="Times New Roman"/>
          <w:i/>
          <w:sz w:val="28"/>
          <w:szCs w:val="28"/>
          <w:lang w:eastAsia="ru-RU"/>
        </w:rPr>
        <w:t>заключному</w:t>
      </w:r>
      <w:r>
        <w:rPr>
          <w:rFonts w:eastAsia="Times New Roman" w:cs="Times New Roman" w:ascii="Times New Roman" w:hAnsi="Times New Roman"/>
          <w:sz w:val="28"/>
          <w:szCs w:val="28"/>
          <w:lang w:eastAsia="ru-RU"/>
        </w:rPr>
        <w:t xml:space="preserve"> етапі (2011 р.) – проводився аналіз </w:t>
      </w:r>
      <w:r>
        <w:rPr>
          <w:rFonts w:eastAsia="Times New Roman" w:cs="Times New Roman" w:ascii="Times New Roman" w:hAnsi="Times New Roman"/>
          <w:sz w:val="28"/>
          <w:szCs w:val="24"/>
          <w:lang w:eastAsia="ru-RU"/>
        </w:rPr>
        <w:t xml:space="preserve">результатів дослідно-експериментальної роботи; оцінювалася ефективність упровадженої </w:t>
      </w:r>
      <w:r>
        <w:rPr>
          <w:rFonts w:eastAsia="Times New Roman" w:cs="Times New Roman" w:ascii="Times New Roman" w:hAnsi="Times New Roman"/>
          <w:sz w:val="28"/>
          <w:szCs w:val="28"/>
          <w:lang w:eastAsia="ru-RU"/>
        </w:rPr>
        <w:t xml:space="preserve">технології підготовки; відбулося узагальнення </w:t>
      </w:r>
      <w:r>
        <w:rPr>
          <w:rFonts w:eastAsia="Times New Roman" w:cs="Times New Roman" w:ascii="Times New Roman" w:hAnsi="Times New Roman"/>
          <w:sz w:val="28"/>
          <w:szCs w:val="24"/>
          <w:lang w:eastAsia="ru-RU"/>
        </w:rPr>
        <w:t>отриманих даних, проводилося оформлення дисертаційної роботи та підведення її підсумків.</w:t>
      </w:r>
    </w:p>
    <w:p>
      <w:pPr>
        <w:pStyle w:val="Normal"/>
        <w:tabs>
          <w:tab w:val="clear" w:pos="708"/>
          <w:tab w:val="center" w:pos="10206" w:leader="none"/>
        </w:tabs>
        <w:spacing w:lineRule="auto" w:line="360" w:before="0" w:after="0"/>
        <w:ind w:firstLine="709"/>
        <w:jc w:val="both"/>
        <w:rPr/>
      </w:pPr>
      <w:r>
        <w:rPr>
          <w:rFonts w:eastAsia="Times New Roman" w:cs="Times New Roman" w:ascii="Times New Roman" w:hAnsi="Times New Roman"/>
          <w:b/>
          <w:sz w:val="28"/>
          <w:szCs w:val="28"/>
          <w:lang w:eastAsia="ru-RU"/>
        </w:rPr>
        <w:t>Експериментальна база дослідження.</w:t>
      </w:r>
      <w:r>
        <w:rPr>
          <w:rFonts w:eastAsia="Times New Roman" w:cs="Times New Roman" w:ascii="Times New Roman" w:hAnsi="Times New Roman"/>
          <w:sz w:val="28"/>
          <w:szCs w:val="28"/>
          <w:lang w:eastAsia="ru-RU"/>
        </w:rPr>
        <w:t xml:space="preserve"> Дослідження проводилося протягом 2007 – 2011 рр. на базі Державного закладу „Луганський національний університет імені Тараса Шевченка”, Алуштинського навчально-консультаційного центру Державного закладу „Луганський національний університет імені Тараса Шевченка”, Східноукраїнського національного університету імені Володимира Даля (м. Луганськ), Київського університету туризму, економіки та права, а також туристичних агенцій м. Луганська та Луганської області. На різних етапах експерименту взяли участь 463 студенти, 15 викладачів ВНЗ, 72 представники фірм туроператорів і туристичних агенцій.</w:t>
      </w:r>
    </w:p>
    <w:p>
      <w:pPr>
        <w:pStyle w:val="Normal"/>
        <w:widowControl w:val="false"/>
        <w:tabs>
          <w:tab w:val="clear" w:pos="708"/>
          <w:tab w:val="center" w:pos="1020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укова новизна дослідження</w:t>
      </w:r>
      <w:r>
        <w:rPr>
          <w:rFonts w:eastAsia="Times New Roman" w:cs="Times New Roman" w:ascii="Times New Roman" w:hAnsi="Times New Roman"/>
          <w:sz w:val="28"/>
          <w:szCs w:val="28"/>
          <w:lang w:eastAsia="ru-RU"/>
        </w:rPr>
        <w:t xml:space="preserve"> полягає в тому, що: </w:t>
      </w:r>
      <w:r>
        <w:rPr>
          <w:rFonts w:eastAsia="Times New Roman" w:cs="Times New Roman" w:ascii="Times New Roman" w:hAnsi="Times New Roman"/>
          <w:i/>
          <w:sz w:val="28"/>
          <w:szCs w:val="28"/>
          <w:lang w:eastAsia="ru-RU"/>
        </w:rPr>
        <w:t xml:space="preserve">уперше </w:t>
      </w:r>
      <w:r>
        <w:rPr>
          <w:rFonts w:eastAsia="Times New Roman" w:cs="Times New Roman" w:ascii="Times New Roman" w:hAnsi="Times New Roman"/>
          <w:sz w:val="28"/>
          <w:szCs w:val="28"/>
          <w:lang w:eastAsia="ru-RU"/>
        </w:rPr>
        <w:t xml:space="preserve">розроблено технологію підготовки фахівців сфери туризму до проектування регіональних маршрутів, яка спрямована на формування в майбутніх фахівців сфери туризму готовності до зазначеного виду діяльності; ґрунтується на основі моделі підготовки фахівців сфери туризму до проектування регіональних маршрутів з урахуванням теоретичних положень туроперейтингу та реалізується за діагностичним, змістово-підготовчим, навчально-проектувальним, операційно-діяльнісним та корекційно-аналітичним етапами; </w:t>
      </w:r>
      <w:r>
        <w:rPr>
          <w:rFonts w:eastAsia="Times New Roman" w:cs="Times New Roman" w:ascii="Times New Roman" w:hAnsi="Times New Roman"/>
          <w:bCs/>
          <w:i/>
          <w:sz w:val="28"/>
          <w:szCs w:val="28"/>
          <w:lang w:eastAsia="ru-RU"/>
        </w:rPr>
        <w:t>дістали подальшого розвитку</w:t>
      </w:r>
      <w:r>
        <w:rPr>
          <w:rFonts w:eastAsia="Times New Roman" w:cs="Times New Roman" w:ascii="Times New Roman" w:hAnsi="Times New Roman"/>
          <w:bCs/>
          <w:sz w:val="28"/>
          <w:szCs w:val="28"/>
          <w:lang w:eastAsia="ru-RU"/>
        </w:rPr>
        <w:t xml:space="preserve"> наукові уявлення про зміст професійної </w:t>
      </w:r>
      <w:r>
        <w:rPr>
          <w:rFonts w:eastAsia="Times New Roman" w:cs="Times New Roman" w:ascii="Times New Roman" w:hAnsi="Times New Roman"/>
          <w:sz w:val="28"/>
          <w:szCs w:val="28"/>
          <w:lang w:eastAsia="ru-RU"/>
        </w:rPr>
        <w:t>підготовки майбутніх фахівців для сфери туризму</w:t>
      </w:r>
      <w:r>
        <w:rPr>
          <w:rFonts w:eastAsia="Times New Roman" w:cs="Times New Roman" w:ascii="Times New Roman" w:hAnsi="Times New Roman"/>
          <w:bCs/>
          <w:sz w:val="28"/>
          <w:szCs w:val="28"/>
          <w:lang w:eastAsia="ru-RU"/>
        </w:rPr>
        <w:t>; компоненти готовності фахівців сфери туризму до проектування регіональних маршрутів</w:t>
      </w:r>
      <w:r>
        <w:rPr>
          <w:rFonts w:eastAsia="Times New Roman" w:cs="Times New Roman" w:ascii="Times New Roman" w:hAnsi="Times New Roman"/>
          <w:sz w:val="28"/>
          <w:szCs w:val="28"/>
          <w:lang w:eastAsia="ru-RU"/>
        </w:rPr>
        <w:t>, їх критерії, показники та рівні сформованості; використання туристичних ресурсів регіону в процесі підготовки студентів до проектної діяльності;</w:t>
      </w:r>
      <w:r>
        <w:rPr>
          <w:rFonts w:eastAsia="Times New Roman" w:cs="Times New Roman" w:ascii="Times New Roman" w:hAnsi="Times New Roman"/>
          <w:i/>
          <w:sz w:val="28"/>
          <w:szCs w:val="28"/>
          <w:lang w:eastAsia="ru-RU"/>
        </w:rPr>
        <w:t xml:space="preserve"> удосконалено</w:t>
      </w:r>
      <w:r>
        <w:rPr>
          <w:rFonts w:eastAsia="Times New Roman" w:cs="Times New Roman" w:ascii="Times New Roman" w:hAnsi="Times New Roman"/>
          <w:sz w:val="28"/>
          <w:szCs w:val="28"/>
          <w:lang w:eastAsia="ru-RU"/>
        </w:rPr>
        <w:t xml:space="preserve"> форми та методи професійної підготовки фахівців сфери туризму до проектування регіональних маршрутів </w:t>
      </w:r>
      <w:r>
        <w:rPr>
          <w:rFonts w:eastAsia="Times New Roman" w:cs="Times New Roman" w:ascii="Times New Roman" w:hAnsi="Times New Roman"/>
          <w:sz w:val="28"/>
          <w:szCs w:val="21"/>
          <w:lang w:eastAsia="ru-RU"/>
        </w:rPr>
        <w:t>за рахунок розробки відповідного навчально-методичного забезпечення.</w:t>
      </w:r>
    </w:p>
    <w:p>
      <w:pPr>
        <w:pStyle w:val="Normal"/>
        <w:widowControl w:val="false"/>
        <w:tabs>
          <w:tab w:val="clear" w:pos="708"/>
          <w:tab w:val="center" w:pos="10206" w:leader="none"/>
        </w:tabs>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результатів дослідження</w:t>
      </w:r>
      <w:r>
        <w:rPr>
          <w:rFonts w:eastAsia="Times New Roman" w:cs="Times New Roman" w:ascii="Times New Roman" w:hAnsi="Times New Roman"/>
          <w:sz w:val="28"/>
          <w:szCs w:val="28"/>
          <w:lang w:eastAsia="ru-RU"/>
        </w:rPr>
        <w:t xml:space="preserve"> полягає в їх достатній готовності до впровадження в освітній процес вищих навчальних закладів, для чого розроблено навчально-методичне забезпечення реалізації технології підготовки майбутніх фахівців сфери туризму до проектування регіональних маршрутів, що включає: алгоритм проектування регіональних туристичних маршрутів для студентів спеціальності „Туризм”; методичні рекомендації для студентів з базового курсу професійної підготовки „Географія туризму”; робочу програму та навчально-методичне забезпечення авторського спецкурсу „Проектування регіональних туристичних маршрутів”; творчі та проектні завдання для самостійної роботи студентів; контрольно-діагностичний комплекс для визначення сформованості готовності студентів спеціальності „Туризм” до проектування регіональних маршрутів, що включав тести, анкети, карту самооцінювання, перевірочні завдання професійно-практичної спрямованості.</w:t>
      </w:r>
    </w:p>
    <w:p>
      <w:pPr>
        <w:pStyle w:val="Normal"/>
        <w:tabs>
          <w:tab w:val="clear" w:pos="708"/>
          <w:tab w:val="center" w:pos="1020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можуть бути використані для оновлення змісту й підвищення ефективності професійної підготовки фахівців з туризму у вищих навчальних закладах різного рівня акредитації, у процесі перепідготовки та підвищення кваліфікації туроператорів і турагентів, у самоосвітній діяльності студент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сновні </w:t>
      </w:r>
      <w:r>
        <w:rPr>
          <w:rFonts w:eastAsia="Times New Roman" w:cs="Times New Roman" w:ascii="Times New Roman" w:hAnsi="Times New Roman"/>
          <w:b/>
          <w:sz w:val="28"/>
          <w:szCs w:val="28"/>
          <w:lang w:eastAsia="ru-RU"/>
        </w:rPr>
        <w:t>результати дослідження впроваджено</w:t>
      </w:r>
      <w:r>
        <w:rPr>
          <w:rFonts w:eastAsia="Times New Roman" w:cs="Times New Roman" w:ascii="Times New Roman" w:hAnsi="Times New Roman"/>
          <w:sz w:val="28"/>
          <w:szCs w:val="28"/>
          <w:lang w:eastAsia="ru-RU"/>
        </w:rPr>
        <w:t xml:space="preserve"> в навчальний процес Державного закладу „Луганський національний університет імені Тараса Шевченка” (довідка № 1/2506 від 16.06.2011 р.), Східноукраїнського національного університету імені Володимира Даля (м. Луганськ) (довідка № 107-115-529/92 від 15.03.2011 р.), Алуштинського навчально-консультаційного центру Державного закладу „Луганський національний університет імені Тараса Шевченка” (довідка № 47 від 21.03.2011 р.), Класичного приватного університету (м. Запоріжжя) (довідка № 535 від 16.03.2011 р.), Черкаського національного університету імені Богдана Хмельницького (довідка № 97/03 від 09.03.2011 р.), Харківського торговельно-економічного інституту (довідка № 39 від 15.03.2011 р.), Київського університету туризму, економіки та права (довідка № 35-01-04/у від 16.02.2011 р.).</w:t>
      </w:r>
    </w:p>
    <w:p>
      <w:pPr>
        <w:pStyle w:val="Normal"/>
        <w:tabs>
          <w:tab w:val="clear" w:pos="708"/>
          <w:tab w:val="center" w:pos="10206" w:leader="none"/>
        </w:tabs>
        <w:spacing w:lineRule="auto" w:line="36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в роботах, опублікованих у співавторстві, полягає у висвітленні досвіду використання туристичних ресурсів у процесі підготовки майбутніх фахівців сфери туризму до проектування регіональних маршрутів; у розробці блоку практичних занять та завдань для самостійної роботи студентів спеціальності „Туризм” з метою реалізації технології підготовки майбутніх фахівців сфери туризму до проектування регіональних маршрутів.</w:t>
      </w:r>
    </w:p>
    <w:p>
      <w:pPr>
        <w:pStyle w:val="Normal"/>
        <w:tabs>
          <w:tab w:val="clear" w:pos="708"/>
          <w:tab w:val="center" w:pos="10206" w:leader="none"/>
        </w:tabs>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теоретичні положення дисертації та практичні аспекти роботи доповідалися на </w:t>
      </w:r>
      <w:r>
        <w:rPr>
          <w:rFonts w:eastAsia="Times New Roman" w:cs="Times New Roman" w:ascii="Times New Roman" w:hAnsi="Times New Roman"/>
          <w:i/>
          <w:sz w:val="28"/>
          <w:szCs w:val="28"/>
          <w:lang w:eastAsia="ru-RU"/>
        </w:rPr>
        <w:t xml:space="preserve">Міжнародних </w:t>
      </w:r>
      <w:r>
        <w:rPr>
          <w:rFonts w:eastAsia="Times New Roman" w:cs="Times New Roman" w:ascii="Times New Roman" w:hAnsi="Times New Roman"/>
          <w:sz w:val="28"/>
          <w:szCs w:val="28"/>
          <w:lang w:eastAsia="ru-RU"/>
        </w:rPr>
        <w:t xml:space="preserve">науково-практичних конференціях: „Актуальні проблеми, сучасний стан та перспективи розвитку індустрії туризму в Україні та Польщі” (Житомир, 2009), „Актуальні проблеми фізичного виховання, спорту та туризму” (Запоріжжя, 2009), „Наукова молодь: досягнення та перспективи” (Луганськ  – Москва – Вашингтон – Рига, 2010), „Туристична індустрія: сучасний стан та пріоритети розвитку” (Луганськ, 2009, 2010, 2011); під час виступу на </w:t>
      </w:r>
      <w:r>
        <w:rPr>
          <w:rFonts w:eastAsia="Times New Roman" w:cs="Times New Roman" w:ascii="Times New Roman" w:hAnsi="Times New Roman"/>
          <w:i/>
          <w:sz w:val="28"/>
          <w:szCs w:val="28"/>
          <w:lang w:eastAsia="ru-RU"/>
        </w:rPr>
        <w:t>регіональн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круглому столі”</w:t>
      </w:r>
      <w:r>
        <w:rPr>
          <w:rFonts w:eastAsia="Times New Roman" w:cs="Times New Roman" w:ascii="Times New Roman" w:hAnsi="Times New Roman"/>
          <w:sz w:val="28"/>
          <w:szCs w:val="28"/>
          <w:lang w:eastAsia="ru-RU"/>
        </w:rPr>
        <w:t xml:space="preserve"> „Соціально-економічний розвиток регіону в умовах міжнародної інтеграції: перспективи та пріоритети” (Луганськ, 2010); на засіданнях кафедр педагогіки, туризму та готельного господарства Державного закладу „Луганський національний університет імені Тараса Шевченка”.</w:t>
      </w:r>
    </w:p>
    <w:p>
      <w:pPr>
        <w:pStyle w:val="Normal"/>
        <w:tabs>
          <w:tab w:val="clear" w:pos="708"/>
          <w:tab w:val="center" w:pos="10206" w:leader="none"/>
        </w:tabs>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результати дослідження висвітлено в 14 публікаціях (з них 12 – одноосібні), зокрема 8 статей опубліковано в наукових фахових виданнях. Матеріали дисертаційної роботи представлено в колективній монографії та як методичні вказівки для студентів.</w:t>
      </w:r>
    </w:p>
    <w:p>
      <w:pPr>
        <w:pStyle w:val="Normal"/>
        <w:tabs>
          <w:tab w:val="clear" w:pos="708"/>
          <w:tab w:val="center" w:pos="10206" w:leader="none"/>
        </w:tabs>
        <w:spacing w:lineRule="auto" w:line="360" w:before="0" w:after="0"/>
        <w:ind w:firstLine="709"/>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исертація складається зі вступу, двох розділів і висновків до кожного з них, загальних висновків, списку використаних джерел (340 найменувань, з них 18 – іноземною мовою), 13 додатків на 94 сторінках. Робота містить 16 таблиць, 6 рисунків. Загальний обсяг дисертації становить 317 сторінок.</w:t>
      </w:r>
      <w:r>
        <w:br w:type="page"/>
      </w:r>
    </w:p>
    <w:p>
      <w:pPr>
        <w:pStyle w:val="BodyText211"/>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BodyText211"/>
        <w:rPr>
          <w:szCs w:val="28"/>
        </w:rPr>
      </w:pPr>
      <w:r>
        <w:rPr>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дисертації наведено теоретичне узагальнення й нове вирішення проблеми підготовки майбутніх фахівців сфери туризму до проектування регіональних маршрутів, що виявляється в обґрунтуванні та експериментальній перевірці технології підготовки фахівців сфери туризму до проектування регіональних маршрутів.</w:t>
      </w:r>
    </w:p>
    <w:p>
      <w:pPr>
        <w:pStyle w:val="Normal"/>
        <w:spacing w:lineRule="auto" w:line="360" w:before="0" w:after="0"/>
        <w:ind w:firstLine="720"/>
        <w:jc w:val="both"/>
        <w:rPr/>
      </w:pPr>
      <w:r>
        <w:rPr>
          <w:rFonts w:eastAsia="Times New Roman" w:cs="Times New Roman" w:ascii="Times New Roman" w:hAnsi="Times New Roman"/>
          <w:bCs/>
          <w:sz w:val="28"/>
          <w:szCs w:val="28"/>
          <w:lang w:eastAsia="uk-UA"/>
        </w:rPr>
        <w:t>Під час теоретико-експериментального дослідження було вирішено всі поставлені в роботі завдання, а також проаналізовано отримані результати, основні з яких полягають в наступному</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1. За результатами аналізу наукової літератури встановлено: по-перше, посилення </w:t>
      </w:r>
      <w:r>
        <w:rPr>
          <w:rFonts w:eastAsia="Times New Roman" w:cs="Times New Roman" w:ascii="Times New Roman" w:hAnsi="Times New Roman"/>
          <w:sz w:val="28"/>
          <w:szCs w:val="28"/>
          <w:lang w:eastAsia="ru-RU"/>
        </w:rPr>
        <w:t>загальносвітових тенденцій до розвитку внутрішнього туризму зумовлює</w:t>
      </w:r>
      <w:r>
        <w:rPr>
          <w:rFonts w:eastAsia="Times New Roman" w:cs="Times New Roman" w:ascii="Times New Roman" w:hAnsi="Times New Roman"/>
          <w:sz w:val="28"/>
          <w:szCs w:val="24"/>
          <w:lang w:eastAsia="ru-RU"/>
        </w:rPr>
        <w:t xml:space="preserve"> зростаючу потребу у фахівцях, здатних працювати в умовах будь-якого туристичного регіону, та потребує суттєвого вдосконалення процесу підготовки майбутніх фахівців зазначеної категорії; по-друге, наукова проблематика туристичної освіти в останні роки стала предметом пильної уваги вчених, наукові розвідки яких спрямовані </w:t>
      </w:r>
      <w:r>
        <w:rPr>
          <w:rFonts w:eastAsia="Times New Roman" w:cs="Times New Roman" w:ascii="Times New Roman" w:hAnsi="Times New Roman"/>
          <w:sz w:val="28"/>
          <w:szCs w:val="28"/>
          <w:lang w:eastAsia="ru-RU"/>
        </w:rPr>
        <w:t xml:space="preserve">на розробку змісту професійної освіти фахівців туристичної галузі, удосконалення її форм, методів і технологій, визначення ролі практики в процесі підвищення ефективності професійної підготовки студентів спеціальності „Туризм”; по-третє, </w:t>
      </w:r>
      <w:r>
        <w:rPr>
          <w:rFonts w:eastAsia="Times New Roman" w:cs="Times New Roman" w:ascii="Times New Roman" w:hAnsi="Times New Roman"/>
          <w:sz w:val="28"/>
          <w:szCs w:val="24"/>
          <w:lang w:eastAsia="ru-RU"/>
        </w:rPr>
        <w:t>діяльність з проектування регіональних маршрутів розглядається як одна з найважливіших виробничих функцій фахівців туристичної галузі на сучасному етапі розвитку туризму; по-четверте, теоретико-методологічними засадами розв’язання проблеми підготовки майбутніх фахівців сфери туризму до проектування регіональних маршрутів визначаються положення особистісно орієнтованого, діяльнісного, практико орієнтованого, технологічного підходів.</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Послуговуючись положеннями історичного підходу, </w:t>
      </w:r>
      <w:r>
        <w:rPr>
          <w:rFonts w:eastAsia="Times New Roman" w:cs="Times New Roman" w:ascii="Times New Roman" w:hAnsi="Times New Roman"/>
          <w:sz w:val="28"/>
          <w:szCs w:val="28"/>
          <w:lang w:eastAsia="ru-RU"/>
        </w:rPr>
        <w:t>виокремлено етапи розвитку регіонального туризму у Луганській області: етап зародження туристичної діяльності (друга половина ХІХ – початок 40-х рр. ХХ ст.); етап відновлення та становлення туризму в регіоні (1943 – 1969 рр.); етап масового розвитку туризму (1969 – 1991 рр.); перехідний етап розвитку туризму на Луганщині (з 1991 р. по теперішній час). Проведений історичний аналіз дозволив критично осмислити історико-педагогічний досвід підготовки фахівців сфери туризму до організації туристичної діяльності у регіональних умовах.</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2. </w:t>
      </w:r>
      <w:r>
        <w:rPr>
          <w:rFonts w:eastAsia="Times New Roman" w:cs="Times New Roman" w:ascii="Times New Roman" w:hAnsi="Times New Roman"/>
          <w:sz w:val="28"/>
          <w:szCs w:val="20"/>
          <w:lang w:eastAsia="ru-RU"/>
        </w:rPr>
        <w:t>Ураховуючи сукупність теоретичних положень,</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0"/>
          <w:lang w:eastAsia="uk-UA"/>
        </w:rPr>
        <w:t xml:space="preserve">проектування </w:t>
      </w:r>
      <w:r>
        <w:rPr>
          <w:rFonts w:eastAsia="Times New Roman" w:cs="Times New Roman" w:ascii="Times New Roman" w:hAnsi="Times New Roman"/>
          <w:sz w:val="28"/>
          <w:szCs w:val="24"/>
          <w:lang w:eastAsia="ru-RU"/>
        </w:rPr>
        <w:t xml:space="preserve">в контексті підготовки майбутніх фахівців сфери туризму ми розглядаємо як творчу діяльність студентів зі створення проекту регіонального маршруту на основі </w:t>
      </w:r>
      <w:r>
        <w:rPr>
          <w:rFonts w:eastAsia="Times New Roman" w:cs="Times New Roman" w:ascii="Times New Roman" w:hAnsi="Times New Roman"/>
          <w:sz w:val="28"/>
          <w:szCs w:val="20"/>
          <w:lang w:eastAsia="uk-UA"/>
        </w:rPr>
        <w:t xml:space="preserve">вивчення ними туристичних ресурсів регіону й оволодіння </w:t>
      </w:r>
      <w:r>
        <w:rPr>
          <w:rFonts w:eastAsia="Times New Roman" w:cs="Times New Roman" w:ascii="Times New Roman" w:hAnsi="Times New Roman"/>
          <w:sz w:val="28"/>
          <w:szCs w:val="24"/>
          <w:lang w:eastAsia="ru-RU"/>
        </w:rPr>
        <w:t xml:space="preserve">змістом та способами фахової діяльності як проектувальної.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ґрунтовано, що ефективність підготовки майбутніх фахівців сфери туризму до проектної діяльності забезпечується використанням у навчальному процесі ВНЗ алгоритму проектування регіональних туристичних маршрутів. Установлено, що алгоритм складається з таких етапів: збір та вивчення матеріалів щодо рекреаційних можливостей регіону; дослідження інфраструктури регіону; аналіз існуючих на туристичному ринку пропозицій; поява ідеї щодо розробки нового турмаршруту та доцільності його проектування; етап проектування регіонального маршруту; складання технологічної документації; складання кошторису турмаршруту; апробація маршруту та усунення виявлених недоліків; реклама нового турмаршруту; реалізація нової туристичної пропозиції й контроль за обслуговуванням туристів.</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3. Представлена модель підготовки майбутнього фахівця сфери туризму до проектування регіональних маршрутів слугувала теоретичним підґрунтям для розробки </w:t>
      </w:r>
      <w:r>
        <w:rPr>
          <w:rFonts w:eastAsia="Times New Roman" w:cs="Times New Roman" w:ascii="Times New Roman" w:hAnsi="Times New Roman"/>
          <w:sz w:val="28"/>
          <w:szCs w:val="28"/>
          <w:lang w:eastAsia="ru-RU"/>
        </w:rPr>
        <w:t xml:space="preserve">технології підготовки майбутніх фахівців сфери туризму до зазначеного виду діяльності. </w:t>
      </w:r>
      <w:r>
        <w:rPr>
          <w:rFonts w:eastAsia="Times New Roman" w:cs="Times New Roman" w:ascii="Times New Roman" w:hAnsi="Times New Roman"/>
          <w:sz w:val="28"/>
          <w:szCs w:val="24"/>
          <w:lang w:eastAsia="ru-RU"/>
        </w:rPr>
        <w:t>За сутнісними характеристиками модель є сукупністю</w:t>
      </w:r>
      <w:r>
        <w:rPr>
          <w:rFonts w:eastAsia="Times New Roman" w:cs="Times New Roman" w:ascii="Times New Roman" w:hAnsi="Times New Roman"/>
          <w:sz w:val="28"/>
          <w:szCs w:val="28"/>
          <w:lang w:eastAsia="ru-RU"/>
        </w:rPr>
        <w:t xml:space="preserve"> взаємопов’язаних структурних складників – цільового, мотиваційного, теоретичної та практичної підготовки, результативного, що спрямовані на формування готовності студентів до проектування регіональних маршрутів.</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Готовність до проектування регіональних маршрутів – це результат цілеспрямованої підготовки </w:t>
      </w:r>
      <w:r>
        <w:rPr>
          <w:rFonts w:eastAsia="Times New Roman" w:cs="Times New Roman" w:ascii="Times New Roman" w:hAnsi="Times New Roman"/>
          <w:sz w:val="28"/>
          <w:szCs w:val="24"/>
          <w:lang w:eastAsia="ru-RU"/>
        </w:rPr>
        <w:t>майбутніх фахівців сфери туризму до проектування регіональних маршрутів</w:t>
      </w:r>
      <w:r>
        <w:rPr>
          <w:rFonts w:eastAsia="Times New Roman" w:cs="Times New Roman" w:ascii="Times New Roman" w:hAnsi="Times New Roman"/>
          <w:sz w:val="28"/>
          <w:szCs w:val="28"/>
          <w:lang w:eastAsia="ru-RU"/>
        </w:rPr>
        <w:t>, що становить складне інтегральне утворення, компонентами якого є мотиваційно-особистісний, змістово-когнітивний та діяльнісно-практичний, і забезпечує позитивну мотивацію, високий рівень знань та вмінь студента у сфері проектування регіональних маршрутів, формування в нього досвіду творчого здійснення цього виду фахової діяльності.</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4. З’ясовано роль </w:t>
      </w:r>
      <w:r>
        <w:rPr>
          <w:rFonts w:eastAsia="Times New Roman" w:cs="Times New Roman" w:ascii="Times New Roman" w:hAnsi="Times New Roman"/>
          <w:sz w:val="28"/>
          <w:szCs w:val="28"/>
          <w:lang w:eastAsia="ru-RU"/>
        </w:rPr>
        <w:t>туристичних ресурсів у процесі професійної підготовки майбутніх фахівців сфери туризму, під якими розуміються конкретні туристичні об’єкти (пам’ятки природи, історії, архітектури, музеї тощо) із широкими дидактичними можливостями. Реалізація їхнього освітнього та виховного потенціалу сприяє формуванню готовності майбутніх фахівців сфери туризму до проектування регіональних маршрутів і забезпечує оволодіння методикою оцінки туристичного потенціалу, сприяє виникненню в них позитивних емоцій щодо організації туристичної діяльності, формуванню інтересу до розробки туристичного продукту, розвитку духовної сфери, творчого потенціалу й розумінню значущості природоохоронної діяльності, ціннісному ставленню до культурних традицій власної країни та інших народі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5. На основі розроблених </w:t>
      </w:r>
      <w:r>
        <w:rPr>
          <w:rFonts w:eastAsia="Times New Roman" w:cs="Times New Roman" w:ascii="Times New Roman" w:hAnsi="Times New Roman"/>
          <w:sz w:val="28"/>
          <w:szCs w:val="24"/>
          <w:lang w:eastAsia="ru-RU"/>
        </w:rPr>
        <w:t>критеріїв (мотиваційного, когнітивного, процесуального), що відповідають структурним компонентам готовності фахівця сфери туризму до проектування регіональних маршрутів, відповідних показників і рівнів (низький, середній та високий),</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 xml:space="preserve">визначено сучасний стан готовності студентів спеціальності „Туризм” до зазначеного виду діяльності. </w:t>
      </w:r>
      <w:r>
        <w:rPr>
          <w:rFonts w:eastAsia="Times New Roman" w:cs="Times New Roman" w:ascii="Times New Roman" w:hAnsi="Times New Roman"/>
          <w:sz w:val="28"/>
          <w:lang w:eastAsia="ru-RU"/>
        </w:rPr>
        <w:t>Було встановлено, що 40,24% (ЕГ) та 45,40% (КГ) студентів мають низький рівень готовності до проектування регіональних маршруті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lang w:eastAsia="ru-RU"/>
        </w:rPr>
        <w:t>Відсоток студентів із середнім рівнем готовності в ЕГ становить 48,17%, а в КГ – 44,78%; і лише 11,59% (ЕГ) та 9,82% (КГ) студентів знаходяться на високому рівні сформованості готовності до зазначеного виду діяльності.</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6. Т</w:t>
      </w:r>
      <w:r>
        <w:rPr>
          <w:rFonts w:eastAsia="Times New Roman" w:cs="Times New Roman" w:ascii="Times New Roman" w:hAnsi="Times New Roman"/>
          <w:sz w:val="28"/>
          <w:szCs w:val="28"/>
          <w:lang w:eastAsia="ru-RU"/>
        </w:rPr>
        <w:t xml:space="preserve">еоретично обґрунтовано </w:t>
      </w:r>
      <w:r>
        <w:rPr>
          <w:rFonts w:eastAsia="Times New Roman" w:cs="Times New Roman" w:ascii="Times New Roman" w:hAnsi="Times New Roman"/>
          <w:sz w:val="28"/>
          <w:szCs w:val="24"/>
          <w:lang w:eastAsia="ru-RU"/>
        </w:rPr>
        <w:t xml:space="preserve">технологію підготовки майбутніх фахівців сфери туризму до проектування регіональних маршрутів, яка ґрунтується на </w:t>
      </w:r>
      <w:r>
        <w:rPr>
          <w:rFonts w:eastAsia="Times New Roman" w:cs="Times New Roman" w:ascii="Times New Roman" w:hAnsi="Times New Roman"/>
          <w:sz w:val="28"/>
          <w:szCs w:val="28"/>
          <w:lang w:eastAsia="ru-RU"/>
        </w:rPr>
        <w:t xml:space="preserve">моделі підготовки фахівців сфери туризму до проектування регіональних маршрутів та загальних положеннях туроперейтингу, спрямовується на формування в студентів мотиваційно-особистісного, змістово-когнітивного та діяльнісно-практичного компонентів готовності до зазначеного виду діяльності. Упровадження технології в процес професійної </w:t>
      </w:r>
      <w:r>
        <w:rPr>
          <w:rFonts w:eastAsia="Times New Roman" w:cs="Times New Roman" w:ascii="Times New Roman" w:hAnsi="Times New Roman"/>
          <w:sz w:val="28"/>
          <w:szCs w:val="24"/>
          <w:lang w:eastAsia="ru-RU"/>
        </w:rPr>
        <w:t>підготовки майбутніх фахівців сфери туризму передбачає послідовну реалізацію таких етапів: діагностичного, змістово-підготовчого, навчально-проектувального, операційно-діяльнісного та корекційно-аналітичного.</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Реалізація розробленої технології сприяла </w:t>
      </w:r>
      <w:r>
        <w:rPr>
          <w:rFonts w:eastAsia="Times New Roman" w:cs="Times New Roman" w:ascii="Times New Roman" w:hAnsi="Times New Roman"/>
          <w:sz w:val="28"/>
          <w:szCs w:val="28"/>
          <w:lang w:eastAsia="ru-RU"/>
        </w:rPr>
        <w:t xml:space="preserve">скороченню розриву між зростаючими обсягами навчальної інформації та обмеженістю часу на підготовку майбутніх фахівців </w:t>
      </w:r>
      <w:r>
        <w:rPr>
          <w:rFonts w:eastAsia="Times New Roman" w:cs="Times New Roman" w:ascii="Times New Roman" w:hAnsi="Times New Roman"/>
          <w:sz w:val="28"/>
          <w:szCs w:val="24"/>
          <w:lang w:eastAsia="ru-RU"/>
        </w:rPr>
        <w:t xml:space="preserve">сфери туризму до проектування регіональних маршрутів; </w:t>
      </w:r>
      <w:r>
        <w:rPr>
          <w:rFonts w:eastAsia="Times New Roman" w:cs="Times New Roman" w:ascii="Times New Roman" w:hAnsi="Times New Roman"/>
          <w:sz w:val="28"/>
          <w:szCs w:val="28"/>
          <w:lang w:eastAsia="ru-RU"/>
        </w:rPr>
        <w:t>активізації пізнавальних інтересів студентів за рахунок формування в них особистісної усвідомленості соціальної та професійної значущості діяльності з проектування регіональних маршрутів; інтенсифікації навчального процесу на основі концентрації інформації у вигляді алгоритму проектування регіональних туристичних маршрут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7. Результати дослідження підтверджують ефективність запропонованої технології підготовки фахівців сфери туризму до проектування регіональних маршрутів і засвідчують позитивну динаміку сформованості рівнів готовності в студентів ЕГ порівняно з КГ. </w:t>
      </w:r>
      <w:r>
        <w:rPr>
          <w:rFonts w:eastAsia="Times New Roman" w:cs="Times New Roman" w:ascii="Times New Roman" w:hAnsi="Times New Roman"/>
          <w:sz w:val="28"/>
          <w:szCs w:val="24"/>
          <w:lang w:eastAsia="ru-RU"/>
        </w:rPr>
        <w:t xml:space="preserve">Після проведення експерименту </w:t>
      </w:r>
      <w:r>
        <w:rPr>
          <w:rFonts w:eastAsia="Times New Roman" w:cs="Times New Roman" w:ascii="Times New Roman" w:hAnsi="Times New Roman"/>
          <w:sz w:val="28"/>
          <w:szCs w:val="28"/>
          <w:lang w:eastAsia="ru-RU"/>
        </w:rPr>
        <w:t xml:space="preserve">в ЕГ </w:t>
      </w:r>
      <w:r>
        <w:rPr>
          <w:rFonts w:eastAsia="Times New Roman" w:cs="Times New Roman" w:ascii="Times New Roman" w:hAnsi="Times New Roman"/>
          <w:sz w:val="28"/>
          <w:szCs w:val="24"/>
          <w:lang w:eastAsia="ru-RU"/>
        </w:rPr>
        <w:t xml:space="preserve">суттєво збільшилася </w:t>
      </w:r>
      <w:r>
        <w:rPr>
          <w:rFonts w:eastAsia="Times New Roman" w:cs="Times New Roman" w:ascii="Times New Roman" w:hAnsi="Times New Roman"/>
          <w:sz w:val="28"/>
          <w:szCs w:val="28"/>
          <w:lang w:eastAsia="ru-RU"/>
        </w:rPr>
        <w:t>кількість респондентів з високим рівнем готовності до проектування регіональних маршрутів на 31,09%, а кількість студентів з низьким рівнем зменшилася на 36,58%, тоді як ці показники в КГ становили 6,74% та 24,54% відповід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ими напрямками подальших досліджень є розширення змісту регіонального компонента туристичної освіти, пошук форм і методів створення інформаційно-освітнього середовища підготовки майбутніх фахівців сфери туризму у ВНЗ на основі ІКТ.</w:t>
      </w:r>
      <w:r>
        <w:br w:type="page"/>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Абрамов В. В. Методические рекомендации к изучению курса и выполнению курсовой работы по дисциплин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Планирование и организация туристских маршрут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для студентов 3, 4 курсов всех форм обучения специальности 6.0502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Менеджмент гостиничного, курортного и туристского сервис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 В. В. Абрамов, И. Л. Полчанинова. – Харьков : ХНАГХ, 2004. – 37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апов А. М. Профессиональная подготовка студентов туристских вузов к зарубежной стажировке : дис. ... канд. пед. наук : 13.00.08 / Агапов Андрей Михайлович. – М., 2008. – 142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гистова О. В. Использование педагогических технологий в профессиональной подготовке менеджеров туризма : дис. ... кандидата пед. наук : 13.00.08 / Айгистова Ольга Владимировна. – М., 1999. – 179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йнікова Г. М. Системи технологій : загальні положення, технологія туристичної діяльності : [навч. посібник (рос. мовою)] / Г. М. Алейнікова. – Донецьк : Донец. ін-т турист. бізнесу, 2006. – 205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а А. Ю. Международный туризм : [учебник] / А. Ю. Александрова. – М. : Аспект Пресс, 2002. – 470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Алексеева О. В. Организационно-педагогические условия подготовки специалистов по активным видам туризма в вуз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дис. ... кандидата пед. наук : 13.00.08 / Алексеева Ольга Владимировна. – Чита, 2000. – 132 с.</w:t>
      </w:r>
    </w:p>
    <w:p>
      <w:pPr>
        <w:pStyle w:val="Normal"/>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 С. З. Донбасс. Спутник туриста / С. З. Альтер. – Сталино : Кн. изд., 1960. – 251 с.</w:t>
      </w:r>
    </w:p>
    <w:p>
      <w:pPr>
        <w:pStyle w:val="Normal"/>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шуллер Г. С. Внимание: алгоритм изобретения! [Електронный ресурс] / Г. С. Альтшуллер // Технико-экон. знания : прил. к „Экономической газете”. – 1965. – Вып. 27 (41). – Режим доступа к изд. : http://www.altshuller.ru/triz/triz022.asp</w:t>
      </w:r>
    </w:p>
    <w:p>
      <w:pPr>
        <w:pStyle w:val="Normal"/>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хангельский С. И. </w:t>
      </w:r>
      <w:r>
        <w:rPr>
          <w:rFonts w:eastAsia="Times New Roman" w:cs="Times New Roman" w:ascii="Times New Roman" w:hAnsi="Times New Roman"/>
          <w:sz w:val="28"/>
          <w:szCs w:val="28"/>
          <w:lang w:val="ru-RU" w:eastAsia="ru-RU"/>
        </w:rPr>
        <w:t>Учебный процесс в высшей школе, его закономерные основы и методы / С. И. Архангельский. – М. : Высш. школа, 1980. – 368 с.</w:t>
      </w:r>
    </w:p>
    <w:p>
      <w:pPr>
        <w:pStyle w:val="Normal"/>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медова М. М. Педагогические условия реализации регионального компонента в профессиональной подготовке студентов туристского вуза : дис. ... канд. пед. наук : 13.00.08 / Ахмедова Марина Михайловна. – Сходня, 2000. – 133 c.</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Бабарицька В. Екскурсознавство і музеєзнавство :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навч. посіб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В. Бабарицька, А. Короткова, О. Малиновська. – К. : Альтерпрес, 2007. – 464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нский Ю. К. Избранные педагогические труды / Сост. М. Ю. Бабанский. – М. : Педагогика, 1989. – 56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нский Ю. К. Методы обучения в современной общеобразовательной школе / Ю. К. Бабанский. – М. : Просвещение, 1985. – 208 с. – (Б-ка учителя по общ. пробл. теории обучения и воспитания).</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нский Ю. К. Оптимизация учебно-воспитательного процесса : метод. основы / Ю. К. Бабанский. – М. : Присвещение, 1982. – 192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жал І. Гостинець гостинності. Круглий стіл на тему „Проблеми підготовки кадрів для готельного господарства” у Київському університеті туризму, економіки й права окреслив феномен, який не пов’язаний ані з інвестиціями, ані з економічними негараздами, а ховається у надрах… психології [Електронний ресурс] / Ірина Бажал // Дзеркало тижня / людина. – 2005. – № 18 (546). – С. 1. – Режим доступу до вид. : http://www.dt.ua/3000/3900/50016/</w:t>
      </w:r>
    </w:p>
    <w:p>
      <w:pPr>
        <w:pStyle w:val="Normal"/>
        <w:numPr>
          <w:ilvl w:val="0"/>
          <w:numId w:val="12"/>
        </w:numPr>
        <w:spacing w:lineRule="auto" w:line="360" w:before="0" w:after="0"/>
        <w:jc w:val="both"/>
        <w:rPr/>
      </w:pPr>
      <w:r>
        <w:rPr>
          <w:rFonts w:eastAsia="Times New Roman" w:cs="Times New Roman" w:ascii="Times New Roman" w:hAnsi="Times New Roman"/>
          <w:bCs/>
          <w:sz w:val="28"/>
          <w:szCs w:val="28"/>
          <w:lang w:eastAsia="ru-RU"/>
        </w:rPr>
        <w:t>Баранов</w:t>
      </w:r>
      <w:r>
        <w:rPr>
          <w:rFonts w:eastAsia="Times New Roman" w:cs="Times New Roman" w:ascii="Times New Roman" w:hAnsi="Times New Roman"/>
          <w:sz w:val="28"/>
          <w:szCs w:val="28"/>
          <w:lang w:eastAsia="ru-RU"/>
        </w:rPr>
        <w:t xml:space="preserve"> Е. И. </w:t>
      </w:r>
      <w:r>
        <w:rPr>
          <w:rFonts w:eastAsia="Times New Roman" w:cs="Times New Roman" w:ascii="Times New Roman" w:hAnsi="Times New Roman"/>
          <w:bCs/>
          <w:sz w:val="28"/>
          <w:szCs w:val="28"/>
          <w:lang w:eastAsia="ru-RU"/>
        </w:rPr>
        <w:t>Дидактический комплекс</w:t>
      </w:r>
      <w:r>
        <w:rPr>
          <w:rFonts w:eastAsia="Times New Roman" w:cs="Times New Roman" w:ascii="Times New Roman" w:hAnsi="Times New Roman"/>
          <w:sz w:val="28"/>
          <w:szCs w:val="28"/>
          <w:lang w:eastAsia="ru-RU"/>
        </w:rPr>
        <w:t xml:space="preserve"> подготовки менеджеров спортивного туризма в туристском вузе : дис. ... кандидата пед. наук : 13.00.08 / </w:t>
      </w:r>
      <w:r>
        <w:rPr>
          <w:rFonts w:eastAsia="Times New Roman" w:cs="Times New Roman" w:ascii="Times New Roman" w:hAnsi="Times New Roman"/>
          <w:bCs/>
          <w:sz w:val="28"/>
          <w:szCs w:val="28"/>
          <w:lang w:eastAsia="ru-RU"/>
        </w:rPr>
        <w:t>Баранов</w:t>
      </w:r>
      <w:r>
        <w:rPr>
          <w:rFonts w:eastAsia="Times New Roman" w:cs="Times New Roman" w:ascii="Times New Roman" w:hAnsi="Times New Roman"/>
          <w:sz w:val="28"/>
          <w:szCs w:val="28"/>
          <w:lang w:eastAsia="ru-RU"/>
        </w:rPr>
        <w:t xml:space="preserve"> Евгений Игоревич. – Сходня, 2002. – 152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а В. В. Содержание и технологии подготовки специалистов для сферы туризма в системе высшего профессионального образования : дис. ... кандидата пед. наук : 13.00.08 / Баранова Вера Викторовна. – Тула, 2007. – 189 с.</w:t>
      </w:r>
    </w:p>
    <w:p>
      <w:pPr>
        <w:pStyle w:val="Normal"/>
        <w:numPr>
          <w:ilvl w:val="0"/>
          <w:numId w:val="12"/>
        </w:numPr>
        <w:spacing w:lineRule="auto" w:line="360" w:before="0" w:after="0"/>
        <w:jc w:val="both"/>
        <w:rPr/>
      </w:pPr>
      <w:r>
        <w:rPr>
          <w:rFonts w:eastAsia="Times New Roman" w:cs="Times New Roman" w:ascii="Times New Roman" w:hAnsi="Times New Roman"/>
          <w:bCs/>
          <w:sz w:val="28"/>
          <w:szCs w:val="28"/>
          <w:lang w:eastAsia="ru-RU"/>
        </w:rPr>
        <w:t>Барсегян</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xml:space="preserve">А. В. </w:t>
      </w:r>
      <w:r>
        <w:rPr>
          <w:rFonts w:eastAsia="Times New Roman" w:cs="Times New Roman" w:ascii="Times New Roman" w:hAnsi="Times New Roman"/>
          <w:bCs/>
          <w:sz w:val="28"/>
          <w:szCs w:val="28"/>
          <w:lang w:eastAsia="ru-RU"/>
        </w:rPr>
        <w:t>Содержание</w:t>
      </w:r>
      <w:r>
        <w:rPr>
          <w:rFonts w:eastAsia="Times New Roman" w:cs="Times New Roman" w:ascii="Times New Roman" w:hAnsi="Times New Roman"/>
          <w:sz w:val="28"/>
          <w:szCs w:val="28"/>
          <w:lang w:eastAsia="ru-RU"/>
        </w:rPr>
        <w:t xml:space="preserve"> регионального компонента дополнительного образования туристско-краеведческого профиля : На примере Республики Армения : дис. ... кандидата пед. наук : 13.00.08 / </w:t>
      </w:r>
      <w:r>
        <w:rPr>
          <w:rFonts w:eastAsia="Times New Roman" w:cs="Times New Roman" w:ascii="Times New Roman" w:hAnsi="Times New Roman"/>
          <w:bCs/>
          <w:sz w:val="28"/>
          <w:szCs w:val="28"/>
          <w:lang w:eastAsia="ru-RU"/>
        </w:rPr>
        <w:t>Барсегян</w:t>
      </w:r>
      <w:r>
        <w:rPr>
          <w:rFonts w:eastAsia="Times New Roman" w:cs="Times New Roman" w:ascii="Times New Roman" w:hAnsi="Times New Roman"/>
          <w:sz w:val="28"/>
          <w:szCs w:val="28"/>
          <w:lang w:eastAsia="ru-RU"/>
        </w:rPr>
        <w:t xml:space="preserve"> Армине Вааговна. – Сходня, 2004. – 137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анов К. О. Інноваційні системи, технології та моделі навчання історії в школі : [монографія] / К. О. Баханов. – Запоріжжя : Просвіта, 2004. – 328 с.</w:t>
      </w:r>
    </w:p>
    <w:p>
      <w:pPr>
        <w:pStyle w:val="Normal"/>
        <w:numPr>
          <w:ilvl w:val="0"/>
          <w:numId w:val="12"/>
        </w:numPr>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езрукова В. С. Педагогика. Проективная педагогика : [учеб. пособие] / В. С. Безрукова. – Екатеринбург : Деловая книга, 1996. – 344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йдик О. О. Луганська область у книзі рекордів України / О. О. Бейдик // Туристична індустрія : сучасний стан та пріоритети розвитку : матеріали IV Міжн. науково-практичної конференції (6–7 травня 2009 р., м. Луганськ). – Вип. 4. – Луганськ : Вид-во ДЗ „ЛНУ імені Тараса Шевченка”, 2009. – С. 268–272.</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йдик О. О. Рекреаційно-туристські ресурси України : методологія та методика аналізу, термінологія, районування : [монографія] / О. О. Бейдик. – К. : ВПЦ „Київський університет”, 2001. – 395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йдик О. О. Методологія та методика аналізу рекреаційно-туристських ресурсів України : автореф. дис. на здобуття наук. ступеня доктора географ. наук : спец. 11.00.02 „Економічна та соціальна географія” / О. О. Бейдик. – К., 2004. – 36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инська Т. В. Формування готовності майбутнього вчителя до оцінювання навчальних досягнень молодших школярів : автореф. дис. на здобуття наук. ступеня канд. пед. наук : спец. 13.00.04 „Теорія і методика проф. освіти” / Т. В. Бережинська. – К., 2007. – 21 с.</w:t>
      </w:r>
    </w:p>
    <w:p>
      <w:pPr>
        <w:pStyle w:val="Normal"/>
        <w:numPr>
          <w:ilvl w:val="0"/>
          <w:numId w:val="12"/>
        </w:numPr>
        <w:tabs>
          <w:tab w:val="clear" w:pos="708"/>
          <w:tab w:val="left" w:pos="1080" w:leader="none"/>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палько О. В. Формування готовності студентів педвузу до проектування організаційних форм виховної діяльності : автореф. дис. на здобуття наук. ступеня канд. пед. наук : спец. 13.00.01 „Теорія та історія педагогіки” /О. В. Безпалько. – К., 1998. – 17 с.</w:t>
      </w:r>
    </w:p>
    <w:p>
      <w:pPr>
        <w:pStyle w:val="Normal"/>
        <w:numPr>
          <w:ilvl w:val="0"/>
          <w:numId w:val="12"/>
        </w:numPr>
        <w:spacing w:lineRule="auto" w:line="360" w:before="0" w:after="0"/>
        <w:jc w:val="both"/>
        <w:rPr>
          <w:rFonts w:ascii="Times New Roman" w:hAnsi="Times New Roman" w:eastAsia="Times New Roman" w:cs="Times New Roman"/>
          <w:i/>
          <w:i/>
          <w:sz w:val="28"/>
          <w:szCs w:val="28"/>
          <w:lang w:eastAsia="ru-RU"/>
        </w:rPr>
      </w:pPr>
      <w:r>
        <w:rPr>
          <w:rFonts w:eastAsia="TimesNewRomanPSMT" w:cs="Times New Roman" w:ascii="Times New Roman" w:hAnsi="Times New Roman"/>
          <w:sz w:val="28"/>
          <w:szCs w:val="28"/>
          <w:lang w:eastAsia="ru-RU"/>
        </w:rPr>
        <w:t>Беспалько В. П. Слагаемые педагогической технологии / В. П. Беспалько. – М. : Педагогика, 1989. – 190 с.</w:t>
      </w:r>
    </w:p>
    <w:p>
      <w:pPr>
        <w:pStyle w:val="Normal"/>
        <w:numPr>
          <w:ilvl w:val="0"/>
          <w:numId w:val="12"/>
        </w:numPr>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Биркович В. І. Державне регулювання сфери туризму на регіональному рівні : автореф. дис. на здобуття наук. ступеня канд. наук з держ. упр. : спец. 25.00.02 „Державне управління” / Биркович Віктор Іванович. – Запоріжжя, 2007. –20 с.</w:t>
      </w:r>
    </w:p>
    <w:p>
      <w:pPr>
        <w:pStyle w:val="Normal"/>
        <w:numPr>
          <w:ilvl w:val="0"/>
          <w:numId w:val="12"/>
        </w:numPr>
        <w:spacing w:lineRule="auto" w:line="360" w:before="0" w:after="0"/>
        <w:jc w:val="both"/>
        <w:rPr/>
      </w:pPr>
      <w:r>
        <w:rPr>
          <w:rFonts w:eastAsia="Times New Roman" w:cs="Times New Roman" w:ascii="Times New Roman" w:hAnsi="Times New Roman"/>
          <w:bCs/>
          <w:sz w:val="28"/>
          <w:szCs w:val="28"/>
          <w:lang w:eastAsia="ru-RU"/>
        </w:rPr>
        <w:t>Борисов</w:t>
      </w:r>
      <w:r>
        <w:rPr>
          <w:rFonts w:eastAsia="Times New Roman" w:cs="Times New Roman" w:ascii="Times New Roman" w:hAnsi="Times New Roman"/>
          <w:sz w:val="28"/>
          <w:szCs w:val="28"/>
          <w:lang w:eastAsia="ru-RU"/>
        </w:rPr>
        <w:t xml:space="preserve"> С. С. </w:t>
      </w:r>
      <w:r>
        <w:rPr>
          <w:rFonts w:eastAsia="Times New Roman" w:cs="Times New Roman" w:ascii="Times New Roman" w:hAnsi="Times New Roman"/>
          <w:bCs/>
          <w:sz w:val="28"/>
          <w:szCs w:val="28"/>
          <w:lang w:eastAsia="ru-RU"/>
        </w:rPr>
        <w:t>Проектирование учебно-методического комплекса</w:t>
      </w:r>
      <w:r>
        <w:rPr>
          <w:rFonts w:eastAsia="Times New Roman" w:cs="Times New Roman" w:ascii="Times New Roman" w:hAnsi="Times New Roman"/>
          <w:sz w:val="28"/>
          <w:szCs w:val="28"/>
          <w:lang w:eastAsia="ru-RU"/>
        </w:rPr>
        <w:t xml:space="preserve"> в системе профессионального образования менеджеров туризма : На примере дисциплины „Введение в туризм” : дис. ... кандидата пед. наук : 13.00.08 / </w:t>
      </w:r>
      <w:r>
        <w:rPr>
          <w:rFonts w:eastAsia="Times New Roman" w:cs="Times New Roman" w:ascii="Times New Roman" w:hAnsi="Times New Roman"/>
          <w:bCs/>
          <w:sz w:val="28"/>
          <w:szCs w:val="28"/>
          <w:lang w:eastAsia="ru-RU"/>
        </w:rPr>
        <w:t>Борисов</w:t>
      </w:r>
      <w:r>
        <w:rPr>
          <w:rFonts w:eastAsia="Times New Roman" w:cs="Times New Roman" w:ascii="Times New Roman" w:hAnsi="Times New Roman"/>
          <w:sz w:val="28"/>
          <w:szCs w:val="28"/>
          <w:lang w:eastAsia="ru-RU"/>
        </w:rPr>
        <w:t xml:space="preserve"> Сергей Сергеевич. – М., 2002. – 143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зенець В. О. Заповідна Луганщина / В. О. Борозенець, П. С. Тихонюк. – Луганськ : ВАТ „ЛОД”, 2000. – 94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ущак М. Проблеми формування стратегії розвитку туристичних регіонів : [монографія] / М. Борущак. – Л. : ІРД НАН України, 2006. – 288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ущак М. Стратегія розвитку туристичних регіонів : автореф. дис. на здобуття наук. ступеня д-ра екон. наук : спец. 08.00.05 „Розвиток продуктивних сил і регіональна економіка”/ Мирослава Борущак. – Л., 2008. – 35 с.</w:t>
      </w:r>
    </w:p>
    <w:p>
      <w:pPr>
        <w:pStyle w:val="Normal"/>
        <w:numPr>
          <w:ilvl w:val="0"/>
          <w:numId w:val="12"/>
        </w:numPr>
        <w:autoSpaceDE w:val="false"/>
        <w:spacing w:lineRule="auto" w:line="360" w:before="0" w:after="0"/>
        <w:jc w:val="both"/>
        <w:rPr/>
      </w:pPr>
      <w:r>
        <w:rPr>
          <w:rFonts w:eastAsia="Times New Roman" w:cs="Times New Roman" w:ascii="Times New Roman" w:hAnsi="Times New Roman"/>
          <w:sz w:val="28"/>
          <w:szCs w:val="28"/>
          <w:lang w:eastAsia="ru-RU"/>
        </w:rPr>
        <w:t xml:space="preserve">Буркіна Н. В. Проектування методичної системи дистанційного навчання математики у вищих навчальних закладах : </w:t>
      </w:r>
      <w:r>
        <w:rPr>
          <w:rFonts w:eastAsia="Times New Roman" w:cs="Times New Roman" w:ascii="Times New Roman" w:hAnsi="Times New Roman"/>
          <w:spacing w:val="-1"/>
          <w:sz w:val="28"/>
          <w:szCs w:val="28"/>
          <w:lang w:eastAsia="ru-RU"/>
        </w:rPr>
        <w:t xml:space="preserve">автореф. дис. на здобуття наук. ступеня канд. пед. наук : спец. 13.00.04 </w:t>
      </w:r>
      <w:r>
        <w:rPr>
          <w:rFonts w:eastAsia="Times New Roman" w:cs="Times New Roman" w:ascii="Times New Roman" w:hAnsi="Times New Roman"/>
          <w:sz w:val="28"/>
          <w:szCs w:val="28"/>
          <w:lang w:eastAsia="ru-RU"/>
        </w:rPr>
        <w:t>„Теорія і методика професійної освіти”</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lang w:eastAsia="ru-RU"/>
        </w:rPr>
        <w:t>Н. В. Буркіна. – Черкаси, 2009. – 2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аріна Л. М. Державне регулювання індустрії туризму : регіональний аспект : дис. ... канд. наук з держ. упр. : 25.00.02 / Бухаріна Людмила Михайлівна. – Запоріжжя, 2009. – 167 с.</w:t>
      </w:r>
    </w:p>
    <w:p>
      <w:pPr>
        <w:pStyle w:val="Normal"/>
        <w:numPr>
          <w:ilvl w:val="0"/>
          <w:numId w:val="12"/>
        </w:numPr>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акулич Е. В. Моделирование как средство обучения в профессиональной подготовке менеджеров туризма : дис. … канд. пед. наук : 13.00.08 / Вакулич Елена Валентиновна. – Сходня, 2003. – 239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Валентинова Т</w:t>
      </w:r>
      <w:r>
        <w:rPr>
          <w:rFonts w:eastAsia="Times New Roman" w:cs="Times New Roman" w:ascii="Times New Roman" w:hAnsi="Times New Roman"/>
          <w:bCs/>
          <w:sz w:val="28"/>
          <w:szCs w:val="28"/>
          <w:lang w:eastAsia="ru-RU"/>
        </w:rPr>
        <w:t xml:space="preserve">. Где можно получить образование в сфере туризма / Татьяна Валентинова // Все о бухгалтерском учете. – </w:t>
      </w:r>
      <w:r>
        <w:rPr>
          <w:rFonts w:eastAsia="Times New Roman" w:cs="Times New Roman" w:ascii="Times New Roman" w:hAnsi="Times New Roman"/>
          <w:sz w:val="28"/>
          <w:szCs w:val="28"/>
          <w:lang w:eastAsia="ru-RU"/>
        </w:rPr>
        <w:t>2004. – № 54 (965). – С. 12–15.</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В. В. Подготовка менеджеров туризма в условиях производственной практики системы высшего профессионального образования : дис. ... канд. пед. наук : 13.08.08 / Васильев Владимир Витальевич. – Сходня, 2000. – 207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И. В. В помощь организаторам и инструкторам туризма / И. В. Васильев. – 2-е изд., испр. и доп. – М. : Профиздат, 1973. – 136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 [уклад. і голов. ред. В. Т. Бусел]. – К. : Ірпінь : ВТФ „Перун”, 2007. – 1736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етенников Е. И. Общественный туристский актив. Подготовка, обучение, воспитание / Е. И. Веретенников , И. А. Дрогов. – М. : Профиздат, 1990. – 176 с. – (Б-чка самодеятельного туриста).</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 организацию и методику туризма и экскурсий. Экспериментальные учебные планы. – Ленинград, 1973. – 6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ов А. А. Туризм : [учеб.-метод. пособие] / А. А. Власов, А. Г. Нагорный. – М. : Высш. школа,1977. – 95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ик Л. В. Професійна підготовка викладачів у сфері туризму у вимірах регіонального підходу [Електронний ресурс] / Л. В. Волик // Педагогічна наука: історія, теорія, практика, тенденції розвитку. – 2008. – № 1. – Режим доступу до вид. : http://intellect-invest.org.ua/pedagog_editions_emagazine_pedagogical_science_vypuski_n1_2008_st_21/</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ш І. В. Теоретико-методологічні основи формування готовності майбутніх учителів до інноваційної професійної діяльності : автореф. дис. на здобуття наук. ступеня д-ра пед. наук : спец. 13.00.04 „Теорія і методика професійної освіти” / Гавриш Ірина Володимирівна. – Луганськ, 2006. – 44 с.</w:t>
      </w:r>
    </w:p>
    <w:p>
      <w:pPr>
        <w:pStyle w:val="Normal"/>
        <w:numPr>
          <w:ilvl w:val="0"/>
          <w:numId w:val="12"/>
        </w:numPr>
        <w:spacing w:lineRule="auto" w:line="360" w:before="0" w:after="0"/>
        <w:jc w:val="both"/>
        <w:rPr/>
      </w:pPr>
      <w:r>
        <w:rPr>
          <w:rFonts w:eastAsia="Times New Roman" w:cs="Times New Roman" w:ascii="Times New Roman" w:hAnsi="Times New Roman"/>
          <w:bCs/>
          <w:sz w:val="28"/>
          <w:szCs w:val="28"/>
          <w:lang w:eastAsia="ru-RU"/>
        </w:rPr>
        <w:t>Галышева</w:t>
      </w:r>
      <w:r>
        <w:rPr>
          <w:rFonts w:eastAsia="Times New Roman" w:cs="Times New Roman" w:ascii="Times New Roman" w:hAnsi="Times New Roman"/>
          <w:sz w:val="28"/>
          <w:szCs w:val="28"/>
          <w:lang w:eastAsia="ru-RU"/>
        </w:rPr>
        <w:t xml:space="preserve"> С. М. Развитие творческой активности студентов туристского вуза на основе технологии модульного обучения : дис ... кандидата пед. наук : 13.00.08 / </w:t>
      </w:r>
      <w:r>
        <w:rPr>
          <w:rFonts w:eastAsia="Times New Roman" w:cs="Times New Roman" w:ascii="Times New Roman" w:hAnsi="Times New Roman"/>
          <w:bCs/>
          <w:sz w:val="28"/>
          <w:szCs w:val="28"/>
          <w:lang w:eastAsia="ru-RU"/>
        </w:rPr>
        <w:t>Галышева</w:t>
      </w:r>
      <w:r>
        <w:rPr>
          <w:rFonts w:eastAsia="Times New Roman" w:cs="Times New Roman" w:ascii="Times New Roman" w:hAnsi="Times New Roman"/>
          <w:sz w:val="28"/>
          <w:szCs w:val="28"/>
          <w:lang w:eastAsia="ru-RU"/>
        </w:rPr>
        <w:t xml:space="preserve"> Светлана Михайловна. – М., 2002. – 135 с.</w:t>
      </w:r>
    </w:p>
    <w:p>
      <w:pPr>
        <w:pStyle w:val="Normal"/>
        <w:numPr>
          <w:ilvl w:val="0"/>
          <w:numId w:val="12"/>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Географічна енциклопедія України : у 3-х т. / [редкол. : відп. ред. О. М. Маринич та ін.]. – К. : „Українська енциклопедія” ім. М. П. Бажана, 1989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1993. Т. 3 : П–Я. – 1993. – 480 с. : іл. – (В опр.).</w:t>
      </w:r>
    </w:p>
    <w:p>
      <w:pPr>
        <w:pStyle w:val="Normal"/>
        <w:numPr>
          <w:ilvl w:val="0"/>
          <w:numId w:val="12"/>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Герд В. А. Экскурсионное дело. Сборник статей по вопросам методики экскурсий / В. А. Герд. – М. : Госиздат, 1928. – 73 с.</w:t>
      </w:r>
    </w:p>
    <w:p>
      <w:pPr>
        <w:pStyle w:val="Normal"/>
        <w:numPr>
          <w:ilvl w:val="0"/>
          <w:numId w:val="12"/>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Гладких И. В. Разработка учебных кейсов : методические рекомендации для преподавателей бизнес-дисциплин / И. В. Гладких. – [5-изд., испр. и доп.]. – СПб. : Высшая школа менеджмента, 2010. – 96 с.</w:t>
      </w:r>
    </w:p>
    <w:p>
      <w:pPr>
        <w:pStyle w:val="Normal"/>
        <w:numPr>
          <w:ilvl w:val="0"/>
          <w:numId w:val="12"/>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Глинский Б. А. Моделирование и когнитивные репрезентации / Б. А. Глинский, О. Е. Баксанский. – М. : Альтекс, 2000. – 147 с. – (Рос. акад. наук. Каф. философии).</w:t>
      </w:r>
    </w:p>
    <w:p>
      <w:pPr>
        <w:pStyle w:val="Normal"/>
        <w:numPr>
          <w:ilvl w:val="0"/>
          <w:numId w:val="12"/>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Гмурман В. Е. Теория вероятностей и математическая статистика :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учеб. пособие для вузо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 В. Е. Гмурман. – 9-е изд., стер. – М. : Высш. шк., 2003. – 479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 Український педагогічний словник / С. Гончаренко. – К. : Либідь, 1997. – 376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ік О. Б. Підготовка майбутніх учителів до організації позакласної дозвіллєвої діяльності старшокласників : дис. ... кан. пед. наук : 13.00.04 / Олександр Борисович Голік. – Бердянськ, 2007. – 207 с.</w:t>
      </w:r>
    </w:p>
    <w:p>
      <w:pPr>
        <w:pStyle w:val="Normal"/>
        <w:numPr>
          <w:ilvl w:val="0"/>
          <w:numId w:val="12"/>
        </w:numPr>
        <w:spacing w:lineRule="auto" w:line="360" w:before="0" w:after="0"/>
        <w:jc w:val="both"/>
        <w:rPr/>
      </w:pPr>
      <w:r>
        <w:rPr>
          <w:rFonts w:eastAsia="Times New Roman" w:cs="Times New Roman" w:ascii="Times New Roman" w:hAnsi="Times New Roman"/>
          <w:bCs/>
          <w:sz w:val="28"/>
          <w:szCs w:val="28"/>
          <w:lang w:eastAsia="ru-RU"/>
        </w:rPr>
        <w:t>Горячева</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xml:space="preserve">Т. К. </w:t>
      </w:r>
      <w:r>
        <w:rPr>
          <w:rFonts w:eastAsia="Times New Roman" w:cs="Times New Roman" w:ascii="Times New Roman" w:hAnsi="Times New Roman"/>
          <w:bCs/>
          <w:sz w:val="28"/>
          <w:szCs w:val="28"/>
          <w:lang w:eastAsia="ru-RU"/>
        </w:rPr>
        <w:t>Профессиональная подготовка менеджеров</w:t>
      </w:r>
      <w:r>
        <w:rPr>
          <w:rFonts w:eastAsia="Times New Roman" w:cs="Times New Roman" w:ascii="Times New Roman" w:hAnsi="Times New Roman"/>
          <w:sz w:val="28"/>
          <w:szCs w:val="28"/>
          <w:lang w:eastAsia="ru-RU"/>
        </w:rPr>
        <w:t xml:space="preserve"> туризма средствами природного рекреационного потенциала региона : дис. ... кандидата пед. наук : 13.00.08 / </w:t>
      </w:r>
      <w:r>
        <w:rPr>
          <w:rFonts w:eastAsia="Times New Roman" w:cs="Times New Roman" w:ascii="Times New Roman" w:hAnsi="Times New Roman"/>
          <w:bCs/>
          <w:sz w:val="28"/>
          <w:szCs w:val="28"/>
          <w:lang w:eastAsia="ru-RU"/>
        </w:rPr>
        <w:t>Горяче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амара Константиновна. – Сходня, 1999. – 227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ева Т. К. Развитие региональной системы профессиональной подготовки туристских кадров в открытой образовательной среде : дис. ... доктора пед. наук : 13.00.08 / Горячева Тамара Константиновна. – М., 2007. – 410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 xml:space="preserve">Гризун Л. Е. Дидактичні основи проектування модульної структури навчальної дисципліни на засадах інтеграції наукових знань : автореф. </w:t>
      </w:r>
      <w:r>
        <w:rPr>
          <w:rFonts w:eastAsia="Times New Roman" w:cs="Times New Roman" w:ascii="Times New Roman" w:hAnsi="Times New Roman"/>
          <w:spacing w:val="-1"/>
          <w:sz w:val="28"/>
          <w:szCs w:val="28"/>
          <w:lang w:eastAsia="ru-RU"/>
        </w:rPr>
        <w:t xml:space="preserve">дис. на здобуття наук. ступеня </w:t>
      </w:r>
      <w:r>
        <w:rPr>
          <w:rFonts w:eastAsia="Times New Roman" w:cs="Times New Roman" w:ascii="Times New Roman" w:hAnsi="Times New Roman"/>
          <w:sz w:val="28"/>
          <w:szCs w:val="28"/>
          <w:lang w:eastAsia="ru-RU"/>
        </w:rPr>
        <w:t xml:space="preserve">д-ра пед. наук : </w:t>
      </w:r>
      <w:r>
        <w:rPr>
          <w:rFonts w:eastAsia="Times New Roman" w:cs="Times New Roman" w:ascii="Times New Roman" w:hAnsi="Times New Roman"/>
          <w:spacing w:val="-1"/>
          <w:sz w:val="28"/>
          <w:szCs w:val="28"/>
          <w:lang w:eastAsia="ru-RU"/>
        </w:rPr>
        <w:t xml:space="preserve">спец. 13.00.04 </w:t>
      </w:r>
      <w:r>
        <w:rPr>
          <w:rFonts w:eastAsia="Times New Roman" w:cs="Times New Roman" w:ascii="Times New Roman" w:hAnsi="Times New Roman"/>
          <w:sz w:val="28"/>
          <w:szCs w:val="28"/>
          <w:lang w:eastAsia="ru-RU"/>
        </w:rPr>
        <w:t>„Теорія і методика професійної освіти”</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lang w:eastAsia="ru-RU"/>
        </w:rPr>
        <w:t>Л. Е. Гризун. – Х., 2009. – 39 с.</w:t>
      </w:r>
    </w:p>
    <w:p>
      <w:pPr>
        <w:pStyle w:val="Normal"/>
        <w:numPr>
          <w:ilvl w:val="0"/>
          <w:numId w:val="12"/>
        </w:numPr>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ромыко</w:t>
      </w:r>
      <w:r>
        <w:rPr>
          <w:rFonts w:eastAsia="Times New Roman" w:cs="Times New Roman" w:ascii="Times New Roman" w:hAnsi="Times New Roman"/>
          <w:sz w:val="28"/>
          <w:szCs w:val="28"/>
          <w:lang w:val="ru-RU" w:bidi="en-US"/>
        </w:rPr>
        <w:t> </w:t>
      </w:r>
      <w:r>
        <w:rPr>
          <w:rFonts w:eastAsia="Times New Roman" w:cs="Times New Roman" w:ascii="Times New Roman" w:hAnsi="Times New Roman"/>
          <w:sz w:val="28"/>
          <w:szCs w:val="28"/>
          <w:lang w:bidi="en-US"/>
        </w:rPr>
        <w:t>Ю.</w:t>
      </w:r>
      <w:r>
        <w:rPr>
          <w:rFonts w:eastAsia="Times New Roman" w:cs="Times New Roman" w:ascii="Times New Roman" w:hAnsi="Times New Roman"/>
          <w:sz w:val="28"/>
          <w:szCs w:val="28"/>
          <w:lang w:val="ru-RU" w:bidi="en-US"/>
        </w:rPr>
        <w:t> </w:t>
      </w:r>
      <w:r>
        <w:rPr>
          <w:rFonts w:eastAsia="Times New Roman" w:cs="Times New Roman" w:ascii="Times New Roman" w:hAnsi="Times New Roman"/>
          <w:sz w:val="28"/>
          <w:szCs w:val="28"/>
          <w:lang w:bidi="en-US"/>
        </w:rPr>
        <w:t>В.</w:t>
      </w:r>
      <w:r>
        <w:rPr>
          <w:rFonts w:eastAsia="Times New Roman" w:cs="Times New Roman" w:ascii="Times New Roman" w:hAnsi="Times New Roman"/>
          <w:sz w:val="28"/>
          <w:szCs w:val="28"/>
          <w:lang w:val="ru-RU" w:bidi="en-US"/>
        </w:rPr>
        <w:t xml:space="preserve"> Проектное сознание : Руководство по программированию и проектированию в образовании для системного стратегического управления / Ю. В.</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val="ru-RU" w:bidi="en-US"/>
        </w:rPr>
        <w:t>Громыко; [Предисл. Н.</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val="ru-RU" w:bidi="en-US"/>
        </w:rPr>
        <w:t>Г.</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val="ru-RU" w:bidi="en-US"/>
        </w:rPr>
        <w:t xml:space="preserve">Алексеева]. – М. : Ин-т учеб. </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ru-RU" w:bidi="en-US"/>
        </w:rPr>
        <w:t>Пайдейя</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ru-RU" w:bidi="en-US"/>
        </w:rPr>
        <w:t>, 1998. – 551</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val="ru-RU" w:bidi="en-US"/>
        </w:rPr>
        <w:t>с.</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 xml:space="preserve">Гудумак В. В. </w:t>
      </w:r>
      <w:r>
        <w:rPr>
          <w:rFonts w:eastAsia="Times New Roman" w:cs="Times New Roman" w:ascii="Times New Roman" w:hAnsi="Times New Roman"/>
          <w:bCs/>
          <w:sz w:val="28"/>
          <w:szCs w:val="28"/>
          <w:lang w:eastAsia="ru-RU"/>
        </w:rPr>
        <w:t>Использование</w:t>
      </w:r>
      <w:r>
        <w:rPr>
          <w:rFonts w:eastAsia="Times New Roman" w:cs="Times New Roman" w:ascii="Times New Roman" w:hAnsi="Times New Roman"/>
          <w:sz w:val="28"/>
          <w:szCs w:val="28"/>
          <w:lang w:eastAsia="ru-RU"/>
        </w:rPr>
        <w:t xml:space="preserve"> дистанционных образовательных программ в дополнительной профессиональной подготовке специалистов туристского профиля : дис. ... кандидата пед. наук : 13.00.08 / </w:t>
      </w:r>
      <w:r>
        <w:rPr>
          <w:rFonts w:eastAsia="Times New Roman" w:cs="Times New Roman" w:ascii="Times New Roman" w:hAnsi="Times New Roman"/>
          <w:bCs/>
          <w:sz w:val="28"/>
          <w:szCs w:val="28"/>
          <w:lang w:eastAsia="ru-RU"/>
        </w:rPr>
        <w:t>Гудумак</w:t>
      </w:r>
      <w:r>
        <w:rPr>
          <w:rFonts w:eastAsia="Times New Roman" w:cs="Times New Roman" w:ascii="Times New Roman" w:hAnsi="Times New Roman"/>
          <w:sz w:val="28"/>
          <w:szCs w:val="28"/>
          <w:lang w:eastAsia="ru-RU"/>
        </w:rPr>
        <w:t xml:space="preserve"> Вячеслав Валерьевич. – М., 2004. – 187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зеев В. В. Системные основания интегральной образовательной технологии : дис. ... доктора пед. наук : 13.00.01 / Гузеев Вячеслав Валерьянович. – Москва, 1998. – 390 c.</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Гук Н. А.. Розвиток регіональної системи міжнародного туризму в Україні </w:t>
      </w:r>
      <w:r>
        <w:rPr>
          <w:rFonts w:eastAsia="Times New Roman" w:cs="Times New Roman" w:ascii="Times New Roman" w:hAnsi="Times New Roman"/>
          <w:color w:val="000000"/>
          <w:sz w:val="28"/>
          <w:szCs w:val="28"/>
          <w:lang w:eastAsia="ru-RU"/>
        </w:rPr>
        <w:t xml:space="preserve">: автореф. дис. на здобуття наук. ступеня канд. екон. наук : спец. 08.00.02 </w:t>
      </w:r>
      <w:r>
        <w:rPr>
          <w:rFonts w:eastAsia="Times New Roman" w:cs="Times New Roman" w:ascii="Times New Roman" w:hAnsi="Times New Roman"/>
          <w:sz w:val="28"/>
          <w:szCs w:val="28"/>
          <w:lang w:eastAsia="ru-RU"/>
        </w:rPr>
        <w:t xml:space="preserve">„Світове господарство і міжнародні економічні відносини” </w:t>
      </w:r>
      <w:r>
        <w:rPr>
          <w:rFonts w:eastAsia="Times New Roman" w:cs="Times New Roman" w:ascii="Times New Roman" w:hAnsi="Times New Roman"/>
          <w:color w:val="000000"/>
          <w:sz w:val="28"/>
          <w:szCs w:val="28"/>
          <w:lang w:eastAsia="ru-RU"/>
        </w:rPr>
        <w:t xml:space="preserve">/Н. А. Гук. – </w:t>
      </w:r>
      <w:r>
        <w:rPr>
          <w:rFonts w:eastAsia="Times New Roman" w:cs="Times New Roman" w:ascii="Times New Roman" w:hAnsi="Times New Roman"/>
          <w:sz w:val="28"/>
          <w:szCs w:val="28"/>
          <w:lang w:eastAsia="ru-RU"/>
        </w:rPr>
        <w:t>К., 2008. – 21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яев В. Г. Организация туристской деятельности : [учеб. пособие] В. Г. Гуляев. – М. : Нолидж, 1996. – 312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иденко Л. І. Державне регулювання сфери туризму на обласному рівні : автореф. дис. на здобуття наук. ступеня канд. наук з держ. упр. : спец. 25.00.02 „Державне управління” / Давиденко Людмила Іванівна. – Донецьк, 2006. – 20 с.</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8"/>
          <w:lang w:eastAsia="ru-RU"/>
        </w:rPr>
        <w:t>Давыдов</w:t>
      </w:r>
      <w:r>
        <w:rPr>
          <w:rFonts w:eastAsia="Times New Roman" w:cs="Times New Roman" w:ascii="Times New Roman" w:hAnsi="Times New Roman"/>
          <w:sz w:val="28"/>
          <w:szCs w:val="28"/>
          <w:lang w:eastAsia="ru-RU"/>
        </w:rPr>
        <w:t xml:space="preserve"> Р. А. </w:t>
      </w:r>
      <w:r>
        <w:rPr>
          <w:rFonts w:eastAsia="Times New Roman" w:cs="Times New Roman" w:ascii="Times New Roman" w:hAnsi="Times New Roman"/>
          <w:bCs/>
          <w:sz w:val="28"/>
          <w:szCs w:val="28"/>
          <w:lang w:eastAsia="ru-RU"/>
        </w:rPr>
        <w:t>Учебно-производственная практика</w:t>
      </w:r>
      <w:r>
        <w:rPr>
          <w:rFonts w:eastAsia="Times New Roman" w:cs="Times New Roman" w:ascii="Times New Roman" w:hAnsi="Times New Roman"/>
          <w:sz w:val="28"/>
          <w:szCs w:val="28"/>
          <w:lang w:eastAsia="ru-RU"/>
        </w:rPr>
        <w:t xml:space="preserve"> как средство повышения конкурентоспособности выпускников туристских вузов : дис. ... кандидата пед. наук : 13.00.08 / </w:t>
      </w:r>
      <w:r>
        <w:rPr>
          <w:rFonts w:eastAsia="Times New Roman" w:cs="Times New Roman" w:ascii="Times New Roman" w:hAnsi="Times New Roman"/>
          <w:bCs/>
          <w:sz w:val="28"/>
          <w:szCs w:val="28"/>
          <w:lang w:eastAsia="ru-RU"/>
        </w:rPr>
        <w:t>Давыдов</w:t>
      </w:r>
      <w:r>
        <w:rPr>
          <w:rFonts w:eastAsia="Times New Roman" w:cs="Times New Roman" w:ascii="Times New Roman" w:hAnsi="Times New Roman"/>
          <w:sz w:val="28"/>
          <w:szCs w:val="28"/>
          <w:lang w:eastAsia="ru-RU"/>
        </w:rPr>
        <w:t xml:space="preserve"> Рашит Абдулхакович. – Сходня, 2004. – 166 с.</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евцы разработали новые туристические маршруты родного края [Електронный ресурс] // Ирта-Fax. – 2009. – 27 марта. – Режим доступа к изд. : http://irtafax.com.ua/news/2009/03/2009-03-27-13.html</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ержавний архів Луганської області (ДАЛО). – ф. П-311, оп. 9, спр. 56.</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П-311, оп. 10, спр. 85.</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П-311, оп. 10, спр. 86.</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П-311, оп. 12, спр. 87.</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П-311, оп. 13, спр. 87.</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426, оп. 1, спр. 3.</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426, оп. 1, спр. 121.</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426, оп. 2, спр. 4.</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426, оп. 2, спр. 7.</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426, оп. 2, спр. 33.</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426, оп. 3, спр. 1.</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426, оп. 3, спр. 94.</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426, оп. 3, спр. 98.</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426, оп. 3, спр. 142.</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426, оп. 3, спр. 143.</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426, оп. 3, спр. 198.</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426, оп. 3, спр. 208.</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426, оп. 3, спр. 209.</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426, оп. 3, спр. 245.</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426, оп. 3, спр. 262.</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426, оп. 3, спр. 263.</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426, оп. 3, спр. 314.</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426, оп. 3, спр. 315.</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426, оп. 3, спр. 323.</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426, оп. 3, спр. 324.</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426, оп. 3, спр. 325.</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426, оп. 3, спр. 384.</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426, оп. 3, спр. 385.</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773, оп. 1, спр. 1.</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773, оп. 1, спр. 7.</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773, оп. 1, спр. 18.</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ДАЛО. – ф. Р-2773, оп. 1, спр. 82. </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773, оп. 1, спр. 83.</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773, оп. 1, спр. 92.</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773, оп. 1, спр. 93.</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820, оп. 1, спр. 4.</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820, оп. 1, спр. 91.</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820, оп. 1, спр. 109.</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ЛО. – ф. Р-2820, оп. 1, спр. 117.</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ержавний архів Донецької області (ДАДО). – ф. Ф-424, оп. 37, спр. 75.</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анилко М. Т. Формування готовності до професійної діяльності майбутніх учителів фізичної культури : автореф. дис. на здобуття наук. ступеня канд. наук з фіз. виховання і спорту : спец. 24.00.02 „Фізична культура, фізичне виховання різних груп населення” / М. Т. Данилко. – Луцьк, 2000. – 19 с.</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итятиев Е. В. Памятка организатора туристской работы / Е. В. Дятиев. – М. : Профиздат. – 1963. – 104 с.</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8"/>
          <w:lang w:eastAsia="ru-RU"/>
        </w:rPr>
        <w:t xml:space="preserve">Дичківська І. М. Інноваційні педагогічні технології :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навч. посібни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І. М. Дичківська. – К. : Академвидав, 2004. – 352 с.</w:t>
      </w:r>
    </w:p>
    <w:p>
      <w:pPr>
        <w:pStyle w:val="Normal"/>
        <w:numPr>
          <w:ilvl w:val="0"/>
          <w:numId w:val="12"/>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митренко В. М. Державне регулювання регіонального рекреаційно-туристичного комплексу : автореф. дис. на здобуття наук. ступеня канд. наук з держ. упр. : спец. 25.00.02 „Державне управління” / Дмитренко Вікторія Миколаївна. – Запоріжжя, 2008. – 20 с.</w:t>
      </w:r>
    </w:p>
    <w:p>
      <w:pPr>
        <w:pStyle w:val="Normal"/>
        <w:numPr>
          <w:ilvl w:val="0"/>
          <w:numId w:val="12"/>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1"/>
          <w:sz w:val="28"/>
          <w:szCs w:val="28"/>
          <w:lang w:eastAsia="ru-RU"/>
        </w:rPr>
        <w:t>Докучаєва В. В. Теоретико-методологічні засади проектування інноваційних педагогічних систем</w:t>
      </w:r>
      <w:r>
        <w:rPr>
          <w:rFonts w:eastAsia="Times New Roman" w:cs="Times New Roman" w:ascii="Times New Roman" w:hAnsi="Times New Roman"/>
          <w:sz w:val="28"/>
          <w:szCs w:val="28"/>
          <w:lang w:eastAsia="ru-RU"/>
        </w:rPr>
        <w:t xml:space="preserve"> : автореф. </w:t>
      </w:r>
      <w:r>
        <w:rPr>
          <w:rFonts w:eastAsia="Times New Roman" w:cs="Times New Roman" w:ascii="Times New Roman" w:hAnsi="Times New Roman"/>
          <w:spacing w:val="-1"/>
          <w:sz w:val="28"/>
          <w:szCs w:val="28"/>
          <w:lang w:eastAsia="ru-RU"/>
        </w:rPr>
        <w:t xml:space="preserve">дис. на здобуття наук. ступеня </w:t>
      </w:r>
      <w:r>
        <w:rPr>
          <w:rFonts w:eastAsia="Times New Roman" w:cs="Times New Roman" w:ascii="Times New Roman" w:hAnsi="Times New Roman"/>
          <w:sz w:val="28"/>
          <w:szCs w:val="28"/>
          <w:lang w:eastAsia="ru-RU"/>
        </w:rPr>
        <w:t xml:space="preserve">д-ра пед. наук : </w:t>
      </w:r>
      <w:r>
        <w:rPr>
          <w:rFonts w:eastAsia="Times New Roman" w:cs="Times New Roman" w:ascii="Times New Roman" w:hAnsi="Times New Roman"/>
          <w:spacing w:val="-1"/>
          <w:sz w:val="28"/>
          <w:szCs w:val="28"/>
          <w:lang w:eastAsia="ru-RU"/>
        </w:rPr>
        <w:t xml:space="preserve">спец. 13.00.01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Загальна педагогіка та історія педагогіки</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 В. В. Докучаєва. – Луганськ, 2007. – 44 с.</w:t>
      </w:r>
    </w:p>
    <w:p>
      <w:pPr>
        <w:pStyle w:val="Normal"/>
        <w:numPr>
          <w:ilvl w:val="0"/>
          <w:numId w:val="12"/>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рель В. Ф. О перспективах развития экологического туризма на Луганщине / В. Ф. Дрель, Г. А. Сорокина // Міжнародний вектор туризму : сьогодення, майбуття. Матеріали III Міжнародної науково-практичної конференції. Вип. 3. – Луганськ : Знання, 2008. – С. 104–107.</w:t>
      </w:r>
    </w:p>
    <w:p>
      <w:pPr>
        <w:pStyle w:val="Normal"/>
        <w:numPr>
          <w:ilvl w:val="0"/>
          <w:numId w:val="12"/>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урай-Новакова К. М. Формирование профессиональной готовности студентов к педагогической деятельности : автореф. дис. на получение науч. степени д-ра пед. наук : спец. 13.00.01. „Общая педагогика и история педагогики” / К. М. Дурай-Новакова. – М., 1983. – 32 с.</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8"/>
          <w:lang w:eastAsia="ru-RU"/>
        </w:rPr>
        <w:t xml:space="preserve">Дьякова Р. А. Основы экскурсоведения :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учеб. пособие для слушателей фак. обществ. профессий пед. институтов</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Р. А. Дьякова, Б. В. Емельянов, П. С. Пасечный; под ред. Б. В. Емельянова. – М. : Просвещение, 1985. – 256 с.</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ьяченко М. И. Психологический словарь-справочник / М. И. Дьяченко, Л. А. Кандыбович. – Мн. : Харвест, М. : АСТ, 2001. – 576 с. – (Библиотека практической психологии).</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юк В. А. Компьютерная психодиагностика / В. А. Дюк, науч. ред. В. В. Александров. – СПб : Братство, 1994. – 364 с.</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Егошина Н. М. Формирование профессионально важных качеств студентов в учебном проектировании : на примере туристского вуза : дис. … канд. пед. наук : 13.00.01 / Егошина Наталья Михайловна. – М., 2005. – 237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чний атлас Луганської області / авт. кол. : Є. Л. Макаровський та ін. ; уклад. : Ю. О. Кононов та ін. ; Луган. обл. держ. адміністрація та ін. – Луганськ : б. в., 2004. – 167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а енциклопедія : У трьох томах. Т. 3 / Редкол. : С. В. Мочерний (відп. ред.) та ін. – К. : Видавничий центр „Академія”, 2002. – 952 с.</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Емельянов Б. В. Экскурсоведение / Б. В. Емельянов. – М. : Советский спорт, 2007. – 216 с.</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Ермилова Д. В. Теория и методика высшего туристского образования в европейских странах : дис. ... канд. пед. наук : 13.00.08 / Ермилова Диана Валентиновна. – Сходня, 2000. – 177 с.</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Ершова Е. А. Профессиональная подготовка менеджеров туризма с использованием Internet – технологий : дис. ... кандидата пед. наук : 13.00.08 / Ершова Елена Александровна. – Сходня, 2001. – 148 c.</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ремова М. В. Основы технологии туристского бизнеса : [учеб. пособ.] / М. В. Ефремова. – М. : Ось-89, 1999. – 192 с.</w:t>
      </w:r>
    </w:p>
    <w:p>
      <w:pPr>
        <w:pStyle w:val="Normal"/>
        <w:numPr>
          <w:ilvl w:val="0"/>
          <w:numId w:val="12"/>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Євдокименко В. К. Регіональна політика розвитку туризму (методологія формування, механізм реалізації / В. К. Євдокименко. – Чернівці : Прут. – 1996. – 288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рлицын С. А. Рекреационная оценка климата Луганской области / С. А. Жерлицин // Сборник памяти П. И. Луцкого. – Луганск, 2001. – С. 20.</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яєва Ю. М. Метод проектів та проектна технологія в контексті загальнопедагогічної підготовки вчителя / Ю. М. Жиляєва // Вісник Житомирського державного університету. –2009. – № 44 (Педагогічні науки). – С. 110–115.</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р-Бек Е. С. Теоретические основы обучения педагогическому проектированию : автореф. дис. на здобуття наук. ступеня доктора пед. наук : спец. 13.00.01 „Общая педагогика, история педагогики и образования” / Е. С. Заир-Бек. – СПб., 1995. – 35 с.</w:t>
      </w:r>
    </w:p>
    <w:p>
      <w:pPr>
        <w:pStyle w:val="Normal"/>
        <w:numPr>
          <w:ilvl w:val="0"/>
          <w:numId w:val="12"/>
        </w:numPr>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sz w:val="28"/>
          <w:szCs w:val="28"/>
          <w:lang w:val="ru-RU" w:bidi="en-US"/>
        </w:rPr>
        <w:t>Заир</w:t>
      </w:r>
      <w:r>
        <w:rPr>
          <w:rFonts w:eastAsia="Times New Roman" w:cs="Times New Roman" w:ascii="Times New Roman" w:hAnsi="Times New Roman"/>
          <w:color w:val="000000"/>
          <w:sz w:val="28"/>
          <w:szCs w:val="28"/>
          <w:lang w:bidi="en-US"/>
        </w:rPr>
        <w:t>–</w:t>
      </w:r>
      <w:r>
        <w:rPr>
          <w:rFonts w:eastAsia="Times New Roman" w:cs="Times New Roman" w:ascii="Times New Roman" w:hAnsi="Times New Roman"/>
          <w:color w:val="000000"/>
          <w:sz w:val="28"/>
          <w:szCs w:val="28"/>
          <w:lang w:val="ru-RU" w:bidi="en-US"/>
        </w:rPr>
        <w:t>Бек Е. С. Теоретические основы обучения педагогическому проектированию : дис. … докт. пед. наук </w:t>
      </w:r>
      <w:r>
        <w:rPr>
          <w:rFonts w:eastAsia="Times New Roman" w:cs="Times New Roman" w:ascii="Times New Roman" w:hAnsi="Times New Roman"/>
          <w:spacing w:val="-13"/>
          <w:sz w:val="28"/>
          <w:szCs w:val="28"/>
          <w:lang w:val="ru-RU" w:bidi="en-US"/>
        </w:rPr>
        <w:t xml:space="preserve">: 13.00.01. / Заир-Бек Елена Сергеевна. </w:t>
      </w:r>
      <w:r>
        <w:rPr>
          <w:rFonts w:eastAsia="Times New Roman" w:cs="Times New Roman" w:ascii="Times New Roman" w:hAnsi="Times New Roman"/>
          <w:color w:val="000000"/>
          <w:sz w:val="28"/>
          <w:szCs w:val="28"/>
          <w:lang w:bidi="en-US"/>
        </w:rPr>
        <w:t>–</w:t>
      </w:r>
      <w:r>
        <w:rPr>
          <w:rFonts w:eastAsia="Times New Roman" w:cs="Times New Roman" w:ascii="Times New Roman" w:hAnsi="Times New Roman"/>
          <w:color w:val="000000"/>
          <w:sz w:val="28"/>
          <w:szCs w:val="28"/>
          <w:lang w:val="ru-RU" w:bidi="en-US"/>
        </w:rPr>
        <w:t xml:space="preserve"> СПб, 1995. </w:t>
      </w:r>
      <w:r>
        <w:rPr>
          <w:rFonts w:eastAsia="Times New Roman" w:cs="Times New Roman" w:ascii="Times New Roman" w:hAnsi="Times New Roman"/>
          <w:color w:val="000000"/>
          <w:sz w:val="28"/>
          <w:szCs w:val="28"/>
          <w:lang w:bidi="en-US"/>
        </w:rPr>
        <w:t>–</w:t>
      </w:r>
      <w:r>
        <w:rPr>
          <w:rFonts w:eastAsia="Times New Roman" w:cs="Times New Roman" w:ascii="Times New Roman" w:hAnsi="Times New Roman"/>
          <w:color w:val="000000"/>
          <w:sz w:val="28"/>
          <w:szCs w:val="28"/>
          <w:lang w:val="ru-RU" w:bidi="en-US"/>
        </w:rPr>
        <w:t xml:space="preserve"> 410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Закон України „Про вищу освіту” від 17.01.2002 р. № 2984-III [Електронний ресурс] // Відомості Верховної Ради України. – 2002. –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20. – Ст. 134. – Режим доступу до вид. : http://zakon1.rada.gov.ua/cgi-bin/laws/main.cgi?nreg=2984-14</w:t>
      </w:r>
    </w:p>
    <w:p>
      <w:pPr>
        <w:pStyle w:val="Normal"/>
        <w:widowControl w:val="false"/>
        <w:numPr>
          <w:ilvl w:val="0"/>
          <w:numId w:val="12"/>
        </w:numPr>
        <w:autoSpaceDE w:val="false"/>
        <w:spacing w:lineRule="auto" w:line="360" w:before="0" w:after="0"/>
        <w:jc w:val="both"/>
        <w:rPr/>
      </w:pPr>
      <w:r>
        <w:rPr>
          <w:rFonts w:eastAsia="Times New Roman" w:cs="Times New Roman" w:ascii="Times New Roman" w:hAnsi="Times New Roman"/>
          <w:sz w:val="28"/>
          <w:szCs w:val="28"/>
          <w:lang w:eastAsia="ru-RU"/>
        </w:rPr>
        <w:t>Зако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України „Про стимулювання розвитку регіонів” вiд 08.09.2005 р. № 2850-IV [Електронний ресурс] // Відомості Верховної Ради України. – 2005. – № 51. – Ст. 548. – Режим доступу до вид. : http://zakon.rada.gov.ua/cgi-bin/laws/main.cgi?nreg=2850-15</w:t>
      </w:r>
    </w:p>
    <w:p>
      <w:pPr>
        <w:pStyle w:val="Normal"/>
        <w:widowControl w:val="false"/>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ська Л. І. Сценарій підготовки екскурсоводів в регіоні (на прикладі Дніпропетровської області) / Л. І. Зеленська // Міжнародний вектор туризму : сьогодення, майбуття. Матеріали III Міжнародної науково-практичної конференції. Вип. 3. – Луганськ : Знання, 2008. – С. 124–126.</w:t>
      </w:r>
    </w:p>
    <w:p>
      <w:pPr>
        <w:pStyle w:val="Normal"/>
        <w:widowControl w:val="false"/>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інченко В. А. Молодіжний туризм в Українській РСР у 70-80-х рр. XX ст. (на основі діяльності “Супутника”) : автореф. дис. на здобуття наук. ступеня канд. іст. наук : спец. 07.00.01 / В. А. Зінченко. – Донецьк, 2003. – 19 с.</w:t>
      </w:r>
    </w:p>
    <w:p>
      <w:pPr>
        <w:pStyle w:val="Normal"/>
        <w:widowControl w:val="false"/>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рин А. И. Квалификационно-дидактические основы профессионального туристского образования : дис. ... канд. пед. наук : 13.00.08 / Зорин Александр Игоревич. – Сходня, 2002. – 172 c.</w:t>
      </w:r>
    </w:p>
    <w:p>
      <w:pPr>
        <w:pStyle w:val="Normal"/>
        <w:widowControl w:val="false"/>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рин И. В. Теоретические основы формирования содержания профессионального туристского образования : дис. ... доктора пед. наук : 13.00.08 / Зорин Игорь Владимирович. – М., 2001. – 319 c.</w:t>
      </w:r>
    </w:p>
    <w:p>
      <w:pPr>
        <w:pStyle w:val="Normal"/>
        <w:widowControl w:val="false"/>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ванова Л. А. Педагогічне проектування процесу професійної підготовки педагогів-організаторів у Міжнародному дитячому центрі „Артек” : </w:t>
      </w:r>
      <w:r>
        <w:rPr>
          <w:rFonts w:eastAsia="Times New Roman" w:cs="Times New Roman" w:ascii="Times New Roman" w:hAnsi="Times New Roman"/>
          <w:spacing w:val="-1"/>
          <w:sz w:val="28"/>
          <w:szCs w:val="28"/>
          <w:lang w:eastAsia="ru-RU"/>
        </w:rPr>
        <w:t xml:space="preserve">автореф. дис. на здобуття наук. ступеня канд. пед. наук : спец. 13.00.04 </w:t>
      </w:r>
      <w:r>
        <w:rPr>
          <w:rFonts w:eastAsia="Times New Roman" w:cs="Times New Roman" w:ascii="Times New Roman" w:hAnsi="Times New Roman"/>
          <w:sz w:val="28"/>
          <w:szCs w:val="28"/>
          <w:lang w:eastAsia="ru-RU"/>
        </w:rPr>
        <w:t>„Теорія і методика професійної освіти”</w:t>
      </w:r>
      <w:r>
        <w:rPr>
          <w:rFonts w:eastAsia="Times New Roman" w:cs="Times New Roman" w:ascii="Times New Roman" w:hAnsi="Times New Roman"/>
          <w:spacing w:val="-1"/>
          <w:sz w:val="28"/>
          <w:szCs w:val="28"/>
          <w:lang w:eastAsia="ru-RU"/>
        </w:rPr>
        <w:t> / Л. А. Іванова. – К., 2005. – 19 с.</w:t>
      </w:r>
    </w:p>
    <w:p>
      <w:pPr>
        <w:pStyle w:val="Normal"/>
        <w:widowControl w:val="false"/>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лева Л. Н. Методические основы организации учебного процесса в образовательных учреждениях туристского профиля : дис. ... доктора пед. наук : 13.00.08 / Ивлева Любовь Николаевна. – Сходня, 2000. – 144 с.</w:t>
      </w:r>
    </w:p>
    <w:p>
      <w:pPr>
        <w:pStyle w:val="Normal"/>
        <w:widowControl w:val="false"/>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ина Е. Н. Туроперейтинг : организация деятельности : [учебник] / Е. Н. Ильина. – М. : Финансы и статистика, 2000. – 256 с.</w:t>
      </w:r>
    </w:p>
    <w:p>
      <w:pPr>
        <w:pStyle w:val="Normal"/>
        <w:widowControl w:val="false"/>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ина Т. А. Педагогика : курс лекций : [учеб. пособие для студ. пед. инст. ] / Т. А. Ильина. – М. : Просвещение, 1984. – 496 с.</w:t>
      </w:r>
    </w:p>
    <w:p>
      <w:pPr>
        <w:pStyle w:val="Normal"/>
        <w:widowControl w:val="false"/>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ровська Т. В. Навчально-ігрове проектування у професійній підготовці майбутніх менеджерів організацій : </w:t>
      </w:r>
      <w:r>
        <w:rPr>
          <w:rFonts w:eastAsia="Times New Roman" w:cs="Times New Roman" w:ascii="Times New Roman" w:hAnsi="Times New Roman"/>
          <w:spacing w:val="-1"/>
          <w:sz w:val="28"/>
          <w:szCs w:val="28"/>
          <w:lang w:eastAsia="ru-RU"/>
        </w:rPr>
        <w:t xml:space="preserve">автореф. дис. на здобуття наук. ступеня канд. пед. наук : спец. 13.00.04 </w:t>
      </w:r>
      <w:r>
        <w:rPr>
          <w:rFonts w:eastAsia="Times New Roman" w:cs="Times New Roman" w:ascii="Times New Roman" w:hAnsi="Times New Roman"/>
          <w:sz w:val="28"/>
          <w:szCs w:val="28"/>
          <w:lang w:eastAsia="ru-RU"/>
        </w:rPr>
        <w:t>„Теорія і методика професійної освіти”</w:t>
      </w:r>
      <w:r>
        <w:rPr>
          <w:rFonts w:eastAsia="Times New Roman" w:cs="Times New Roman" w:ascii="Times New Roman" w:hAnsi="Times New Roman"/>
          <w:spacing w:val="-1"/>
          <w:sz w:val="28"/>
          <w:szCs w:val="28"/>
          <w:lang w:eastAsia="ru-RU"/>
        </w:rPr>
        <w:t> / Т. В. Качеровська. – О., 2005. – 23 с.</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Квартальнов В. А. Теоретические основы становления и развития системы непрерывного профессионального образования в сфере туристской деятельности : дис. ... доктора пед. наук : 13.00.08 / Квартальнов Валерий Александрович. – М., 2000. – 382 c.</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Квартальнов В. А. Туризм социальный : история и современность : [учеб. пособие] / В. А. Квартальнов, В. К. Федорченко. – К. : Вища шк., 1989. – 342 с.</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8"/>
          <w:lang w:eastAsia="ru-RU"/>
        </w:rPr>
        <w:t>Керпельман</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xml:space="preserve">Е. Л. Природное наследие региона как средство профессиональной подготовки менеджеров экологического туризма : дис. ... кандидата пед. наук : 13.00.08 / </w:t>
      </w:r>
      <w:r>
        <w:rPr>
          <w:rFonts w:eastAsia="Times New Roman" w:cs="Times New Roman" w:ascii="Times New Roman" w:hAnsi="Times New Roman"/>
          <w:bCs/>
          <w:sz w:val="28"/>
          <w:szCs w:val="28"/>
          <w:lang w:eastAsia="ru-RU"/>
        </w:rPr>
        <w:t>Керпельма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Ефим Львович. – М., 2002. – 210 с.</w:t>
      </w:r>
    </w:p>
    <w:p>
      <w:pPr>
        <w:pStyle w:val="Normal"/>
        <w:numPr>
          <w:ilvl w:val="0"/>
          <w:numId w:val="12"/>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Киселев В. Ю. Педагогические основы обучения студентов туристского вуза проектированию анимационных программ : на примере художественно-исторических программ в естественном ландшафте : дис. … канд. пед. наук : 13.00.08 / Киселев Вячеслав Юрьевич. – М., 2001. – 153 с.</w:t>
      </w:r>
    </w:p>
    <w:p>
      <w:pPr>
        <w:pStyle w:val="Normal"/>
        <w:numPr>
          <w:ilvl w:val="0"/>
          <w:numId w:val="12"/>
        </w:numPr>
        <w:spacing w:lineRule="auto" w:line="360" w:before="0" w:after="0"/>
        <w:jc w:val="both"/>
        <w:rPr/>
      </w:pPr>
      <w:r>
        <w:rPr>
          <w:rFonts w:eastAsia="Times New Roman" w:cs="Times New Roman" w:ascii="Times New Roman" w:hAnsi="Times New Roman"/>
          <w:bCs/>
          <w:sz w:val="28"/>
          <w:szCs w:val="28"/>
          <w:lang w:eastAsia="ru-RU"/>
        </w:rPr>
        <w:t>Киримова</w:t>
      </w:r>
      <w:r>
        <w:rPr>
          <w:rFonts w:eastAsia="Times New Roman" w:cs="Times New Roman" w:ascii="Times New Roman" w:hAnsi="Times New Roman"/>
          <w:sz w:val="28"/>
          <w:szCs w:val="28"/>
          <w:lang w:eastAsia="ru-RU"/>
        </w:rPr>
        <w:t xml:space="preserve"> Ю. В. </w:t>
      </w:r>
      <w:r>
        <w:rPr>
          <w:rFonts w:eastAsia="Times New Roman" w:cs="Times New Roman" w:ascii="Times New Roman" w:hAnsi="Times New Roman"/>
          <w:bCs/>
          <w:sz w:val="28"/>
          <w:szCs w:val="28"/>
          <w:lang w:eastAsia="ru-RU"/>
        </w:rPr>
        <w:t>Метод проектов</w:t>
      </w:r>
      <w:r>
        <w:rPr>
          <w:rFonts w:eastAsia="Times New Roman" w:cs="Times New Roman" w:ascii="Times New Roman" w:hAnsi="Times New Roman"/>
          <w:sz w:val="28"/>
          <w:szCs w:val="28"/>
          <w:lang w:eastAsia="ru-RU"/>
        </w:rPr>
        <w:t xml:space="preserve"> как средство профессиональной подготовки студентов туристского вуза : На примере курса „Основы экскурсионной деятельности” : дис. ... кандидата пед. наук : 13.00.08 / </w:t>
      </w:r>
      <w:r>
        <w:rPr>
          <w:rFonts w:eastAsia="Times New Roman" w:cs="Times New Roman" w:ascii="Times New Roman" w:hAnsi="Times New Roman"/>
          <w:bCs/>
          <w:sz w:val="28"/>
          <w:szCs w:val="28"/>
          <w:lang w:eastAsia="ru-RU"/>
        </w:rPr>
        <w:t>Киримова</w:t>
      </w:r>
      <w:r>
        <w:rPr>
          <w:rFonts w:eastAsia="Times New Roman" w:cs="Times New Roman" w:ascii="Times New Roman" w:hAnsi="Times New Roman"/>
          <w:sz w:val="28"/>
          <w:szCs w:val="28"/>
          <w:lang w:eastAsia="ru-RU"/>
        </w:rPr>
        <w:t xml:space="preserve"> Юлия Валерьевна. – М., 2001. – 142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патий А. Твої маршрути, „Супутник” / А. Кирпатий // Молодогвардієць. – 1988. – 16 січ. – № 7 (4752). – С. 1.</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Кифяк В. Ф. Організація туристичної діяльності в Україні. – Чернівці : Книги-ХХІ, 2003. – 30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ишкин И. В. </w:t>
      </w:r>
      <w:r>
        <w:rPr>
          <w:rFonts w:eastAsia="Times New Roman" w:cs="Times New Roman" w:ascii="Times New Roman" w:hAnsi="Times New Roman"/>
          <w:sz w:val="28"/>
          <w:szCs w:val="28"/>
          <w:lang w:eastAsia="ru-RU"/>
        </w:rPr>
        <w:t xml:space="preserve">Педагогические основы краеведческой подготовки студентов туристского вуза : дис. ... кандидата пед. наук : 13.00.08 / </w:t>
      </w:r>
      <w:r>
        <w:rPr>
          <w:rFonts w:eastAsia="Times New Roman" w:cs="Times New Roman" w:ascii="Times New Roman" w:hAnsi="Times New Roman"/>
          <w:bCs/>
          <w:sz w:val="28"/>
          <w:szCs w:val="28"/>
          <w:lang w:eastAsia="ru-RU"/>
        </w:rPr>
        <w:t>Кишкин Игорь Владимирович. – М., 1999. – 174 с.</w:t>
      </w:r>
    </w:p>
    <w:p>
      <w:pPr>
        <w:pStyle w:val="Normal"/>
        <w:numPr>
          <w:ilvl w:val="0"/>
          <w:numId w:val="12"/>
        </w:numPr>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sz w:val="28"/>
          <w:szCs w:val="28"/>
          <w:lang w:bidi="en-US"/>
        </w:rPr>
        <w:t>Кларин</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М.</w:t>
      </w:r>
      <w:r>
        <w:rPr>
          <w:rFonts w:eastAsia="Times New Roman" w:cs="Times New Roman" w:ascii="Times New Roman" w:hAnsi="Times New Roman"/>
          <w:sz w:val="28"/>
          <w:szCs w:val="28"/>
          <w:lang w:val="ru-RU" w:bidi="en-US"/>
        </w:rPr>
        <w:t> </w:t>
      </w:r>
      <w:r>
        <w:rPr>
          <w:rFonts w:eastAsia="Times New Roman" w:cs="Times New Roman" w:ascii="Times New Roman" w:hAnsi="Times New Roman"/>
          <w:sz w:val="28"/>
          <w:szCs w:val="28"/>
          <w:lang w:bidi="en-US"/>
        </w:rPr>
        <w:t>В. Педагогическая технология в учебном процессе</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 (анализ зарубежного опыта) / М.</w:t>
      </w: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bidi="en-US"/>
        </w:rPr>
        <w:t>В. Кларин. – М. : Знание, 1989</w:t>
      </w:r>
      <w:r>
        <w:rPr>
          <w:rFonts w:eastAsia="Times New Roman" w:cs="Times New Roman" w:ascii="Times New Roman" w:hAnsi="Times New Roman"/>
          <w:sz w:val="28"/>
          <w:szCs w:val="28"/>
          <w:lang w:val="ru-RU" w:bidi="en-US"/>
        </w:rPr>
        <w:t>.</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bidi="en-US"/>
        </w:rPr>
        <w:t>8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одель Л. В. Теорія і практика підготовки фахівців сфери туризму в країнах-членах Всесвітньої туристичної організації : автореф. дис. на здобуття наук. ступеня доктора пед. наук : спец. 13.00.04 „Теорія та методика проф. освіти” / Л. В. Кнодель. – Тернопіль, 2007. – 41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берник О. М. Психолого-педагогічне проектування виховного процесу в сільській загальноосвітній школі : </w:t>
      </w:r>
      <w:r>
        <w:rPr>
          <w:rFonts w:eastAsia="Times New Roman" w:cs="Times New Roman" w:ascii="Times New Roman" w:hAnsi="Times New Roman"/>
          <w:spacing w:val="-1"/>
          <w:sz w:val="28"/>
          <w:szCs w:val="28"/>
          <w:lang w:eastAsia="ru-RU"/>
        </w:rPr>
        <w:t xml:space="preserve">автореф. дис. на здобуття наук. ступеня д-ра пед. наук : спец. 13.00.07 </w:t>
      </w:r>
      <w:r>
        <w:rPr>
          <w:rFonts w:eastAsia="Times New Roman" w:cs="Times New Roman" w:ascii="Times New Roman" w:hAnsi="Times New Roman"/>
          <w:sz w:val="28"/>
          <w:szCs w:val="28"/>
          <w:lang w:eastAsia="ru-RU"/>
        </w:rPr>
        <w:t>„Теорія і методика виховання”</w:t>
      </w:r>
      <w:r>
        <w:rPr>
          <w:rFonts w:eastAsia="Times New Roman" w:cs="Times New Roman" w:ascii="Times New Roman" w:hAnsi="Times New Roman"/>
          <w:spacing w:val="-1"/>
          <w:sz w:val="28"/>
          <w:szCs w:val="28"/>
          <w:lang w:eastAsia="ru-RU"/>
        </w:rPr>
        <w:t> / О. М. Коберник. – К., 2000. – 34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зова С. М. Організаційно-педагогічні умови підготовки фахівців сфери туризму до проектування регіональних маршрутів / С. М. Кобзова // Освіта на Луганщині. – 2010. – № 1 (32). – С. 49–53.</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зова С. М. Періодизація становлення й розвитку регіонального туризму та професійної підготовки фахівців для сфери туризму на Луганщині у другій половині XIX – на початку XXI століття / С. М. Кобзова // Вісник Луганського національного університету імені Тараса Шевченка : Педагогічні науки. – 2011. – № 14 (225). – С. 138–148.</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зова С. Рекреаційний потенціал Луганської області / С. Кобзова // Науковий пошук майбутніх дослідників : Збірник наукових праць студентів. – Луганськ, 2004. – С. 187–192.</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ина И. Case study : некоторые методические проблемы / И. Козина // Рубеж. – 1997. – № 10–11. – С. 177–189.</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ський Є. В. Державне регулювання в галузі туризму: становлення та розвиток в Україні : автореф. дис. на здобуття наук. ступеня канд. наук з держ. упр. : спец. 25.00.02 „Державне управління” / Козловський Євген Вікторович. – К., 2008. – 2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ырева М. П. Формирование готовности к профессиональному межличностному общению специалистов по сервису и туризму : дис. ... канд. пед. наук : 13.00.08 / Козырева Мария Павловна. – Самара, 2009. – 216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Колесникова И. А. Педагогическое проектировани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учеб. пособие для студентов высш. учеб. заведений] / И. А. Колесникова, М. П. Горчакова-Сибирская; под ред. В. А. Сластенина, И. А. Колесниковой. – 3-е изд., стер. – М. : Академия, 2008. – 288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х А. П. Теоретичні та методичні засади професійної підготовки майбутніх фахівців із спортивно-оздоровчого туризму у вищих навчальних закладах : автореф. дис. на здобуття наук. ступеня д-ра пед. наук : спец. спец. 13.00.04 „Теорія та методика проф. освіти” / А. П. Конох. – К., 2007. – 42 с.</w:t>
      </w:r>
    </w:p>
    <w:p>
      <w:pPr>
        <w:pStyle w:val="Normal"/>
        <w:numPr>
          <w:ilvl w:val="0"/>
          <w:numId w:val="12"/>
        </w:numPr>
        <w:spacing w:lineRule="auto" w:line="360" w:before="0" w:after="0"/>
        <w:jc w:val="both"/>
        <w:rPr/>
      </w:pPr>
      <w:r>
        <w:rPr>
          <w:rFonts w:eastAsia="Times New Roman" w:cs="Times New Roman" w:ascii="Times New Roman" w:hAnsi="Times New Roman"/>
          <w:bCs/>
          <w:sz w:val="28"/>
          <w:szCs w:val="28"/>
          <w:lang w:eastAsia="ru-RU"/>
        </w:rPr>
        <w:t>Королева</w:t>
      </w:r>
      <w:r>
        <w:rPr>
          <w:rFonts w:eastAsia="Times New Roman" w:cs="Times New Roman" w:ascii="Times New Roman" w:hAnsi="Times New Roman"/>
          <w:sz w:val="28"/>
          <w:szCs w:val="28"/>
          <w:lang w:eastAsia="ru-RU"/>
        </w:rPr>
        <w:t xml:space="preserve"> Л. В. </w:t>
      </w:r>
      <w:r>
        <w:rPr>
          <w:rFonts w:eastAsia="Times New Roman" w:cs="Times New Roman" w:ascii="Times New Roman" w:hAnsi="Times New Roman"/>
          <w:bCs/>
          <w:sz w:val="28"/>
          <w:szCs w:val="28"/>
          <w:lang w:eastAsia="ru-RU"/>
        </w:rPr>
        <w:t>Географическая подготовка будущих менеджеров туризма</w:t>
      </w:r>
      <w:r>
        <w:rPr>
          <w:rFonts w:eastAsia="Times New Roman" w:cs="Times New Roman" w:ascii="Times New Roman" w:hAnsi="Times New Roman"/>
          <w:sz w:val="28"/>
          <w:szCs w:val="28"/>
          <w:lang w:eastAsia="ru-RU"/>
        </w:rPr>
        <w:t xml:space="preserve"> : дис. ... кандидата пед. наук : 13.00.08 / </w:t>
      </w:r>
      <w:r>
        <w:rPr>
          <w:rFonts w:eastAsia="Times New Roman" w:cs="Times New Roman" w:ascii="Times New Roman" w:hAnsi="Times New Roman"/>
          <w:bCs/>
          <w:sz w:val="28"/>
          <w:szCs w:val="28"/>
          <w:lang w:eastAsia="ru-RU"/>
        </w:rPr>
        <w:t>Королева</w:t>
      </w:r>
      <w:r>
        <w:rPr>
          <w:rFonts w:eastAsia="Times New Roman" w:cs="Times New Roman" w:ascii="Times New Roman" w:hAnsi="Times New Roman"/>
          <w:sz w:val="28"/>
          <w:szCs w:val="28"/>
          <w:lang w:eastAsia="ru-RU"/>
        </w:rPr>
        <w:t xml:space="preserve"> Лилиана Владимировна. – М., 2005. – 174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олапов А. Б. Технология и организация туроператорской и турагентской деятельности : [учеб. пособ.] / А. Б. Косолапов. – М. : КНОРУС, 2008. – 288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иця М. Ю. Шкільна краєзнавчо-туристична робота : [навч. посібник] / М. Ю. Костриця, В. В. Обозний. – К. : Вища шк., 1995. – 223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ян С. Б. Проектирование содержания национально-регионального компонента общепрофессиональной подготовки специалиста по туризму : дис. ... кандидата пед. наук : 13.00.08 / Косян Светлана Борисовна. – Волгоград, 2008. – 225 с.</w:t>
      </w:r>
    </w:p>
    <w:p>
      <w:pPr>
        <w:pStyle w:val="Normal"/>
        <w:numPr>
          <w:ilvl w:val="0"/>
          <w:numId w:val="12"/>
        </w:numPr>
        <w:spacing w:lineRule="auto" w:line="360" w:before="0" w:after="0"/>
        <w:jc w:val="both"/>
        <w:rPr/>
      </w:pPr>
      <w:r>
        <w:rPr>
          <w:rFonts w:eastAsia="Times New Roman" w:cs="Times New Roman" w:ascii="Times New Roman" w:hAnsi="Times New Roman"/>
          <w:spacing w:val="-1"/>
          <w:sz w:val="28"/>
          <w:szCs w:val="28"/>
          <w:lang w:eastAsia="ru-RU"/>
        </w:rPr>
        <w:t>Кошелева Н. Г. Формування готовності майбутніх економістів до проектування фахової діяльності </w:t>
      </w:r>
      <w:r>
        <w:rPr>
          <w:rFonts w:eastAsia="Times New Roman" w:cs="Times New Roman" w:ascii="Times New Roman" w:hAnsi="Times New Roman"/>
          <w:sz w:val="28"/>
          <w:szCs w:val="28"/>
          <w:lang w:eastAsia="ru-RU"/>
        </w:rPr>
        <w:t>: дис. … канд. пед. наук : 13.00.04 / Кошелева Наталія Геннадіївна. – Донецьк, 2010. – 327 с.</w:t>
      </w:r>
    </w:p>
    <w:p>
      <w:pPr>
        <w:pStyle w:val="Normal"/>
        <w:numPr>
          <w:ilvl w:val="0"/>
          <w:numId w:val="12"/>
        </w:numPr>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sz w:val="28"/>
          <w:szCs w:val="28"/>
          <w:lang w:bidi="en-US"/>
        </w:rPr>
        <w:t>Кримський С. Б. Проект і проектування в сучасній цивілізації / С. Б. Кримський // Метод проектів : традиції, перспективи, життєві результати : практико-зорієнтований збірник. – К. : Департамент, 2003. – С. 6–15.</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чай Е. В. Процесс педагогического проектирования : теоретико-методические основы : дис. ... канд. пед. наук : 13.00.01. / Кручай Елена Викторовна. – Хабаровск, 2006. – 226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іцький С. О. Система оцінювання готовності майбутніх офіцерів до професійної діяльності : автореф. дис. на здобуття наук. ступеня канд. пед. наук : спец. 13.00.04 „Теорія і методика професійної освіти” / С. О. Кубіцький. – К., 2002. – 2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ло В. С. Освіта та педагогічна думка Східноукраїнського регіону у XX столітті : [монографія] / В. С. Курило. – Луганськ : ЛДПУ, 2000. – 46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ло В. С. Особенности формирования регионального образовательного пространства в Украине / В. С. Курило // Динамизм социальных процессов в постсоветском обществе : матер. межд. семинара. – Луганск – Женева, 2000. –  № 1. – С. 18–28.</w:t>
      </w:r>
    </w:p>
    <w:p>
      <w:pPr>
        <w:pStyle w:val="Normal"/>
        <w:numPr>
          <w:ilvl w:val="0"/>
          <w:numId w:val="12"/>
        </w:numPr>
        <w:tabs>
          <w:tab w:val="clear" w:pos="708"/>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Кучерявий О. Г.</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spacing w:val="-4"/>
          <w:sz w:val="28"/>
          <w:szCs w:val="28"/>
          <w:lang w:eastAsia="ru-RU"/>
        </w:rPr>
        <w:t>Інтегральна готовність до педагогічної діяльності як орієнтир професійного самовиховання майбутніх педагогів / О. Г.</w:t>
      </w:r>
      <w:r>
        <w:rPr>
          <w:rFonts w:eastAsia="Times New Roman" w:cs="Shruti" w:ascii="Shruti" w:hAnsi="Shruti"/>
          <w:spacing w:val="-4"/>
          <w:sz w:val="28"/>
          <w:szCs w:val="28"/>
          <w:lang w:eastAsia="ru-RU"/>
        </w:rPr>
        <w:t> </w:t>
      </w:r>
      <w:r>
        <w:rPr>
          <w:rFonts w:eastAsia="Times New Roman" w:cs="Times New Roman" w:ascii="Times New Roman" w:hAnsi="Times New Roman"/>
          <w:spacing w:val="-4"/>
          <w:sz w:val="28"/>
          <w:szCs w:val="28"/>
          <w:lang w:eastAsia="ru-RU"/>
        </w:rPr>
        <w:t>Кучерявий // Педагогіка і психологія формування творчої особистості : проблеми і пошуки [зб. наук. праць] / Запор. ін-т держ. і муніцип. управління. – Запоріжжя : ЗІДМУ, 2001. – Вип. 18. – С. 19</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22.</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нда Л. Н. Алгоритмизация в обучении / Л. Н. Ланда. – М. : Просвещение, 1966. – 523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тов Н. Д. О психических состояниях человека / Н. Д. Левитов. – М. : Просвещение, 1964. – 344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ковська Л. Стан і перспективи розвитку туризму та готельного бізнесу в Україні / Л. Левковська, Р. Чабан, Г. Мумін // Економіка України. – 2003. – № 6. – С. 31–36.</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Леонтьев А. Н. Деятельность, сознание, лич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А. Н. Леонтьев. – М. : Смысл; Академия, 2004. – 352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гоцький А. О. Теоретичні основи проектування сучасних освітніх систем / А. О. Лігоцький; АПН України, Інститут педагогіки і психології професійної освіти. – К. : Техніка, 1997. – 21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енко А. Ф. Теорія і практика формування готовності студентів педагогічних вузів до професійної діяльності : автореф. дис. на здобуття наук. ступеня доктора пед. наук : спец. 13.00.01 „Загальна педагогіка та історія педагогіки”; 13.00.04 „Теорія і методика професійної освіти” / А. Ф. Линенко. – К., 1997. – 44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ик В. В. Содержание и методика обучения студентов туристского вуза разработке региональных туристских маршрутов : дис. ... кандидата пед. наук : 13.00.08 / Лишик Валерий Владимирович. – М., 2002. – 159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анщина – пісня моя : буклет / [відп. ред. Овчаренко Г.Е.]. – Луганськ : видавництво „Шико”, ТОВ „БМЦ „Консалтинг Груп”. – 2008. – 55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анщина – світанок України : туристичний путівник. – Луганськ : Рекламно-вид. центр „Русь”, 2007. – 32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янова Л. Г. Освіта в туризмі : [навч.-метод. посіб.] / Л. Г. Лук'янова. – К. : Вища шк., 2008. – 719 с.</w:t>
      </w:r>
    </w:p>
    <w:p>
      <w:pPr>
        <w:pStyle w:val="Normal"/>
        <w:numPr>
          <w:ilvl w:val="0"/>
          <w:numId w:val="12"/>
        </w:numPr>
        <w:spacing w:lineRule="auto" w:line="360" w:before="0" w:after="0"/>
        <w:jc w:val="both"/>
        <w:rPr/>
      </w:pPr>
      <w:r>
        <w:rPr>
          <w:rFonts w:eastAsia="Times New Roman" w:cs="Times New Roman" w:ascii="Times New Roman" w:hAnsi="Times New Roman"/>
          <w:bCs/>
          <w:sz w:val="28"/>
          <w:szCs w:val="28"/>
          <w:lang w:eastAsia="ru-RU"/>
        </w:rPr>
        <w:t>Лутошкина</w:t>
      </w:r>
      <w:r>
        <w:rPr>
          <w:rFonts w:eastAsia="Times New Roman" w:cs="Times New Roman" w:ascii="Times New Roman" w:hAnsi="Times New Roman"/>
          <w:sz w:val="28"/>
          <w:szCs w:val="28"/>
          <w:lang w:eastAsia="ru-RU"/>
        </w:rPr>
        <w:t xml:space="preserve"> В. Н. Обучение проектированию профессионального саморазвития студентов туристского вуза : дис. ... кандидата пед. наук : 13.00.08 / </w:t>
      </w:r>
      <w:r>
        <w:rPr>
          <w:rFonts w:eastAsia="Times New Roman" w:cs="Times New Roman" w:ascii="Times New Roman" w:hAnsi="Times New Roman"/>
          <w:bCs/>
          <w:sz w:val="28"/>
          <w:szCs w:val="28"/>
          <w:lang w:eastAsia="ru-RU"/>
        </w:rPr>
        <w:t>Лутошки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иктория Николаевна. – М., 2005. – 185 с. </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Любіцева О. О. Методика розробки турів : [навч. посібник] [Електронний ресурс] / О. О. Любіцева. – К. : Альтерпрес, 2003. – 104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Режим доступу до вид. : http://tourlib.net/books_ukr/lubiceva_mrt.htm</w:t>
      </w:r>
    </w:p>
    <w:p>
      <w:pPr>
        <w:pStyle w:val="Normal"/>
        <w:numPr>
          <w:ilvl w:val="0"/>
          <w:numId w:val="12"/>
        </w:numPr>
        <w:spacing w:lineRule="auto" w:line="360" w:before="0" w:after="0"/>
        <w:jc w:val="both"/>
        <w:rPr/>
      </w:pPr>
      <w:r>
        <w:rPr>
          <w:rFonts w:eastAsia="Times New Roman" w:cs="Times New Roman" w:ascii="Times New Roman" w:hAnsi="Times New Roman"/>
          <w:bCs/>
          <w:sz w:val="28"/>
          <w:szCs w:val="28"/>
          <w:lang w:eastAsia="ru-RU"/>
        </w:rPr>
        <w:t>Ляменков</w:t>
      </w:r>
      <w:r>
        <w:rPr>
          <w:rFonts w:eastAsia="Times New Roman" w:cs="Times New Roman" w:ascii="Times New Roman" w:hAnsi="Times New Roman"/>
          <w:sz w:val="28"/>
          <w:szCs w:val="28"/>
          <w:lang w:eastAsia="ru-RU"/>
        </w:rPr>
        <w:t xml:space="preserve"> В. Н. Игровые технологии как средство профессиональной подготовки специалистов в сфере туризма : На примере туристского вуза : дис. ... кандидата пед. наук : 13.00.08 / </w:t>
      </w:r>
      <w:r>
        <w:rPr>
          <w:rFonts w:eastAsia="Times New Roman" w:cs="Times New Roman" w:ascii="Times New Roman" w:hAnsi="Times New Roman"/>
          <w:bCs/>
          <w:sz w:val="28"/>
          <w:szCs w:val="28"/>
          <w:lang w:eastAsia="ru-RU"/>
        </w:rPr>
        <w:t>Ляменк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иктор Николаевич. – М., 2002. – 19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ерамов Г. Об общих принципах построения алгоритма творческого процесса [Електронный ресурс] / Г. Магерамов // Технологии творчества. –1998. – № 3. – С. 48–53. – Режим доступа к изд. : http://www.trizminsk.org/r/tt/980301.htm</w:t>
      </w:r>
    </w:p>
    <w:p>
      <w:pPr>
        <w:pStyle w:val="Normal"/>
        <w:numPr>
          <w:ilvl w:val="0"/>
          <w:numId w:val="12"/>
        </w:numPr>
        <w:spacing w:lineRule="auto" w:line="360" w:before="0" w:after="0"/>
        <w:jc w:val="both"/>
        <w:rPr/>
      </w:pPr>
      <w:r>
        <w:rPr>
          <w:rFonts w:eastAsia="Times New Roman" w:cs="Times New Roman" w:ascii="Times New Roman" w:hAnsi="Times New Roman"/>
          <w:bCs/>
          <w:sz w:val="28"/>
          <w:szCs w:val="28"/>
          <w:lang w:eastAsia="ru-RU"/>
        </w:rPr>
        <w:t>Макарова Л. С. Подготовка</w:t>
      </w:r>
      <w:r>
        <w:rPr>
          <w:rFonts w:eastAsia="Times New Roman" w:cs="Times New Roman" w:ascii="Times New Roman" w:hAnsi="Times New Roman"/>
          <w:sz w:val="28"/>
          <w:szCs w:val="28"/>
          <w:lang w:eastAsia="ru-RU"/>
        </w:rPr>
        <w:t xml:space="preserve"> специалистов историко-краеведческого профиля для сферы туризма в региональной системе образования : дис. ... кандидата пед. наук : 13.00.08 / </w:t>
      </w:r>
      <w:r>
        <w:rPr>
          <w:rFonts w:eastAsia="Times New Roman" w:cs="Times New Roman" w:ascii="Times New Roman" w:hAnsi="Times New Roman"/>
          <w:bCs/>
          <w:sz w:val="28"/>
          <w:szCs w:val="28"/>
          <w:lang w:eastAsia="ru-RU"/>
        </w:rPr>
        <w:t>Макарова</w:t>
      </w:r>
      <w:r>
        <w:rPr>
          <w:rFonts w:eastAsia="Times New Roman" w:cs="Times New Roman" w:ascii="Times New Roman" w:hAnsi="Times New Roman"/>
          <w:sz w:val="28"/>
          <w:szCs w:val="28"/>
          <w:lang w:eastAsia="ru-RU"/>
        </w:rPr>
        <w:t xml:space="preserve"> Любовь Семеновна. – Сходня, 2000. – 176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єєва І. І. Метод. вказівки до виконання практ. та сам. завдань з дисц. „Географія туризму” для студ. II курсу ден. форми навч. галузі знань 1401 „Сфера обслуговування” за напр. підг. 6.140103 „Туризм” / І. І. Макєєва, С. М. Кобзова ; Держ. закл. „ЛНУ імені Тараса Шевченка”. – Луганськ : Вид-во ДЗ „ЛНУ імені Тараса Шевченка”, 2011. – 86 с.</w:t>
      </w:r>
    </w:p>
    <w:p>
      <w:pPr>
        <w:pStyle w:val="Normal"/>
        <w:numPr>
          <w:ilvl w:val="0"/>
          <w:numId w:val="12"/>
        </w:numPr>
        <w:spacing w:lineRule="auto" w:line="360" w:before="0" w:after="0"/>
        <w:jc w:val="both"/>
        <w:rPr/>
      </w:pPr>
      <w:r>
        <w:rPr>
          <w:rFonts w:eastAsia="Times New Roman" w:cs="Times New Roman" w:ascii="Times New Roman" w:hAnsi="Times New Roman"/>
          <w:bCs/>
          <w:sz w:val="28"/>
          <w:szCs w:val="28"/>
          <w:lang w:eastAsia="ru-RU"/>
        </w:rPr>
        <w:t>Малахова</w:t>
      </w:r>
      <w:r>
        <w:rPr>
          <w:rFonts w:eastAsia="Times New Roman" w:cs="Times New Roman" w:ascii="Times New Roman" w:hAnsi="Times New Roman"/>
          <w:sz w:val="28"/>
          <w:szCs w:val="28"/>
          <w:lang w:eastAsia="ru-RU"/>
        </w:rPr>
        <w:t xml:space="preserve"> И. А. </w:t>
      </w:r>
      <w:r>
        <w:rPr>
          <w:rFonts w:eastAsia="Times New Roman" w:cs="Times New Roman" w:ascii="Times New Roman" w:hAnsi="Times New Roman"/>
          <w:bCs/>
          <w:sz w:val="28"/>
          <w:szCs w:val="28"/>
          <w:lang w:eastAsia="ru-RU"/>
        </w:rPr>
        <w:t>Использование метода проектов</w:t>
      </w:r>
      <w:r>
        <w:rPr>
          <w:rFonts w:eastAsia="Times New Roman" w:cs="Times New Roman" w:ascii="Times New Roman" w:hAnsi="Times New Roman"/>
          <w:sz w:val="28"/>
          <w:szCs w:val="28"/>
          <w:lang w:eastAsia="ru-RU"/>
        </w:rPr>
        <w:t xml:space="preserve"> в допрофессиональной подготовке учащихся профильных туристских классов : дис. ... кандидата пед. наук : 13.00.08 / </w:t>
      </w:r>
      <w:r>
        <w:rPr>
          <w:rFonts w:eastAsia="Times New Roman" w:cs="Times New Roman" w:ascii="Times New Roman" w:hAnsi="Times New Roman"/>
          <w:bCs/>
          <w:sz w:val="28"/>
          <w:szCs w:val="28"/>
          <w:lang w:eastAsia="ru-RU"/>
        </w:rPr>
        <w:t>Малахо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рина Алексеевна. – М., 2003. – 148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я В. В. Метод проектов как средство развития творческих способностей студентов туристского вуза : дис. ... кандидата пед. наук : 13.00.08 / Малая Вера Васильевна. – М., 2003. – 147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шева О. В. Державне управління сферою туризму та охороною культурної спадщини (регіональний аспект) : автореф. дис. на здобуття наук. ступеня канд. наук з держ. упр. : спец. 25.00.02 „Державне управління” / Малишева Олена Валеріївна. – Х., 2008. – 19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Мальська 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П. Міжнародний туризм і сфера послуг : [підручн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П. Мальська, Н. В. Антонюк, Н. М. Ганич. – К. : Знання, 2008. – 661 с.</w:t>
      </w:r>
    </w:p>
    <w:p>
      <w:pPr>
        <w:pStyle w:val="Normal"/>
        <w:widowControl w:val="false"/>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руты по-лугански. 30 лучших мест для отдыха. – Луганск : ООО „Издательский дом „Украинский Медиа Холдинг”, 2010. – 67 с.</w:t>
      </w:r>
    </w:p>
    <w:p>
      <w:pPr>
        <w:pStyle w:val="Normal"/>
        <w:widowControl w:val="false"/>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юкова Н. А. Проектирование в образовании : [монография] / Н. А. Масюкова. – Минск : М-во образования Респ. Беларусь, нац. ин-т образования, 1999. – 287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джмент туризма : Основы менеджмента : учебник / [Л. И. Лукичева, В. А. Квартальнов, В. А. Исаев и др.]. – М. : Финансы и статистика, 2003. – 353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трудового навчання : проектно-технологічний підхід : [навч. посібник] / За заг. ред. О. М.. Коберника, В. К. Сидоренко. – Умань : СПД Жовтий, 2008. – 216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ия оценки рекреационных территорий / В. Ф. Данильчук, Г. М. Алейникова. – Донецк : ДИТБ, 2003. – 197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іченко Г. І. Практика організації туристичних подорожей : [навч. посібник] / Г. І. Михайліченко. – К. : Київ. нац. торг.-екон. ун-т, 2003. – 156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ихайлова Е. А. Кейс и кейс метод : общие понятия / Е. А. Михайлова // Маркетинг. – 1999. – № 1. – С.</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8"/>
          <w:szCs w:val="28"/>
          <w:lang w:eastAsia="ru-RU"/>
        </w:rPr>
        <w:t>109–117.</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кляк А. В. Туристські ресурси для потреб іноземного туризму в Україні (в контексті українсько-польських туристичних зв'язків) : автореф. дис. на здобуття наук. ступеня канд. геогр. наук : спец. 11.00.02 „Економічна та соціальна географія” / А. В. Мокляк. – К., 2004. – 17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 Л. В. Формування готовності викладачів до виховної роботи зі студентською молоддю у методичній діяльності вищих навчальних закладів I-II рівнів акредитації : автореф. дис. на здобуття наук. ступеня канд. пед. наук : спец. 13.00.04 „Теорія і методика проф. освіти” / Л. В. Мороз. – К., 2008. – 21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кова И. А. Содержание и методика обучения студентов проектированию экскурсионных маршрутов : дис. ... кандидата пед. наук : 13.00.08 / Мошкова Ирина Александровна. – М., 2002. – 201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ченко-Козловська О. В. Економічне оцінювання та регулювання туристичної привабливості території : автореф. дис. на здобуття наук. ступеня канд. екон. наук : спец. 08.02.03 „Організація управління, планування і регулювання економікою” / О. В. Музиченко-Козловська. – Л., 2007. – 21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хина С. А. Современные инновационные технологии обучения / С. А. Мухина, А. А. Соловьева. – М. : ГЭОТАР-Медиа, 2008. – 36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технический прогресс : словарь / [В. Г. Горохов, В. Ф. Халіпов]. – М. : Политиздат, 1987. – 336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норов С. М. Социально-экономический механизм формирования региональных комплексов туризма : дис. ... канд. экон. наук : 08.00.05 / Никоноров Сергей Михайлович. – М. : 2005. – 167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педагогические и информационные технологии в системе образования : [Е. Полат, М. Бухаркина, М. Моисеева, А. Петров]; под ред. Е. Полат. – М. : Академия, 2000. – 271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на програма розвитку краєзнавства на період до 2010 року : Розпорядження Луганської обласної державної адміністрації від 05.12.2002 р. № 759 [Електронний ресурс] : веб-сторінка інтернет сайту Луганської обласної державної адміністрації. – Режим доступу : http://www.loga.gov.ua/oda/documents/official/official_365.html?template=33</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ая программа „Патриот Луганщины” : Решение Областного совета от 24.11.2006 г. № 6/15 [Электронный ресурс] : веб-страница интернет сайта Луганского областного совета. – Режим доступа : http://oblrada.lg.ua/content/reshenie-№-615-ot-24-noyabrya-2006-g-ob-utverzhdenii-oblastnoi-programmy-«patriot-luganshchi</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ий В. В. Краєзнавча підготовка менеджерів туризму в умовах педагогічного університету : [монографія] / В. В. Обозний. – К. : Вид-во НПУ імені М. П. Драгоманова, 2007. – 204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ий В. В. Туристсько-краєзнавча практика у педагогічному вузі : [навч. посібник] / В. В. Обозний. – [2-е вид.]. – К. : Вид-во „Науковий світ”, 2004. – 228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 xml:space="preserve">Ожегов С. И. Словарь русского языка : ок. 57000 слов </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z w:val="28"/>
          <w:szCs w:val="28"/>
          <w:lang w:eastAsia="ru-RU"/>
        </w:rPr>
        <w:t>под ред. Н. Ю. Шведовой</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z w:val="28"/>
          <w:szCs w:val="28"/>
          <w:lang w:eastAsia="ru-RU"/>
        </w:rPr>
        <w:t xml:space="preserve"> – 16 изд., испр. – М. : Рус. яз., 1984. – 797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Олійник Я. Б. Теоретичні основи туризмології : навч. посібник [для студ. вищ. навч. закл.] / Я. Б. Олійник, А.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Степаненко. – К. : Ніка-Центр, 2005. – 316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туризма : учеб. пособие / А П. Дурович, Н. И. Кабушкин, Т. М. Сергеева и др.; под общ. ред. Н. И. Кабушкина и др. – Мн. : Новое знание, 2003. – 632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тинський В. Л. Педагогіка вищої школи : навч. посіб. [для студ. вищ. навч. закл. ] / В. Л. Ортинський. – К. : Центр учбової літератури, 2009. – 472 с.</w:t>
      </w:r>
    </w:p>
    <w:p>
      <w:pPr>
        <w:pStyle w:val="Normal"/>
        <w:numPr>
          <w:ilvl w:val="0"/>
          <w:numId w:val="12"/>
        </w:numPr>
        <w:spacing w:lineRule="auto" w:line="360" w:before="0" w:after="0"/>
        <w:contextualSpacing/>
        <w:jc w:val="both"/>
        <w:rPr/>
      </w:pPr>
      <w:r>
        <w:rPr>
          <w:rFonts w:eastAsia="Times New Roman" w:cs="Times New Roman" w:ascii="Times New Roman" w:hAnsi="Times New Roman"/>
          <w:sz w:val="28"/>
          <w:szCs w:val="28"/>
          <w:lang w:bidi="en-US"/>
        </w:rPr>
        <w:t xml:space="preserve">Освітні технології : </w:t>
      </w:r>
      <w:r>
        <w:rPr>
          <w:rFonts w:eastAsia="Times New Roman"/>
          <w:sz w:val="28"/>
          <w:szCs w:val="28"/>
          <w:lang w:bidi="en-US"/>
        </w:rPr>
        <w:t>[</w:t>
      </w:r>
      <w:r>
        <w:rPr>
          <w:rFonts w:eastAsia="Times New Roman" w:cs="Times New Roman" w:ascii="Times New Roman" w:hAnsi="Times New Roman"/>
          <w:sz w:val="28"/>
          <w:szCs w:val="28"/>
          <w:lang w:bidi="en-US"/>
        </w:rPr>
        <w:t>навч.-метод. посіб.</w:t>
      </w:r>
      <w:r>
        <w:rPr>
          <w:rFonts w:eastAsia="Times New Roman"/>
          <w:sz w:val="28"/>
          <w:szCs w:val="28"/>
          <w:lang w:bidi="en-US"/>
        </w:rPr>
        <w:t>]</w:t>
      </w:r>
      <w:r>
        <w:rPr>
          <w:rFonts w:eastAsia="Times New Roman" w:cs="Times New Roman" w:ascii="Times New Roman" w:hAnsi="Times New Roman"/>
          <w:sz w:val="28"/>
          <w:szCs w:val="28"/>
          <w:lang w:bidi="en-US"/>
        </w:rPr>
        <w:t> / О. М. Пєхота, А. З. Кіктенко, О. М. Любарська та ін. ; за заг. ред. О. М. Пєхоти. – К. : А.С.К., 2002. – 255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ипова Л. В. Содержание и структура регионального компонента в профессиональной подготовке специалистов сферы туристской деятельности : дис. ... канд. пед. наук : 13.00.08 / Осипова Людмила Владимировна. – Сходня, 2001. – 173 c.</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ьо-професійна програма підготовки бакалавра напряму підготовки 6.140103 „Туризм” галузі знань 1401 „Сфера обслуговування” : [офіційне видання Міністерства освіти і науки України]. – К., 2010. – 16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а Э. Н. Профессиональная подготовка кадров для региональной сферы туристской деятельности : дис. ... канд. пед. наук : 13.00.08 / Павлова Элла Николаевна. – М., 2000. – 189 c.</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кова Є. В. Туристичне краєзнавство : [навч. посібник] / Є. В. Панкова. – К. : Альтерпрес, 2003. – 352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хомова Н. Ю. Метод учебного проекта в образовательном учреждении : [пособ. для учит. и студ. пед. вузов] / Н. Ю. Пахомова. – М. : АРКТИ, 2005. – 112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ка туризму : навч. посібник для студентів вищих навчальних закладів. / За ред. В. К. Федорченка, Н. А. Фоменко, М. І. Скрипник, Г. С. Цехмістрової. – К. : Видивничий „Дім Слово”, 2004. – 296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і технології : [навч. посіб. для вузів] / О. С. Падалка, А. С. Нісімчук, І. О. Смолюк, О. Т. Шпак. – К. : Вид-во Укр. енциклопедія, 1995. – 253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ловарь / [ред. И. А. Каиров и др.]. – М. : Издательство академии педагогических наук, 1960. Т.2. – 1960. – 776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энциклопедический словарь/ [Гл. ред. Б. М. Бим-Бад; Редкол. : М. М. Безруких, В. А. Болотов и др.]. – М. : Большая Российская энциклопедия, 2003. – 528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технологии : [учебн. пос. для студ. пед. вузов] / М. В. Буланова-Топоркова, А. В. Духавнева, В. С. Кукушин, Г. В. Сучков; под общ. ред. В. С. Кукушина. – Ростов н/Д : Март, 2002. – 32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энциклопедия / [гл. ред. И. А. Каиров, Ф. Н. Петров и др.]. – М. : Советская Энциклопедия, 1966. Т.3. – Н-См. – 1966. – 880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 xml:space="preserve">Пелагейченко М. Л. Підготовка майбутніх учителів трудового навчання до організації проектної діяльності учнів основної школи : </w:t>
      </w:r>
      <w:r>
        <w:rPr>
          <w:rFonts w:eastAsia="Times New Roman" w:cs="Times New Roman" w:ascii="Times New Roman" w:hAnsi="Times New Roman"/>
          <w:spacing w:val="-1"/>
          <w:sz w:val="28"/>
          <w:szCs w:val="28"/>
          <w:lang w:eastAsia="ru-RU"/>
        </w:rPr>
        <w:t>автореф. дис. на здобуття наук. ступеня канд. пед. наук : спец.</w:t>
      </w:r>
      <w:r>
        <w:rPr>
          <w:rFonts w:eastAsia="Times New Roman" w:cs="Times New Roman" w:ascii="Times New Roman" w:hAnsi="Times New Roman"/>
          <w:sz w:val="28"/>
          <w:szCs w:val="28"/>
          <w:lang w:eastAsia="ru-RU"/>
        </w:rPr>
        <w:t xml:space="preserve"> 13.00.02 „Теорія і методика трудового навчання” / Л. М. Пелагейченко. – Бердянськ, 2006. – 25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елиця М. П. Державна молодіжна політика в Україні (регіональний аспект) : дис. ... канд. політ. наук : 25.00.02 / Перепелиця Микола Петрович. – К., 2001. – 202 с.</w:t>
      </w:r>
    </w:p>
    <w:p>
      <w:pPr>
        <w:pStyle w:val="Normal"/>
        <w:numPr>
          <w:ilvl w:val="0"/>
          <w:numId w:val="12"/>
        </w:numPr>
        <w:spacing w:lineRule="auto" w:line="360" w:before="0" w:after="0"/>
        <w:jc w:val="both"/>
        <w:rPr/>
      </w:pPr>
      <w:r>
        <w:rPr>
          <w:rFonts w:eastAsia="Times New Roman" w:cs="Times New Roman" w:ascii="Times New Roman" w:hAnsi="Times New Roman"/>
          <w:bCs/>
          <w:sz w:val="28"/>
          <w:szCs w:val="28"/>
          <w:lang w:eastAsia="ru-RU"/>
        </w:rPr>
        <w:t>Пироженко</w:t>
      </w:r>
      <w:r>
        <w:rPr>
          <w:rFonts w:eastAsia="Times New Roman" w:cs="Times New Roman" w:ascii="Times New Roman" w:hAnsi="Times New Roman"/>
          <w:sz w:val="28"/>
          <w:szCs w:val="28"/>
          <w:lang w:eastAsia="ru-RU"/>
        </w:rPr>
        <w:t xml:space="preserve"> Н. Т. </w:t>
      </w:r>
      <w:r>
        <w:rPr>
          <w:rFonts w:eastAsia="Times New Roman" w:cs="Times New Roman" w:ascii="Times New Roman" w:hAnsi="Times New Roman"/>
          <w:bCs/>
          <w:sz w:val="28"/>
          <w:szCs w:val="28"/>
          <w:lang w:eastAsia="ru-RU"/>
        </w:rPr>
        <w:t>Педагогические</w:t>
      </w:r>
      <w:r>
        <w:rPr>
          <w:rFonts w:eastAsia="Times New Roman" w:cs="Times New Roman" w:ascii="Times New Roman" w:hAnsi="Times New Roman"/>
          <w:sz w:val="28"/>
          <w:szCs w:val="28"/>
          <w:lang w:eastAsia="ru-RU"/>
        </w:rPr>
        <w:t xml:space="preserve"> и гуманитарные основы профессиональной подготовки менеджеров туризма : дис. ... кандидата пед. наук : 13.00.08 /</w:t>
      </w:r>
      <w:r>
        <w:rPr>
          <w:rFonts w:eastAsia="Times New Roman" w:cs="Times New Roman" w:ascii="Times New Roman" w:hAnsi="Times New Roman"/>
          <w:bCs/>
          <w:sz w:val="28"/>
          <w:szCs w:val="28"/>
          <w:lang w:eastAsia="ru-RU"/>
        </w:rPr>
        <w:t xml:space="preserve"> Пироженко</w:t>
      </w:r>
      <w:r>
        <w:rPr>
          <w:rFonts w:eastAsia="Times New Roman" w:cs="Times New Roman" w:ascii="Times New Roman" w:hAnsi="Times New Roman"/>
          <w:sz w:val="28"/>
          <w:szCs w:val="28"/>
          <w:lang w:eastAsia="ru-RU"/>
        </w:rPr>
        <w:t xml:space="preserve"> Наталья Тимофеевна. – М., 1998. – 123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боченко Л. М. Міжнародний туризм у системі імперативів сталого розвитку : автореф. дис. на здобуття наук. ступеня канд. екон. наук : спец. 08.00.02 </w:t>
      </w:r>
      <w:r>
        <w:rPr>
          <w:rFonts w:eastAsia="Times New Roman" w:cs="Times New Roman" w:ascii="Times New Roman" w:hAnsi="Times New Roman"/>
          <w:sz w:val="28"/>
          <w:szCs w:val="28"/>
          <w:lang w:eastAsia="ru-RU"/>
        </w:rPr>
        <w:t xml:space="preserve">„Світове господарство і міжнародні економічні відносини” </w:t>
      </w:r>
      <w:r>
        <w:rPr>
          <w:rFonts w:eastAsia="Times New Roman" w:cs="Times New Roman" w:ascii="Times New Roman" w:hAnsi="Times New Roman"/>
          <w:color w:val="000000"/>
          <w:sz w:val="28"/>
          <w:szCs w:val="28"/>
          <w:lang w:eastAsia="ru-RU"/>
        </w:rPr>
        <w:t>/ Л. М. Побоченко. – К., 2008. – 18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асый И. П. Педагогика. Новый курс : [учебник для студ. пед. вузов] : В 2 кн. / И. П. Подласый. – М. : Гуманит. изд. центр ВЛАДОС, 1999. – Кн. 1 : Общие основы. Процесс обучения. – 576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 xml:space="preserve">Подобєдова Т. Ю. Підготовка майбутніх вчителів гуманітарного профілю до педагогічного проектування : </w:t>
      </w:r>
      <w:r>
        <w:rPr>
          <w:rFonts w:eastAsia="Times New Roman" w:cs="Times New Roman" w:ascii="Times New Roman" w:hAnsi="Times New Roman"/>
          <w:spacing w:val="-1"/>
          <w:sz w:val="28"/>
          <w:szCs w:val="28"/>
          <w:lang w:eastAsia="ru-RU"/>
        </w:rPr>
        <w:t xml:space="preserve">автореф. дис. на здобуття наук. ступеня канд. пед. наук : спец. 13.00.04 </w:t>
      </w:r>
      <w:r>
        <w:rPr>
          <w:rFonts w:eastAsia="Times New Roman" w:cs="Times New Roman" w:ascii="Times New Roman" w:hAnsi="Times New Roman"/>
          <w:sz w:val="28"/>
          <w:szCs w:val="28"/>
          <w:lang w:eastAsia="ru-RU"/>
        </w:rPr>
        <w:t>„Теорія і методика професійної освіти”</w:t>
      </w:r>
      <w:r>
        <w:rPr>
          <w:rFonts w:eastAsia="Times New Roman" w:cs="Times New Roman" w:ascii="Times New Roman" w:hAnsi="Times New Roman"/>
          <w:spacing w:val="-1"/>
          <w:sz w:val="28"/>
          <w:szCs w:val="28"/>
          <w:lang w:eastAsia="ru-RU"/>
        </w:rPr>
        <w:t> / Т. Ю. </w:t>
      </w:r>
      <w:r>
        <w:rPr>
          <w:rFonts w:eastAsia="Times New Roman" w:cs="Times New Roman" w:ascii="Times New Roman" w:hAnsi="Times New Roman"/>
          <w:sz w:val="28"/>
          <w:szCs w:val="28"/>
          <w:lang w:eastAsia="ru-RU"/>
        </w:rPr>
        <w:t>Подобєдова</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lang w:eastAsia="ru-RU"/>
        </w:rPr>
        <w:t xml:space="preserve">Луганськ, 2005.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 xml:space="preserve"> 2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обедова Т. Ю. Подготовка будущих учителей гуманитарного профиля к педагогическому проектированию : дис. ... </w:t>
      </w:r>
      <w:r>
        <w:rPr>
          <w:rFonts w:eastAsia="Times New Roman" w:cs="Times New Roman" w:ascii="Times New Roman" w:hAnsi="Times New Roman"/>
          <w:spacing w:val="-1"/>
          <w:sz w:val="28"/>
          <w:szCs w:val="28"/>
          <w:lang w:eastAsia="ru-RU"/>
        </w:rPr>
        <w:t>канд. пед. наук : 13.00.04 / Подобедова Татьяна Юрьевна. – Ялта, 2005. – 241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ат Е. С. Метод проектов : история и теория вопроса / Е. С. Полат // Школьные технологии. – 2006. – № 6. – С. 43–47.</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ковнікова І. В. Професійна підготовка менеджерів туризму до використання інформаційних технологій // Вісник Луганського національного університету імені Тараса Шевченка : Педагогічні науки. – 2009. – № 10 (173). – С. 89 – 96.</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И. Б. Дидактические основания проведения практик и стажировок в системе профессионального туристского образования : дис. ... канд. пед. наук : 13.00.08 / Попов Иван Борисович. – М., 2003. – 181 c.</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йгер Д. Иностранный туризм в Украине в контексте развития международных транспортных коридоров / Д. Прейгер, И. Малярчук // Экономика Украины. – 2001. – № 6. – С. 21–23.</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роведення туристських подорожей з учнівською та студентською молоддю України : Наказ Міністерства освіти і науки України від 24.03.2006 р. № 237 [Електронний ресурс]. – Режим доступу до вид. : http://zakon.nau.ua/doc/?code=z0660</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е регулювання туристичної діяльності в Україні : станом на 1 трав. 2002 р. / упоряд. Л. В. Малюга та ін.; ред. В. К. Федорченко; Київський ун-т туризму, економіки і права. – К. : Юрінком Інтер, 2002. – 640 с. – (Серія „Туризм і право”).</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о-заповідний фонд Луганської області / Т. В. Сова, Ю. О. Кононов, В. Б. Ференц., О. Ю. Іванченко; Луган. природний заповідник НАН України та ін. – Луганськ : Лунний Свєт, 2005. – 26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нормативних навчальних дисциплін підготовки бакалавра напряму 6.140103 „Туризм” галузі знань 1401 „Сфера обслуговування” : [навч.-метод. видання]. – К. : Київський національний торгово-економічний університет, 2010. – 259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розвитку туризму в Луганській області на 2002 – 2010 роки : Розпорядження Луганської обласної державної адміністрації від 29.11.2002 р. № 743 [Електронний ресурс] : веб-сторінка інтернет сайту Луганської обласної державної адміністрації. – Режим доступу : http://www.loga.gov.ua/oda/documents/official/official_359.html?template=33</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переліку напрямів, за якими здійснюється підготовка фахівців у вищих навчальних закладах за освітньо-кваліфікаційним рівнем бакалавра, і переліку спеціальностей, за якими здійснюється підготовка фахівців у вищих навчальних закладах за освітньо-кваліфікаційним рівнем молодшого спеціаліста : Постанова Кабінету Міністрів України від 26.05.2010 р. № 365 [Електронний ресурс] // Офіційний вісник України вiд 04.06.2010. – № 39. – стор. 184. – стаття 1305. – Режим доступу до вид. : http://zakon.rada.gov.ua/cgi-bin/laws/main.cgi?nreg=365-2010-%EF</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складових галузевих стандартів вищої освіти з напряму 0504 „Туризм” : Наказ Міністерства освіти і науки України від 14.06.2004 р. № 476 [Електронний ресурс] . – Режим доступу : http://www.uazakon.com/big/text1608/pg1.htm</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фьева А. А. Формирование готовности к профессиональной деятельности учащихся лицея туристического сервиса : дис. ... канд. пед. наук : 13.00.01 / Прокофьева Алла Александровна. – Санкт-Петербург, 2003. – 163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П'ятакова Г. П. Сучасні педагогічні технології та методика їх застосування у вищій школі : навч.-метод. посібник для студ. та маг. вищ. шк. [Електронний ресурс] / Г. П. П'ятакова, Н. М. Заячківська. – Львів : Видавничий центр ЛНУ імені Івана Франка, 200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55 с. – Режим доступу до вид. : http://tourlib.net/books_others/pedtehnol1.htm</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онов В. Е. Теоретические основы педагогического проектирования : дис. … доктора пед. наук : 13.00.01 / Радионов Виктор Евсеевич. – Санкт-Петербург, 1996. – 352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Регионоведение : Учеб. пособие / [отв. ред. проф. Ю. Г. Волков]. – Ростов н/Д : Феникс, 2004. – 448 с.</w:t>
      </w:r>
      <w:r>
        <w:rPr>
          <w:rFonts w:eastAsia="Times New Roman" w:cs="Times New Roman" w:ascii="Times New Roman" w:hAnsi="Times New Roman"/>
          <w:bCs/>
          <w:sz w:val="28"/>
          <w:szCs w:val="28"/>
          <w:lang w:eastAsia="ru-RU"/>
        </w:rPr>
        <w:t xml:space="preserve"> </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гин Е. Л. Содержание и структура многопрофильной профессиональной подготовки студентов туристского вуза : дис. ... канд. пед. наук : 13.00.08 / Родигин Евгений Леонидович. – Сходня, 2001. – 151 c.</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гина В. В. Инновационные компьютерные технологии как средство обеспечения качества экономической подготовки специалистов (На примере туристского вуза) : дис. ... кандидата пед. наук : 13.00.08 / Родигина Валентина Васильевна. – Сходня, 2002. – 178 c.</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педагогическая энциклопедия : в 2 т. / [ред. В. В. Давыдов и др.]. – М. : Большая Российская энциклопедия, 1998. – 672 с. Т. 2. – М-Я. – 1999. – 67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акова И. А. Коммуникативные тренинги как средство профессиональной подготовки студентов туристского вуза (На примере изучения курса „Навыки работы с клиентами”) : дис. ... кандидата пед. наук : 13.00.08 / Рудакова Ирина Александровна. – М., 2004. – 177 c.</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 xml:space="preserve">Русіна Н. Г. Методика навчання студентів курсового та дипломного проектування із землевпорядних дисциплін : </w:t>
      </w:r>
      <w:r>
        <w:rPr>
          <w:rFonts w:eastAsia="Times New Roman" w:cs="Times New Roman" w:ascii="Times New Roman" w:hAnsi="Times New Roman"/>
          <w:spacing w:val="-1"/>
          <w:sz w:val="28"/>
          <w:szCs w:val="28"/>
          <w:lang w:eastAsia="ru-RU"/>
        </w:rPr>
        <w:t xml:space="preserve">автореф. дис. на здобуття наук. ступеня канд. пед. наук : спец. 13.00.02 </w:t>
      </w:r>
      <w:r>
        <w:rPr>
          <w:rFonts w:eastAsia="Times New Roman" w:cs="Times New Roman" w:ascii="Times New Roman" w:hAnsi="Times New Roman"/>
          <w:sz w:val="28"/>
          <w:szCs w:val="28"/>
          <w:lang w:eastAsia="ru-RU"/>
        </w:rPr>
        <w:t>„Теорія та методика навчання”</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lang w:eastAsia="ru-RU"/>
        </w:rPr>
        <w:t>Н. Г. Русіна. – К., 2009. – 21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авина Н. В. Экскурсоведение :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учеб. пособие</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Н. В. Савина, З. М. Горбылева. – Мн. : БГЭУ, 2004. – 335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кун Л. В. Теория и практика подготовки специалистов сферы туризма в развитых странах мира : [монография] / Л. В. Сакун. – К. : МАУП, 2004. – 399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ева Ю. Анатолий Пахля: „Евро-2012 станет серьезным толчком для развития туризма в Украине” [Электронный ресурс] / Юлия Самаева // Информационный центр „Украина - 2012”. – 2009. – С. 1. – Режим доступа к изд  : http://ru.euro2012.ukrinform.ua/interview/10902/</w:t>
      </w:r>
    </w:p>
    <w:p>
      <w:pPr>
        <w:pStyle w:val="Normal"/>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н Л. И. Молодогвардейский маршрут : [Всесоюзный туристский маршрут № 643] : путеводитель / Л. И. Санин. – Донецк : Донбас. – 1982. – 42 с.</w:t>
      </w:r>
    </w:p>
    <w:p>
      <w:pPr>
        <w:pStyle w:val="Normal"/>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сова И. Через проблему – к практическому результату / И. Сасова // Учитель. – 2001. – № 5. – С. 35–38.</w:t>
      </w:r>
    </w:p>
    <w:p>
      <w:pPr>
        <w:pStyle w:val="Normal"/>
        <w:numPr>
          <w:ilvl w:val="0"/>
          <w:numId w:val="12"/>
        </w:numPr>
        <w:autoSpaceDE w:val="false"/>
        <w:spacing w:lineRule="auto" w:line="360" w:before="0" w:after="0"/>
        <w:jc w:val="both"/>
        <w:rPr/>
      </w:pPr>
      <w:r>
        <w:rPr>
          <w:rFonts w:eastAsia="Times New Roman" w:cs="Times New Roman" w:ascii="Times New Roman" w:hAnsi="Times New Roman"/>
          <w:sz w:val="28"/>
          <w:szCs w:val="28"/>
          <w:lang w:eastAsia="ru-RU"/>
        </w:rPr>
        <w:t>Севастюк М. С. Формування прогностичних знань та вмінь у студентів педагогічних факультетів (спеціальність „Початкове навчання”) : автореф. дис. на здобуття наук. ступеня канд. пед. наук : спец. 13.00.09 „</w:t>
      </w:r>
      <w:r>
        <w:rPr>
          <w:rFonts w:eastAsia="Times New Roman" w:cs="Times New Roman" w:ascii="Times New Roman" w:hAnsi="Times New Roman"/>
          <w:bCs/>
          <w:sz w:val="28"/>
          <w:szCs w:val="28"/>
          <w:lang w:eastAsia="ru-RU"/>
        </w:rPr>
        <w:t>Теорія навчання</w:t>
      </w:r>
      <w:r>
        <w:rPr>
          <w:rFonts w:eastAsia="Times New Roman" w:cs="Times New Roman" w:ascii="Times New Roman" w:hAnsi="Times New Roman"/>
          <w:sz w:val="28"/>
          <w:szCs w:val="28"/>
          <w:lang w:eastAsia="ru-RU"/>
        </w:rPr>
        <w:t>” / М. С. Севастюк. – К., 2001. – 17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Селевко Г. К. Энциклопедия образовательных технологий / Г. К. Селевко : в 2 т. – М. : НИИ школьных технологий, 2006. – 816 с. (Серия „Энциклопедия образовательных технологий”). Т. 1. – 2006. – 816 с.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2. – 2006. – 816 с.</w:t>
      </w:r>
    </w:p>
    <w:p>
      <w:pPr>
        <w:pStyle w:val="Normal"/>
        <w:numPr>
          <w:ilvl w:val="0"/>
          <w:numId w:val="12"/>
        </w:numPr>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Си</w:t>
      </w:r>
      <w:r>
        <w:rPr>
          <w:rFonts w:eastAsia="Times New Roman" w:cs="Times New Roman" w:ascii="Times New Roman" w:hAnsi="Times New Roman"/>
          <w:color w:val="000000"/>
          <w:sz w:val="28"/>
          <w:szCs w:val="28"/>
          <w:lang w:val="ru-RU" w:bidi="en-US"/>
        </w:rPr>
        <w:t xml:space="preserve">бирская М. П. </w:t>
      </w:r>
      <w:r>
        <w:rPr>
          <w:rFonts w:eastAsia="Times New Roman" w:cs="Times New Roman" w:ascii="Times New Roman" w:hAnsi="Times New Roman"/>
          <w:sz w:val="28"/>
          <w:szCs w:val="28"/>
          <w:lang w:bidi="en-US"/>
        </w:rPr>
        <w:t>Теоретические основы проектирования педагогических технологий в процессе повышения квалификации специалистов</w:t>
      </w: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bidi="en-US"/>
        </w:rPr>
        <w:t>профессионального образования </w:t>
      </w:r>
      <w:r>
        <w:rPr>
          <w:rFonts w:eastAsia="Times New Roman" w:cs="Times New Roman" w:ascii="Times New Roman" w:hAnsi="Times New Roman"/>
          <w:sz w:val="28"/>
          <w:szCs w:val="28"/>
          <w:lang w:val="ru-RU" w:bidi="en-US"/>
        </w:rPr>
        <w:t>:</w:t>
      </w:r>
      <w:r>
        <w:rPr>
          <w:rFonts w:eastAsia="Times New Roman" w:cs="Times New Roman" w:ascii="Times New Roman" w:hAnsi="Times New Roman"/>
          <w:iCs/>
          <w:sz w:val="28"/>
          <w:szCs w:val="28"/>
          <w:lang w:bidi="en-US"/>
        </w:rPr>
        <w:t xml:space="preserve"> дис. ... </w:t>
      </w:r>
      <w:r>
        <w:rPr>
          <w:rFonts w:eastAsia="Times New Roman" w:cs="Times New Roman" w:ascii="Times New Roman" w:hAnsi="Times New Roman"/>
          <w:iCs/>
          <w:sz w:val="28"/>
          <w:szCs w:val="28"/>
          <w:lang w:val="ru-RU" w:bidi="en-US"/>
        </w:rPr>
        <w:t>докт</w:t>
      </w:r>
      <w:r>
        <w:rPr>
          <w:rFonts w:eastAsia="Times New Roman" w:cs="Times New Roman" w:ascii="Times New Roman" w:hAnsi="Times New Roman"/>
          <w:iCs/>
          <w:sz w:val="28"/>
          <w:szCs w:val="28"/>
          <w:lang w:bidi="en-US"/>
        </w:rPr>
        <w:t>. пед. наук : 13.00.0</w:t>
      </w:r>
      <w:r>
        <w:rPr>
          <w:rFonts w:eastAsia="Times New Roman" w:cs="Times New Roman" w:ascii="Times New Roman" w:hAnsi="Times New Roman"/>
          <w:iCs/>
          <w:sz w:val="28"/>
          <w:szCs w:val="28"/>
          <w:lang w:val="ru-RU" w:bidi="en-US"/>
        </w:rPr>
        <w:t>8</w:t>
      </w:r>
      <w:r>
        <w:rPr>
          <w:rFonts w:eastAsia="Times New Roman" w:cs="Times New Roman" w:ascii="Times New Roman" w:hAnsi="Times New Roman"/>
          <w:iCs/>
          <w:sz w:val="28"/>
          <w:szCs w:val="28"/>
          <w:lang w:bidi="en-US"/>
        </w:rPr>
        <w:t xml:space="preserve"> </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val="ru-RU" w:bidi="en-US"/>
        </w:rPr>
        <w:t>Сибирская Маргарита Павловна</w:t>
      </w:r>
      <w:r>
        <w:rPr>
          <w:rFonts w:eastAsia="Times New Roman" w:cs="Times New Roman" w:ascii="Times New Roman" w:hAnsi="Times New Roman"/>
          <w:iCs/>
          <w:sz w:val="28"/>
          <w:szCs w:val="28"/>
          <w:lang w:bidi="en-US"/>
        </w:rPr>
        <w:t>. – С</w:t>
      </w:r>
      <w:r>
        <w:rPr>
          <w:rFonts w:eastAsia="Times New Roman" w:cs="Times New Roman" w:ascii="Times New Roman" w:hAnsi="Times New Roman"/>
          <w:iCs/>
          <w:sz w:val="28"/>
          <w:szCs w:val="28"/>
          <w:lang w:val="ru-RU" w:bidi="en-US"/>
        </w:rPr>
        <w:t>пб</w:t>
      </w:r>
      <w:r>
        <w:rPr>
          <w:rFonts w:eastAsia="Times New Roman" w:cs="Times New Roman" w:ascii="Times New Roman" w:hAnsi="Times New Roman"/>
          <w:iCs/>
          <w:sz w:val="28"/>
          <w:szCs w:val="28"/>
          <w:lang w:bidi="en-US"/>
        </w:rPr>
        <w:t xml:space="preserve">, </w:t>
      </w:r>
      <w:r>
        <w:rPr>
          <w:rFonts w:eastAsia="Times New Roman" w:cs="Times New Roman" w:ascii="Times New Roman" w:hAnsi="Times New Roman"/>
          <w:iCs/>
          <w:sz w:val="28"/>
          <w:szCs w:val="28"/>
          <w:lang w:val="ru-RU" w:bidi="en-US"/>
        </w:rPr>
        <w:t>1998</w:t>
      </w:r>
      <w:r>
        <w:rPr>
          <w:rFonts w:eastAsia="Times New Roman" w:cs="Times New Roman" w:ascii="Times New Roman" w:hAnsi="Times New Roman"/>
          <w:iCs/>
          <w:sz w:val="28"/>
          <w:szCs w:val="28"/>
          <w:lang w:bidi="en-US"/>
        </w:rPr>
        <w:t xml:space="preserve">. </w:t>
      </w:r>
      <w:r>
        <w:rPr>
          <w:rFonts w:eastAsia="Times New Roman" w:cs="Times New Roman" w:ascii="Times New Roman" w:hAnsi="Times New Roman"/>
          <w:color w:val="000000"/>
          <w:sz w:val="28"/>
          <w:szCs w:val="28"/>
          <w:lang w:bidi="en-US"/>
        </w:rPr>
        <w:t>–</w:t>
      </w:r>
      <w:r>
        <w:rPr>
          <w:rFonts w:eastAsia="Times New Roman" w:cs="Times New Roman" w:ascii="Times New Roman" w:hAnsi="Times New Roman"/>
          <w:iCs/>
          <w:sz w:val="28"/>
          <w:szCs w:val="28"/>
          <w:lang w:bidi="en-US"/>
        </w:rPr>
        <w:t xml:space="preserve"> </w:t>
      </w:r>
      <w:r>
        <w:rPr>
          <w:rFonts w:eastAsia="Times New Roman" w:cs="Times New Roman" w:ascii="Times New Roman" w:hAnsi="Times New Roman"/>
          <w:iCs/>
          <w:sz w:val="28"/>
          <w:szCs w:val="28"/>
          <w:lang w:val="ru-RU" w:bidi="en-US"/>
        </w:rPr>
        <w:t>357</w:t>
      </w:r>
      <w:r>
        <w:rPr>
          <w:rFonts w:eastAsia="Times New Roman" w:cs="Times New Roman" w:ascii="Times New Roman" w:hAnsi="Times New Roman"/>
          <w:iCs/>
          <w:sz w:val="28"/>
          <w:szCs w:val="28"/>
          <w:lang w:bidi="en-US"/>
        </w:rPr>
        <w:t>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итуационный анализ или анатомия кейс-метода / под ред. Ю. П. Сурмина. – К. : Центр инноваций и развития, 2002. – 286 с.</w:t>
      </w:r>
    </w:p>
    <w:p>
      <w:pPr>
        <w:pStyle w:val="Normal"/>
        <w:numPr>
          <w:ilvl w:val="0"/>
          <w:numId w:val="12"/>
        </w:numPr>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коробогатова Л. Г. Методические основы учебно-производственной практики в процессе профессиональной подготовки менеджера туризма : дис. ... канд. пед. наук : 13.00.08 / Скоробогатова Людмила Георгиевна. – М., 2000. – 126 c.</w:t>
      </w:r>
    </w:p>
    <w:p>
      <w:pPr>
        <w:pStyle w:val="Normal"/>
        <w:numPr>
          <w:ilvl w:val="0"/>
          <w:numId w:val="12"/>
        </w:numPr>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ластенин В. А. Педагогика : учеб. пособие для студ. высш. пед. учеб. заведений / В. А. Сластенин, И. Ф. Исаев, Е. Н. Шиянов; под ред. В. А. Сластенина. – [3-е изд., стереотип.]. – М. : Издательский центр „Академия”, 2004. – 576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стенин В. А. Психология и педагогика : учеб. пособие для студ. высш. учеб. заведений / В. А. Сластенин, В. П. Каширин. – [3-е изд., стереотип.]. – М. : Издательский центр „Академия”, 2004. – 48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ь-справочник по педагогике / [авт.-сост. В. А. Мижериков; под общ. ред. П. И. Пидкасистого]. – М. : ТЦ Сфера, 2004. – 448 с.</w:t>
      </w:r>
    </w:p>
    <w:p>
      <w:pPr>
        <w:pStyle w:val="Normal"/>
        <w:widowControl w:val="false"/>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ій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А. Енциклопедичний словник-довідник з туризму /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А. Смолій , В. К. Федорченко, В. І. Цибух, перед. В. М. Литвина. – К. : Видавничий Дім „Слово”, 2006. – 372 с</w:t>
      </w:r>
      <w:r>
        <w:rPr>
          <w:rFonts w:eastAsia="Times New Roman" w:cs="Times New Roman" w:ascii="Times New Roman" w:hAnsi="Times New Roman"/>
          <w:spacing w:val="-1"/>
          <w:sz w:val="28"/>
          <w:szCs w:val="28"/>
          <w:lang w:eastAsia="ru-RU"/>
        </w:rPr>
        <w:t>.</w:t>
      </w:r>
    </w:p>
    <w:p>
      <w:pPr>
        <w:pStyle w:val="Normal"/>
        <w:widowControl w:val="false"/>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янинова О. Г. Дидактические возможности метода case study в обучении студентов [Електронный ресурс] / О. Г. Смолянинова // Гуманитарный вестник. – Красноярск : Краснояр. гос. ун-т, 2000. – Режим доступа к изд. : http://ipps.institute.sfu-kras.ru/node/51</w:t>
      </w:r>
    </w:p>
    <w:p>
      <w:pPr>
        <w:pStyle w:val="Normal"/>
        <w:widowControl w:val="false"/>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Советский энциклопедический словарь. – М. : Советская Энциклопедия, 1979. – 1600 с.</w:t>
      </w:r>
    </w:p>
    <w:p>
      <w:pPr>
        <w:pStyle w:val="Normal"/>
        <w:numPr>
          <w:ilvl w:val="0"/>
          <w:numId w:val="12"/>
        </w:numPr>
        <w:spacing w:lineRule="auto" w:line="360" w:before="0" w:after="0"/>
        <w:jc w:val="both"/>
        <w:rPr/>
      </w:pPr>
      <w:r>
        <w:rPr>
          <w:rFonts w:eastAsia="Times New Roman" w:cs="Times New Roman" w:ascii="Times New Roman" w:hAnsi="Times New Roman"/>
          <w:bCs/>
          <w:sz w:val="28"/>
          <w:szCs w:val="28"/>
          <w:lang w:eastAsia="ru-RU"/>
        </w:rPr>
        <w:t>Сорокин</w:t>
      </w:r>
      <w:r>
        <w:rPr>
          <w:rFonts w:eastAsia="Times New Roman" w:cs="Times New Roman" w:ascii="Times New Roman" w:hAnsi="Times New Roman"/>
          <w:sz w:val="28"/>
          <w:szCs w:val="28"/>
          <w:lang w:eastAsia="ru-RU"/>
        </w:rPr>
        <w:t xml:space="preserve"> Ю. В. </w:t>
      </w:r>
      <w:r>
        <w:rPr>
          <w:rFonts w:eastAsia="Times New Roman" w:cs="Times New Roman" w:ascii="Times New Roman" w:hAnsi="Times New Roman"/>
          <w:bCs/>
          <w:sz w:val="28"/>
          <w:szCs w:val="28"/>
          <w:lang w:eastAsia="ru-RU"/>
        </w:rPr>
        <w:t>Педагогические условия</w:t>
      </w:r>
      <w:r>
        <w:rPr>
          <w:rFonts w:eastAsia="Times New Roman" w:cs="Times New Roman" w:ascii="Times New Roman" w:hAnsi="Times New Roman"/>
          <w:sz w:val="28"/>
          <w:szCs w:val="28"/>
          <w:lang w:eastAsia="ru-RU"/>
        </w:rPr>
        <w:t xml:space="preserve"> организации профессиональной подготовки менеджеров сферы туризма средствами регионального природно-рекреационного потенциала : дис. ... кандидата пед. наук : 13.00.08 / </w:t>
      </w:r>
      <w:r>
        <w:rPr>
          <w:rFonts w:eastAsia="Times New Roman" w:cs="Times New Roman" w:ascii="Times New Roman" w:hAnsi="Times New Roman"/>
          <w:bCs/>
          <w:sz w:val="28"/>
          <w:szCs w:val="28"/>
          <w:lang w:eastAsia="ru-RU"/>
        </w:rPr>
        <w:t>Сороки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Юрий Владимирович. – М., 2003. – 237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кіна Г. О. Формування професійної готовності фахівців галузі туризму до екологічного виховання школярів : [монографія] / Г. О. Сорокіна. – Луганськ : ДЗ „ЛНУ імені Тараса Шевченка”, 2010. – 348 с.</w:t>
      </w:r>
    </w:p>
    <w:p>
      <w:pPr>
        <w:pStyle w:val="Normal"/>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юкзаком по Донбассу : путеводитель / М. З. Альтер, Л. В. Хирный, Л. З. Коварский, Л. И. Леонов. – Донецк : Донбас, 1980. – 99 с.</w:t>
      </w:r>
    </w:p>
    <w:p>
      <w:pPr>
        <w:pStyle w:val="Normal"/>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Стовба Н. І. Психологічні складові проектування навчальної діяльності майбутніх педагогів : автореф. дис. на здобуття наук. ступеня канд. психол. наук : спец. 19.00.07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Педагогічна та вікова психологія</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 Н. І. Стовба. – О., 2007. – 22 с.</w:t>
      </w:r>
    </w:p>
    <w:p>
      <w:pPr>
        <w:pStyle w:val="Normal"/>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я розвитку туризму і курортів : Розпорядження Кабінету Міністрів України від 06.08.2008 р. № 1088-р [Електронний ресурс] . – Режим доступу : http://zakon2.rada.gov.ua/laws/show/1088-2008-р</w:t>
      </w:r>
    </w:p>
    <w:p>
      <w:pPr>
        <w:pStyle w:val="Normal"/>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Стрельніков В. Ю. Теоретичні засади проектування професійно орієнтованої дидактичної системи підготовки бакалаврів економіки : </w:t>
      </w:r>
      <w:r>
        <w:rPr>
          <w:rFonts w:eastAsia="Times New Roman" w:cs="Times New Roman" w:ascii="Times New Roman" w:hAnsi="Times New Roman"/>
          <w:sz w:val="28"/>
          <w:szCs w:val="28"/>
          <w:lang w:eastAsia="ru-RU"/>
        </w:rPr>
        <w:t xml:space="preserve">автореф. </w:t>
      </w:r>
      <w:r>
        <w:rPr>
          <w:rFonts w:eastAsia="Times New Roman" w:cs="Times New Roman" w:ascii="Times New Roman" w:hAnsi="Times New Roman"/>
          <w:spacing w:val="-1"/>
          <w:sz w:val="28"/>
          <w:szCs w:val="28"/>
          <w:lang w:eastAsia="ru-RU"/>
        </w:rPr>
        <w:t xml:space="preserve">дис. на здобуття наук. ступеня </w:t>
      </w:r>
      <w:r>
        <w:rPr>
          <w:rFonts w:eastAsia="Times New Roman" w:cs="Times New Roman" w:ascii="Times New Roman" w:hAnsi="Times New Roman"/>
          <w:sz w:val="28"/>
          <w:szCs w:val="28"/>
          <w:lang w:eastAsia="ru-RU"/>
        </w:rPr>
        <w:t xml:space="preserve">д-ра пед. наук : </w:t>
      </w:r>
      <w:r>
        <w:rPr>
          <w:rFonts w:eastAsia="Times New Roman" w:cs="Times New Roman" w:ascii="Times New Roman" w:hAnsi="Times New Roman"/>
          <w:spacing w:val="-1"/>
          <w:sz w:val="28"/>
          <w:szCs w:val="28"/>
          <w:lang w:eastAsia="ru-RU"/>
        </w:rPr>
        <w:t xml:space="preserve">спец. 13.00.04 </w:t>
      </w:r>
      <w:r>
        <w:rPr>
          <w:rFonts w:eastAsia="Times New Roman" w:cs="Times New Roman" w:ascii="Times New Roman" w:hAnsi="Times New Roman"/>
          <w:sz w:val="28"/>
          <w:szCs w:val="28"/>
          <w:lang w:eastAsia="ru-RU"/>
        </w:rPr>
        <w:t>„Теорія і методика професійної освіти”</w:t>
      </w:r>
      <w:r>
        <w:rPr>
          <w:rFonts w:eastAsia="Times New Roman" w:cs="Times New Roman" w:ascii="Times New Roman" w:hAnsi="Times New Roman"/>
          <w:spacing w:val="-1"/>
          <w:sz w:val="28"/>
          <w:szCs w:val="28"/>
          <w:lang w:eastAsia="ru-RU"/>
        </w:rPr>
        <w:t> / В. Ю. Стрельніков. – К., 2007. – 42 с.</w:t>
      </w:r>
    </w:p>
    <w:p>
      <w:pPr>
        <w:pStyle w:val="Normal"/>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лтанова Л. Ю. Формування готовності студентів психолого-педагогічних факультетів до науково-дослідної діяльності : автореф. дис. на здобуття наук. ступеня канд. пед. наук : спец. 13.00.04 „Теорія і методика проф. освіти” / Л. Ю. Султанова. – К., 2007. – 22 с.</w:t>
      </w:r>
    </w:p>
    <w:p>
      <w:pPr>
        <w:pStyle w:val="Normal"/>
        <w:numPr>
          <w:ilvl w:val="0"/>
          <w:numId w:val="12"/>
        </w:numPr>
        <w:spacing w:lineRule="auto" w:line="360" w:before="0" w:after="0"/>
        <w:jc w:val="both"/>
        <w:rPr/>
      </w:pPr>
      <w:r>
        <w:rPr>
          <w:rFonts w:eastAsia="Times New Roman" w:cs="Times New Roman" w:ascii="Times New Roman" w:hAnsi="Times New Roman"/>
          <w:bCs/>
          <w:sz w:val="28"/>
          <w:szCs w:val="28"/>
          <w:lang w:eastAsia="ru-RU"/>
        </w:rPr>
        <w:t>Табунова</w:t>
      </w:r>
      <w:r>
        <w:rPr>
          <w:rFonts w:eastAsia="Times New Roman" w:cs="Times New Roman" w:ascii="Times New Roman" w:hAnsi="Times New Roman"/>
          <w:sz w:val="28"/>
          <w:szCs w:val="28"/>
          <w:lang w:eastAsia="ru-RU"/>
        </w:rPr>
        <w:t xml:space="preserve"> Н. В. Содержание и методика этнологического образования в структуре туристской профессиональной подготовки : дис. ... кандидата пед. наук : 13.00.08 / </w:t>
      </w:r>
      <w:r>
        <w:rPr>
          <w:rFonts w:eastAsia="Times New Roman" w:cs="Times New Roman" w:ascii="Times New Roman" w:hAnsi="Times New Roman"/>
          <w:bCs/>
          <w:sz w:val="28"/>
          <w:szCs w:val="28"/>
          <w:lang w:eastAsia="ru-RU"/>
        </w:rPr>
        <w:t>Табунова</w:t>
      </w:r>
      <w:r>
        <w:rPr>
          <w:rFonts w:eastAsia="Times New Roman" w:cs="Times New Roman" w:ascii="Times New Roman" w:hAnsi="Times New Roman"/>
          <w:sz w:val="28"/>
          <w:szCs w:val="28"/>
          <w:lang w:eastAsia="ru-RU"/>
        </w:rPr>
        <w:t xml:space="preserve"> Наталья Васильевна. – Сходня, 2000. – 145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овий В. Мости дружби і взаєморозуміння / В. Таловий // Прапор перемоги. – 1987. – 27 вер. – № 185 (10488). – С. 4.</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ызина Н. Ф. Теоретические проблемы программированного обучения / Н. Ф. Талызина. – М. : Изд-во Московского университета, 1969. – 134 с.</w:t>
      </w:r>
    </w:p>
    <w:p>
      <w:pPr>
        <w:pStyle w:val="Normal"/>
        <w:numPr>
          <w:ilvl w:val="0"/>
          <w:numId w:val="12"/>
        </w:numPr>
        <w:spacing w:lineRule="auto" w:line="360" w:before="0" w:after="0"/>
        <w:jc w:val="both"/>
        <w:rPr/>
      </w:pPr>
      <w:r>
        <w:rPr>
          <w:rFonts w:eastAsia="Times New Roman" w:cs="Times New Roman" w:ascii="Times New Roman" w:hAnsi="Times New Roman"/>
          <w:bCs/>
          <w:sz w:val="28"/>
          <w:szCs w:val="28"/>
          <w:lang w:eastAsia="ru-RU"/>
        </w:rPr>
        <w:t>Тарасов</w:t>
      </w:r>
      <w:r>
        <w:rPr>
          <w:rFonts w:eastAsia="Times New Roman" w:cs="Times New Roman" w:ascii="Times New Roman" w:hAnsi="Times New Roman"/>
          <w:sz w:val="28"/>
          <w:szCs w:val="28"/>
          <w:lang w:eastAsia="ru-RU"/>
        </w:rPr>
        <w:t xml:space="preserve"> М. А. </w:t>
      </w:r>
      <w:r>
        <w:rPr>
          <w:rFonts w:eastAsia="Times New Roman" w:cs="Times New Roman" w:ascii="Times New Roman" w:hAnsi="Times New Roman"/>
          <w:bCs/>
          <w:sz w:val="28"/>
          <w:szCs w:val="28"/>
          <w:lang w:eastAsia="ru-RU"/>
        </w:rPr>
        <w:t>Педагогические условия</w:t>
      </w:r>
      <w:r>
        <w:rPr>
          <w:rFonts w:eastAsia="Times New Roman" w:cs="Times New Roman" w:ascii="Times New Roman" w:hAnsi="Times New Roman"/>
          <w:sz w:val="28"/>
          <w:szCs w:val="28"/>
          <w:lang w:eastAsia="ru-RU"/>
        </w:rPr>
        <w:t xml:space="preserve"> организации производственной практики студентов туристского вуза на базе действующего предприятия гостеприимства : дис. ... кандидата пед. наук : 13.00.08 / </w:t>
      </w:r>
      <w:r>
        <w:rPr>
          <w:rFonts w:eastAsia="Times New Roman" w:cs="Times New Roman" w:ascii="Times New Roman" w:hAnsi="Times New Roman"/>
          <w:bCs/>
          <w:sz w:val="28"/>
          <w:szCs w:val="28"/>
          <w:lang w:eastAsia="ru-RU"/>
        </w:rPr>
        <w:t>Тарасов</w:t>
      </w:r>
      <w:r>
        <w:rPr>
          <w:rFonts w:eastAsia="Times New Roman" w:cs="Times New Roman" w:ascii="Times New Roman" w:hAnsi="Times New Roman"/>
          <w:sz w:val="28"/>
          <w:szCs w:val="28"/>
          <w:lang w:eastAsia="ru-RU"/>
        </w:rPr>
        <w:t xml:space="preserve"> Михаил Александрович. – М., 2004. – 17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імець О. В. Підготовка майбутніх учителів географії і біології до краєзнавчо-туристської роботи з учнями : автореф. дис. на здобуття наук. ступеня канд. пед. наук : спец. 13.00.04 „Теорія та методика проф. освіти” / О. В. Тімець. – К., 2001. – 22 с.</w:t>
      </w:r>
    </w:p>
    <w:p>
      <w:pPr>
        <w:pStyle w:val="Normal"/>
        <w:numPr>
          <w:ilvl w:val="0"/>
          <w:numId w:val="12"/>
        </w:numPr>
        <w:spacing w:lineRule="auto" w:line="360" w:before="0" w:after="0"/>
        <w:jc w:val="both"/>
        <w:rPr/>
      </w:pPr>
      <w:r>
        <w:rPr>
          <w:rFonts w:eastAsia="Times New Roman" w:cs="Times New Roman" w:ascii="Times New Roman" w:hAnsi="Times New Roman"/>
          <w:bCs/>
          <w:sz w:val="28"/>
          <w:szCs w:val="28"/>
          <w:lang w:eastAsia="ru-RU"/>
        </w:rPr>
        <w:t>Титова</w:t>
      </w:r>
      <w:r>
        <w:rPr>
          <w:rFonts w:eastAsia="Times New Roman" w:cs="Times New Roman" w:ascii="Times New Roman" w:hAnsi="Times New Roman"/>
          <w:sz w:val="28"/>
          <w:szCs w:val="28"/>
          <w:lang w:eastAsia="ru-RU"/>
        </w:rPr>
        <w:t xml:space="preserve"> Л. И. </w:t>
      </w:r>
      <w:r>
        <w:rPr>
          <w:rFonts w:eastAsia="Times New Roman" w:cs="Times New Roman" w:ascii="Times New Roman" w:hAnsi="Times New Roman"/>
          <w:bCs/>
          <w:sz w:val="28"/>
          <w:szCs w:val="28"/>
          <w:lang w:eastAsia="ru-RU"/>
        </w:rPr>
        <w:t>Метод конкретных ситуаций</w:t>
      </w:r>
      <w:r>
        <w:rPr>
          <w:rFonts w:eastAsia="Times New Roman" w:cs="Times New Roman" w:ascii="Times New Roman" w:hAnsi="Times New Roman"/>
          <w:sz w:val="28"/>
          <w:szCs w:val="28"/>
          <w:lang w:eastAsia="ru-RU"/>
        </w:rPr>
        <w:t xml:space="preserve"> в преподавании специальных туристских дисциплін : дис. ... кандидата пед. наук : 13.00.08 / </w:t>
      </w:r>
      <w:r>
        <w:rPr>
          <w:rFonts w:eastAsia="Times New Roman" w:cs="Times New Roman" w:ascii="Times New Roman" w:hAnsi="Times New Roman"/>
          <w:bCs/>
          <w:sz w:val="28"/>
          <w:szCs w:val="28"/>
          <w:lang w:eastAsia="ru-RU"/>
        </w:rPr>
        <w:t>Титова</w:t>
      </w:r>
      <w:r>
        <w:rPr>
          <w:rFonts w:eastAsia="Times New Roman" w:cs="Times New Roman" w:ascii="Times New Roman" w:hAnsi="Times New Roman"/>
          <w:sz w:val="28"/>
          <w:szCs w:val="28"/>
          <w:lang w:eastAsia="ru-RU"/>
        </w:rPr>
        <w:t xml:space="preserve"> Лидия Ивановна. – М., 2002. – 129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7 туристических маршрутов : конкурс стартовал [Электронный ресурс] // BIZ.liga.net. – 2008. – Режим доступа к изд. : http://biz.liga.net/news/E0815107.html</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пина Е. А. Использование учебных экскурсий при подготовке менеджеров гостиничного, курортного и туристического сервиса [Електронный ресурс] / Е. А. Тропина // Культура народов Причерноморья. – 2004. – Т. 3., № 55. – С. 137–139. – Режим доступа к изд. : http://tourlib.net/statti_tourism/tropina.htm</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ские маршруты : Сб. маршрутов советов по туризму и экскурсиям : справочник / [сост. В. С. Качанов, А. А. Халютин]. – М. : Профиздат, 1990. – 256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ическо-экскурсионное обслуживание. Проектирование туристских услуг : ГОСТ 28681.1-95. – [действ. от 1995-04-26]. – Минск : Межгосударственный совет по стандартизации, метрологии и сертификации, 2004. – 16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ллева І. О. Формування готовності вчителів іноземної мови до творчої самореалізації в професійній діяльності в системі післядипломної освіти : автореф. дис. на здобуття наук. ступеня канд. пед. наук : спец. 13.00.04 „Теорія і методика проф. освіти” / І. О. Тяллева. – К., 2008. – 2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емов А. И. Логические основы метода моделирования / А. И. Уемов. – М., 1971. – 312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а радянська енциклопедія / [ред. О. К. Антонов та ін.]. – К. : Головна редакція Української радянської енциклопедії, 1983. Т.9. – 1983. – 66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ина подготовила туристические маршруты к Евро-2012 [Электронный ресурс] // ЛIГАБiзнесIнформ. – 2009. – Режим доступа к изд. : http://news.liga.net/news/N0930127.html</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Федорченко В. К. </w:t>
      </w:r>
      <w:r>
        <w:rPr>
          <w:rFonts w:eastAsia="Times New Roman" w:cs="Times New Roman" w:ascii="Times New Roman" w:hAnsi="Times New Roman"/>
          <w:color w:val="000000"/>
          <w:sz w:val="28"/>
          <w:szCs w:val="28"/>
          <w:lang w:eastAsia="ru-RU"/>
        </w:rPr>
        <w:t xml:space="preserve">Історія туризму в Україні : </w:t>
      </w:r>
      <w:r>
        <w:rPr>
          <w:rFonts w:eastAsia="Times New Roman" w:cs="Times New Roman" w:ascii="Times New Roman" w:hAnsi="Times New Roman"/>
          <w:color w:val="000000"/>
          <w:spacing w:val="10"/>
          <w:sz w:val="28"/>
          <w:szCs w:val="28"/>
          <w:lang w:eastAsia="ru-RU"/>
        </w:rPr>
        <w:t>[</w:t>
      </w:r>
      <w:r>
        <w:rPr>
          <w:rFonts w:eastAsia="Times New Roman" w:cs="Times New Roman" w:ascii="Times New Roman" w:hAnsi="Times New Roman"/>
          <w:color w:val="000000"/>
          <w:sz w:val="28"/>
          <w:szCs w:val="28"/>
          <w:lang w:eastAsia="ru-RU"/>
        </w:rPr>
        <w:t>навч. посіб.</w:t>
      </w:r>
      <w:r>
        <w:rPr>
          <w:rFonts w:eastAsia="Times New Roman" w:cs="Times New Roman" w:ascii="Times New Roman" w:hAnsi="Times New Roman"/>
          <w:color w:val="000000"/>
          <w:spacing w:val="10"/>
          <w:sz w:val="28"/>
          <w:szCs w:val="28"/>
          <w:lang w:eastAsia="ru-RU"/>
        </w:rPr>
        <w: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color w:val="000000"/>
          <w:sz w:val="28"/>
          <w:szCs w:val="28"/>
          <w:lang w:eastAsia="ru-RU"/>
        </w:rPr>
        <w:t>В. К. Федорченко, Т. 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z w:val="28"/>
          <w:szCs w:val="28"/>
          <w:lang w:eastAsia="ru-RU"/>
        </w:rPr>
        <w:t xml:space="preserve">Дьорова; </w:t>
      </w:r>
      <w:r>
        <w:rPr>
          <w:rFonts w:eastAsia="Times New Roman" w:cs="Times New Roman" w:ascii="Times New Roman" w:hAnsi="Times New Roman"/>
          <w:color w:val="000000"/>
          <w:sz w:val="28"/>
          <w:szCs w:val="28"/>
          <w:lang w:eastAsia="ru-RU"/>
        </w:rPr>
        <w:t>передм. В. А. </w:t>
      </w:r>
      <w:r>
        <w:rPr>
          <w:rFonts w:eastAsia="Times New Roman" w:cs="Times New Roman" w:ascii="Times New Roman" w:hAnsi="Times New Roman"/>
          <w:bCs/>
          <w:color w:val="000000"/>
          <w:sz w:val="28"/>
          <w:szCs w:val="28"/>
          <w:lang w:eastAsia="ru-RU"/>
        </w:rPr>
        <w:t>Смо</w:t>
      </w:r>
      <w:r>
        <w:rPr>
          <w:rFonts w:eastAsia="Times New Roman" w:cs="Times New Roman" w:ascii="Times New Roman" w:hAnsi="Times New Roman"/>
          <w:color w:val="000000"/>
          <w:sz w:val="28"/>
          <w:szCs w:val="28"/>
          <w:lang w:eastAsia="ru-RU"/>
        </w:rPr>
        <w:t>лія. – К. : Вища шк., 2002. – 195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орченко В. К. Оновлення змісту професійного навчання фахівців туристичного профілю / В. К. Федорченко // Наукові записки НДПУ </w:t>
      </w:r>
      <w:r>
        <w:rPr>
          <w:rFonts w:eastAsia="Times New Roman" w:cs="Times New Roman" w:ascii="Times New Roman" w:hAnsi="Times New Roman"/>
          <w:color w:val="000000"/>
          <w:spacing w:val="-4"/>
          <w:sz w:val="28"/>
          <w:szCs w:val="28"/>
          <w:lang w:eastAsia="ru-RU"/>
        </w:rPr>
        <w:t>ім. М. Гоголя. – 2003. – № 3. – С. 39–44.</w:t>
      </w:r>
    </w:p>
    <w:p>
      <w:pPr>
        <w:pStyle w:val="Normal"/>
        <w:numPr>
          <w:ilvl w:val="0"/>
          <w:numId w:val="12"/>
        </w:numPr>
        <w:spacing w:lineRule="auto" w:line="360" w:before="0" w:after="0"/>
        <w:jc w:val="both"/>
        <w:rPr/>
      </w:pPr>
      <w:r>
        <w:rPr>
          <w:rFonts w:eastAsia="Times New Roman" w:cs="Times New Roman" w:ascii="Times New Roman" w:hAnsi="Times New Roman"/>
          <w:bCs/>
          <w:color w:val="000000"/>
          <w:spacing w:val="2"/>
          <w:sz w:val="28"/>
          <w:szCs w:val="28"/>
          <w:lang w:eastAsia="ru-RU"/>
        </w:rPr>
        <w:t>Федорченко В. К.</w:t>
      </w:r>
      <w:r>
        <w:rPr>
          <w:rFonts w:eastAsia="Times New Roman" w:cs="Times New Roman" w:ascii="Times New Roman" w:hAnsi="Times New Roman"/>
          <w:sz w:val="28"/>
          <w:szCs w:val="28"/>
          <w:lang w:eastAsia="ru-RU"/>
        </w:rPr>
        <w:t xml:space="preserve"> Освіта кадрів туризму в контексті педагогічного процесу / </w:t>
      </w:r>
      <w:r>
        <w:rPr>
          <w:rFonts w:eastAsia="Times New Roman" w:cs="Times New Roman" w:ascii="Times New Roman" w:hAnsi="Times New Roman"/>
          <w:bCs/>
          <w:color w:val="000000"/>
          <w:spacing w:val="2"/>
          <w:sz w:val="28"/>
          <w:szCs w:val="28"/>
          <w:lang w:eastAsia="ru-RU"/>
        </w:rPr>
        <w:t>В. К.</w:t>
      </w:r>
      <w:r>
        <w:rPr>
          <w:rFonts w:eastAsia="Times New Roman" w:cs="Times New Roman" w:ascii="Times New Roman" w:hAnsi="Times New Roman"/>
          <w:sz w:val="28"/>
          <w:szCs w:val="28"/>
          <w:lang w:eastAsia="ru-RU"/>
        </w:rPr>
        <w:t> </w:t>
      </w:r>
      <w:r>
        <w:rPr>
          <w:rFonts w:eastAsia="Times New Roman" w:cs="Times New Roman" w:ascii="Times New Roman" w:hAnsi="Times New Roman"/>
          <w:bCs/>
          <w:color w:val="000000"/>
          <w:spacing w:val="2"/>
          <w:sz w:val="28"/>
          <w:szCs w:val="28"/>
          <w:lang w:eastAsia="ru-RU"/>
        </w:rPr>
        <w:t xml:space="preserve">Федорченко </w:t>
      </w:r>
      <w:r>
        <w:rPr>
          <w:rFonts w:eastAsia="Times New Roman" w:cs="Times New Roman" w:ascii="Times New Roman" w:hAnsi="Times New Roman"/>
          <w:sz w:val="28"/>
          <w:szCs w:val="28"/>
          <w:lang w:eastAsia="ru-RU"/>
        </w:rPr>
        <w:t>// Нові технології навчання : Наук.-мет. зб. – К., 2004. – Вип. 36. – С. 272–280.</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2"/>
          <w:sz w:val="28"/>
          <w:szCs w:val="28"/>
          <w:lang w:eastAsia="ru-RU"/>
        </w:rPr>
        <w:t>Федорченко В.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
          <w:sz w:val="28"/>
          <w:szCs w:val="28"/>
          <w:lang w:eastAsia="ru-RU"/>
        </w:rPr>
        <w:t>Підготовка фахівців для сфери туризму : Теоретичні і мето</w:t>
      </w:r>
      <w:r>
        <w:rPr>
          <w:rFonts w:eastAsia="Times New Roman" w:cs="Times New Roman" w:ascii="Times New Roman" w:hAnsi="Times New Roman"/>
          <w:color w:val="000000"/>
          <w:spacing w:val="10"/>
          <w:sz w:val="28"/>
          <w:szCs w:val="28"/>
          <w:lang w:eastAsia="ru-RU"/>
        </w:rPr>
        <w:t>дологічні аспекти : [монографія] / В. К. Федорченко. – К. : Вища шк., 2002. –</w:t>
      </w:r>
      <w:r>
        <w:rPr>
          <w:rFonts w:eastAsia="Times New Roman" w:cs="Times New Roman" w:ascii="Times New Roman" w:hAnsi="Times New Roman"/>
          <w:color w:val="000000"/>
          <w:spacing w:val="8"/>
          <w:sz w:val="28"/>
          <w:szCs w:val="28"/>
          <w:lang w:eastAsia="ru-RU"/>
        </w:rPr>
        <w:t>35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ченко В. К. Теоретичні та методичні засади підготовки фахівців для сфери туризму : автореф. дис. на здобуття наук. ступеня доктора пед. наук : спец. 13.00.04 „Теорія та методика проф. освіти” / В. К. Федорченко. – К., 2005. – 44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Федорченко В. К. Теоретичні та методичні засади підготовки фахівців для сфери туризму : [монографія] / В. К. Федорченко; За ред. Н. Г. Ничкало. – К. : Видавничий Дім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Слово</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2004. – 472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тов В. А. Организационно-методические основы построения региональной системы непрерывного, многоуровнего образования в туризме (На примере Краснодарского края) : дис. ... канд. пед. наук : 13.00.08 / Федотов Валентин Алексеевич. – М., 2001. – 133 c.</w:t>
      </w:r>
    </w:p>
    <w:p>
      <w:pPr>
        <w:pStyle w:val="Normal"/>
        <w:widowControl w:val="false"/>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ппова Л. П. Планирование и организация туристских маршрутов : [учеб. пособ.] / Л. П. Филиппова, Ю. А. Штюрмер. – М. : Центр. рекл.-инф. бюро „Турист”, 1985. – 116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ая энциклопедия / [гл.ред. Ф.В. Константинов и др.]. – М. : Сов. энциклопедия, 1962. Т. 1. – А-Дидро. – 1962. – 504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суненко О. П. Природа Луганской области / О. П. Фисуненко, В. И. Жадан. – Луганск, 1994. – 232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енко Н. В. Рекреаційні ресурси та курортологія : [навч. посібник] / Н. В. Фоменко. – К. : Центр навчальної літератури, 2007. – 312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професійної компетентності фахівця сфери послуг і туризму : навч.-метод. посіб. / [В. Т. Лозовецька, Л. Б. Лук’янова, Л. В. Козак та ін.] ; за заг.ред. В. Т. Лозовецької. – К. : 2010. – 382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торской А. В. Современная дидактика : [уч. для вузов] / А. В. Хуторской. – СПб : Питер, 2001. – 544 c.</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хмістрова Г. С. Інноваційні технології в навчальному процесі підготовки кадрів для туризму / Г. С. Цехмістрова // Нові технології навчання : Наук.-мет. зб. – К., 2003. – Вип. 35. – С. 54–64.</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ыплухин С. А. Содержание обучения студентов туристского ВУЗа игровым досуговым технологиям : дис. ... канд. пед. наук : 13.00.08 / Цыплухин Сергей Анатольевич. – М., 2003. – 268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гайда І. М. Екскурсознавство : [навч. посібник] / І. М. Чагайда, В. С. Грибанова. – К., 2004. – 24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рівна Луганщина. Відпочинок у селі : буклет. – Луганськ, 2007. – 33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па В. И. Туристская экспедиция как средство развития исследовательской деятельности учащихся : дис. ... кандидата пед. наук : 13.00.08 / Чепа Владимир Иванович. – М., 2003. – 135 c.</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илевский Д. В. Дидактические технологии в высшей школе : [учеб. пособие для студентов вузов, обучающихся по пед. специальностям, магистрантов, аспирантов и слушателей системы доп. проф. образования] / Д. В. Чернилевский. – М. : ЮНИТИ-ДАНА, 2002. – 436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Черніна І. В. Міжнародний туризм як фактор соціально-економічного розвитку України : регіональний аспект : автореф. дис. на здобуття наук. ступеня канд. екон. наук : спец.</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08.10.01 „Розміщення продуктивних сил і регіональна економіка” / І. В. Черніна. – Донецьк, 2000. – 22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х Н. Б. Технология путешествий и организация обслуживания клиентов : [учеб. пособ.] / Н. Б. Черных. – М. : Советский спорт, 2002. – 32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чель А. О. Удосконалення державних механізмів управління розвитком туризму в Україні : автореф. дис. на здобуття наук. ступеня канд. наук з держ. упр. : спец. 25.00.02 „Державне управління” / Чечель Анна Олександрівна. – Донецьк, 2004. – 2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чель И. Д. Метод проектов : субъективная и объективная оценка результатов [Електронный ресурс] / И. Д. Чечель // Директор школы. – 1998. – № 4. – С. 3–10. – Режим доступа к изд. : http://www.ecsocman.edu.ru/direktor/msg/175423.html</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жевська Л. Будьте обережні : працюємо з кейсом / Л. Чижевська // Ситуаційна методика навчання : український досвід : Зб. статей / упорядк. О. Сидоренко, В. Чуба. – К. : Центр інновацій та розвитку, 2001. – С. 79–86.</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дина Л. А. Содержание, методы и формы деятельности учебной фирмы в процессе профессиональной подготовки специалистов туристского бизнеса : дис. ... канд. пед. наук : 13.00.08 / Чудина Лилия Алексеевна. – М., 1999. – 176 c.</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ута А. Можливості України реалізувати свій туристичний потенціал / А. Шагута // Образованность и духовность молодежи как основа устойчивого развития туристской индустрии в Украине : Материалы VIII Межд. научно-практ. конф. студентов и молодых ученых. – Донецк, 2005. – С. 59–61.</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емета П. М. Кейс-метод : з досвіду викладання в українській бізнес-школі / П. М. Шеремета, Л. Г. Каніщенко, за ред. О. І. Сидоренка. – К. : Центр інновацій та розвитку, 1999. – 8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шегова Е. В. Содержание регионального компонента в многоуровневой системе профессионального туристского образования : На примере Красноярского края : дис. ... канд. пед. наук : 13.00.08 / Шешегова Елена Валентиновна. – Сходня, 2002. – 147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офф В. А. Моделирование и философия / В. А. Штофф. – М., 1966. – 303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Щедровиц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Автоматизация проектирования и задачи развития проектировочной деятельност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Щедровицк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збранные труды. – М., 1995.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01–436.</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кова О. Н. Социально-педагогические условия развития региональной многоуровневой системы непрерывного профессионального туристского образования : дис. ... доктора пед. наук : 13.00.08 / Щербакова Ольга Николаевна. – М., 2007. – 609 с.</w:t>
      </w:r>
    </w:p>
    <w:p>
      <w:pPr>
        <w:pStyle w:val="Normal"/>
        <w:numPr>
          <w:ilvl w:val="0"/>
          <w:numId w:val="12"/>
        </w:numPr>
        <w:spacing w:lineRule="auto" w:line="360" w:before="0" w:after="0"/>
        <w:jc w:val="both"/>
        <w:rPr/>
      </w:pPr>
      <w:r>
        <w:rPr>
          <w:rFonts w:eastAsia="Times New Roman" w:cs="Times New Roman" w:ascii="Times New Roman" w:hAnsi="Times New Roman"/>
          <w:sz w:val="28"/>
          <w:szCs w:val="28"/>
          <w:lang w:eastAsia="ru-RU"/>
        </w:rPr>
        <w:t>Щука Г. П. Підготовка до складання державного іспит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авч.-метод. посіб. для студ. 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рсу спец. „Туризм” та „Готельне господарство” / Г. П. </w:t>
      </w:r>
      <w:r>
        <w:rPr>
          <w:rFonts w:eastAsia="Times New Roman" w:cs="Times New Roman" w:ascii="Times New Roman" w:hAnsi="Times New Roman"/>
          <w:bCs/>
          <w:sz w:val="28"/>
          <w:szCs w:val="28"/>
          <w:lang w:eastAsia="ru-RU"/>
        </w:rPr>
        <w:t>Щука</w:t>
      </w:r>
      <w:r>
        <w:rPr>
          <w:rFonts w:eastAsia="Times New Roman" w:cs="Times New Roman" w:ascii="Times New Roman" w:hAnsi="Times New Roman"/>
          <w:sz w:val="28"/>
          <w:szCs w:val="28"/>
          <w:lang w:eastAsia="ru-RU"/>
        </w:rPr>
        <w:t xml:space="preserve">, С. О. Дітковська, Л. В. Мальцева; ДЗ „ЛНУ імені Тараса Шевченка”. – Луганськ : Вид-во ДЗ „ЛНУ імені Тараса Шевченка”, 201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23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циклопедический словарь географических терминов / [глав. ред. С. В. Калесник]. – М. : Сов. Энциклопедия, 1968. – 440 с.</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uk-UA"/>
        </w:rPr>
        <w:t>Энциклопедицеский социологический словарь [общ. ред. Г. В. Осипова]. – М. : РАН, 1995. – С. 600–601.</w:t>
      </w:r>
    </w:p>
    <w:p>
      <w:pPr>
        <w:pStyle w:val="Normal"/>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енко І. М. Про зміст і методику розробки комплексної картографічної моделі регіонального рекреаційного природокористування / І. М. Яковенко // Український географічний журнал. – 2003. – № 2 (42). – С. 38–43.</w:t>
      </w:r>
    </w:p>
    <w:p>
      <w:pPr>
        <w:pStyle w:val="Normal"/>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лева Н. А. Формирование национально-регионального компонента содержания профессионального образования по туризму : дис. ... канд. пед. наук : 13.00.08 / Яковлева Наталья Анатольевна. – М., 2002. – 243 c.</w:t>
      </w:r>
    </w:p>
    <w:p>
      <w:pPr>
        <w:pStyle w:val="Normal"/>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щук С. М. Розвиток творчого потенціалу учнів у процесі проектно-технологічної діяльності / С. М. Ящук // Рідна школа. – 2004. – № 4. – С. 9–11.</w:t>
      </w:r>
    </w:p>
    <w:p>
      <w:pPr>
        <w:pStyle w:val="Normal"/>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irey D. W. An international handbook of tourism education / by D. W. Airey, J. Tribe. – UK : Elsevier, 2005. – 526 p.</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ltinay L. Planning research in hospitality and tourism / Levent Altinay, Alexandros Paraskevas. – UK, Oxford : Butterworth-Heinemann, 2008. – 247 p.</w:t>
      </w:r>
    </w:p>
    <w:p>
      <w:pPr>
        <w:pStyle w:val="Normal"/>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rebbia C. Sustainable Tourism / by C. A. Brebbia, F. D. Pineda. – UK, Sauthampton : WIT press, 2006. – 366 p.</w:t>
      </w:r>
    </w:p>
    <w:p>
      <w:pPr>
        <w:pStyle w:val="Normal"/>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rent W. R. Managing educational tourism / Brent W. Ritchie, Neil Carr, Christopher P. Cooper. – UK, Clevedon : Channel View Publications, 2003. – 283 p.</w:t>
      </w:r>
    </w:p>
    <w:p>
      <w:pPr>
        <w:pStyle w:val="Normal"/>
        <w:numPr>
          <w:ilvl w:val="0"/>
          <w:numId w:val="12"/>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nrady R. Trends and Issues in Global Tourism 2010 / Roland Conrady, Martin Buck. – Berlin : Springer, 2010. – 309 p.</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Educating the educators in tourism : a manual of tourism and hospitality education. WTO tourism education and training series / Christopher P. Cooper, Rebecca Shepherd, John Westlake. – Madrid World Tourism Organization, 1996. – 221 p. </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inn М. Tourism and leisure research methods : data collection, analysis, and interpretation / Mick Finn, Martin Elliott-White, Mike Walton. – UK, Edinburgh : Pearson Education, 2000. – 285 р.</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unn C. A. Tourism planning : basics, concepts, cases / by Clare A. Gunn, Turgut Var. – 4th ed. – NY : Routledge, 2002. – 442 p.</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all D. Tourism in the new Europe : the challenges and opportunities of EU enlargement / Derek R. Hall, Melanie K. Smith, Barbara Marciszewska. – UK, Oxford : CABI, 2006. – 320 p.</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su C. Global tourism higher education : past, present, and future / Cathy H. C. Hsu. – NY : Haworth Hospitality Press, 2006. – 273 p.</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afari J. Encyclopedia of tourism / Jafar Jafari. – NY : Routledge, 2003. –720 p.</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ayawardena Ch. Tourism and hospitality education and training in the Caribbean / edited by Chandana Jayawardena; with a foreword by Pr. Rex Nettleford. – Kingston : University of the West Indies Press, 2002. – 374 p.</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usluvan S. Managing Employee Attitudes and Behaviors in the Tourism and Hospitality Industry / Salih Kusluvan. – NY : Nova Publishers, 2003. – 841 p.</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cKercher B. Cultural tourism : the partnership between tourism and cultural heritage / Bob McKercher, Hilary Du Cros. – NY : Haworth Hospitality Press, 2002. – 262 p.</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ichards G. Cultural tourism : global and local perspectives. – NY : Haworth Hospitality Press, 2006. – 347 p.</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itchie B. W. Tourism research methods : integrating theory with practice / Brent W. Ritchie, Peter M. Burns, Catherine Palmer. – UK, Oxford : CABI, 2005. – 232 p.</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geography of tourism and recreation : environment, place and space‎ / by Colin Michael Hall, Stephen J. Page. – NY : Routledge, 2006. – 427 p.</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tourism development handbook : a practical approach to planning and marketing‎ / by Kerry Godfrey, Jackie Clarke. – UK : Business &amp; Economics, 2000. – 232 p.</w:t>
      </w:r>
    </w:p>
    <w:p>
      <w:pPr>
        <w:pStyle w:val="Normal"/>
        <w:numPr>
          <w:ilvl w:val="0"/>
          <w:numId w:val="1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lliams G. The Internet and travel and tourism education / Gary Williams, William N. Chernish, Bob McKercher. – NY : Haworth Hospitality Press, 2001. – 193 p.</w:t>
      </w:r>
      <w:r>
        <w:br w:type="page"/>
      </w:r>
    </w:p>
    <w:p>
      <w:pPr>
        <w:pStyle w:val="BodyText211"/>
        <w:rPr>
          <w:vanish/>
        </w:rPr>
      </w:pPr>
      <w:r>
        <w:rPr/>
      </w:r>
      <w:bookmarkStart w:id="1" w:name="_PictureBullets"/>
      <w:bookmarkStart w:id="2" w:name="_PictureBullets"/>
      <w:bookmarkEnd w:id="2"/>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Shruti">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794" w:hanging="434"/>
      </w:pPr>
      <w:rPr>
        <w:i w:val="false"/>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i w:val="false"/>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2:42:00Z</dcterms:modified>
  <cp:revision>94</cp:revision>
  <dc:subject/>
  <dc:title/>
</cp:coreProperties>
</file>