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214"/>
        <w:rPr/>
      </w:pPr>
      <w:r>
        <w:rPr/>
        <w:t xml:space="preserve">ГУМАНІТАРНИЙ УНІВЕРСИТЕТ </w:t>
      </w:r>
    </w:p>
    <w:p>
      <w:pPr>
        <w:pStyle w:val="214"/>
        <w:rPr/>
      </w:pPr>
      <w:r>
        <w:rPr/>
        <w:t>“</w:t>
      </w:r>
      <w:r>
        <w:rPr/>
        <w:t>ЗАПОРІЗЬКИЙ ІНСТИТУТ ДЕРЖАВНОГО ТА МУНІЦИПАЛЬНОГО УПРАВЛІННЯ”</w:t>
      </w:r>
    </w:p>
    <w:p>
      <w:pPr>
        <w:pStyle w:val="214"/>
        <w:rPr/>
      </w:pPr>
      <w:r>
        <w:rPr/>
      </w:r>
    </w:p>
    <w:p>
      <w:pPr>
        <w:pStyle w:val="214"/>
        <w:rPr/>
      </w:pPr>
      <w:r>
        <w:rPr/>
      </w:r>
    </w:p>
    <w:p>
      <w:pPr>
        <w:pStyle w:val="Heading1"/>
        <w:jc w:val="right"/>
        <w:rPr>
          <w:b w:val="false"/>
          <w:b w:val="false"/>
        </w:rPr>
      </w:pPr>
      <w:r>
        <w:rPr>
          <w:b w:val="false"/>
        </w:rPr>
        <w:t>На правах рукопису</w:t>
      </w:r>
    </w:p>
    <w:p>
      <w:pPr>
        <w:pStyle w:val="Normal"/>
        <w:jc w:val="center"/>
        <w:rPr>
          <w:b/>
          <w:b/>
          <w:sz w:val="28"/>
          <w:lang w:val="uk-UA"/>
        </w:rPr>
      </w:pPr>
      <w:r>
        <w:rPr>
          <w:b/>
          <w:sz w:val="28"/>
          <w:lang w:val="uk-UA"/>
        </w:rPr>
      </w:r>
    </w:p>
    <w:p>
      <w:pPr>
        <w:pStyle w:val="Heading8"/>
        <w:rPr>
          <w:b/>
          <w:b/>
          <w:bCs/>
        </w:rPr>
      </w:pPr>
      <w:r>
        <w:rPr>
          <w:b/>
          <w:bCs/>
        </w:rPr>
        <w:t>Гаман Петро Ілліч</w:t>
      </w:r>
    </w:p>
    <w:p>
      <w:pPr>
        <w:pStyle w:val="Heading2"/>
        <w:jc w:val="center"/>
        <w:rPr>
          <w:b w:val="false"/>
          <w:b w:val="false"/>
          <w:bCs w:val="false"/>
        </w:rPr>
      </w:pPr>
      <w:r>
        <w:rPr>
          <w:b w:val="false"/>
          <w:bCs w:val="false"/>
        </w:rPr>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TextBody"/>
        <w:spacing w:lineRule="auto" w:line="360"/>
        <w:jc w:val="right"/>
        <w:rPr>
          <w:b/>
          <w:b/>
          <w:bCs/>
        </w:rPr>
      </w:pPr>
      <w:r>
        <w:rPr>
          <w:b/>
          <w:bCs/>
        </w:rPr>
        <w:t>УДК 351.82</w:t>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214"/>
        <w:rPr/>
      </w:pPr>
      <w:r>
        <w:rPr/>
        <w:t>ДЕРЖАВНА ПОЛІТИКА ЕКОЛОГОБЕЗПЕЧНОГО РОЗВИТКУ ЕКОНОМІКИ В ТРАНСФОРМАЦІЙНИЙ ПЕРІО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 xml:space="preserve"> </w:t>
      </w:r>
      <w:r>
        <w:rPr>
          <w:sz w:val="28"/>
          <w:lang w:val="uk-UA"/>
        </w:rPr>
        <w:t>на здобуття наукового ступеня</w:t>
      </w:r>
    </w:p>
    <w:p>
      <w:pPr>
        <w:pStyle w:val="Normal"/>
        <w:spacing w:lineRule="auto" w:line="360"/>
        <w:jc w:val="center"/>
        <w:rPr>
          <w:sz w:val="28"/>
          <w:lang w:val="uk-UA"/>
        </w:rPr>
      </w:pPr>
      <w:r>
        <w:rPr>
          <w:sz w:val="28"/>
          <w:lang w:val="uk-UA"/>
        </w:rPr>
        <w:t xml:space="preserve"> </w:t>
      </w:r>
      <w:r>
        <w:rPr>
          <w:sz w:val="28"/>
          <w:lang w:val="uk-UA"/>
        </w:rPr>
        <w:t>кандидат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3402" w:hanging="0"/>
        <w:rPr>
          <w:sz w:val="28"/>
          <w:lang w:val="uk-UA"/>
        </w:rPr>
      </w:pPr>
      <w:r>
        <w:rPr>
          <w:sz w:val="28"/>
          <w:lang w:val="uk-UA"/>
        </w:rPr>
        <w:t>Науковий керівник:</w:t>
      </w:r>
    </w:p>
    <w:p>
      <w:pPr>
        <w:pStyle w:val="Normal"/>
        <w:spacing w:lineRule="auto" w:line="360"/>
        <w:ind w:left="3402" w:hanging="0"/>
        <w:rPr>
          <w:sz w:val="28"/>
          <w:lang w:val="uk-UA"/>
        </w:rPr>
      </w:pPr>
      <w:r>
        <w:rPr>
          <w:sz w:val="28"/>
          <w:lang w:val="uk-UA"/>
        </w:rPr>
        <w:t>доктор наук з державного управління, професор, заслужений діяч науки і техніки України Корецький Микола Христофорович</w:t>
      </w:r>
    </w:p>
    <w:p>
      <w:pPr>
        <w:pStyle w:val="TextBodyIndent"/>
        <w:ind w:left="5245" w:hanging="0"/>
        <w:rPr>
          <w:sz w:val="28"/>
          <w:lang w:val="uk-UA"/>
        </w:rPr>
      </w:pPr>
      <w:r>
        <w:rPr>
          <w:sz w:val="28"/>
          <w:lang w:val="uk-UA"/>
        </w:rPr>
      </w:r>
    </w:p>
    <w:p>
      <w:pPr>
        <w:pStyle w:val="TextBodyIndent"/>
        <w:ind w:left="5245" w:hanging="0"/>
        <w:rPr/>
      </w:pPr>
      <w:r>
        <w:rPr/>
      </w:r>
    </w:p>
    <w:p>
      <w:pPr>
        <w:pStyle w:val="Normal"/>
        <w:spacing w:lineRule="auto" w:line="360"/>
        <w:rPr>
          <w:sz w:val="28"/>
          <w:lang w:val="uk-UA"/>
        </w:rPr>
      </w:pPr>
      <w:r>
        <w:rPr>
          <w:sz w:val="28"/>
          <w:lang w:val="uk-UA"/>
        </w:rPr>
      </w:r>
    </w:p>
    <w:p>
      <w:pPr>
        <w:pStyle w:val="Normal"/>
        <w:numPr>
          <w:ilvl w:val="0"/>
          <w:numId w:val="0"/>
        </w:numPr>
        <w:spacing w:lineRule="auto" w:line="336"/>
        <w:ind w:left="0" w:firstLine="720"/>
        <w:jc w:val="center"/>
        <w:rPr>
          <w:sz w:val="28"/>
          <w:lang w:val="uk-UA"/>
        </w:rPr>
      </w:pPr>
      <w:r>
        <w:rPr>
          <w:sz w:val="28"/>
          <w:lang w:val="uk-UA"/>
        </w:rPr>
        <w:t>ЗАПОРІЖЖЯ</w:t>
      </w:r>
    </w:p>
    <w:p>
      <w:pPr>
        <w:pStyle w:val="Normal"/>
        <w:numPr>
          <w:ilvl w:val="0"/>
          <w:numId w:val="0"/>
        </w:numPr>
        <w:spacing w:lineRule="auto" w:line="336"/>
        <w:ind w:left="0" w:firstLine="720"/>
        <w:jc w:val="center"/>
        <w:rPr>
          <w:sz w:val="28"/>
          <w:lang w:val="uk-UA"/>
        </w:rPr>
      </w:pPr>
      <w:r>
        <w:rPr>
          <w:sz w:val="28"/>
          <w:lang w:val="uk-UA"/>
        </w:rPr>
        <w:t>2005</w:t>
      </w:r>
    </w:p>
    <w:p>
      <w:pPr>
        <w:pStyle w:val="MkText"/>
        <w:rPr>
          <w:sz w:val="28"/>
          <w:lang w:val="uk-UA"/>
        </w:rPr>
      </w:pPr>
      <w:r>
        <w:rPr>
          <w:sz w:val="28"/>
          <w:lang w:val="uk-UA"/>
        </w:rPr>
      </w:r>
    </w:p>
    <w:p>
      <w:pPr>
        <w:pStyle w:val="MkText"/>
        <w:rPr>
          <w:lang w:val="uk-UA"/>
        </w:rPr>
      </w:pPr>
      <w:r>
        <w:rPr>
          <w:lang w:val="uk-UA"/>
        </w:rPr>
      </w:r>
    </w:p>
    <w:p>
      <w:pPr>
        <w:pStyle w:val="MkText"/>
        <w:rPr>
          <w:lang w:val="uk-UA"/>
        </w:rPr>
      </w:pPr>
      <w:r>
        <w:rPr>
          <w:lang w:val="uk-UA"/>
        </w:rPr>
      </w:r>
    </w:p>
    <w:p>
      <w:pPr>
        <w:pStyle w:val="Style219"/>
        <w:widowControl w:val="false"/>
        <w:suppressAutoHyphens w:val="false"/>
        <w:autoSpaceDE w:val="false"/>
        <w:spacing w:lineRule="auto" w:line="360"/>
        <w:rPr>
          <w:lang w:val="uk-UA"/>
        </w:rPr>
      </w:pPr>
      <w:r>
        <w:rPr>
          <w:lang w:val="uk-UA"/>
        </w:rPr>
        <w:t>ЗМІСТ</w:t>
      </w:r>
    </w:p>
    <w:p>
      <w:pPr>
        <w:pStyle w:val="Style219"/>
        <w:widowControl w:val="false"/>
        <w:suppressAutoHyphens w:val="false"/>
        <w:autoSpaceDE w:val="false"/>
        <w:spacing w:lineRule="auto" w:line="360"/>
        <w:rPr>
          <w:lang w:val="uk-UA"/>
        </w:rPr>
      </w:pPr>
      <w:r>
        <w:rPr>
          <w:lang w:val="uk-UA"/>
        </w:rPr>
      </w:r>
    </w:p>
    <w:p>
      <w:pPr>
        <w:pStyle w:val="Style219"/>
        <w:widowControl w:val="false"/>
        <w:suppressAutoHyphens w:val="false"/>
        <w:autoSpaceDE w:val="false"/>
        <w:spacing w:lineRule="auto" w:line="360"/>
        <w:rPr>
          <w:lang w:val="uk-UA"/>
        </w:rPr>
      </w:pPr>
      <w:r>
        <w:rPr>
          <w:lang w:val="uk-UA"/>
        </w:rPr>
      </w:r>
    </w:p>
    <w:tbl>
      <w:tblPr>
        <w:tblW w:w="9593" w:type="dxa"/>
        <w:jc w:val="left"/>
        <w:tblInd w:w="0" w:type="dxa"/>
        <w:tblLayout w:type="fixed"/>
        <w:tblCellMar>
          <w:top w:w="0" w:type="dxa"/>
          <w:left w:w="108" w:type="dxa"/>
          <w:bottom w:w="0" w:type="dxa"/>
          <w:right w:w="108" w:type="dxa"/>
        </w:tblCellMar>
      </w:tblPr>
      <w:tblGrid>
        <w:gridCol w:w="8931"/>
        <w:gridCol w:w="662"/>
      </w:tblGrid>
      <w:tr>
        <w:trPr/>
        <w:tc>
          <w:tcPr>
            <w:tcW w:w="8931" w:type="dxa"/>
            <w:tcBorders/>
          </w:tcPr>
          <w:p>
            <w:pPr>
              <w:pStyle w:val="Normal"/>
              <w:spacing w:lineRule="auto" w:line="360"/>
              <w:jc w:val="both"/>
              <w:rPr>
                <w:sz w:val="28"/>
                <w:lang w:val="uk-UA"/>
              </w:rPr>
            </w:pPr>
            <w:r>
              <w:rPr>
                <w:sz w:val="28"/>
                <w:lang w:val="uk-UA"/>
              </w:rPr>
              <w:t>ВСТУП</w:t>
            </w:r>
          </w:p>
        </w:tc>
        <w:tc>
          <w:tcPr>
            <w:tcW w:w="662" w:type="dxa"/>
            <w:tcBorders/>
            <w:vAlign w:val="bottom"/>
          </w:tcPr>
          <w:p>
            <w:pPr>
              <w:pStyle w:val="Normal"/>
              <w:spacing w:lineRule="auto" w:line="360"/>
              <w:jc w:val="right"/>
              <w:rPr>
                <w:sz w:val="28"/>
                <w:lang w:val="uk-UA"/>
              </w:rPr>
            </w:pPr>
            <w:r>
              <w:rPr>
                <w:sz w:val="28"/>
                <w:lang w:val="uk-UA"/>
              </w:rPr>
              <w:t>3</w:t>
            </w:r>
          </w:p>
        </w:tc>
      </w:tr>
      <w:tr>
        <w:trPr/>
        <w:tc>
          <w:tcPr>
            <w:tcW w:w="8931" w:type="dxa"/>
            <w:tcBorders/>
          </w:tcPr>
          <w:p>
            <w:pPr>
              <w:pStyle w:val="Normal"/>
              <w:spacing w:lineRule="auto" w:line="360"/>
              <w:jc w:val="both"/>
              <w:rPr>
                <w:sz w:val="28"/>
                <w:lang w:val="uk-UA"/>
              </w:rPr>
            </w:pPr>
            <w:r>
              <w:rPr>
                <w:sz w:val="28"/>
                <w:lang w:val="uk-UA"/>
              </w:rPr>
              <w:t>РОЗДІЛ 1.</w:t>
              <w:tab/>
              <w:t xml:space="preserve">ТЕОРЕТИКО-МЕТОДОЛОГІЧНІ ЗАСАДИ ВЗАЄМОДІЇ ЕКОНОМІЧНИХ ТА ЕКОЛОГІЧНИХ ЧИННИКІВ У ФОРМУВАННІ ДЕРЖАВНОЇ ПОЛІТИКИ СТАЛОГО РОЗВИТКУ </w:t>
            </w:r>
          </w:p>
        </w:tc>
        <w:tc>
          <w:tcPr>
            <w:tcW w:w="662" w:type="dxa"/>
            <w:tcBorders/>
            <w:vAlign w:val="bottom"/>
          </w:tcPr>
          <w:p>
            <w:pPr>
              <w:pStyle w:val="Normal"/>
              <w:spacing w:lineRule="auto" w:line="360"/>
              <w:jc w:val="right"/>
              <w:rPr>
                <w:sz w:val="28"/>
                <w:lang w:val="uk-UA"/>
              </w:rPr>
            </w:pPr>
            <w:r>
              <w:rPr>
                <w:sz w:val="28"/>
                <w:lang w:val="uk-UA"/>
              </w:rPr>
              <w:t>10</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1.1.</w:t>
              <w:tab/>
              <w:t>Оцінювання механізмів взаємодії економіки й екології в економічній теорії</w:t>
            </w:r>
          </w:p>
        </w:tc>
        <w:tc>
          <w:tcPr>
            <w:tcW w:w="662" w:type="dxa"/>
            <w:tcBorders/>
            <w:vAlign w:val="bottom"/>
          </w:tcPr>
          <w:p>
            <w:pPr>
              <w:pStyle w:val="Normal"/>
              <w:spacing w:lineRule="auto" w:line="360"/>
              <w:jc w:val="right"/>
              <w:rPr>
                <w:sz w:val="28"/>
                <w:lang w:val="uk-UA"/>
              </w:rPr>
            </w:pPr>
            <w:r>
              <w:rPr>
                <w:sz w:val="28"/>
                <w:lang w:val="uk-UA"/>
              </w:rPr>
              <w:t>10</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1.2.</w:t>
              <w:tab/>
              <w:t>Врахування екологічних факторів у державній екологічній політиці з позицій неокласичної школи</w:t>
            </w:r>
          </w:p>
        </w:tc>
        <w:tc>
          <w:tcPr>
            <w:tcW w:w="662" w:type="dxa"/>
            <w:tcBorders/>
            <w:vAlign w:val="bottom"/>
          </w:tcPr>
          <w:p>
            <w:pPr>
              <w:pStyle w:val="Normal"/>
              <w:spacing w:lineRule="auto" w:line="360"/>
              <w:jc w:val="right"/>
              <w:rPr>
                <w:sz w:val="28"/>
                <w:lang w:val="uk-UA"/>
              </w:rPr>
            </w:pPr>
            <w:r>
              <w:rPr>
                <w:sz w:val="28"/>
                <w:lang w:val="uk-UA"/>
              </w:rPr>
              <w:t>23</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1.3.</w:t>
              <w:tab/>
              <w:t>Нові підходи в управлінні еколого-економічними процесами за кордоном</w:t>
            </w:r>
          </w:p>
        </w:tc>
        <w:tc>
          <w:tcPr>
            <w:tcW w:w="662" w:type="dxa"/>
            <w:tcBorders/>
            <w:vAlign w:val="bottom"/>
          </w:tcPr>
          <w:p>
            <w:pPr>
              <w:pStyle w:val="Normal"/>
              <w:spacing w:lineRule="auto" w:line="360"/>
              <w:jc w:val="right"/>
              <w:rPr>
                <w:sz w:val="28"/>
                <w:lang w:val="uk-UA"/>
              </w:rPr>
            </w:pPr>
            <w:r>
              <w:rPr>
                <w:sz w:val="28"/>
                <w:lang w:val="uk-UA"/>
              </w:rPr>
              <w:t>35</w:t>
            </w:r>
          </w:p>
        </w:tc>
      </w:tr>
      <w:tr>
        <w:trPr>
          <w:trHeight w:val="537" w:hRule="atLeast"/>
        </w:trPr>
        <w:tc>
          <w:tcPr>
            <w:tcW w:w="8931" w:type="dxa"/>
            <w:tcBorders/>
          </w:tcPr>
          <w:p>
            <w:pPr>
              <w:pStyle w:val="Normal"/>
              <w:spacing w:lineRule="auto" w:line="360"/>
              <w:jc w:val="both"/>
              <w:rPr>
                <w:sz w:val="28"/>
                <w:lang w:val="uk-UA"/>
              </w:rPr>
            </w:pPr>
            <w:r>
              <w:rPr>
                <w:sz w:val="28"/>
                <w:lang w:val="uk-UA"/>
              </w:rPr>
              <w:t>Висновки до розділу 1</w:t>
            </w:r>
          </w:p>
        </w:tc>
        <w:tc>
          <w:tcPr>
            <w:tcW w:w="662" w:type="dxa"/>
            <w:tcBorders/>
            <w:vAlign w:val="bottom"/>
          </w:tcPr>
          <w:p>
            <w:pPr>
              <w:pStyle w:val="Normal"/>
              <w:spacing w:lineRule="auto" w:line="360"/>
              <w:jc w:val="right"/>
              <w:rPr>
                <w:sz w:val="28"/>
                <w:lang w:val="uk-UA"/>
              </w:rPr>
            </w:pPr>
            <w:r>
              <w:rPr>
                <w:sz w:val="28"/>
                <w:lang w:val="uk-UA"/>
              </w:rPr>
              <w:t>52</w:t>
            </w:r>
          </w:p>
        </w:tc>
      </w:tr>
      <w:tr>
        <w:trPr/>
        <w:tc>
          <w:tcPr>
            <w:tcW w:w="8931" w:type="dxa"/>
            <w:tcBorders/>
          </w:tcPr>
          <w:p>
            <w:pPr>
              <w:pStyle w:val="Normal"/>
              <w:spacing w:lineRule="auto" w:line="360"/>
              <w:jc w:val="both"/>
              <w:rPr>
                <w:sz w:val="28"/>
                <w:lang w:val="uk-UA"/>
              </w:rPr>
            </w:pPr>
            <w:r>
              <w:rPr>
                <w:sz w:val="28"/>
                <w:lang w:val="uk-UA"/>
              </w:rPr>
              <w:t>РОЗДІЛ 2.</w:t>
              <w:tab/>
              <w:t>ОЦІНКА ЗАГАЛЬНОЕКОЛОГІЧНОГО СТАНУ ТА РЕГУЛЮВАННЯ ПРИРОДООХОРОННОЇ ДІЯЛЬНОСТІ ЛЬВІВЩИНИ</w:t>
            </w:r>
          </w:p>
        </w:tc>
        <w:tc>
          <w:tcPr>
            <w:tcW w:w="662" w:type="dxa"/>
            <w:tcBorders/>
            <w:vAlign w:val="bottom"/>
          </w:tcPr>
          <w:p>
            <w:pPr>
              <w:pStyle w:val="Normal"/>
              <w:spacing w:lineRule="auto" w:line="360"/>
              <w:jc w:val="right"/>
              <w:rPr>
                <w:sz w:val="28"/>
                <w:lang w:val="uk-UA"/>
              </w:rPr>
            </w:pPr>
            <w:r>
              <w:rPr>
                <w:sz w:val="28"/>
                <w:lang w:val="uk-UA"/>
              </w:rPr>
              <w:t>56</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2.1.</w:t>
              <w:tab/>
              <w:t>Природно-техногенна безпека та державний контроль у галузі охорони довкілля</w:t>
            </w:r>
          </w:p>
        </w:tc>
        <w:tc>
          <w:tcPr>
            <w:tcW w:w="662" w:type="dxa"/>
            <w:tcBorders/>
            <w:vAlign w:val="bottom"/>
          </w:tcPr>
          <w:p>
            <w:pPr>
              <w:pStyle w:val="Normal"/>
              <w:spacing w:lineRule="auto" w:line="360"/>
              <w:jc w:val="right"/>
              <w:rPr>
                <w:sz w:val="28"/>
                <w:lang w:val="uk-UA"/>
              </w:rPr>
            </w:pPr>
            <w:r>
              <w:rPr>
                <w:sz w:val="28"/>
                <w:lang w:val="uk-UA"/>
              </w:rPr>
              <w:t>56</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2.2.</w:t>
              <w:tab/>
              <w:t>Антропотехногенний вплив на природне середовище регіону</w:t>
            </w:r>
          </w:p>
        </w:tc>
        <w:tc>
          <w:tcPr>
            <w:tcW w:w="662" w:type="dxa"/>
            <w:tcBorders/>
            <w:vAlign w:val="bottom"/>
          </w:tcPr>
          <w:p>
            <w:pPr>
              <w:pStyle w:val="Normal"/>
              <w:spacing w:lineRule="auto" w:line="360"/>
              <w:jc w:val="right"/>
              <w:rPr>
                <w:sz w:val="28"/>
                <w:lang w:val="uk-UA"/>
              </w:rPr>
            </w:pPr>
            <w:r>
              <w:rPr>
                <w:sz w:val="28"/>
                <w:lang w:val="uk-UA"/>
              </w:rPr>
              <w:t>72</w:t>
            </w:r>
          </w:p>
        </w:tc>
      </w:tr>
      <w:tr>
        <w:trPr/>
        <w:tc>
          <w:tcPr>
            <w:tcW w:w="8931" w:type="dxa"/>
            <w:tcBorders/>
          </w:tcPr>
          <w:p>
            <w:pPr>
              <w:pStyle w:val="Normal"/>
              <w:spacing w:lineRule="auto" w:line="360"/>
              <w:jc w:val="both"/>
              <w:rPr>
                <w:sz w:val="28"/>
                <w:lang w:val="uk-UA"/>
              </w:rPr>
            </w:pPr>
            <w:r>
              <w:rPr>
                <w:sz w:val="28"/>
                <w:lang w:val="uk-UA"/>
              </w:rPr>
              <w:t>Висновки до розділу 2</w:t>
            </w:r>
          </w:p>
        </w:tc>
        <w:tc>
          <w:tcPr>
            <w:tcW w:w="662" w:type="dxa"/>
            <w:tcBorders/>
            <w:vAlign w:val="bottom"/>
          </w:tcPr>
          <w:p>
            <w:pPr>
              <w:pStyle w:val="Normal"/>
              <w:spacing w:lineRule="auto" w:line="360"/>
              <w:jc w:val="right"/>
              <w:rPr>
                <w:sz w:val="28"/>
                <w:lang w:val="uk-UA"/>
              </w:rPr>
            </w:pPr>
            <w:r>
              <w:rPr>
                <w:sz w:val="28"/>
                <w:lang w:val="uk-UA"/>
              </w:rPr>
              <w:t>92</w:t>
            </w:r>
          </w:p>
        </w:tc>
      </w:tr>
      <w:tr>
        <w:trPr/>
        <w:tc>
          <w:tcPr>
            <w:tcW w:w="8931" w:type="dxa"/>
            <w:tcBorders/>
          </w:tcPr>
          <w:p>
            <w:pPr>
              <w:pStyle w:val="FR2"/>
              <w:autoSpaceDE w:val="false"/>
              <w:spacing w:lineRule="auto" w:line="360" w:before="280" w:after="0"/>
              <w:rPr/>
            </w:pPr>
            <w:r>
              <w:rPr/>
              <w:t>РОЗДІЛ 3.</w:t>
              <w:tab/>
              <w:t xml:space="preserve">УДОСКОНАЛЕННЯ МЕХАНІЗМІВ РЕАЛІЗАЦІЇ ДЕРЖАВНОЇ ПОЛІТИКИ ПРИРОДОКОРИСТУВАННЯ В КОНТЕКСТІ СТАЛОГО РОЗВИТКУ </w:t>
            </w:r>
          </w:p>
        </w:tc>
        <w:tc>
          <w:tcPr>
            <w:tcW w:w="662" w:type="dxa"/>
            <w:tcBorders/>
            <w:vAlign w:val="bottom"/>
          </w:tcPr>
          <w:p>
            <w:pPr>
              <w:pStyle w:val="Normal"/>
              <w:spacing w:lineRule="auto" w:line="360"/>
              <w:jc w:val="right"/>
              <w:rPr>
                <w:sz w:val="28"/>
                <w:lang w:val="uk-UA"/>
              </w:rPr>
            </w:pPr>
            <w:r>
              <w:rPr>
                <w:sz w:val="28"/>
                <w:lang w:val="uk-UA"/>
              </w:rPr>
              <w:t>96</w:t>
            </w:r>
          </w:p>
        </w:tc>
      </w:tr>
      <w:tr>
        <w:trPr/>
        <w:tc>
          <w:tcPr>
            <w:tcW w:w="8931" w:type="dxa"/>
            <w:tcBorders/>
          </w:tcPr>
          <w:p>
            <w:pPr>
              <w:pStyle w:val="FR2"/>
              <w:tabs>
                <w:tab w:val="clear" w:pos="708"/>
                <w:tab w:val="left" w:pos="460" w:leader="none"/>
              </w:tabs>
              <w:autoSpaceDE w:val="false"/>
              <w:spacing w:lineRule="auto" w:line="360" w:before="280" w:after="0"/>
              <w:rPr/>
            </w:pPr>
            <w:r>
              <w:rPr/>
              <w:t>3.1.</w:t>
              <w:tab/>
              <w:t>Вплив загальнодержавної економічної політики на екологію в умовах трансформації</w:t>
            </w:r>
          </w:p>
        </w:tc>
        <w:tc>
          <w:tcPr>
            <w:tcW w:w="662" w:type="dxa"/>
            <w:tcBorders/>
            <w:vAlign w:val="bottom"/>
          </w:tcPr>
          <w:p>
            <w:pPr>
              <w:pStyle w:val="Normal"/>
              <w:spacing w:lineRule="auto" w:line="360"/>
              <w:jc w:val="right"/>
              <w:rPr>
                <w:sz w:val="28"/>
                <w:lang w:val="uk-UA"/>
              </w:rPr>
            </w:pPr>
            <w:r>
              <w:rPr>
                <w:sz w:val="28"/>
                <w:lang w:val="uk-UA"/>
              </w:rPr>
              <w:t>96</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3.2.</w:t>
              <w:tab/>
              <w:t>Заходи підвищення ефективності функціонування регіональної системи управління природокористуванням</w:t>
            </w:r>
          </w:p>
        </w:tc>
        <w:tc>
          <w:tcPr>
            <w:tcW w:w="662" w:type="dxa"/>
            <w:tcBorders/>
            <w:vAlign w:val="bottom"/>
          </w:tcPr>
          <w:p>
            <w:pPr>
              <w:pStyle w:val="Normal"/>
              <w:spacing w:lineRule="auto" w:line="360"/>
              <w:jc w:val="right"/>
              <w:rPr>
                <w:sz w:val="28"/>
                <w:lang w:val="uk-UA"/>
              </w:rPr>
            </w:pPr>
            <w:r>
              <w:rPr>
                <w:sz w:val="28"/>
                <w:lang w:val="uk-UA"/>
              </w:rPr>
              <w:t>110</w:t>
            </w:r>
          </w:p>
        </w:tc>
      </w:tr>
      <w:tr>
        <w:trPr/>
        <w:tc>
          <w:tcPr>
            <w:tcW w:w="8931" w:type="dxa"/>
            <w:tcBorders/>
          </w:tcPr>
          <w:p>
            <w:pPr>
              <w:pStyle w:val="Normal"/>
              <w:tabs>
                <w:tab w:val="clear" w:pos="708"/>
                <w:tab w:val="left" w:pos="460" w:leader="none"/>
              </w:tabs>
              <w:spacing w:lineRule="auto" w:line="360"/>
              <w:jc w:val="both"/>
              <w:rPr>
                <w:sz w:val="28"/>
                <w:lang w:val="uk-UA"/>
              </w:rPr>
            </w:pPr>
            <w:r>
              <w:rPr>
                <w:sz w:val="28"/>
                <w:lang w:val="uk-UA"/>
              </w:rPr>
              <w:t>3.3.</w:t>
              <w:tab/>
              <w:t>Принципи та напрями вдосконалення державної макроекономічної політики у формуванні стратегії сталого розвитку</w:t>
            </w:r>
          </w:p>
        </w:tc>
        <w:tc>
          <w:tcPr>
            <w:tcW w:w="662" w:type="dxa"/>
            <w:tcBorders/>
            <w:vAlign w:val="bottom"/>
          </w:tcPr>
          <w:p>
            <w:pPr>
              <w:pStyle w:val="Normal"/>
              <w:spacing w:lineRule="auto" w:line="360"/>
              <w:jc w:val="right"/>
              <w:rPr>
                <w:sz w:val="28"/>
                <w:lang w:val="uk-UA"/>
              </w:rPr>
            </w:pPr>
            <w:r>
              <w:rPr>
                <w:sz w:val="28"/>
                <w:lang w:val="uk-UA"/>
              </w:rPr>
              <w:t>134</w:t>
            </w:r>
          </w:p>
        </w:tc>
      </w:tr>
      <w:tr>
        <w:trPr/>
        <w:tc>
          <w:tcPr>
            <w:tcW w:w="8931" w:type="dxa"/>
            <w:tcBorders/>
          </w:tcPr>
          <w:p>
            <w:pPr>
              <w:pStyle w:val="Normal"/>
              <w:spacing w:lineRule="auto" w:line="360"/>
              <w:jc w:val="both"/>
              <w:rPr>
                <w:sz w:val="28"/>
                <w:lang w:val="uk-UA"/>
              </w:rPr>
            </w:pPr>
            <w:r>
              <w:rPr>
                <w:sz w:val="28"/>
                <w:lang w:val="uk-UA"/>
              </w:rPr>
              <w:t>Висновки до розділу 3</w:t>
            </w:r>
          </w:p>
        </w:tc>
        <w:tc>
          <w:tcPr>
            <w:tcW w:w="662" w:type="dxa"/>
            <w:tcBorders/>
            <w:vAlign w:val="bottom"/>
          </w:tcPr>
          <w:p>
            <w:pPr>
              <w:pStyle w:val="Normal"/>
              <w:spacing w:lineRule="auto" w:line="360"/>
              <w:jc w:val="right"/>
              <w:rPr>
                <w:sz w:val="28"/>
                <w:lang w:val="uk-UA"/>
              </w:rPr>
            </w:pPr>
            <w:r>
              <w:rPr>
                <w:sz w:val="28"/>
                <w:lang w:val="uk-UA"/>
              </w:rPr>
              <w:t>148</w:t>
            </w:r>
          </w:p>
        </w:tc>
      </w:tr>
      <w:tr>
        <w:trPr/>
        <w:tc>
          <w:tcPr>
            <w:tcW w:w="8931" w:type="dxa"/>
            <w:tcBorders/>
          </w:tcPr>
          <w:p>
            <w:pPr>
              <w:pStyle w:val="Normal"/>
              <w:spacing w:lineRule="auto" w:line="360"/>
              <w:jc w:val="both"/>
              <w:rPr>
                <w:sz w:val="28"/>
                <w:lang w:val="uk-UA"/>
              </w:rPr>
            </w:pPr>
            <w:r>
              <w:rPr>
                <w:sz w:val="28"/>
                <w:lang w:val="uk-UA"/>
              </w:rPr>
              <w:t>ВИСНОВКИ</w:t>
            </w:r>
          </w:p>
        </w:tc>
        <w:tc>
          <w:tcPr>
            <w:tcW w:w="662" w:type="dxa"/>
            <w:tcBorders/>
            <w:vAlign w:val="bottom"/>
          </w:tcPr>
          <w:p>
            <w:pPr>
              <w:pStyle w:val="Normal"/>
              <w:spacing w:lineRule="auto" w:line="360"/>
              <w:jc w:val="right"/>
              <w:rPr>
                <w:sz w:val="28"/>
                <w:lang w:val="uk-UA"/>
              </w:rPr>
            </w:pPr>
            <w:r>
              <w:rPr>
                <w:sz w:val="28"/>
                <w:lang w:val="uk-UA"/>
              </w:rPr>
              <w:t>153</w:t>
            </w:r>
          </w:p>
        </w:tc>
      </w:tr>
      <w:tr>
        <w:trPr/>
        <w:tc>
          <w:tcPr>
            <w:tcW w:w="8931" w:type="dxa"/>
            <w:tcBorders/>
          </w:tcPr>
          <w:p>
            <w:pPr>
              <w:pStyle w:val="Normal"/>
              <w:spacing w:lineRule="auto" w:line="360"/>
              <w:jc w:val="both"/>
              <w:rPr>
                <w:sz w:val="28"/>
                <w:lang w:val="uk-UA"/>
              </w:rPr>
            </w:pPr>
            <w:r>
              <w:rPr>
                <w:sz w:val="28"/>
                <w:lang w:val="uk-UA"/>
              </w:rPr>
              <w:t>СПИСОК ВИКОРИСТАНИХ ДЖЕРЕЛ</w:t>
            </w:r>
          </w:p>
        </w:tc>
        <w:tc>
          <w:tcPr>
            <w:tcW w:w="662" w:type="dxa"/>
            <w:tcBorders/>
            <w:vAlign w:val="bottom"/>
          </w:tcPr>
          <w:p>
            <w:pPr>
              <w:pStyle w:val="Normal"/>
              <w:spacing w:lineRule="auto" w:line="360"/>
              <w:jc w:val="right"/>
              <w:rPr>
                <w:sz w:val="28"/>
                <w:lang w:val="uk-UA"/>
              </w:rPr>
            </w:pPr>
            <w:r>
              <w:rPr>
                <w:sz w:val="28"/>
                <w:lang w:val="uk-UA"/>
              </w:rPr>
              <w:t>156</w:t>
            </w:r>
          </w:p>
        </w:tc>
      </w:tr>
      <w:tr>
        <w:trPr/>
        <w:tc>
          <w:tcPr>
            <w:tcW w:w="8931" w:type="dxa"/>
            <w:tcBorders/>
          </w:tcPr>
          <w:p>
            <w:pPr>
              <w:pStyle w:val="Normal"/>
              <w:spacing w:lineRule="auto" w:line="360"/>
              <w:jc w:val="both"/>
              <w:rPr>
                <w:sz w:val="28"/>
                <w:lang w:val="uk-UA"/>
              </w:rPr>
            </w:pPr>
            <w:r>
              <w:rPr>
                <w:sz w:val="28"/>
                <w:lang w:val="uk-UA"/>
              </w:rPr>
              <w:t>ДОДАТОК</w:t>
            </w:r>
          </w:p>
        </w:tc>
        <w:tc>
          <w:tcPr>
            <w:tcW w:w="662" w:type="dxa"/>
            <w:tcBorders/>
            <w:vAlign w:val="bottom"/>
          </w:tcPr>
          <w:p>
            <w:pPr>
              <w:pStyle w:val="Normal"/>
              <w:spacing w:lineRule="auto" w:line="360"/>
              <w:jc w:val="right"/>
              <w:rPr>
                <w:sz w:val="28"/>
                <w:lang w:val="uk-UA"/>
              </w:rPr>
            </w:pPr>
            <w:r>
              <w:rPr>
                <w:sz w:val="28"/>
                <w:lang w:val="uk-UA"/>
              </w:rPr>
              <w:t>173</w:t>
            </w:r>
          </w:p>
        </w:tc>
      </w:tr>
    </w:tbl>
    <w:p>
      <w:pPr>
        <w:pStyle w:val="FR3"/>
        <w:spacing w:lineRule="auto" w:line="360"/>
        <w:ind w:firstLine="720"/>
        <w:jc w:val="center"/>
        <w:rPr>
          <w:rFonts w:ascii="Times New Roman;Times New Roman" w:hAnsi="Times New Roman;Times New Roman" w:cs="Times New Roman;Times New Roman"/>
          <w:b/>
          <w:b/>
          <w:sz w:val="28"/>
        </w:rPr>
      </w:pPr>
      <w:r>
        <w:br w:type="page"/>
      </w:r>
      <w:r>
        <w:rPr>
          <w:rFonts w:cs="Times New Roman;Times New Roman" w:ascii="Times New Roman;Times New Roman" w:hAnsi="Times New Roman;Times New Roman"/>
          <w:b/>
          <w:sz w:val="28"/>
        </w:rPr>
        <w:t>ВСТУП</w:t>
      </w:r>
    </w:p>
    <w:p>
      <w:pPr>
        <w:pStyle w:val="FR3"/>
        <w:spacing w:lineRule="auto"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R3"/>
        <w:spacing w:lineRule="auto"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20"/>
        <w:jc w:val="both"/>
        <w:rPr/>
      </w:pPr>
      <w:r>
        <w:rPr>
          <w:b/>
          <w:color w:val="000000"/>
          <w:sz w:val="28"/>
          <w:szCs w:val="28"/>
          <w:lang w:val="uk-UA"/>
        </w:rPr>
        <w:t xml:space="preserve">Актуальність теми. </w:t>
      </w:r>
      <w:r>
        <w:rPr>
          <w:bCs/>
          <w:color w:val="000000"/>
          <w:sz w:val="28"/>
          <w:szCs w:val="28"/>
          <w:lang w:val="uk-UA"/>
        </w:rPr>
        <w:t>В останні десятиріччя у різних країнах світу спостерігається стрімка екологізація економіки. На тлі значних темпів економічного зростання стабілізувалось споживання мінеральної сировини, скоротилося забруднення атмосферного повітря і водних ресурсів, набули розвитку сучасні природоохоронні технології. Значні зміни відбуваються у суспільній свідомості. Громадяни все вище цінують сприятливе навколишнє середовище, підтримують екологічні партії і рухи, купують екологічно чисті товари. У сучасних умовах виробники товарів змушені формувати “зелений імідж”, модернізувати виробництво; екологізація діяльності стає одним із найважливіших факторів їх конкурентоспроможності.</w:t>
      </w:r>
    </w:p>
    <w:p>
      <w:pPr>
        <w:pStyle w:val="Normal"/>
        <w:suppressAutoHyphens w:val="true"/>
        <w:spacing w:lineRule="auto" w:line="360"/>
        <w:ind w:firstLine="720"/>
        <w:jc w:val="both"/>
        <w:rPr>
          <w:bCs/>
          <w:color w:val="000000"/>
          <w:sz w:val="28"/>
          <w:szCs w:val="28"/>
          <w:lang w:val="uk-UA"/>
        </w:rPr>
      </w:pPr>
      <w:r>
        <w:rPr>
          <w:bCs/>
          <w:color w:val="000000"/>
          <w:sz w:val="28"/>
          <w:szCs w:val="28"/>
          <w:lang w:val="uk-UA"/>
        </w:rPr>
        <w:t>Проблеми екологізації економіки, що виникли останніми роками, поки ще недостатньо досліджені вітчизняними вченими. Особливості існуючої структури промисловості зумовлюють необхідність комплексного аналізу проблем, пов’язаних із механізмами взаємодії економіки й екології в умовах трансформування економічної системи і розробкою на цій основі рекомендацій з удосконалення механізмів державного управління природокористуванням з урахуванням екологічних факторів у державній макроекономічній політиці. Екологізація цієї політики має стати одним із основних завдань реформування системи природокористування, оскільки тільки за умов урахування екологічних факторів на мікро- і макрорівні можна вирішувати завдання створення сучасної конкурентоспроможної економічної системи, яка будується на принципах сталого розвитку.</w:t>
      </w:r>
    </w:p>
    <w:p>
      <w:pPr>
        <w:pStyle w:val="Normal"/>
        <w:suppressAutoHyphens w:val="true"/>
        <w:spacing w:lineRule="auto" w:line="360"/>
        <w:ind w:firstLine="720"/>
        <w:jc w:val="both"/>
        <w:rPr/>
      </w:pPr>
      <w:r>
        <w:rPr>
          <w:bCs/>
          <w:color w:val="000000"/>
          <w:sz w:val="28"/>
          <w:szCs w:val="28"/>
          <w:lang w:val="uk-UA"/>
        </w:rPr>
        <w:t xml:space="preserve">Зазначена проблематика перебуває в полі зору вчених, її різні аспекти досліджуються у працях таких українських науковців, як: В. Богданович, О. Веклич, В. Вернадський, А. Данилов, О. Кашенко, Л. Мельник, </w:t>
      </w:r>
      <w:r>
        <w:rPr>
          <w:sz w:val="28"/>
          <w:szCs w:val="28"/>
          <w:lang w:val="uk-UA"/>
        </w:rPr>
        <w:t xml:space="preserve">О. Мордвінов, </w:t>
      </w:r>
      <w:r>
        <w:rPr>
          <w:bCs/>
          <w:color w:val="000000"/>
          <w:sz w:val="28"/>
          <w:szCs w:val="28"/>
          <w:lang w:val="uk-UA"/>
        </w:rPr>
        <w:t>В. Кравцов, О. Лазор, В. Шевчук, О. Самсонова, Ю. Стадницький, І. Яремчик. Серед зарубіжних учених необхідно відзначити роботи І. Абалкіна, С. Брю, В. Вестмена, І. Гавела, К. Гунтера, Д. Медоуза, Х. Мейера, К. Макконелла, П. Нестерова, Т. О’Райодана, Л. Харріса, С. Шмидхейні, Дж. Форрестера та інших.</w:t>
      </w:r>
    </w:p>
    <w:p>
      <w:pPr>
        <w:pStyle w:val="Normal"/>
        <w:suppressAutoHyphens w:val="true"/>
        <w:spacing w:lineRule="auto" w:line="360"/>
        <w:ind w:firstLine="720"/>
        <w:jc w:val="both"/>
        <w:rPr>
          <w:sz w:val="28"/>
          <w:szCs w:val="28"/>
          <w:lang w:val="uk-UA"/>
        </w:rPr>
      </w:pPr>
      <w:r>
        <w:rPr>
          <w:sz w:val="28"/>
          <w:szCs w:val="28"/>
          <w:lang w:val="uk-UA"/>
        </w:rPr>
        <w:t>Незважаючи на інтенсивність розробок проблеми впливу державного управління на екологічну ситуацію, що здійснюються за кордоном, та інтерес вітчизняних авторів до її окремих аспектів, в Україні і дотепер немає комплексних досліджень екологобезпечного розвитку економіки. Відсутні також і рекомендації щодо вдосконалення господарського механізму природокористування із урахуванням екологічних факторів. Питання про необхідність комплексного державного управління екологізацією економіки у нашій країні взагалі не порушується. 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наукової теми: “Планування, прогнозування та державне регулювання мікро- та макроекономічних процесів” (номер держ. реєстрації 0102U003195),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в розробці яких здобувач брав безпосередню  участь.</w:t>
      </w:r>
    </w:p>
    <w:p>
      <w:pPr>
        <w:pStyle w:val="Normal"/>
        <w:spacing w:lineRule="auto" w:line="360"/>
        <w:ind w:firstLine="720"/>
        <w:jc w:val="both"/>
        <w:rPr/>
      </w:pPr>
      <w:r>
        <w:rPr>
          <w:b/>
          <w:sz w:val="28"/>
          <w:szCs w:val="28"/>
          <w:lang w:val="uk-UA"/>
        </w:rPr>
        <w:t>Мета й завдання дослідження.</w:t>
      </w:r>
      <w:r>
        <w:rPr>
          <w:sz w:val="28"/>
          <w:szCs w:val="28"/>
          <w:lang w:val="uk-UA"/>
        </w:rPr>
        <w:t xml:space="preserve"> Мета дисертаційної роботи полягає у визначенні на основі виявлених взаємозв’язків економічних та екологічних чинників бажаних змін у механізмах реалізації державної екологічної політики з метою прискорення трансформаційних процесів та виходу на траєкторію сталого розвитку.</w:t>
      </w:r>
    </w:p>
    <w:p>
      <w:pPr>
        <w:pStyle w:val="Normal"/>
        <w:spacing w:lineRule="auto" w:line="360"/>
        <w:ind w:firstLine="720"/>
        <w:jc w:val="both"/>
        <w:rPr/>
      </w:pPr>
      <w:r>
        <w:rPr>
          <w:sz w:val="28"/>
          <w:szCs w:val="28"/>
          <w:lang w:val="uk-UA"/>
        </w:rPr>
        <w:t xml:space="preserve">Для досягнення мети дослідження було визначено такі </w:t>
      </w:r>
      <w:r>
        <w:rPr>
          <w:i/>
          <w:sz w:val="28"/>
          <w:szCs w:val="28"/>
          <w:lang w:val="uk-UA"/>
        </w:rPr>
        <w:t>завдання</w:t>
      </w:r>
      <w:r>
        <w:rPr>
          <w:sz w:val="28"/>
          <w:szCs w:val="28"/>
          <w:lang w:val="uk-UA"/>
        </w:rPr>
        <w:t>:</w:t>
      </w:r>
    </w:p>
    <w:p>
      <w:pPr>
        <w:pStyle w:val="169"/>
        <w:widowControl w:val="false"/>
        <w:spacing w:lineRule="auto" w:line="360"/>
        <w:ind w:firstLine="720"/>
        <w:rPr>
          <w:sz w:val="28"/>
          <w:szCs w:val="28"/>
          <w:lang w:val="uk-UA"/>
        </w:rPr>
      </w:pPr>
      <w:r>
        <w:rPr>
          <w:sz w:val="28"/>
          <w:szCs w:val="28"/>
          <w:lang w:val="uk-UA"/>
        </w:rPr>
        <w:t>– </w:t>
      </w:r>
      <w:r>
        <w:rPr>
          <w:sz w:val="28"/>
          <w:szCs w:val="28"/>
          <w:lang w:val="uk-UA"/>
        </w:rPr>
        <w:t>з’ясувати теоретико-методологічні засади державної політики екологічного розвитку економіки та поглибити їх у зв’язку з дослідженням транзитивного етапу розвитку економіки України;</w:t>
      </w:r>
    </w:p>
    <w:p>
      <w:pPr>
        <w:pStyle w:val="169"/>
        <w:widowControl w:val="false"/>
        <w:spacing w:lineRule="auto" w:line="360"/>
        <w:ind w:firstLine="720"/>
        <w:rPr>
          <w:sz w:val="28"/>
          <w:szCs w:val="28"/>
          <w:lang w:val="uk-UA"/>
        </w:rPr>
      </w:pPr>
      <w:r>
        <w:rPr>
          <w:sz w:val="28"/>
          <w:szCs w:val="28"/>
          <w:lang w:val="uk-UA"/>
        </w:rPr>
        <w:t>– </w:t>
      </w:r>
      <w:r>
        <w:rPr>
          <w:sz w:val="28"/>
          <w:szCs w:val="28"/>
          <w:lang w:val="uk-UA"/>
        </w:rPr>
        <w:t>узагальнити досвід державного регулювання еколого-економічними процесами в розвинених країнах з ринковою економікою, оцінити можливості його адаптації до умов України;</w:t>
      </w:r>
    </w:p>
    <w:p>
      <w:pPr>
        <w:pStyle w:val="169"/>
        <w:widowControl w:val="false"/>
        <w:spacing w:lineRule="auto" w:line="360"/>
        <w:ind w:firstLine="720"/>
        <w:rPr>
          <w:sz w:val="28"/>
          <w:szCs w:val="28"/>
          <w:lang w:val="uk-UA"/>
        </w:rPr>
      </w:pPr>
      <w:r>
        <w:rPr>
          <w:sz w:val="28"/>
          <w:szCs w:val="28"/>
          <w:lang w:val="uk-UA"/>
        </w:rPr>
        <w:t>– </w:t>
      </w:r>
      <w:r>
        <w:rPr>
          <w:sz w:val="28"/>
          <w:szCs w:val="28"/>
          <w:lang w:val="uk-UA"/>
        </w:rPr>
        <w:t>оцінити екологічний стан у Львівській області та результативність діяльності органів виконавчої влади щодо його покращення, визначити пріоритети регіональної екологічної політики;</w:t>
      </w:r>
    </w:p>
    <w:p>
      <w:pPr>
        <w:pStyle w:val="169"/>
        <w:widowControl w:val="false"/>
        <w:spacing w:lineRule="auto" w:line="360"/>
        <w:ind w:firstLine="720"/>
        <w:rPr>
          <w:sz w:val="28"/>
          <w:szCs w:val="28"/>
          <w:lang w:val="uk-UA"/>
        </w:rPr>
      </w:pPr>
      <w:r>
        <w:rPr>
          <w:sz w:val="28"/>
          <w:szCs w:val="28"/>
          <w:lang w:val="uk-UA"/>
        </w:rPr>
        <w:t>– </w:t>
      </w:r>
      <w:r>
        <w:rPr>
          <w:sz w:val="28"/>
          <w:szCs w:val="28"/>
          <w:lang w:val="uk-UA"/>
        </w:rPr>
        <w:t>дослідити вплив макроекономічної політики на розвиток згідно зі сценарієм збалансованого економічного зростання;</w:t>
      </w:r>
    </w:p>
    <w:p>
      <w:pPr>
        <w:pStyle w:val="169"/>
        <w:widowControl w:val="false"/>
        <w:spacing w:lineRule="auto" w:line="360"/>
        <w:ind w:firstLine="720"/>
        <w:rPr>
          <w:sz w:val="28"/>
          <w:szCs w:val="28"/>
          <w:lang w:val="uk-UA"/>
        </w:rPr>
      </w:pPr>
      <w:r>
        <w:rPr>
          <w:sz w:val="28"/>
          <w:szCs w:val="28"/>
          <w:lang w:val="uk-UA"/>
        </w:rPr>
        <w:t>– </w:t>
      </w:r>
      <w:r>
        <w:rPr>
          <w:sz w:val="28"/>
          <w:szCs w:val="28"/>
          <w:lang w:val="uk-UA"/>
        </w:rPr>
        <w:t>запропонувати форми вдосконалення екологічного моніторингу;</w:t>
      </w:r>
    </w:p>
    <w:p>
      <w:pPr>
        <w:pStyle w:val="169"/>
        <w:widowControl w:val="false"/>
        <w:spacing w:lineRule="auto" w:line="360"/>
        <w:ind w:firstLine="720"/>
        <w:rPr>
          <w:sz w:val="28"/>
          <w:szCs w:val="28"/>
          <w:lang w:val="uk-UA"/>
        </w:rPr>
      </w:pPr>
      <w:r>
        <w:rPr>
          <w:sz w:val="28"/>
          <w:szCs w:val="28"/>
          <w:lang w:val="uk-UA"/>
        </w:rPr>
        <w:t>– </w:t>
      </w:r>
      <w:r>
        <w:rPr>
          <w:sz w:val="28"/>
          <w:szCs w:val="28"/>
          <w:lang w:val="uk-UA"/>
        </w:rPr>
        <w:t>з’ясувати і обґрунтувати шляхи вдосконалення механізмів реалізації регіональної та державної політики природокористування з погляду взаємозв’язку заходів економічного розвитку та екологічної безпеки.</w:t>
      </w:r>
    </w:p>
    <w:p>
      <w:pPr>
        <w:pStyle w:val="169"/>
        <w:widowControl w:val="false"/>
        <w:spacing w:lineRule="auto" w:line="360"/>
        <w:ind w:firstLine="720"/>
        <w:rPr/>
      </w:pPr>
      <w:r>
        <w:rPr>
          <w:b/>
          <w:sz w:val="28"/>
          <w:szCs w:val="28"/>
          <w:lang w:val="uk-UA"/>
        </w:rPr>
        <w:t>Об’єктом дослідження</w:t>
      </w:r>
      <w:r>
        <w:rPr>
          <w:sz w:val="28"/>
          <w:szCs w:val="28"/>
          <w:lang w:val="uk-UA"/>
        </w:rPr>
        <w:t xml:space="preserve"> є процес формування державної екологічної політики в умовах трансформації національної економічної системи та її виходу на траєкторію сталого розвитку.</w:t>
      </w:r>
    </w:p>
    <w:p>
      <w:pPr>
        <w:pStyle w:val="169"/>
        <w:widowControl w:val="false"/>
        <w:spacing w:lineRule="auto" w:line="360"/>
        <w:ind w:firstLine="720"/>
        <w:rPr/>
      </w:pPr>
      <w:r>
        <w:rPr>
          <w:b/>
          <w:sz w:val="28"/>
          <w:szCs w:val="28"/>
          <w:lang w:val="uk-UA"/>
        </w:rPr>
        <w:t>Предметом дослідження</w:t>
      </w:r>
      <w:r>
        <w:rPr>
          <w:sz w:val="28"/>
          <w:szCs w:val="28"/>
          <w:lang w:val="uk-UA"/>
        </w:rPr>
        <w:t xml:space="preserve"> є методологічні, теоретичні та прикладні питання вдосконалення механізмів державного управління природокористуванням, забезпечення продуктивного використання природних ресурсів.</w:t>
      </w:r>
    </w:p>
    <w:p>
      <w:pPr>
        <w:pStyle w:val="169"/>
        <w:widowControl w:val="false"/>
        <w:spacing w:lineRule="auto" w:line="360"/>
        <w:ind w:firstLine="720"/>
        <w:rPr/>
      </w:pPr>
      <w:r>
        <w:rPr>
          <w:b/>
          <w:sz w:val="28"/>
          <w:szCs w:val="28"/>
          <w:lang w:val="uk-UA"/>
        </w:rPr>
        <w:t xml:space="preserve">Методи дослідження. </w:t>
      </w:r>
      <w:r>
        <w:rPr>
          <w:sz w:val="28"/>
          <w:szCs w:val="28"/>
          <w:lang w:val="uk-UA"/>
        </w:rPr>
        <w:t>Їх різновиди та вибір з огляду на можливість застосування в дисертації залежать від складності й специфічних особливостей відповідних державно-управлінських процесів. Зокрема, у роботі використано: єдність історичного та логічного методів – для з’ясування особливостей об’єкта і предмета дослідження, оцінювання механізмів взаємодії економіки й екології в сучасній економічній теорії та опрацювання нових підходів державного управління еколого-економічними процесами; абстрактно-логічний метод – для теоретичного узагальнення і формування висновків; статистико-економічний метод – для аналізу сучасного стану державного управління природокористуванням в Україні; монографічний метод – для формування теоретико-методологічних положень дисертаційної роботи; розрахунково-конструктивний та експериментальний – для розробки системи концептуальних положень і заходів стратегії розвитку природокористування в Україні.</w:t>
      </w:r>
    </w:p>
    <w:p>
      <w:pPr>
        <w:pStyle w:val="169"/>
        <w:widowControl w:val="false"/>
        <w:spacing w:lineRule="auto" w:line="360"/>
        <w:ind w:firstLine="720"/>
        <w:rPr/>
      </w:pPr>
      <w:r>
        <w:rPr>
          <w:b/>
          <w:sz w:val="28"/>
          <w:szCs w:val="28"/>
          <w:lang w:val="uk-UA"/>
        </w:rPr>
        <w:t>Наукова новизна отриманих результатів</w:t>
      </w:r>
      <w:r>
        <w:rPr>
          <w:sz w:val="28"/>
          <w:szCs w:val="28"/>
          <w:lang w:val="uk-UA"/>
        </w:rPr>
        <w:t xml:space="preserve"> полягає в науковому обґрунтуванні теоретико-методологічних засад щодо формування системи державного управління природоохоронними заходами в умовах трансформації економіки України. За результатами дослідження виділяються основні пріоритети державної політики щодо регулювання соціально-економічного розвитку та рекомендації стосовно вдосконалення її механізмів, форм і методів.</w:t>
      </w:r>
    </w:p>
    <w:p>
      <w:pPr>
        <w:pStyle w:val="169"/>
        <w:widowControl w:val="false"/>
        <w:spacing w:lineRule="auto" w:line="360"/>
        <w:ind w:firstLine="720"/>
        <w:rPr>
          <w:sz w:val="28"/>
          <w:szCs w:val="28"/>
          <w:lang w:val="uk-UA"/>
        </w:rPr>
      </w:pPr>
      <w:r>
        <w:rPr>
          <w:sz w:val="28"/>
          <w:szCs w:val="28"/>
          <w:lang w:val="uk-UA"/>
        </w:rPr>
        <w:t>Наукова новизна отриманих результатів конкретизується в таких положеннях:</w:t>
      </w:r>
    </w:p>
    <w:p>
      <w:pPr>
        <w:pStyle w:val="169"/>
        <w:widowControl w:val="false"/>
        <w:spacing w:lineRule="auto" w:line="360"/>
        <w:ind w:firstLine="720"/>
        <w:rPr>
          <w:i/>
          <w:i/>
          <w:sz w:val="28"/>
          <w:szCs w:val="28"/>
          <w:lang w:val="uk-UA"/>
        </w:rPr>
      </w:pPr>
      <w:r>
        <w:rPr>
          <w:i/>
          <w:sz w:val="28"/>
          <w:szCs w:val="28"/>
          <w:lang w:val="uk-UA"/>
        </w:rPr>
        <w:t>уперше:</w:t>
      </w:r>
    </w:p>
    <w:p>
      <w:pPr>
        <w:pStyle w:val="169"/>
        <w:widowControl w:val="false"/>
        <w:spacing w:lineRule="auto" w:line="360"/>
        <w:ind w:firstLine="720"/>
        <w:rPr>
          <w:sz w:val="28"/>
          <w:szCs w:val="28"/>
          <w:lang w:val="uk-UA"/>
        </w:rPr>
      </w:pPr>
      <w:r>
        <w:rPr>
          <w:sz w:val="28"/>
          <w:szCs w:val="28"/>
          <w:lang w:val="uk-UA"/>
        </w:rPr>
        <w:t>– </w:t>
      </w:r>
      <w:r>
        <w:rPr>
          <w:sz w:val="28"/>
          <w:szCs w:val="28"/>
          <w:lang w:val="uk-UA"/>
        </w:rPr>
        <w:t>розроблено та запропоновано матрицю дієвого впливу ефективних інструментів макроекономічної політики на забезпечення сталого розвитку економіки України;</w:t>
      </w:r>
    </w:p>
    <w:p>
      <w:pPr>
        <w:pStyle w:val="169"/>
        <w:widowControl w:val="false"/>
        <w:spacing w:lineRule="auto" w:line="360"/>
        <w:ind w:firstLine="720"/>
        <w:rPr>
          <w:i/>
          <w:i/>
          <w:sz w:val="28"/>
          <w:szCs w:val="28"/>
          <w:lang w:val="uk-UA"/>
        </w:rPr>
      </w:pPr>
      <w:r>
        <w:rPr>
          <w:i/>
          <w:sz w:val="28"/>
          <w:szCs w:val="28"/>
          <w:lang w:val="uk-UA"/>
        </w:rPr>
        <w:t>удосконалено:</w:t>
      </w:r>
    </w:p>
    <w:p>
      <w:pPr>
        <w:pStyle w:val="169"/>
        <w:widowControl w:val="false"/>
        <w:spacing w:lineRule="auto" w:line="360"/>
        <w:ind w:firstLine="720"/>
        <w:rPr>
          <w:sz w:val="28"/>
          <w:szCs w:val="28"/>
          <w:lang w:val="uk-UA"/>
        </w:rPr>
      </w:pPr>
      <w:r>
        <w:rPr>
          <w:sz w:val="28"/>
          <w:szCs w:val="28"/>
          <w:lang w:val="uk-UA"/>
        </w:rPr>
        <w:t>– </w:t>
      </w:r>
      <w:r>
        <w:rPr>
          <w:sz w:val="28"/>
          <w:szCs w:val="28"/>
          <w:lang w:val="uk-UA"/>
        </w:rPr>
        <w:t>форми функціонування територіальних екологічних фондів на основі їх перетворення у комерційні екологічні банки;</w:t>
      </w:r>
    </w:p>
    <w:p>
      <w:pPr>
        <w:pStyle w:val="169"/>
        <w:widowControl w:val="false"/>
        <w:spacing w:lineRule="auto" w:line="360"/>
        <w:ind w:firstLine="720"/>
        <w:rPr>
          <w:sz w:val="28"/>
          <w:szCs w:val="28"/>
          <w:lang w:val="uk-UA"/>
        </w:rPr>
      </w:pPr>
      <w:r>
        <w:rPr>
          <w:sz w:val="28"/>
          <w:szCs w:val="28"/>
          <w:lang w:val="uk-UA"/>
        </w:rPr>
        <w:t>– </w:t>
      </w:r>
      <w:r>
        <w:rPr>
          <w:sz w:val="28"/>
          <w:szCs w:val="28"/>
          <w:lang w:val="uk-UA"/>
        </w:rPr>
        <w:t>систему принципів державної політики управління процесами природокористування: поступовості й передбачуваності, превентивності (запобігання виникненню нових джерел забруднення), домінування економічних та адміністративних методів впливу на природокористувачів над ринковими, переорієнтації економічних засобів політики з фіскальних на стимулюючі;</w:t>
      </w:r>
    </w:p>
    <w:p>
      <w:pPr>
        <w:pStyle w:val="169"/>
        <w:widowControl w:val="false"/>
        <w:spacing w:lineRule="auto" w:line="360"/>
        <w:ind w:firstLine="720"/>
        <w:rPr>
          <w:sz w:val="28"/>
          <w:szCs w:val="28"/>
          <w:lang w:val="uk-UA"/>
        </w:rPr>
      </w:pPr>
      <w:r>
        <w:rPr>
          <w:sz w:val="28"/>
          <w:szCs w:val="28"/>
          <w:lang w:val="uk-UA"/>
        </w:rPr>
        <w:t>– </w:t>
      </w:r>
      <w:r>
        <w:rPr>
          <w:sz w:val="28"/>
          <w:szCs w:val="28"/>
          <w:lang w:val="uk-UA"/>
        </w:rPr>
        <w:t>механізми державного управління природокористуванням та методику зменшення підприємствам розмірів платежів за забруднення навколишнього середовища;</w:t>
      </w:r>
    </w:p>
    <w:p>
      <w:pPr>
        <w:pStyle w:val="169"/>
        <w:widowControl w:val="false"/>
        <w:spacing w:lineRule="auto" w:line="360"/>
        <w:ind w:firstLine="720"/>
        <w:rPr>
          <w:i/>
          <w:i/>
          <w:sz w:val="28"/>
          <w:szCs w:val="28"/>
          <w:lang w:val="uk-UA"/>
        </w:rPr>
      </w:pPr>
      <w:r>
        <w:rPr>
          <w:i/>
          <w:sz w:val="28"/>
          <w:szCs w:val="28"/>
          <w:lang w:val="uk-UA"/>
        </w:rPr>
        <w:t>набули подальшого розвитку:</w:t>
      </w:r>
    </w:p>
    <w:p>
      <w:pPr>
        <w:pStyle w:val="169"/>
        <w:widowControl w:val="false"/>
        <w:spacing w:lineRule="auto" w:line="360"/>
        <w:ind w:firstLine="720"/>
        <w:rPr>
          <w:sz w:val="28"/>
          <w:szCs w:val="28"/>
          <w:lang w:val="uk-UA"/>
        </w:rPr>
      </w:pPr>
      <w:r>
        <w:rPr>
          <w:sz w:val="28"/>
          <w:szCs w:val="28"/>
          <w:lang w:val="uk-UA"/>
        </w:rPr>
        <w:t>– </w:t>
      </w:r>
      <w:r>
        <w:rPr>
          <w:sz w:val="28"/>
          <w:szCs w:val="28"/>
          <w:lang w:val="uk-UA"/>
        </w:rPr>
        <w:t xml:space="preserve">теоретичне узагальнення положень різних наукових шкіл відносно диференціації підходів до аналізу розвитку економіки природокористування, ролі держави у регулюванні структурних пропорцій в економіці та здійсненні еколого-економічної політики; </w:t>
      </w:r>
    </w:p>
    <w:p>
      <w:pPr>
        <w:pStyle w:val="169"/>
        <w:widowControl w:val="false"/>
        <w:spacing w:lineRule="auto" w:line="360"/>
        <w:ind w:firstLine="720"/>
        <w:rPr>
          <w:sz w:val="28"/>
          <w:szCs w:val="28"/>
          <w:lang w:val="uk-UA"/>
        </w:rPr>
      </w:pPr>
      <w:r>
        <w:rPr>
          <w:sz w:val="28"/>
          <w:szCs w:val="28"/>
          <w:lang w:val="uk-UA"/>
        </w:rPr>
        <w:t>– </w:t>
      </w:r>
      <w:r>
        <w:rPr>
          <w:sz w:val="28"/>
          <w:szCs w:val="28"/>
          <w:lang w:val="uk-UA"/>
        </w:rPr>
        <w:t>узагальнення досвіду державного управління еколого-економічними процесами країн світу, що дало змогу відстежити загальні тенденції і на цій основі обґрунтувати основні ймовірні сценарії розвитку України в напрямах збалансованого, екстенсивного й депресивного розвитку;</w:t>
      </w:r>
    </w:p>
    <w:p>
      <w:pPr>
        <w:pStyle w:val="169"/>
        <w:widowControl w:val="false"/>
        <w:spacing w:lineRule="auto" w:line="360"/>
        <w:ind w:firstLine="720"/>
        <w:rPr>
          <w:sz w:val="28"/>
          <w:szCs w:val="28"/>
          <w:lang w:val="uk-UA"/>
        </w:rPr>
      </w:pPr>
      <w:r>
        <w:rPr>
          <w:sz w:val="28"/>
          <w:szCs w:val="28"/>
          <w:lang w:val="uk-UA"/>
        </w:rPr>
        <w:t>– </w:t>
      </w:r>
      <w:r>
        <w:rPr>
          <w:sz w:val="28"/>
          <w:szCs w:val="28"/>
          <w:lang w:val="uk-UA"/>
        </w:rPr>
        <w:t>практика формування джерел фінансування природоохоронної діяльності підприємств із внесенням доповнень до законодавчих актів щодо “екологічного фонду підприємства”;</w:t>
      </w:r>
    </w:p>
    <w:p>
      <w:pPr>
        <w:pStyle w:val="169"/>
        <w:widowControl w:val="false"/>
        <w:spacing w:lineRule="auto" w:line="360"/>
        <w:ind w:firstLine="720"/>
        <w:rPr>
          <w:sz w:val="28"/>
          <w:szCs w:val="28"/>
          <w:lang w:val="uk-UA"/>
        </w:rPr>
      </w:pPr>
      <w:r>
        <w:rPr>
          <w:sz w:val="28"/>
          <w:szCs w:val="28"/>
          <w:lang w:val="uk-UA"/>
        </w:rPr>
        <w:t>– </w:t>
      </w:r>
      <w:r>
        <w:rPr>
          <w:sz w:val="28"/>
          <w:szCs w:val="28"/>
          <w:lang w:val="uk-UA"/>
        </w:rPr>
        <w:t>система вітчизняного екологічного моніторингу, уніфікації аналітичної інформаційної бази регіональних відділів Державного управління екології та природних ресурсів, створення єдиної державної відкритої екологічної інформаційної мережі.</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Загальним результатом дослідження є розробка концептуальних засад та механізму формування ефективної системи державного управління природокористуванням. Висновки та рекомендації дисертації є основою для подальшого поглибленого вивчення теорії еколого-економічної діяльності держави; удосконалення концептуальних положень і заходів стратегії сталого розвитку України, збагачення змісту нормативно-правових актів. Результати дослідження використані під час визначення шляхів прискорення інноваційної трансформації в Україні, оптимізації системи ресурсного забезпечення національної економіки, під час виконання природоохоронної програми у Львівській області (довідка № 375/4 від 22.11.04 р.) На їх основі у 2003–2004 рр. розроблено пропозиції щодо вдосконалення структури державного управління та контролю у сфері охорони і використання природних ресурсів України. За участі дисертанта розроблено систему узгодження та координації заходів природоохоронної діяльності підприємств ЗАТ „Трусковецькурорт” з обласним відділом Державного управління екології та природних ресурсів України (довідка № 1001 від 23.11.2004 р.).</w:t>
      </w:r>
    </w:p>
    <w:p>
      <w:pPr>
        <w:pStyle w:val="Normal"/>
        <w:spacing w:lineRule="auto" w:line="360"/>
        <w:ind w:firstLine="720"/>
        <w:jc w:val="both"/>
        <w:rPr>
          <w:sz w:val="28"/>
          <w:szCs w:val="28"/>
          <w:lang w:val="uk-UA"/>
        </w:rPr>
      </w:pPr>
      <w:r>
        <w:rPr>
          <w:sz w:val="28"/>
          <w:szCs w:val="28"/>
          <w:lang w:val="uk-UA"/>
        </w:rPr>
        <w:t xml:space="preserve">Теоретичні розробки дисертації використовуються у навчальному процесі Гуманітарного університету „Запорізький інститут державного та муніципального управління” при викладанні таких дисциплін: “Економічна теорія”, “Державне управління”, “Менеджмент” (довідка № 4035 від 07.09.2004 р.). </w:t>
      </w:r>
    </w:p>
    <w:p>
      <w:pPr>
        <w:pStyle w:val="Normal"/>
        <w:spacing w:lineRule="auto" w:line="360"/>
        <w:ind w:firstLine="720"/>
        <w:jc w:val="both"/>
        <w:rPr/>
      </w:pPr>
      <w:r>
        <w:rPr>
          <w:b/>
          <w:sz w:val="28"/>
          <w:szCs w:val="28"/>
          <w:lang w:val="uk-UA"/>
        </w:rPr>
        <w:t>Особистий внесок здобувача</w:t>
      </w:r>
      <w:r>
        <w:rPr>
          <w:sz w:val="28"/>
          <w:szCs w:val="28"/>
          <w:lang w:val="uk-UA"/>
        </w:rPr>
        <w:t>. Основні положення і висновки дисертації розроблені автором особисто і містяться в одноосібно опублікованих працях. У роботі вирішується конкретне наукове завдання вдосконалення механізмів державної політики екологобезпечного розвитку економіки в трансформаційний період.</w:t>
      </w:r>
    </w:p>
    <w:p>
      <w:pPr>
        <w:pStyle w:val="169"/>
        <w:widowControl w:val="false"/>
        <w:spacing w:lineRule="auto" w:line="360"/>
        <w:ind w:firstLine="720"/>
        <w:rPr/>
      </w:pPr>
      <w:r>
        <w:rPr>
          <w:b/>
          <w:sz w:val="28"/>
          <w:szCs w:val="28"/>
          <w:lang w:val="uk-UA"/>
        </w:rPr>
        <w:t xml:space="preserve">Апробація результатів дослідження. </w:t>
      </w:r>
      <w:r>
        <w:rPr>
          <w:sz w:val="28"/>
          <w:szCs w:val="28"/>
          <w:lang w:val="uk-UA"/>
        </w:rPr>
        <w:t>Основні теоретико-методологічні положення та практичні результати дисертаційного дослідження оприлюднені на науково-практичних конференціях: “Теорія і практика державотворення в Україні: історія та сучасність”(м.</w:t>
      </w:r>
      <w:r>
        <w:rPr>
          <w:lang w:val="uk-UA"/>
        </w:rPr>
        <w:t> </w:t>
      </w:r>
      <w:r>
        <w:rPr>
          <w:sz w:val="28"/>
          <w:szCs w:val="28"/>
          <w:lang w:val="uk-UA"/>
        </w:rPr>
        <w:t>Львів, 2000р.), “Актуальні теоретико-методологічні та організаційно-практичні проблеми державного управління” (м. Дніпропетровськ, 2004р.), „Дні науки в Гуманітарному університеті „Запорізький інститут державного та муніципального управління” (м. Запоріжжя, 2004р.).</w:t>
      </w:r>
    </w:p>
    <w:p>
      <w:pPr>
        <w:pStyle w:val="169"/>
        <w:widowControl w:val="false"/>
        <w:spacing w:lineRule="auto" w:line="360"/>
        <w:ind w:firstLine="720"/>
        <w:rPr>
          <w:sz w:val="28"/>
          <w:szCs w:val="28"/>
          <w:lang w:val="uk-UA"/>
        </w:rPr>
      </w:pPr>
      <w:r>
        <w:rPr>
          <w:b/>
          <w:sz w:val="28"/>
          <w:szCs w:val="28"/>
          <w:lang w:val="uk-UA"/>
        </w:rPr>
        <w:t>Публікації.</w:t>
      </w:r>
      <w:r>
        <w:rPr>
          <w:sz w:val="28"/>
          <w:szCs w:val="28"/>
          <w:lang w:val="uk-UA"/>
        </w:rPr>
        <w:t xml:space="preserve"> Основні результати дослідження опубліковані в 11 наукових працях, у т.ч. 4 – у фахових виданнях</w:t>
      </w:r>
      <w:r>
        <w:rPr>
          <w:color w:val="000000"/>
          <w:sz w:val="28"/>
          <w:szCs w:val="28"/>
          <w:lang w:val="uk-UA"/>
        </w:rPr>
        <w:t>. Загальний обсяг публікацій становить 4,8 друк. арк.</w:t>
      </w:r>
    </w:p>
    <w:p>
      <w:pPr>
        <w:pStyle w:val="TextBodyIndent"/>
        <w:rPr/>
      </w:pPr>
      <w:r>
        <w:rPr>
          <w:b/>
        </w:rPr>
        <w:t xml:space="preserve">Обсяг і структура дисертації. </w:t>
      </w:r>
      <w:r>
        <w:rPr/>
        <w:t xml:space="preserve">Дисертація складається зі вступу, трьох розділів, висновків, списку використаних джерел та додатків. Повний обсяг роботи– 173 сторінки, у т.ч. 11 таблиць, 10 рисунків, 1 додаток. Список використаних джерел налічує 179 найменувань </w:t>
        <w:br/>
        <w:t>(17 сторінок).</w:t>
      </w:r>
    </w:p>
    <w:p>
      <w:pPr>
        <w:pStyle w:val="MkText"/>
        <w:rPr>
          <w:lang w:val="uk-UA"/>
        </w:rPr>
      </w:pPr>
      <w:r>
        <w:rPr>
          <w:lang w:val="uk-UA"/>
        </w:rPr>
      </w:r>
    </w:p>
    <w:p>
      <w:pPr>
        <w:pStyle w:val="MkText"/>
        <w:rPr>
          <w:lang w:val="uk-UA"/>
        </w:rPr>
      </w:pPr>
      <w:r>
        <w:rPr>
          <w:lang w:val="uk-UA"/>
        </w:rPr>
      </w:r>
    </w:p>
    <w:p>
      <w:pPr>
        <w:pStyle w:val="MkText"/>
        <w:rPr>
          <w:lang w:val="uk-UA"/>
        </w:rPr>
      </w:pPr>
      <w:r>
        <w:rPr>
          <w:lang w:val="uk-UA"/>
        </w:rPr>
      </w:r>
    </w:p>
    <w:p>
      <w:pPr>
        <w:pStyle w:val="MkText"/>
        <w:rPr>
          <w:lang w:val="uk-UA"/>
        </w:rPr>
      </w:pPr>
      <w:r>
        <w:rPr>
          <w:lang w:val="uk-UA"/>
        </w:rPr>
      </w:r>
    </w:p>
    <w:p>
      <w:pPr>
        <w:pStyle w:val="Heading9"/>
        <w:rPr>
          <w:lang w:val="uk-UA"/>
        </w:rPr>
      </w:pPr>
      <w:r>
        <w:rPr>
          <w:lang w:val="uk-UA"/>
        </w:rPr>
        <w:t>ВИСНОВКИ</w:t>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t>1. Дослідження питань взаємодії економічної і екологічної систем та розробка в дисертації рекомендацій щодо удосконалення механізмів державного управління природокористуванням спираються на базу неоінституціонального синтезу, який, з одного боку, передбачає визнання поліваріантності розвитку, необхідності врахування ролі інституціональних факторів та ролі держави у створенні сприятливих умов для переходу до ринкової економіки, а з іншого, – не виключає використання окремих напрацювань неокласичної школи, зокрема, методів аналізу, що застосовуються для оптимізації використання ресурсів.</w:t>
      </w:r>
    </w:p>
    <w:p>
      <w:pPr>
        <w:pStyle w:val="Normal"/>
        <w:shd w:fill="FFFFFF" w:val="clear"/>
        <w:spacing w:lineRule="auto" w:line="360"/>
        <w:ind w:firstLine="720"/>
        <w:jc w:val="both"/>
        <w:rPr>
          <w:sz w:val="28"/>
          <w:lang w:val="uk-UA"/>
        </w:rPr>
      </w:pPr>
      <w:r>
        <w:rPr>
          <w:sz w:val="28"/>
          <w:lang w:val="uk-UA"/>
        </w:rPr>
        <w:t>2. Основними пріоритетами екологічної політики держави у Західному регіоні України є: екологічна реабілітація територій в зоні діяльності гірничо-хімічних та гірничовидобувних підприємств; сприяння ширшому залученню централізованих капітальних вкладень, власних коштів підприємств та інвестицій щодо впровадження нових екологічно чистих технологій; відновлення і підтримка гідрологічного режиму та покращання екологічного стану рік; будівництво нових, реконструкція і ремонт водопровідно-каналізаційних та очисних споруд; розв'язання питань утилізації та захоронення промислових і побутових відходів; наповнення цільових фондів охорони навколишнього природного середовища; реалізація загальнодержавної програми формування національної екологічної мережі України; формування системи екологічного моніторингу та інформаційного забезпечення природоохоронної діяльності.</w:t>
      </w:r>
    </w:p>
    <w:p>
      <w:pPr>
        <w:pStyle w:val="Normal"/>
        <w:shd w:fill="FFFFFF" w:val="clear"/>
        <w:spacing w:lineRule="auto" w:line="360"/>
        <w:ind w:firstLine="720"/>
        <w:jc w:val="both"/>
        <w:rPr>
          <w:sz w:val="28"/>
          <w:lang w:val="uk-UA"/>
        </w:rPr>
      </w:pPr>
      <w:r>
        <w:rPr>
          <w:sz w:val="28"/>
          <w:lang w:val="uk-UA"/>
        </w:rPr>
        <w:t>3. Сучасна екологічна ситуація в Україні може тяжіти до одного з трьох варіантів подальшого розвитку (з погляду впливу на екологічну ситуацію і процеси природокористування) – економычного, екстенсивного і депресивного. Найімовірнішим з них є варіант екстенсивного зростання, оскільки для цього є багато передумов (неповне завантаження основних виробничих фондів, потенційна наявність високого попиту на окремі види товарів тощо).</w:t>
      </w:r>
    </w:p>
    <w:p>
      <w:pPr>
        <w:pStyle w:val="Normal"/>
        <w:shd w:fill="FFFFFF" w:val="clear"/>
        <w:spacing w:lineRule="auto" w:line="360"/>
        <w:ind w:firstLine="720"/>
        <w:jc w:val="both"/>
        <w:rPr>
          <w:sz w:val="28"/>
          <w:lang w:val="uk-UA"/>
        </w:rPr>
      </w:pPr>
      <w:r>
        <w:rPr>
          <w:sz w:val="28"/>
          <w:lang w:val="uk-UA"/>
        </w:rPr>
        <w:t>4. Територіальні екологічні фонди в Україні ще не стали потужними джерелами фінансування екологічних проектів внаслідок недоліків у збиранні податків і платежів, недосконалих методів розподілу коштів та ін. Перспективи їх розвитку полягають у наданні їм права кредитування природоохоронної діяльності в регіонах і поступовому їх перетворенні у комерційні екологічні банки, які можуть акумулювати екологічні платежі й штрафи природокористувачів. Основною метою створення цих структур є розвиток екологічної інфраструктури, формування ринку екологічних робіт і послуг.</w:t>
      </w:r>
    </w:p>
    <w:p>
      <w:pPr>
        <w:pStyle w:val="Normal"/>
        <w:shd w:fill="FFFFFF" w:val="clear"/>
        <w:spacing w:lineRule="auto" w:line="360"/>
        <w:ind w:firstLine="720"/>
        <w:jc w:val="both"/>
        <w:rPr>
          <w:sz w:val="28"/>
          <w:lang w:val="uk-UA"/>
        </w:rPr>
      </w:pPr>
      <w:r>
        <w:rPr>
          <w:sz w:val="28"/>
          <w:lang w:val="uk-UA"/>
        </w:rPr>
        <w:t xml:space="preserve">5. Розширення мережі внутрішніх джерел фінансового забезпечення природоохоронної діяльності має ґрунтуватися на створенні відособлених екологічних фондів підприємств у формі рахунку в місцевому відділенні державного чи комерційного банку, що потребує внесення змін до Закону України “Про охорону навколишнього природного середовища”.  Таким підприємствам доцільно надати більш широкі права щодо використання коштів, маневрування фінансовими ресурсами для потреб природоохоронних заходів. </w:t>
      </w:r>
    </w:p>
    <w:p>
      <w:pPr>
        <w:pStyle w:val="Normal"/>
        <w:shd w:fill="FFFFFF" w:val="clear"/>
        <w:spacing w:lineRule="auto" w:line="360"/>
        <w:ind w:firstLine="720"/>
        <w:jc w:val="both"/>
        <w:rPr>
          <w:sz w:val="28"/>
          <w:lang w:val="uk-UA"/>
        </w:rPr>
      </w:pPr>
      <w:r>
        <w:rPr>
          <w:sz w:val="28"/>
          <w:lang w:val="uk-UA"/>
        </w:rPr>
        <w:t xml:space="preserve">6. Удосконалення механізмів державного управління процесами природокористування базується на наступних принципах: поступовості і передбачуваності, превентивності (запобігання виникнення нових джерел забруднення), домінування економічних і адміністративних методів впливу держави на природокористувачів над ринковими, переорієнтації економічної політики з фіскальної на стимулюючу. </w:t>
      </w:r>
    </w:p>
    <w:p>
      <w:pPr>
        <w:pStyle w:val="Normal"/>
        <w:shd w:fill="FFFFFF" w:val="clear"/>
        <w:spacing w:lineRule="auto" w:line="360"/>
        <w:ind w:firstLine="720"/>
        <w:jc w:val="both"/>
        <w:rPr>
          <w:sz w:val="28"/>
          <w:lang w:val="uk-UA"/>
        </w:rPr>
      </w:pPr>
      <w:r>
        <w:rPr>
          <w:sz w:val="28"/>
          <w:lang w:val="uk-UA"/>
        </w:rPr>
        <w:t>7. Одним з найважливіших напрямів реформування державного управління природокористуванням є вдосконалення екологічного моніторингу шляхом створення сучасної інформаційної системи збору, збереження, обробки і використання інформації, що передбачає вирішення наступних завдань: розширення даних про фінансовий стан підприємств-забруднювачів, створення у рамках системи Міністерства охорони навколишнього природного середовища України та Державного комітету природних ресурсів України єдиного стандарту збереження інформації і системи вільного обміну інформацією між підрозділами, створення єдиного банку даних про заявки на фінансування регіональних екологічних фондів.</w:t>
      </w:r>
    </w:p>
    <w:p>
      <w:pPr>
        <w:pStyle w:val="Normal"/>
        <w:shd w:fill="FFFFFF" w:val="clear"/>
        <w:spacing w:lineRule="auto" w:line="360"/>
        <w:ind w:firstLine="720"/>
        <w:jc w:val="both"/>
        <w:rPr>
          <w:sz w:val="28"/>
          <w:lang w:val="uk-UA"/>
        </w:rPr>
      </w:pPr>
      <w:r>
        <w:rPr>
          <w:sz w:val="28"/>
          <w:lang w:val="uk-UA"/>
        </w:rPr>
        <w:t>8. Подальший розвиток економічних методів державного управління процесами природокористування пов’язаний з удосконаленням механізму стягнення платежів за забруднення навколишнього середовища. Умовою прийняття рішення про надання підприємством права зменшення розмірів платежів за забруднення є відсутність заборгованості по раніше нарахованих платежах та їх сплата у встановлений термін, скорочення викидів забруднюючих речовин у порівнянні з попереднім періодом.</w:t>
      </w:r>
      <w:r>
        <w:br w:type="page"/>
      </w:r>
    </w:p>
    <w:p>
      <w:pPr>
        <w:pStyle w:val="Normal"/>
        <w:shd w:fill="FFFFFF" w:val="clear"/>
        <w:spacing w:lineRule="auto" w:line="360"/>
        <w:ind w:firstLine="720"/>
        <w:jc w:val="center"/>
        <w:rPr>
          <w:sz w:val="28"/>
          <w:lang w:val="uk-UA"/>
        </w:rPr>
      </w:pPr>
      <w:r>
        <w:rPr>
          <w:sz w:val="28"/>
          <w:lang w:val="uk-UA"/>
        </w:rPr>
        <w:t>СПИСОК ВИКОРИСТАНИХ ДЖЕРЕЛ</w:t>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Абалкин И.Л. Зеленая революция на рынке потребительских товаров. – США: ЭПИ, 1995. – № 10. – С. 112-120.</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pPr>
      <w:r>
        <w:rPr>
          <w:sz w:val="28"/>
          <w:lang w:val="uk-UA"/>
        </w:rPr>
        <w:t>Абалкин Л. Роль государства в становлении и регулировании рыночной экономики // Вопрос</w:t>
      </w:r>
      <w:r>
        <w:rPr>
          <w:sz w:val="28"/>
        </w:rPr>
        <w:t>ы</w:t>
      </w:r>
      <w:r>
        <w:rPr>
          <w:sz w:val="28"/>
          <w:lang w:val="uk-UA"/>
        </w:rPr>
        <w:t>. экономики. –1997. – № 6. – С. 4-12.</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Альфред Ендрес. Економіка навколишнього середовища: Пер. з нім. – К.: РВПС України НАН України, 1998. – 189 с.</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Амоша О.І. Людина та навколишнє середовище: економічні проблеми екологічної безпеки виробництва. – К.: Наукова думка, 2002. – 306 с.</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Балацкий О.Ф., Мельник Л.Г., Яковлев А.Ф. Экономика и качество окружающей среды. – Л.: Гидрометеоиздат, 1984. – 189 с.</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Барановський В.А. Екологічний фактор сталого розвитку // Екологічний вісник. – 2003. – № 5-6. – С. 27-30.</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 xml:space="preserve">Богданович В. Механізми фінансування енергозберігаючих проектів у ринкових умовах господарювання // Вісник Національної академії державного управління при Президентові України. – 2003. – №3. – С. 221-227.  </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Букринський Б., Галушкіна Т. Глобалізація економіки та національна екологічна доктрина // Економіст. – 2002. – № 9. – С. 20-23.</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sz w:val="28"/>
          <w:lang w:val="uk-UA"/>
        </w:rPr>
      </w:pPr>
      <w:r>
        <w:rPr>
          <w:sz w:val="28"/>
          <w:lang w:val="uk-UA"/>
        </w:rPr>
        <w:t>Буркинский Б.В., Ковалева Н.Г. Экономические проблемы природопользования. – К.: Наукова думка, 1995. – 143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Буркинский Б.В., Степанов В.Н., Харичков С.К. Природопользование: основы экономико-экологической теории. – Одесса: ИПРЭЭИ НАН Украины, 1999. – 350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Буркинський Б.В., Степанов В.М., Харічков С.К. Еколого-економічні орієнтири стратегії сталого розвитку України // Проблеми сталого розвитку України. – К.: БМТ, 1998. – С. 195-200.</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Быстряков И.К. Эколого-экономические проблемы развития производительных сил. – К.: Международное финансовое агенство, 1997. – 225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еклич О. Совершенствование экономических инструментов экологического управления в Украине // Экономика Украины. – 1998. – № 9. – С. 65-74.</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еклич О. Сучасний стан та ефективність економічного механізму екологічного регулювання // Економіка України. – 2003. – № 10. – С. 62-70.</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еклич О.О. Екологічне оподаткування в Україні: реалії та напрями вдосконалення з урахуванням світового досвіду: Наукове видання. – К.: Інститут економіки НАН України, 2001. – 47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еклич О.О. Формування економічного механізму сталого розвитку України // Вісник НАНУ. – 2000. – № 2.– С. 3-1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ернадский В.И. Несколько слов о ноосфере // Биосфера. – М.: Мысль,1967. – 359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икористання економічних інструментів для здійснення природоохоронної політики в Україні // Доповідь агенції США з міжнародного розвитку в Україні: Програма управління навколишнім природним середовищем. – К., – 1997. – 18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іденко О.А. Системні основи екологізації природокористування // Вісник Київського національного університету ім. Т. Шевченко. Економіка. – 2003. – Вип. 66-67. – С. 102-10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овк В.І. Концепція “екоефективності” як бізнес-стратегія переходу до сталого розвитку. Економічні реформи в Україні в контексті переходу до сталого розвитку // Матеріали 2-х конференцій та рекомендації до проекту Національної стратегії: Інститут сталого розвитку. – К.: Інтелсфера, 2001. – С. 113-118.</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одний кодекс України від 06.06.1995 р. №213/95-ВР // Відомості Верховної Ради України. – 1995. – № 24. – Ст. 18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Волошин В.В., Горленко О.О., Кухар В.П., Руденко Л.Г., Шевчук В.Я. Підходи до концепції стійкого розвитку та її інтерпретації стосовно України // Український географічний журнал. – 1995. – № 3. – С. 3-10.</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Галушкина Т.П. Экономические инструменты экологического менеджмента (теория и практика). – Одесса: Институт проблем рынка и экономико-экологических исследований НАН Украины, 2000. – 280 с. </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лушкина Т.П., Харичков С.К. Экологический менеджмент в Украине: реалии и перспективы. – Одесса: ИПРЭЭИ НАНУ, 1998. – 107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льчинський А.С., Геєць В.М., Семиноженко В.П. Україна: наука та інноваційний розвиток. – К.: Знання України, 1997. – 6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Державне управління системою фінансування екологічної діяльності // Вісник НАДУ. – 2004. – № 3. – С. 275-27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Екологічний аудит у системі природоохоронного законодавства // Актуальні проблеми державного управління: Зб. наук. пр. / Редкол.: С.М. Серьогін та ін. – Д.: ДРІДУ НАДУ, 2004. вип. 1 (15). – С. 149-157.</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3. Гаман П.І. Податкове стимулювання охорони навколишнього середовища // Актуальні проблеми державного управління: Зб. наук. пр. –Х.: Вид-во ХарРІ НАДУ „Магістр”, 2004. – № 2 (20). –Ч. 1. – С. 202-20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Розвиток екологічного страхування в Україні // Зб. наук. пр. НАДУ. / За заг. ред. В.І. Лугового, В.М. Князєва. – К.: Вид-во НАДУ, 2004. – Вип. 2. – С. 264-27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Формування міського реакреаційно-курортного і туристичного господарства // Управління сучасним містом. – 2004. – № 2/4-6 (14). – С. 242-24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Державне управління екологічним розвитком і природоохоронною діяльністю // Держава та регіони. Серія: Економіка і підприємництво. – 2003. – № 4. – С. 63-6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Екологічне зростання регіонів України // Держава та регіони. Серія: Державне управління. – 2003. – № 2. – С. 24-27.</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Ефективна діяльність держави в соціально-економічному розвитку суспільства // Держава та регіони. Серія: Державне управління. – 2003. – № 1. – С. 27-31.</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Раціональне використання природних ресурсів // Держава та регіони. Серія: Державне управління. – 2004. – № 1. – С. 19-2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Зміст економічного механізму природокористування та природоохоронної діяльності // Бізнес-навігатор. Серія: Економіка і підприємництво. – 2004. – № 5. – С. 48-5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аман П.І. Напрями державного регулювання сталого розвитку України // Дні науки: Зб. тез доповідей: В 3-х т. / Гуманітарний університет „ЗІДМУ”, 28-29 жовтня 2004; Ред. кол. В.М. Огаренко та ін. – Запоріжжя: ГУ „ЗІДМУ”, 2004. – Т. 1. – С.17-18.</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pPr>
      <w:r>
        <w:rPr>
          <w:sz w:val="28"/>
          <w:lang w:val="uk-UA"/>
        </w:rPr>
        <w:t>Гаман П.І. Державне регулювання екологічного розвитку // Матеріали VII міжнародної науково-практичній конференції „Наука і освіта. 2004.”  Том 32. Державне управління.  – Дніпропетровськ: Наука і освіта, 2004. –  С. 18-1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еєць В. Довгострокові умови та фактори розвитку економіки України // Економіст. – 1999. – № 3. – С. 16-2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Гречановская И.Г. Экономико-экологическое регулирование предпринимательской деятельности. – Одесса: ИРЭНТ, 1997. – 18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анилишин Б.М. Сталий розвиток України: реалії і проблеми // Проблеми сталого розвитку України. – К.: БМТ, 2000. – С. 133-150.</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анилишин Б.М. Эколого-экономические проблемы обеспечения устойчивого развития производительных сил Украины. – К.: СОПС Украины НАН Украины, 1996. – 260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анилов А. Экологически безопасное управление – залог устойчивого развития // Проблемы теории и практики управления. – 1999. С.19-2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анілов О.Д., Лап шин Ю.В., Онищенко В.А. Оподаткування місцевими ресурсами, рентними податками та зборами. Неподаткові платежі: Навчальний посібник для студентів вузів / – Ірпінь: Академія ДПС України, 2002. – 291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ахно І.І., Бовтрук Ю.А. Міжнародна економіка: Навчальний посібник для вузів.–К.: МАУП, 2002. – 21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Державне регулювання економіки: Навчальний посібник / </w:t>
        <w:br/>
        <w:t>С.М. Чистов, А.Є. Никифоров, Т.Ф. Куценко та ін. – К.: КНЕУ, 2000. – 31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ержавне регулювання економіки: Підручник для вищих навчальних закладів / І. Михасюк, А. Мельник, М. Крупка, З. Залога. – 2-ге вид. – К.: Атака, Ельга-Н, 2002. – 59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ержавне управління екологічної безпеки Львівщини / За ред. Б. Преснера. – Львів: СПОЛОМ, 2003. – 64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Довідник з питань економіки та фінансування природокористування і природоохоронної діяльності / В. Шевчук, М. Пилипчук, Н. Карпенко та ін. – К.:Геопринт, 2000. – 411 с. </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олішній М., Гринів Л. Соціоекологічна функція регіональної економіки // Вісник НАН України. – 2000. – № 3. – С. 25-35.</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орогунцов С., Федорищева А. Державне регулювання техногенно-екологічної безпеки в регіонах України // Економіка України. – 2002. – № 4. – С. 70-7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Дорогунцов С.І., Борщевський П.П., Данилишин Б.М. Удосконалення управління природокористуванням в АПК. – К.: Урожай, 1992. – 128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Екологічна складова – запорука екологобезпечного розвитку держави // Стратегії розвитку України: теорія і практика. – К., 2002. – С.715-744.</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Екологічне підприємництво: Навчальний посібник / В.Я. Шевчук, Ю.М. Саталкін,  В.М. Навроцький та ін. – К.: Мета, 2001. – 191 с.</w:t>
        <w:tab/>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Экология и экономика природопользования: Учебник для вузов / Э.В. Гирусов, С.Н. Болылев, А.Л. Новоселов, Н.В. Чепурних; Под ред. </w:t>
        <w:br/>
        <w:t>Э.В. Гарусова. – М.: Закон и право, ЮНИТИ, 1998. – 453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Економіка природокористування і охорони довкілля: Зб. наук. пр. – К.: РВПС України НАН України, 2000. — 238 с. </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Економічний розвиток і державна політика: Навчальний посібник / Ю.М, Базал, О.І. Кільєвич, О.В. Мертес та ін. – К.: Видавництво УАДУ, 2001. – 475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К.: Інформаційно-видавничий центр Держкомстату України, 2002. – 7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Закон Украины “Об экологической экспертизе” // Голос Украины. – 1995. – № 49. – 16 марта </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загальнодержавну програму формування національної екологічної мережі України на 2000-2015 роки” від 21.09.2000р. № 1989-III // Відомості Верховної Ради, 2000. – № 47. – С.405-48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охорону навколишнього природного середовища” від 25.06.1991 р. №1264-XII // Відомості Верховної Ради України. – 1991. – № 41. – Ст. 54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плату за землю” // Відомості Верховної Ради України. – 1996. – № 45. – Ст. 238.</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систему оподаткування” від 25.06.1991 р. // Голос України. – 1997. – № 52. – С. 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тваринний світ” від 03.03.1993 р. №3041-XII // Відомості Верховної Ради України. – 1993. – № 18. – Ст. 191.</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кон України “Про відходи” // Відомості Верховної Ради України. – 1998. – № 36-37. – С. 242-275.</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аржицький О. Концепція регіональної економічної політики в Україні: якою їй бути // Право України. – 2001. – №7. – С.70-7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Звіт ПРООН “Основні напрями вдосконалення економічного механізму природокористування та природоохоронної діяльності відповідно до ринкових умов господарювання та здійснюваної адміністративної реформи”. – К., 2001. – 11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Ілляшенко С.М., Прокопенко О.В. Формування ринку екологічних інновацій: економічні основи управління. – Суми: Університетська книга, 2002. – 25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алинська А.Б. Екологічна політика й екологічна безпека України // Екологічний вісник. – 2003. – № 11-12. – С. 23-25.</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ашенко О.Л. Фінанси природокористування. – Суми: Університетська книга, 2000. – 421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овпак Л.В. Природоохоронна політика // Україна: утвердження незалежної держави (1991-2001) – К., 2001. – С. 347-372.</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оммонер Барт. Замкнутый круг. Природа. Человек. Технология: Пер. с англ. – Л.: Гидрометеоиздат,1974. – 95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омплексна програма захисту населених пунктів, виробничих об'єктів, сільськогосподарських угідь від шкідливої дії вод у Львівській області у 2001-2005 рр. та прогнозу до 2010 року: Затверджена обласною радою народних депутатів. –Львів, 2000. – 98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онищева Н.И., Кушнирович Н.А., Рожкова Л.В. Ресурсосбережение: эколого-экономический аспект. – К.: Наукова думка, 1992. – 212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онцепція сталого розвитку України. – К.: РВПС України НАН України, 2001. – 5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равців В. Екологічна безпека як об’єкт регіональної політики // Регіональна економіка. – 1999. – № 1. – С. 124-135.</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Кравців В. Економічний розвиток і екологічна безпека: шлях України // Регіональна економіка. – 1997. – № 3. – С. 97-104. </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узнєцова С. Екологічний акцент української політики // Український юрист. – 2003. – № 8. – С. 25-27.</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уценко Г.Ф. Бюджетно-податкова політика: Навчально-методичний посібник для самостійного вивчення дисципліни – К.: КНЕУ, 2002. – 25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Кучма Л.Д. Україна – європейська держава: Вибрані статті, виступу: У 2 т. – К.: Альтернативи,2001. – Т. 2: 1999-2001. – 368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авейкіна Є.С. Регіональні аспекти управління природними ресурсами та екологічна безпека населення. – Львів: Львівські технологі, 2000. – 200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азор О. Державна екологічна інспекція: організаційно-правовий аналіз та шляхи підвищення ефективності контролю // Вісник Української академії державного управління при Президентові України. – 2002. – № 3. – С. 165-174.</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азор О. Екологічна політика України: європейський вибір // Вісник Національної академії державного управління при Президентові України. – 2003. – №3. – С.445-44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азор О. Органи державного управління в галузі екології та природних ресурсів // Вісник Української академії державного управління при Президентові України – 2001. – № 4. – С. 195-20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азор О., Загвойська Л. Еколого-економічні підходи до реалізації екологічної політики // Економіка України. – 2002. – № 12. – С. 76-7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Луцько В.С. Економічні важелі забезпечення екологічної безпеки України. – К.: РВПС України НАН України, 2000. – 126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акконелл К.Р., Брю С.Л. Экономикс: принципы, проблемы и политика: Пер. с англ. 11-го изд. – К.: Хагар-Демос, 1993. – 785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асловська Л. Регіональний аспект трансформації природокористування у контексті сталого розвитку // Економіка України. – 2002. – № 2. – С. 64-68.</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ельник Л. Местные бюджеты – основа формирования финансовых ресурсов региона // Регіональна економіка. – 1998. – № 4. – С. 137-14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ельник Л. Механизмы формирования устойчивого развития // Механізм регулювання економіки, економіка природокористування, економіка підприємства та організація виробництва. – Суми: Вид-во Сумського державного університету, 2000. – Вип.1.–С. 5-16.</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ельник Л.Г. Екологічна економіка: Підручник. – Суми: Університетська книга, 2002. – 345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ищенко В. Концепция платного природопользования в Украине // Экономика Украины. – 1993. – № 7. – С. 68-73.</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іжнародний досвід застосування економічних важелів для здійснення екологічної політики / За ред. І.О. Омельченко. – К., 1997. – 213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ісцеві бюджети, податки і збори (закон, практика, проблеми) / Упоряд. О.А. Нескромний. – К.: Парламентське видавництво, 2000. – 231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іщенко В. Дієвість економічних підойм екологічної політики // Економіка України. – 2002. – № 7. – С. 62-6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Мордвінов О.Г. Цілі та фукції державного управління природокористуванням в аграрній сфері // Вісник УАДУ. – 2000. –№ 2. – </w:t>
        <w:br/>
        <w:t>С. 90-99.</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ордвінов О.Г. Організаційна структура державного управління природокористуванням в аграрній сфері України // Актуальні проблеми державного управління: Зб. наук. пр. – Одеса: Вид-во ОФ УАДУ, 2001. – Вип. 5. – С. 176–188.</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 xml:space="preserve">Мордвінов О.Г. Технологія державного впливу на процес аграрного природокористування // Актуальні проблеми державного управління: Зб. наук. пр. – Дніпропетровськ: Видавництво ДФ УАДУ, 2000. – Вип. 3. - </w:t>
        <w:br/>
        <w:t>С 24–35.</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очерний С.В., Плотніков О.В. Економічна безпека України: шлях до цивілізації чи до деградації? – Львів: Б.В., 2001. – 80 с.</w:t>
      </w:r>
    </w:p>
    <w:p>
      <w:pPr>
        <w:pStyle w:val="Normal"/>
        <w:widowControl w:val="false"/>
        <w:numPr>
          <w:ilvl w:val="0"/>
          <w:numId w:val="4"/>
        </w:numPr>
        <w:shd w:fill="FFFFFF" w:val="clear"/>
        <w:tabs>
          <w:tab w:val="clear" w:pos="708"/>
          <w:tab w:val="left" w:pos="993" w:leader="none"/>
        </w:tabs>
        <w:autoSpaceDE w:val="false"/>
        <w:spacing w:lineRule="auto" w:line="360"/>
        <w:ind w:left="0" w:firstLine="567"/>
        <w:jc w:val="both"/>
        <w:rPr>
          <w:sz w:val="28"/>
          <w:lang w:val="uk-UA"/>
        </w:rPr>
      </w:pPr>
      <w:r>
        <w:rPr>
          <w:sz w:val="28"/>
          <w:lang w:val="uk-UA"/>
        </w:rPr>
        <w:t>Мунасинтхе М., Крух В. Экономическая политика и окружающая среда. Всемирный банк. 1998. – 45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Національна доповідь про стан навколишнього природного середовища в Україні у 2002 році. – К.: Видавництво Раєвського, 2001. – 184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Нестеров П.М., Нестеров А.П. Экономика природопользования и рынок: Учебник для вузов. – М.: Закон и право, ЮНИТИ, 1997. – 413 с.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Окружающая среда и экономика. Обзор работы ОЕСР – Париж </w:t>
        <w:br/>
        <w:t>1998 г.</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Осауленко О.Г. Сталий соціально-економічний розвиток: моделювання та управління. – К., 2000. – 17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асічник Ю.В. Бюджетна система України та зарубіжних країн: Навчальний посібник для студентів вузів. – К. : Знання-прес, 2002. – 495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едерсен Уильям Ф. Рыночный подход к проблемам окружающей среды и его недостатки // Environmental Low Reporter. – 1994. – № 4. – 17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илипчук М.О, Колмакова В.І. Роль екологічних фондів у період переходу до ринкової економіки. // Економіка України. – 1998. – № 2. – С. 73-79.</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Плосконос Г.М. Особливості економічного механізму управління техногенною безпекою // Актуальні проблеми економіки. – 2003. – № 8. – </w:t>
        <w:br/>
        <w:t>С. 164-173.</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рфирьев Б.Н. Концепция риска: новый подход к экологической политике // США: экономика, политика, идеология. – 1998. – № 11.- С. 15-21.</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рядок планування та фінансування природоохоронних заходів з державного фонду охорони навколишнього природного середовища // Бібліотека нормативних актів Міністерств і відомств України. – 2000. – № 6. – С. 35-44.</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станова Верховної Ради України “Про основні напрями державної політики в галузі охорони довкілля, використання природних ресурсів та забезпечення екологічної безпеки” від 05.03.1998 р. N188/98-ВР // Відомості Верховної Ради України. – 1998. – № 38-39. – С. 248-286.</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станова Кабінету Міністрів України “Деякі питання фінансування природоохоронних заходів з державного бюджету” від 24.01.2001 р. № 44 // Офіційний вісник України. – 2001. – № 4. – С.126-167.</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Постанова Кабінету Міністрів України “Про затвердження переліку видів діяльності, що належать до природоохоронних заходів” від </w:t>
        <w:br/>
        <w:t>17.09.1996 р. № 1147 // Зібрання постанов Уряду України. – 1996. – № 18. – С. 505-536.</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станова Кабінету Міністрів України “Про затвердження Положення про Державний фонд охорони навколишнього природного середовища” вiд 07.05.1998 р. № 634 // Офіційний вісник України. – 1998. – № 19. – С. 692-721.</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від 01.03.1999 р. № 303 // Офіційний вісник України. – 1999. – № 9. – С. 347-394.</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останова Кабінету Міністрів України “Про затвердження Комплексної програми реалізації на національному рівні рішень, прийнятих на Всесвітньому саміті зі сталого розвитку, на 2003-2015 роки” від 26 квітня 2003 р. № 634 // Відомості Верховної Ради (ВВР).– 2003. – № 10. – С. 85-135.</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иродокористування в Умовах міжнародної економічної діяльності: сучасна специфіка та українські перспективи // Новицький В.Е. Міжнародна економічна діяльність України. – К., 2003. – С. 719-786.</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облеми використання світового досвіду державного регулювання економіки: Зб. наук. пр. – К.: Б.В., 1997. – 117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облеми сталого розвитку України. Зб. наук. доп. – К.: БМТ, 1998. – 40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Програма дій “Порядок денний на ХХІ століття”: Пер. з англ. // ВГО “Україна. Порядок денний на ХХІ століття”. – К.: Інтелсфера, </w:t>
        <w:br/>
        <w:t>2000. – 360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ограма заходів з ліквідації соціально-економічних, екологічних і техногенних наслідків довготривалого нафтовидобування та розв’язання проблем подальшої розробки низькорентабельних і гранично-виснажених запасів вуглеводневої сировини нафтових родовищ Львівської області на 2001-2005 роки: Затверджена обласною радою народних депутатів. – Львів, 2000. – 10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ограма реабілітації гірничо-видобувних регіонів Львівської області на період з 2001 по 2007 роки: Затверджена обласною радою народних депутатів. –Львів, 2000. – 5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Програма першочергових протипаводкових заходів щодо захисту населених пунктів та території гірських районів Львівської області на 2002-2005 рр.: Затверджена обласною радою народних депутатів. – Львів, 2001. – 84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Пунько Б. Еколого-економічні проблеми довкілля: використання і відтворення природно-ресурсного потенціалу наземних екосистем. Стратегія економічного розвитку України: Науковий збірник. – К.: КНЕУ, 2000. – </w:t>
        <w:br/>
        <w:t>Вип. 2-3. – 328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Робинсон Н. Правовое регулирование природопользования и охраны окружающей среды США: Пер. с англ. / Под ред. О.С. Колбасова – М.: Прогресс, 1990. – 20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Розпутенко І.В. Державні видатки в перехідних економіках. – К.: Видавництво УАДУ, 1998. – 24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Руденко Л.Г. Сталий розвиток: пошуки моделей для України // Проблеми сталого розвитку України. – К.: БМТ, 1998. – С.119-131.</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амойленко Ю.І. Законодавча діяльність у напрямку створення умов переходу України до сталого розвитку // Екологія і природокористування: Зб. наук. пр. – Дніпропетровськ, 2000. – № 2. – С. 16-19.</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амсонова О. Державне регулювання в сфері охорони навколишнього середовища та раціонального використання природних ресурсів // Регіональна економіка. – 2002. – №1. –  С. 267-271.</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ахаєв В.Г., Шевчук В.Я. Економіка і організація охорони навколишнього середовища: Підручник. – К.: Вища школа, 1995. – 27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инякевич І. Екологізація розвитку: об’єктивна необхідність, методи, пріоритети // Економіка України. – 2004. – №1. – С. 57-63.</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Синякевич І. Концепція щодо формування системи інструментів національної екологічної політики // Економіка України. – 2002. – № 7. – </w:t>
        <w:br/>
        <w:t>С. 70-77.</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Синякевич І. М. Економіка природокористування: Навчальний посібник. — Л.: ІЗМН, 1996. – 156 с.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дницкий Ю. Концептуальные основы управления оздоровлением окружающей среды региона // Региональная экономика. – 1999. – № 1. – С. 136-142.</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дницький Ю. До проблеми концепції екологічної політики України і механізму її реалізації // Економіка України. – 2003. – № 1. – С. 75-79.</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дницький Ю. Концептуальні засади управління оздоровлення довкілля у регіоні // Регіональна економіка. – 1999. – № 1. – С.136-146.</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Державний контроль за охороною навколишнього природного середовища та раціональним використанням природних ресурсів у 2002 році. – К.: Держкомстат України, 2003. – 98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економіка Львівщини за 2003 рік. Аналіз і тенденції. – Львів: Держкомстат України, Львівське обласне управління статистики, 2004. – 59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економічна характеристика районів і міст Львівщини. – Львів: Держкомстат України, Львівське обласне управління статистики, 2004. – 63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економічне і соціальне становище Львівської області 2003. – Львів: Держкомстат України, Львівське обласне управління статистики, 2004. – 235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Екологічні збори та поточні витрати на охорону природи у 2002 році (форма №1 – екологічні витрати). – К.: Держкомстат України, 2003. – 5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Інвестиції в основний капітал (капітальні вкладення) на охорону навколишнього середовища і раціональне використання природних ресурсів в Україні за 2003 рік. – К.: Держкомстат України, 2004. – 65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бюлетень. Надходження та використання грошових коштів позабюджетних фондів охорони навколишнього природного середовища по Україні за 2003 рік (форма № 1 – екологічні фонди). – К.: Держкомстат України, 2004. – 34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збірник. Охорона навколишнього природного середовища та використання природних ресурсів України. – К.: Держкомстат України, 2003. – 258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Статистичний щорічник Львівської області за 2003 рік. – Львів: Держкомстат України. Львівське обласне управління статистики, 2004. – </w:t>
        <w:br/>
        <w:t>71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атистичний щорічник України 2003 рік – За ред. О.Г. Осауленка. – К.: Держкомстат України, 2004. – 663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ратегії розвитку України: Теорія і практика / За ред. О.С. Власова. – К.: НІС, 2002. – 81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тратегія екологічної безпеки (регіональний контекст) / Під ред. М.І. Долішнього, В.С. Кравціва. – Львів: Інститут регіональних досліджень НАН України, 1999. – 243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Суходоля О. Енергомісткість валового внутрішнього продукту: тенденції та чинники впливу // Вісник Національної акодемії державного управління при Президентові України. – 2003. – № 3. – С. 262-268.</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Трансформація моделі економіки України (ідеологія, протиріччя, перспективи) / В.М. Геєць, Б.Є. Кваснюк, М.І. Зверяков та ін. – К.: Логес, 1999. – 509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Трегобчук В., Веклич О. Необхідність еколого-економічної моделі ринкових реформ в Україні // Економіка України. – 1997. – № 4. – С.12-23.</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Трегобчук В.М. Еколого-економічні пріоритети розвитку України в контексті сталого розвитку // Екологічний вісник. – 2003. – № 9-10. – С.12-15.</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Трегобчук В.М. Концептуальні основи сталого та екологобезпечного розвитку України // Проблеми сталого розвитку України. – К.: БМТ, 2000. – 402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Указ Президента України “Питання Міністерства екології та природних ресурсів України” від 29.05.2000 р. № 724/2000 // Офіційний вісник України. – 2000. – №22. – Ст. 890.</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Указ Президента України від 4.02.2003 р. № 75/2003 “Про рішення Ради національної безпеки і оборони України від 11 листопада 2002 року “Про стан безпеки водних ресурсів держави та якість питної води в містах і селах України”, затвердженого наказом Мінекоресурсів України від 25.02.2003р. № 32 /м.</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Україна на роздоріжжі: Уроки з міжнародного досвіду економічних реформ / За ред. А. Зіденберга, Л. Хоффманна; Пер. з англ.. В. Шиманського. – К.: Фенікс, 1998. – 477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Харичков С.К. Экономико-экологичекская концепция как методологический базис организации и управления природопользованием // Эконология: историки, проблемы и перспективы: Сб. науч. тр. – Одеса: ИПРЭЭИ, 1995. – С. 96-108.</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Хвесик М.А. Основні пріоритети державної політики в галузі раціонального використання, охорони та відтворення водних ресурсів України // Регіональна економіка. – 2002. – № 1. – С. 184-197.</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Черевко Г.В., Яцків М.І. Економіка природокористування: Навчальний посібник для студ. с.-г. вузів екон. спец. – Львів: Світ, 1995. – 20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Черниченко Г.А. Развитие промышленного производства: эколого-экономический аспект. – Донецк: ИЭП НАН Украины, 2001. – 320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Чистов С.М. Державне регулювання економіки: Навчально-методичний посібник для самостійного вивчення дисципліни. – К.: КНЕУ, 2002. – 208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Шашула Л.О. Внутрішні і зовнішні чинники екологічно збалансованого розвитку // Формування ринкових відносин в Україні. – 2001. – С.140-143.</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Шевчук В.Я. Про концепцію переходу України до сталого розвитку // Проблеми сталого розвитку України. – К.: БМТ, 1998. – С. 23-37.</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Шмидхейни С. Смена курса: Перспективы развития и проблемы окружающей среды: подход предпринимателя: Пер. с англ. – М.: Геликон, 1994. – 356 с.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Шостак Л.Б. Регулирование экономического роста в условиях природно-ресурсных ограничений. – К.: Совет по изучению производительных сил НАН Украины, 1998. – 331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Экологическая политика: Как использовать экономические инструменты. – Париж, 1992.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Экономика природопользования: Учебник / Под ред. Л. Хенса, Л. Мельника, Э. Буна. – К.: Наукова думка, 1998. – 410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Эндрес А. Экономика окружающей среды: Пер. с нем. – К.: Либідь, 1993. – 166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Яремчик І.Г. Економіка природокористування: Навчальний посібник. – К.: ПВА “Книга Пам’яті України”; ВЦ “Просвіта” , 2000. – 429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Яремчик І.Г. Основні напрями економіки природокористування // Економіка природокористування – К., 2000. – 267 с.</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Gawel E. Neoklassische Umweltokonomic in der Krise. S. 54. – Kohn I. Neue Ansatzein der Umweltokonomie. – Marburg, Metropolis, 1996. – S. 45-87.</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Five Years after Rio: innovations in environmental polisy / World Bank, Washington, 1998. – 241s.</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Gunter K. Mehr Umweltgualitat fur weniger Geid – fur eine okologische Reform der Ordnungs-politik, 1996. – 304 s.</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Maier H/ Wachstum aus der Sicht der Okologischen Okonomie. S. 345.</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Meadows D.H., Meadows D.L., Randers J., Behrens W,W. The Limits to Grow – A Report for the Club of Rome's Project on the Predicament of Mankind. – NewYork, 1974.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Mesarovic M., Pestel E. Mankind at the Turning Point. – The Second Report to the Club of Rome. – New York, 1974.</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O`Riodan T. Environmental Science for Environmental Management. – UK: Longman Group Limited, 1995. – 415 s.</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Rennings K., Hohmeyer O. Nachhaltigkeit. – Baden-Baden: Homos, 1997. – 356 s.</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 xml:space="preserve">Robert Repetto et al.. Wasting Assets: Natural Resources in the National Income Accounts (Washington, D.C., Word Resources Institute, 1989). p. 172.  </w:t>
      </w:r>
    </w:p>
    <w:p>
      <w:pPr>
        <w:pStyle w:val="Normal"/>
        <w:widowControl w:val="false"/>
        <w:numPr>
          <w:ilvl w:val="0"/>
          <w:numId w:val="4"/>
        </w:numPr>
        <w:shd w:fill="FFFFFF" w:val="clear"/>
        <w:tabs>
          <w:tab w:val="clear" w:pos="708"/>
          <w:tab w:val="left" w:pos="1134" w:leader="none"/>
        </w:tabs>
        <w:autoSpaceDE w:val="false"/>
        <w:spacing w:lineRule="auto" w:line="360"/>
        <w:ind w:left="0" w:firstLine="567"/>
        <w:jc w:val="both"/>
        <w:rPr>
          <w:sz w:val="28"/>
          <w:lang w:val="uk-UA"/>
        </w:rPr>
      </w:pPr>
      <w:r>
        <w:rPr>
          <w:sz w:val="28"/>
          <w:lang w:val="uk-UA"/>
        </w:rPr>
        <w:t>Westman Walter E. Ecology, impact assessment and environmental planning. – New York: Wiley-Interscience Publication, 1985. – 532 p.</w:t>
      </w:r>
    </w:p>
    <w:p>
      <w:pPr>
        <w:pStyle w:val="MkText"/>
        <w:rPr>
          <w:sz w:val="28"/>
          <w:lang w:val="uk-UA"/>
        </w:rPr>
      </w:pPr>
      <w:r>
        <w:rPr>
          <w:sz w:val="28"/>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Wingdings;Marlet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Marlett" w:hAnsi="Wingdings;Marlett" w:cs="Wingdings;Marlett"/>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4z0">
    <w:name w:val="WW8Num34z0"/>
    <w:qFormat/>
    <w:rPr/>
  </w:style>
  <w:style w:type="character" w:styleId="WW8Num38z0">
    <w:name w:val="WW8Num38z0"/>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Times New Roman;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Marlett" w:hAnsi="Wingdings;Marlett" w:cs="Wingdings;Marlett"/>
    </w:rPr>
  </w:style>
  <w:style w:type="character" w:styleId="WW8Num49z3">
    <w:name w:val="WW8Num49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55:00Z</dcterms:modified>
  <cp:revision>33</cp:revision>
  <dc:subject/>
  <dc:title>РОЗДІЛ І</dc:title>
</cp:coreProperties>
</file>