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1"/>
          <w:numId w:val="15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Heading"/>
        <w:numPr>
          <w:ilvl w:val="0"/>
          <w:numId w:val="15"/>
        </w:numPr>
        <w:ind w:left="1778" w:right="21" w:hanging="360"/>
        <w:jc w:val="left"/>
        <w:rPr>
          <w:color w:val="0070C0"/>
        </w:rPr>
      </w:pPr>
      <w:r>
        <w:rPr>
          <w:color w:val="0070C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иевский национальный университет имени Тараса Шевченко </w:t>
      </w:r>
    </w:p>
    <w:p>
      <w:pPr>
        <w:pStyle w:val="Heading"/>
        <w:rPr>
          <w:sz w:val="28"/>
        </w:rPr>
      </w:pPr>
      <w:r>
        <w:rPr>
          <w:sz w:val="28"/>
        </w:rPr>
        <w:t>Институт филологии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lang w:val="uk-UA"/>
        </w:rPr>
        <w:t>Н</w:t>
      </w:r>
      <w:r>
        <w:rPr/>
        <w:t>а правах рукописи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rFonts w:eastAsia="Arial Unicode MS"/>
        </w:rPr>
      </w:pPr>
      <w:r>
        <w:rPr/>
        <w:t>Дикарева Лариса Юрьевна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 xml:space="preserve">УДК </w:t>
      </w:r>
      <w:r>
        <w:rPr>
          <w:lang w:val="uk-UA"/>
        </w:rPr>
        <w:t>81'</w:t>
      </w:r>
      <w:r>
        <w:rPr/>
        <w:t>22:</w:t>
      </w:r>
      <w:r>
        <w:rPr>
          <w:lang w:val="uk-UA"/>
        </w:rPr>
        <w:t xml:space="preserve"> 7.046.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ФОПОЭТИКА МЕТАМОРФОЗЫ И СПОСОБЫ ЕЕ ОБЪЕКТИВАЦИИ В ХУДОЖЕСТВЕННОЙ РЕЧИ: ЛИНГВОСЕМИОТИЧЕСКИЙ АСПЕКТ (НА МАТЕРИАЛ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ЗЫ Н. В. ГОГОЛЯ И М. А. БУЛГАКОВА)</w:t>
      </w:r>
    </w:p>
    <w:p>
      <w:pPr>
        <w:pStyle w:val="Style69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0.02.02 – русский язык </w:t>
      </w:r>
    </w:p>
    <w:p>
      <w:pPr>
        <w:pStyle w:val="Style69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сертация на соискание научной степени </w:t>
      </w:r>
    </w:p>
    <w:p>
      <w:pPr>
        <w:pStyle w:val="Style69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филологических наук</w:t>
      </w:r>
    </w:p>
    <w:p>
      <w:pPr>
        <w:pStyle w:val="Style69"/>
        <w:spacing w:lineRule="auto" w:line="36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 xml:space="preserve">      </w:t>
      </w:r>
      <w:r>
        <w:rPr/>
        <w:t xml:space="preserve">Научный руководитель –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. филол. н., проф. Слухай Н. В.</w:t>
      </w:r>
    </w:p>
    <w:p>
      <w:pPr>
        <w:pStyle w:val="Style69"/>
        <w:spacing w:lineRule="auto" w:line="36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ев – 2003</w:t>
      </w:r>
    </w:p>
    <w:p>
      <w:pPr>
        <w:pStyle w:val="Heading3"/>
        <w:numPr>
          <w:ilvl w:val="2"/>
          <w:numId w:val="15"/>
        </w:numPr>
        <w:autoSpaceDE w:val="false"/>
        <w:spacing w:lineRule="auto" w:line="360"/>
        <w:rPr/>
      </w:pPr>
      <w:r>
        <w:rPr/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>ВВЕДЕНИЕ</w:t>
      </w:r>
      <w:r>
        <w:rPr>
          <w:lang w:val="uk-UA"/>
        </w:rPr>
        <w:t>...........................……………………………………………………..5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 xml:space="preserve">ГЛАВА 1. </w:t>
      </w:r>
      <w:r>
        <w:rPr/>
        <w:t>Лингвосемиотические способы и средства воплощения идеи превращения в авторской художественно-речевой системе.…………………24</w:t>
      </w:r>
    </w:p>
    <w:p>
      <w:pPr>
        <w:pStyle w:val="Normal"/>
        <w:spacing w:lineRule="auto" w:line="360"/>
        <w:jc w:val="both"/>
        <w:rPr/>
      </w:pPr>
      <w:r>
        <w:rPr/>
        <w:t>1. 1. Метаморфоза как фигура превращения..</w:t>
      </w:r>
      <w:r>
        <w:rPr>
          <w:lang w:val="uk-UA"/>
        </w:rPr>
        <w:t>...................….............................</w:t>
      </w:r>
      <w:r>
        <w:rPr/>
        <w:t>24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2. Структурно-семиотические характеристики метаморфозы .</w:t>
      </w:r>
      <w:r>
        <w:rPr>
          <w:lang w:val="uk-UA"/>
        </w:rPr>
        <w:t>...................</w:t>
      </w:r>
      <w:r>
        <w:rPr/>
        <w:t>40</w:t>
      </w:r>
    </w:p>
    <w:p>
      <w:pPr>
        <w:pStyle w:val="Normal"/>
        <w:spacing w:lineRule="auto" w:line="360"/>
        <w:jc w:val="both"/>
        <w:rPr/>
      </w:pPr>
      <w:r>
        <w:rPr/>
        <w:t>1. 3. Центральная зона художественно-речевого воплощения идеи превращения</w:t>
      </w:r>
      <w:r>
        <w:rPr>
          <w:lang w:val="uk-UA"/>
        </w:rPr>
        <w:t>...........................................................................................................</w:t>
      </w:r>
      <w:r>
        <w:rPr/>
        <w:t>51</w:t>
      </w:r>
    </w:p>
    <w:p>
      <w:pPr>
        <w:pStyle w:val="Normal"/>
        <w:spacing w:lineRule="auto" w:line="360"/>
        <w:jc w:val="both"/>
        <w:rPr/>
      </w:pPr>
      <w:r>
        <w:rPr/>
        <w:t>1. 3. 1. Предикаты превращения как ведущий способ</w:t>
      </w:r>
      <w:r>
        <w:rPr>
          <w:lang w:val="uk-UA"/>
        </w:rPr>
        <w:t xml:space="preserve"> </w:t>
      </w:r>
      <w:r>
        <w:rPr/>
        <w:t xml:space="preserve">объективации  </w:t>
      </w:r>
    </w:p>
    <w:p>
      <w:pPr>
        <w:pStyle w:val="Normal"/>
        <w:spacing w:lineRule="auto" w:line="360"/>
        <w:jc w:val="both"/>
        <w:rPr/>
      </w:pPr>
      <w:r>
        <w:rPr/>
        <w:t>центральной зоны метаморфозы</w:t>
      </w:r>
      <w:r>
        <w:rPr>
          <w:lang w:val="uk-UA"/>
        </w:rPr>
        <w:t>..........................................................................52</w:t>
      </w:r>
    </w:p>
    <w:p>
      <w:pPr>
        <w:pStyle w:val="Normal"/>
        <w:spacing w:lineRule="auto" w:line="360"/>
        <w:jc w:val="both"/>
        <w:rPr/>
      </w:pPr>
      <w:r>
        <w:rPr/>
        <w:t>1. 3. 2. Языковые и речевые предикаты объективации идеи превращения</w:t>
      </w:r>
      <w:r>
        <w:rPr>
          <w:lang w:val="uk-UA"/>
        </w:rPr>
        <w:t>...........................................................................................................</w:t>
      </w:r>
      <w:r>
        <w:rPr/>
        <w:t>54</w:t>
      </w:r>
    </w:p>
    <w:p>
      <w:pPr>
        <w:pStyle w:val="Normal"/>
        <w:spacing w:lineRule="auto" w:line="360"/>
        <w:jc w:val="both"/>
        <w:rPr/>
      </w:pPr>
      <w:r>
        <w:rPr/>
        <w:t xml:space="preserve">1. 4. Особенности объективации метаморфозы с участием предикатов превращения в художественно-речевых системах Н. В. Гоголя и </w:t>
      </w:r>
      <w:r>
        <w:rPr>
          <w:lang w:val="uk-UA"/>
        </w:rPr>
        <w:t>М. А. Булгакова.......................................................................................….........72</w:t>
      </w:r>
    </w:p>
    <w:p>
      <w:pPr>
        <w:pStyle w:val="Normal"/>
        <w:spacing w:lineRule="auto" w:line="360"/>
        <w:jc w:val="both"/>
        <w:rPr/>
      </w:pPr>
      <w:r>
        <w:rPr/>
        <w:t>Выводы</w:t>
      </w:r>
      <w:r>
        <w:rPr>
          <w:lang w:val="uk-UA"/>
        </w:rPr>
        <w:t>.........................................................................................................…......</w:t>
      </w:r>
      <w:r>
        <w:rPr/>
        <w:t>79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.</w:t>
      </w:r>
      <w:r>
        <w:rPr/>
        <w:t xml:space="preserve"> Метаморфоза среди тропов оси псевдотождества и особенности ее реализации в художественной прозе Н. В. Гоголя и М. А. Булгакова………82</w:t>
      </w:r>
    </w:p>
    <w:p>
      <w:pPr>
        <w:pStyle w:val="Normal"/>
        <w:spacing w:lineRule="auto" w:line="360"/>
        <w:jc w:val="both"/>
        <w:rPr/>
      </w:pPr>
      <w:r>
        <w:rPr/>
        <w:t>2. 1. Творительный метаморфозы и его место на оси псевдотождества ……82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lang w:val="uk-UA"/>
        </w:rPr>
        <w:t> 2.</w:t>
      </w:r>
      <w:r>
        <w:rPr/>
        <w:t xml:space="preserve"> Аналогия как способ объективации идеи превращения…………..…..…98</w:t>
      </w:r>
    </w:p>
    <w:p>
      <w:pPr>
        <w:pStyle w:val="Normal"/>
        <w:spacing w:lineRule="auto" w:line="360"/>
        <w:jc w:val="both"/>
        <w:rPr/>
      </w:pPr>
      <w:r>
        <w:rPr/>
        <w:t>2. 3. Особенности реализации метаморфозы среди тропов оси псевдотождества в художественной прозе Н. В. Гоголя и М. А. Булгакова 118</w:t>
      </w:r>
    </w:p>
    <w:p>
      <w:pPr>
        <w:pStyle w:val="Normal"/>
        <w:spacing w:lineRule="auto" w:line="360"/>
        <w:jc w:val="both"/>
        <w:rPr/>
      </w:pPr>
      <w:r>
        <w:rPr/>
        <w:t>Выводы……………………………………………………………………….…12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 xml:space="preserve">ГЛАВА 3. </w:t>
      </w:r>
      <w:r>
        <w:rPr/>
        <w:t>Метаморфоза в мифопоэтическом мире бессознательного и ее реализация в художественно-речевых системах Н. В. Гоголя и М. А. Булгакова…………………………………………………………….…13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3. 1. Мифопоэтический мир бессознательного в аспекте концептов психологии и мифопоэтики…………………………………….…………..…133</w:t>
      </w:r>
    </w:p>
    <w:p>
      <w:pPr>
        <w:pStyle w:val="214"/>
        <w:rPr/>
      </w:pPr>
      <w:r>
        <w:rPr/>
        <w:t>3. 1. 1. Реализация идеи превращения в сновидениях как явлениях бессознательного: психосемиотический и мифопоэтический ракурсы ……13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3. 2. Особенности реализации метаморфозы в мифомире бессознательного в художественно-речевой системе Н. В. Гоголя……………………..…….…146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3. 2. 1. Метаморфоза в мифомире сновидений в художественной речи Н. В. Гоголя……………………………………………………………….…...146</w:t>
      </w:r>
    </w:p>
    <w:p>
      <w:pPr>
        <w:pStyle w:val="Normal"/>
        <w:spacing w:lineRule="auto" w:line="360"/>
        <w:jc w:val="both"/>
        <w:rPr/>
      </w:pPr>
      <w:r>
        <w:rPr/>
        <w:t xml:space="preserve">3. 2. 2. Метаморфоза в мифомирах галлюцинирования и бреда </w:t>
      </w:r>
      <w:r>
        <w:rPr>
          <w:lang w:val="uk-UA"/>
        </w:rPr>
        <w:t xml:space="preserve">в </w:t>
      </w:r>
      <w:r>
        <w:rPr/>
        <w:t>художественно-речевой системе словоупотребления Н. В. Гоголя</w:t>
      </w:r>
      <w:r>
        <w:rPr>
          <w:lang w:val="uk-UA"/>
        </w:rPr>
        <w:t>..............160</w:t>
      </w:r>
    </w:p>
    <w:p>
      <w:pPr>
        <w:pStyle w:val="Normal"/>
        <w:spacing w:lineRule="auto" w:line="360"/>
        <w:jc w:val="both"/>
        <w:rPr/>
      </w:pPr>
      <w:r>
        <w:rPr/>
        <w:t>3. 3. Особенности реализации метаморфозы в мифомире бессознательного в художественно-речевой системе М. А. Булгакова</w:t>
      </w:r>
      <w:r>
        <w:rPr>
          <w:lang w:val="uk-UA"/>
        </w:rPr>
        <w:t>.........................................169</w:t>
      </w:r>
    </w:p>
    <w:p>
      <w:pPr>
        <w:pStyle w:val="Normal"/>
        <w:spacing w:lineRule="auto" w:line="360"/>
        <w:jc w:val="both"/>
        <w:rPr/>
      </w:pPr>
      <w:r>
        <w:rPr/>
        <w:t>3. 3. 1. Метаморфоза в мифомире сновидений в художественной речи М. А.</w:t>
      </w:r>
      <w:r>
        <w:rPr>
          <w:lang w:val="en-US"/>
        </w:rPr>
        <w:t> </w:t>
      </w:r>
      <w:r>
        <w:rPr/>
        <w:t>Булгакова   …………………………………….…………………………</w:t>
      </w:r>
      <w:r>
        <w:rPr>
          <w:lang w:val="uk-UA"/>
        </w:rPr>
        <w:t>169</w:t>
      </w:r>
    </w:p>
    <w:p>
      <w:pPr>
        <w:pStyle w:val="Normal"/>
        <w:spacing w:lineRule="auto" w:line="360"/>
        <w:jc w:val="both"/>
        <w:rPr/>
      </w:pPr>
      <w:r>
        <w:rPr/>
        <w:t xml:space="preserve">3. 3. 2. Метаморфоза в мифомирах галлюцинирования и бреда </w:t>
      </w:r>
      <w:r>
        <w:rPr>
          <w:lang w:val="uk-UA"/>
        </w:rPr>
        <w:t xml:space="preserve">в </w:t>
      </w:r>
      <w:r>
        <w:rPr/>
        <w:t>художественно-речевой системе словоупотребления М. А. Булгакова……</w:t>
      </w:r>
      <w:r>
        <w:rPr>
          <w:lang w:val="uk-UA"/>
        </w:rPr>
        <w:t>176</w:t>
      </w:r>
    </w:p>
    <w:p>
      <w:pPr>
        <w:pStyle w:val="Normal"/>
        <w:spacing w:lineRule="auto" w:line="360"/>
        <w:jc w:val="both"/>
        <w:rPr/>
      </w:pPr>
      <w:r>
        <w:rPr/>
        <w:t>Выводы……………………………………………………………………….…</w:t>
      </w:r>
      <w:r>
        <w:rPr>
          <w:lang w:val="uk-UA"/>
        </w:rPr>
        <w:t>18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….</w:t>
      </w:r>
      <w:r>
        <w:rPr>
          <w:lang w:val="uk-UA"/>
        </w:rPr>
        <w:t>185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>СПИСОК ИСПОЛЬЗОВАННОЙ ЛИТЕРАТУРЫ</w:t>
      </w:r>
      <w:r>
        <w:rPr/>
        <w:t>………………………19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ЛОЖЕНИЕ А. </w:t>
      </w:r>
      <w:r>
        <w:rPr/>
        <w:t>…………………………………………………………..240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 xml:space="preserve">А. 1. </w:t>
      </w:r>
      <w:r>
        <w:rPr/>
        <w:t>Словарь метаморфоз, зафиксированных в художественно-мифопоэтической системе Н. В. Гоголя …..……….………………………..240</w:t>
      </w:r>
    </w:p>
    <w:p>
      <w:pPr>
        <w:pStyle w:val="TextBody"/>
        <w:rPr>
          <w:b/>
          <w:b/>
        </w:rPr>
      </w:pPr>
      <w:r>
        <w:rPr>
          <w:b/>
        </w:rPr>
        <w:t xml:space="preserve">А. 2. </w:t>
      </w:r>
      <w:r>
        <w:rPr/>
        <w:t>Словарь метаморфоз, зафиксированных в художественно-мифопоэтической системе М. А. Булгакова…………………………………246</w:t>
      </w:r>
      <w:r>
        <w:br w:type="page"/>
      </w:r>
    </w:p>
    <w:p>
      <w:pPr>
        <w:pStyle w:val="Style69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НЫЕ ОБОЗНАЧЕНИЯ</w:t>
      </w:r>
    </w:p>
    <w:p>
      <w:pPr>
        <w:pStyle w:val="Style69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ФПП </w:t>
      </w:r>
      <w:r>
        <w:rPr>
          <w:rFonts w:cs="Times New Roman" w:ascii="Times New Roman" w:hAnsi="Times New Roman"/>
          <w:sz w:val="28"/>
        </w:rPr>
        <w:t>- глаголы в функции предикатов превращения.</w:t>
      </w:r>
    </w:p>
    <w:p>
      <w:pPr>
        <w:pStyle w:val="Style69"/>
        <w:spacing w:lineRule="auto" w:line="360"/>
        <w:rPr/>
      </w:pP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ывает на направление метаморфозы.</w:t>
      </w:r>
      <w:r>
        <w:br w:type="page"/>
      </w:r>
    </w:p>
    <w:p>
      <w:pPr>
        <w:pStyle w:val="Style69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Style69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9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9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иф – центральное понятие мифопоэтики, но в современной науке нет единого мнения в определении этого понятия. Иррационально-телеологическое направление трактует миф как извечно существующее положение дел, отношение между двумя непреходящими единицами, связанными с открывшей его эпохой (поверхностно)</w:t>
      </w:r>
      <w:r>
        <w:rPr>
          <w:lang w:val="en-US"/>
        </w:rPr>
        <w:t> </w:t>
      </w:r>
      <w:r>
        <w:rPr/>
        <w:t xml:space="preserve">\[Гумилев Л. Н., 1998]. Полярное предыдущему, рациоцентрическое, направление рассматривает миф как проекцию вовне разума или духа [Леви-Строс К., 1994]. Как фиксацию бинарных оппозиций определяет миф В. В. Иванов, В. Н. Топоров [Иванов В. В., Топоров В. Н., 1974]. Третий вариант понимания мифа представлен в работах П. П. Червинского, который считает, что миф – это мироощущение, способ выражения человеческого духа [Червинский П. П., 1989]. Четвертый, доминирующий в настоящее время, вариант – в работах М. Элиаде. Он  понимает под мифом сакральную историю социума, которая описывает трансцендентный мир абсолютных реальностей и поэтому составляет парадигму всем актам человеческой деятельности [Элиаде М., 1995] 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Описан ряд признаков универсальной, включая восточнославянскую, мифопоэтической модели мира. 1. Глобальная космологизация мира: все причастно космосу, связано с ним, выводимо из его законов. 2. Взаимозависимость времени и пространства; противостояние хаоса и спиралеподобного культурного пространства, на границе которого существует «дурной пространство»; нелогичность (с точки зрения профанного мира), прерывистость хронотопа. 3. Для мифа характерна логика бриколажа, то есть миф не говорит прямо о том, что произойдет с героем в будущем, а извещает об этом косвенно с помощью символов, предвестников и подобных. 4. Единство синхронии и диахронии мифопоэтической картины мира, образующей как бы временной диапазон данного социума. 5. Представление о живой и одухотворенной природе, которая не противопоставлена человеку, а вместе с ним принимает участие в процессах информационного обмена во Вселенной; тождество микро- и макрокосмоса, или природы и человека. 6. Способность к обозначению определенного смысла многими образами и, наоборот, способность к передаче разной информации одним и тем же материальным образом. 7. Резонантность, основанная на законе аналогии и обеспечивающая универсальность символического типа значений среди других мифопоэтических. 8. Подчинение образов мифопоэтического языка определенными категориальными архетипами, среди которых главную роль играют этнические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ind w:left="283" w:firstLine="720"/>
        <w:rPr/>
      </w:pPr>
      <w:r>
        <w:rPr/>
        <w:t>Одним из важных признаков мифопоэтической системы является системность ее смысловой и формальной организации. Особый интерес для исследования представляют подсистема метаморфоз, разнообразно в семантическом и структурном отношениях реализующих идею перевоплощения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о отражение мира (мыслительное, словесное) называют «картиной мира», под которой понимают совокупность представлений и интерпретаций человеком окружающей его объективной действительности [Базылев, 1994, 42-43]. Среди факторов, влияющих на формирование и фиксацию картины мира, нужно назвать семиотический, который выражается прежде всего в языке.</w:t>
      </w:r>
    </w:p>
    <w:p>
      <w:pPr>
        <w:pStyle w:val="TextBodyIndent"/>
        <w:ind w:left="283" w:firstLine="720"/>
        <w:rPr>
          <w:b/>
          <w:b/>
        </w:rPr>
      </w:pPr>
      <w:r>
        <w:rPr/>
        <w:t xml:space="preserve">В состав языковой картины мира говорящего входит мифопоэтическая, характеризующаяся влиятельностью в силу своей архаичности, редуцированностью, свернутостью, скрытой системностью, что обусловливает актуальность и мотивирует сложность ее изучения. 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й средой функционирования системы мифопоэтических значений и форм является художественная речь, одной из форм которой был и остается фольклор и обряд. Их креативный потенциал  обусловлен принадлежностью к мифу, той «сакральной истории социума» (М. Элиаде), которая расставляет и мотивирует акценты в древнейшей и современной речемыслительной картине мира носителя этнического сознания и языка. Из этого следует, что изучение художественной речи как ведущей среди современных форм объективации системы мифопоэтических смыслов позволяет получить важные сведения об особенностях этнического мышления и языка. Художественная речь, таким образом, способна выступать единственной формой разумной деятельности разомкнутого сознания, которое воспринимает и интерпретирует окружающий человека мир не только основными (сознательно), но и параллельными каналами мышления (бессознательно), которые «...являются энергетично экономичными, не контролируются сознанием, но функционируют в пределах интеллектуального познания действительности субъектом, существуют в количестве сотен миллионов» [Слухай, 1995, 14].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ективация художественно-мифопоэтических смыслов свободна от жестких ограничений рациональной обработки действительности. Эта особенность натолкнула ученых, исследующих феномен художественной речи, во-первых, обратить внимание на ее важную способность передавать информацию мифопоэтическими средствами, слабо фиксированными общеязыковыми словарями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-вторых, рассматривать ее как речевое пространство возникновения таких форм и средств переосмысления номинантов различного объема и значимости, какие невозможны или нетипичны для иных функционально-речевых стилей. </w:t>
      </w:r>
    </w:p>
    <w:p>
      <w:pPr>
        <w:pStyle w:val="Style69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ый язык, форма образного переигрывания действительности (Ю. М. Лотман), объективирует мир преимущественно способами мифопоэтического речемышления. Мифопоэтические смыслы организуются в несколько основных подсистем, среди которых одними из центральных являются мифопоэтические значения «метаморфоза». Они составляют одну из важнейших подсистем языка мифопоэтической традиции, имеют высокий креативный потенциал и способны показать этническое своеобразие мифопоэтической картины мира и специфику индивидуально-авторских художественно-речевых систем. 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ным является представление о метаморфозе как тропе. Вопросами переосмысления (тропами) в художественной речи ученые занимались, начиная с античности (отдельные упоминания о метаморфозе содержат труды Аристотеля, Цицерона, Квинтилиана)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этап тропологии связан с именами ученых ХІХ-ХХ вв. Среди отечественных ученых следует назвать А. А. Потебню («психолого-семантический» подход), В. В. Виноградова («семантико-функциональный» подход). На современном этапе можно выделить несколько направлений в исследовании тропов: работы в русле школы структурной лингвистики (Ю. М. Лотман, Ю. И. Левин, В. А. Зарецкий); школы лингвопоэтики (В. П. Григорьев, Е. А. Некрасова, Н. А. Кожевникова, М. А. Бакина, Н. Н. Иванова); школы лингвостилистики (Б. А. Ларин, В. А. Сиротина, М. Б. Борисова, Л. С. Ковтун, М. А. Карпенко); школы функциональной стилистики – Р. А. Будагов, М. Н. Кожина, Е. Т. Черкасова, С. М. Мезенин, М. И. Черемисина, Н. Д. Арутюнова, В. Н. Телия; логико-семиотический метод использует в своих работах Н. В. Слухай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алеко не все ученые локализовали метаморфозу среди средств тропеического переосмысления действительности. Метаморфоза нередко фигурировала среди средств реализации мифопоэтических смыслов, однако ее положение в системе художественно-мифопоэтических средств осмысления и переосмысления действительности, как и ее текстообразующий потенциал в художественной речи, по-прежнему остается несистематизированным, что, при учете центрального положения метаморфозы среди иных типов мифопоэтических значений (символов, предвестников, психологических ассоциативов (Н. В. Слухай) мотивирует устойчивый интерес к ней, прослеживаемый уже несколько столет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ктуальность </w:t>
      </w:r>
      <w:r>
        <w:rPr>
          <w:rFonts w:cs="Times New Roman" w:ascii="Times New Roman" w:hAnsi="Times New Roman"/>
          <w:sz w:val="28"/>
        </w:rPr>
        <w:t>нашей работы заключается в том, что исследования метаморфозы как маркера художественно-мифопоэтического языка этноса и систем индивидуально-авторской речи позволяет сделать вклад в решение широкого круга современных языковедческих проблем, а именно: проблемы реконструкции архаических смыслов мифопоэтической картины мира; закономерности организации языка мифопоэтической традиции; соотношение понятий «мифопоэтический язык» и «художественный язык»; объективация мифопоэтических смыслов «метаморфоза» в русской художественно-речевой традиции; структура языковой картины мира писателя; языка художественного произведения и другие.</w:t>
      </w:r>
    </w:p>
    <w:p>
      <w:pPr>
        <w:pStyle w:val="TextBodyIndent"/>
        <w:ind w:left="283" w:firstLine="720"/>
        <w:rPr/>
      </w:pPr>
      <w:r>
        <w:rPr/>
        <w:t>Научное исследование понятия «метаморфоза» началось с середины Х1Х века и представлено в трудах А. Н. Афанасьева, М. А. Максимовича, Н. И. Костомарова, А. А. Потебни, Н. Ф. Сумцова, Ф. И. Буслаева, А. Н. Веселовского, И. Нечуй-Левицкого и др. В ХХ столетии эта проблема входила в круг научных интересов В. В. Виноградова, А. Ф. Лосева, В.</w:t>
      </w:r>
      <w:r>
        <w:rPr>
          <w:lang w:val="en-US"/>
        </w:rPr>
        <w:t> </w:t>
      </w:r>
      <w:r>
        <w:rPr/>
        <w:t>Я. Проппа, В. В. Иванова, В.</w:t>
      </w:r>
      <w:r>
        <w:rPr>
          <w:lang w:val="uk-UA"/>
        </w:rPr>
        <w:t> </w:t>
      </w:r>
      <w:r>
        <w:rPr/>
        <w:t>Н.</w:t>
      </w:r>
      <w:r>
        <w:rPr>
          <w:lang w:val="en-US"/>
        </w:rPr>
        <w:t> </w:t>
      </w:r>
      <w:r>
        <w:rPr/>
        <w:t>Топорова, Е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Мелетинского, С.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Неклюдова, Е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Новик, Д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Сегал, В. П. Автономовой, Н. В. Слухай, В. И. Ереминой и многих других учены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Исследование метаморфозы как типа мифопоэтических значений было предпринято в таких направлениях: культурно-семиотическом (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фанасьев, А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отебня, Н.</w:t>
      </w:r>
      <w:r>
        <w:rPr>
          <w:lang w:val="en-US"/>
        </w:rPr>
        <w:t> </w:t>
      </w:r>
      <w:r>
        <w:rPr/>
        <w:t>Ф. Сумцов), философско-культурологическом (А. Ф. Лосев), психологическом (З. Фрейд, К.-Г. Юнг), лингвистическом (А. А. Потебня, В. В.</w:t>
      </w:r>
      <w:r>
        <w:rPr>
          <w:lang w:val="uk-UA"/>
        </w:rPr>
        <w:t> </w:t>
      </w:r>
      <w:r>
        <w:rPr/>
        <w:t>Виноградов, Р.</w:t>
      </w:r>
      <w:r>
        <w:rPr>
          <w:lang w:val="uk-UA"/>
        </w:rPr>
        <w:t> </w:t>
      </w:r>
      <w:r>
        <w:rPr/>
        <w:t>О.</w:t>
      </w:r>
      <w:r>
        <w:rPr>
          <w:lang w:val="uk-UA"/>
        </w:rPr>
        <w:t> </w:t>
      </w:r>
      <w:r>
        <w:rPr/>
        <w:t xml:space="preserve">Якобсон и другие). Каждое из этих плодотворных направлений предоставляет новые результаты для более глубокого познания явления метаморфозы в лингвосемиотическом ключе. </w:t>
      </w:r>
    </w:p>
    <w:p>
      <w:pPr>
        <w:pStyle w:val="TextBody"/>
        <w:ind w:firstLine="705"/>
        <w:rPr/>
      </w:pPr>
      <w:r>
        <w:rPr/>
        <w:t xml:space="preserve">Представление о метаморфозе (гр. </w:t>
      </w:r>
      <w:r>
        <w:rPr>
          <w:lang w:val="en-US"/>
        </w:rPr>
        <w:t>m</w:t>
      </w:r>
      <w:r>
        <w:rPr/>
        <w:t xml:space="preserve">etamorphosis – превращение, видоизменение чего-либо) возникло в глубокой древности, когда миф был тоталитарным или доминирующим способом мышления. </w:t>
      </w:r>
    </w:p>
    <w:p>
      <w:pPr>
        <w:pStyle w:val="TextBody"/>
        <w:ind w:firstLine="720"/>
        <w:rPr/>
      </w:pPr>
      <w:r>
        <w:rPr/>
        <w:t>Энциклопедическое толкование метаморфозы базируется на представлении о ней как об очень распространенном сюжетообразующем типе мифопоэтического значения. В наиболее древних формах метаморфозы отражают характернейшие черты ранней мифопоэтической мысли: представление о неких нечетких множествах</w:t>
      </w:r>
      <w:r>
        <w:rPr>
          <w:lang w:val="uk-UA"/>
        </w:rPr>
        <w:t xml:space="preserve">, членами </w:t>
      </w:r>
      <w:r>
        <w:rPr/>
        <w:t>которых могут боги, люди, животные и неодушевленные предметы, обладающие способностью превращаться друг в друга; представление о непреодолимой границе между разными царствами («тот свет» и «этот свет», «мир живых» и «мир мертвых»), благодаря чему переход из одного в другое возможен лишь посредством обязательных метаморфоз</w:t>
      </w:r>
      <w:r>
        <w:rPr>
          <w:lang w:val="uk-UA"/>
        </w:rPr>
        <w:t xml:space="preserve">; </w:t>
      </w:r>
      <w:r>
        <w:rPr/>
        <w:t>рассмотрение предметов и существ как возможных обиталищ (часто временных) того или иного духа или бога, что и составляло древнюю обрядовую основу мифологических метаморфоз</w:t>
      </w:r>
      <w:r>
        <w:rPr>
          <w:lang w:val="uk-UA"/>
        </w:rPr>
        <w:t xml:space="preserve"> </w:t>
      </w:r>
      <w:r>
        <w:rPr/>
        <w:t>[Иванов, 1999, II, 148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гическая перемена облика персонажа, чаще всего временные превращения с последующим возвращением к первоначальному состоянию – один из наиболее характерных видов метаморфоз мифологических персонажей [Неклюдов, 1992, II, 235]. Все предметы в мире имели способность переходить из одного материального состояния в другое. Это убеждение нашло отражение как в народном, так и в индивидуально-авторском творчестве. </w:t>
      </w:r>
    </w:p>
    <w:p>
      <w:pPr>
        <w:pStyle w:val="TextBody"/>
        <w:rPr/>
      </w:pPr>
      <w:r>
        <w:rPr/>
        <w:tab/>
        <w:t>Представление о происхождении людей от животных или животных от людей связано с формированием тотемистических представлений и своими корнями уходит в эпоху становления родовых отношений. Рассказы о превращении людей в растения или животных известны практически всем мифам. Например, древнегреческие мифы о гиацинте, кипарисе, нарциссе; русские сказки о царевне-лягушке, царевне-лебеди.</w:t>
      </w:r>
    </w:p>
    <w:p>
      <w:pPr>
        <w:pStyle w:val="TextBody"/>
        <w:ind w:firstLine="720"/>
        <w:rPr>
          <w:lang w:val="uk-UA"/>
        </w:rPr>
      </w:pPr>
      <w:r>
        <w:rPr/>
        <w:t>Самым значительным произведением античности, которое показывает сущность идеи превращения, является «Метаморфозы» Овидия. Автор при помощи мифа пытался осмыслить сложный и постоянно меняющийся мир человека и окружающей его действительности. Превращение, по Овидию, это – пограничное состояние между жизнью и смертью</w:t>
      </w:r>
      <w:r>
        <w:rPr>
          <w:lang w:val="uk-UA"/>
        </w:rPr>
        <w:t xml:space="preserve"> </w:t>
      </w:r>
      <w:r>
        <w:rPr/>
        <w:t xml:space="preserve">[Содомора, 1985, 9]. </w:t>
      </w:r>
    </w:p>
    <w:p>
      <w:pPr>
        <w:pStyle w:val="Footnote"/>
        <w:spacing w:lineRule="auto" w:line="360"/>
        <w:ind w:firstLine="720"/>
        <w:rPr/>
      </w:pPr>
      <w:r>
        <w:rPr>
          <w:sz w:val="28"/>
        </w:rPr>
        <w:t>В восточнославянской мифологии распространенными являются сюжеты о перевоплощениях. «В славянских песнях очень много историй о превращении (метаморфозе); наверно, древние славяне верили, что душа покойника и даже живой человек (вместе с телом) может перейти в дерево или птицу, или в какое-либо другое существо» [</w:t>
      </w:r>
      <w:r>
        <w:rPr>
          <w:sz w:val="28"/>
          <w:lang w:val="uk-UA"/>
        </w:rPr>
        <w:t>Виклади давньослов</w:t>
      </w:r>
      <w:r>
        <w:rPr>
          <w:sz w:val="28"/>
        </w:rPr>
        <w:t>’</w:t>
      </w:r>
      <w:r>
        <w:rPr>
          <w:sz w:val="28"/>
          <w:lang w:val="uk-UA"/>
        </w:rPr>
        <w:t>янських легенд, 1991, 56-57]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ля исследования метаморфозы в культурно-семиотическом ключе значительным представляется мнение И. Нечуй-Левицкого, который считал, что восточнославянской мифологии характерно ощущение единства человека и природы, позволяющее фиксировать факт метаморфозы, в отличие от христианства. По И. Нечуй-Левицкому, пантеизм был причиной метаморфоз, поэтического оборачивания людей в деревья, цветы, звезды, в птиц, в животных, которые можно найти в народной поэзии [Нечуй-Левицкий, 1992, 67].</w:t>
      </w:r>
    </w:p>
    <w:p>
      <w:pPr>
        <w:pStyle w:val="Normal"/>
        <w:spacing w:lineRule="auto" w:line="360"/>
        <w:jc w:val="both"/>
        <w:rPr/>
      </w:pPr>
      <w:r>
        <w:rPr/>
        <w:tab/>
        <w:t>Выводы представителей культурно-семиотического направления о метаморфозе, мотивируя культурологическую релевантность и очерчивая семиотические границы явления, представляются ценными и плодотворными  для лингвистического исследования этого пон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философско-культурологическом направлении значимыми являются труды А. Ф. Лосева, посвященные изучению мифа и мифопоэтических значений «метаморфоза». В философско-культурологическом аспекте мифопоэтическое значение идеи превращения рассматривается как динамический компонент Универсума, под которым понимается единство бытия и небытия. А. Ф. Лосев связывает развитие идеи превращения с общинно-родовыми отношениями в первобытном обществе. На основании понятных для архаического человека родственных отношений вся природа воспринималась как огромная родовая община, между членами которой существовали те или иные родственные отношения. В связи с этим ученый подчеркивает, что одушевлялись, прежде всего, те предметы, которые находились между собой в определенных родственных отношениях, то есть являлись «…друг для друга родителями или детьми, братьями или сестрами, дедами или внуками, предками или потомками…» [Лосев, 1957, 8]. Таким образом, перенесение общественно-родовых отношений на природу, которая по своей силе значительно превосходила человеческие возможности, придавало последней мифический и магический характер. Следовательно, мифология, по А. Ф. Лосеву, является не просто одним из проявлений мифологического мышления, а необходимой идеологией всего общинно-родового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Нерасчлененность первобытного коллектива, всесторонняя зависимость отдельного человека от родовой общины проявились в так называемой «оборотнической» логике. «Каждая вещь для такого сознания могла превратиться в любую другую вещь, и каждая вещь может иметь свойства и особенности любой другой вещи. Другими словами, всеобщее, универсальное оборотничество есть логический метод такого мышления» [Лосев, 1957, 130]. Следовательно, и самого себя первобытный человек мыслил в состоянии быть носителем любых качеств и свойств его одноплеменников и даже всего коллектива. Таким образом, суть мифологической логики А. Ф. Лосев сводит к материальным основам первобытного общества, к стихийному коллективизму в распределении собственности и продуктов труда среди членов племени. «Оборотническая» логика исчезает, когда человек начинает выделять себя из окружающей среды. Таким образом, метаморфоза в философско-культурологическом направлении рассматривается как один из главных компонентов мифопоэтической картины мира [Лосев, 1957, 8-30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учное изучение идеи превращения в психологическом аспекте относится к началу ХХ столетия. Следует признать, что впервые в психологическом ключе классификацию метаморфозы осуществил К.-Г.  Юнг. Он выделяет следующие типы метаморфозы: метемпсихоз (или метампсихоз), перевоплощение, воскрешение, возрождение и участие в процессе трансформации [Юнг, 1997, 250-253]. Психологическая мотивация метаморфоз у К.-Г. Юнга опирается на утверждении о том, что мифы всех народов и эпох имеют общие архетипические корни в коллективном бессознательном всего человечества. </w:t>
      </w:r>
    </w:p>
    <w:p>
      <w:pPr>
        <w:pStyle w:val="Normal"/>
        <w:spacing w:lineRule="auto" w:line="360"/>
        <w:jc w:val="both"/>
        <w:rPr/>
      </w:pPr>
      <w:r>
        <w:rPr/>
        <w:tab/>
        <w:t>К.-Г. Юнг выделяет две основные группы психологических метаморфоз: трансцендирование жизни и субъектные трансформации. Переживания трансцендентности жизни могут быть вызваны ритуалом. Например, переживания инициируемого, который принимает участие в священном ритуале и переживает бесконечное обновление. Процесс превращения, таким образом, происходит вне человека. Субъективная трансформация предполагает сужение и расширение личности, изменение внутренней структуры личности, идентификацию с группой или героем культа, магические процедуры, технические и естественные трансформации. Метаморфозы личности исследователь интерпретирует как продление естественной продолжительности жизни или как подлинное бессмертие. Ощущение бессмертия, переживаемое личностью во время трансформации, связано со специфической, то есть непространственной и вневременной, природой бессознательного [Юнг, 1997, 221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хаическое мышление персонифицирует невидимое присутствие души человека. «Души умерших, – пишет Юнг, – идентичны психической активности живых, они просто являются ее продолжением» [Юнг, 1997, 291]. Душа воображается активной, крылатой и подвижной сущностью. Народной фантазии она представляется чаще всего в виде птицы или юной девушки. Динамический принцип души состоит в оппозиции по отношению к статичности и инертности материи. Антитеза динамики и статичности выражается в противоречии между жизнью и смертью. Несмотря на то, что дух считается живым и одухотворяющим, природа не воспринималась неодухотворенной и мертвой.</w:t>
      </w:r>
    </w:p>
    <w:p>
      <w:pPr>
        <w:pStyle w:val="TextBody"/>
        <w:rPr/>
      </w:pPr>
      <w:r>
        <w:rPr/>
        <w:tab/>
        <w:t xml:space="preserve">Итак, психологическое направление в изучении мифа и мифопоэтического значения «метаморфоза» рассматривает это явление с точки зрения сознательного и бессознательного состояния человеческой психики. Таким образом, К.-Г. Юнг заложил основы психологической теории метаморфозы и наметил лингвистически релевантные основы классификации метаморфоз. 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емление опереться на результаты исследований метаморфозы в различных аспектах (культурно-семиотическом, философском, психологическом) призвано способствовать глубокому и многоаспектному осмыслению понятия в лингвистике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исследования метаморфозы в лингвистическом аспекте относится ко второй половине ХIХ века (Ф. И. Буслаев, А. А. Потебня, А. Н. Афанастев). Прежде всего, в поле зрения исследователей попало явление метаморфозы, известное сегодня лингвистам, особенно работающим в области стилистики, поэтики и теории художественной речи, под названием «творительный превращения». Хотя этот семантический тип творительного падежа часто относили к тропам, пограничным между метафорой и сравнением, но тяготеющим к сравнению, само название – «творительный превращения» – указывает на попытки его интуитивной интерпретации как явления метаморфоз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емизируя с Ф. И. Буслаевым, который под творительным уподобления сначала понимал только сравнение («лететь стрелой»), А. А. Потебня выделяет сравнение как субъективное явление, и собственно превращение – как объективный, независимый от произвола говорящего переход одного предмета в другой. «Значение превращения и сравнения существуют рядом и в древнем, и в новом языке, причем некоторые сравнения вытекают из веры в превращения…» [Потебня, 1958, 485]. В современном научном языке можно встретить использование творительного превращения при знаменательных глаголах и связках, хотя они не носят следов мифологического мышления, а обозначают явления природы. Таким образом, творительный превращения становится совместным с научным мировоззрением, например, в следующем: «...в сильный мороз слюна льдом падает на землю», то есть не «подобно льду», а в «в виде льда», «превратившись в лед» [Потебня, 1958, 185-186]. Замечание ученого значимо при исследовании форм объективации идеи превращения, в частности, в форме творительного падежа, которая является очень распространенной при описании метаморфозы в древнерусских памятниках письменности («Повесть временных лет», «Слово о полку Игореве»), а также в сказках, легендах, балладах, в современных художественных произведениях, описывающих древнее представление об оборотничестве.</w:t>
      </w:r>
    </w:p>
    <w:p>
      <w:pPr>
        <w:pStyle w:val="215"/>
        <w:ind w:right="-49" w:firstLine="709"/>
        <w:rPr>
          <w:lang w:val="uk-UA"/>
        </w:rPr>
      </w:pPr>
      <w:r>
        <w:rPr/>
        <w:t>В мифопоэтическом языке, считал А. Н. Афанасьев, глаголы «превратиться», «переодеться», «оборотиться», «обвернуться» по своему значению тождественны; синонимами к ним могут быть глаголы «крутить», «завивать», «плести», «девать», «наряжать» [Афанасьев, 1995, III, 259-260]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е интенсивно понятие «метаморфоза» изучалось в ХХ веке в работах Р. О. Якобсона, В. В. Виноградова и многих других. Р. О. Якобсон называет метаморфозу «реализацией словесного построения», которая является чаще всего «развертыванием во времени обращенного параллелизма» [Якобсон, 1987, 280]. В. В. Виноградов употребление метаморфозы в форме творительного падежа связывал с особым способом восприятия художником мира, в котором могут проявляться отголоски мифопоэтического мышления [Виноградов, 1976, 412]. 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вую попытку систематизировать формы объективации метаморфозы, выраженной в форме творительного падежа, находим в работах М. И. Черемисиной и Н. А. Кузьминой. М. И. Черемисина условно делит глаголы, выступающие в функции связки в творительном метаморфозы, на три группы: «быть», «становиться», «являться», «делаться» и др.; глаголы, выражающие «субъективно преломленную» предикацию, – «казаться», «представляться», «воображать» и др.; глаголы, выражающие «номинацию», – «называть», «величать», «обзывать», «ругать» и т. д. [Черемисина, 1972, 78]. Н. А. Кузьмина также выделяет 3 группы глаголов, входящих в структуру творительного метаморфозы. Это вспомогательные глаголы 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«быть», «делаться»; глаголы, прямо указывающие на превращение, – «превращаться», «оборотиться», а также семантически близкие к ним – «притворяться», «заменить», «предстать», «называть» и др. 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вариант классификации языковых средств объективации идеи превращения представлен в работах Н. В. Слухай. Ядро составляют предикаты «становиться», «оборачиваться», «превращаться», «переворачиваться», «являться», «появляться», «делаться», «изменяться», «принимать вид», «воплощаться» и т. п. Немного отдаленными от ядра являются предикаты условного превращения: «казаться», «чудиться», «видеться», «оживать», «воскресать», «возноситься». Подавляющее большинство предикатов превращения составляют контекстуальные, дискурсивные, они ценны тем, что обладают способностью показывать резервы языка в обозначении идеи превращения и в исследовании особенностей индивидуально-авторского словоупотребления писателя [Слухай, 1999, 88-89]. </w:t>
      </w:r>
    </w:p>
    <w:p>
      <w:pPr>
        <w:pStyle w:val="Style6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им образом, в лингвистическом аспекте метаморфоза не была предметом отдельного исследования, а рассматривалась только в связи с активным изучением близких к ней явлений – метафоры и сравнения. Неисследованными остались способы объективации идеи превращения  в языке и речи.</w:t>
      </w:r>
    </w:p>
    <w:p>
      <w:pPr>
        <w:pStyle w:val="Style6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Исходя из неизученных и актуальных проблем, </w:t>
      </w:r>
      <w:r>
        <w:rPr>
          <w:rFonts w:cs="Times New Roman" w:ascii="Times New Roman" w:hAnsi="Times New Roman"/>
          <w:b/>
          <w:sz w:val="28"/>
        </w:rPr>
        <w:t xml:space="preserve">целью </w:t>
      </w:r>
      <w:r>
        <w:rPr>
          <w:rFonts w:cs="Times New Roman" w:ascii="Times New Roman" w:hAnsi="Times New Roman"/>
          <w:sz w:val="28"/>
        </w:rPr>
        <w:t>нашего исследования является изучение системы мифопоэтических значений «метаморфоза» со стороны типичной ситуации превращения, речевых способов объективации, состава, структуры в художественно-языковых стилях Н. В. Гоголя и М. А. Булгакова и в русской художественно-мифологической традиции.</w:t>
      </w:r>
    </w:p>
    <w:p>
      <w:pPr>
        <w:pStyle w:val="Style6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сследование лингвосемиотических способов объективации метаморфозы предполагает решение следующи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наиболее широкий диапазон способов объективации метаморфозы в художественной речи;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модели метаморфозы в типичных ситуациях превращения;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ировать центральную и периферийную зоны художественно-речевого воплощения идеи превращения;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пределить статус метаморфозы как тропа;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оанализировать способы реализации метаморфозы в мифопоэтическом мире бессознательного (сна, бреда, галлюцинирования) как важных составных художественно-образных мифомиров;</w:t>
      </w:r>
    </w:p>
    <w:p>
      <w:pPr>
        <w:pStyle w:val="Style6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ть особенности объективации идеи превращения в художественно-речевых системах Н. В. Гоголя и М. А. Булгакова –иманентно каждой системе и в сопоставлении.</w:t>
      </w:r>
    </w:p>
    <w:p>
      <w:pPr>
        <w:pStyle w:val="Style69"/>
        <w:spacing w:lineRule="auto" w:line="36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ами исследования </w:t>
      </w:r>
      <w:r>
        <w:rPr>
          <w:rFonts w:cs="Times New Roman" w:ascii="Times New Roman" w:hAnsi="Times New Roman"/>
          <w:sz w:val="28"/>
        </w:rPr>
        <w:t>являются описательный метод (приемы наблюдения, описания, сопоставления); контекстно-лексикографический, при помощи котор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яются семантически и стилистически весомые речевые единицы, лексические и фразеологические элементы [Карпенко, 1983, 101]; метод логико-семиотической рамки, суть которого состоит «…в идентификации субъектно-объектной позиции любого актанта мегаситуации художественного произведения согласно формулам: «А есть Х…» /субъект осмысления/; «А подобно Х…» /субъект сопоставления/; «Х… подобно А» /объект сопоставления/, где Х является любым идентификатором, под А подразумевается актант, который подлежит идентификации, воссоздании интенсионального поля мифологемы, потенциально включающего прямые дискрипторы образа – субъекта осмысления, косвенные дескрипторы образа – субъекта сопоставления, реверсивные дескрипторы образа – объекта сопоставления» [Слухай, 1995, 22]; метод суперсегментного анализа [Гальперин, 1974, 7].</w:t>
      </w:r>
    </w:p>
    <w:p>
      <w:pPr>
        <w:pStyle w:val="Style6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Материалом для исследования мифопоэтических и фоново-энциклопедических дескрипторов традиционно служила поэтическая речь. Согласно данным исследований Н. В. Слухай, естественной средой дескрипторов мифологемы является поэзия [Слухай, 1995, 283-285]. В прозе представлены те же фоново-энциклопедические и мифопоэтические дескрипторы, что и в поэзии, но для прозаического образа, по сравнению с поэтическим, характерным является изменение соотношения между мифопоэтическими и фоново-энциклопедическими, шире – сакральными и профанными – дескрипторами в сторону редукции первых и расширения вторых. Анализ прозаических произведений Н. В. Гоголя и М. А. Булгакова (следует отметить, что для художественного творчества этих авторов характерна именно проза) позволяет выявить новые дескрипторы, не отмеченные в интенсионале мифологемы поэтической речи. </w:t>
      </w:r>
    </w:p>
    <w:p>
      <w:pPr>
        <w:pStyle w:val="Style69"/>
        <w:spacing w:lineRule="auto" w:line="36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«Н. В. Гоголь и М. А. Булгаков» имеет богатую историю осмысления. Влияние Н. В. Гоголя на М. А. Булгакова в свое время было указано Ю. В. Манном, С. В. Владимировым, М. О. Чудаковой, Б. Ф. Егоровым, Т. С. Фроловой, В. А. Чеботаревой. «Булгаков, – пишет Т. С. Фролова, – учится у Гоголя извлекать… фантастику из реальности» [Фролова Т. С., 1982, 37]. Идейно-эстетическую направленность художественной прозы Н. В. Гоголя и М. А. Булгакова объединяет интерес к фантастическому отображению действительности, своими корнями уходящему в мифотворчество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69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Выбор в качестве </w:t>
      </w:r>
      <w:r>
        <w:rPr>
          <w:rFonts w:cs="Times New Roman" w:ascii="Times New Roman" w:hAnsi="Times New Roman"/>
          <w:b/>
          <w:sz w:val="28"/>
        </w:rPr>
        <w:t>материала</w:t>
      </w:r>
      <w:r>
        <w:rPr>
          <w:rFonts w:cs="Times New Roman" w:ascii="Times New Roman" w:hAnsi="Times New Roman"/>
          <w:sz w:val="28"/>
        </w:rPr>
        <w:t xml:space="preserve"> исследования художественной прозы Н. В. Гоголя и М. А. Булгакова для анализа метаморфозы как типа мифопоэтического мышления обусловлен рядом причин. Воплощение художественного задания в творчестве Н. В. Гоголя и М. А. Булгакова происходило путем широкого использования мифопоэтических способов художественного письма, в частности, разнообразных средств объективации идеи превращения. Проза этих авторов отражает восточнославянскую мифопоэтическую традицию. Н. В. Гоголь и М. А. Булгаков – авторитетные носители русского литературного языка, их произведения принадлежат к двум разным векам, что предоставляет возможность исследовать и сопоставить способы объективации идеи превращения в художественно-языковой системе ХІХ и ХХ веков.</w:t>
      </w:r>
    </w:p>
    <w:p>
      <w:pPr>
        <w:pStyle w:val="Style69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анализа метаморфозы как типа мифопоэтического мышления были взяты все прозаические художественные произведения Н. В. Гоголя и основные (с целью избежания значительной диспропорции числа исследуемых единиц) прозаические произведения М. А. Булгакова: «Мастер и Маргарита», «Белая гвардия», «Дьяволиада», «Роковые яйца», «Собачье сердце», «Театральный роман». Общее количество страниц исследуемых произведений Н. В. Гоголя составляет 1026 страниц, М. А. Булгакова – 962 страницы. Из анализируемых текстов путем сплошной выборки выявлены все контексты, которые могли бы быть интерпретированы как метаморфоза, – в художественной речи Н. В. Гоголя 2695 единиц, в художественной речи М. А. Булгакова 3422 единицы. Вне исследования остались фразеологические конструкции, в состав которых вошли формальные компоненты метаморфозы (“превратиться во внимание”, “превратиться в слух”).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ъектом </w:t>
      </w:r>
      <w:r>
        <w:rPr>
          <w:rFonts w:cs="Times New Roman" w:ascii="Times New Roman" w:hAnsi="Times New Roman"/>
          <w:sz w:val="28"/>
        </w:rPr>
        <w:t>исслед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ат метаморфозы как способ воплощения идеи превращения в художественно-речевых системах Н. В. Гоголя и М. А. Булгакова.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метом </w:t>
      </w:r>
      <w:r>
        <w:rPr>
          <w:rFonts w:cs="Times New Roman" w:ascii="Times New Roman" w:hAnsi="Times New Roman"/>
          <w:sz w:val="28"/>
        </w:rPr>
        <w:t xml:space="preserve">исследования является метаморфоза как тип мифопоэтических значений и троп – маркер художественных произведений, индивидуальных стилей, этнической системы мифопоэтических значений. </w:t>
      </w:r>
    </w:p>
    <w:p>
      <w:pPr>
        <w:pStyle w:val="Normal"/>
        <w:tabs>
          <w:tab w:val="clear" w:pos="708"/>
          <w:tab w:val="left" w:pos="-600" w:leader="none"/>
          <w:tab w:val="left" w:pos="720" w:leader="none"/>
        </w:tabs>
        <w:spacing w:lineRule="auto" w:line="360"/>
        <w:ind w:right="-49" w:hanging="0"/>
        <w:jc w:val="both"/>
        <w:rPr/>
      </w:pPr>
      <w:r>
        <w:rPr>
          <w:b/>
          <w:lang w:val="uk-UA"/>
        </w:rPr>
        <w:tab/>
      </w:r>
      <w:r>
        <w:rPr>
          <w:b/>
        </w:rPr>
        <w:t xml:space="preserve">Научная новизна </w:t>
      </w:r>
      <w:r>
        <w:rPr/>
        <w:t>работы определяется тем, что исследование является первой попыткой лингвосемиотического изучения метаморфозы как типа мифопоэтических значений и тропа на логико-лингвистической оси псевдотождества. Впервые были определены группы предикатов превращения, которые объективируют метаморфозу в художественных мирах смоделированного реального и бессознательного бытия. Описаны предикаты центральной, центрально-маргинальной и периферийной зон объективации метаморфозы. Определена степень принадлежности метаморфозы к тропам оси псевдотождества. Получили дальнейшее развитие структурно-семиотические классификации метаморфоз, а именно: метаморфоз активной и пассивной личностей, одномоментные и реверсивные превращения, окончательные и временные, одноактные и многоступенчатые, многокомпонентные превращения, добровольные и недобровольные, циклические и бесконечные метаморфозы. Впервые был сделан анализ субъекта (левой стороны) и объекта (правой стороны) фигуры превращения с учетом их взаимозависимости. Выделены, описаны и сопоставлены модели, по которым строятся метаморфозы в индивидуально-речевых стилях Н. В. Гоголя и М. А. Булгакова. Составлен словарь метаморфоз, зафиксированных в художественной прозе Н. В. Гоголя и М. А. Булгакова.</w:t>
      </w:r>
    </w:p>
    <w:p>
      <w:pPr>
        <w:pStyle w:val="Normal"/>
        <w:tabs>
          <w:tab w:val="clear" w:pos="708"/>
          <w:tab w:val="left" w:pos="-600" w:leader="none"/>
          <w:tab w:val="left" w:pos="720" w:leader="none"/>
        </w:tabs>
        <w:spacing w:lineRule="auto" w:line="360"/>
        <w:ind w:right="-49" w:hanging="0"/>
        <w:jc w:val="both"/>
        <w:rPr/>
      </w:pPr>
      <w:r>
        <w:rPr/>
        <w:tab/>
      </w:r>
      <w:r>
        <w:rPr>
          <w:b/>
        </w:rPr>
        <w:t>Теоретическое значение</w:t>
      </w:r>
      <w:r>
        <w:rPr/>
        <w:t xml:space="preserve"> работы заключается в том, что диссертационное исследование способствует решению современных проблем лингвистики, связанных с определением лингвосемиотической сущности метаморфозы, а также с изучением тропов. Предложено решение некоторых проблем в лингвомифопоэтике, а именно: проблемы организации ментально-вербальной картины мира и поиск закономерностей </w:t>
      </w:r>
      <w:r>
        <w:rPr>
          <w:lang w:val="uk-UA"/>
        </w:rPr>
        <w:t xml:space="preserve">объективации мифопоэтических смыслов по типу “метаморфоза” в </w:t>
      </w:r>
      <w:r>
        <w:rPr/>
        <w:t xml:space="preserve">художественно-речевой традиции восточных славян. В теории художественной речи сделан вклад в решение специфики индивидуально-авторских художественно-речевых систем Н. В. Гоголя и М. А. Булгакова. </w:t>
      </w:r>
    </w:p>
    <w:p>
      <w:pPr>
        <w:pStyle w:val="Style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актическое значение </w:t>
      </w:r>
      <w:r>
        <w:rPr>
          <w:rFonts w:cs="Times New Roman" w:ascii="Times New Roman" w:hAnsi="Times New Roman"/>
          <w:sz w:val="28"/>
        </w:rPr>
        <w:t>работы заключается в том, что результаты диссертационного исследования могут быть использованы при составлении нормативных курсов русского языка «Лексикология», «Стилистика»; спецкурсов и спецсеминаров, посвященных изучению языка мифопоэтической традиции восточных славян, художественного языка, индивидуально-авторских способов реализации идеи превращения в художественной речи писателей, языка и стиля Н. В. Гоголя и М. А. Булгакова; в русской лексикографической практике.</w:t>
      </w:r>
    </w:p>
    <w:p>
      <w:pPr>
        <w:pStyle w:val="215"/>
        <w:rPr/>
      </w:pPr>
      <w:r>
        <w:rPr>
          <w:b/>
        </w:rPr>
        <w:tab/>
        <w:t xml:space="preserve">Структура работы. </w:t>
      </w:r>
      <w:r>
        <w:rPr/>
        <w:t>Диссертация состоит из введения, основной части, включающей три раздела, заключения, списка использованной литературы (412 единиц), приложения – словарей метаморфоз, зафиксированных в художественно-речевых системах Н. В. Гоголя и М. А. Булгакова. Полный объем диссертационной работы – 249 стра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пробация работы. </w:t>
      </w:r>
      <w:r>
        <w:rPr/>
        <w:t xml:space="preserve">Основные положения исследования были изложены на научной конференции </w:t>
      </w:r>
      <w:r>
        <w:rPr>
          <w:lang w:val="uk-UA"/>
        </w:rPr>
        <w:t>«Сучасна українська романістика»</w:t>
      </w:r>
      <w:r>
        <w:rPr/>
        <w:t xml:space="preserve">, проводившейся в Киевском национальном университете имени Тараса Шевченко (Киев, 1999); на научных профессорско-преподавательских конференциях Киевского национального университета имени Тараса Шевченко (Киев, 2000, 2001); на Международной научной конференции </w:t>
      </w:r>
      <w:r>
        <w:rPr>
          <w:lang w:val="uk-UA"/>
        </w:rPr>
        <w:t xml:space="preserve">«Християнство та слов’янські культури» </w:t>
      </w:r>
      <w:r>
        <w:rPr/>
        <w:t>Киевского института</w:t>
      </w:r>
      <w:r>
        <w:rPr>
          <w:lang w:val="uk-UA"/>
        </w:rPr>
        <w:t xml:space="preserve"> «Слов’янський університет» </w:t>
      </w:r>
      <w:r>
        <w:rPr/>
        <w:t xml:space="preserve">(Киев, 2000); на Международной научной гоголевской конференции Нежинского педагогического университета имени Н. В. Гоголя (Нежин, 2001); на Х-ой Международной конференции «Мова </w:t>
      </w:r>
      <w:r>
        <w:rPr>
          <w:lang w:val="uk-UA"/>
        </w:rPr>
        <w:t xml:space="preserve">і </w:t>
      </w:r>
      <w:r>
        <w:rPr/>
        <w:t>культура» (Киев, 2001);</w:t>
      </w:r>
      <w:r>
        <w:rPr>
          <w:lang w:val="uk-UA"/>
        </w:rPr>
        <w:t xml:space="preserve"> на</w:t>
      </w:r>
      <w:r>
        <w:rPr/>
        <w:t xml:space="preserve"> кафедре русского языка Института филологии Киевского национального университета имени Тараса Шевченко; на международной конференции «Владимир Иванович Даль и современные филологические исследования», которая проводилась в Институте филологии Киевского национального университета имени Тараса Шевченко (Киев, 2002); на конференции «Мир Гоголя: современные трактовки», которая проводилась Институтом филологии Киевского национального университета имени Тараса Шевченко, кафедрой русской и зарубежной литературы Киевского национального педагогического университета имени М. Драгоманова при поддержке представительства в Украине Российского центра международного научного и культурного сотрудничества при Министерстве иностранных дел Российской Федерации (Киев, 2002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е диссертации опубликовано 5 работ в изданиях, утвержденных ВАК Украины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firstLine="202"/>
        <w:jc w:val="both"/>
        <w:rPr/>
      </w:pPr>
      <w:r>
        <w:rPr/>
        <w:t xml:space="preserve">Текст диссертационного исследования подготовлен самостоятельно и единолично, как и публикации [94-98]. </w:t>
      </w:r>
      <w:r>
        <w:br w:type="page"/>
      </w:r>
    </w:p>
    <w:p>
      <w:pPr>
        <w:pStyle w:val="Heading3"/>
        <w:numPr>
          <w:ilvl w:val="2"/>
          <w:numId w:val="15"/>
        </w:numPr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ественный  язык представляет собой единство форм и значений множества образов мира, в том числе реального и мифопоэтического, и соответственно, широкого спектра картин мира, находящихся в комплиментарных отношениях на оси взаимного пересечения. Художественно-речевая картина мира соотнесена с обеими из названных ипостасей естественного языка, но первостепенную роль в ее организации, в отличие от иных функционально-речевых стилей, играет мифопоэтическая подсисте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аморфозы составляют важнейшую подсистему языка мифопоэтической традиции, системно организованный участок мифопоэтических значений с высоким креативным потенциалом, единство  дескрипторов, сквозь призму которых можно увидеть языковую мифопоэтическую картину мира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адиционный интерес к мифу и мифопоэтическому значению «метаморфоза» трансформировался сегодня в основном в исследования  лингвосемиотического направления. В то же время сохраняется тенденция к изучению этого понятия в научных направлениях самого широкого диапазона: культурно-семиотическом, философско-культурологическом, психологическом и других. Наше исследование является звеном в цепи работ лингвосемиотического на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нтре внимания оказались в первую очередь способы и средства реализации идеи превращения в художественно-речевых системах Н. В. Гоголя и М. А. Булгакова.</w:t>
      </w:r>
    </w:p>
    <w:p>
      <w:pPr>
        <w:pStyle w:val="Normal"/>
        <w:spacing w:lineRule="auto" w:line="360"/>
        <w:jc w:val="both"/>
        <w:rPr/>
      </w:pPr>
      <w:r>
        <w:rPr/>
        <w:tab/>
        <w:t>В лингвистическом аспекте изучение способов объективации метаморфозы на материале художественной речи Н. В. Гоголя и М. А. Булгакова показало, что логико-лингвистическую зону объективации идеи превращения целесообразно исследовать путем анализа типичной ситуации превращения, в центре которой находятся предикаты превращени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альная зона реализации идеи превращения представляет собой объективацию метаморфозы особыми предикатами со специализированным значением, их четыре: «превращаться», «преображаться», «возрождаться», «воскресать». Ядерные предикаты способны обозначать идею превращения вне контекста, то есть значение превращения зафиксировано в качестве единственного у названных языковых знаков, способных функционировать в роли предикатов в типичных ситуациях трансформации, преобразования. Употребление ядерных предикатов, передающих идею превращения, отличается однородностью в художественно-речевых системах Н. В. Гоголя и М. А. Булгакова, что является одним из свидетельств в пользу их отнесения к языковым предикатам превращения.</w:t>
      </w:r>
    </w:p>
    <w:p>
      <w:pPr>
        <w:pStyle w:val="Style63"/>
        <w:tabs>
          <w:tab w:val="clear" w:pos="708"/>
          <w:tab w:val="left" w:pos="0" w:leader="none"/>
        </w:tabs>
        <w:ind w:left="0" w:right="71" w:hanging="0"/>
        <w:rPr/>
      </w:pPr>
      <w:r>
        <w:rPr/>
        <w:tab/>
        <w:t xml:space="preserve">Кроме ядерных, к центральной зоне объективации метаморфозы относятся предикаты, немного удаленные от ядра. В роли подобных функционируют глаголы, имеющие несколько значений, одно из которых указывает на идею превращения и зафиксировано в авторитетных толковых словарях современного русского литературного языка: «делаться», «становиться», «быть», «обращаться», «воплощаться», «оживать», «принимать». </w:t>
      </w:r>
    </w:p>
    <w:p>
      <w:pPr>
        <w:pStyle w:val="310"/>
        <w:tabs>
          <w:tab w:val="clear" w:pos="708"/>
          <w:tab w:val="left" w:pos="840" w:leader="none"/>
          <w:tab w:val="right" w:pos="960" w:leader="none"/>
          <w:tab w:val="left" w:pos="8730" w:leader="none"/>
        </w:tabs>
        <w:ind w:right="-29" w:hanging="0"/>
        <w:rPr/>
      </w:pPr>
      <w:r>
        <w:rPr/>
        <w:tab/>
        <w:t>Семантической близостью к предикатам центральной зоны отмечается объективация метаморфозы присвязочной формой творительного падежа имени, которая является самой древней по временной шкале, что позволяет отнести этот тип творительного падежа к центральной зоне реализации идеи превращения.</w:t>
      </w:r>
    </w:p>
    <w:p>
      <w:pPr>
        <w:pStyle w:val="310"/>
        <w:tabs>
          <w:tab w:val="clear" w:pos="708"/>
          <w:tab w:val="left" w:pos="840" w:leader="none"/>
          <w:tab w:val="right" w:pos="960" w:leader="none"/>
          <w:tab w:val="left" w:pos="8730" w:leader="none"/>
        </w:tabs>
        <w:ind w:right="-29" w:hanging="0"/>
        <w:rPr/>
      </w:pPr>
      <w:r>
        <w:rPr/>
        <w:tab/>
        <w:t>Таким образом, центральная зона метаморфозы представлена языковыми предикатами превращения, фиксирующими языковой опыт коллектива как формы существования этнической, относительно устойчивой языковой картины мира, и поэтому отмеченными в толковых словарях, и творительным метаморфозы.</w:t>
      </w:r>
    </w:p>
    <w:p>
      <w:pPr>
        <w:pStyle w:val="310"/>
        <w:tabs>
          <w:tab w:val="clear" w:pos="708"/>
          <w:tab w:val="left" w:pos="840" w:leader="none"/>
          <w:tab w:val="right" w:pos="960" w:leader="none"/>
          <w:tab w:val="left" w:pos="8730" w:leader="none"/>
        </w:tabs>
        <w:ind w:right="-29" w:hanging="0"/>
        <w:rPr/>
      </w:pPr>
      <w:r>
        <w:rPr/>
        <w:tab/>
        <w:t>Центрально-маргинальную (переходную от центра к периферии) зону объективации метаморфозы составили предикаты условного превращения, составляющие группу, значительно удаленную от ядра и отделенную от центра: «казаться», «представляться», «видеться», «слышаться», «чудиться», «мерещиться», «грезиться», «мниться». Эти предикаты объективируют идею превращения в особых условиях – в ситуациях «отмеченного времени»: в темное время суток (вечером, ночью), то есть в тот период времени, который определяется мифопоэтикой восточных славян как хтоническое время суточного цикла, иначе именуемое как принадлежность «дурного хронотопа»; в мифомирах неполной фактивности, расположенных на грани реального и ирреального миров – сна, галлюцинирования, бреда; в описаниях аффективных ситуаций, определяемых обычно в координатах отрицательного конца аксиологической линейки – при проявлении эмоций страха, отчаяния.</w:t>
      </w:r>
    </w:p>
    <w:p>
      <w:pPr>
        <w:pStyle w:val="310"/>
        <w:tabs>
          <w:tab w:val="clear" w:pos="708"/>
          <w:tab w:val="left" w:pos="0" w:leader="none"/>
          <w:tab w:val="left" w:pos="840" w:leader="none"/>
          <w:tab w:val="right" w:pos="960" w:leader="none"/>
        </w:tabs>
        <w:ind w:right="-19" w:hanging="0"/>
        <w:rPr>
          <w:b/>
          <w:b/>
        </w:rPr>
      </w:pPr>
      <w:r>
        <w:rPr/>
        <w:tab/>
        <w:t>Периферийную зону объективации метаморфозы составили глаголы со значением бытия-небытия, называющие состояние и указывающие на начальную и конечную точки метаморфозы («зарождаться», «начинаться», «возникать», «появляться», «рождаться», «замирать», «умирать», «угасать», «исчезать»), и ГФПП (глаголы в функции предикатов превращения), окказионально оформляющие идею превращения («расцветать», «выбегать», «таять», «соткаться», «сгущаться», «вылепляться», «литься», «распадаться», «рассыпаться», «зажигаться», «одеваться», «называть», «осветиться», «падать» и многие другие).</w:t>
      </w:r>
      <w:r>
        <w:rPr>
          <w:b/>
        </w:rPr>
        <w:t xml:space="preserve"> </w:t>
      </w:r>
      <w:r>
        <w:rPr/>
        <w:t xml:space="preserve">Соответственно, вне контекста эти глаголы (в роли предикатов типичной ситуации превращения) составляют периферию большой группы предикатов превращения, максимально удаляясь от ядра, центра и отграничиваясь от переходной (средней) зоны. Но в контексте эти глаголы могут отчетливо передавать значение превращения. </w:t>
      </w:r>
    </w:p>
    <w:p>
      <w:pPr>
        <w:pStyle w:val="310"/>
        <w:tabs>
          <w:tab w:val="clear" w:pos="708"/>
          <w:tab w:val="left" w:pos="0" w:leader="none"/>
          <w:tab w:val="left" w:pos="840" w:leader="none"/>
          <w:tab w:val="right" w:pos="960" w:leader="none"/>
        </w:tabs>
        <w:ind w:right="-19" w:hanging="0"/>
        <w:rPr/>
      </w:pPr>
      <w:r>
        <w:rPr/>
        <w:tab/>
        <w:t>Как показало исследование, подавляющее большинство единиц, выражающих идею превращения в художественно-речевых системах исследуемых авторов, составляют ГФПП. Их отношение к языковым предикатам составляет пропорцию 90:10. Это позволяет сказать, что идею превращения в художественно-речевой системе того или иного автора передают преимущественно ГФПП. Употребление ГФПП у каждого автора субъективно и отражает индивидуально-авторские способы объективации идеи превращения в художественной речи. Следовательно, ценность дискурсивных предикатов состоит в том, что они показывают резервы языка в осуществлении идеи превращения, а также особенности индивидуально-авторского словоупотребления писателя.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0"/>
        <w:rPr/>
      </w:pPr>
      <w:r>
        <w:rPr/>
        <w:tab/>
        <w:t>Анализ метаморфозы как фигуры превращения в составе индивидуально-авторской системы, замкнутой и обозримой, позволило определить полный спектр образов, характерных для правой и левой сторон метаморфозы в художественном творчестве Н. В. Гоголя и М. А. Булгакова, и – шире – приблизиться к наиболее точному определению этих образов в мифопоэтической системе восточных славян. Традиционно в поле зрения исследователей центральной зоны идеи превращения попадала правая сторона метаморфозы (или объект, в который превратился субъект превращения).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0"/>
        <w:rPr/>
      </w:pPr>
      <w:r>
        <w:rPr/>
        <w:tab/>
        <w:t>Исследование левой стороны метаморфозы дополнило исследования правой стороны фигуры превращения и позволило проанализировать субъект метаморфозы, который претерпевает превращение. В ходе анализа правой и левой сторон фигуры превращения было выделено 9 моделей метаморфоз для правой и для левой сторон фигуры превращения.</w:t>
      </w:r>
      <w:r>
        <w:rPr>
          <w:b/>
        </w:rPr>
        <w:t xml:space="preserve"> </w:t>
      </w:r>
      <w:r>
        <w:rPr/>
        <w:t>В их числе зафиксированы нижеследующие.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. Антропоморфная модель, включающая </w:t>
      </w:r>
      <w:r>
        <w:rPr/>
        <w:t xml:space="preserve">1) физическую модель (метаморфозы по метонимической модели и модель, субъектом или объектом которой являются сакральные соки человека); 2) психологическую модель (мифологическую (народнопоэтическую и христианскую); 3) социальные метаморфозы; 4) метемпсихоз. </w:t>
      </w:r>
      <w:r>
        <w:rPr>
          <w:b/>
        </w:rPr>
        <w:t>II. Артефактуальная модель. III. Атрибутивная модель. IV. Зооморфная модель. V. Модель первоэлементов природы. VI. Астральная модель. VII. Вегетативная модель. VIII. Орнитальная модель. IX. Пространственная модель.</w:t>
      </w:r>
      <w:r>
        <w:rPr>
          <w:lang w:val="uk-UA"/>
        </w:rPr>
        <w:t xml:space="preserve"> </w:t>
      </w:r>
      <w:r>
        <w:rPr/>
        <w:t>Исследование правой стороны фигуры превращения показало, что, помимо названных выше односоставных метаморфоз, в художественно-речевых системах исследуемых авторов выделяются двусоставные модели (например, антропозооморфные (человек + животное), антроповегетативные (человек + растение), антропоорнитальные (человек + птица). Они являются индивидуально-авторскими и в связи с этим не фиксируются в составе моделей метаморфоз восточнославянской мифопоэтической системы.</w:t>
      </w:r>
      <w:r>
        <w:rPr>
          <w:b/>
        </w:rPr>
        <w:t xml:space="preserve"> 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0"/>
        <w:rPr/>
      </w:pPr>
      <w:r>
        <w:rPr>
          <w:b/>
        </w:rPr>
        <w:tab/>
      </w:r>
      <w:r>
        <w:rPr/>
        <w:t xml:space="preserve">Метаморфоза рассматривается не только как изменение визуального облика мифологического персонажа, но и как способность персонажа к перемещению в пространстве. В связи с этим можно сказать, что метаморфоза представляет собой сложное явление, которое характеризуется визуальными превращениями, пространственными перемещениями персонажа, для человеческих отношений характерными могут быть также психологические (духовные) и социальные превращения. 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33"/>
        <w:rPr/>
      </w:pPr>
      <w:r>
        <w:rPr/>
        <w:tab/>
        <w:tab/>
        <w:t xml:space="preserve">Анализ правой (объекта метаморфозы) и левой (субъекта метаморфозы) сторон фигуры превращения в художественной речи Н. В. Гоголя и М. А. Булгакова позволил определить приоритетные образы, выступающие в роли субъекта или объекта метаморфозы. Такими образами в творчестве Н. В. Гоголя и М. А. Булгакова являются антропоморфные образы (89 метаморфоз для правой стороны фигуры превращения и 129 метаморфоз для левой стороны фигуры превращения), то есть субъектом и объектом метаморфоз в подавляющем большинстве случаев выступает человек. Это позволяет сделать вывод о том, что для  художественной речи </w:t>
      </w:r>
      <w:r>
        <w:rPr>
          <w:lang w:val="en-US"/>
        </w:rPr>
        <w:t>XIX</w:t>
      </w:r>
      <w:r>
        <w:rPr/>
        <w:t xml:space="preserve"> и XX веков акцентированной является антропоморфная картина мира. 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0"/>
        <w:rPr/>
      </w:pPr>
      <w:r>
        <w:rPr/>
        <w:tab/>
        <w:t>Кроме антропоморфных образов достаточно высокой активностью обладают атрибутивные: 54 образа для правой стороны фигуры превращения и 53 для левой стороны. Активное использование атрибутивных образов позволяет говорить о том, что для художественно-речевых систем XIX-XX веков акцентированным является отношение к неодушевленным предметам как к таким, которые наравне с другими мифологическими персонажами обладают способностью к превращениям, что, в свою очередь, свидетельствует о сохраняющейся тенденции к кросс-хронотопической устойчивости мифопоэтической картины мира. Такое представление об окружающей человека природе соотносится с некоторыми особенностями мифопоэтического сознания, которое не делало принципиального различия между явлениями живой и неживой природы.</w:t>
      </w:r>
      <w:r>
        <w:rPr>
          <w:lang w:val="uk-UA"/>
        </w:rPr>
        <w:t xml:space="preserve"> </w:t>
      </w:r>
      <w:r>
        <w:rPr/>
        <w:t>К этому же выводу можно прийти при анализе семантических типов творительного метаморфозы в художественной прозе Н. В. Гоголя и М. А. Булгакова</w:t>
      </w:r>
      <w:r>
        <w:rPr>
          <w:lang w:val="uk-UA"/>
        </w:rPr>
        <w:t xml:space="preserve">, </w:t>
      </w:r>
      <w:r>
        <w:rPr/>
        <w:t xml:space="preserve">согласно которому самую многочисленную группу составила оппозиция «живому – живое» (92 реализации). Намного реже встречаются превращения, связанные с взаимодействием разных проявлений неживой природы (6 реализаций); далее по убыванию следует семантический тип «живое – неживое» (4 реализации); самым малочисленным пластом оказались метаморфозы, субъектом которых является живое существо, а объектом, в который превратился субъект метаморфозы, – неживое существо (2 реализации). 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right="-49" w:hanging="0"/>
        <w:rPr/>
      </w:pPr>
      <w:r>
        <w:rPr/>
        <w:tab/>
        <w:t>Структурно-семиотическая классификация рассматривает метаморфозу как действие активной или пассивной личности, что</w:t>
      </w:r>
      <w:r>
        <w:rPr>
          <w:lang w:val="uk-UA"/>
        </w:rPr>
        <w:t xml:space="preserve"> </w:t>
      </w:r>
      <w:r>
        <w:rPr/>
        <w:t>позволяет</w:t>
      </w:r>
      <w:r>
        <w:rPr>
          <w:lang w:val="uk-UA"/>
        </w:rPr>
        <w:t xml:space="preserve"> </w:t>
      </w:r>
      <w:r>
        <w:rPr/>
        <w:t>систематизировать структурно-семиотические классификации наших предшественников. Метаморфозы активной и пассивной личности могут быть одномоментными и реверсивными, окончательными и врéменными;</w:t>
      </w:r>
      <w:r>
        <w:rPr>
          <w:lang w:val="uk-UA"/>
        </w:rPr>
        <w:t xml:space="preserve"> </w:t>
      </w:r>
      <w:r>
        <w:rPr/>
        <w:t xml:space="preserve">одноактными и многоступенчатыми; многоступенчатые метаморфозы могут быть противопоставлены и многокомпонентным превращениям; метаморфозы могут происходить по воле субъекта превращения (добровольные) и против его воли (недобровольные); превращения также могут быть циклическими и бесконечными (метемпсихоз). Количественное соотношение метаморфоз активной (297 деяний) и пассивной (178 деяний) личности показало, что для художественной речи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 акцентированными являются превращения, совершаемые преимущественно активными личностями.</w:t>
      </w:r>
    </w:p>
    <w:p>
      <w:pPr>
        <w:pStyle w:val="Style69"/>
        <w:spacing w:lineRule="auto" w:line="360"/>
        <w:ind w:right="-2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формализации тропов, объединенных логико-лингвистической осью псевдотождества, служит важным источником знаний о метаморфозе. Как показало исследование, периферию явления метаморфозы составляет перенос понятия, локализуемый в любой точке на логико-лингвистической оси псевдотождества, включающей метафору, сравнение, аналогию, близкую и далекую ассоциацию. </w:t>
      </w:r>
    </w:p>
    <w:p>
      <w:pPr>
        <w:pStyle w:val="Style69"/>
        <w:spacing w:lineRule="auto" w:line="360"/>
        <w:ind w:right="-29" w:firstLine="708"/>
        <w:jc w:val="both"/>
        <w:rPr/>
      </w:pPr>
      <w:r>
        <w:rPr>
          <w:rFonts w:cs="Times New Roman" w:ascii="Times New Roman" w:hAnsi="Times New Roman"/>
          <w:sz w:val="28"/>
        </w:rPr>
        <w:t>При сопоставлении метаморфозы, метафоры и сравнения в лингвистическом аспекте в центре внимания оказался творительный превращения. Согласно данным исследован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морфоза, выраженная в форме творительного падежа, указывает на идею оборотничества и объективируется в большинстве случаев языковыми предикатами, которые придиают предикации характер превращения, а также глаголами, семантически близкими к языковым предикатам. В творительном метаморфозы в качестве субъекта действия в подавляющем большинстве случаев выступают существительные, называющие лицо (78 из 104), и личные местоимения (9 из 104). Это объясняется древнейшей семантикой творительного метаморфозы, употребляемого для обозначения идеи оборотничества.</w:t>
      </w:r>
    </w:p>
    <w:p>
      <w:pPr>
        <w:pStyle w:val="TextBody"/>
        <w:ind w:firstLine="708"/>
        <w:rPr/>
      </w:pPr>
      <w:r>
        <w:rPr/>
        <w:t>В творительном метаморфозы превращение субъекта в объект – реальный процесс, в творительном сравнения и метафоры это превращение происходит только в представлении говорящего. В творительном сравнения субъект и объект сравнения мыслятся раздельно. Действия субъекта лишь напоминают действия объекта: «лететь птицей» в значении «лететь подобно птице». Объект сопоставления регулярно «подсказывается» первичной семантикой глагола (извиваться змеей, течь рекой, катиться шаром и т. п.). В творительном метафоры метафорический сдвиг предопределяется не конструкцией, а конкретным лексическим окружением словоформы, которая его испытывает.</w:t>
      </w:r>
    </w:p>
    <w:p>
      <w:pPr>
        <w:pStyle w:val="TextBody"/>
        <w:ind w:firstLine="708"/>
        <w:rPr/>
      </w:pPr>
      <w:r>
        <w:rPr/>
        <w:t xml:space="preserve">Таким образом, творительный превращения объективирует метаморфозу, выраженную в форме творительного падежа, и относится к центральной зоне объективации метаморфозы. В творительном метафоры и сравнения субъект и объект находятся в отношениях псевдотождества, что позволяет отнести эти явления к периферийной зоне объективации идеи превращения. </w:t>
      </w:r>
    </w:p>
    <w:p>
      <w:pPr>
        <w:pStyle w:val="Style69"/>
        <w:spacing w:lineRule="auto" w:line="360"/>
        <w:ind w:right="-2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число реализаций творительного метаморфозы в художественной прозе Н. В. Гоголя и М. А. Булгакова составляет 104 единицы, творительного сравнения – 48 и творительного метафорического – 49. Такое соотношение позволяет сделать вывод о том, что для художественно-речевых систем Н. В. Гоголя и М. А. Булгакова являются распространенными сюжеты, повествующие об оборотничестве персонажей.  </w:t>
      </w:r>
    </w:p>
    <w:p>
      <w:pPr>
        <w:pStyle w:val="310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right" w:pos="960" w:leader="none"/>
        </w:tabs>
        <w:ind w:right="-29" w:hanging="0"/>
        <w:outlineLvl w:val="0"/>
        <w:rPr/>
      </w:pPr>
      <w:r>
        <w:rPr/>
        <w:tab/>
        <w:t>Как участники ситуации превращения тропы оси псевдотождества могут выходить за пределы обозначенной оси. Так, в художественной речи Н. В. Гоголя метафора выходит за рамки оси псевдотождества, превращаясь в метаморфозу, то есть между субъектом и объектом сопоставления устанавливаются отношения тождества, характерные для метаморфозы. Этот переход метафоры в метаморфозу характерен для мифомира безумия и для сказочных превращений. В художественной речи М. А. Булгакова сравнение становится близким  метаморфозе.</w:t>
      </w:r>
    </w:p>
    <w:p>
      <w:pPr>
        <w:pStyle w:val="Heading1"/>
        <w:numPr>
          <w:ilvl w:val="0"/>
          <w:numId w:val="15"/>
        </w:numPr>
        <w:spacing w:lineRule="auto" w:line="360"/>
        <w:ind w:left="1778" w:firstLine="720"/>
        <w:rPr/>
      </w:pPr>
      <w:r>
        <w:rPr/>
        <w:t>Исследование аналогии показало, что аналогия тесно связана с инверсией и соотносится с древним представлением о «взаимооборачиваемости» всех сторон и проявлений действительности (С. Ю. Неклюдов), то есть с идеей оборотничества, что позволяет отнести аналогию к центрально-маргинальной</w:t>
      </w:r>
      <w:r>
        <w:rPr>
          <w:lang w:val="uk-UA"/>
        </w:rPr>
        <w:t xml:space="preserve"> </w:t>
      </w:r>
      <w:r>
        <w:rPr/>
        <w:t xml:space="preserve">(переходной от центра к периферии) зоне объективации идеи превращения. Выделение бинарных моделей метаморфозы позволило рассмотреть характерные направления объективации идеи превращения мифопоэтических смыслов </w:t>
      </w:r>
      <w:r>
        <w:rPr>
          <w:lang w:val="uk-UA"/>
        </w:rPr>
        <w:t xml:space="preserve">в </w:t>
      </w:r>
      <w:r>
        <w:rPr/>
        <w:t>художественно-речевых системах ХІХ и ХХ веков. Было выделено 16 моделей, по которым строится метаморфоза: «истинное-ложное», «жизнь-смерть», «лицо-изнанка», «сущность-видимость», «этот свет-тот свет», «верх-низ» в космологическом плане, «движение-неподвижность», «положительное-отрицательное», «свет-мрак», «день-ночь», «старое-новое», «неограниченность-ограниченность», «центр (в частности, направление движения)-отдаленность от него, отклонение от него, его отсутствие», «тепло-холод», «сила-слабость», «красивое-некрасивое (уродливое)». Самой многочисленной оказалась модель «истинное-ложное», наиболее ярко отражающая идею оборотничества. На языковом уровне инверсия объективируется в подавляющем большинстве ГФПП</w:t>
      </w:r>
      <w:r>
        <w:rPr>
          <w:lang w:val="uk-UA"/>
        </w:rPr>
        <w:t>.</w:t>
      </w:r>
    </w:p>
    <w:p>
      <w:pPr>
        <w:pStyle w:val="TextBodyIndent"/>
        <w:ind w:left="283" w:firstLine="708"/>
        <w:rPr>
          <w:lang w:val="uk-UA"/>
        </w:rPr>
      </w:pPr>
      <w:r>
        <w:rPr/>
        <w:t>С аналогией тесно связана ассоциация, так как оба эти явления лежат в основе творческой деятельности человека</w:t>
      </w:r>
      <w:r>
        <w:rPr>
          <w:lang w:val="uk-UA"/>
        </w:rPr>
        <w:t>.</w:t>
      </w:r>
      <w:r>
        <w:rPr/>
        <w:t xml:space="preserve"> В художественной речи исследуемых писателей были зафиксированы 4 типа ассоциаций: ассоциации, воспринимаемые органами чувств </w:t>
      </w:r>
      <w:r>
        <w:rPr>
          <w:lang w:val="uk-UA"/>
        </w:rPr>
        <w:t>(</w:t>
      </w:r>
      <w:r>
        <w:rPr/>
        <w:t>cлуховые, зрительные</w:t>
      </w:r>
      <w:r>
        <w:rPr>
          <w:lang w:val="uk-UA"/>
        </w:rPr>
        <w:t>)</w:t>
      </w:r>
      <w:r>
        <w:rPr/>
        <w:t>; ассоциации с мифологическими представлениями восточных славян (языческими и христианскими); ассоциации с литературной традицией; ассоциации, апеллирующие к общекультурной традиции. К реализации идеи метаморфозы ассоциация в качестве периферийного тропа оси псевдотождества имеет косвенное отношение.</w:t>
      </w:r>
    </w:p>
    <w:p>
      <w:pPr>
        <w:pStyle w:val="310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right" w:pos="960" w:leader="none"/>
        </w:tabs>
        <w:ind w:right="-29" w:hanging="0"/>
        <w:outlineLvl w:val="0"/>
        <w:rPr/>
      </w:pPr>
      <w:r>
        <w:rPr/>
        <w:tab/>
        <w:t>Таким образом,</w:t>
      </w:r>
      <w:r>
        <w:rPr>
          <w:lang w:val="uk-UA"/>
        </w:rPr>
        <w:t xml:space="preserve"> </w:t>
      </w:r>
      <w:r>
        <w:rPr/>
        <w:t>анализ способов реализации метаморфозы среди тропов оси псевдотождества позволяет говорить об альтернативных путях в исследовании тропов, отражает оригинальность художественно-речевой системы того или иного автора и – шире – является своеобразным ключом к интерпретации лингвоэтнического пространства, к которому принадлежит художник слова.</w:t>
      </w:r>
    </w:p>
    <w:p>
      <w:pPr>
        <w:pStyle w:val="310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right" w:pos="960" w:leader="none"/>
        </w:tabs>
        <w:ind w:right="-29" w:hanging="0"/>
        <w:outlineLvl w:val="0"/>
        <w:rPr/>
      </w:pPr>
      <w:r>
        <w:rPr/>
        <w:tab/>
        <w:t xml:space="preserve">Исследование идеи превращения в мифомире бессознательного (сна, бреда, галлюцинирования) </w:t>
      </w:r>
      <w:r>
        <w:rPr>
          <w:lang w:val="uk-UA"/>
        </w:rPr>
        <w:t xml:space="preserve">в </w:t>
      </w:r>
      <w:r>
        <w:rPr/>
        <w:t>художественно-речевых системах Н. В. Гоголя и М. А. Булгакова позволяет утверждать, что метаморфозы в мифомире бессознательного изоморфны мифопоэтическим метаморфозам. Это пространственно-временные, социальные, атрибутивные, орнитальные, метонимические, метаморфозы по кросс-хронотопической, проницающей мифомиры, модели, апеллирующие к романтической традиции, предполагающей взаимодействие реального и фантастического миров.</w:t>
      </w:r>
      <w:r>
        <w:rPr>
          <w:lang w:val="uk-UA"/>
        </w:rPr>
        <w:t xml:space="preserve"> </w:t>
      </w:r>
      <w:r>
        <w:rPr/>
        <w:t xml:space="preserve">Идея превращения в мифомирах сна и бреда объективируется в большинстве случаев ГФПП, так как персонаж воспринимает все превращения как такие, которые являются «нормальными» для мифомиров сна и бреда. Менее частотными являются предикаты условного превращения и крайне редкими – предикаты центральной зоны объективации идеи превращения. </w:t>
      </w:r>
      <w:r>
        <w:rPr>
          <w:lang w:val="uk-UA"/>
        </w:rPr>
        <w:t>М</w:t>
      </w:r>
      <w:r>
        <w:rPr/>
        <w:t>ифомир галлюцинирования в творчестве Н. В. Гоголя объективируется преимущественно ГФПП и предикатами условного превращения, очень редко – предикатами центральной зоны. В художественно-речевой системе М. А. Булгакова все исследуемые мифомиры бессознательного, в том числе и мифомир галлюцинирования, объективируются в подавляющем большинстве ГФПП. Это обусловлено различной у этих авторов манерой объективации идеи превращения. Н. В. Гоголь активно использует идею взаимоперехода между мифомирами бессознательного (сна, бреда и галлюцинирования). Зыбкость границ между мифомирами объективируется предикатами условного превращения, которые являются словами-сигналами мифомира галлюцинирования. Персонажи М. А. Булгакова, в отличие от гоголевских, способны четко осознавать границы между мифомирами бессознательного. Это обусловливает использование в первую очередь ГФПП и минимальное употребление предикатов условного превращения и предикатов центральной зоны.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hanging="0"/>
        <w:rPr/>
      </w:pPr>
      <w:r>
        <w:rPr/>
        <w:tab/>
        <w:tab/>
        <w:t xml:space="preserve">Таким образом, использование предикатов центральной зоны объективации метаморфозы в мифомирах бессознательного является крайне редким, что является непрямым подтверждением справедливости  отнесения этих предикатов к таким, которые способны объективировать идею превращения в реальной действительности. Метаморфозы мифомира бессознательного реализуются ГФПП и предикатами условного превращения, которые представляют метаморфозу как нормальный процесс, не противоречащий законам мифомира бессознательного. </w:t>
      </w:r>
    </w:p>
    <w:p>
      <w:pPr>
        <w:pStyle w:val="310"/>
        <w:tabs>
          <w:tab w:val="clear" w:pos="708"/>
          <w:tab w:val="left" w:pos="840" w:leader="none"/>
          <w:tab w:val="right" w:pos="960" w:leader="none"/>
        </w:tabs>
        <w:ind w:hanging="0"/>
        <w:rPr/>
      </w:pPr>
      <w:r>
        <w:rPr/>
        <w:tab/>
        <w:t>Практически значимые выводы работы касаются возможности аналогичных исследований составных гармонической системы</w:t>
      </w:r>
      <w:r>
        <w:rPr>
          <w:b/>
        </w:rPr>
        <w:t xml:space="preserve"> </w:t>
      </w:r>
      <w:r>
        <w:rPr/>
        <w:t>мифопоэтического языка, открытой художественному подсознанию, но слабо фиксируемой сознанием в повседневной жизни. Изучение художественного творчества – ведущего среди современных форм объективации системы мифопоэтических смыслов – поможет приблизиться к разгадке тайн как ментально-вербальной картины мира художника, так и проблем языкового бытия этноса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>Автономова В. П. Художественное своеобразие фантастики в русском героическом эпосе: Пособие по спецкурсу для студ. заоч. отделения филол. фак. / Отв. ред. Т. М. Акимова. – Саратов: Изд-во Саратов. ун-та, 1981. – 84 с.</w:t>
      </w:r>
    </w:p>
    <w:p>
      <w:pPr>
        <w:pStyle w:val="TextBody"/>
        <w:numPr>
          <w:ilvl w:val="0"/>
          <w:numId w:val="17"/>
        </w:numPr>
        <w:autoSpaceDE w:val="false"/>
        <w:spacing w:lineRule="auto" w:line="360" w:before="0" w:after="0"/>
        <w:ind w:left="0" w:firstLine="284"/>
        <w:jc w:val="both"/>
        <w:rPr/>
      </w:pPr>
      <w:r>
        <w:rPr/>
        <w:t>Автономова Н. С. Рассудок. Разум. Рациональность / Отв. ред. д. филол. наук В. А. Лекторский; АН СССР. Ин-т философии. – М.: Наука, 1988. – 287 с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>Агаева Т.И. Система сновидений в гоголевском «Петербургском тексте» //</w:t>
      </w:r>
      <w:r>
        <w:rPr>
          <w:lang w:val="uk-UA"/>
        </w:rPr>
        <w:t xml:space="preserve"> </w:t>
      </w:r>
      <w:r>
        <w:rPr/>
        <w:t>1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Гоголівські читання: Зб. наук. ст. – Полтава: ПДПІ, 1997. – С. 87-8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кимов В. М. Свет художника, или Михаил Булгаков против Дьяволиады. – М.: Народное образование, 1995. – 5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Айзеншток І. Гоголь і фольклор // Літературна критика. – 1939. – № 7-8. – С. 40-6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лексеева А. П. Украинские истоки булгаковской демонологии // Мысль, слово и время в пространстве культуры: Теоретические и лингводидактические аспекты изучения русского языка и литературы: Сборник посвящен 85-летию В. А. Капустина; Отв. ред. П. П. Алексеев. – К.: КМУГА, 1996. – С. 158-16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Аллендорф К. А. Значение и изменение значений слов // Ученые записки 1-го Московского государственного пединститута иностранных языков. – Т. 32. – М.: Изд-во МГУ, 1965. – С. 3-17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Амфитеатров А. В. Дьявол. – Х.: НПФ «Велес», 1991. – 296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нзье Д. Пленка сновидения // Современная теория сновидений. Сб. Пер. с англ., М.: ООО «Фирма «Издательство АСТ», Рефл-Бук, 1998. – С. 56-9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нтичные теории языка и стиля / НИИ языкознания; Под общ. ред. О. М. Фрейденберг. – М.-Л.: ОГИЗ, 1936. – 3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нтокольский П. Приключения метафоры //</w:t>
      </w:r>
      <w:r>
        <w:rPr>
          <w:lang w:val="uk-UA"/>
        </w:rPr>
        <w:t xml:space="preserve"> </w:t>
      </w:r>
      <w:r>
        <w:rPr/>
        <w:t>Вопросы литературы. </w:t>
      </w:r>
      <w:r>
        <w:rPr>
          <w:lang w:val="uk-UA"/>
        </w:rPr>
        <w:t xml:space="preserve">– </w:t>
      </w:r>
      <w:r>
        <w:rPr/>
        <w:t>1977.</w:t>
      </w:r>
      <w:r>
        <w:rPr>
          <w:lang w:val="uk-UA"/>
        </w:rPr>
        <w:t xml:space="preserve"> – </w:t>
      </w:r>
      <w:r>
        <w:rPr/>
        <w:t>№ 1. – С. 168-18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Апресян В. Ю. Начало после конца: глаголы </w:t>
      </w:r>
      <w:r>
        <w:rPr>
          <w:i/>
        </w:rPr>
        <w:t>оживать</w:t>
      </w:r>
      <w:r>
        <w:rPr/>
        <w:t xml:space="preserve"> и </w:t>
      </w:r>
      <w:r>
        <w:rPr>
          <w:i/>
        </w:rPr>
        <w:t>воскресать</w:t>
      </w:r>
      <w:r>
        <w:rPr/>
        <w:t xml:space="preserve"> // Логический анализ языка. Семантика начала и конца / Отв. ред. Н. Д. Арутюнова. – М.: «Индрик», 2002. – С. 19-2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Апресян Ю. Д. Воображать // Новый объяснительный словарь синонимов русского языка. Первый выпуск. Авторы: Ю. Д. Апресян, О. Ю. Богуславская, И. Б. Левонтина, Е. В. Урысон, М. Я. Головинская, Т. В. Крылова. Под общим руководством акад. Ю. Д. Апресяна. – М.: Школа «Языки русской культуры», 1997. – С. 40-4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пресян Ю. Д. Чудиться // Новый объяснительный словарь синонимов русского языка. Первый выпуск. Авторы: Ю. Д. Апресян, О. Ю. Богуславская, И. Б. Левонтина, Е. В. Урысон, М. Я. Головинская, Т. В. Крылова. Под общим руководством акад. Ю. Д. Апресяна. – М.: Школа «Языки русской культуры», 1997. – С. 467-47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рутюнова Н. Д. Аномалии и язык (К проблеме языковой картины мира) //</w:t>
      </w:r>
      <w:r>
        <w:rPr>
          <w:lang w:val="uk-UA"/>
        </w:rPr>
        <w:t xml:space="preserve"> </w:t>
      </w:r>
      <w:r>
        <w:rPr/>
        <w:t>Вопросы языкознания. – 1987. – № 3. – С. 3-19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Арутюнова Н. Д. Метафора и дискурс (Вступ. статья) // Теория метафоры: Сборник: Пер. с англ., фр., нем., исп., польск. яз. / Вступ. ст. и сост. Н. Д. Арутюновой; Общ. ред. Н. Д. Арутюновой и М. А. Журинской. – М.: Прогресс, 1990. – С. 5-32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рутюнова Н. Д. Предикат // Языкознание. Большой энциклопедический словарь / Гл. ред. В. Н. Ярцева. – 2-е изд. – М.: Большая Российская энциклопедия, 1998. – 68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рутюнова Н. Д. Тождество и подобие. (Заметки о взаимодействии концептов) // Логический анализ языка (Тождество и подобие. Сравнение и идентификация) / Под. ред. Н. Д. Арутюновой. – М.: АН СССР, 1990. – 22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рутюнова Н. Д. Язык и мир человека. – М.: Язык русской культуры, 1999. – 896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360" w:leader="none"/>
        </w:tabs>
        <w:spacing w:lineRule="auto" w:line="360" w:before="0" w:after="0"/>
        <w:ind w:left="0" w:firstLine="284"/>
        <w:jc w:val="both"/>
        <w:rPr/>
      </w:pPr>
      <w:r>
        <w:rPr/>
        <w:t>Арутюнова Н. Д. Языковая метафора (синтаксис и лексика) //Лингвистика и поэтика: Сб. статей / АН СССР. Ин-т русского языка; Отв. ред. В. П. Григорьев. – М.: Наука, 1979.</w:t>
      </w:r>
      <w:r>
        <w:rPr>
          <w:lang w:val="uk-UA"/>
        </w:rPr>
        <w:t xml:space="preserve"> – С. 147-158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36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Афанасьев А. Н. Народные русские сказки: В 3-х т. – Т. 2. – М.: Художественная литература, 1954. – 511 с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360" w:leader="none"/>
        </w:tabs>
        <w:spacing w:lineRule="auto" w:line="360" w:before="0" w:after="0"/>
        <w:ind w:left="0" w:firstLine="284"/>
        <w:jc w:val="both"/>
        <w:rPr>
          <w:lang w:val="uk-UA"/>
        </w:rPr>
      </w:pPr>
      <w:r>
        <w:rPr/>
        <w:t>Афанасьев</w:t>
      </w:r>
      <w:r>
        <w:rPr>
          <w:lang w:val="uk-UA"/>
        </w:rPr>
        <w:t xml:space="preserve"> А. Н. </w:t>
      </w:r>
      <w:r>
        <w:rPr/>
        <w:t>Поэтические воззрения славян на природу. Опыт сравнительного изучения славянских преданий и верований, в связи с мифопоэтическими сказаниями других народов. – В 3-х т. – М.</w:t>
      </w:r>
      <w:r>
        <w:rPr>
          <w:lang w:val="uk-UA"/>
        </w:rPr>
        <w:t>:</w:t>
      </w:r>
      <w:r>
        <w:rPr/>
        <w:t xml:space="preserve"> Советский писатель, 1995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360" w:leader="none"/>
        </w:tabs>
        <w:spacing w:lineRule="auto" w:line="360" w:before="0" w:after="0"/>
        <w:ind w:left="0" w:firstLine="284"/>
        <w:jc w:val="both"/>
        <w:rPr/>
      </w:pPr>
      <w:r>
        <w:rPr/>
        <w:t>Базылев В. Н. Язык – ритуал – миф (пособие по курсу). – М.: Изд-во МГУ, 1994. – 228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360" w:leader="none"/>
        </w:tabs>
        <w:spacing w:lineRule="auto" w:line="360" w:before="0" w:after="0"/>
        <w:ind w:left="0" w:firstLine="284"/>
        <w:jc w:val="both"/>
        <w:rPr>
          <w:lang w:val="uk-UA"/>
        </w:rPr>
      </w:pPr>
      <w:r>
        <w:rPr/>
        <w:t xml:space="preserve">Бакина М. А., Некрасова Е. А. Эволюция поэтической реч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Перифраза. Сравнение / Отв. ред. д. филологических наук А. Д. Григорьева. – М.: Наука, 1986. – 191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арков А. Н. Роман Михаила Булгакова «Мастер и Маргарита»: альтернативное прочтение. – К.: САО «Текна А/Т», 1994. – 29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арт Р. Мифологии / С. Зенкин (пер. с фр.). – М.: Изд-во имени Сабашниковых, 1996. – 31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Басилая Н. А. Семасиологический анализ бинарных метафорических словосочетаний. – Тбилиси: Изд-во Тбилисского ун-та, 1971. – 78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ахтин М. Проблема текста // Вопросы литературы.</w:t>
      </w:r>
      <w:r>
        <w:rPr>
          <w:lang w:val="uk-UA"/>
        </w:rPr>
        <w:t xml:space="preserve"> – </w:t>
      </w:r>
      <w:r>
        <w:rPr/>
        <w:t>1976.</w:t>
      </w:r>
      <w:r>
        <w:rPr>
          <w:lang w:val="uk-UA"/>
        </w:rPr>
        <w:t xml:space="preserve"> –</w:t>
      </w:r>
      <w:r>
        <w:rPr/>
        <w:t xml:space="preserve"> № 10. </w:t>
      </w:r>
      <w:r>
        <w:rPr>
          <w:lang w:val="uk-UA"/>
        </w:rPr>
        <w:t>– </w:t>
      </w:r>
      <w:r>
        <w:rPr/>
        <w:t>С. 122-15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Бахтин М. М. Вопросы литературы и эстетики: Исследования разных лет. – М.: Худож. лит., 1975. – 505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ахтин М.</w:t>
      </w:r>
      <w:r>
        <w:rPr>
          <w:lang w:val="uk-UA"/>
        </w:rPr>
        <w:t xml:space="preserve"> Рабле и Гоголь (Искусство слова и народная смеховая культура) // </w:t>
      </w:r>
      <w:r>
        <w:rPr/>
        <w:t xml:space="preserve">Бахтин М. Творчество Франсуа Рабле и народная культура средневековья и Ренессанса. – М.: Худож. лит., 1990. – </w:t>
      </w:r>
      <w:r>
        <w:rPr>
          <w:lang w:val="en-US"/>
        </w:rPr>
        <w:t>C</w:t>
      </w:r>
      <w:r>
        <w:rPr/>
        <w:t xml:space="preserve">. 526-53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зменова Н. А. Очерки по теории и истории риторики / АН СССР. ИНИОН. – М.:</w:t>
      </w:r>
      <w:r>
        <w:rPr>
          <w:lang w:val="uk-UA"/>
        </w:rPr>
        <w:t xml:space="preserve"> </w:t>
      </w:r>
      <w:r>
        <w:rPr/>
        <w:t>Наука, 1991. – 2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лоборцева</w:t>
      </w:r>
      <w:r>
        <w:rPr>
          <w:sz w:val="20"/>
        </w:rPr>
        <w:t> </w:t>
      </w:r>
      <w:r>
        <w:rPr/>
        <w:t>И. Роман Михаила Булгакова «Мастер и Маргарита»: конструктивные принципы организации текста / Тартуский университет. Отделение русской и славянской филологии. – Тарту: Изд-во Тартуского ун-та, 1997. – 16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лый А. Мастерство Гоголя: Исследование. – М. – Л.: Гос. изд-во художественной литературы, 1943. – 32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лый А. Символизм как миропонимание / Сост., вступ. ст. и прим. Л. А. Сугай. – М.: Республика, 1994. – 52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нвенист Э. Общая лингвистика / Под общ. ред. Ю. С. Степанова. – М.: Прогресс, 1974. – 44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еньковский И. Поверья,  обычаи,  обряды,  суеверия и приметы, приуроченные к «Риздвяным Святам» // Киевская старина.</w:t>
      </w:r>
      <w:r>
        <w:rPr>
          <w:lang w:val="uk-UA"/>
        </w:rPr>
        <w:t xml:space="preserve"> – </w:t>
      </w:r>
      <w:r>
        <w:rPr/>
        <w:t xml:space="preserve">1896. </w:t>
      </w:r>
      <w:r>
        <w:rPr>
          <w:lang w:val="uk-UA"/>
        </w:rPr>
        <w:t xml:space="preserve">– </w:t>
      </w:r>
      <w:r>
        <w:rPr/>
        <w:t>Т. 52. </w:t>
      </w:r>
      <w:r>
        <w:rPr>
          <w:lang w:val="uk-UA"/>
        </w:rPr>
        <w:t>–</w:t>
      </w:r>
      <w:r>
        <w:rPr/>
        <w:t xml:space="preserve"> № 1-3. – С. 1-79.</w:t>
      </w:r>
      <w:r>
        <w:rPr>
          <w:lang w:val="uk-UA"/>
        </w:rPr>
        <w:tab/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Берка К. Функции глагола «быть» с точки зрения современной формальной логики // Логико-грамматические очерки / Редкол.: Л. Б. Баженов и др. – М.: Высшая школа, 1961. </w:t>
      </w:r>
      <w:r>
        <w:rPr>
          <w:lang w:val="uk-UA"/>
        </w:rPr>
        <w:t xml:space="preserve">– </w:t>
      </w:r>
      <w:r>
        <w:rPr/>
        <w:t>С. 160-18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лэк М. Метафора // Теория метафоры: Сборник статей: Пер. с англ., фр., нем., исп., польск. яз. / Вступ. ст. и сост. Н. Д. Арутюновой; Общ. ред. Н. Д. Арутюновой и М. А. Журинской. – М.: Прогресс, 1990. – С. 153-172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>Богатырев П. Г. Вопросы теории народного искусства. – М.: Искусство, 1971. – 544 с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>Боженкова Н. А. Стилистические фигуры и психологические аспекты исследования. Дисс. …канд. филол. наук. – М., 1998. – 258 с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 xml:space="preserve">Бочаров С. Г. Загадка «Носа» и тайна лица // Бочаров С. Г. О художественных мирах. – М.: </w:t>
      </w:r>
      <w:r>
        <w:rPr>
          <w:lang w:val="uk-UA"/>
        </w:rPr>
        <w:t>Сов. Россия, 1985. – С. 124-160.</w:t>
      </w:r>
      <w:r>
        <w:rPr/>
        <w:t xml:space="preserve"> 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 xml:space="preserve">Брагина А. А. Синонимы и метафоры // Русский язык в школе. </w:t>
      </w:r>
      <w:r>
        <w:rPr>
          <w:lang w:val="uk-UA"/>
        </w:rPr>
        <w:t>–</w:t>
      </w:r>
      <w:r>
        <w:rPr/>
        <w:t xml:space="preserve"> 1975. </w:t>
      </w:r>
      <w:r>
        <w:rPr>
          <w:lang w:val="uk-UA"/>
        </w:rPr>
        <w:t xml:space="preserve">– </w:t>
      </w:r>
      <w:r>
        <w:rPr/>
        <w:t>№ 6. – С. 93-101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 xml:space="preserve">Будагов Р. А. Метафора и сравнение в контексте художественного целого // Русская речь. </w:t>
      </w:r>
      <w:r>
        <w:rPr>
          <w:lang w:val="uk-UA"/>
        </w:rPr>
        <w:t>–</w:t>
      </w:r>
      <w:r>
        <w:rPr/>
        <w:t xml:space="preserve"> 1973. </w:t>
      </w:r>
      <w:r>
        <w:rPr>
          <w:lang w:val="uk-UA"/>
        </w:rPr>
        <w:t>–</w:t>
      </w:r>
      <w:r>
        <w:rPr/>
        <w:t xml:space="preserve"> № 1. – С. 26-31.</w:t>
      </w:r>
    </w:p>
    <w:p>
      <w:pPr>
        <w:pStyle w:val="Style63"/>
        <w:widowControl/>
        <w:numPr>
          <w:ilvl w:val="0"/>
          <w:numId w:val="17"/>
        </w:numPr>
        <w:tabs>
          <w:tab w:val="clear" w:pos="708"/>
          <w:tab w:val="right" w:pos="960" w:leader="none"/>
        </w:tabs>
        <w:suppressAutoHyphens w:val="false"/>
        <w:ind w:left="0" w:right="0" w:firstLine="284"/>
        <w:jc w:val="both"/>
        <w:rPr/>
      </w:pPr>
      <w:r>
        <w:rPr/>
        <w:t>Будагов Р. А. Человек и его язык. – М.: Изд-во МГУ, 1974. – 26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Булашев Г. Український народ у своїх легендах, релігійних поглядах та віруваннях. Космогонічні українські народні погляди та вірування. – К.: Довіра, 1992. – 416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 xml:space="preserve">Буслаев Ф.И. Народная поэзия: Исторические очерки. – СПб.: Тип. Имп. АН, 1887. – </w:t>
      </w:r>
      <w:r>
        <w:rPr>
          <w:lang w:val="en-US"/>
        </w:rPr>
        <w:t>V</w:t>
      </w:r>
      <w:r>
        <w:rPr/>
        <w:t xml:space="preserve">П. </w:t>
      </w:r>
      <w:r>
        <w:rPr>
          <w:lang w:val="uk-UA"/>
        </w:rPr>
        <w:t>–</w:t>
      </w:r>
      <w:r>
        <w:rPr/>
        <w:t xml:space="preserve"> Т. </w:t>
      </w:r>
      <w:r>
        <w:rPr>
          <w:lang w:val="uk-UA"/>
        </w:rPr>
        <w:t xml:space="preserve">– </w:t>
      </w:r>
      <w:r>
        <w:rPr/>
        <w:t xml:space="preserve">42. </w:t>
      </w:r>
      <w:r>
        <w:rPr>
          <w:lang w:val="uk-UA"/>
        </w:rPr>
        <w:t>–</w:t>
      </w:r>
      <w:r>
        <w:rPr/>
        <w:t xml:space="preserve"> № 2. – С. 1-50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Буслаев Ф. И. Русский богатырский эпос // Буслаев Ф. И. Народная поэзия: Исторические очерки. – СПб.: Тип. Императорской АН. </w:t>
      </w:r>
      <w:r>
        <w:rPr>
          <w:lang w:val="uk-UA"/>
        </w:rPr>
        <w:t>–</w:t>
      </w:r>
      <w:r>
        <w:rPr/>
        <w:t xml:space="preserve"> 1887. </w:t>
      </w:r>
      <w:r>
        <w:rPr>
          <w:lang w:val="uk-UA"/>
        </w:rPr>
        <w:t xml:space="preserve">– </w:t>
      </w:r>
      <w:r>
        <w:rPr/>
        <w:t>Т. 42.</w:t>
      </w:r>
      <w:r>
        <w:rPr>
          <w:lang w:val="uk-UA"/>
        </w:rPr>
        <w:t xml:space="preserve"> –</w:t>
      </w:r>
      <w:r>
        <w:rPr/>
        <w:t xml:space="preserve"> № 2. – С. 1-21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уш Г. Я. Аналогия и техническое творчество. – Рига: Авотс, 1981. – 139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ахтин Б. Булгаков и Гоголь: Материалы к теме // М. А. Булгаков-драматург и художественная культура его времени: Сб. ст. Сост. А. Нинов; науч. ред. В. Гудкова; художник А. Дугин. – М.: Союз театральных деятелей РСФСР, 1988. – 49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ежбицкая А. Сравнение – градация – метафора // Теория метафоры: Сборник: Пер. с англ., фр., нем., исп., польск. яз. / Вступ. ст. и сост. Н. Д. Арутюновой; Общ. ред. Н. Д. Арутюновой и М. А. Журинской. – М.: Прогресс, 1990. – С. 133-15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ейман Р. История литературы и мифологии (Очерки по методологии и истории литературы) / Пер. с нем. – М.: Прогресс, 1975. – 3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Венгеров С. А. Гоголь – фольклорист // Венгеров С. А. Собр. соч. – СПб., 1913, т. 2. – 24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ересаев В. А. Номинации мифологических объектов русского (в сопоставлении с сербским фольклором). Дисс. …канд. филол. наук. – 10. 02. 01 – русский язык. – Одесса, 1993. – 154 с. 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еселова И. С. Структура рассказов о снах // Сны и видения в народной культуре. Мифологический, религиозно-мистический и культурно-психологический аспекты / Сост. О. Б. Христофорова. Отв. ред. С. Ю. Неклюдов. (Серия «Традиция, текст, фольклор»). – М.: Российск. гос. гуманит. ун-т, 2001. – С. 171-18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Виклади давньослов</w:t>
      </w:r>
      <w:r>
        <w:rPr/>
        <w:t>’</w:t>
      </w:r>
      <w:r>
        <w:rPr>
          <w:lang w:val="uk-UA"/>
        </w:rPr>
        <w:t>янських легенд, або Міфологія / Укладена Л. Ф. Головацьким. – Київ: Довіра, 1991. – 96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Виноградов В. В. История слов / Российская академия наук. Отделение литературы ми языка: Научный совет «Русский язык». Институт русского языка им. В. В. Виноградова РАН / Отв. ред. академик РАН Н. Ю. Шведова. – М.: 1999. – 1138 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иноградов В.</w:t>
      </w:r>
      <w:r>
        <w:rPr>
          <w:lang w:val="uk-UA"/>
        </w:rPr>
        <w:t> </w:t>
      </w:r>
      <w:r>
        <w:rPr/>
        <w:t>В. О поэзии Анны Ахматовой // Виноградов В.</w:t>
      </w:r>
      <w:r>
        <w:rPr>
          <w:lang w:val="en-US"/>
        </w:rPr>
        <w:t> </w:t>
      </w:r>
      <w:r>
        <w:rPr/>
        <w:t>В. Поэтика русской литературы. Избранные труды / Ред. С. А. Курилов. – М.: Наука, 1976. – С. 369-45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иноградов В. В. Стилистика. Теория поэтической речи. Поэтика / АН СССР. Отд. лит. и языка. – М.: Изд-во АН СССР, 1963. – 25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Виноградова Л. Н. </w:t>
      </w:r>
      <w:r>
        <w:rPr/>
        <w:t>Календарные переходы нечистой силы во времени и пространстве // Концепт движения в языке и культуре / В. Н. Топоров, С. М. Толстая, А. Л. Плотникова и др.; Т. А.</w:t>
      </w:r>
      <w:r>
        <w:rPr>
          <w:lang w:val="uk-UA"/>
        </w:rPr>
        <w:t xml:space="preserve"> Агапкина (отв. ред.); РАН, </w:t>
      </w:r>
      <w:r>
        <w:rPr/>
        <w:t>Институт славяноведения и балканистики. Отдел этнолингвистики и фольклора. Отдел типологии и сравнительного языкознания. – М.: Изд-во «Индрик», 1996. – С. 166-18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иноградова Л. Н., Толстая С. М. К проблеме идентификации и сравнения персонажей славянской мифологии // Славянский и балканский фольклор: Верования. Текст. Ритуал / РАН. Ин-т славяноведения и балканистики; Отв. ред. Н. И. Толстой. – М.: Наука, 1994. – С. 16-4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Войтович В. М. Сокіл-Род. Легенди та міфи стародавніх українців. – Рівне: Оріана, 1997. – 33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Волков О. В</w:t>
      </w:r>
      <w:r>
        <w:rPr/>
        <w:t>. Текстообразующие функции лексических средств в романе М. Булгакова «Мастер и Маргарита». Дисс. …канд. филол</w:t>
      </w:r>
      <w:r>
        <w:rPr>
          <w:lang w:val="uk-UA"/>
        </w:rPr>
        <w:t>.</w:t>
      </w:r>
      <w:r>
        <w:rPr/>
        <w:t xml:space="preserve"> наук. – 10. 02. 01 – русский язык. – М., 2000. – 22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 xml:space="preserve">Воробьев Д. С. </w:t>
      </w:r>
      <w:r>
        <w:rPr/>
        <w:t>Основные формы социального небытия. Дисс. …канд. философ. наук. – 10.02.01 – философия. – Н. Новгород, 1996. – 19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оскобойников А. М. Бессознательное и сознательное в духовном мире человека. Дисс. …докт. философских наук. – 10.02.01 – философ. – М., 1997. – 339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Вулих Н. В. Овидий. – М.: Молодая гвардия – ЖЗЛ; Соратник, 1996. – 28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аврилова М. В. Пространство и время в романе М. А. Булгакова «Мастер и Маргарита». Дисс. … канд. филол. наук. – 10. 02. 01 – русский язык. – СПб</w:t>
      </w:r>
      <w:r>
        <w:rPr>
          <w:lang w:val="uk-UA"/>
        </w:rPr>
        <w:t>.</w:t>
      </w:r>
      <w:r>
        <w:rPr/>
        <w:t>, 1996. – 206 с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ак В. Г. Метафора: универсальное и специфическое // Метафора в языке и тексте</w:t>
      </w:r>
      <w:r>
        <w:rPr>
          <w:lang w:val="uk-UA"/>
        </w:rPr>
        <w:t xml:space="preserve"> / В. Г. Гак, Н. В. Телия, Е. М. Вольф</w:t>
      </w:r>
      <w:r>
        <w:rPr/>
        <w:t xml:space="preserve"> </w:t>
      </w:r>
      <w:r>
        <w:rPr>
          <w:lang w:val="uk-UA"/>
        </w:rPr>
        <w:t>и др.; Отв. ред.</w:t>
      </w:r>
      <w:r>
        <w:rPr/>
        <w:t xml:space="preserve"> </w:t>
      </w:r>
      <w:r>
        <w:rPr>
          <w:lang w:val="uk-UA"/>
        </w:rPr>
        <w:t xml:space="preserve">В. Н. Телия; АН СССР. </w:t>
      </w:r>
      <w:r>
        <w:rPr/>
        <w:t>Ин-т языкознания</w:t>
      </w:r>
      <w:r>
        <w:rPr>
          <w:lang w:val="uk-UA"/>
        </w:rPr>
        <w:t xml:space="preserve">. </w:t>
      </w:r>
      <w:r>
        <w:rPr/>
        <w:t>– М.: Наука, 1988. </w:t>
      </w:r>
      <w:r>
        <w:rPr>
          <w:lang w:val="uk-UA"/>
        </w:rPr>
        <w:t xml:space="preserve">– </w:t>
      </w:r>
      <w:r>
        <w:rPr/>
        <w:t>С. 11-2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альперин И. Р. Информативность единиц языка. – М: «Высшая школа», 1974. – 12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егель Г.-В.-Ф. Эстетика: В 4 т.</w:t>
      </w:r>
      <w:r>
        <w:rPr>
          <w:lang w:val="uk-UA"/>
        </w:rPr>
        <w:t xml:space="preserve"> – </w:t>
      </w:r>
      <w:r>
        <w:rPr/>
        <w:t>Т. 2 / Перев. Под ред. М.</w:t>
      </w:r>
      <w:r>
        <w:rPr>
          <w:lang w:val="uk-UA"/>
        </w:rPr>
        <w:t xml:space="preserve"> Лифшица.</w:t>
      </w:r>
      <w:r>
        <w:rPr/>
        <w:t> – М.: Искусство, 1969.– 326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ершензон М. О. Сны Пушкина // Гершензон М. О. Статьи о Пушкине. – М., 1926. – С. 96-11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ершензон М. О. Явь и сон // Гершензон М. О. Статьи о Пушкине. – М., 1926. – С. 60-6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Глухов В. И. Гоголь-сатирик и народная сказка // Филологические науки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 xml:space="preserve"> 1967. – С. 66-7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Гнатюк В. М. </w:t>
      </w:r>
      <w:r>
        <w:rPr>
          <w:lang w:val="uk-UA"/>
        </w:rPr>
        <w:t>Вибрані статті про народну творчість. – К.: Наукова думка, 1966. – 248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оловенченко Ф. М. Введение в литературоведение</w:t>
      </w:r>
      <w:r>
        <w:rPr>
          <w:lang w:val="uk-UA"/>
        </w:rPr>
        <w:t xml:space="preserve">: </w:t>
      </w:r>
      <w:r>
        <w:rPr/>
        <w:t xml:space="preserve">Учебник для студ. филол. фак. ун-тов и пед. ин-тов. – М.: Высшая школа, 1964. – 318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ольденберг А. Х. «Мертвые души» Н. В. Гоголя и традиции народной культуры. – Волгоград: ВГПИ, 1991. – 76 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Гончарова Н. Г. Гоголевские реминисценции в романе М. Булгакова «Белая гвардия» // Русская словесность. </w:t>
      </w:r>
      <w:r>
        <w:rPr>
          <w:lang w:val="uk-UA"/>
        </w:rPr>
        <w:t>–</w:t>
      </w:r>
      <w:r>
        <w:rPr/>
        <w:t xml:space="preserve"> 1998. – № 4. – С. 19-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орб Г. Ф. Русская падежная система как отражение категории статусов предмета: Автореф. дис… канд. философ. наук. – 10.02.01. – Днепропетровск, 1990. – 1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Григорьев В. П. Новые словарные предприятия и идеи в области лингвистич. поэтики // Поэт и слово. Опыт словаря / Под. ред. В. П. Григорьева. – М., 1973. – С. 15-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ригорьев В. П. От текста к языку и снова к тексту // Известия АН СССР. Серия литературы и языка. – 1977. – Т. 36. – № 3. – С. 164-16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Григорьев В. П. Поэтика слова. На материале русской советской поэзии</w:t>
      </w:r>
      <w:r>
        <w:rPr>
          <w:lang w:val="uk-UA"/>
        </w:rPr>
        <w:t xml:space="preserve"> / АН СССР. Ин-т </w:t>
      </w:r>
      <w:r>
        <w:rPr/>
        <w:t>русского языка. – М.: Наука, 1979. – 3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Григорьев В. П. Словотворчество и смежные проблемы языка поэта / Отв. ред. А.</w:t>
      </w:r>
      <w:r>
        <w:rPr>
          <w:lang w:val="de-DE"/>
        </w:rPr>
        <w:t> </w:t>
      </w:r>
      <w:r>
        <w:rPr>
          <w:rFonts w:eastAsia="MS Mincho;ＭＳ 明朝"/>
          <w:lang w:eastAsia="ja-JP"/>
        </w:rPr>
        <w:t>Д. Григорьева; АН СССР. Ин-т русского языка</w:t>
      </w:r>
      <w:r>
        <w:rPr/>
        <w:t>. – М.: Наука, 1986. – 25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 xml:space="preserve">Григорьева А. Д., Иванова Н. Н. Язык поэз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Фет. Современная лирика</w:t>
      </w:r>
      <w:r>
        <w:rPr>
          <w:lang w:val="uk-UA"/>
        </w:rPr>
        <w:t xml:space="preserve"> / Отв. ред. А. И. Горшков</w:t>
      </w:r>
      <w:r>
        <w:rPr/>
        <w:t xml:space="preserve">. – М.: Наука, 1985. – 231 с. 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Григорян К. Н. Судьбы романтизма в русской литературе // Русский романтизм / АН СССР. Ин-т русской литературы (Пушкинский Дом); Отв. ред. К. Н. Григорян. – Л.: Наука, 1978. </w:t>
      </w:r>
      <w:r>
        <w:rPr>
          <w:lang w:val="uk-UA"/>
        </w:rPr>
        <w:t>– С. 4-1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ринченко Б. Д. Этнографические материалы, собранные в Черниговской и соседних губерниях. – Чернигов, 1895. Выпуск 1. – 3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 xml:space="preserve">Грушевська К. З примитивної культури: Розвідки і доповіді / Всеукр. АН, Культурно-Історична комісія; З передмовою М. Грушевського. – К.: Держвидав України, 1924. – 224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Грушевський М. С. Історія української літератури: В 6-ти т. Т. 1 (Упоряд. В. В. Яременко; Авт. передм. П. П. Кононенко; Приміт. Л. Ф. Дунаєвської). – К.: Либідь, 1993. – 39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умилев</w:t>
      </w:r>
      <w:r>
        <w:rPr>
          <w:lang w:val="uk-UA"/>
        </w:rPr>
        <w:t xml:space="preserve"> Л. Н</w:t>
      </w:r>
      <w:r>
        <w:rPr/>
        <w:t>. Этногенез и биосфера земли / Под ред. В. С. Шекулина. –</w:t>
      </w:r>
      <w:r>
        <w:rPr>
          <w:lang w:val="uk-UA"/>
        </w:rPr>
        <w:t xml:space="preserve"> </w:t>
      </w:r>
      <w:r>
        <w:rPr/>
        <w:t>Л.</w:t>
      </w:r>
      <w:r>
        <w:rPr>
          <w:lang w:val="uk-UA"/>
        </w:rPr>
        <w:t>: Изд-во ЛГУ,</w:t>
      </w:r>
      <w:r>
        <w:rPr/>
        <w:t xml:space="preserve"> 1989.</w:t>
      </w:r>
      <w:r>
        <w:rPr>
          <w:lang w:val="uk-UA"/>
        </w:rPr>
        <w:t xml:space="preserve"> – 49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уревич А. М. О типологических особенностях русского романтизма // К истории русского романтизма / АН СССР. Ин-т мировой литературы им. А. М. Горького; Редкол. Ю. В. Манн и др. – М.: Наука, 1973. – С. 505-52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Гусев С. С. Наука и метафора. – Л.: Изд-во Ленинградского ун-та, 1984. – 15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Давидюк В. Ф.</w:t>
      </w:r>
      <w:r>
        <w:rPr/>
        <w:t xml:space="preserve"> </w:t>
      </w:r>
      <w:r>
        <w:rPr>
          <w:lang w:val="uk-UA"/>
        </w:rPr>
        <w:t xml:space="preserve">Первісна міфологія в українському фольклорі (синхронно-хронологічний аспект). Дис. ...докт. філол. наук. – 09. 00. 12 – українознавство . – К., 1998. – 432 с. 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Державина О. А. Мотивы народного творчества в украинских повестях и рассказах Н. В. Гоголя // Ученые записки МГПИ им. В. П. Потемкина. – 1954. Т. </w:t>
      </w:r>
      <w:r>
        <w:rPr>
          <w:lang w:val="en-US"/>
        </w:rPr>
        <w:t>XXXIV</w:t>
      </w:r>
      <w:r>
        <w:rPr/>
        <w:t xml:space="preserve">. Вып. 3. – С. 17-4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Дидро Д. Собрание сочинений: В 10-ти томах. – Т. VII. – М.: Гослитиздат, 6-я типография треста, «Полиграфкнига», 1939. – 4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Дикарев М. Посмертні писання Митрофана Дикарева: З поля фольклору й міфології / Передмова  І. Я. Франка. – Львів: Наук. Т-во ім. Т. Г. Шевченка, 1903. – Х11. – 258 с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Дикарева Л. Ю. </w:t>
      </w:r>
      <w:r>
        <w:rPr/>
        <w:t>Лингвосемиотические способы объективации идеи превращения в художественной прозе Н</w:t>
      </w:r>
      <w:r>
        <w:rPr>
          <w:lang w:val="uk-UA"/>
        </w:rPr>
        <w:t>. В. Гоголя // Література та культура Полісся. Вип. 16. Спадщина М. Гоголя в сучасних дослідженнях (До 150-річчя від дня смерті письменника) / Відп. ред. і упорядник Г. В. Самойленко. – Ніжин: НДПУ, 2002. – С. 51-5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Дикарева Л. Ю. Метаморфоза и формы ее объективации в художественной речи Н. В. Гоголя (лингвосемиотический аспект) // </w:t>
      </w:r>
      <w:r>
        <w:rPr>
          <w:lang w:val="uk-UA"/>
        </w:rPr>
        <w:t>Філологічні науки. Збірник наукових праць / Редкол.: к. філол. н. В. В. Поставний (відп. ред), д. філол. н. П. І. Білоусенко, д. філол. н. С. О. Швачко та ін. – Суми: Редакційно-видавничий відділ СДПУ, 1999. – С. 177-18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Дикарева Л. Ю. </w:t>
      </w:r>
      <w:r>
        <w:rPr/>
        <w:t xml:space="preserve">Метаморфоза языческого и христианского происхождения в художественно-языковых системах Н. В. Гоголя и М. А. Булгакова: опыт сравнения // Вісник </w:t>
      </w:r>
      <w:r>
        <w:rPr>
          <w:lang w:val="uk-UA"/>
        </w:rPr>
        <w:t>Київського інституту “Слов</w:t>
      </w:r>
      <w:r>
        <w:rPr/>
        <w:t>’</w:t>
      </w:r>
      <w:r>
        <w:rPr>
          <w:lang w:val="uk-UA"/>
        </w:rPr>
        <w:t>янський університет” / Редкол.: д. філол. н. Т. В. Бовсунівська (відп. ред), д. істор. н. Ю. М. Алексєєв, д. філол. н. В. С. Бородін та ін. Вип. 9. – К.: Вид-во Київського інституту “Слов</w:t>
      </w:r>
      <w:r>
        <w:rPr/>
        <w:t>’</w:t>
      </w:r>
      <w:r>
        <w:rPr>
          <w:lang w:val="uk-UA"/>
        </w:rPr>
        <w:t>янський університет”, 2000. – С. 123-12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Дикарева Л. Ю. Метаморфоза как способ художественного осмысления мира Н. В. Гоголем (лингвосемиотический аспект) // Наукові записки: Філол. науки / Ніжин. держ. пед. ун-т імені Миколи Гоголя; Редкол.: д. філол. н. Г. В. Самойленко (відп. ред), д. філол. н. Н. М. Арват, к. філол. н. О. Г. Ковальчук та ін. – Ніжин: Видавництво Ніжин. держ. пед. ун-та, 2000. – С. 66-7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Дикарева Л. Ю. Метаморфози в системі сновидінь “Петербурзьких повістей” М. В. Гоголя // Вісник Київського національного університету імені Тараса Шевченка. Літературознавство. Мовознавство. Фольклористика / Редкол.: д. філол. н. М. К. Наєнко (відп. ред.), д. філол. н. А. О. Ткаченко, д. філол. н. Л. В. Грицик та ін.  Вип. 10. – К.: Видавничо-поліграфічний центр «Київський університет», 2001. – С. 15-1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Дилакторская О.</w:t>
      </w:r>
      <w:r>
        <w:rPr>
          <w:lang w:val="uk-UA"/>
        </w:rPr>
        <w:t xml:space="preserve"> Г. Фантастическое в </w:t>
      </w:r>
      <w:r>
        <w:rPr/>
        <w:t>«</w:t>
      </w:r>
      <w:r>
        <w:rPr>
          <w:lang w:val="uk-UA"/>
        </w:rPr>
        <w:t>Петербургских повестях</w:t>
      </w:r>
      <w:r>
        <w:rPr/>
        <w:t>»</w:t>
      </w:r>
      <w:r>
        <w:rPr>
          <w:lang w:val="uk-UA"/>
        </w:rPr>
        <w:t xml:space="preserve"> Н. В.</w:t>
      </w:r>
      <w:r>
        <w:rPr>
          <w:lang w:val="en-US"/>
        </w:rPr>
        <w:t> </w:t>
      </w:r>
      <w:r>
        <w:rPr/>
        <w:t>Гоголя. Монография. – Владивосток: Изд-во Дальневосточного ун-та, 1986. – 208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Дмитренко М., Іваннікова Л., Лозко Г., Музиченко Я., Шалак О. Українські символи. – К.: Редакція часопису </w:t>
      </w:r>
      <w:r>
        <w:rPr/>
        <w:t>«</w:t>
      </w:r>
      <w:r>
        <w:rPr>
          <w:lang w:val="uk-UA"/>
        </w:rPr>
        <w:t>Народознавство</w:t>
      </w:r>
      <w:r>
        <w:rPr/>
        <w:t>»</w:t>
      </w:r>
      <w:r>
        <w:rPr>
          <w:lang w:val="uk-UA"/>
        </w:rPr>
        <w:t>, 1994. – 140 с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Дорошевский В. Элементы лексикологии и семиотики / Авторизованный перевод с польского В. Ф. Конновой. – М.: Прогресс, 1973. – 288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Дэвидсон Д. Что означают метафоры // Теория метафоры: Сборник: Пер. с англ., фр., нем., исп., польск. яз. / Вступ. ст. и сост. Н. Д. Арутюновой; Общ. ред. Н. Д. Арутюновой и М. А. Журинской. – М.: Прогресс, 1990. – С. 173-19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Евсеев Ф. Т. Мифоритуальные архетипы в художественной системе повести Н.</w:t>
      </w:r>
      <w:r>
        <w:rPr>
          <w:lang w:val="uk-UA"/>
        </w:rPr>
        <w:t xml:space="preserve"> В. Гоголя </w:t>
      </w:r>
      <w:r>
        <w:rPr/>
        <w:t>«</w:t>
      </w:r>
      <w:r>
        <w:rPr>
          <w:lang w:val="uk-UA"/>
        </w:rPr>
        <w:t>Шинель</w:t>
      </w:r>
      <w:r>
        <w:rPr/>
        <w:t>»</w:t>
      </w:r>
      <w:r>
        <w:rPr>
          <w:lang w:val="uk-UA"/>
        </w:rPr>
        <w:t xml:space="preserve">: </w:t>
      </w:r>
      <w:r>
        <w:rPr/>
        <w:t>концепт рождения</w:t>
      </w:r>
      <w:r>
        <w:rPr>
          <w:lang w:val="uk-UA"/>
        </w:rPr>
        <w:t xml:space="preserve"> героя // Микола Гоголь і світова культура: Матеріали міжнародних наукових конференцій, присвячених 185-річчю з дня народження письменника / НАН України та ін. Редкол. Г. В. Самойленко та ін. – К.: Ніжин</w:t>
      </w:r>
      <w:r>
        <w:rPr/>
        <w:t>, 1994.</w:t>
      </w:r>
      <w:r>
        <w:rPr>
          <w:lang w:val="uk-UA"/>
        </w:rPr>
        <w:t xml:space="preserve"> – С. 218-22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Еремина В. И. Миф и народная песня (к вопросу об исторических основах песенных превращений) // Миф – Фольклор – Литература / АН СССР. Ин-т русской литературы (Пушкинский дом); Отв. ред. В. Г. Баханов. – Л.: Наука, 1978. – С. 3-1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Еремина В. И. Н. В. Гоголь // Русская литература и фольклор (первая половина </w:t>
      </w:r>
      <w:r>
        <w:rPr>
          <w:lang w:val="en-US"/>
        </w:rPr>
        <w:t>XIX</w:t>
      </w:r>
      <w:r>
        <w:rPr/>
        <w:t xml:space="preserve"> в.) / Ред. коллегия: Ф. Я. Прийма (отв. ред. и др.). – Л.: Наука, 1976. – С. 249-29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Еремина В. И. Поэтический строй русской народный лирики / Отв. ред. Д. С. Лихачев. – Л.: Наука, 1978. – 184 с.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Еремина Л. И. О языке художественной прозы Н. В. Гоголя. Искусство  повествования</w:t>
      </w:r>
      <w:r>
        <w:rPr>
          <w:lang w:val="uk-UA"/>
        </w:rPr>
        <w:t xml:space="preserve"> / Отв. ред. А. Н. Кожин</w:t>
      </w:r>
      <w:r>
        <w:rPr/>
        <w:t>. – М.: Наука, 1987. – 17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Жолобова Т. Д. Метаморфоза как способ передачи национальной и авторской картины мира // Язык и культура. Третья международная конференция. Тезисы докладов. – К., 1994. – С. 46-4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Жоль К.</w:t>
      </w:r>
      <w:r>
        <w:rPr>
          <w:lang w:val="uk-UA"/>
        </w:rPr>
        <w:t> </w:t>
      </w:r>
      <w:r>
        <w:rPr/>
        <w:t>К. Мысль. Слово. Метафора: Проблемы семантики в философском освещении. – К.: Наукова думка, 1984. – 30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З примітивної культури: Розвідки і доповіді / Всеукр. АН; З передмовою М. Грушевського. – К.: Держвидав України, 1924. – 2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Забелин И. История русской жизни с древнейших времен. Ч. 1-2. – М.: Тип. Грачева и К., 1876. Ч. 2, 1879. – 52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Забелин И. Опыт изучения русских древностей и истории: Исследования, описания и критические статьи. – Изд-во К. Солдатенкова. – М.: Тип. Грачева, 1873. Ч. 2. – 50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Записки о Южной Руси: Издал П. Кулиш. – К.: Дніпро, 1994. – 719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Зарецкая С. А. Семантический класс глаголов перемещения: толкование и лексико-семантические свойства. Дисс. …канд. филол наук. –10. 02. 01 – русский язык. – М., 1999. – 17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Зеленин Д. К. Избранные труды. Очерки русской мифологии: Умершие неестественной смертью и русалки / Вступ. ст. Н.</w:t>
      </w:r>
      <w:r>
        <w:rPr>
          <w:lang w:val="uk-UA"/>
        </w:rPr>
        <w:t xml:space="preserve"> И. Толстого; </w:t>
      </w:r>
      <w:r>
        <w:rPr/>
        <w:t>подготовка текста, коммент., указат. Е. Е. Левкиевской. – М.: Изд-во «Индрик», 1995. – 43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Золян С. Т. «Свет мой, зеркальце, скажи…» (к семиотике волшебного зеркала) // Зеркало. Семиотика зеркальности. Уч. зап. Тартус. ун-та. Вып. 831. Труды по знаковым системам. – Тарту: Изд-во Тартуского ун-та, 1988. </w:t>
      </w:r>
      <w:r>
        <w:rPr>
          <w:lang w:val="uk-UA"/>
        </w:rPr>
        <w:t xml:space="preserve">– </w:t>
      </w:r>
      <w:r>
        <w:rPr/>
        <w:t>С. 32-4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ицкий А. И. Гоголь. Морфология земли и власти. – М.: Российск. гос. гуманит. ун-т, 2001. – 18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Вяч. Вс. Вступительная статья к сборнику «Симпозиум по структурному изучению знаменательных единиц» // Из работ московского семиотического круга. – М.: «Языки русской культуры», 1997. – С. 3-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Вяч. Вс. Об одной параллели к гоголевскому Вию // Труды по знаковым системам. Вып. 284.</w:t>
      </w:r>
      <w:r>
        <w:rPr>
          <w:lang w:val="uk-UA"/>
        </w:rPr>
        <w:t xml:space="preserve"> –</w:t>
      </w:r>
      <w:r>
        <w:rPr/>
        <w:t xml:space="preserve"> Т. 5. – Тарту: Изд-во Тартуского ун-та, 1971. – С. 133-14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Вяч. Вс. Очерки по истории семиотики в СССР. – М.: Наука, 1976. – 30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 Вяч. Вс., Топоров В. Н. Исследования в области славянских древностей: Лексич. и фразеол. вопросы реконструкции текстов. – М.: Наука, 1974. – 34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Иванов Вяч. Вс., Топров В. Н. Лингвистические вопросы славянского этногенеза (в связи с реконструкцией праславянских текстов) // Славянское языкознание. </w:t>
      </w:r>
      <w:r>
        <w:rPr>
          <w:lang w:val="en-US"/>
        </w:rPr>
        <w:t>IX</w:t>
      </w:r>
      <w:r>
        <w:rPr/>
        <w:t xml:space="preserve"> Международный съезд славистов. Киев, сентябрь, 1983. Доклады советской делегации. – М.: Наука, 1983. – С. 152-16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Вяч. Вс., Топоров В. Н. Славянские языковые моделирующие семиотические системы (Древний период)</w:t>
      </w:r>
      <w:r>
        <w:rPr>
          <w:lang w:val="uk-UA"/>
        </w:rPr>
        <w:t xml:space="preserve"> / АН СССР. Ин-т славяноведения</w:t>
      </w:r>
      <w:r>
        <w:rPr/>
        <w:t xml:space="preserve">. – М.: Наука, 1965. – 283 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П. В. Кое-что о вовкулаках и по поводу их. – К., 1991. – 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ванов П</w:t>
      </w:r>
      <w:r>
        <w:rPr>
          <w:lang w:val="uk-UA"/>
        </w:rPr>
        <w:t>. </w:t>
      </w:r>
      <w:r>
        <w:rPr/>
        <w:t xml:space="preserve">В. Народные рассказы о ведьмах и упырях (Материалы для характеристики миросозерцания крестьянского населения Купянского уезда) // </w:t>
      </w:r>
      <w:r>
        <w:rPr>
          <w:lang w:val="uk-UA"/>
        </w:rPr>
        <w:t>Українці: народні вірування, повір</w:t>
      </w:r>
      <w:r>
        <w:rPr/>
        <w:t>'</w:t>
      </w:r>
      <w:r>
        <w:rPr>
          <w:lang w:val="uk-UA"/>
        </w:rPr>
        <w:t>я, демонологія / Упор., прим. та біографічні нариси А. П. Пономарьова, Т. В. Космічної, О. О. Боряк; Вст. ст. А. П. Пономарьова; Іл. В. І. Гордієнка. – 2-е вид. – К.: Либідь, 1994. – С. 430-49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Иванова Л. П. Отражение языковой личности автора в тропеической системе художественного произведения (на материале романа А. С. Пушкина «Евгений Онегин») // </w:t>
      </w:r>
      <w:r>
        <w:rPr>
          <w:lang w:val="uk-UA"/>
        </w:rPr>
        <w:t xml:space="preserve">Мова і культура. Наукове видання. Серія </w:t>
      </w:r>
      <w:r>
        <w:rPr/>
        <w:t>«</w:t>
      </w:r>
      <w:r>
        <w:rPr>
          <w:lang w:val="uk-UA"/>
        </w:rPr>
        <w:t>Філологія</w:t>
      </w:r>
      <w:r>
        <w:rPr/>
        <w:t>»</w:t>
      </w:r>
      <w:r>
        <w:rPr>
          <w:lang w:val="uk-UA"/>
        </w:rPr>
        <w:t xml:space="preserve">. Вип. 2. – Т. </w:t>
      </w:r>
      <w:r>
        <w:rPr>
          <w:lang w:val="en-US"/>
        </w:rPr>
        <w:t>III</w:t>
      </w:r>
      <w:r>
        <w:rPr>
          <w:lang w:val="uk-UA"/>
        </w:rPr>
        <w:t>. Художня творчість. – К.: Видавничий дім Дмитра Бураго, 2000. – С. 133-14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гнатьева М. М. О творительном метафорическом // Труды Университета Дружбы народов им. П. Лумумбы. – М., 1970. Т. 49. Исследования по русскому языкознанию. Выпуск 7. – С. 64-7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Измайлов Н. В. Фантастическая повесть // Русская повесть </w:t>
      </w:r>
      <w:r>
        <w:rPr>
          <w:lang w:val="en-US"/>
        </w:rPr>
        <w:t>XIX</w:t>
      </w:r>
      <w:r>
        <w:rPr/>
        <w:t xml:space="preserve"> в. История и проблематика жанра</w:t>
      </w:r>
      <w:r>
        <w:rPr>
          <w:lang w:val="uk-UA"/>
        </w:rPr>
        <w:t xml:space="preserve"> / </w:t>
      </w:r>
      <w:r>
        <w:rPr/>
        <w:t>Под ред. Б. С. Мейлаха. – Л.: Наука, 1973. – 56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Іларіон Митрополит. Дохристиянські вірування українського народу: Історично-релігійна монографія / Ін-т дослідов Волині. – К.: АТ “Обереги”, 1991. – 4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лья Муромец / Подготовка текстов, статья и комментарии А. М. Астаховой</w:t>
      </w:r>
      <w:r>
        <w:rPr>
          <w:lang w:val="uk-UA"/>
        </w:rPr>
        <w:t xml:space="preserve">. – </w:t>
      </w:r>
      <w:r>
        <w:rPr/>
        <w:t>М.-Л.: АН СССР, 1958. – 55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патова Н. А. Оборотничество как свойство сказочных персонажей // Славянский и балканский фольклор: Верования. Текст. Ритуал / РАН. Ин-т славяноведения и балканистики; Отв. ред. Н. И. Толстой. – М.: Наука, 1994. – С. 240-25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История русской литературы / Под ред. прив.-доц. Е. В. Аничкова, проф. А. К. Бороздина и проф. А. Н. Овсянико-Куликовского: В 2 т. – М.: Изд-е Т-ва И. Д. Сытина и Т-ва «Мир», 1908.</w:t>
      </w:r>
      <w:r>
        <w:rPr>
          <w:lang w:val="uk-UA"/>
        </w:rPr>
        <w:t xml:space="preserve"> –</w:t>
      </w:r>
      <w:r>
        <w:rPr/>
        <w:t xml:space="preserve"> Т. 1. – 3-18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алина Н. Ф., Тимощук И. Г. Основы юнгианского анализа сновидений / Отв. ред. С. Л. Удовик. – М.: «Рефл – бук», К.: «Валкер», 1997. – 30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аминский В. И. Романтическое течение в русской литературе «переходного времени» // Русский романтизм / АН СССР. Ин-т русской литературы (Пушкинский Дом); Отв. ред. К. Н. Григорян. – Л.: Наука, 1978. </w:t>
      </w:r>
      <w:r>
        <w:rPr>
          <w:lang w:val="uk-UA"/>
        </w:rPr>
        <w:t>– С. 207-22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анаев И. И. Иоган Вольфган Гете. Очерки из жизни поэта-натуралиста. –</w:t>
      </w:r>
      <w:r>
        <w:rPr>
          <w:lang w:val="uk-UA"/>
        </w:rPr>
        <w:t xml:space="preserve"> </w:t>
      </w:r>
      <w:r>
        <w:rPr/>
        <w:t>М. – Л.: Наука, 1964. – 26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Карпенко А. И. О </w:t>
      </w:r>
      <w:r>
        <w:rPr/>
        <w:t>народности</w:t>
      </w:r>
      <w:r>
        <w:rPr>
          <w:lang w:val="uk-UA"/>
        </w:rPr>
        <w:t xml:space="preserve"> Н. В. Гоголя</w:t>
      </w:r>
      <w:r>
        <w:rPr/>
        <w:t xml:space="preserve"> (Художественный историзм писателя и его народные истоки). – К.: Изд-во КГУ, 1973. – 27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арташова И. В. Гоголь и романтизм / Отв. ред. К. Н. Григорян. – Л.: Наука, 1978. – С. 58-7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ассирер Э. Сила метафоры // Теория метафоры: Сборник: Пер. с англ., фр., нем., исп., польск. яз. / Вступ. ст. и сост. Н. Д. Арутюновой; общ. ред. Н. Д. Арутюновой и М. А. Журинской. – М.: Прогресс, 1990. – С. 33-43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ибрик А. Е. Предикатно-аргументные отношения в семантически эргативных языках // Известия АН СССР. Серия литература и языка. – Т. 39. </w:t>
      </w:r>
      <w:r>
        <w:rPr>
          <w:lang w:val="uk-UA"/>
        </w:rPr>
        <w:t xml:space="preserve">– </w:t>
      </w:r>
      <w:r>
        <w:rPr/>
        <w:t xml:space="preserve">№ 4. </w:t>
      </w:r>
      <w:r>
        <w:rPr>
          <w:lang w:val="uk-UA"/>
        </w:rPr>
        <w:t xml:space="preserve">– </w:t>
      </w:r>
      <w:r>
        <w:rPr/>
        <w:t xml:space="preserve">1980. – С. 324-335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им Су Чанг. Комическое и фантастическое в прозе М. Булгакова (от «Дьяволиады» к «Мастеру и Маргарите»). Дисс. …канд. филол. наук. – 10. 01. 01 – русская литература. – СПб., 1997. – 181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иселева Л.</w:t>
      </w:r>
      <w:r>
        <w:rPr>
          <w:lang w:val="uk-UA"/>
        </w:rPr>
        <w:t xml:space="preserve"> Ф. </w:t>
      </w:r>
      <w:r>
        <w:rPr/>
        <w:t>Диалог добра и зла в романе </w:t>
      </w:r>
      <w:r>
        <w:rPr>
          <w:lang w:val="uk-UA"/>
        </w:rPr>
        <w:t xml:space="preserve">Булгакова </w:t>
      </w:r>
      <w:r>
        <w:rPr/>
        <w:t>«Мастер</w:t>
      </w:r>
      <w:r>
        <w:rPr>
          <w:lang w:val="uk-UA"/>
        </w:rPr>
        <w:t xml:space="preserve"> и Маргарита</w:t>
      </w:r>
      <w:r>
        <w:rPr/>
        <w:t xml:space="preserve">» // Филологические науки. </w:t>
      </w:r>
      <w:r>
        <w:rPr>
          <w:lang w:val="uk-UA"/>
        </w:rPr>
        <w:t>–</w:t>
      </w:r>
      <w:r>
        <w:rPr/>
        <w:t xml:space="preserve"> 1991. – № 6. – С. 3-1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лепикова Г. П. Семантика карпато-балканского + </w:t>
      </w:r>
      <w:r>
        <w:rPr>
          <w:lang w:val="en-US"/>
        </w:rPr>
        <w:t>StrIg</w:t>
      </w:r>
      <w:r>
        <w:rPr/>
        <w:t xml:space="preserve"> – в свете характеристики некоторых мифологем персонажей («компонент движение») // Концепт движения в языке и культуре / Отв. ред. Т. А. Агапкина. – М.: Изд-во «Индрик», 1996. – С. 114-12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валев В. П. Языковые выразительные средства русской художественной прозы. – К.: Вища школа, 1981. – С. 18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жевникова Н. А. Метафора в поэтическом контексте // Метафора в языке и тексте</w:t>
      </w:r>
      <w:r>
        <w:rPr>
          <w:lang w:val="uk-UA"/>
        </w:rPr>
        <w:t xml:space="preserve"> / В. Г. Гак, Н. В. Телия, Е. М. Вольф</w:t>
      </w:r>
      <w:r>
        <w:rPr/>
        <w:t xml:space="preserve"> </w:t>
      </w:r>
      <w:r>
        <w:rPr>
          <w:lang w:val="uk-UA"/>
        </w:rPr>
        <w:t>и др.; Отв. ред.</w:t>
      </w:r>
      <w:r>
        <w:rPr/>
        <w:t xml:space="preserve"> </w:t>
      </w:r>
      <w:r>
        <w:rPr>
          <w:lang w:val="uk-UA"/>
        </w:rPr>
        <w:t xml:space="preserve">В. Н. Телия; АН СССР. Ин-т языкознания. </w:t>
      </w:r>
      <w:r>
        <w:rPr/>
        <w:t xml:space="preserve">– М.: Наука, 1988. – С. 145-165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ожевникова Н. А. О соотношении тропа и реалии в художественном тексте // Поэтика и стилистика: Сб. статей / АН СССР. Ин-т русского языка. – Вып. </w:t>
      </w:r>
      <w:r>
        <w:rPr>
          <w:lang w:val="uk-UA"/>
        </w:rPr>
        <w:t>І</w:t>
      </w:r>
      <w:r>
        <w:rPr/>
        <w:t xml:space="preserve"> (1988-1990). – М.: Наука, 1991. – С. 37-6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ожевникова Н. А. Об обратимости тропов // Лингвистика и поэтика: Сб. статей / АН СССР. Ин-т русского языка; Отв. ред. В. П. Григорьев. – М.: Наука, 1979. – С. 215-22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жевникова Н. А. Словоупотребление в русской поэзии начала ХХ в. / Отв. ред. д. филол. наук В. П. Григорьев. – М.: Наука, 1986. – 25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лшанский Г. В. Текст как единица коммуникации // Проблемы общего и германского языкознания: Сб. статей / Редкол. Э. М. Медникова и др. – М.: Изд-во МГУ, 1978. – С. 26-3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ондаков Н. </w:t>
      </w:r>
      <w:r>
        <w:rPr>
          <w:lang w:val="en-US"/>
        </w:rPr>
        <w:t>B</w:t>
      </w:r>
      <w:r>
        <w:rPr/>
        <w:t>. Введение в логику. – М.: Наука, 1967. – 46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орольков В. И. О внеязыковом и внутриязыковом аспектах исследования метафоры // Ученые записки МГП ИИЯ. – М.: Изд-во Московского пед. ин-та. </w:t>
      </w:r>
      <w:r>
        <w:rPr>
          <w:lang w:val="uk-UA"/>
        </w:rPr>
        <w:t xml:space="preserve">– </w:t>
      </w:r>
      <w:r>
        <w:rPr/>
        <w:t>Т. 58, 1971. – С. 59-9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ршунов А. М. Отражение, деятельность, познание. – М.: Политиздат, 1979. – 2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сарев А. Философия мифа: Мифология и ее эвристическая значимость: Учебное пособие для вузов. – М.: ПЕР СЭ; СПб.: Университетская книга, 2000. – 30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Костомаров М. І. Слов</w:t>
      </w:r>
      <w:r>
        <w:rPr/>
        <w:t>’</w:t>
      </w:r>
      <w:r>
        <w:rPr>
          <w:lang w:val="uk-UA"/>
        </w:rPr>
        <w:t>янська міфологія / Упоряд., приміт. І. П. Бетко, А. М. Полотай; Вступна ст. М. Т. Яценка. – К: Либідь, 1994. – 38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стомаров Н.</w:t>
      </w:r>
      <w:r>
        <w:rPr>
          <w:lang w:val="uk-UA"/>
        </w:rPr>
        <w:t> И.</w:t>
      </w:r>
      <w:r>
        <w:rPr/>
        <w:t xml:space="preserve"> Собрание сочинений. Ист. монографии и исследования. – СПб.: Стасюлевич, 1905. Кн. 8. Т. 19: Очерк домашней жизни и нравов великорусского народа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ст. и старинные земские соборы. – С. 146-17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стюхин Е. А. Типы и формы животного эпоса. – М.: Наука, 1987. – 272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тылев А.</w:t>
      </w:r>
      <w:r>
        <w:rPr>
          <w:lang w:val="uk-UA"/>
        </w:rPr>
        <w:t xml:space="preserve"> Ю. </w:t>
      </w:r>
      <w:r>
        <w:rPr/>
        <w:t>Метаморфозы игры в культуре переходного типа (на материале становления советской культуры) Россия 1917-1933. Дисс. …канд. культурологии. – 24.</w:t>
      </w:r>
      <w:r>
        <w:rPr>
          <w:lang w:val="uk-UA"/>
        </w:rPr>
        <w:t xml:space="preserve"> 00. 01 – </w:t>
      </w:r>
      <w:r>
        <w:rPr/>
        <w:t>теория культуры. – СПб., 2000. – 220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ривонос В. Ш. М. А. Булгаков и Н. В. Гоголь (мотив «Заколдованного места» в «Мастере и Маргарите») // Известия РАН. Серия литературы и языка. </w:t>
      </w:r>
      <w:r>
        <w:rPr>
          <w:lang w:val="uk-UA"/>
        </w:rPr>
        <w:t xml:space="preserve">– </w:t>
      </w:r>
      <w:r>
        <w:rPr/>
        <w:t xml:space="preserve">Том. 53. </w:t>
      </w:r>
      <w:r>
        <w:rPr>
          <w:lang w:val="uk-UA"/>
        </w:rPr>
        <w:t xml:space="preserve">– </w:t>
      </w:r>
      <w:r>
        <w:rPr/>
        <w:t xml:space="preserve">1994. – № 1. – С. 42-47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рохмальний</w:t>
      </w:r>
      <w:r>
        <w:rPr>
          <w:lang w:val="uk-UA"/>
        </w:rPr>
        <w:t xml:space="preserve"> Р. Модуль метаморфози: текст у тексті (На матеріалі повісті М. Гоголя </w:t>
      </w:r>
      <w:r>
        <w:rPr/>
        <w:t>«</w:t>
      </w:r>
      <w:r>
        <w:rPr>
          <w:lang w:val="uk-UA"/>
        </w:rPr>
        <w:t>Страшна помста</w:t>
      </w:r>
      <w:r>
        <w:rPr/>
        <w:t>»</w:t>
      </w:r>
      <w:r>
        <w:rPr>
          <w:lang w:val="uk-UA"/>
        </w:rPr>
        <w:t xml:space="preserve"> // Молода нація. Альманах. – К.: Смолоскип, 1996. – С. 95-10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убрякова Е. С. Размышление об аналогии // Сущность, развитие и функции языка</w:t>
      </w:r>
      <w:r>
        <w:rPr>
          <w:lang w:val="uk-UA"/>
        </w:rPr>
        <w:t xml:space="preserve"> / Сб. ст. АН СССР.</w:t>
      </w:r>
      <w:r>
        <w:rPr/>
        <w:t xml:space="preserve"> Ин-т языкознания; Отв. ред. акад. Г. В. Степанов. – М.: Наука, 1987. – С. 43-5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узьмина Н. А. «Пробивалась певучим потоком…» (Творительный превращения в поэтической речи) // Русская речь. </w:t>
      </w:r>
      <w:r>
        <w:rPr>
          <w:lang w:val="uk-UA"/>
        </w:rPr>
        <w:t>–</w:t>
      </w:r>
      <w:r>
        <w:rPr/>
        <w:t xml:space="preserve"> 1977. </w:t>
      </w:r>
      <w:r>
        <w:rPr>
          <w:lang w:val="uk-UA"/>
        </w:rPr>
        <w:t xml:space="preserve">– </w:t>
      </w:r>
      <w:r>
        <w:rPr/>
        <w:t>№ 2. – С. 31-3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уликова В.</w:t>
      </w:r>
      <w:r>
        <w:rPr>
          <w:lang w:val="uk-UA"/>
        </w:rPr>
        <w:t xml:space="preserve"> П. </w:t>
      </w:r>
      <w:r>
        <w:rPr/>
        <w:t>Глаголы движения в поэме Н. В. Гоголя «Мертвые души» (опыт лексико-стилистического анализа). Дисс. …канд. филол. наук. – 10. 02. 02 русский язык. – Калинин, 1973. – 21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Кустова Г. И. Семантические аспекты лексических функций (глаголы со значением ‘начаться’/’кончиться’ // Логический анализ языка. Семантика начала и конца / Отв. ред. Н. Д. Арутюнова. – М.: «Индрик», 2002. – С. 69-82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абащук М. Слово в науке и искусстве: научное и художественное осмысление феноменов вербального мышления. – </w:t>
      </w:r>
      <w:r>
        <w:rPr>
          <w:lang w:val="uk-UA"/>
        </w:rPr>
        <w:t xml:space="preserve">Тернопіль: </w:t>
      </w:r>
      <w:r>
        <w:rPr/>
        <w:t>«</w:t>
      </w:r>
      <w:r>
        <w:rPr>
          <w:lang w:val="uk-UA"/>
        </w:rPr>
        <w:t>Підручники і посібники</w:t>
      </w:r>
      <w:r>
        <w:rPr/>
        <w:t>»</w:t>
      </w:r>
      <w:r>
        <w:rPr>
          <w:lang w:val="uk-UA"/>
        </w:rPr>
        <w:t>, 1999. – 27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Лавриненко С. Т. Мовна картина світу в українській фантастичній казці. Дис. ...канд. філол. наук. – 10. 02. 02 – українська мова. – Одеса, 1995. – 19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Лазебник Ю. С., Ярмак В.</w:t>
      </w:r>
      <w:r>
        <w:rPr/>
        <w:t xml:space="preserve"> И. Поэзия ХХ в.: слово, текст, мир / АН Украины, Институт языковедения им. А. А. Потебни / Отв. ред. Л. С. Паламарчук. – К.: Наукова думка, 1992. – 1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ебедева Л.</w:t>
      </w:r>
      <w:r>
        <w:rPr>
          <w:lang w:val="uk-UA"/>
        </w:rPr>
        <w:t xml:space="preserve"> Б. </w:t>
      </w:r>
      <w:r>
        <w:rPr/>
        <w:t>Бессознательное в языковом стиле // Логический анализ языка. Образ человека в культуре и языке / Отв. ред. Н. Д. Арутюнова, И. Б. Левонтина</w:t>
      </w:r>
      <w:r>
        <w:rPr>
          <w:lang w:val="uk-UA"/>
        </w:rPr>
        <w:t xml:space="preserve">; РАН. </w:t>
      </w:r>
      <w:r>
        <w:rPr/>
        <w:t>Ин-т языкознания. – М.: Изд-во «Индрик», 1999. – С. 135-14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еви-Строс К. Первобытное мышление / Пер., вступ. ст. и прим. А. Б. Островского. – М.: «Республика», 1994, – 38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Леви</w:t>
      </w:r>
      <w:r>
        <w:rPr/>
        <w:t>-Строс К. Структура и форма (Размышления над одной работой Владимира Проппа // Зарубежные исследования по семиотике фольклора. Сб. ст. – М.: Наука, 1985. – С. 9-3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евин Ю. И. Зеркало как потенциальный семиотический объект // Зеркало. Семиотика зеркальности // Ученые записки Тартуского ун-та. Вып. 831. Труды по знаковым системам. – Тарту: Изд-во Тартуского ун-та, 1988. – С. 6-2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евин Ю.</w:t>
      </w:r>
      <w:r>
        <w:rPr>
          <w:lang w:val="uk-UA"/>
        </w:rPr>
        <w:t> И</w:t>
      </w:r>
      <w:r>
        <w:rPr/>
        <w:t>. Русская метафора</w:t>
      </w:r>
      <w:r>
        <w:rPr>
          <w:lang w:val="uk-UA"/>
        </w:rPr>
        <w:t xml:space="preserve">: синтез, семантика, </w:t>
      </w:r>
      <w:r>
        <w:rPr/>
        <w:t xml:space="preserve">трансформации // Ученые записки Тартуского ун-та. Вып. 236. Труды по знаковым системам. </w:t>
      </w:r>
      <w:r>
        <w:rPr>
          <w:lang w:val="en-US"/>
        </w:rPr>
        <w:t>IV</w:t>
      </w:r>
      <w:r>
        <w:rPr/>
        <w:t xml:space="preserve"> / Отв. ред. Ю. М. Лотман. – Тарту: Изд-во Тартуского ун-та, 1969. </w:t>
      </w:r>
      <w:r>
        <w:rPr>
          <w:lang w:val="uk-UA"/>
        </w:rPr>
        <w:t>– </w:t>
      </w:r>
      <w:r>
        <w:rPr/>
        <w:t>С. 290-30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евкиевская Е. Е. Демонология народная // Славянские древности: Этнолингвистический словарь в 5-ти томах / Под общ. ред. Н. И. Толстого. – Т. 2: Д-К (Крошки). – М.: Международные отношения, 1999. – С. 51-5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евин Ю. И. Структура русской метафоры // Ученые записки Тартуского ун-та. Вып. 181. Труды по знаковым системам.  – </w:t>
      </w:r>
      <w:r>
        <w:rPr>
          <w:lang w:val="en-US"/>
        </w:rPr>
        <w:t>I</w:t>
      </w:r>
      <w:r>
        <w:rPr>
          <w:lang w:val="uk-UA"/>
        </w:rPr>
        <w:t>І</w:t>
      </w:r>
      <w:r>
        <w:rPr/>
        <w:t xml:space="preserve"> / Отв. ред. Ю. М. Лотман. – Тарту: Изд-во Тартуского ун-та, 1965. </w:t>
      </w:r>
      <w:r>
        <w:rPr>
          <w:lang w:val="uk-UA"/>
        </w:rPr>
        <w:t xml:space="preserve">– </w:t>
      </w:r>
      <w:r>
        <w:rPr/>
        <w:t>С. 293-29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екомцева М. И. Семантическая структура сравнения // Текст: семантика и структура / Сб. ст. АН СССР. Ин-т славяноведения и балканистики; Отв. ред. Т. В. Цивьян. – М.: Наука, 1983. – С. 173-17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иванова Н. Е. Сны о полетах // Сны и видения в народной культуре. Мифологический, религиозно-мистический и культурно-психологический аспекты / Сост. О. Б. Христофорова. Отв. ред. С. Ю. Неклюдов. (Серия «Традиция, текст, фольклор»). – М.: Российск. гос. гуманит. ун-т, 2001. – С. 116-14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исюченко Е. В. Поэтика и синтаксис в романе М. Булгакова «Мастер и Маргарита». – К.: МПС «Альтерпресс», 1997. – 4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обащук М. С. Слово в науке и искусстве. Научное и художественное осмысление феноменов вербального мышления. – Тернопіль: «Підручники і посібники», 1999. – 272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гический анализ языка. Проблемы интенсиональных и прагматических контекстов / АН СССР. Ин-т языковедения; Отв. ред. Н. Д. Арутюнова. – М.: Наука, 1989. – 28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мтев Т. П. Общее и русское языкознание. Избранные работы / АН СССР. Ин-т русского языка. – М.: Наука, 1976. – 38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мидзе Т. А. Общая теория фундаментальных отношений личности и некоторые особенности художественного творчества // Бессознательное: природа, функции, методы, исследования. Коллективная монография в 4-х тт. – Тбилиси: Изд-во «Мецниереба», 1978. – Т. 2. – С. 506-51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 Знак. Символ. Миф: Труды по языкознанию. – М.: Изд-во МГУ, 1982. – 47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 Из ранних произведений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М.: Правда, 1990. – 655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 Очерки античного символизма и мифологии. – М.: Мысль, 1993. – 95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 Проблема символа в связи с близкими к нему литературоведческими категориями // Изд-во АН</w:t>
      </w:r>
      <w:r>
        <w:rPr>
          <w:lang w:val="uk-UA"/>
        </w:rPr>
        <w:t xml:space="preserve"> СССР. Известия. </w:t>
      </w:r>
      <w:r>
        <w:rPr/>
        <w:t>Серия литературы и языка, 1970. –</w:t>
      </w:r>
      <w:r>
        <w:rPr>
          <w:lang w:val="uk-UA"/>
        </w:rPr>
        <w:t xml:space="preserve"> </w:t>
      </w:r>
      <w:r>
        <w:rPr/>
        <w:t xml:space="preserve">Т. 29. Вып. 5. – С. 377-390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 Философия имени / Предисл. А. К. Доброхотова; Послесл. В. И. Постовалова, с. 1228-258. – М.: Изд-во МГУ, 1990. – 27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сев А. Ф. Философия. Мифология. Культура. – М.: Политиздат, 1991. – 52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тман Ю. М. Внутри мыслящих миров: Человек – текст – семиосфера – история / Тартуский ун-т. – М.: «Языки русской культуры», 1996. – 46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отман Ю. М. Культура и взрыв. </w:t>
      </w:r>
      <w:r>
        <w:rPr>
          <w:lang w:val="uk-UA"/>
        </w:rPr>
        <w:t>–</w:t>
      </w:r>
      <w:r>
        <w:rPr/>
        <w:t xml:space="preserve"> М.: «Гнозис», 1992. </w:t>
      </w:r>
      <w:r>
        <w:rPr>
          <w:lang w:val="uk-UA"/>
        </w:rPr>
        <w:t>–</w:t>
      </w:r>
      <w:r>
        <w:rPr/>
        <w:t xml:space="preserve"> 27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отман Ю. М. Лекции по структуральной поэтике // Ученые записки Тартуского ун-та. Труды по знаковым системам. – Тарту: Изд-во Тартуского ун-та, 196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отман Ю. М. Структура художественного текста. Семиотические исследования по теории искусства. – М.: Искусство, 1970. – 39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Лотман Ю. М., Минц З. Г. Литература и мифология // Ученые записки Тартуского ун-та. Вып. 567. Труды по знаковым системам. – Тарту: Изд-во Тартуского ун-та, 1981. </w:t>
      </w:r>
      <w:r>
        <w:rPr>
          <w:lang w:val="uk-UA"/>
        </w:rPr>
        <w:t xml:space="preserve">– </w:t>
      </w:r>
      <w:r>
        <w:rPr/>
        <w:t>С. 35-5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урия А. Р. Язык и сознание / Под ред. Е. Д. Хомской. – 2 изд. – М.: Изд-во МГУ. 1998. – 33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евская Т. П. Демонологические мотивы и образы в «Украинских повестях» Н. Гоголя, Н. Лескова, В. Короленко // </w:t>
      </w:r>
      <w:r>
        <w:rPr>
          <w:lang w:val="en-US"/>
        </w:rPr>
        <w:t>IV</w:t>
      </w:r>
      <w:r>
        <w:rPr/>
        <w:t xml:space="preserve"> Гогол</w:t>
      </w:r>
      <w:r>
        <w:rPr>
          <w:lang w:val="uk-UA"/>
        </w:rPr>
        <w:t>івські читання</w:t>
      </w:r>
      <w:r>
        <w:rPr/>
        <w:t>: Зб. наук. ст. – Полтава: ПДП</w:t>
      </w:r>
      <w:r>
        <w:rPr>
          <w:lang w:val="uk-UA"/>
        </w:rPr>
        <w:t>І,</w:t>
      </w:r>
      <w:r>
        <w:rPr/>
        <w:t xml:space="preserve"> 1997. – С. 18-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ковский М. М. Метаморфозы слова (Табуирующие маркеры в индоевропейских языках) // Вопросы языкознания. </w:t>
      </w:r>
      <w:r>
        <w:rPr>
          <w:lang w:val="uk-UA"/>
        </w:rPr>
        <w:t>–</w:t>
      </w:r>
      <w:r>
        <w:rPr/>
        <w:t xml:space="preserve"> 1998. – № 4. – С. 151-17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нн Ю. В. Поэтика Гоголя. – 2-е изд., доп. – М.: </w:t>
      </w:r>
      <w:r>
        <w:rPr>
          <w:lang w:val="en-US"/>
        </w:rPr>
        <w:t>Coda</w:t>
      </w:r>
      <w:r>
        <w:rPr/>
        <w:t>, 1988. – 41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анн Ю. В. Эволюция гоголевской фантастики // К истории русского романтизма / АН СССР. Ин-т мировой литературы им. А. М. Горького; Редкол. Ю. В. Манн и др. – М.: Наука, 1973. – С. 219-25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аркович В. М. Петербургские повести Н. В. Гоголя. Монография. – Л.: Худож. лит., 1989. – 2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слова В. А. Введение в лингвокультурологию. Учебное пособие. – М.: Наследие, 1997. – 208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ацапура В. Синтез языческих и христианских мотивов в «Вечерах на хуторе близ Диканьки» Гоголя // Гоголезнавчі студії. Випуск п’</w:t>
      </w:r>
      <w:r>
        <w:rPr>
          <w:lang w:val="uk-UA"/>
        </w:rPr>
        <w:t>ятий.</w:t>
      </w:r>
      <w:r>
        <w:rPr/>
        <w:t xml:space="preserve"> Гоголеведческие студии. Выпуск пятый. – Нежин: НДПУ, 2000. – С. 156-16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езенин С. М. Образность как лингвистическая категория // Вопросы языкознания. </w:t>
      </w:r>
      <w:r>
        <w:rPr>
          <w:lang w:val="uk-UA"/>
        </w:rPr>
        <w:t>–</w:t>
      </w:r>
      <w:r>
        <w:rPr/>
        <w:t xml:space="preserve"> 1983. – № 6. – С. 48-5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Мелетинский Е.</w:t>
      </w:r>
      <w:r>
        <w:rPr/>
        <w:t xml:space="preserve"> М. Поэтика мифа / РАН. Ин-т мировой литературы им. А. М. Горького. – 2-е изд., репринтное. – М.: Издательская фирма «Восточная литература» РАН, Школа «Языки русской культуры», 1995. – 408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елетинский Е. М. Структурно-типологический анализ мифов северо-восточных палеозиатов (Вороний цикл) // Типологические исследования по фольклору (Сборник статей памяти Владимира Яковлевича Проппа (1895-1970) / Сост. Е. М. Мелетинский, С. Ю. Неклюдов. – М.: Наука, 1975. – 32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елетинский Е. М., Неклюдов С. Ю., Новик Е. С., Сегал Д. М. Проблемы структурного описания волшебной сказки // Труды по знаковым системам. – Т. 236, ч. 4. </w:t>
      </w:r>
      <w:r>
        <w:rPr>
          <w:lang w:val="uk-UA"/>
        </w:rPr>
        <w:t xml:space="preserve">– </w:t>
      </w:r>
      <w:r>
        <w:rPr/>
        <w:t>Тарту: Изд-во Тартуского ун-та, 1969. – С. 86-13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елетинский Е. М., Неклюдов С. Ю., Новик Е. С., Сегал Д. М. Еще раз о проблеме структурного описания волшебной сказки // Труды по знаковым системам. Вып. 284. </w:t>
      </w:r>
      <w:r>
        <w:rPr>
          <w:lang w:val="uk-UA"/>
        </w:rPr>
        <w:t xml:space="preserve">– </w:t>
      </w:r>
      <w:r>
        <w:rPr/>
        <w:t>Т. 5. – Тарту: Изд-во Тартуского ун-та, 1971. – С. 63-9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енегетти А. Клиническая онтопсихология. </w:t>
      </w:r>
      <w:r>
        <w:rPr>
          <w:lang w:val="uk-UA"/>
        </w:rPr>
        <w:t>–</w:t>
      </w:r>
      <w:r>
        <w:rPr/>
        <w:t xml:space="preserve"> Пермь: «Хортон лимитед», 1995. </w:t>
      </w:r>
      <w:r>
        <w:rPr>
          <w:lang w:val="uk-UA"/>
        </w:rPr>
        <w:t>–</w:t>
      </w:r>
      <w:r>
        <w:rPr/>
        <w:t xml:space="preserve"> 47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ечковская Н. Б. Концепты «начало» и «конец»: тождество, антонимия, ассиметричность // Логический анализ языка. Семантика начала и конца / Отв. ред. Н. Д. Арутюнова. – М.: «Индрик», 2002. – С. 109-120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ихайлова Т. А. Осмысление инобытия в традиционной культуре (Сон или видение) // Сны и видения в народной культуре. Мифологический, религиозно-мистический и культурно-психологический аспекты / Сост. О. Б. Христофорова. Отв. ред. С. Ю. Неклюдов. (Серия «Традиция, текст, фольклор»). – М.: Российск. гос. гуманит. ун-т, 2001. – С. 310-32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оисеева В. Л. Безличные глагольные предикаты состояния лица в русской языковой картине мира. Дисс. …канд. филолог. наук. – 10.02.01 – СПб</w:t>
      </w:r>
      <w:r>
        <w:rPr>
          <w:lang w:val="uk-UA"/>
        </w:rPr>
        <w:t>.</w:t>
      </w:r>
      <w:r>
        <w:rPr/>
        <w:t>, 1998. – 147 с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олотаева Н.В. Полифункциональность тропа в художественном тексте // Русское языкознание. </w:t>
      </w:r>
      <w:r>
        <w:rPr>
          <w:lang w:val="uk-UA"/>
        </w:rPr>
        <w:t>–</w:t>
      </w:r>
      <w:r>
        <w:rPr/>
        <w:t xml:space="preserve"> 1987. – №15. – С. 58-6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олотаева Н. В. Семантико-структурная организация тропеического единства</w:t>
      </w:r>
      <w:r>
        <w:rPr>
          <w:lang w:val="uk-UA"/>
        </w:rPr>
        <w:t xml:space="preserve"> в </w:t>
      </w:r>
      <w:r>
        <w:rPr/>
        <w:t xml:space="preserve">художественном тексте (на материале произведений К. А. Федина) // Русское языкознание. </w:t>
      </w:r>
      <w:r>
        <w:rPr>
          <w:lang w:val="uk-UA"/>
        </w:rPr>
        <w:t>–</w:t>
      </w:r>
      <w:r>
        <w:rPr/>
        <w:t xml:space="preserve"> 1986. – № 12. – С. 112-11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spacing w:lineRule="auto" w:line="360"/>
        <w:ind w:left="0" w:firstLine="284"/>
        <w:jc w:val="both"/>
        <w:rPr/>
      </w:pPr>
      <w:r>
        <w:rPr>
          <w:lang w:val="uk-UA"/>
        </w:rPr>
        <w:t xml:space="preserve">Молотаєва Н. В. Образи-етноміфологеми у дзеркалі концепції Б. О. Ларіна (на матеріалі творів Т. Шевченка) // Актуальні питання мовознавства у світлі праць Б. О. Ларіна і Ф. П. Філіна / Тези наукової конференції мовознавців України </w:t>
      </w:r>
      <w:r>
        <w:rPr/>
        <w:t>[</w:t>
      </w:r>
      <w:r>
        <w:rPr>
          <w:lang w:val="uk-UA"/>
        </w:rPr>
        <w:t>21-23 вересня 1993 р.</w:t>
      </w:r>
      <w:r>
        <w:rPr/>
        <w:t>]</w:t>
      </w:r>
      <w:r>
        <w:rPr>
          <w:lang w:val="uk-UA"/>
        </w:rPr>
        <w:t xml:space="preserve">. – К.: КДПІ, 1993. – С. 94-9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ордовченко Н. И. Гоголь в работе над «Портретом» // Ленинградский ун-т. Ученые записки. Серия филолог. наук. – Вып. 4. –</w:t>
      </w:r>
      <w:r>
        <w:rPr>
          <w:lang w:val="uk-UA"/>
        </w:rPr>
        <w:t xml:space="preserve"> </w:t>
      </w:r>
      <w:r>
        <w:rPr/>
        <w:t>№ 4. – Л.: Изд-во Ленинградского ун-та, 1939. – С. 97-12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орозов Ю. Г. Реалистические мотивировки метаморфоз в повести Н. В. Гоголя «Нос» // </w:t>
      </w:r>
      <w:r>
        <w:rPr>
          <w:lang w:val="uk-UA"/>
        </w:rPr>
        <w:t>Література та культура Полісся. Вип. 7 / Відп. ред. і упорядник Г. В. Самойленко. – Ніжин: НДПІ, 1996. – С. 159-16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Наливайко Д. Первинні образи в творчості Гоголя // Гоголезнавчі студії. Вип. 1 / Відп. ред. і упорядник П. В. Михед. – Ніжин: «АртЕК», 1996. – С. 4-1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Нарівська В. Д. Національний характер як художньо-естетичний феномен української та російської прози 50-70-х років двадцятого століття. Дис. ...докт. філол. наук. – 10. 01. 05 – порівняльне літературознавство. – Дніпропетровськ, 1995. – 45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ародные русские сказки Н. А. Афанасьева: В 3-х т. – М.: Наука, 1984-198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Нахратова С. Ю., Сидорова Л. Н. Метафорическое концептирование как способ психологической интерпретации // Структуры языкового сознания / </w:t>
      </w:r>
      <w:r>
        <w:rPr>
          <w:lang w:val="en-US"/>
        </w:rPr>
        <w:t>C</w:t>
      </w:r>
      <w:r>
        <w:rPr/>
        <w:t>б. ст. АН СССР. Ин-т языкознания; Редкол.: Ю. А. Сорокин (отв. ред.) и др. – М.</w:t>
      </w:r>
      <w:r>
        <w:rPr>
          <w:lang w:val="uk-UA"/>
        </w:rPr>
        <w:t>: Наука</w:t>
      </w:r>
      <w:r>
        <w:rPr/>
        <w:t>, 1990. – С. 96-10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Неклюдов С. Ю. </w:t>
      </w:r>
      <w:r>
        <w:rPr/>
        <w:t>Душа убиваемая и мстящая // Труды по знаковым системам. – Вып. 365, ч. 7. – Тарту: Изд-во Тартуского ун-та, 1975. – 3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еклюдов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Ю. Оборотничество // Мифы народов мира: Энциклопедия: В 2-х т. – 2-е изд. – М.</w:t>
      </w:r>
      <w:r>
        <w:rPr>
          <w:lang w:val="uk-UA"/>
        </w:rPr>
        <w:t>: Сов. энц.</w:t>
      </w:r>
      <w:r>
        <w:rPr/>
        <w:t>, 1991-1992. – Т. 2: К-Я; Гл. ред. С. А. Токарев. – М.: Сов. энц., 1992. – С. 234-23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екрасова Е. А. Метафора и ее окружение в контексте художественной речи // Слово в русской советской поэзии: Сб. ст. / Отв. ред. В. П. Григорьев. – М.: Наука, 1975. –  С. 76-11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Некрасова Е. А. Приемы языковой изобразительности в стихотворных текстах // Поэтика и стилистика: Сб. статей / АН СССР. Ин-т русского языка. – Вып. </w:t>
      </w:r>
      <w:r>
        <w:rPr>
          <w:lang w:val="uk-UA"/>
        </w:rPr>
        <w:t>І</w:t>
      </w:r>
      <w:r>
        <w:rPr/>
        <w:t xml:space="preserve"> (1988-1990). – М.: Наука, 1991. – С. 64-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екрасова Е. А. Сравнения // Языковые процессы современной русской художественной литературы: Поэзия / Н. Н. Иванова, М. А. Бакина, И. А. Оссовецкий и др. Отв. ред. и авт. предисл. д. филол. н. А. Д. Григорьева; АН СССР. Ин-т языкознания. – М.: Наука, 1977. – С. 64 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Нечуй-Левицький І. Світогляд українського народу: Ескіз української міфології. – К.: Обереги, 1993. – 8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икитина С.</w:t>
      </w:r>
      <w:r>
        <w:rPr>
          <w:lang w:val="uk-UA"/>
        </w:rPr>
        <w:t xml:space="preserve"> Е. О </w:t>
      </w:r>
      <w:r>
        <w:rPr/>
        <w:t xml:space="preserve">концептуальном анализе в народной культуре // Логический анализ языка. Культурные концепты / АН СССР. Ин-т языкознания; Отв. ред. Н. Д. Арутюнова. – М.: Наука, 1991. – С. </w:t>
      </w:r>
      <w:r>
        <w:rPr>
          <w:lang w:val="uk-UA"/>
        </w:rPr>
        <w:t>117-1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Николаева Т. М. «Бусый волк» Игорь и «оборотничество» пушкинских героев // Русистика. Славистика. Индоевропеистика. Сборник к 60-летию А. А. Зализняка / Ред. коллегия: А. А. Гиппиус, Т. М. Николаева (отв. ред), В. Н. Топоров. – М.: Издательство «Индрик», 1996. – С. 660-66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иколаева Т. М. «Сны» пушкинских героев и сон Святослава Всеволодовича // Лотмановский сборник</w:t>
      </w:r>
      <w:r>
        <w:rPr>
          <w:lang w:val="uk-UA"/>
        </w:rPr>
        <w:t xml:space="preserve"> / Тартуский ун-т</w:t>
      </w:r>
      <w:r>
        <w:rPr/>
        <w:t>. Кафедра русской литературы. Кафедра семиотики, Российский гос. гуманитарный ун-т. Институт высших гуманитарных исследований. – М.: Изд-во «ИЦ – Гарант», 1995. – С. 392-40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ямцу А. Е. Фантастические парадоксы человеческого мира / Черновицкий гос. ун-т им. Юрия Федьковича. – Черновцы: Рута, 1998. – 12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Ортега-и-Гассет Х. Две великие метафоры // Теория метафоры: Сборник: Пер. с англ., фр., нем., исп., польск. яз. / Вступ. ст. и сост. Н. Д. Арутюновой; Общ. ред. Н. Д. Арутюновой и М. А. Журинской. – М.: Прогресс, 1990. – С. 68-81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Основные направления в классических трудах. Ассоциативная психология. Г. Спенсер. Основания психологии. Т. Циген. Физиологическая психология в 14-ти лекциях. – М.: ООО «Изд-во АСТ – ЛТД», 1998. – 56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Очерки истории языка русской поэзии ХХ в. Поэтический язык и идиостиль: Общие вопросы. Звуковая организация текста /В. П. Григорьев, И. И. Ковтунова, О. Г. Ревзина и др. / Под ред. В. П. Григорьева. – М.: Наука, 1990. – 30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авлова О. А. Н. В. </w:t>
      </w:r>
      <w:r>
        <w:rPr>
          <w:lang w:val="uk-UA"/>
        </w:rPr>
        <w:t>Гоголь и М. А. </w:t>
      </w:r>
      <w:r>
        <w:rPr/>
        <w:t>Булгаков: проблема жанрового мышления. Дис. …канд. филол. наук. – 10. 01. 01 – русская литература. – Волгоград, 1998. – 28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авловский А. И. О романтическом изводе реализма в современной литературе) // Русский романтизм / АН СССР. Ин-т русской литературы (Пушкинский Дом); Отв. ред. К. Н. Григорян. – Л.: Наука, 1978. – С. 262-2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анов М. В. Даниил Хармс // Очерки истории языка русской поэзии ХХ в. Опыты описания идиостилей / В. В. Виноградова, М. Л. Гаспаров, И. И. Ковтунова и др.; РАН. Ин-т русского языка. – М.: Изд-во «Наследие», 1995. – 558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анов М. В. Ритм и метр в русской поэзии. Ст. вторая. Словесный ярус // Поэтика и стилистика: Сб. статей / АН СССР. Ин-т русского языка. – Вып. </w:t>
      </w:r>
      <w:r>
        <w:rPr>
          <w:lang w:val="uk-UA"/>
        </w:rPr>
        <w:t>І</w:t>
      </w:r>
      <w:r>
        <w:rPr/>
        <w:t xml:space="preserve"> (1988-1990). – М.: Наука, 1991. </w:t>
      </w:r>
      <w:r>
        <w:rPr>
          <w:lang w:val="uk-UA"/>
        </w:rPr>
        <w:t>– С. 3-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анченко А. А. Сон и сновидение в традиционных религиозных практиках // Сны и видения в народной культуре. Мифологический, религиозно-мистический и культурно-психологический аспекты / Сост. О. Б. Христофорова. Отв. ред. С. Ю. Неклюдов. (Серия «Традиция, текст, фольклор»). – М.: Российск. гос. гуманит. ун-т, 2001. – С. 9-25. 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Переверзева Н. А. Семантика мифа в творчестве Н. В. Гоголя (Характер функционирования мифопоэтического символа «окно») // Творчество Н. В. Гоголя и современность: Тезисы докладов и сообщений научно-практической Гоголевской конференции / Под ред. П. В. Михеда. – Нежин: Изд-во Нежинского ин-та, 1989. – С. 59-61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ермякова Н. А. Булгаковская дьяволиада в интертектуальном изучении. Дисс. …канд. филол. наук. –</w:t>
      </w:r>
      <w:r>
        <w:rPr>
          <w:lang w:val="uk-UA"/>
        </w:rPr>
        <w:t xml:space="preserve"> </w:t>
      </w:r>
      <w:r>
        <w:rPr/>
        <w:t xml:space="preserve">10. 01. 01 – русская литература. – М., 1997. – 239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етров В. В. Метафора: от семантических представлений к когнитивному анализу // Вопросы языкознания. – № 3. </w:t>
      </w:r>
      <w:r>
        <w:rPr>
          <w:lang w:val="uk-UA"/>
        </w:rPr>
        <w:t>–</w:t>
      </w:r>
      <w:r>
        <w:rPr/>
        <w:t xml:space="preserve"> 1990. – С. 135-14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лотникова А. А. Славянское *</w:t>
      </w:r>
      <w:r>
        <w:rPr>
          <w:lang w:val="en-US"/>
        </w:rPr>
        <w:t>viti</w:t>
      </w:r>
      <w:r>
        <w:rPr/>
        <w:t xml:space="preserve"> в этнокультурном контексте // Концепт движения в языке и культуре / Отв. ред. Т. А. Агапкина. – М.: Изд-во «Индрик», 1996. – С. 104-11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одколзина Т. А. Метафора и типология терминосистем // Филологические науки. – № 3. </w:t>
      </w:r>
      <w:r>
        <w:rPr>
          <w:lang w:val="uk-UA"/>
        </w:rPr>
        <w:t>–</w:t>
      </w:r>
      <w:r>
        <w:rPr/>
        <w:t xml:space="preserve"> 1992. – С. 90-9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кровский М. М. Избранные работы по языкознанию / АН СССР. Отд-ние литературы и языка. – М.: АН СССР, 1959. – 38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Поліщук Я. О. Естетика міфу і міфологічний горизонт раннього українського модернізму. – Дис. ...докт. філол. наук. – 10. 01. 01 – українська література, 10. 01. 06 – теорія літератури. – К., 2000. – 40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омеранцева Э. В. Мифологические персонажи в русском фольклоре. – М.: Наука, 1975. – 192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меранцева Э. В. Рассказы о колдунах и колдовстве // Труды по знаковым системам. – Тарту: Изд-во Тартуского ун-та, 1975. – 3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Поріцька О. А. Українська народна демонологія у загальнослов</w:t>
      </w:r>
      <w:r>
        <w:rPr/>
        <w:t>’</w:t>
      </w:r>
      <w:r>
        <w:rPr>
          <w:lang w:val="uk-UA"/>
        </w:rPr>
        <w:t>янському контексті (ХІХ – поч. ХХ ст.). Дис. ...канд. істор. наук. – 17. 00. 01 – історія та теорія культури. – К., 1998. – 20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тебня А.</w:t>
      </w:r>
      <w:r>
        <w:rPr>
          <w:lang w:val="uk-UA"/>
        </w:rPr>
        <w:t> </w:t>
      </w:r>
      <w:r>
        <w:rPr/>
        <w:t>А. Из записок по русской грамматике: В 4-х т. Т. 1-2 / Ред. В. В. Иванов; АН СССР. Отделение литературы и языка. – М.: Учпедгиз, 1958. – 53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Потебня А. А. Из записок по теории словесности; Поэзия и проза; Тропы и фигуры; Мышление и поэтические мифы; Приложения. – Х.: Изд-во М. В. Потебни, 1905. – 625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тебня А. А. К статье А. Н. Афанасьева «Для археологии русского быта» // Потебня А. А. Слово и миф / Сост. А. Л. Топоркова; Отв. ред. А. К. Байбурин. – М.: «Правда», 1989. – С. 517-52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тебня А. А. О некоторых символах в славянской народной поэзии // Потебня А. А. О некоторых символах в славянской народной поэзии и другие сочинения. – Харьков: М. В. Потебня, 1914. – С. 1-1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отебня А.А. Теоретическая поэтика / Сост., авт. вступ. ст., коммент. А.Б. Муратова. – М.: Высшая школа, 1990. – 34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Прожогина И. М. Возникновение речевой интерпретации в процессе порождения речи. – К. Изд-во Киевского ун-та Тараса Шевченко, 1997. – 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Разуменко Т. Ф</w:t>
      </w:r>
      <w:r>
        <w:rPr/>
        <w:t xml:space="preserve">антастика Н. В. Гоголя и М. А. Булгакова: проблема традиции («Вечера на хуторе близ Диканьки» и «Мастер и Маргарита») // </w:t>
      </w:r>
      <w:r>
        <w:rPr>
          <w:lang w:val="uk-UA"/>
        </w:rPr>
        <w:t xml:space="preserve">Ніжинський державний педагогічний університет імені Миколи Гоголя. </w:t>
      </w:r>
      <w:r>
        <w:rPr/>
        <w:t>Наукові записки</w:t>
      </w:r>
      <w:r>
        <w:rPr>
          <w:lang w:val="uk-UA"/>
        </w:rPr>
        <w:t>. Філологічні науки. – Ніжин: НДПУ, 2000. – С. 126-13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Р</w:t>
      </w:r>
      <w:r>
        <w:rPr/>
        <w:t>айку Л</w:t>
      </w:r>
      <w:r>
        <w:rPr>
          <w:lang w:val="uk-UA"/>
        </w:rPr>
        <w:t>.</w:t>
      </w:r>
      <w:r>
        <w:rPr/>
        <w:t xml:space="preserve"> Гоголь, или Фантастика банального. Пер. с румын. Е. В. Степанян // Литература и жизнь народа. – Литературно-художественная критика в СРР / Пер. с рум., сост. и предисл. М. В. Фридмана; Общ. ред. А. А. Язьковой. – М.: Прогресс, 1981. – С. 394-40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Ранк О. Миф о рождении героя. Пер. с англ. – М.: «Рефл-бук»; К.: «Валкер», 1997. – 25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Ранк О. Закс Г. Бессознательное и формы его проявления / Зигмунд Фрейд, психоанализ и русская мысль / Сост. и авт. вступ. ст. В. М. Лейбин. – М.: Республика, 1994. – С. 35-5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Ремизов А. М. Огонь вещей. – М.: Советская Россия, 1989</w:t>
      </w:r>
      <w:r>
        <w:rPr>
          <w:lang w:val="uk-UA"/>
        </w:rPr>
        <w:t>. – 528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Ричардс А. Философия риторики // Теория метафоры: Сборник: Пер. с англ., фр., нем., исп., польск. яз. / Вступ. ст. и сост. Н. Д. Арутюновой; Общ. ред. Н. Д. Арутюновой и М. А. Журинской. – М.: Прогресс, 1990. – С. 44-67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Русский народ. Его обычаи, обряды, предания, суеверия и поэзия: Репринтное воспроизведение издания 1880 года / Собр. М. Забылиным. – М.: Совместное советско-канадское предприятие «Книга Принтшоп», 1989. – 60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Рыньков Л. Н. Именные метафорические словосочетания в языке художественной литературы </w:t>
      </w:r>
      <w:r>
        <w:rPr>
          <w:lang w:val="en-US"/>
        </w:rPr>
        <w:t>XIX</w:t>
      </w:r>
      <w:r>
        <w:rPr/>
        <w:t xml:space="preserve"> в. (послепушкинский период). – Челябинск: Южно-Уральское изд-во, 1975. – 18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Рягузова Л. Н. Принцип палиндрома, или Внутренняя обратимость в текстах В. В. Набокова // Логический анализ языка. Семантика начала и конца / Отв. ред. Н. Д. Арутюнова. – М.: «Индрик», 2002. – С. 480-490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авченко Л. Орудний </w:t>
      </w:r>
      <w:r>
        <w:rPr>
          <w:lang w:val="uk-UA"/>
        </w:rPr>
        <w:t>порівняння у сучасній науковій парадигмі // Вісник Харківського національного університету. – № 491. Серія філологія. Традиції Харківської філологічної школи. До 100-річчя від дня народження М. Ф. Наконечного. – Харків, 2000. – С. 381-38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азонова Е. Б. Метафора как средство выражения грамматической установки автора // Семантика и прагматика единиц языка в тексте. Межвузовский сборник научных трудов / Ленинградский государственный пединститут им. А. И. Герцена; Редкол. Н. О. Гучинская (отв.</w:t>
      </w:r>
      <w:r>
        <w:rPr>
          <w:lang w:val="uk-UA"/>
        </w:rPr>
        <w:t xml:space="preserve"> ред.) и др.</w:t>
      </w:r>
      <w:r>
        <w:rPr/>
        <w:t xml:space="preserve"> – Л.: ЛГПИ, 1988. – С. 140-14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аная Н. Т. Роль внутренней формы слова в формировании связанных значений // Деятельностные аспекты языка. Сб. науч. тр. / АН СССР. Ин-т языкознания. Совет молодых ученых и специалистов; Редкол. В. Н. Телия (отв. ред.) и др. – М.: Наука, 1988. – С. 35-4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ахаров И. Сказания русского народа: В 7 т. – 3-е изд. СПб.: Тип. Сахарова, 1841. – 57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ахно С. Л. Приблизительное наименование в естественном языке // Вопросы языкознания. </w:t>
      </w:r>
      <w:r>
        <w:rPr>
          <w:lang w:val="uk-UA"/>
        </w:rPr>
        <w:t>–</w:t>
      </w:r>
      <w:r>
        <w:rPr/>
        <w:t xml:space="preserve"> 1983. – № 6. – С. 29-3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елье Г. От мечты к открытию: Как стать ученым: Пер. с англ. / Общ. ред. М. Н. Кондрашевой и И. С. Хорола; Послесл. М. Г. Ярошевского и И. С. Хорола. – М.: Прогресс, 1987. – 36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ендрович Е. М. Названия частей человеческого тела в русском языке: Автореф. дисс. …канд. филол. наук. – М., 1970. – 2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имонов П. В. Мозг и творчество // Вопросы философии. </w:t>
      </w:r>
      <w:r>
        <w:rPr>
          <w:lang w:val="uk-UA"/>
        </w:rPr>
        <w:t>–</w:t>
      </w:r>
      <w:r>
        <w:rPr/>
        <w:t xml:space="preserve"> 1992.  – № 11. – С. 3-2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Скиба Р.Фольклорні моделі у літературному тексті (Темрява і її противага в </w:t>
      </w:r>
      <w:r>
        <w:rPr/>
        <w:t>«</w:t>
      </w:r>
      <w:r>
        <w:rPr>
          <w:lang w:val="uk-UA"/>
        </w:rPr>
        <w:t>Страшній помсті</w:t>
      </w:r>
      <w:r>
        <w:rPr/>
        <w:t>»</w:t>
      </w:r>
      <w:r>
        <w:rPr>
          <w:lang w:val="uk-UA"/>
        </w:rPr>
        <w:t xml:space="preserve"> М. Гоголя) // Молода нація. – К.: Смолоскип, 1996. – 184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Слухай Наталя. Архетипи в неосяжності Шевченкового космосу // «Слово і час»</w:t>
      </w:r>
      <w:r>
        <w:rPr/>
        <w:t xml:space="preserve">. </w:t>
      </w:r>
      <w:r>
        <w:rPr>
          <w:lang w:val="uk-UA"/>
        </w:rPr>
        <w:t>– 1999. – №3. – С. 6-1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Слухай Н. В. Міфопоетична мова етносу: деякі ознаки і типи значень // Вісник КіСУ. – Вип 3. Філологія. – К.: КіСУ, 1999. – С. 77-9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>Сл</w:t>
      </w:r>
      <w:r>
        <w:rPr/>
        <w:t xml:space="preserve">ухай Н. В. Художественно-речевые метаморфозы в контексте культурной традиции восточных славян // «Язык и культура». Пятая международная конференция. Т. </w:t>
      </w:r>
      <w:r>
        <w:rPr>
          <w:lang w:val="en-US"/>
        </w:rPr>
        <w:t>IV</w:t>
      </w:r>
      <w:r>
        <w:rPr/>
        <w:t xml:space="preserve">. Язык и художественное творчество. –К.: </w:t>
      </w:r>
      <w:r>
        <w:rPr>
          <w:lang w:val="en-US"/>
        </w:rPr>
        <w:t>Collegium</w:t>
      </w:r>
      <w:r>
        <w:rPr/>
        <w:t>, 1997. – С. 160-16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лухай Н. В. Художественный образ в зеркале мифа этноса: М. Лермонтов, Т. Шевченко. – К. Изд-во КГУ им. Тараса Шевченко, 1995. – 48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мирнов В. А. Современные семантические исследования модальных и интенсиональных логик / Вступ. статья // Семантика модальных и интенсиональных логик / Сост., общ. ред. и вступ. ст. В. А. Смирнов; Пер. с англ. А. А. Мучкина и др. – М.: Прогресс, 1981. – С. 5-26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овременная теория сновидений. Сб. Пер. с англ., М.: ООО «Фирма «Издательство АСТ», Рефл-Бук, 1998. – 336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одомора А. А. </w:t>
      </w:r>
      <w:r>
        <w:rPr>
          <w:lang w:val="uk-UA"/>
        </w:rPr>
        <w:t xml:space="preserve">Співець одвічних перевтілень // Овідій Публій Назон. Метаморфози / Перекл. з латин., передм. та прим. О. О. Содомори. – К.: Дніпро, 1985. – С. 5-1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Соколова З. П. Культ животных в религиях / Отв. ред. В. Н. Басилов. – М.: Наука, 1972. – 21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Соколова Н. К. Слово в русской лирике начала ХХ века: Из опыта контекстологического анализа. – Воронеж: Изд-во Воронежского ун-та, 1980. – 160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Соссюр Ф. де. Заметки по общей лингвистике / Пер. с фр. Б. П. Нарумова; Общ. ред., вступ. ст. и коммент. Н. А. Слюсаревой. – М.: Прогресс, 1990. – 28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блин-Каменский М.И. Миф. – Л.: Наука, 1976. – 10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тепанов Н. Булгаков и Гоголь // Степанов Н. Сатира Михаила Булгакова в контексте русской сатиры </w:t>
      </w:r>
      <w:r>
        <w:rPr>
          <w:lang w:val="uk-UA"/>
        </w:rPr>
        <w:t>ХІХ-</w:t>
      </w:r>
      <w:r>
        <w:rPr/>
        <w:t xml:space="preserve"> первой половины ХХ веков. Монография. – Винница: “УНІВЕРСУМ-Вінниця”, 1999. – С. 21-2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Н. Л. Н. В. Гоголь. Творческий путь. – М.: Гослитиздат, 1955. – 58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Н. А. Романтический мир Гоголя // К истории русского романтизма / АН СССР. Ин-т мировой литературы им. А. М. Горького; Редкол. Ю. В. Манн и др. – М.: Наука, 1973. – С. 188-21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Ю. С. В трехмерном пространстве языка: Семиотические проблемы лингвистики, философии, искусства) / Отв. ред. д. филол. н. В. П. Нерознак. – М.: Наука, 1985. – 33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Ю. С. Имена. Предикаты. Предложения. Семиологическая грамматика). – М.: Наука, 1981. – 36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тепанов Ю. С. К универсальной классификации предикатов // Известия АН СССР. Сер.: Литературы и языка. – Т. 39. – № 4. </w:t>
      </w:r>
      <w:r>
        <w:rPr>
          <w:lang w:val="uk-UA"/>
        </w:rPr>
        <w:t>–</w:t>
      </w:r>
      <w:r>
        <w:rPr/>
        <w:t xml:space="preserve"> 1980. – С. 311-32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Ю. </w:t>
      </w:r>
      <w:r>
        <w:rPr>
          <w:lang w:val="en-US"/>
        </w:rPr>
        <w:t>C</w:t>
      </w:r>
      <w:r>
        <w:rPr/>
        <w:t xml:space="preserve">. Семиотическая структура языка (три функции и три формальных аппарата языка) // Известия АН СССР. Сер.: Литературы и языка. – Т. 32. – № 4. </w:t>
      </w:r>
      <w:r>
        <w:rPr>
          <w:lang w:val="uk-UA"/>
        </w:rPr>
        <w:t>–</w:t>
      </w:r>
      <w:r>
        <w:rPr/>
        <w:t xml:space="preserve"> 1973. – С. 340-35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толович Л. Н. Зеркало как семиотическая, гносеологическая и аксиологическая модель // Зеркало. Семиотика зеркальности. Уч. зап. Тартус. ун-та. Вып. 831. Труды по знаковым системам. – Тарту: Изд-во Тартуского ун-та, 1988. </w:t>
      </w:r>
      <w:r>
        <w:rPr>
          <w:lang w:val="uk-UA"/>
        </w:rPr>
        <w:t xml:space="preserve">– </w:t>
      </w:r>
      <w:r>
        <w:rPr/>
        <w:t>С. 4</w:t>
      </w:r>
      <w:r>
        <w:rPr>
          <w:lang w:val="uk-UA"/>
        </w:rPr>
        <w:t>5</w:t>
      </w:r>
      <w:r>
        <w:rPr/>
        <w:t>-5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укаленко Н. И. Аккумулятивная функция языкового знака и проблемы культурологии // Язык и культура: Вторая международная научная конференция. Доклады</w:t>
      </w:r>
      <w:r>
        <w:rPr>
          <w:lang w:val="uk-UA"/>
        </w:rPr>
        <w:t xml:space="preserve"> / </w:t>
      </w:r>
      <w:r>
        <w:rPr/>
        <w:t xml:space="preserve">Сост. С. Б. Бураго. – К.: </w:t>
      </w:r>
      <w:r>
        <w:rPr>
          <w:lang w:val="en-US"/>
        </w:rPr>
        <w:t>Collegium</w:t>
      </w:r>
      <w:r>
        <w:rPr/>
        <w:t>, 1993. – 22-2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умцов Н. Ф. Культурные переживания // Киевская старина. – 1880. – Т. 29. – С. 84-10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умцов Н.Ф. Очерк истории колдовства в Западной Европе. Отрывок из студенческого сочинения: «Очерк истории христианской демонологии», 1874. – Харьков, Университетская тип., 1878. – 3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амарченко Н. Д. Сюжет сна Татьяны и его источники // Болдинские чтения. – Горький: Волго-Вятское кн. изд-во, 1987. – С. 107-12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араненко О. О. </w:t>
      </w:r>
      <w:r>
        <w:rPr>
          <w:lang w:val="uk-UA"/>
        </w:rPr>
        <w:t>Полісемантичний паралелізм і явище семантичної аналогії. – К.: Наукова думка, 1980. – 1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арасов А. Ф. Поэтическая речь: Типологический аспект. – Х.: Вища школа, 1976. – 14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елия В. Н. Коннотативный аспект семантики номинативных единиц / АН СССР. Ин-т языкознания; Отв. ред. А. А. Уфимцева. – М.: Наука, 1986. – 143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 Метафора как модель смыслопроизводства и ее экспрессивно-оцночная функция // Метафора в языке и тексте</w:t>
      </w:r>
      <w:r>
        <w:rPr>
          <w:lang w:val="uk-UA"/>
        </w:rPr>
        <w:t xml:space="preserve"> / В. Г. Гак, Н. В. Телия, Е. М. Вольф</w:t>
      </w:r>
      <w:r>
        <w:rPr/>
        <w:t xml:space="preserve"> </w:t>
      </w:r>
      <w:r>
        <w:rPr>
          <w:lang w:val="uk-UA"/>
        </w:rPr>
        <w:t>и др.; Отв. ред.</w:t>
      </w:r>
      <w:r>
        <w:rPr/>
        <w:t xml:space="preserve"> </w:t>
      </w:r>
      <w:r>
        <w:rPr>
          <w:lang w:val="uk-UA"/>
        </w:rPr>
        <w:t xml:space="preserve">В. Н. Телия; АН СССР. Ин-т языкознания. </w:t>
      </w:r>
      <w:r>
        <w:rPr/>
        <w:t>– М.: Наука, 1988.</w:t>
      </w:r>
      <w:r>
        <w:rPr>
          <w:lang w:val="uk-UA"/>
        </w:rPr>
        <w:t xml:space="preserve"> </w:t>
      </w:r>
      <w:r>
        <w:rPr/>
        <w:t xml:space="preserve">– С. 26-52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 Метафора как проявление антропоцентризма в естественном языке // Язык и логическая теория: Сб. научных трудов / АН СССР. Президиум. Центральный совет философских/методологических семинаров; Сост. В. Н. Переверзев; Отв. ред. В. В. Петров. – М.: Центр советской философии (методол.). Семинар при Президиуме АН СССР, 1987. – С.  186-1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 О специфике отображения мира психики и знания в языке // Сущность, развитие и функции языка: Сб. ст. АН СССР. Ин-т языкознания; Отв. ред. Г. В. Степанов. – М.: Наука, 1987. – С. 65-7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 Предисловие // Метафора в языке и тексте</w:t>
      </w:r>
      <w:r>
        <w:rPr>
          <w:lang w:val="uk-UA"/>
        </w:rPr>
        <w:t xml:space="preserve"> / В. Г. Гак, Н. В. Телия, Е. М. Вольф</w:t>
      </w:r>
      <w:r>
        <w:rPr/>
        <w:t xml:space="preserve"> </w:t>
      </w:r>
      <w:r>
        <w:rPr>
          <w:lang w:val="uk-UA"/>
        </w:rPr>
        <w:t>и др.; Отв. ред.</w:t>
      </w:r>
      <w:r>
        <w:rPr/>
        <w:t xml:space="preserve"> </w:t>
      </w:r>
      <w:r>
        <w:rPr>
          <w:lang w:val="uk-UA"/>
        </w:rPr>
        <w:t xml:space="preserve">В. Н. Телия; АН СССР. Ин-т языкознания. </w:t>
      </w:r>
      <w:r>
        <w:rPr/>
        <w:t xml:space="preserve">– М.: Наука, 198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 Русская фразеология: Семантический, прагматический и лингвокультурологический аспекты. – М.: Школа «Языки русской культуры», 1996. – 288 с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лия В. Н. Типы языковых значений. Связанное значение слова в языке. – М.: Наука, 1981. – 26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ерехова </w:t>
      </w:r>
      <w:r>
        <w:rPr>
          <w:lang w:val="uk-UA"/>
        </w:rPr>
        <w:t>Д. І. Особливості сприйняття лексичної семантики слів (Психолінгвістичний аспект) / Київський держ. лінгвістичний ун-т: Монографія. – К.: Київський державний лінгвістичний університет, 2000. – 24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именчик Р. Д., Топоров В. Н., Цивьян Т. В. Сны Блока и «Петербургский текст» начала ХХ века // Тезисы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/>
        <w:t xml:space="preserve"> Всесоюзной конференции «Творчество А. А. Блока и русская культура ХХ века. – Тарту: Изд-во ТГУ, 1975. – С. 129-13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имофеев Л. И. Теория литературы</w:t>
      </w:r>
      <w:r>
        <w:rPr>
          <w:lang w:val="uk-UA"/>
        </w:rPr>
        <w:t xml:space="preserve">: </w:t>
      </w:r>
      <w:r>
        <w:rPr/>
        <w:t>Основы науки о литературе: Учеб. для филол. фак. ун-тов и фак. языка и лит. пед. ин-тов. – М.: Учпедгиз, 1948. – 383 с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доров Ц. Введение в фантастическую литературу / Пер. с франц. Б. Нарумова. – М.: Дом интеллектуальной книги, 1999. – 14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доров Ц. Поэтика // Структурализм: «за» и «против»: Сб. статей: Пер. с англ., фр., нем., чеш., пол. и болг. языков / Сост. М. Я. Поляков; Под ред. Е. Я. Басина, М. Я. Полякова. – М.: Прогресс, 1975. – С. 37-11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 xml:space="preserve">Тодоров Ц. Теория символа / Пер. с франц. Б. </w:t>
      </w:r>
      <w:r>
        <w:rPr>
          <w:lang w:val="uk-UA"/>
        </w:rPr>
        <w:t xml:space="preserve">Нарумова. – М.: </w:t>
      </w:r>
      <w:r>
        <w:rPr/>
        <w:t>Дом интеллектуальной книги, 1998. – 4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карев С. А. Ранние формы религии. – М.: Политиздат, 1990. – 622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окарев С. А. Религиозные верования восточнославянских народ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– М. – Л.: Изд-во АН СССР, 1957. – 16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лстая С. М. Зеркало в традиционных славянских верованиях и обрядах // Славянский и балканский фольклор: Верования. Текст. Ритуал / РАН. Ин-т славяноведения и балканистики; Отв. ред. Н. И. Толстой. – М.: Наука, 1994. – С. 111-12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лстая С. М. Иномирное пространство сна // Сны и видения в народной культуре. Мифологический, религиозно-мистический и культурно-психологический аспекты / Сост. О. Б. Христофорова. Отв. ред. С. Ю. Неклюдов. (Серия «Традиция, текст, фольклор»). – М.: Российск. гос. гуманит. ун-т, 2001. – С. 198-21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опорков А. Л. Теория мифа в русской филологической науке </w:t>
      </w:r>
      <w:r>
        <w:rPr>
          <w:lang w:val="en-US"/>
        </w:rPr>
        <w:t>XIX</w:t>
      </w:r>
      <w:r>
        <w:rPr/>
        <w:t xml:space="preserve"> в. – М.: Изд-во «Индрик», 1997. – 45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поров В. Н. Миф. Ритуал. Символ. Образ: Исследование в области мифопоэтческого: Избранное. – М.: Издательская группа «Прогресс» – «Культура», 1995. – 6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поров В. Н. О космологических источниках раннеисторических описаний // Тартуский университет. Ученые записки. Типологические исследования по фольклору. Т. 6. Вып. 308. – Тарту: Изд-во Тартуского ун-та, 1973. – С. 106-15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поров В.</w:t>
      </w:r>
      <w:r>
        <w:rPr>
          <w:lang w:val="uk-UA"/>
        </w:rPr>
        <w:t> </w:t>
      </w:r>
      <w:r>
        <w:rPr/>
        <w:t>Н. О структуре некоторых архаических текстов, соотносимых с концепцией «мирового древа» // Труды по знаковым системам, т. 5. – Тарту: Изд-во Тартуского ун-та, 1971. – С. 9-6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опоров В. П. Об одном из парадоксов движения. Несколько замечаний о сверх-эмпирическом смысле глагола «стоять», преимущественно в специализированных текстах // Концепт движения в языке и культуре / В. Н. Топоров, С. М. Толстая, А. А. Плотникова и др.; Т. А. Агапкина (отв. ред.); РАН. Ин-т славяноведения и балканистики. Отдел этнолингвистики и фольклора. Отдел типологии и сравнительного языкознания. – М.: Изд-во «Индрик», 1996. – С. 7-8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уровский В.В. Как, похож, напоминать, творительный сравнения: толкования для группы квазиантонимов // Референция и проблемы текстообразования: Сб. науч. тр. / АН СССР. Ин-т языкознания. Проблемная группа «Логический анализ языка» / Отв. ред. Н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Арутюнова. – М.: Наука, 1988. – С. 130-14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Тышковская Л. В. Мифологизм Марины Цветаевой в историко-литературном контексте. Дисс. …канд. филол. наук. </w:t>
      </w:r>
      <w:r>
        <w:rPr>
          <w:lang w:val="uk-UA"/>
        </w:rPr>
        <w:t xml:space="preserve">– </w:t>
      </w:r>
      <w:r>
        <w:rPr/>
        <w:t>10. 01. 02</w:t>
      </w:r>
      <w:r>
        <w:rPr>
          <w:lang w:val="uk-UA"/>
        </w:rPr>
        <w:t xml:space="preserve"> </w:t>
      </w:r>
      <w:r>
        <w:rPr/>
        <w:t>– русская литература</w:t>
      </w:r>
      <w:r>
        <w:rPr>
          <w:lang w:val="uk-UA"/>
        </w:rPr>
        <w:t xml:space="preserve">. – К., 1998. – 195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эйлор Э. Б. Первобытная культура. В 2-х т. – СПб</w:t>
      </w:r>
      <w:r>
        <w:rPr>
          <w:lang w:val="uk-UA"/>
        </w:rPr>
        <w:t>.</w:t>
      </w:r>
      <w:r>
        <w:rPr/>
        <w:t>, 1896. Т. 1. – 374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Уемов А. И. Аналогия в практике научного исследования. Из истории физ.-мат. наук. – М.: Наука, 1970. – 26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Уемов А. И. Аналогия и модель // Вопросы философии. </w:t>
      </w:r>
      <w:r>
        <w:rPr>
          <w:lang w:val="uk-UA"/>
        </w:rPr>
        <w:t>–</w:t>
      </w:r>
      <w:r>
        <w:rPr/>
        <w:t xml:space="preserve"> 1962. – № 3. – С. 138-14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Уемов А. И. Логические основы метода моделирования. – М.: Мысль, 1971. – 31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Уилрайт Ф. Метафора и реальность // Теория метафоры: Сб.: Пер. с англ., фр., нем., исп., польск. яз. / Вступ. ст. с сост. Н.</w:t>
      </w:r>
      <w:r>
        <w:rPr>
          <w:lang w:val="uk-UA"/>
        </w:rPr>
        <w:t> </w:t>
      </w:r>
      <w:r>
        <w:rPr/>
        <w:t>Д.</w:t>
      </w:r>
      <w:r>
        <w:rPr>
          <w:lang w:val="uk-UA"/>
        </w:rPr>
        <w:t> </w:t>
      </w:r>
      <w:r>
        <w:rPr/>
        <w:t>Арутюновой; Общ. ред. Н. Д. Арутюновой и М. А. Журинской. – М.: Прогресс, 1990. – 51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Українські казки про нечисту силу. Відьми та ворожбити / Вібр. та розп. О. Ляпін, Г. Осадчий. – К.: Преса України, 1992. – 6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Ульман С. Семантические универсалии //Новое в зарубежной лингвистике. Вып. </w:t>
      </w:r>
      <w:r>
        <w:rPr>
          <w:lang w:val="en-US"/>
        </w:rPr>
        <w:t>V</w:t>
      </w:r>
      <w:r>
        <w:rPr/>
        <w:t>. Языковые универсалии /</w:t>
      </w:r>
      <w:r>
        <w:rPr>
          <w:lang w:val="uk-UA"/>
        </w:rPr>
        <w:t xml:space="preserve"> </w:t>
      </w:r>
      <w:r>
        <w:rPr/>
        <w:t>Под ред. Б. А. Успенского. – М.: Прогресс, 1970. – С. 250-299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Ульман С. Стилистика и семантика // Новое в зарубежной лингвистике. Вып. </w:t>
      </w:r>
      <w:r>
        <w:rPr>
          <w:lang w:val="en-US"/>
        </w:rPr>
        <w:t>IX</w:t>
      </w:r>
      <w:r>
        <w:rPr/>
        <w:t>. Лингвостилистика. – М.: Прогресс, 1980. – С. 227-253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Успенский Б. А. История и семиотика (Восприятие времени как семиотическая проблема) Статья первая // Зеркало. Семиотика зеркальности. Уч. зап. Тартус. ун-та. Вып. 831. Труды по знаковым системам. – Тарту: Изд-во Тартуского ун-та, 1988. </w:t>
      </w:r>
      <w:r>
        <w:rPr>
          <w:lang w:val="uk-UA"/>
        </w:rPr>
        <w:t xml:space="preserve">– </w:t>
      </w:r>
      <w:r>
        <w:rPr/>
        <w:t>С. 66-8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Уэллек Р., Уоррен О. Теория литературы / Р. Уэллек, О. Уоррен; Вступ. ст. А. А. Аникста; Коммент. Б. А. Гиленсоен; Пер. с англ. А. Зверева, В. Харитонова, И. Ильина. – М.: Прогресс, 1978. – 32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Фиалкова Л. Л. Гоголевская традиция в русской фантастической прозе начала ХХ в. Дисс. …канд. филол. наук. – 10. 01. 02 русская литература. – Рига, 1984. – 18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Франк-Каменецкий И. Г. К вопросу о развитии поэтической метафоры // Аверинцев С. С., Франк-Каменецкий И. Г., Фрейденберг О. М. От слова к смыслу: Проблемы тропогенеза. – М.: Эдиториал УРСС, 2001. – </w:t>
      </w:r>
      <w:r>
        <w:rPr>
          <w:lang w:val="uk-UA"/>
        </w:rPr>
        <w:t xml:space="preserve">С. </w:t>
      </w:r>
      <w:r>
        <w:rPr/>
        <w:t>28-8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Фрейд З. Некоторые замечания относительно понятия бессознательного в психоанализе // Зигмунд Фрейд, психоанализ и русская мысль / Сост. и авт. вступ. ст. В. М. Лейбин. – М.: Республика, 1994. – С. 29-34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Фрейд З. Толкование сновидений / Подгот. Б. Г. Херсонский. – К.: Здоровья, 1991. – 38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Фрейд З. Художник и фантазирование / Р.</w:t>
      </w:r>
      <w:r>
        <w:rPr>
          <w:lang w:val="uk-UA"/>
        </w:rPr>
        <w:t xml:space="preserve"> Ф. Додельцев и др</w:t>
      </w:r>
      <w:r>
        <w:rPr/>
        <w:t xml:space="preserve">. </w:t>
      </w:r>
      <w:r>
        <w:rPr>
          <w:lang w:val="uk-UA"/>
        </w:rPr>
        <w:t xml:space="preserve">(пер. с нем.). </w:t>
      </w:r>
      <w:r>
        <w:rPr/>
        <w:t>– М.: Республика, 1995. – 40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Хазагеров Г. Г., Шульц С. А. Философия тропа в творчестве Гоголя // Література та культура Полісся. – Ніжин: НДПІ, 1999. – С. 28-3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Хобзей Н. В. </w:t>
      </w:r>
      <w:r>
        <w:rPr>
          <w:lang w:val="uk-UA"/>
        </w:rPr>
        <w:t xml:space="preserve">Міфологічна лексика українських говорів Карпатського ареалу. Дис. ...канд. філол. наук. – 10. 02. 01 – українська мова. – Львів, 1995. – 187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Ходова К.</w:t>
      </w:r>
      <w:r>
        <w:rPr>
          <w:lang w:val="uk-UA"/>
        </w:rPr>
        <w:t> </w:t>
      </w:r>
      <w:r>
        <w:rPr/>
        <w:t>И. Творительный превращения и сравнения // Творительный падеж в славянских языках / Под ред. С.</w:t>
      </w:r>
      <w:r>
        <w:rPr>
          <w:lang w:val="uk-UA"/>
        </w:rPr>
        <w:t> </w:t>
      </w:r>
      <w:r>
        <w:rPr/>
        <w:t>Б.</w:t>
      </w:r>
      <w:r>
        <w:rPr>
          <w:lang w:val="uk-UA"/>
        </w:rPr>
        <w:t> </w:t>
      </w:r>
      <w:r>
        <w:rPr/>
        <w:t>Берштейна. – М.: Изд-во АН СССР, 1958. – С. 181-1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Хроленко А. Т. Ассоциативные ряды в народной лирике // Поэтика русского фольклора: Сб. ст. / Отв. ред. А. А. Горелов. – Т. </w:t>
      </w:r>
      <w:r>
        <w:rPr>
          <w:lang w:val="en-US"/>
        </w:rPr>
        <w:t>XXI</w:t>
      </w:r>
      <w:r>
        <w:rPr/>
        <w:t>. – Л.: Наука, 1981. – С. 3-1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Цивьян Т. В. Из восточнославянского пастушеского текста: пастух в русской сказке // Этноязыковая и этнокультурная история Восточной Европы: Сб. ст. / В. Н. Топоров (отв. ред.) и др.; РАН. Ин-т славяноведения и балканистики. – М.: Изд-во «Индрик», 1995. – С. 36-36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Чеботарева В. А. О гоголевских традициях в прозе М. Булгакова // Русская литература. </w:t>
      </w:r>
      <w:r>
        <w:rPr>
          <w:lang w:val="uk-UA"/>
        </w:rPr>
        <w:t>–</w:t>
      </w:r>
      <w:r>
        <w:rPr/>
        <w:t xml:space="preserve"> 1984. – № 1. – С. 166-1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винский П. П. Семантический язык фольклорной традиции / Отв. ред. Т. В. Цивьян</w:t>
      </w:r>
      <w:r>
        <w:rPr>
          <w:lang w:val="uk-UA"/>
        </w:rPr>
        <w:t>; Ростовский ГУ им. М. А. Суслова</w:t>
      </w:r>
      <w:r>
        <w:rPr/>
        <w:t>. – Ростов н/Д.</w:t>
      </w:r>
      <w:r>
        <w:rPr>
          <w:lang w:val="uk-UA"/>
        </w:rPr>
        <w:t>: Изд-во РГУ</w:t>
      </w:r>
      <w:r>
        <w:rPr/>
        <w:t>, 1989.</w:t>
      </w:r>
      <w:r>
        <w:rPr>
          <w:lang w:val="uk-UA"/>
        </w:rPr>
        <w:t xml:space="preserve"> – 2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данцева Т. З. Метафора и символ во фразеологических единицах // Метафора в языке и тексте</w:t>
      </w:r>
      <w:r>
        <w:rPr>
          <w:lang w:val="uk-UA"/>
        </w:rPr>
        <w:t xml:space="preserve"> / В. Г. Гак, Н. В. Телия, Е. М. Вольф</w:t>
      </w:r>
      <w:r>
        <w:rPr/>
        <w:t xml:space="preserve"> </w:t>
      </w:r>
      <w:r>
        <w:rPr>
          <w:lang w:val="uk-UA"/>
        </w:rPr>
        <w:t>и др.; Отв. ред.</w:t>
      </w:r>
      <w:r>
        <w:rPr/>
        <w:t xml:space="preserve"> </w:t>
      </w:r>
      <w:r>
        <w:rPr>
          <w:lang w:val="uk-UA"/>
        </w:rPr>
        <w:t xml:space="preserve">В. Н. Телия; АН СССР. Ин-т языкознания. </w:t>
      </w:r>
      <w:r>
        <w:rPr/>
        <w:t>– М.: Наука, 1988.</w:t>
      </w:r>
      <w:r>
        <w:rPr>
          <w:lang w:val="uk-UA"/>
        </w:rPr>
        <w:t> </w:t>
      </w:r>
      <w:r>
        <w:rPr/>
        <w:t>– С. 78-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емисина М.</w:t>
      </w:r>
      <w:r>
        <w:rPr>
          <w:lang w:val="uk-UA"/>
        </w:rPr>
        <w:t> </w:t>
      </w:r>
      <w:r>
        <w:rPr/>
        <w:t>И. Сравнительные конструкции русского языка / Отв. ред. д-р филол. наук, проф. К. А. Тимофеев. – Новосибирск: Наука, 1976. – 27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емисина М. И. Творительный падеж как средство формирования образа // Грамматика русского языка. Сборник. – Вып. 1. – Иркутск: Иркутский госуд. ун-т им. </w:t>
      </w:r>
      <w:r>
        <w:rPr>
          <w:lang w:val="uk-UA"/>
        </w:rPr>
        <w:t>А. А. Жданова, 1972. – С. 72-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касова Е. Т. О метафорическом употреблении слов (по материалам произведений Л. Леонова и М. Шолохова) // Исследования по языку советских писателей / АН СССР. Ин-т русского языка; Отв. ред. С. Г. Борхударов, Д. В. Левин. – М.: Изд-во АН СССР, 1959. – 3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Черкасова Е. Т. Опыт лингвистической интерпретации тропов (Метафора) // Вопросы языкознания. </w:t>
      </w:r>
      <w:r>
        <w:rPr>
          <w:lang w:val="uk-UA"/>
        </w:rPr>
        <w:t>–</w:t>
      </w:r>
      <w:r>
        <w:rPr/>
        <w:t xml:space="preserve"> 1968. – № 2. – С. 28-3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Чудакова М. О. Булгаков и Гоголь // Русская речь. </w:t>
      </w:r>
      <w:r>
        <w:rPr>
          <w:lang w:val="uk-UA"/>
        </w:rPr>
        <w:t>–</w:t>
      </w:r>
      <w:r>
        <w:rPr/>
        <w:t xml:space="preserve"> 1979. – № 2. – С. 38-48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удакова М. О. Гоголь и Булгаков (окончание) // Русская речь. </w:t>
      </w:r>
      <w:r>
        <w:rPr>
          <w:lang w:val="uk-UA"/>
        </w:rPr>
        <w:t>–</w:t>
      </w:r>
      <w:r>
        <w:rPr/>
        <w:t xml:space="preserve"> 1979. – № 3. – С. 55-59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амбинаго С. К. Трилогия романтизма /Н. В. Гоголь/. – М.: Изд-во «Польза», 1911. – 15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арп Д. Незримый ворон: Конфликт и Трансформация в жизни Франса Кафки / В. В. Зеленский (сост. Словаря Юнгианских Терминов и общ. ред.); Ю. М. Донец, В. В. Зеленский (пер. с англ.). – Воронеж: НПО «МОДЭК», 1994. – 12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арп Д. Типы личности: Юнговская типологическая модель. Пер. с англ. В. Зеленского. 2-е изд., перераб. и доп. – СПб.: Б. С. К., 1996. – 21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Шведова Н. Ю. Лексическая классификация русского глагола (на фоне чешской семантико-компонентной классификации) // Славянское языкознание. </w:t>
      </w:r>
      <w:r>
        <w:rPr>
          <w:lang w:val="en-US"/>
        </w:rPr>
        <w:t>IX</w:t>
      </w:r>
      <w:r>
        <w:rPr/>
        <w:t xml:space="preserve"> Международный съезд славистов. Киев, сентябрь 1983 г.: Доклады советской делегации. – М.: Наука, 1983. – С. 306-32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Щепкин Д. М. Об источниках и формах русского баснословия. Вып. 1. – М.: Тип. В. Грачева, 1859. – 13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инкаренко О. В. Вторичная номинация в художественной речи (на материале творчества Н. В. Гоголя) // Дисс. …канд. филол. наук. – 10. 02. 02 – русский язык. – К., 1997. – 17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Шмелев Д.</w:t>
      </w:r>
      <w:r>
        <w:rPr>
          <w:lang w:val="uk-UA"/>
        </w:rPr>
        <w:t xml:space="preserve"> Н. </w:t>
      </w:r>
      <w:r>
        <w:rPr/>
        <w:t>Введение // Способы номинации в современном русском языке / Отв. ред. Д. Н. Шмелев. – М.: Наука, 1982. – С. 3-44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ульская О. В. Александр Межиров // Очерки истории языка русской поэзии ХХ в.: Опыты описания идиостилей / В. В. Виноградов, М. Л. Гаспаров, И. И. Ковтунова и др.; РАН. Ин-т русского языка. – М.: Изд-во «Наследие», 1995. – 55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Шульц С. А. Мифологизм Н. В.</w:t>
      </w:r>
      <w:r>
        <w:rPr>
          <w:lang w:val="uk-UA"/>
        </w:rPr>
        <w:t xml:space="preserve"> Гоголя. Дисс. ...канд. филол. наук. – 10. 01. 01 – </w:t>
      </w:r>
      <w:r>
        <w:rPr/>
        <w:t>русская литература. – Ростов-на-Дону, 1997. – 18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Элиаде</w:t>
      </w:r>
      <w:r>
        <w:rPr>
          <w:lang w:val="en-US"/>
        </w:rPr>
        <w:t> </w:t>
      </w:r>
      <w:r>
        <w:rPr/>
        <w:t>М. Аспекты мифа</w:t>
      </w:r>
      <w:r>
        <w:rPr>
          <w:lang w:val="uk-UA"/>
        </w:rPr>
        <w:t xml:space="preserve"> / В. Большаков (пер. с фр.)</w:t>
      </w:r>
      <w:r>
        <w:rPr/>
        <w:t>. – М.</w:t>
      </w:r>
      <w:r>
        <w:rPr>
          <w:lang w:val="uk-UA"/>
        </w:rPr>
        <w:t>: Инвест-ППП</w:t>
      </w:r>
      <w:r>
        <w:rPr/>
        <w:t>, 1995.</w:t>
      </w:r>
      <w:r>
        <w:rPr>
          <w:lang w:val="uk-UA"/>
        </w:rPr>
        <w:t xml:space="preserve"> – 24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Элиаде М. Миф о вечном возвращении: Архетипы и повторяемость / Е. Морозова, Е. Мурашкинцева (пер. с фр.). – СПб.: «Алете</w:t>
      </w:r>
      <w:r>
        <w:rPr>
          <w:lang w:val="uk-UA"/>
        </w:rPr>
        <w:t>й</w:t>
      </w:r>
      <w:r>
        <w:rPr/>
        <w:t>я», 1998. – 25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Элиаде М. Мифы, сновидения, мистерии. Пер. с англ. – М.: «</w:t>
      </w:r>
      <w:r>
        <w:rPr>
          <w:lang w:val="en-US"/>
        </w:rPr>
        <w:t>REFL</w:t>
      </w:r>
      <w:r>
        <w:rPr/>
        <w:t>-</w:t>
      </w:r>
      <w:r>
        <w:rPr>
          <w:lang w:val="en-US"/>
        </w:rPr>
        <w:t>book</w:t>
      </w:r>
      <w:r>
        <w:rPr/>
        <w:t>». – К.: Валкер, 1996. – 28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Эстетика в общеславянском изложении Л. Саккетти. – 2-е изд. Т. 1. – СПб</w:t>
      </w:r>
      <w:r>
        <w:rPr>
          <w:lang w:val="uk-UA"/>
        </w:rPr>
        <w:t>.</w:t>
      </w:r>
      <w:r>
        <w:rPr/>
        <w:t>, 1913. – 35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Юнг К.-Г. Архетип и символ. Пер с нем. – М.: Канон, 1994. – 304</w:t>
      </w:r>
      <w:r>
        <w:rPr>
          <w:lang w:val="uk-UA"/>
        </w:rPr>
        <w:t xml:space="preserve"> с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/>
        <w:t>Юнг К.-Г. Воспоминания. Сновидения. Размышления / Пер. с нем. И.</w:t>
      </w:r>
      <w:r>
        <w:rPr>
          <w:lang w:val="en-US"/>
        </w:rPr>
        <w:t> </w:t>
      </w:r>
      <w:r>
        <w:rPr/>
        <w:t xml:space="preserve">Булкиной. </w:t>
      </w:r>
      <w:r>
        <w:rPr>
          <w:lang w:val="uk-UA"/>
        </w:rPr>
        <w:t>–</w:t>
      </w:r>
      <w:r>
        <w:rPr/>
        <w:t xml:space="preserve"> К.: «</w:t>
      </w:r>
      <w:r>
        <w:rPr>
          <w:lang w:val="en-US"/>
        </w:rPr>
        <w:t>AirLand</w:t>
      </w:r>
      <w:r>
        <w:rPr/>
        <w:t>», 1994. – 40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Юнг К.</w:t>
      </w:r>
      <w:r>
        <w:rPr>
          <w:lang w:val="uk-UA"/>
        </w:rPr>
        <w:t>-</w:t>
      </w:r>
      <w:r>
        <w:rPr/>
        <w:t xml:space="preserve">Г. Душа и миф: шесть архетипов / В. И. Менжулин (сост.). Пер. с англ. – М.-К.: ЗАО «Совершенство» – « </w:t>
      </w:r>
      <w:r>
        <w:rPr>
          <w:lang w:val="en-US"/>
        </w:rPr>
        <w:t>Port</w:t>
      </w:r>
      <w:r>
        <w:rPr/>
        <w:t>-</w:t>
      </w:r>
      <w:r>
        <w:rPr>
          <w:lang w:val="en-US"/>
        </w:rPr>
        <w:t>Royal</w:t>
      </w:r>
      <w:r>
        <w:rPr/>
        <w:t>», 1997. – 38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Юнг К.-Г. Иога и Запад. </w:t>
      </w:r>
      <w:r>
        <w:rPr>
          <w:lang w:val="uk-UA"/>
        </w:rPr>
        <w:t>–</w:t>
      </w:r>
      <w:r>
        <w:rPr/>
        <w:t xml:space="preserve"> К.: «</w:t>
      </w:r>
      <w:r>
        <w:rPr>
          <w:lang w:val="en-US"/>
        </w:rPr>
        <w:t>AirLand</w:t>
      </w:r>
      <w:r>
        <w:rPr/>
        <w:t xml:space="preserve">», 1994. </w:t>
      </w:r>
      <w:r>
        <w:rPr>
          <w:lang w:val="uk-UA"/>
        </w:rPr>
        <w:t>–</w:t>
      </w:r>
      <w:r>
        <w:rPr/>
        <w:t xml:space="preserve"> 23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Юнг К.-Г. Ответ Иову. – М.: «Канон», 1995. – 71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Юнг К.</w:t>
      </w:r>
      <w:r>
        <w:rPr>
          <w:lang w:val="uk-UA"/>
        </w:rPr>
        <w:t>-</w:t>
      </w:r>
      <w:r>
        <w:rPr/>
        <w:t>Г. Психологические типы / С. Лорие (пер. с нем.). – СПб.: «Ювента», 1997. – 71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Юнг К.-Г. Структура психики и процесс индивидуации / РАН. Ин-т психологии. – М.: «Наука», 1996. – 269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Язык Н. В. Гоголя: Учебное пособие / А. Н. Кожин, Э. А. Веденяпина, Н. А. Кожевникова и др.; Под ред. А. Н. Кожина. – М.: Высшая школа, 1991. – 17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Якобсон Р. К общему учению о падеже // Якобсон Р. Избранные работы: Пер. с англ., нем., фр. языков / Сост. и общ. ред. В. А. Звегинцева; Предисл. В. В. Иванова. – М.: Прогресс, 1985. – С. 133-1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Якобсон Р. Работы по поэтике: Переводы / Сост. и общ. ред. М.</w:t>
      </w:r>
      <w:r>
        <w:rPr>
          <w:lang w:val="uk-UA"/>
        </w:rPr>
        <w:t> </w:t>
      </w:r>
      <w:r>
        <w:rPr/>
        <w:t>Л.</w:t>
      </w:r>
      <w:r>
        <w:rPr>
          <w:lang w:val="uk-UA"/>
        </w:rPr>
        <w:t> </w:t>
      </w:r>
      <w:r>
        <w:rPr/>
        <w:t>Гаспарова. – М.: Прогресс, 1987. – 46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Янушкевич А. С. «Записки сумасшедшего» Н. В. Гоголя в контексте русской литературы 1920-1930-х годов // Поэтика русской литературы: К 70-летию профессора Юрия Владимировича Манна: Сборник статей. – М.: Российск. гос. гуманит. ун-т, 2001. – С. 193-21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Ящуржинский Х. П. О превращениях в малорусских сказках // </w:t>
      </w:r>
      <w:r>
        <w:rPr>
          <w:lang w:val="uk-UA"/>
        </w:rPr>
        <w:t>Українці: народні вірування, повір</w:t>
      </w:r>
      <w:r>
        <w:rPr/>
        <w:t>’</w:t>
      </w:r>
      <w:r>
        <w:rPr>
          <w:lang w:val="uk-UA"/>
        </w:rPr>
        <w:t>я, демонологія / Упор. прим. та біогр. нариси А. П. Пономарьова, Т. В. Косміної, О. О. Боряк. Вст. ст. А. П. Пономарьова. Іл. В. І. Гордієнка. – К.: Либідь, 1991. – С. 554-574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I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лександрова З. Е. Словарь синонимов русского языка: Практический справочник: Около 11 000 синонимических рядов. – 6-е изд., перераб. и доп. – М.: Русский язык, 1989. – 49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нтичная культура. Литература. Театр. Искусство. Философия. Наука: Словарь-справочник / М. А. Гаспарова, Д. Ю. Молох; Под ред. В. Н. Яхро. – М.: Высшая школа, 1995. – 38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Ахманова О. С. Словарь лингвистических терминов. [Около 7 000 терминов]. – 2-е изд. – М.: Советская энциклопедия, 1966. – 607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ауер В., Дюмотц И., Головин С. Энциклопедия символов / Пер. с нем. Г. И. Гаева. – М.: КРОН – ПРЕСС, 1995. – 51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иблейская энциклопедия: [Труд и издание Архимандрита Никифора]. – Репринтное изд. – М.: Изд. центр «Терра» 1990. – 90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Брокгауз Ф. А., Ефрон И. А. Энциклопедический словарь. – СПб., 189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Даль В. И. Толковый словарь живого великорусского языка. –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В. 4-х т.</w:t>
      </w:r>
      <w:r>
        <w:rPr>
          <w:lang w:val="en-US"/>
        </w:rPr>
        <w:t> </w:t>
      </w:r>
      <w:r>
        <w:rPr/>
        <w:t>– М., 1980-198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вятковский А. Поэтический словарь. – М.: Советская энциклопедия, 1966. – 376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ерлот Х. Э. Словарь символов. – М.: «</w:t>
      </w:r>
      <w:r>
        <w:rPr>
          <w:lang w:val="en-US"/>
        </w:rPr>
        <w:t>REFL</w:t>
      </w:r>
      <w:r>
        <w:rPr/>
        <w:t>-</w:t>
      </w:r>
      <w:r>
        <w:rPr>
          <w:lang w:val="en-US"/>
        </w:rPr>
        <w:t>book</w:t>
      </w:r>
      <w:r>
        <w:rPr/>
        <w:t>», 1994. – 60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жевникова Н.А., Петрова З.Ю. Словарь метафор и сравнений русской литературы Х1Х-ХХ вв. // Известия АН. Серия литературы и языка. – Т. 53. </w:t>
      </w:r>
      <w:r>
        <w:rPr>
          <w:lang w:val="uk-UA"/>
        </w:rPr>
        <w:t>–</w:t>
      </w:r>
      <w:r>
        <w:rPr/>
        <w:t xml:space="preserve"> №4. </w:t>
      </w:r>
      <w:r>
        <w:rPr>
          <w:lang w:val="uk-UA"/>
        </w:rPr>
        <w:t>–</w:t>
      </w:r>
      <w:r>
        <w:rPr/>
        <w:t xml:space="preserve"> 1994.  – С. 75-88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ондаков Н. И. Логический словарь. – М.: Наука, 1971. – 65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раткий словарь по эстетике / Под ред. М. Ф. Овсянникова. – М.: Просвещение, 1983. – 224 с. 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Купер Дж. Энциклопедия символов / И. В. Комаров (пер. с англ.). Книга 1</w:t>
      </w:r>
      <w:r>
        <w:rPr>
          <w:lang w:val="en-US"/>
        </w:rPr>
        <w:t>V</w:t>
      </w:r>
      <w:r>
        <w:rPr/>
        <w:t xml:space="preserve">. – М.: «Ассоциация Духовного Единения  «Золотой Век», 1995. – 409 с. 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Лапланш Ж., Понталис Ж.-Б. Словарь по психоанализу / Пер. с франц. Н. С. Автономовой. – М.: Высшая школа, 1996. – 62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ковский М. М. Сравнительный словарь мифологической символики в индоевропейских языках: Образ мира и миры образов. – М.: Гуманит изд. центр ВЛАДОС, 1996. – 416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атериалы к словарю терминов тартуско-московской семиотической школы / Я. Левченко (ред.);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artu</w:t>
      </w:r>
      <w:r>
        <w:rPr/>
        <w:t xml:space="preserve">. </w:t>
      </w:r>
      <w:r>
        <w:rPr>
          <w:lang w:val="en-US"/>
        </w:rPr>
        <w:t xml:space="preserve">Departament of Semiotics. – Tartu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Тартуского</w:t>
      </w:r>
      <w:r>
        <w:rPr>
          <w:lang w:val="en-US"/>
        </w:rPr>
        <w:t xml:space="preserve">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1999. – 40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ифологический</w:t>
        <w:tab/>
        <w:t xml:space="preserve"> словарь / Гл. ред. Е. М. Мелетинский и др. – М.: Советская энциклопедия, 1990. – 67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Мифы народов мира: Энциклопедия: В 2-х т. / Гл. ред. С. А. Токарев. – 2-е изд. – М.: Сов. энцикл., 1991-1992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Молотаева Н. В. </w:t>
      </w:r>
      <w:r>
        <w:rPr>
          <w:lang w:val="uk-UA"/>
        </w:rPr>
        <w:t>Провісники лиха і долі в східнослов</w:t>
      </w:r>
      <w:r>
        <w:rPr/>
        <w:t>'</w:t>
      </w:r>
      <w:r>
        <w:rPr>
          <w:lang w:val="uk-UA"/>
        </w:rPr>
        <w:t>янській народній культурі // Ритуально-міфологічний підхід до інтерпретації літературного тексту: Зб. наук. праць / Л. О. Кисельова (ред.); Київський ун-т ім. Тараса Шевченка. – К.: Вид-во КНУ ім. Тараса Шевченка, 1995. – С. 22-7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Новый объяснительный словарь синонимов русского языка.</w:t>
      </w:r>
      <w:r>
        <w:rPr>
          <w:lang w:val="uk-UA"/>
        </w:rPr>
        <w:t xml:space="preserve"> </w:t>
      </w:r>
      <w:r>
        <w:rPr/>
        <w:t xml:space="preserve">Первый выпуск. Авторы: Ю. Д. Апресян, О. Ю. Богуславская, И. Б. Левонтина, Е. В. Урысон, М. Я. Головинская, Т. В. Крылова. Под общим руководством акад. Ю. Д. Апресяна. – М.: Школа «Языки русской культуры», 1997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Ожегов С. И. </w:t>
      </w:r>
      <w:r>
        <w:rPr/>
        <w:t>Словарь русского языка</w:t>
      </w:r>
      <w:r>
        <w:rPr>
          <w:lang w:val="uk-UA"/>
        </w:rPr>
        <w:t xml:space="preserve">: 70 000 </w:t>
      </w:r>
      <w:r>
        <w:rPr/>
        <w:t>слов / Под ред. чл. корр. АН СССР Н. Ю. Шведовой. АН СССР. Ин-т русского языка. – 23-е изд., испр. – М.: Русский язык, 1991. – 917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Осипов А. Н. Фантастика от «А» до «Я» (Основные понятия и термины): Краткий энциклопедический справочник. – М.: Дограф, 1999. – 352 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Плачинда С. П. Словник давньоукраїнської міфології. – К.: Укр. письменник, 1993. – 63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ловарь иностранных слов. Изд. 18-е, стер. – М.: Русский язык,</w:t>
      </w:r>
      <w:r>
        <w:rPr>
          <w:lang w:val="uk-UA"/>
        </w:rPr>
        <w:t xml:space="preserve"> 1989. – 6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ловарь современного русского литературного языка: В 17-ти томах. – М. – Л.: АН СССР, 1948-1965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ловарь церковно-славянского и русского языков. Составленный вторым отделением Императорской АН: В 4-х т. – СПб., 1847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Словарь </w:t>
      </w:r>
      <w:r>
        <w:rPr>
          <w:lang w:val="uk-UA"/>
        </w:rPr>
        <w:t>української мови / Б. Грінченко (упоряд., з дод. власного матеріалу); НАН України, Інст-т укр. мови. – Репр. вид.: У 4 тт. – К.: Лексікон, 1996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Словник української мови: В 10-ти т. / Гол. ред. І. К. Білодід. – Т.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</w:t>
      </w:r>
      <w:r>
        <w:rPr>
          <w:lang w:val="uk-UA"/>
        </w:rPr>
        <w:t>. – К.: Наука, 1970-1980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Слухай Н. В. Міфопоетичний словник східних слов'ян. – Сімферополь: Кримське навчально-педагогічне державне видавництво, 1999. – 12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околов Б. В. Булгаковская энциклопедия</w:t>
      </w:r>
      <w:r>
        <w:rPr>
          <w:lang w:val="uk-UA"/>
        </w:rPr>
        <w:t xml:space="preserve"> / Б. В. Соколов (авт.-сост)</w:t>
      </w:r>
      <w:r>
        <w:rPr/>
        <w:t>. – М.: Локид; Миф, 1997. – 592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резневский И. И. Словарь древнерусского языка. В 3-х т. Репринтное издание. – М.</w:t>
      </w:r>
      <w:r>
        <w:rPr>
          <w:lang w:val="uk-UA"/>
        </w:rPr>
        <w:t>: Книга</w:t>
      </w:r>
      <w:r>
        <w:rPr/>
        <w:t>, 1989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Степанов Ю. С. Константы. Словарь русской культуры. Опыт исследования. – М.: Школа «Языки русской культуры», 1997. – 824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ресиддер Дж. Словарь символов / Пер. с англ. С. Палько. – М.: ФАИР-ПРЕСС, 1999. – 448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Философский энциклопедический словарь / Е. Ф. Губский и др. (ред.-сост.). – М.: ИНФРА – М, 2000. – 575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Черных П. Я. Историко-этимологический словарь современного русского языка: В 2-х т. – 3-е изд., стереотип. – М.: Русский язык, 1999. – Т. 2. – 560 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Штерн І. Б. Вибрані топіки та лексикон сучасної лінгвістики: Енциклопедичний словник для фахівців з теоретичної гуманітарної інформатики / Міжнародний фонд “Відродження”. – К.: </w:t>
      </w:r>
      <w:r>
        <w:rPr/>
        <w:t>«</w:t>
      </w:r>
      <w:r>
        <w:rPr>
          <w:lang w:val="uk-UA"/>
        </w:rPr>
        <w:t>АртЕк</w:t>
      </w:r>
      <w:r>
        <w:rPr/>
        <w:t>»</w:t>
      </w:r>
      <w:r>
        <w:rPr>
          <w:lang w:val="uk-UA"/>
        </w:rPr>
        <w:t>, 1998. – 336 с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Энциклопедический словарь Русского библиографического института Гранат. Изд. 11-е, стереотип. (Ред. проф. Ю. С. Гамбарова, проф. В. Я. Железнова, проф. М. М. Ковалевского и др.). – Т. 31. – М.</w:t>
      </w:r>
      <w:r>
        <w:rPr>
          <w:lang w:val="uk-UA"/>
        </w:rPr>
        <w:t xml:space="preserve">: </w:t>
      </w:r>
      <w:r>
        <w:rPr/>
        <w:t xml:space="preserve">Русский библиографический ин-т Гранат, 1940.    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 xml:space="preserve">Энциклопедия символов, знаков, эмблем / Сост. В. Андреева и др. – М.: Локид; Миф. – 576 с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Языкознание. Большой энциклопедический словарь / Гл. ред. В. Н. Ярцева. – 2-е изд. – М.: Большая Российская энциклопедия, 1998. – 685 с.</w:t>
      </w:r>
    </w:p>
    <w:p>
      <w:pPr>
        <w:pStyle w:val="Normal"/>
        <w:spacing w:lineRule="auto" w:line="360"/>
        <w:ind w:right="34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4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aps/>
          <w:sz w:val="27"/>
        </w:rPr>
      </w:pPr>
      <w:r>
        <w:rPr>
          <w:rFonts w:cs="Times New Roman"/>
          <w:b/>
          <w:i/>
          <w:caps/>
          <w:sz w:val="27"/>
        </w:rPr>
      </w:r>
    </w:p>
    <w:p>
      <w:pPr>
        <w:pStyle w:val="Normal"/>
        <w:numPr>
          <w:ilvl w:val="0"/>
          <w:numId w:val="15"/>
        </w:numPr>
        <w:jc w:val="center"/>
        <w:rPr>
          <w:color w:val="0070C0"/>
        </w:rPr>
      </w:pPr>
      <w:r>
        <w:rPr>
          <w:szCs w:val="28"/>
        </w:rPr>
        <w:t>.</w:t>
      </w: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charset w:val="cc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комментировано в работе Слухай Н. В., 1995, с. 7-8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фы народов мира: Энциклопедия: В 2-х т., т. 2. – М., 1992, с. 161-162; </w:t>
      </w:r>
      <w:r>
        <w:rPr>
          <w:lang w:val="uk-UA"/>
        </w:rPr>
        <w:t>Слухай Н. В. - К., 1999, с. 77.</w:t>
      </w:r>
    </w:p>
    <w:p>
      <w:pPr>
        <w:pStyle w:val="Footnote"/>
        <w:rPr/>
      </w:pP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5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  <w:caps/>
      <w:sz w:val="28"/>
      <w:szCs w:val="28"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3">
    <w:name w:val="WW8Num50z3"/>
    <w:qFormat/>
    <w:rPr>
      <w:b w:val="false"/>
      <w:i w:val="false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b/>
      <w:i w:val="false"/>
      <w:caps/>
      <w:sz w:val="28"/>
      <w:szCs w:val="28"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>
      <w:b w:val="false"/>
      <w:i w:val="false"/>
      <w:sz w:val="28"/>
      <w:szCs w:val="28"/>
    </w:rPr>
  </w:style>
  <w:style w:type="character" w:styleId="WW8Num60z3">
    <w:name w:val="WW8Num60z3"/>
    <w:qFormat/>
    <w:rPr>
      <w:b w:val="false"/>
      <w:i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</w:rPr>
  </w:style>
  <w:style w:type="character" w:styleId="WW8Num62z3">
    <w:name w:val="WW8Num62z3"/>
    <w:qFormat/>
    <w:rPr>
      <w:rFonts w:ascii="Monotype Sorts" w:hAnsi="Monotype Sorts" w:cs="Monotype Sorts"/>
      <w:b w:val="false"/>
      <w:i w:val="false"/>
      <w:caps w:val="false"/>
      <w:smallCaps w:val="false"/>
    </w:rPr>
  </w:style>
  <w:style w:type="character" w:styleId="WW8Num62z4">
    <w:name w:val="WW8Num62z4"/>
    <w:qFormat/>
    <w:rPr>
      <w:rFonts w:ascii="Arial" w:hAnsi="Arial" w:cs="Arial"/>
      <w:b/>
      <w:i/>
      <w:sz w:val="24"/>
    </w:rPr>
  </w:style>
  <w:style w:type="character" w:styleId="WW8Num62z5">
    <w:name w:val="WW8Num62z5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4z1">
    <w:name w:val="WW8Num64z1"/>
    <w:qFormat/>
    <w:rPr>
      <w:rFonts w:cs="Times New Roman"/>
      <w:b/>
      <w:i w:val="false"/>
      <w:sz w:val="24"/>
      <w:szCs w:val="24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2z1">
    <w:name w:val="WW8Num72z1"/>
    <w:qFormat/>
    <w:rPr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8"/>
      <w:szCs w:val="28"/>
    </w:rPr>
  </w:style>
  <w:style w:type="character" w:styleId="WW8Num82z0">
    <w:name w:val="WW8Num82z0"/>
    <w:qFormat/>
    <w:rPr>
      <w:b/>
      <w:i w:val="false"/>
      <w:caps/>
      <w:sz w:val="28"/>
      <w:szCs w:val="28"/>
    </w:rPr>
  </w:style>
  <w:style w:type="character" w:styleId="WW8Num82z1">
    <w:name w:val="WW8Num82z1"/>
    <w:qFormat/>
    <w:rPr>
      <w:b/>
      <w:i w:val="false"/>
    </w:rPr>
  </w:style>
  <w:style w:type="character" w:styleId="WW8Num82z2">
    <w:name w:val="WW8Num82z2"/>
    <w:qFormat/>
    <w:rPr>
      <w:b w:val="false"/>
      <w:i w:val="false"/>
      <w:sz w:val="28"/>
      <w:szCs w:val="28"/>
    </w:rPr>
  </w:style>
  <w:style w:type="character" w:styleId="WW8Num82z3">
    <w:name w:val="WW8Num82z3"/>
    <w:qFormat/>
    <w:rPr>
      <w:b w:val="false"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"/>
    </w:rPr>
  </w:style>
  <w:style w:type="character" w:styleId="Rvts19">
    <w:name w:val="rvts19"/>
    <w:qFormat/>
    <w:rPr>
      <w:rFonts w:cs="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0">
    <w:name w:val="Заголовок оглавления"/>
    <w:basedOn w:val="Heading1"/>
    <w:next w:val="Normal"/>
    <w:qFormat/>
    <w:pPr>
      <w:widowControl w:val="false"/>
      <w:numPr>
        <w:ilvl w:val="0"/>
        <w:numId w:val="15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7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8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Courier New" w:hAnsi="NewtonC;Courier New" w:eastAsia="Times New Roman" w:cs="NewtonC;Courier New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1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6"/>
    <w:qFormat/>
    <w:pPr/>
    <w:rPr/>
  </w:style>
  <w:style w:type="paragraph" w:styleId="Style8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6"/>
    <w:qFormat/>
    <w:pPr>
      <w:ind w:left="284" w:hanging="0"/>
    </w:pPr>
    <w:rPr>
      <w:szCs w:val="20"/>
    </w:rPr>
  </w:style>
  <w:style w:type="paragraph" w:styleId="Style8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8"/>
    <w:qFormat/>
    <w:pPr>
      <w:jc w:val="both"/>
    </w:pPr>
    <w:rPr>
      <w:szCs w:val="20"/>
    </w:rPr>
  </w:style>
  <w:style w:type="paragraph" w:styleId="Style8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4">
    <w:name w:val="СписокЛит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9"/>
    <w:qFormat/>
    <w:pPr/>
    <w:rPr/>
  </w:style>
  <w:style w:type="paragraph" w:styleId="145">
    <w:name w:val="Стиль ТаблицаЗаголовок + 14 пт По ширине"/>
    <w:basedOn w:val="Style89"/>
    <w:qFormat/>
    <w:pPr>
      <w:jc w:val="both"/>
    </w:pPr>
    <w:rPr>
      <w:szCs w:val="20"/>
    </w:rPr>
  </w:style>
  <w:style w:type="paragraph" w:styleId="Style9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5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5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9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00">
    <w:name w:val="Автор статьи"/>
    <w:basedOn w:val="Heading3"/>
    <w:qFormat/>
    <w:pPr>
      <w:numPr>
        <w:ilvl w:val="0"/>
        <w:numId w:val="15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2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4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5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6">
    <w:name w:val="Кафедра"/>
    <w:basedOn w:val="Style105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7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8">
    <w:name w:val="Ученый секретарь"/>
    <w:basedOn w:val="Style107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9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tabs>
        <w:tab w:val="clear" w:pos="708"/>
      </w:tabs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8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8">
    <w:name w:val="Красная строка"/>
    <w:basedOn w:val="TextBody"/>
    <w:qFormat/>
    <w:pPr>
      <w:ind w:firstLine="210"/>
    </w:pPr>
    <w:rPr>
      <w:sz w:val="24"/>
    </w:rPr>
  </w:style>
  <w:style w:type="paragraph" w:styleId="Style1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tabs>
        <w:tab w:val="clear" w:pos="708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3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4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6">
    <w:name w:val="Текст таблицы центр"/>
    <w:basedOn w:val="Style125"/>
    <w:qFormat/>
    <w:pPr>
      <w:jc w:val="center"/>
    </w:pPr>
    <w:rPr/>
  </w:style>
  <w:style w:type="paragraph" w:styleId="Style127">
    <w:name w:val="Заголовок рисунка"/>
    <w:basedOn w:val="Style12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2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3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4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5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6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7">
    <w:name w:val="Îñíîâíîé òåêñò"/>
    <w:basedOn w:val="Style136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8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8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9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3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9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9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9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0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1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2">
    <w:name w:val="Заголовок розділів"/>
    <w:basedOn w:val="Normal"/>
    <w:next w:val="Style143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3">
    <w:name w:val="Заголовок підрозділів"/>
    <w:basedOn w:val="Style142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5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5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4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5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6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5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5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5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7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8">
    <w:name w:val="Сноска"/>
    <w:basedOn w:val="Style69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0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1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2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;Times New Roman" w:hAnsi="Mysl;Times New Roman" w:cs="Mysl;Times New Roman"/>
      <w:color w:val="000000"/>
      <w:sz w:val="24"/>
      <w:szCs w:val="24"/>
    </w:rPr>
  </w:style>
  <w:style w:type="paragraph" w:styleId="Style153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4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5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6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7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8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9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0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1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2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3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4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5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6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7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8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9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9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0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1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2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3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4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5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6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7">
    <w:name w:val="заголовок"/>
    <w:basedOn w:val="Style85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8"/>
    <w:next w:val="Style178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9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0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1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5"/>
      </w:num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5"/>
      </w:numPr>
      <w:spacing w:lineRule="auto" w:line="360" w:before="0" w:after="0"/>
      <w:jc w:val="center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2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3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4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5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6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1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7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8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8"/>
      </w:numPr>
      <w:jc w:val="both"/>
    </w:pPr>
    <w:rPr>
      <w:sz w:val="28"/>
      <w:szCs w:val="28"/>
      <w:lang w:val="uk-UA"/>
    </w:rPr>
  </w:style>
  <w:style w:type="paragraph" w:styleId="Style189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90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91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3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4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5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5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6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7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18T15:29:00Z</dcterms:modified>
  <cp:revision>1291</cp:revision>
  <dc:subject/>
  <dc:title>ВВЕДЕНИЕ</dc:title>
</cp:coreProperties>
</file>