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TextBody"/>
        <w:rPr>
          <w:b/>
          <w:b/>
          <w:sz w:val="28"/>
          <w:szCs w:val="28"/>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b/>
          <w:caps/>
          <w:sz w:val="28"/>
          <w:szCs w:val="28"/>
        </w:rPr>
        <w:t xml:space="preserve"> </w:t>
      </w:r>
      <w:r>
        <w:rPr>
          <w:b/>
          <w:caps/>
          <w:sz w:val="28"/>
          <w:szCs w:val="28"/>
        </w:rPr>
        <w:t>інститут ЗАКОНОДАВСТВА верховної ради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center" w:pos="5102" w:leader="none"/>
          <w:tab w:val="right" w:pos="10205" w:leader="none"/>
        </w:tabs>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pacing w:lineRule="auto" w:line="360" w:before="0" w:after="0"/>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Гаврилова Юлія Юріївна </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54"/>
        </w:numPr>
        <w:spacing w:lineRule="auto" w:line="360" w:before="0" w:after="0"/>
        <w:jc w:val="right"/>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341.226</w:t>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pPr>
      <w:r>
        <w:rPr>
          <w:rFonts w:eastAsia="Times New Roman" w:cs="Times New Roman" w:ascii="Times New Roman" w:hAnsi="Times New Roman"/>
          <w:b/>
          <w:caps/>
          <w:sz w:val="28"/>
          <w:szCs w:val="28"/>
          <w:lang w:eastAsia="ru-RU"/>
        </w:rPr>
        <w:t xml:space="preserve">МІЖНАРОДНО-ПРАВОВа регламентація </w:t>
      </w:r>
      <w:r>
        <w:rPr>
          <w:rFonts w:eastAsia="Times New Roman" w:cs="Times New Roman" w:ascii="Times New Roman" w:hAnsi="Times New Roman"/>
          <w:b/>
          <w:caps/>
          <w:sz w:val="28"/>
          <w:szCs w:val="28"/>
          <w:lang w:eastAsia="ru-RU"/>
        </w:rPr>
        <w:br w:type="textWrapping" w:clear="all"/>
      </w:r>
      <w:r>
        <w:rPr>
          <w:rFonts w:eastAsia="Times New Roman" w:cs="Times New Roman" w:ascii="Times New Roman" w:hAnsi="Times New Roman"/>
          <w:b/>
          <w:caps/>
          <w:sz w:val="28"/>
          <w:szCs w:val="28"/>
          <w:lang w:eastAsia="ru-RU"/>
        </w:rPr>
        <w:t>повітряного простору</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5102" w:leader="none"/>
          <w:tab w:val="right" w:pos="1020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1 – міжнародне прав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 кандидата юридичних наук</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left="4820"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уковий керівник:</w:t>
      </w:r>
    </w:p>
    <w:p>
      <w:pPr>
        <w:pStyle w:val="Normal"/>
        <w:spacing w:lineRule="auto" w:line="360" w:before="0" w:after="0"/>
        <w:jc w:val="center"/>
        <w:rPr>
          <w:rFonts w:ascii="Times New Roman" w:hAnsi="Times New Roman" w:eastAsia="Times New Roman" w:cs="Times New Roman"/>
          <w:b/>
          <w:b/>
          <w:i/>
          <w:i/>
          <w:iCs/>
          <w:caps/>
          <w:sz w:val="28"/>
          <w:szCs w:val="28"/>
          <w:lang w:eastAsia="ru-RU"/>
        </w:rPr>
      </w:pPr>
      <w:r>
        <w:rPr>
          <w:rFonts w:eastAsia="Times New Roman" w:cs="Times New Roman" w:ascii="Times New Roman" w:hAnsi="Times New Roman"/>
          <w:b/>
          <w:i/>
          <w:iCs/>
          <w:caps/>
          <w:sz w:val="28"/>
          <w:szCs w:val="28"/>
          <w:lang w:eastAsia="ru-RU"/>
        </w:rPr>
      </w:r>
    </w:p>
    <w:p>
      <w:pPr>
        <w:pStyle w:val="Normal"/>
        <w:spacing w:lineRule="auto" w:line="360" w:before="0" w:after="0"/>
        <w:ind w:left="482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октор юридичних наук, професор, </w:t>
      </w:r>
      <w:r>
        <w:rPr>
          <w:rFonts w:eastAsia="Times New Roman" w:cs="Times New Roman" w:ascii="Times New Roman" w:hAnsi="Times New Roman"/>
          <w:iCs/>
          <w:sz w:val="28"/>
          <w:szCs w:val="28"/>
          <w:lang w:eastAsia="ru-RU"/>
        </w:rPr>
        <w:br w:type="textWrapping" w:clear="all"/>
      </w:r>
      <w:r>
        <w:rPr>
          <w:rFonts w:eastAsia="Times New Roman" w:cs="Times New Roman" w:ascii="Times New Roman" w:hAnsi="Times New Roman"/>
          <w:iCs/>
          <w:sz w:val="28"/>
          <w:szCs w:val="28"/>
          <w:lang w:eastAsia="ru-RU"/>
        </w:rPr>
        <w:t>член-кореспондент НАН України</w:t>
      </w:r>
      <w:r>
        <w:rPr>
          <w:rFonts w:eastAsia="Times New Roman" w:cs="Times New Roman" w:ascii="Times New Roman" w:hAnsi="Times New Roman"/>
          <w:iCs/>
          <w:sz w:val="28"/>
          <w:szCs w:val="28"/>
          <w:lang w:eastAsia="ru-RU"/>
        </w:rPr>
        <w:br w:type="textWrapping" w:clear="all"/>
      </w:r>
      <w:r>
        <w:rPr>
          <w:rFonts w:eastAsia="Times New Roman" w:cs="Times New Roman" w:ascii="Times New Roman" w:hAnsi="Times New Roman"/>
          <w:b/>
          <w:iCs/>
          <w:sz w:val="28"/>
          <w:szCs w:val="28"/>
          <w:lang w:eastAsia="ru-RU"/>
        </w:rPr>
        <w:t>Копиленко О.Л.</w:t>
      </w:r>
    </w:p>
    <w:p>
      <w:pPr>
        <w:pStyle w:val="Normal"/>
        <w:spacing w:lineRule="auto" w:line="360" w:before="0" w:after="0"/>
        <w:jc w:val="center"/>
        <w:rPr>
          <w:rFonts w:ascii="Times New Roman" w:hAnsi="Times New Roman" w:eastAsia="Times New Roman" w:cs="Times New Roman"/>
          <w:b/>
          <w:b/>
          <w:iCs/>
          <w:caps/>
          <w:sz w:val="28"/>
          <w:szCs w:val="28"/>
          <w:lang w:eastAsia="ru-RU"/>
        </w:rPr>
      </w:pPr>
      <w:r>
        <w:rPr>
          <w:rFonts w:eastAsia="Times New Roman" w:cs="Times New Roman" w:ascii="Times New Roman" w:hAnsi="Times New Roman"/>
          <w:b/>
          <w:iCs/>
          <w:caps/>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Київ </w:t>
      </w:r>
      <w:r>
        <w:rPr>
          <w:rFonts w:eastAsia="Times New Roman" w:cs="Times New Roman" w:ascii="Times New Roman" w:hAnsi="Times New Roman"/>
          <w:b/>
          <w:caps/>
          <w:sz w:val="28"/>
          <w:szCs w:val="28"/>
          <w:lang w:eastAsia="ru-RU"/>
        </w:rPr>
        <w:t>– 2012</w:t>
      </w:r>
      <w:r>
        <w:br w:type="page"/>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МІСТ</w:t>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sdt>
      <w:sdtPr>
        <w:docPartObj>
          <w:docPartGallery w:val="Table of Contents"/>
          <w:docPartUnique w:val="true"/>
        </w:docPartObj>
      </w:sdtPr>
      <w:sdtContent>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en-US" w:eastAsia="en-US"/>
            </w:rPr>
          </w:pPr>
          <w:r>
            <w:fldChar w:fldCharType="begin"/>
          </w:r>
          <w:r>
            <w:rPr>
              <w:rStyle w:val="IndexLink"/>
              <w:sz w:val="28"/>
              <w:u w:val="single"/>
              <w:szCs w:val="24"/>
              <w:rFonts w:eastAsia="Times New Roman" w:cs="Times New Roman" w:ascii="Times New Roman" w:hAnsi="Times New Roman"/>
              <w:color w:val="0000FF"/>
              <w:lang w:val="en-US" w:eastAsia="en-US"/>
            </w:rPr>
            <w:instrText xml:space="preserve"> TOC \o "1-3" \h \z \u </w:instrText>
          </w:r>
          <w:r>
            <w:rPr>
              <w:rStyle w:val="IndexLink"/>
              <w:sz w:val="28"/>
              <w:u w:val="single"/>
              <w:szCs w:val="24"/>
              <w:rFonts w:eastAsia="Times New Roman" w:cs="Times New Roman" w:ascii="Times New Roman" w:hAnsi="Times New Roman"/>
              <w:color w:val="0000FF"/>
              <w:lang w:val="en-US" w:eastAsia="en-US"/>
            </w:rPr>
            <w:fldChar w:fldCharType="separate"/>
          </w:r>
          <w:hyperlink w:anchor="__RefHeading___Toc327611039">
            <w:r>
              <w:rPr>
                <w:rStyle w:val="IndexLink"/>
                <w:rFonts w:eastAsia="Times New Roman" w:cs="Times New Roman" w:ascii="Times New Roman" w:hAnsi="Times New Roman"/>
                <w:color w:val="0000FF"/>
                <w:sz w:val="28"/>
                <w:szCs w:val="24"/>
                <w:u w:val="single"/>
                <w:lang w:val="en-US" w:eastAsia="en-US"/>
              </w:rPr>
              <w:t>СПИСОК СКОРОЧЕНЬ</w:t>
            </w:r>
            <w:r>
              <w:rPr>
                <w:rStyle w:val="IndexLink"/>
                <w:rFonts w:eastAsia="Times New Roman" w:cs="Times New Roman" w:ascii="Times New Roman" w:hAnsi="Times New Roman"/>
                <w:sz w:val="28"/>
                <w:szCs w:val="24"/>
                <w:lang w:val="en-US" w:eastAsia="en-US"/>
              </w:rPr>
              <w:tab/>
              <w:t>3</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en-US" w:eastAsia="en-US"/>
            </w:rPr>
          </w:pPr>
          <w:hyperlink w:anchor="__RefHeading___Toc327611040">
            <w:r>
              <w:rPr>
                <w:rStyle w:val="IndexLink"/>
                <w:rFonts w:eastAsia="Times New Roman" w:cs="Times New Roman" w:ascii="Times New Roman" w:hAnsi="Times New Roman"/>
                <w:color w:val="0000FF"/>
                <w:sz w:val="28"/>
                <w:szCs w:val="24"/>
                <w:u w:val="single"/>
                <w:lang w:val="en-US" w:eastAsia="en-US"/>
              </w:rPr>
              <w:t>ВСТУП</w:t>
            </w:r>
            <w:r>
              <w:rPr>
                <w:rStyle w:val="IndexLink"/>
                <w:rFonts w:eastAsia="Times New Roman" w:cs="Times New Roman" w:ascii="Times New Roman" w:hAnsi="Times New Roman"/>
                <w:sz w:val="28"/>
                <w:szCs w:val="24"/>
                <w:lang w:val="en-US" w:eastAsia="en-US"/>
              </w:rPr>
              <w:tab/>
              <w:t>4</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en-US" w:eastAsia="en-US"/>
            </w:rPr>
          </w:pPr>
          <w:hyperlink w:anchor="__RefHeading___Toc327611041">
            <w:r>
              <w:rPr>
                <w:rStyle w:val="IndexLink"/>
                <w:rFonts w:eastAsia="Times New Roman" w:cs="Times New Roman" w:ascii="Times New Roman" w:hAnsi="Times New Roman"/>
                <w:color w:val="0000FF"/>
                <w:sz w:val="28"/>
                <w:szCs w:val="24"/>
                <w:u w:val="single"/>
                <w:lang w:val="en-US" w:eastAsia="en-US"/>
              </w:rPr>
              <w:t>РОЗДІЛ 1. ПОВІТРЯНИЙ ПРОСТІР ЯК ОБ’ЄКТ МІЖНАРОДНО-ПРАВОВОГО РЕГУЛЮВАННЯ</w:t>
            </w:r>
            <w:r>
              <w:rPr>
                <w:rStyle w:val="IndexLink"/>
                <w:rFonts w:eastAsia="Times New Roman" w:cs="Times New Roman" w:ascii="Times New Roman" w:hAnsi="Times New Roman"/>
                <w:sz w:val="28"/>
                <w:szCs w:val="24"/>
                <w:lang w:val="en-US" w:eastAsia="en-US"/>
              </w:rPr>
              <w:tab/>
              <w:t>11</w:t>
            </w:r>
          </w:hyperlink>
        </w:p>
        <w:p>
          <w:pPr>
            <w:pStyle w:val="Normal"/>
            <w:tabs>
              <w:tab w:val="clear" w:pos="708"/>
              <w:tab w:val="right" w:pos="9288" w:leader="dot"/>
            </w:tabs>
            <w:spacing w:lineRule="auto" w:line="360" w:before="0" w:after="0"/>
            <w:ind w:left="280" w:hanging="0"/>
            <w:rPr>
              <w:rFonts w:ascii="Times New Roman" w:hAnsi="Times New Roman" w:eastAsia="Times New Roman" w:cs="Times New Roman"/>
              <w:sz w:val="24"/>
              <w:szCs w:val="24"/>
              <w:lang w:val="en-US" w:eastAsia="en-US"/>
            </w:rPr>
          </w:pPr>
          <w:hyperlink w:anchor="__RefHeading___Toc327611042">
            <w:r>
              <w:rPr>
                <w:rStyle w:val="IndexLink"/>
                <w:rFonts w:eastAsia="Times New Roman" w:cs="Times New Roman" w:ascii="Times New Roman" w:hAnsi="Times New Roman"/>
                <w:color w:val="0000FF"/>
                <w:sz w:val="28"/>
                <w:szCs w:val="24"/>
                <w:u w:val="single"/>
                <w:lang w:val="en-US" w:eastAsia="en-US"/>
              </w:rPr>
              <w:t>1.1. Повітряний простір: поняття та правова природа</w:t>
            </w:r>
            <w:r>
              <w:rPr>
                <w:rStyle w:val="IndexLink"/>
                <w:rFonts w:eastAsia="Times New Roman" w:cs="Times New Roman" w:ascii="Times New Roman" w:hAnsi="Times New Roman"/>
                <w:sz w:val="28"/>
                <w:szCs w:val="24"/>
                <w:lang w:val="en-US" w:eastAsia="en-US"/>
              </w:rPr>
              <w:tab/>
              <w:t>11</w:t>
            </w:r>
          </w:hyperlink>
        </w:p>
        <w:p>
          <w:pPr>
            <w:pStyle w:val="Normal"/>
            <w:tabs>
              <w:tab w:val="clear" w:pos="708"/>
              <w:tab w:val="right" w:pos="9288" w:leader="dot"/>
            </w:tabs>
            <w:spacing w:lineRule="auto" w:line="360" w:before="0" w:after="0"/>
            <w:ind w:left="280" w:hanging="0"/>
            <w:rPr>
              <w:rFonts w:ascii="Times New Roman" w:hAnsi="Times New Roman" w:eastAsia="Times New Roman" w:cs="Times New Roman"/>
              <w:sz w:val="24"/>
              <w:szCs w:val="24"/>
              <w:lang w:val="en-US" w:eastAsia="en-US"/>
            </w:rPr>
          </w:pPr>
          <w:hyperlink w:anchor="__RefHeading___Toc327611043">
            <w:r>
              <w:rPr>
                <w:rStyle w:val="IndexLink"/>
                <w:rFonts w:eastAsia="Times New Roman" w:cs="Times New Roman" w:ascii="Times New Roman" w:hAnsi="Times New Roman"/>
                <w:color w:val="0000FF"/>
                <w:sz w:val="28"/>
                <w:szCs w:val="24"/>
                <w:u w:val="single"/>
                <w:lang w:val="en-US" w:eastAsia="en-US"/>
              </w:rPr>
              <w:t>1.2. Система джерел правового регулювання повітряного простору</w:t>
            </w:r>
            <w:r>
              <w:rPr>
                <w:rStyle w:val="IndexLink"/>
                <w:rFonts w:eastAsia="Times New Roman" w:cs="Times New Roman" w:ascii="Times New Roman" w:hAnsi="Times New Roman"/>
                <w:sz w:val="28"/>
                <w:szCs w:val="24"/>
                <w:lang w:val="en-US" w:eastAsia="en-US"/>
              </w:rPr>
              <w:tab/>
              <w:t>28</w:t>
            </w:r>
          </w:hyperlink>
        </w:p>
        <w:p>
          <w:pPr>
            <w:pStyle w:val="Normal"/>
            <w:tabs>
              <w:tab w:val="clear" w:pos="708"/>
              <w:tab w:val="right" w:pos="9288" w:leader="dot"/>
            </w:tabs>
            <w:spacing w:lineRule="auto" w:line="360" w:before="0" w:after="0"/>
            <w:ind w:left="280" w:hanging="0"/>
            <w:rPr>
              <w:rFonts w:ascii="Times New Roman" w:hAnsi="Times New Roman" w:eastAsia="Times New Roman" w:cs="Times New Roman"/>
              <w:sz w:val="24"/>
              <w:szCs w:val="24"/>
              <w:lang w:val="en-US" w:eastAsia="en-US"/>
            </w:rPr>
          </w:pPr>
          <w:hyperlink w:anchor="__RefHeading___Toc327611044">
            <w:r>
              <w:rPr>
                <w:rStyle w:val="IndexLink"/>
                <w:rFonts w:eastAsia="Times New Roman" w:cs="Times New Roman" w:ascii="Times New Roman" w:hAnsi="Times New Roman"/>
                <w:color w:val="0000FF"/>
                <w:sz w:val="28"/>
                <w:szCs w:val="24"/>
                <w:u w:val="single"/>
                <w:lang w:val="en-US" w:eastAsia="en-US"/>
              </w:rPr>
              <w:t>1.3. Інституційний механізм забезпечення міжнародно-правової регламентації повітряного простору</w:t>
            </w:r>
            <w:r>
              <w:rPr>
                <w:rStyle w:val="IndexLink"/>
                <w:rFonts w:eastAsia="Times New Roman" w:cs="Times New Roman" w:ascii="Times New Roman" w:hAnsi="Times New Roman"/>
                <w:sz w:val="28"/>
                <w:szCs w:val="24"/>
                <w:lang w:val="en-US" w:eastAsia="en-US"/>
              </w:rPr>
              <w:tab/>
              <w:t>53</w:t>
            </w:r>
          </w:hyperlink>
        </w:p>
        <w:p>
          <w:pPr>
            <w:pStyle w:val="Normal"/>
            <w:tabs>
              <w:tab w:val="clear" w:pos="708"/>
              <w:tab w:val="right" w:pos="9288" w:leader="dot"/>
            </w:tabs>
            <w:spacing w:lineRule="auto" w:line="360" w:before="0" w:after="0"/>
            <w:ind w:left="280" w:hanging="0"/>
            <w:rPr>
              <w:rFonts w:ascii="Times New Roman" w:hAnsi="Times New Roman" w:eastAsia="Times New Roman" w:cs="Times New Roman"/>
              <w:sz w:val="24"/>
              <w:szCs w:val="24"/>
              <w:lang w:val="en-US" w:eastAsia="en-US"/>
            </w:rPr>
          </w:pPr>
          <w:hyperlink w:anchor="__RefHeading___Toc327611045">
            <w:r>
              <w:rPr>
                <w:rStyle w:val="IndexLink"/>
                <w:rFonts w:eastAsia="Times New Roman" w:cs="Times New Roman" w:ascii="Times New Roman" w:hAnsi="Times New Roman"/>
                <w:color w:val="0000FF"/>
                <w:sz w:val="28"/>
                <w:szCs w:val="24"/>
                <w:u w:val="single"/>
                <w:lang w:val="en-US" w:eastAsia="en-US"/>
              </w:rPr>
              <w:t>Висновки до Розділу 1</w:t>
            </w:r>
            <w:r>
              <w:rPr>
                <w:rStyle w:val="IndexLink"/>
                <w:rFonts w:eastAsia="Times New Roman" w:cs="Times New Roman" w:ascii="Times New Roman" w:hAnsi="Times New Roman"/>
                <w:sz w:val="28"/>
                <w:szCs w:val="24"/>
                <w:lang w:val="en-US" w:eastAsia="en-US"/>
              </w:rPr>
              <w:tab/>
              <w:t>60</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en-US" w:eastAsia="en-US"/>
            </w:rPr>
          </w:pPr>
          <w:hyperlink w:anchor="__RefHeading___Toc327611046">
            <w:r>
              <w:rPr>
                <w:rStyle w:val="IndexLink"/>
                <w:rFonts w:eastAsia="Times New Roman" w:cs="Times New Roman" w:ascii="Times New Roman" w:hAnsi="Times New Roman"/>
                <w:color w:val="0000FF"/>
                <w:sz w:val="28"/>
                <w:szCs w:val="24"/>
                <w:u w:val="single"/>
                <w:lang w:val="en-US" w:eastAsia="en-US"/>
              </w:rPr>
              <w:t>РОЗДІЛ 2. МІЖНАРОДНО-ПРАВОВЕ РЕГУЛЮВАННЯ ПРАВОВОГО СТАТУСУ ПОВІТРЯНОГО ПРОСТОРУ</w:t>
            </w:r>
            <w:r>
              <w:rPr>
                <w:rStyle w:val="IndexLink"/>
                <w:rFonts w:eastAsia="Times New Roman" w:cs="Times New Roman" w:ascii="Times New Roman" w:hAnsi="Times New Roman"/>
                <w:sz w:val="28"/>
                <w:szCs w:val="24"/>
                <w:lang w:val="en-US" w:eastAsia="en-US"/>
              </w:rPr>
              <w:tab/>
              <w:t>62</w:t>
            </w:r>
          </w:hyperlink>
        </w:p>
        <w:p>
          <w:pPr>
            <w:pStyle w:val="Normal"/>
            <w:tabs>
              <w:tab w:val="clear" w:pos="708"/>
              <w:tab w:val="right" w:pos="9288" w:leader="dot"/>
            </w:tabs>
            <w:spacing w:lineRule="auto" w:line="360" w:before="0" w:after="0"/>
            <w:ind w:left="280" w:hanging="0"/>
            <w:rPr>
              <w:rFonts w:ascii="Times New Roman" w:hAnsi="Times New Roman" w:eastAsia="Times New Roman" w:cs="Times New Roman"/>
              <w:sz w:val="24"/>
              <w:szCs w:val="24"/>
              <w:lang w:val="en-US" w:eastAsia="en-US"/>
            </w:rPr>
          </w:pPr>
          <w:hyperlink w:anchor="__RefHeading___Toc327611047">
            <w:r>
              <w:rPr>
                <w:rStyle w:val="IndexLink"/>
                <w:rFonts w:eastAsia="Times New Roman" w:cs="Times New Roman" w:ascii="Times New Roman" w:hAnsi="Times New Roman"/>
                <w:color w:val="0000FF"/>
                <w:sz w:val="28"/>
                <w:szCs w:val="24"/>
                <w:u w:val="single"/>
                <w:lang w:val="en-US" w:eastAsia="en-US"/>
              </w:rPr>
              <w:t>2.1. Загальнотеоретичні аспекти правових режимів повітряного простору</w:t>
            </w:r>
            <w:r>
              <w:rPr>
                <w:rStyle w:val="IndexLink"/>
                <w:rFonts w:eastAsia="Times New Roman" w:cs="Times New Roman" w:ascii="Times New Roman" w:hAnsi="Times New Roman"/>
                <w:sz w:val="28"/>
                <w:szCs w:val="24"/>
                <w:lang w:val="en-US" w:eastAsia="en-US"/>
              </w:rPr>
              <w:tab/>
              <w:t>62</w:t>
            </w:r>
          </w:hyperlink>
        </w:p>
        <w:p>
          <w:pPr>
            <w:pStyle w:val="Normal"/>
            <w:tabs>
              <w:tab w:val="clear" w:pos="708"/>
              <w:tab w:val="right" w:pos="9288" w:leader="dot"/>
            </w:tabs>
            <w:spacing w:lineRule="auto" w:line="360" w:before="0" w:after="0"/>
            <w:ind w:left="280" w:hanging="0"/>
            <w:rPr>
              <w:rFonts w:ascii="Times New Roman" w:hAnsi="Times New Roman" w:eastAsia="Times New Roman" w:cs="Times New Roman"/>
              <w:sz w:val="24"/>
              <w:szCs w:val="24"/>
              <w:lang w:val="en-US" w:eastAsia="en-US"/>
            </w:rPr>
          </w:pPr>
          <w:hyperlink w:anchor="__RefHeading___Toc327611048">
            <w:r>
              <w:rPr>
                <w:rStyle w:val="IndexLink"/>
                <w:rFonts w:eastAsia="Times New Roman" w:cs="Times New Roman" w:ascii="Times New Roman" w:hAnsi="Times New Roman"/>
                <w:color w:val="0000FF"/>
                <w:sz w:val="28"/>
                <w:szCs w:val="24"/>
                <w:u w:val="single"/>
                <w:lang w:val="en-US" w:eastAsia="en-US"/>
              </w:rPr>
              <w:t>2.2. Спеціальні режими використання суверенного повітряного простору</w:t>
            </w:r>
            <w:r>
              <w:rPr>
                <w:rStyle w:val="IndexLink"/>
                <w:rFonts w:eastAsia="Times New Roman" w:cs="Times New Roman" w:ascii="Times New Roman" w:hAnsi="Times New Roman"/>
                <w:sz w:val="28"/>
                <w:szCs w:val="24"/>
                <w:lang w:val="en-US" w:eastAsia="en-US"/>
              </w:rPr>
              <w:tab/>
              <w:t>75</w:t>
            </w:r>
          </w:hyperlink>
        </w:p>
        <w:p>
          <w:pPr>
            <w:pStyle w:val="Normal"/>
            <w:tabs>
              <w:tab w:val="clear" w:pos="708"/>
              <w:tab w:val="right" w:pos="9288" w:leader="dot"/>
            </w:tabs>
            <w:spacing w:lineRule="auto" w:line="360" w:before="0" w:after="0"/>
            <w:ind w:left="280" w:hanging="0"/>
            <w:rPr>
              <w:rFonts w:ascii="Times New Roman" w:hAnsi="Times New Roman" w:eastAsia="Times New Roman" w:cs="Times New Roman"/>
              <w:sz w:val="24"/>
              <w:szCs w:val="24"/>
              <w:lang w:val="en-US" w:eastAsia="en-US"/>
            </w:rPr>
          </w:pPr>
          <w:hyperlink w:anchor="__RefHeading___Toc327611049">
            <w:r>
              <w:rPr>
                <w:rStyle w:val="IndexLink"/>
                <w:rFonts w:eastAsia="Times New Roman" w:cs="Times New Roman" w:ascii="Times New Roman" w:hAnsi="Times New Roman"/>
                <w:color w:val="0000FF"/>
                <w:sz w:val="28"/>
                <w:szCs w:val="24"/>
                <w:u w:val="single"/>
                <w:lang w:val="en-US" w:eastAsia="en-US"/>
              </w:rPr>
              <w:t>2.3. Особливості міжнародно-правового регулювання повітряного простору міжнародної території</w:t>
            </w:r>
            <w:r>
              <w:rPr>
                <w:rStyle w:val="IndexLink"/>
                <w:rFonts w:eastAsia="Times New Roman" w:cs="Times New Roman" w:ascii="Times New Roman" w:hAnsi="Times New Roman"/>
                <w:sz w:val="28"/>
                <w:szCs w:val="24"/>
                <w:lang w:val="en-US" w:eastAsia="en-US"/>
              </w:rPr>
              <w:tab/>
              <w:t>90</w:t>
            </w:r>
          </w:hyperlink>
        </w:p>
        <w:p>
          <w:pPr>
            <w:pStyle w:val="Normal"/>
            <w:tabs>
              <w:tab w:val="clear" w:pos="708"/>
              <w:tab w:val="right" w:pos="9288" w:leader="dot"/>
            </w:tabs>
            <w:spacing w:lineRule="auto" w:line="360" w:before="0" w:after="0"/>
            <w:ind w:left="280" w:hanging="0"/>
            <w:rPr>
              <w:rFonts w:ascii="Times New Roman" w:hAnsi="Times New Roman" w:eastAsia="Times New Roman" w:cs="Times New Roman"/>
              <w:sz w:val="24"/>
              <w:szCs w:val="24"/>
              <w:lang w:val="en-US" w:eastAsia="en-US"/>
            </w:rPr>
          </w:pPr>
          <w:hyperlink w:anchor="__RefHeading___Toc327611050">
            <w:r>
              <w:rPr>
                <w:rStyle w:val="IndexLink"/>
                <w:rFonts w:eastAsia="Times New Roman" w:cs="Times New Roman" w:ascii="Times New Roman" w:hAnsi="Times New Roman"/>
                <w:color w:val="0000FF"/>
                <w:sz w:val="28"/>
                <w:szCs w:val="24"/>
                <w:u w:val="single"/>
                <w:lang w:val="en-US" w:eastAsia="en-US"/>
              </w:rPr>
              <w:t>Висновки до Розділу 2</w:t>
            </w:r>
            <w:r>
              <w:rPr>
                <w:rStyle w:val="IndexLink"/>
                <w:rFonts w:eastAsia="Times New Roman" w:cs="Times New Roman" w:ascii="Times New Roman" w:hAnsi="Times New Roman"/>
                <w:sz w:val="28"/>
                <w:szCs w:val="24"/>
                <w:lang w:val="en-US" w:eastAsia="en-US"/>
              </w:rPr>
              <w:tab/>
              <w:t>108</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en-US" w:eastAsia="en-US"/>
            </w:rPr>
          </w:pPr>
          <w:hyperlink w:anchor="__RefHeading___Toc327611051">
            <w:r>
              <w:rPr>
                <w:rStyle w:val="IndexLink"/>
                <w:rFonts w:eastAsia="Times New Roman" w:cs="Times New Roman" w:ascii="Times New Roman" w:hAnsi="Times New Roman"/>
                <w:color w:val="0000FF"/>
                <w:sz w:val="28"/>
                <w:szCs w:val="24"/>
                <w:u w:val="single"/>
                <w:lang w:val="en-US" w:eastAsia="en-US"/>
              </w:rPr>
              <w:t>РОЗДІЛ 3. МІЖНАРОДНО-ПРАВОВЕ СПІВРОБІТНИЦТВО ДЕРЖАВ ЩОДО ВИКОРИСТАННЯ ПОВІТРЯНОГО ПРОСТОРУ</w:t>
            </w:r>
            <w:r>
              <w:rPr>
                <w:rStyle w:val="IndexLink"/>
                <w:rFonts w:eastAsia="Times New Roman" w:cs="Times New Roman" w:ascii="Times New Roman" w:hAnsi="Times New Roman"/>
                <w:sz w:val="28"/>
                <w:szCs w:val="24"/>
                <w:lang w:val="en-US" w:eastAsia="en-US"/>
              </w:rPr>
              <w:tab/>
              <w:t>110</w:t>
            </w:r>
          </w:hyperlink>
        </w:p>
        <w:p>
          <w:pPr>
            <w:pStyle w:val="Normal"/>
            <w:tabs>
              <w:tab w:val="clear" w:pos="708"/>
              <w:tab w:val="right" w:pos="9288" w:leader="dot"/>
            </w:tabs>
            <w:spacing w:lineRule="auto" w:line="360" w:before="0" w:after="0"/>
            <w:ind w:left="280" w:hanging="0"/>
            <w:rPr>
              <w:rFonts w:ascii="Times New Roman" w:hAnsi="Times New Roman" w:eastAsia="Times New Roman" w:cs="Times New Roman"/>
              <w:sz w:val="24"/>
              <w:szCs w:val="24"/>
              <w:lang w:val="en-US" w:eastAsia="en-US"/>
            </w:rPr>
          </w:pPr>
          <w:hyperlink w:anchor="__RefHeading___Toc327611052">
            <w:r>
              <w:rPr>
                <w:rStyle w:val="IndexLink"/>
                <w:rFonts w:eastAsia="Times New Roman" w:cs="Times New Roman" w:ascii="Times New Roman" w:hAnsi="Times New Roman"/>
                <w:color w:val="0000FF"/>
                <w:sz w:val="28"/>
                <w:szCs w:val="24"/>
                <w:u w:val="single"/>
                <w:lang w:val="en-US" w:eastAsia="en-US"/>
              </w:rPr>
              <w:t>3.1. Міжнародно-правові основи сучасного регулювання та обслуговування повітряного сполучення</w:t>
            </w:r>
            <w:r>
              <w:rPr>
                <w:rStyle w:val="IndexLink"/>
                <w:rFonts w:eastAsia="Times New Roman" w:cs="Times New Roman" w:ascii="Times New Roman" w:hAnsi="Times New Roman"/>
                <w:sz w:val="28"/>
                <w:szCs w:val="24"/>
                <w:lang w:val="en-US" w:eastAsia="en-US"/>
              </w:rPr>
              <w:tab/>
              <w:t>110</w:t>
            </w:r>
          </w:hyperlink>
        </w:p>
        <w:p>
          <w:pPr>
            <w:pStyle w:val="Normal"/>
            <w:tabs>
              <w:tab w:val="clear" w:pos="708"/>
              <w:tab w:val="right" w:pos="9288" w:leader="dot"/>
            </w:tabs>
            <w:spacing w:lineRule="auto" w:line="360" w:before="0" w:after="0"/>
            <w:ind w:left="280" w:hanging="0"/>
            <w:rPr>
              <w:rFonts w:ascii="Times New Roman" w:hAnsi="Times New Roman" w:eastAsia="Times New Roman" w:cs="Times New Roman"/>
              <w:sz w:val="24"/>
              <w:szCs w:val="24"/>
              <w:lang w:val="en-US" w:eastAsia="en-US"/>
            </w:rPr>
          </w:pPr>
          <w:hyperlink w:anchor="__RefHeading___Toc327611053">
            <w:r>
              <w:rPr>
                <w:rStyle w:val="IndexLink"/>
                <w:rFonts w:eastAsia="Times New Roman" w:cs="Times New Roman" w:ascii="Times New Roman" w:hAnsi="Times New Roman"/>
                <w:color w:val="0000FF"/>
                <w:sz w:val="28"/>
                <w:szCs w:val="24"/>
                <w:u w:val="single"/>
                <w:lang w:val="en-US" w:eastAsia="en-US"/>
              </w:rPr>
              <w:t>3.2. Міжнародно-правова регламентація комерційної діяльності у повітряному просторі</w:t>
            </w:r>
            <w:r>
              <w:rPr>
                <w:rStyle w:val="IndexLink"/>
                <w:rFonts w:eastAsia="Times New Roman" w:cs="Times New Roman" w:ascii="Times New Roman" w:hAnsi="Times New Roman"/>
                <w:sz w:val="28"/>
                <w:szCs w:val="24"/>
                <w:lang w:val="en-US" w:eastAsia="en-US"/>
              </w:rPr>
              <w:tab/>
              <w:t>127</w:t>
            </w:r>
          </w:hyperlink>
        </w:p>
        <w:p>
          <w:pPr>
            <w:pStyle w:val="Normal"/>
            <w:tabs>
              <w:tab w:val="clear" w:pos="708"/>
              <w:tab w:val="right" w:pos="9288" w:leader="dot"/>
            </w:tabs>
            <w:spacing w:lineRule="auto" w:line="360" w:before="0" w:after="0"/>
            <w:ind w:left="280" w:hanging="0"/>
            <w:rPr>
              <w:rFonts w:ascii="Times New Roman" w:hAnsi="Times New Roman" w:eastAsia="Times New Roman" w:cs="Times New Roman"/>
              <w:sz w:val="24"/>
              <w:szCs w:val="24"/>
              <w:lang w:val="en-US" w:eastAsia="en-US"/>
            </w:rPr>
          </w:pPr>
          <w:hyperlink w:anchor="__RefHeading___Toc327611054">
            <w:r>
              <w:rPr>
                <w:rStyle w:val="IndexLink"/>
                <w:rFonts w:eastAsia="Times New Roman" w:cs="Times New Roman" w:ascii="Times New Roman" w:hAnsi="Times New Roman"/>
                <w:color w:val="0000FF"/>
                <w:sz w:val="28"/>
                <w:szCs w:val="24"/>
                <w:u w:val="single"/>
                <w:lang w:val="en-US" w:eastAsia="en-US"/>
              </w:rPr>
              <w:t>3.3. Міжнародно-правові аспекти концепції відкритого неба</w:t>
            </w:r>
            <w:r>
              <w:rPr>
                <w:rStyle w:val="IndexLink"/>
                <w:rFonts w:eastAsia="Times New Roman" w:cs="Times New Roman" w:ascii="Times New Roman" w:hAnsi="Times New Roman"/>
                <w:sz w:val="28"/>
                <w:szCs w:val="24"/>
                <w:lang w:val="en-US" w:eastAsia="en-US"/>
              </w:rPr>
              <w:tab/>
              <w:t>146</w:t>
            </w:r>
          </w:hyperlink>
        </w:p>
        <w:p>
          <w:pPr>
            <w:pStyle w:val="Normal"/>
            <w:tabs>
              <w:tab w:val="clear" w:pos="708"/>
              <w:tab w:val="right" w:pos="9288" w:leader="dot"/>
            </w:tabs>
            <w:spacing w:lineRule="auto" w:line="360" w:before="0" w:after="0"/>
            <w:ind w:left="280" w:hanging="0"/>
            <w:rPr>
              <w:rFonts w:ascii="Times New Roman" w:hAnsi="Times New Roman" w:eastAsia="Times New Roman" w:cs="Times New Roman"/>
              <w:sz w:val="24"/>
              <w:szCs w:val="24"/>
              <w:lang w:val="en-US" w:eastAsia="en-US"/>
            </w:rPr>
          </w:pPr>
          <w:hyperlink w:anchor="__RefHeading___Toc327611055">
            <w:r>
              <w:rPr>
                <w:rStyle w:val="IndexLink"/>
                <w:rFonts w:eastAsia="Times New Roman" w:cs="Times New Roman" w:ascii="Times New Roman" w:hAnsi="Times New Roman"/>
                <w:color w:val="0000FF"/>
                <w:sz w:val="28"/>
                <w:szCs w:val="24"/>
                <w:u w:val="single"/>
                <w:lang w:val="en-US" w:eastAsia="en-US"/>
              </w:rPr>
              <w:t>Висновки до Розділу 3</w:t>
            </w:r>
            <w:r>
              <w:rPr>
                <w:rStyle w:val="IndexLink"/>
                <w:rFonts w:eastAsia="Times New Roman" w:cs="Times New Roman" w:ascii="Times New Roman" w:hAnsi="Times New Roman"/>
                <w:sz w:val="28"/>
                <w:szCs w:val="24"/>
                <w:lang w:val="en-US" w:eastAsia="en-US"/>
              </w:rPr>
              <w:tab/>
              <w:t>162</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en-US" w:eastAsia="en-US"/>
            </w:rPr>
          </w:pPr>
          <w:hyperlink w:anchor="__RefHeading___Toc327611056">
            <w:r>
              <w:rPr>
                <w:rStyle w:val="IndexLink"/>
                <w:rFonts w:eastAsia="Times New Roman" w:cs="Times New Roman" w:ascii="Times New Roman" w:hAnsi="Times New Roman"/>
                <w:color w:val="0000FF"/>
                <w:sz w:val="28"/>
                <w:szCs w:val="24"/>
                <w:u w:val="single"/>
                <w:lang w:val="en-US" w:eastAsia="en-US"/>
              </w:rPr>
              <w:t>ВИСНОВКИ</w:t>
            </w:r>
            <w:r>
              <w:rPr>
                <w:rStyle w:val="IndexLink"/>
                <w:rFonts w:eastAsia="Times New Roman" w:cs="Times New Roman" w:ascii="Times New Roman" w:hAnsi="Times New Roman"/>
                <w:sz w:val="28"/>
                <w:szCs w:val="24"/>
                <w:lang w:val="en-US" w:eastAsia="en-US"/>
              </w:rPr>
              <w:tab/>
              <w:t>164</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en-US" w:eastAsia="en-US"/>
            </w:rPr>
          </w:pPr>
          <w:hyperlink w:anchor="__RefHeading___Toc327611057">
            <w:r>
              <w:rPr>
                <w:rStyle w:val="IndexLink"/>
                <w:rFonts w:eastAsia="Times New Roman" w:cs="Times New Roman" w:ascii="Times New Roman" w:hAnsi="Times New Roman"/>
                <w:color w:val="0000FF"/>
                <w:sz w:val="28"/>
                <w:szCs w:val="24"/>
                <w:u w:val="single"/>
                <w:lang w:val="en-US" w:eastAsia="en-US"/>
              </w:rPr>
              <w:t>СПИСОК ВИКОРИСТАНИХ ДЖЕРЕЛ</w:t>
            </w:r>
            <w:r>
              <w:rPr>
                <w:rStyle w:val="IndexLink"/>
                <w:rFonts w:eastAsia="Times New Roman" w:cs="Times New Roman" w:ascii="Times New Roman" w:hAnsi="Times New Roman"/>
                <w:sz w:val="28"/>
                <w:szCs w:val="24"/>
                <w:lang w:val="en-US" w:eastAsia="en-US"/>
              </w:rPr>
              <w:tab/>
              <w:t>169</w:t>
            </w:r>
          </w:hyperlink>
          <w:r>
            <w:rPr>
              <w:rStyle w:val="IndexLink"/>
              <w:sz w:val="28"/>
              <w:szCs w:val="24"/>
              <w:rFonts w:eastAsia="Times New Roman" w:cs="Times New Roman" w:ascii="Times New Roman" w:hAnsi="Times New Roman"/>
              <w:lang w:val="en-US" w:eastAsia="en-US"/>
            </w:rPr>
            <w:fldChar w:fldCharType="end"/>
          </w:r>
        </w:p>
      </w:sdtContent>
    </w:sdt>
    <w:p>
      <w:pPr>
        <w:pStyle w:val="Normal"/>
        <w:keepNext w:val="true"/>
        <w:numPr>
          <w:ilvl w:val="0"/>
          <w:numId w:val="54"/>
        </w:numPr>
        <w:spacing w:lineRule="auto" w:line="360" w:before="0" w:after="0"/>
        <w:ind w:left="0" w:right="181" w:hanging="0"/>
        <w:jc w:val="center"/>
        <w:outlineLvl w:val="0"/>
        <w:rPr>
          <w:rFonts w:ascii="Times New Roman" w:hAnsi="Times New Roman" w:eastAsia="Times New Roman" w:cs="Times New Roman"/>
          <w:b/>
          <w:b/>
          <w:bCs/>
          <w:sz w:val="28"/>
          <w:szCs w:val="28"/>
          <w:lang w:eastAsia="ru-RU"/>
        </w:rPr>
      </w:pPr>
      <w:bookmarkStart w:id="0" w:name="__RefHeading___Toc327611039"/>
      <w:bookmarkEnd w:id="0"/>
      <w:r>
        <w:rPr>
          <w:rFonts w:eastAsia="Times New Roman" w:cs="Times New Roman" w:ascii="Times New Roman" w:hAnsi="Times New Roman"/>
          <w:b/>
          <w:bCs/>
          <w:sz w:val="28"/>
          <w:szCs w:val="28"/>
          <w:lang w:eastAsia="ru-RU"/>
        </w:rPr>
        <w:t>СПИСОК СКОРОЧЕНЬ</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5000" w:type="pct"/>
        <w:jc w:val="left"/>
        <w:tblInd w:w="-108" w:type="dxa"/>
        <w:tblLayout w:type="fixed"/>
        <w:tblCellMar>
          <w:top w:w="0" w:type="dxa"/>
          <w:left w:w="108" w:type="dxa"/>
          <w:bottom w:w="0" w:type="dxa"/>
          <w:right w:w="108" w:type="dxa"/>
        </w:tblCellMar>
      </w:tblPr>
      <w:tblGrid>
        <w:gridCol w:w="1452"/>
        <w:gridCol w:w="8185"/>
      </w:tblGrid>
      <w:tr>
        <w:trPr/>
        <w:tc>
          <w:tcPr>
            <w:tcW w:w="1452" w:type="dxa"/>
            <w:tcBorders/>
          </w:tcPr>
          <w:p>
            <w:pPr>
              <w:pStyle w:val="Normal"/>
              <w:shd w:fill="FFFFFF" w:val="clear"/>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DIZ</w:t>
            </w:r>
          </w:p>
        </w:tc>
        <w:tc>
          <w:tcPr>
            <w:tcW w:w="8185" w:type="dxa"/>
            <w:tcBorders/>
          </w:tcPr>
          <w:p>
            <w:pPr>
              <w:pStyle w:val="Normal"/>
              <w:shd w:fill="FFFFFF" w:val="clear"/>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они впізнання</w:t>
            </w:r>
          </w:p>
        </w:tc>
      </w:tr>
      <w:tr>
        <w:trPr/>
        <w:tc>
          <w:tcPr>
            <w:tcW w:w="1452" w:type="dxa"/>
            <w:tcBorders/>
          </w:tcPr>
          <w:p>
            <w:pPr>
              <w:pStyle w:val="Normal"/>
              <w:shd w:fill="FFFFFF" w:val="clear"/>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PANS (ПАНС)</w:t>
            </w:r>
          </w:p>
        </w:tc>
        <w:tc>
          <w:tcPr>
            <w:tcW w:w="8185" w:type="dxa"/>
            <w:tcBorders/>
          </w:tcPr>
          <w:p>
            <w:pPr>
              <w:pStyle w:val="Normal"/>
              <w:shd w:fill="FFFFFF" w:val="clear"/>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ила аеронавігаційного обслуговування</w:t>
            </w:r>
          </w:p>
        </w:tc>
      </w:tr>
      <w:tr>
        <w:trPr/>
        <w:tc>
          <w:tcPr>
            <w:tcW w:w="1452" w:type="dxa"/>
            <w:tcBorders/>
          </w:tcPr>
          <w:p>
            <w:pPr>
              <w:pStyle w:val="Normal"/>
              <w:shd w:fill="FFFFFF" w:val="clear"/>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SUPPS</w:t>
            </w:r>
          </w:p>
        </w:tc>
        <w:tc>
          <w:tcPr>
            <w:tcW w:w="8185" w:type="dxa"/>
            <w:tcBorders/>
          </w:tcPr>
          <w:p>
            <w:pPr>
              <w:pStyle w:val="Normal"/>
              <w:shd w:fill="FFFFFF" w:val="clear"/>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кові регіональні правила (процедури)</w:t>
            </w:r>
          </w:p>
        </w:tc>
      </w:tr>
      <w:tr>
        <w:trPr/>
        <w:tc>
          <w:tcPr>
            <w:tcW w:w="1452" w:type="dxa"/>
            <w:tcBorders/>
          </w:tcPr>
          <w:p>
            <w:pPr>
              <w:pStyle w:val="Normal"/>
              <w:shd w:fill="FFFFFF" w:val="clear"/>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ФКАК</w:t>
            </w:r>
          </w:p>
        </w:tc>
        <w:tc>
          <w:tcPr>
            <w:tcW w:w="8185" w:type="dxa"/>
            <w:tcBorders/>
          </w:tcPr>
          <w:p>
            <w:pPr>
              <w:pStyle w:val="Normal"/>
              <w:shd w:fill="FFFFFF" w:val="clear"/>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фриканська комісія цивільної авіації</w:t>
            </w:r>
          </w:p>
        </w:tc>
      </w:tr>
      <w:tr>
        <w:trPr/>
        <w:tc>
          <w:tcPr>
            <w:tcW w:w="1452" w:type="dxa"/>
            <w:tcBorders/>
          </w:tcPr>
          <w:p>
            <w:pPr>
              <w:pStyle w:val="Normal"/>
              <w:shd w:fill="FFFFFF" w:val="clear"/>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З</w:t>
            </w:r>
          </w:p>
        </w:tc>
        <w:tc>
          <w:tcPr>
            <w:tcW w:w="8185" w:type="dxa"/>
            <w:tcBorders/>
          </w:tcPr>
          <w:p>
            <w:pPr>
              <w:pStyle w:val="Normal"/>
              <w:shd w:fill="FFFFFF" w:val="clear"/>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ключна економічна зона </w:t>
            </w:r>
          </w:p>
        </w:tc>
      </w:tr>
      <w:tr>
        <w:trPr/>
        <w:tc>
          <w:tcPr>
            <w:tcW w:w="1452" w:type="dxa"/>
            <w:tcBorders/>
          </w:tcPr>
          <w:p>
            <w:pPr>
              <w:pStyle w:val="Normal"/>
              <w:shd w:fill="FFFFFF" w:val="clear"/>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АТА</w:t>
            </w:r>
          </w:p>
        </w:tc>
        <w:tc>
          <w:tcPr>
            <w:tcW w:w="8185" w:type="dxa"/>
            <w:tcBorders/>
          </w:tcPr>
          <w:p>
            <w:pPr>
              <w:pStyle w:val="Normal"/>
              <w:shd w:fill="FFFFFF" w:val="clear"/>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іжнародна асоціація повітряного транспорту </w:t>
            </w:r>
          </w:p>
        </w:tc>
      </w:tr>
      <w:tr>
        <w:trPr/>
        <w:tc>
          <w:tcPr>
            <w:tcW w:w="1452" w:type="dxa"/>
            <w:tcBorders/>
          </w:tcPr>
          <w:p>
            <w:pPr>
              <w:pStyle w:val="Normal"/>
              <w:shd w:fill="FFFFFF" w:val="clear"/>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КАО</w:t>
            </w:r>
          </w:p>
        </w:tc>
        <w:tc>
          <w:tcPr>
            <w:tcW w:w="8185" w:type="dxa"/>
            <w:tcBorders/>
          </w:tcPr>
          <w:p>
            <w:pPr>
              <w:pStyle w:val="Normal"/>
              <w:shd w:fill="FFFFFF" w:val="clear"/>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4"/>
                <w:lang w:eastAsia="ru-RU"/>
              </w:rPr>
              <w:t>Міжнародна організація цивільної авіації</w:t>
            </w:r>
          </w:p>
        </w:tc>
      </w:tr>
      <w:tr>
        <w:trPr/>
        <w:tc>
          <w:tcPr>
            <w:tcW w:w="1452" w:type="dxa"/>
            <w:tcBorders/>
          </w:tcPr>
          <w:p>
            <w:pPr>
              <w:pStyle w:val="Normal"/>
              <w:shd w:fill="FFFFFF" w:val="clear"/>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КВН</w:t>
            </w:r>
          </w:p>
        </w:tc>
        <w:tc>
          <w:tcPr>
            <w:tcW w:w="8185" w:type="dxa"/>
            <w:tcBorders/>
          </w:tcPr>
          <w:p>
            <w:pPr>
              <w:pStyle w:val="Normal"/>
              <w:shd w:fill="FFFFFF" w:val="clear"/>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нсультативна комісія з «Відкритого неба» </w:t>
            </w:r>
          </w:p>
        </w:tc>
      </w:tr>
      <w:tr>
        <w:trPr/>
        <w:tc>
          <w:tcPr>
            <w:tcW w:w="1452" w:type="dxa"/>
            <w:tcBorders/>
          </w:tcPr>
          <w:p>
            <w:pPr>
              <w:pStyle w:val="Normal"/>
              <w:shd w:fill="FFFFFF" w:val="clear"/>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Р</w:t>
            </w:r>
          </w:p>
        </w:tc>
        <w:tc>
          <w:tcPr>
            <w:tcW w:w="8185" w:type="dxa"/>
            <w:tcBorders/>
          </w:tcPr>
          <w:p>
            <w:pPr>
              <w:pStyle w:val="Normal"/>
              <w:shd w:fill="FFFFFF" w:val="clear"/>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ація (обслуговування) повітряного руху</w:t>
            </w:r>
          </w:p>
        </w:tc>
      </w:tr>
      <w:tr>
        <w:trPr/>
        <w:tc>
          <w:tcPr>
            <w:tcW w:w="1452" w:type="dxa"/>
            <w:tcBorders/>
          </w:tcPr>
          <w:p>
            <w:pPr>
              <w:pStyle w:val="Normal"/>
              <w:shd w:fill="FFFFFF" w:val="clear"/>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ЗБ</w:t>
            </w:r>
          </w:p>
        </w:tc>
        <w:tc>
          <w:tcPr>
            <w:tcW w:w="8185" w:type="dxa"/>
            <w:tcBorders/>
          </w:tcPr>
          <w:p>
            <w:pPr>
              <w:pStyle w:val="Normal"/>
              <w:shd w:fill="FFFFFF" w:val="clear"/>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вітряні зони безпеки </w:t>
            </w:r>
          </w:p>
        </w:tc>
      </w:tr>
      <w:tr>
        <w:trPr/>
        <w:tc>
          <w:tcPr>
            <w:tcW w:w="1452" w:type="dxa"/>
            <w:tcBorders/>
          </w:tcPr>
          <w:p>
            <w:pPr>
              <w:pStyle w:val="Normal"/>
              <w:shd w:fill="FFFFFF" w:val="clear"/>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ПІ</w:t>
            </w:r>
          </w:p>
        </w:tc>
        <w:tc>
          <w:tcPr>
            <w:tcW w:w="8185" w:type="dxa"/>
            <w:tcBorders/>
          </w:tcPr>
          <w:p>
            <w:pPr>
              <w:pStyle w:val="Normal"/>
              <w:shd w:fill="FFFFFF" w:val="clear"/>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йони польотної інформації</w:t>
            </w:r>
          </w:p>
        </w:tc>
      </w:tr>
    </w:tbl>
    <w:p>
      <w:pPr>
        <w:pStyle w:val="Normal"/>
        <w:keepNext w:val="true"/>
        <w:numPr>
          <w:ilvl w:val="0"/>
          <w:numId w:val="54"/>
        </w:numPr>
        <w:spacing w:lineRule="auto" w:line="360" w:before="120" w:after="0"/>
        <w:ind w:left="0" w:right="181"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keepNext w:val="true"/>
        <w:numPr>
          <w:ilvl w:val="0"/>
          <w:numId w:val="54"/>
        </w:numPr>
        <w:spacing w:lineRule="auto" w:line="360" w:before="120" w:after="0"/>
        <w:ind w:left="0" w:right="181" w:hanging="0"/>
        <w:jc w:val="center"/>
        <w:outlineLvl w:val="0"/>
        <w:rPr>
          <w:rFonts w:ascii="Times New Roman" w:hAnsi="Times New Roman" w:eastAsia="Times New Roman" w:cs="Times New Roman"/>
          <w:b/>
          <w:b/>
          <w:bCs/>
          <w:sz w:val="28"/>
          <w:szCs w:val="28"/>
          <w:lang w:eastAsia="ru-RU"/>
        </w:rPr>
      </w:pPr>
      <w:bookmarkStart w:id="1" w:name="__RefHeading___Toc327611040"/>
      <w:bookmarkEnd w:id="1"/>
      <w:r>
        <w:rPr>
          <w:rFonts w:eastAsia="Times New Roman" w:cs="Times New Roman" w:ascii="Times New Roman" w:hAnsi="Times New Roman"/>
          <w:b/>
          <w:bCs/>
          <w:sz w:val="28"/>
          <w:szCs w:val="28"/>
          <w:lang w:eastAsia="ru-RU"/>
        </w:rPr>
        <w:t>ВСТУП</w:t>
      </w:r>
    </w:p>
    <w:p>
      <w:pPr>
        <w:pStyle w:val="Normal"/>
        <w:spacing w:lineRule="auto" w:line="360" w:before="120" w:after="0"/>
        <w:ind w:firstLine="709"/>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uk-UA"/>
        </w:rPr>
        <w:t xml:space="preserve">Питання правового статусу повітряного простору і його використання в різних цілях сьогодні виходять на передній план міжнародного права, оскільки в сучасних умовах використання повітряного простору належить до важливих як економічних, так і політичних чинників функціонування держав. Повітряний простір все активніше використовується як для повітряних перевезень, так і у військових цілях. У зв’язку з цим надзвичайно актуальною є проблема його міжнародної регламентації, зокрема встановлення правового статусу та режиму. Правовий статус повітряного простору не можна відокремити від загальних проблем глобалізації, зростання взаємозалежності держав і неминучого взаємного обмеження ними свого суверенітету. </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оретичні розробки правового статусу повітряного простору і, відповідно, правового режиму його використання з’явилися на початку XX ст., помітно відставаючи від практичного освоєння повітряного простору. При цьому увага приділялася переважно правовому статусу і режиму використання повітряного простору, розташованого над сухопутною і водною територією держав. </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и міжнародних правовідносин у сфері регламентації повітряного простору нерозривно пов’язані з </w:t>
      </w:r>
      <w:r>
        <w:rPr>
          <w:rFonts w:eastAsia="Times New Roman" w:cs="Times New Roman" w:ascii="Times New Roman" w:hAnsi="Times New Roman"/>
          <w:sz w:val="28"/>
          <w:szCs w:val="28"/>
          <w:lang w:eastAsia="uk-UA"/>
        </w:rPr>
        <w:t>тим, що правова регламентація повітряного простору знаходиться у постійному розвитку. Невирішеним залишається ряд питань щодо його регламентації поза межами державних територій, особливо це стосується повітряного простору над виключною економічною зоною, а також Арктикою та Антарктикою.</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е актуалізує необхідність комплексного дослідження міжнародно-правової регламентації повітряного простору, оскільки ця проблема є надзвичайно важливою та нагальною в умовах глобалізації.</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тання повітряного простору у контексті проблеми визначення статусу території досліджувалися у роботах: Буроменського М., Вилєгжаніна А., Тимченка Л., Деканозова Р., Колосова Ю., Еміна В. та ін.</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кремим проблемам використання повітряного простору присвячено наукові розробки таких вчених, як: Алєксідзе Л., Бальфор Дж., Бордунов В., Вассенберг Г., Вебер Л., Верещагін А., Копилов М., Кордес Дж., Малєєв Ю., Малишева Н., Ляхов А., Мовчан А., Перетерський І., Стребков М., Сєрьогін В., Круглова П., Мамедов Е. та ін.</w:t>
      </w:r>
    </w:p>
    <w:p>
      <w:pPr>
        <w:pStyle w:val="Normal"/>
        <w:spacing w:lineRule="auto" w:line="360" w:before="120" w:after="0"/>
        <w:ind w:firstLine="709"/>
        <w:jc w:val="both"/>
        <w:rPr/>
      </w:pPr>
      <w:r>
        <w:rPr>
          <w:rFonts w:eastAsia="Times New Roman" w:cs="Times New Roman" w:ascii="Times New Roman" w:hAnsi="Times New Roman"/>
          <w:sz w:val="28"/>
          <w:szCs w:val="28"/>
          <w:lang w:eastAsia="uk-UA"/>
        </w:rPr>
        <w:t>Теоретичну основу дослідження склали праці</w:t>
      </w:r>
      <w:r>
        <w:rPr>
          <w:rFonts w:eastAsia="Times New Roman" w:cs="Times New Roman" w:ascii="Times New Roman" w:hAnsi="Times New Roman"/>
          <w:sz w:val="28"/>
          <w:szCs w:val="28"/>
          <w:lang w:eastAsia="ru-RU"/>
        </w:rPr>
        <w:t xml:space="preserve"> таких вчених, як: Баймуратов М., Бєкяшев К., Ентін Л., Зайчук О., Копиленко О., Кузнєцов В., Лукашук І., Нижник Н., Оніщенко Н. та ін.</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Однак необхідно зазначити, що комплексне дослідження питання міжнародно-правової регламентації повітряного простору ще не проводилося. Аналіз наукових праць міжнародно-правових аспектів в означеній сфері свідчить про відсутність комплексного підходу до вивчення питання, а </w:t>
      </w:r>
      <w:r>
        <w:rPr>
          <w:rFonts w:eastAsia="Times New Roman" w:cs="Times New Roman" w:ascii="Times New Roman" w:hAnsi="Times New Roman"/>
          <w:iCs/>
          <w:sz w:val="28"/>
          <w:szCs w:val="28"/>
          <w:lang w:eastAsia="ru-RU"/>
        </w:rPr>
        <w:t xml:space="preserve">рівень наукової розробленості цієї проблеми у сфері міжнародного права не відповідає важливості сьогодення. </w:t>
      </w:r>
      <w:r>
        <w:rPr>
          <w:rFonts w:eastAsia="Times New Roman" w:cs="Times New Roman" w:ascii="Times New Roman" w:hAnsi="Times New Roman"/>
          <w:sz w:val="28"/>
          <w:szCs w:val="28"/>
          <w:lang w:eastAsia="ru-RU"/>
        </w:rPr>
        <w:t>Зазначене доводить своєчасність та актуальність дослідження обраної теми.</w:t>
      </w:r>
    </w:p>
    <w:p>
      <w:pPr>
        <w:pStyle w:val="Normal"/>
        <w:spacing w:lineRule="auto" w:line="360" w:before="120" w:after="0"/>
        <w:ind w:firstLine="709"/>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bCs/>
          <w:sz w:val="28"/>
          <w:szCs w:val="28"/>
          <w:lang w:eastAsia="ru-RU"/>
        </w:rPr>
        <w:t xml:space="preserve"> Дисертаційне дослідження виконано в рамках комплексної науково-дослідної теми Інституту законодавства Верховної Ради України «Проблеми правового забезпечення виконання Україною міжнародних зобов’язань» (державний реєстраційний № 0111U000578). </w:t>
      </w:r>
    </w:p>
    <w:p>
      <w:pPr>
        <w:pStyle w:val="Normal"/>
        <w:spacing w:lineRule="auto" w:line="360" w:before="120" w:after="0"/>
        <w:ind w:firstLine="709"/>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color w:val="000000"/>
          <w:sz w:val="28"/>
          <w:szCs w:val="28"/>
          <w:lang w:eastAsia="ru-RU"/>
        </w:rPr>
        <w:t>Метою роботи є виявлення особливостей міжнародно-правової регламентації повітряного простору. Відповідно до поставленої мети у роботі вирішено такі завдання:</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color w:val="000000"/>
          <w:sz w:val="28"/>
          <w:szCs w:val="28"/>
          <w:lang w:eastAsia="ru-RU"/>
        </w:rPr>
        <w:t>дослідити поняття, визначити зміст і встановити правову природу повітряного простору;</w:t>
      </w:r>
    </w:p>
    <w:p>
      <w:pPr>
        <w:pStyle w:val="Normal"/>
        <w:spacing w:lineRule="auto" w:line="360" w:before="12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проаналізувати систему джерел міжнародного повітряного права;</w:t>
      </w:r>
    </w:p>
    <w:p>
      <w:pPr>
        <w:pStyle w:val="Normal"/>
        <w:spacing w:lineRule="auto" w:line="360" w:before="12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особливості інституційно-правового механізму регулювання повітряного простору;</w:t>
      </w:r>
    </w:p>
    <w:p>
      <w:pPr>
        <w:pStyle w:val="Normal"/>
        <w:spacing w:lineRule="auto" w:line="360" w:before="12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види правових режимів повітряного простору у їх системному взаємозв’язку;</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color w:val="000000"/>
          <w:sz w:val="28"/>
          <w:szCs w:val="28"/>
          <w:lang w:eastAsia="ru-RU"/>
        </w:rPr>
        <w:t>встановити специфіку використання повітряного простору над державною територією;</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характеризувати особливості міжнародно-правового регулювання повітряного простору над міжнародною територією та територією зі змішаним режимом;</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sz w:val="28"/>
          <w:szCs w:val="28"/>
          <w:lang w:eastAsia="ru-RU"/>
        </w:rPr>
        <w:t xml:space="preserve">виявити тенденції </w:t>
      </w:r>
      <w:r>
        <w:rPr>
          <w:rFonts w:eastAsia="Times New Roman" w:cs="Times New Roman" w:ascii="Times New Roman" w:hAnsi="Times New Roman"/>
          <w:iCs/>
          <w:color w:val="000000"/>
          <w:sz w:val="28"/>
          <w:szCs w:val="28"/>
          <w:lang w:eastAsia="ru-RU"/>
        </w:rPr>
        <w:t>міжнародно-правового співробітництва щодо використання повітряного простору;</w:t>
      </w:r>
    </w:p>
    <w:p>
      <w:pPr>
        <w:pStyle w:val="Normal"/>
        <w:spacing w:lineRule="auto" w:line="360" w:before="12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крити участь України у дво- та багатосторонньому співробітництві щодо використання повітряного простору.</w:t>
      </w:r>
    </w:p>
    <w:p>
      <w:pPr>
        <w:pStyle w:val="Normal"/>
        <w:spacing w:lineRule="auto" w:line="360" w:before="120" w:after="0"/>
        <w:ind w:firstLine="709"/>
        <w:jc w:val="both"/>
        <w:rPr/>
      </w:pPr>
      <w:r>
        <w:rPr>
          <w:rFonts w:eastAsia="Times New Roman" w:cs="Times New Roman" w:ascii="Times New Roman" w:hAnsi="Times New Roman"/>
          <w:b/>
          <w:color w:val="000000"/>
          <w:sz w:val="28"/>
          <w:szCs w:val="28"/>
          <w:lang w:eastAsia="ru-RU"/>
        </w:rPr>
        <w:t>Об’єктом дослідженн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Cs/>
          <w:color w:val="000000"/>
          <w:sz w:val="28"/>
          <w:szCs w:val="28"/>
          <w:lang w:eastAsia="ru-RU"/>
        </w:rPr>
        <w:t>є міжнародні правовідносини, що виникають у зв’язку із використанням повітряного простору та визначенням його правового режиму.</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є міжнародно-правовий механізм регламентації повітряного простору.</w:t>
      </w:r>
    </w:p>
    <w:p>
      <w:pPr>
        <w:pStyle w:val="Normal"/>
        <w:spacing w:lineRule="auto" w:line="360" w:before="120" w:after="0"/>
        <w:ind w:firstLine="709"/>
        <w:jc w:val="both"/>
        <w:rPr/>
      </w:pPr>
      <w:r>
        <w:rPr>
          <w:rFonts w:eastAsia="Times New Roman" w:cs="Times New Roman" w:ascii="Times New Roman" w:hAnsi="Times New Roman"/>
          <w:b/>
          <w:sz w:val="28"/>
          <w:szCs w:val="28"/>
          <w:lang w:eastAsia="ru-RU"/>
        </w:rPr>
        <w:t>Методи дисертаційного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sz w:val="28"/>
          <w:szCs w:val="28"/>
          <w:lang w:eastAsia="ru-RU"/>
        </w:rPr>
        <w:t>У роботі комплексно використано широкий спектр загальнонаукових методів дослідження, зокрема</w:t>
      </w:r>
      <w:r>
        <w:rPr>
          <w:rFonts w:eastAsia="Times New Roman" w:cs="Times New Roman" w:ascii="Times New Roman" w:hAnsi="Times New Roman"/>
          <w:sz w:val="28"/>
          <w:szCs w:val="28"/>
          <w:lang w:eastAsia="ru-RU"/>
        </w:rPr>
        <w:t xml:space="preserve"> діалектико-матеріалістичної філософії, формальної логіки, системний, структурний і функціонального аналізу. Центральне місце в дослідженні зайняли спеціальні юридичні методи: формально-юридичного та системно-структурного аналізу і синтезу, компаративного (порівняльно-правового) правознавства, які застосовувалися при аналізі міжнародно-правових основ договірного регулювання повітряного простору. Так, ф</w:t>
      </w:r>
      <w:r>
        <w:rPr>
          <w:rFonts w:eastAsia="Times New Roman" w:cs="Times New Roman" w:ascii="Times New Roman" w:hAnsi="Times New Roman"/>
          <w:bCs/>
          <w:sz w:val="28"/>
          <w:szCs w:val="28"/>
          <w:lang w:eastAsia="ru-RU"/>
        </w:rPr>
        <w:t>ормально-юридичний метод використано для аналізу існуючої системи міжнародно-правових норм, які регламентують використання повітряного простору</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sz w:val="28"/>
          <w:szCs w:val="28"/>
          <w:lang w:eastAsia="ru-RU"/>
        </w:rPr>
        <w:t xml:space="preserve"> </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Крім того, активно застосовувалися</w:t>
      </w:r>
      <w:r>
        <w:rPr>
          <w:rFonts w:eastAsia="Times New Roman" w:cs="Times New Roman" w:ascii="Times New Roman" w:hAnsi="Times New Roman"/>
          <w:color w:val="000000"/>
          <w:sz w:val="28"/>
          <w:szCs w:val="28"/>
          <w:lang w:eastAsia="uk-UA"/>
        </w:rPr>
        <w:t xml:space="preserve"> методи</w:t>
      </w:r>
      <w:r>
        <w:rPr>
          <w:rFonts w:eastAsia="Times New Roman" w:cs="Times New Roman" w:ascii="Times New Roman" w:hAnsi="Times New Roman"/>
          <w:sz w:val="28"/>
          <w:szCs w:val="28"/>
          <w:lang w:eastAsia="ru-RU"/>
        </w:rPr>
        <w:t xml:space="preserve"> історико-ретроспективного (історичного) аналізу, нормативного і конкретно-соціологічного, прогностичного дослідження, а також </w:t>
      </w:r>
      <w:r>
        <w:rPr>
          <w:rFonts w:eastAsia="Times New Roman" w:cs="Times New Roman" w:ascii="Times New Roman" w:hAnsi="Times New Roman"/>
          <w:sz w:val="28"/>
          <w:szCs w:val="28"/>
          <w:lang w:eastAsia="uk-UA"/>
        </w:rPr>
        <w:t xml:space="preserve">логічний. Використано також метод дедукції, відповідно до якого міжнародне повітряне право розглядається як окреме щодо міжнародного права в цілому. </w:t>
      </w:r>
      <w:r>
        <w:rPr>
          <w:rFonts w:eastAsia="Times New Roman" w:cs="Times New Roman" w:ascii="Times New Roman" w:hAnsi="Times New Roman"/>
          <w:sz w:val="28"/>
          <w:szCs w:val="28"/>
          <w:lang w:eastAsia="ru-RU"/>
        </w:rPr>
        <w:t>Спеціально-наукові методи дослідження дозволили розкрити форми співробітництва держав у використанні повітряного простору.</w:t>
      </w:r>
    </w:p>
    <w:p>
      <w:pPr>
        <w:pStyle w:val="Normal"/>
        <w:spacing w:lineRule="auto" w:line="360" w:before="12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Дисертаційна робота є першим у вітчизняній науці міжнародного права комплексним науково-теоретичним дослідженням проблеми міжнародно-правової регламентації повітряного простору.</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мках проведеного дослідження отримано результати, що мають наукову новизну та обґрунтовують ряд нових і важливих для науки міжнародного права понять, положень і висновків. До найзначніших із них належать такі:</w:t>
      </w:r>
    </w:p>
    <w:p>
      <w:pPr>
        <w:pStyle w:val="Normal"/>
        <w:spacing w:lineRule="auto" w:line="36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едено розмежування правового режиму та правового статусу повітряного простору, виходячи з того, що правовий режим є статичною категорією, тоді як правовий статус – динамічною;</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дано авторське визначення категорії «міжнародні польоти»;</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оведено необхідність створення єдиного режиму над Антарктикою та Арктикою, шляхом внесення змін до Конвенції Чикаго 1944 р. та до Конвенції про Антарктику 1959 р.; </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ропоновано внести зміни до ст. 87 Конвенції ООН з морського права, здійснюючи її кореляцію з положеннями Конвенції Чикаго 1944 р. щодо встановлення єдиного правового режиму над виключною економічною зоною;</w:t>
      </w:r>
    </w:p>
    <w:p>
      <w:pPr>
        <w:pStyle w:val="Normal"/>
        <w:spacing w:lineRule="auto" w:line="36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арактеристики системи джерел міжнародного повітряного права;</w:t>
      </w:r>
    </w:p>
    <w:p>
      <w:pPr>
        <w:pStyle w:val="Normal"/>
        <w:spacing w:lineRule="auto" w:line="36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ідстави уніфікації поділу категорії структури повітряного простору;</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лумачення сутності тенденцій регулювання доступу до ринку авіаційних компаній у розвинутих країнах та країнах, що розвиваються;</w:t>
      </w:r>
    </w:p>
    <w:p>
      <w:pPr>
        <w:pStyle w:val="Normal"/>
        <w:spacing w:lineRule="auto" w:line="36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ґрунтування недоцільності виокремлення поняття «повітряно-космічний простір», яке не має єдиної правової основи та виокремлення якого суперечить принципу правової визначе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зуміння категорії «повітряний простір» через призму теорій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ргументація необхідності зміни Конвенції Чикаго 1944 р., що пов’язано з неможливістю врегулювання нею нових правовідносин, які виникають у зв’язку із використанням повітряного прос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оження про невзаємопов’язаність проблем доступу України до «єдиного європейського повітряного простору» як економіко-правової категорії та безвізового режиму між Україною й ЄС як політико-правової категорії.</w:t>
      </w:r>
    </w:p>
    <w:p>
      <w:pPr>
        <w:pStyle w:val="Normal"/>
        <w:shd w:fill="FFFFFF" w:val="clear"/>
        <w:tabs>
          <w:tab w:val="clear" w:pos="708"/>
          <w:tab w:val="left" w:pos="0" w:leader="none"/>
        </w:tabs>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b/>
          <w:bCs/>
          <w:i/>
          <w:sz w:val="28"/>
          <w:szCs w:val="28"/>
          <w:lang w:eastAsia="uk-UA"/>
        </w:rPr>
        <w:t xml:space="preserve"> </w:t>
      </w:r>
      <w:r>
        <w:rPr>
          <w:rFonts w:eastAsia="Batang;바탕" w:cs="Times New Roman" w:ascii="Times New Roman" w:hAnsi="Times New Roman"/>
          <w:sz w:val="28"/>
          <w:szCs w:val="28"/>
          <w:lang w:eastAsia="ru-RU"/>
        </w:rPr>
        <w:t xml:space="preserve">полягає в тому, що теоретичні положення дисертаційного дослідження, висновки та практичні рекомендації можуть бути використані: </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науково-дослідних цілях – при дослідженні сучасних засобів і способів міжнародно-правового й національного регулювання міжнародного повітряного простору та його складових елементів відповідно до загальних тенденцій глобалізації міжнародних відносин;</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правотворчій сфері – для державних органів і організацій, співробітників міжнародних організацій, що займаються питаннями міжнародного повітряного права, – при укладенні договорів та вдосконаленні нормативно-правової бази; </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правозастосовній практиці – державними та міжнародними організаціями при формуванні й реалізації відповідної міжнародної політики та розвитку міжнародно-правового регулювання повітряного простору;</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навчальному процесі – при викладанні дисциплін «Міжнародне право», «Міжнародне повітряне право», «Територія в міжнародному праві» та ін.</w:t>
      </w:r>
    </w:p>
    <w:p>
      <w:pPr>
        <w:pStyle w:val="Normal"/>
        <w:spacing w:lineRule="auto" w:line="360" w:before="120" w:after="0"/>
        <w:ind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Положення дисертації </w:t>
      </w:r>
      <w:r>
        <w:rPr>
          <w:rFonts w:eastAsia="Times New Roman" w:cs="Times New Roman" w:ascii="Times New Roman" w:hAnsi="Times New Roman"/>
          <w:color w:val="000000"/>
          <w:sz w:val="28"/>
          <w:szCs w:val="28"/>
          <w:lang w:eastAsia="ru-RU"/>
        </w:rPr>
        <w:t>обговорювалися на засіданнях відділу європейського права та міжнародної інтеграції Інституту законодавства Верховної Ради України.</w:t>
      </w:r>
    </w:p>
    <w:p>
      <w:pPr>
        <w:pStyle w:val="Normal"/>
        <w:spacing w:lineRule="auto" w:line="360" w:before="12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xml:space="preserve">Основні </w:t>
      </w:r>
      <w:r>
        <w:rPr>
          <w:rFonts w:eastAsia="Times New Roman" w:cs="Times New Roman" w:ascii="Times New Roman" w:hAnsi="Times New Roman"/>
          <w:sz w:val="28"/>
          <w:szCs w:val="28"/>
          <w:lang w:eastAsia="uk-UA"/>
        </w:rPr>
        <w:t xml:space="preserve">положення та висновки дисертаційної роботи також були представлені автором й обговорювалися на таких науково-практичних конференціях та семінарах: Всеукраїнська науково-практична конференція «Актуальні проблеми правотворення в сучасній Україні» (29 квітня – 1 травня 2010 р., м. Алушта; тези опубліковано), Міжнародна науково-практична конференція «Правове регулювання суспільних відносин: актуальні проблеми та вимоги сьогодення» (27 – 28 травня 2010 р., м. Запоріжжя; тези опубліковано), Міжнародна науково-практична конференція «Стратегія забезпечення сталого розвитку правової системи України» (21 – 22 грудня 2010 р., м. Одеса; тези опубліковано), </w:t>
      </w:r>
      <w:r>
        <w:rPr>
          <w:rFonts w:eastAsia="Times New Roman" w:cs="Times New Roman" w:ascii="Times New Roman" w:hAnsi="Times New Roman"/>
          <w:sz w:val="28"/>
          <w:szCs w:val="28"/>
          <w:lang w:eastAsia="ru-RU"/>
        </w:rPr>
        <w:t>Міжнародна науково-практична конференція «Правова система України у світлі сучасних активних реформаційних процесів» (29</w:t>
      </w:r>
      <w:r>
        <w:rPr>
          <w:rFonts w:eastAsia="Times New Roman" w:cs="Times New Roman" w:ascii="Times New Roman" w:hAnsi="Times New Roman"/>
          <w:sz w:val="28"/>
          <w:szCs w:val="28"/>
          <w:lang w:eastAsia="uk-UA"/>
        </w:rPr>
        <w:t> – </w:t>
      </w:r>
      <w:r>
        <w:rPr>
          <w:rFonts w:eastAsia="Times New Roman" w:cs="Times New Roman" w:ascii="Times New Roman" w:hAnsi="Times New Roman"/>
          <w:sz w:val="28"/>
          <w:szCs w:val="28"/>
          <w:lang w:eastAsia="ru-RU"/>
        </w:rPr>
        <w:t>30 грудня 2010 р., м. Київ</w:t>
      </w:r>
      <w:r>
        <w:rPr>
          <w:rFonts w:eastAsia="Times New Roman" w:cs="Times New Roman" w:ascii="Times New Roman" w:hAnsi="Times New Roman"/>
          <w:sz w:val="28"/>
          <w:szCs w:val="28"/>
          <w:lang w:eastAsia="uk-UA"/>
        </w:rPr>
        <w:t>; тези опубліковано</w:t>
      </w:r>
      <w:r>
        <w:rPr>
          <w:rFonts w:eastAsia="Times New Roman" w:cs="Times New Roman" w:ascii="Times New Roman" w:hAnsi="Times New Roman"/>
          <w:sz w:val="28"/>
          <w:szCs w:val="28"/>
          <w:lang w:eastAsia="ru-RU"/>
        </w:rPr>
        <w:t>), Міжвузівський круглий стіл «Правові проблеми діяльності суб’єктів господарювання в сучасних умовах» (27 квітня 2011 р., м. Київ</w:t>
      </w:r>
      <w:r>
        <w:rPr>
          <w:rFonts w:eastAsia="Times New Roman" w:cs="Times New Roman" w:ascii="Times New Roman" w:hAnsi="Times New Roman"/>
          <w:sz w:val="28"/>
          <w:szCs w:val="28"/>
          <w:lang w:eastAsia="uk-UA"/>
        </w:rPr>
        <w:t>; тези опубліковано</w:t>
      </w:r>
      <w:r>
        <w:rPr>
          <w:rFonts w:eastAsia="Times New Roman" w:cs="Times New Roman" w:ascii="Times New Roman" w:hAnsi="Times New Roman"/>
          <w:sz w:val="28"/>
          <w:szCs w:val="28"/>
          <w:lang w:eastAsia="ru-RU"/>
        </w:rPr>
        <w:t xml:space="preserve">). </w:t>
      </w:r>
    </w:p>
    <w:p>
      <w:pPr>
        <w:pStyle w:val="Normal"/>
        <w:spacing w:lineRule="auto" w:line="360" w:before="120" w:after="0"/>
        <w:ind w:firstLine="709"/>
        <w:jc w:val="both"/>
        <w:rPr/>
      </w:pPr>
      <w:r>
        <w:rPr>
          <w:rFonts w:eastAsia="Times New Roman" w:cs="Times New Roman" w:ascii="Times New Roman" w:hAnsi="Times New Roman"/>
          <w:b/>
          <w:sz w:val="28"/>
          <w:szCs w:val="28"/>
          <w:lang w:eastAsia="ru-RU"/>
        </w:rPr>
        <w:t>Публікації за темою дисертації.</w:t>
      </w:r>
      <w:r>
        <w:rPr>
          <w:rFonts w:eastAsia="Times New Roman" w:cs="Times New Roman" w:ascii="Times New Roman" w:hAnsi="Times New Roman"/>
          <w:sz w:val="28"/>
          <w:szCs w:val="28"/>
          <w:lang w:eastAsia="ru-RU"/>
        </w:rPr>
        <w:t xml:space="preserve"> Основні положення дисертації відображено у 4-х статтях, надрукованих у фахових наукових виданнях, та в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5-ти опублікованих тезах доповідей на наукових конференціях.</w:t>
      </w:r>
    </w:p>
    <w:p>
      <w:pPr>
        <w:pStyle w:val="Normal"/>
        <w:spacing w:lineRule="auto" w:line="360" w:before="12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1217"/>
        <w:spacing w:lineRule="auto" w:line="360"/>
        <w:ind w:right="535" w:hanging="0"/>
        <w:rPr>
          <w:rFonts w:ascii="Times New Roman" w:hAnsi="Times New Roman" w:eastAsia="Times New Roman" w:cs="Times New Roman"/>
          <w:i w:val="false"/>
          <w:i w:val="false"/>
          <w:sz w:val="28"/>
          <w:szCs w:val="28"/>
          <w:lang w:val="uk-UA" w:eastAsia="ru-RU"/>
        </w:rPr>
      </w:pPr>
      <w:r>
        <w:rPr>
          <w:rFonts w:eastAsia="Times New Roman" w:cs="Times New Roman"/>
          <w:i w:val="false"/>
          <w:sz w:val="28"/>
          <w:szCs w:val="28"/>
          <w:lang w:val="uk-UA" w:eastAsia="ru-RU"/>
        </w:rPr>
      </w:r>
    </w:p>
    <w:p>
      <w:pPr>
        <w:pStyle w:val="Normal"/>
        <w:rPr>
          <w:lang w:val="uk-UA" w:eastAsia="ru-RU"/>
        </w:rPr>
      </w:pPr>
      <w:r>
        <w:rPr>
          <w:lang w:val="uk-UA" w:eastAsia="ru-RU"/>
        </w:rPr>
      </w:r>
    </w:p>
    <w:p>
      <w:pPr>
        <w:pStyle w:val="Normal"/>
        <w:rPr>
          <w:lang w:eastAsia="ru-RU"/>
        </w:rPr>
      </w:pPr>
      <w:r>
        <w:rPr>
          <w:lang w:eastAsia="ru-RU"/>
        </w:rPr>
      </w:r>
    </w:p>
    <w:p>
      <w:pPr>
        <w:pStyle w:val="Normal"/>
        <w:keepNext w:val="true"/>
        <w:numPr>
          <w:ilvl w:val="0"/>
          <w:numId w:val="42"/>
        </w:numPr>
        <w:tabs>
          <w:tab w:val="clear" w:pos="708"/>
        </w:tabs>
        <w:spacing w:lineRule="auto" w:line="360" w:before="120" w:after="0"/>
        <w:ind w:left="0" w:right="181" w:firstLine="709"/>
        <w:jc w:val="center"/>
        <w:outlineLvl w:val="0"/>
        <w:rPr>
          <w:rFonts w:ascii="Times New Roman" w:hAnsi="Times New Roman" w:eastAsia="Times New Roman" w:cs="Times New Roman"/>
          <w:b/>
          <w:b/>
          <w:bCs/>
          <w:sz w:val="28"/>
          <w:szCs w:val="28"/>
          <w:lang w:eastAsia="ru-RU"/>
        </w:rPr>
      </w:pPr>
      <w:bookmarkStart w:id="2" w:name="__RefHeading___Toc327611056"/>
      <w:r>
        <w:rPr>
          <w:rFonts w:eastAsia="Times New Roman" w:cs="Times New Roman" w:ascii="Times New Roman" w:hAnsi="Times New Roman"/>
          <w:b/>
          <w:bCs/>
          <w:sz w:val="28"/>
          <w:szCs w:val="28"/>
          <w:lang w:eastAsia="ru-RU"/>
        </w:rPr>
        <w:t>ВИСНОВКИ</w:t>
      </w:r>
      <w:bookmarkEnd w:id="2"/>
      <w:r>
        <w:rPr>
          <w:rFonts w:eastAsia="Times New Roman" w:cs="Times New Roman" w:ascii="Times New Roman" w:hAnsi="Times New Roman"/>
          <w:b/>
          <w:bCs/>
          <w:sz w:val="28"/>
          <w:szCs w:val="28"/>
          <w:lang w:eastAsia="ru-RU"/>
        </w:rPr>
        <w:t xml:space="preserve"> </w:t>
      </w:r>
    </w:p>
    <w:p>
      <w:pPr>
        <w:pStyle w:val="Normal"/>
        <w:spacing w:lineRule="auto" w:line="360" w:before="120" w:after="0"/>
        <w:ind w:firstLine="709"/>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исертаційній роботі сформульовано ряд висновків, пропозицій та рекомендацій, які вирішують наукове завдання щодо особливостей міжнародно-правової регламентації повітряного простору. Основні висновки дисертаційного дослідження так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наліз правової природи повітряного простору дозволив встановити, що його правовий режим має статичну природу. Це проявляється у певному комплексі правових засобів та є результатом регламентації правовідносин у даній сфері і визначається режимом території, над якою він розташований. У свою чергу, правовий статус виступає динамічною категорією, що характеризується сукупністю прав і обов’язків користувачів повітряного прос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цьому контексті обґрунтовано недоцільність виокремлення поняття «повітряно-космічний простір» як функціональної категорії. Це зумовлено тим, що така категорія не має єдиних основ правового регулювання та суперечить принципу правової визначеності і спричиняє стирання меж між відповідними видами просторів, що, у свою чергу, спричиняє розмивання їх правових режимів та статусів, які не є ідентичними для повітряного та космічного прост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Система джерел міжнародного повітряного права не є структурованою, оскільки її складають норми різної правової природи – від імперативної до м’якої. До системи джерел міжнародного повітряного права належать: договірні норми, звичаєві норми, стандарти та практика міжнародних міжурядових і неурядових організацій. Основу правової регламентації повітряного простору складають норми, закріплені в Конвенції Чикаго 1944 р., а також інші норми договірного характеру, які засновані на зазначеній Конвенції, однак не утворюють взаємопов’язану систему, а є розрізненим набором документів, що вимагають подальшої взаємоузгодженості та коди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ом із тим на основі аналізу договірних регіональних систем регламентації повітряного простору в рамках так званих єдиних повітряних просторів, що є результатом регіональної інтеграції, виявлено певну автономізацію відносин у цій сфері, що призводить до фрагментації міжнародно-правового регулювання повітряного прост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цільною видається уніфікація поділу на категорії структури повітряного простору усіх держав із урахуванням стандартів і рекомендації ІКАО, як це, зокрема, зроблено у рамках Європейського Сою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лено, що у рамках Європейського Союзу досягнута певна уніфікація правового регулювання використання повітряного простору, що з одного боку можна охарактеризувати як винятково позитивне явище, а з іншого – це свідчить про доволі жорстку фрагментацію повітряного простору, що впливає на відносини з іншими держа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изначено переваги та недоліки партикулярної (двосторонньої) та універсальної регламентації використання повітряного простору. Так, партикулярний, у тому числі двосторонній підхід сприяє швидшому формуванню норм і, відповідно, врахуванню особливих потреб кожного учасника. Крім того, такий підхід є гнучким, оскільки за потреби може бути максимально швидко адаптованим до потреб сьогодення. Водночас партикулярне або двостороннє регулювання несе в собі ризики фрагментації правового регулювання повітряного простору, що однозначно спричинить небезпеку виникнення правового режиму повітряного простору поза межами Конвенції Чикаго 1944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ом із тим універсальна регламентація повітряного простору сприяє комплексній стандартизації різних заходів у цій сфері регулювання, що містяться у двосторонніх угодах про повітряні сполучення, і прогресивному розвитку міжнародного повітряного права. Водночас універсальне регулювання не є гнучким та ефективним інструментом, оскільки потребує узгодження більшої кількості волевиявлень, а також більше часу на переговори та допускає певні виня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истемний аналіз Конвенції Чикаго 1944 р. у контексті її правозастосування сприяв виявленню ряду системних недоліків, якими, зокрема, є наявність у Конвенції міжнародно-правових архаїзмів та положень, що потребують певного переосмис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 по-перше, розуміння категорії «міжнародні польоти», визначення яких не закріплене у Конвенції. Вважаємо за доцільне до міжнародних польотів віднести будь-які польоти, які здійснюються за межами території держави, у тому числі з палуби судна або поверхні відкритого моря. Такий підхід сприятиме поширенню на такі польоти режиму ІКАО. У цьому контексті було надано визначення міжнародного польоту як польоту повітряного судна у повітряному просторі поза межами держави вильоту повітряного судна, незалежно від місця і способу його ста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pPr>
      <w:r>
        <w:rPr>
          <w:rFonts w:eastAsia="Times New Roman" w:cs="Times New Roman" w:ascii="Times New Roman" w:hAnsi="Times New Roman"/>
          <w:color w:val="000000"/>
          <w:sz w:val="28"/>
          <w:szCs w:val="28"/>
          <w:lang w:eastAsia="ru-RU"/>
        </w:rPr>
        <w:t xml:space="preserve">По-друге, доцільно узгодити положення Конвенції Чикаго 1944 р. та Конвенції про морське право 1982 р. стосовно виключної економічної зони. У даному випадку вбачається два шляхи: або внести відповідні зміни до Конвенції 1982 р., а саме до ст. 87, нормативно прирівнявши проліт над виключною економічною зоною до прольоту над міжнародним морем. Іншим шляхом є внесення відповідних змін до Конвенції 1944 р., адже у чинній редакції при виникненні колізій між двома конвенціями неможливо застосувати жодну з них як </w:t>
      </w:r>
      <w:r>
        <w:rPr>
          <w:rFonts w:eastAsia="Times New Roman" w:cs="Times New Roman" w:ascii="Times New Roman" w:hAnsi="Times New Roman"/>
          <w:i/>
          <w:color w:val="000000"/>
          <w:sz w:val="28"/>
          <w:szCs w:val="28"/>
          <w:lang w:eastAsia="ru-RU"/>
        </w:rPr>
        <w:t>lex specialis</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По-третє, варто узгодити положення </w:t>
      </w:r>
      <w:r>
        <w:rPr>
          <w:rFonts w:eastAsia="Times New Roman" w:cs="Times New Roman" w:ascii="Times New Roman" w:hAnsi="Times New Roman"/>
          <w:color w:val="000000"/>
          <w:spacing w:val="5"/>
          <w:sz w:val="28"/>
          <w:szCs w:val="28"/>
          <w:lang w:eastAsia="uk-UA"/>
        </w:rPr>
        <w:t>Конвенції Чикаго 1944 р. та Конвенції про Антарктику 1959 р., а також поширити дію Конвенції Чикаго 1944 р. на правовий режим частини повітряного простору арктичних районів</w:t>
      </w:r>
      <w:r>
        <w:rPr>
          <w:rFonts w:eastAsia="Times New Roman" w:cs="Times New Roman" w:ascii="Times New Roman" w:hAnsi="Times New Roman"/>
          <w:spacing w:val="7"/>
          <w:sz w:val="28"/>
          <w:szCs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ідповідно, пропонуються два шляхи вирішення проблем сучасної регламентації повітряного прост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йняти нову універсальну конвенцію з повітряного права, яка вирішить проблему фрагментарності норм, пов’язаних із використанням повітряного простору, та об’єднає існуючі режими повітряного простору. При цьому така Конвенція має закріпити висотну межу повітряного прос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ести зміни до існуючої Конвенції Чикаго 1944 р. На нашу думку, цей шлях є оптимальним, оскільки прийняття нової Конвенції – це тривалий та складний процес, який зараз не на ча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Дослідження ГАТС дозволило визначити тенденції щодо можливої лібералізації правового регулювання повітряного сполучення та встановити істотний розрив між правовим регулюванням доступу до ринку авіаційних компаній у розвинутих країнах та країнах, що розвив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Аналіз Договору про відкрите небо 1992 р. дозволив виділити тенденції та перспективи розвитку міжнародно-правового співробітництва держав щодо використання повітряного простору. Так, важливим напрямом співробітництва держав може стати сфера інформаційного моніторингу. Значні інформаційні вигоди для держав від цього Договору можуть бути пов’язані з майбутнім екологічним моніторингом або в рамках даного Договору, або відповідно до нової угоди. Екологічний моніторинг міг би: забезпечити органи і організації, що займаються питаннями екології, унікальними даними; стати основою ширшої екологічної співпраці між країнами-учасницями; стати моделлю майбутнього глобального режиму повітряного екологічного моніторин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8. Виявлено формування тенденції до створення функціонального повітряного простору держав ЄС. При цьому формування «європейського повітряного простору» не означає зменшення ролі суверенітету у повітряному просторі кожної держави – члена Є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У контексті входження України до європейського повітряного простору обґрунтовано доцільність підписання Угоди щодо спільного авіаційного простору з ЄС, що надасть Україні доступ до європейського ринку авіаперевезень з одного боку та сприятиме притоку інвестицій, зокрема у сфері туризму, з іншого. При цьому вважаємо, що підписання цієї угоди не може бути обумовлене питанням візового режиму між Україною та ЄС.</w:t>
      </w:r>
      <w:r>
        <w:br w:type="page"/>
      </w:r>
    </w:p>
    <w:p>
      <w:pPr>
        <w:pStyle w:val="Normal"/>
        <w:keepNext w:val="true"/>
        <w:numPr>
          <w:ilvl w:val="0"/>
          <w:numId w:val="42"/>
        </w:numPr>
        <w:tabs>
          <w:tab w:val="clear" w:pos="708"/>
        </w:tabs>
        <w:spacing w:lineRule="auto" w:line="360" w:before="120" w:after="0"/>
        <w:ind w:left="0" w:right="181" w:firstLine="709"/>
        <w:jc w:val="center"/>
        <w:outlineLvl w:val="0"/>
        <w:rPr>
          <w:rFonts w:ascii="Times New Roman" w:hAnsi="Times New Roman" w:eastAsia="Times New Roman" w:cs="Times New Roman"/>
          <w:b/>
          <w:b/>
          <w:bCs/>
          <w:sz w:val="28"/>
          <w:szCs w:val="28"/>
          <w:lang w:eastAsia="ru-RU"/>
        </w:rPr>
      </w:pPr>
      <w:bookmarkStart w:id="3" w:name="__RefHeading___Toc327611057"/>
      <w:bookmarkEnd w:id="3"/>
      <w:r>
        <w:rPr>
          <w:rFonts w:eastAsia="Times New Roman" w:cs="Times New Roman" w:ascii="Times New Roman" w:hAnsi="Times New Roman"/>
          <w:b/>
          <w:bCs/>
          <w:sz w:val="28"/>
          <w:szCs w:val="28"/>
          <w:lang w:eastAsia="ru-RU"/>
        </w:rPr>
        <w:t>СПИСОК ВИКОРИСТАНИХ ДЖЕРЕЛ</w:t>
      </w:r>
    </w:p>
    <w:p>
      <w:pPr>
        <w:pStyle w:val="Normal"/>
        <w:spacing w:lineRule="auto" w:line="360" w:before="120" w:after="0"/>
        <w:ind w:firstLine="709"/>
        <w:jc w:val="center"/>
        <w:rPr>
          <w:rFonts w:ascii="Times New Roman" w:hAnsi="Times New Roman" w:eastAsia="Times New Roman" w:cs="Times New Roman"/>
          <w:b/>
          <w:b/>
          <w:bCs/>
          <w:i/>
          <w:i/>
          <w:caps/>
          <w:sz w:val="28"/>
          <w:szCs w:val="28"/>
          <w:lang w:eastAsia="ru-RU"/>
        </w:rPr>
      </w:pPr>
      <w:r>
        <w:rPr>
          <w:rFonts w:eastAsia="Times New Roman" w:cs="Times New Roman" w:ascii="Times New Roman" w:hAnsi="Times New Roman"/>
          <w:b/>
          <w:bCs/>
          <w:i/>
          <w:caps/>
          <w:sz w:val="28"/>
          <w:szCs w:val="28"/>
          <w:lang w:eastAsia="ru-RU"/>
        </w:rPr>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Актуальные вопросы международного воздушного права. – М.: Междунар. отношения, 1973. – С. 62-6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Алексидзе Л. А. Некоторые вопросы теории международного права. Императивные нормы jus cogens. – Тбилиси, 1982. – С. 237.</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Анцелевич Г. О., Покрещук О. О. Міжнародне публічне право : Підручник / Під ред. Г. О. Анцелевича. / Г. О. Анцелевич, О. О. Покрещук. – К. : Алерта, 2005. – 424 с.</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Анцелевич Г. О., Покрещук О.О. Міжнародне публічне право. Особлива частина : навчальний посібник / Г.О. Анцлевич, О.О. Покрещук.  [Текст]. – К. : Видавництво УАЗТ, 1999. – 300 с.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Аречага Э. Х. Современное международное право. – М., 1983. –С. 36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Афанасьев В. Т. Международные отношения в области гражданской авиации. – М. : Международные отношения, 198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Багатостороння угода про комерційні права при нерегулярних повітряних перевезеннях: документ ІКАО (DOC 7695) Париж, 1956.  [Електронний ресурс]. – Режим доступу: http://www.paris.icao.int/documents_open/subcategory.php?id=29.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Барсегов Ю. Г. Территория в международном праве. Юридическая природа территориального верховенства и правовые основания распоряжения территорией / Ю. Г. Барсегов. – М.: Госюриздат, 1958. – С. 20-21.</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Баталов А. А. Некоторые международно-правовые вопросы предоставления права пролетов при осуществлении регулярных сообщений // МЖМП. – 2006. – № 4. – С. 73-92.</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Бордунов В. Д. Международное воздушное право :  [учеб. пособие] / Бордунов В. Д. – М. : Авиабизнес; Научная книга, 2007. – 464 с.</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Бордунов В. Д. Правовой механизм деятельности международных воздушных организаций / Бордунов В. Д. – М. : Наука, 1989. – 168 с.</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Бордунов В. Д. Системные свойства международного воздушного права // Сов. государство и право. – 1988. – № 7. – С. 10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Бордунов В. Д., Копылов М. Н. Правовой режим международного воздушного пространства. / В. Д. Бордунов, М. Н. Копылов. // Вопросы международного морского и воздушного права. – М. : АН СССР, 1979. – С. 1-132.</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Бордунов В. Д., Котов А. И., Малеев Ю. Н. Правовое регулирование международных полетов гражданских воздушных судов. – М. : Наука, 1988. – С. 32-45.</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Бордунов В., Елисеев Б. «Открытое небо» // Гражданская авиация. 26 мая. – 1 июня 2008 года. – С. 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рылов А. Н. Чикагская конвенция // Гражданская авиация. – 1994. – №№ 10-11; – 1995, – № № 6, 7.</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Бу Хамдан Айман Сайд. Международно-правовые вопросы безопасности международной аэронавигации. / Сайд Айман Хамдан Бу. – М., 1998. – С. 45.</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Буроменский М, Тимченко Л. Международно-правовой статус Шпицбергена // Правоведение. – Л. : Изд-во Ленингр. ун-та. – 1990. – № 3. – С. 88-92.</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bCs/>
          <w:spacing w:val="6"/>
          <w:sz w:val="28"/>
          <w:szCs w:val="28"/>
          <w:lang w:eastAsia="ru-RU"/>
        </w:rPr>
        <w:t>Бьюмонт К. М. Воздушное право / К. М. Бьюмонт, К. Н. Шоукрос ;  [пер. с англ. С. И. Волка, В. В. Зайцевой, Н. И. Кузьминского ; под ред. и предисл.: А. К. Кислова, С. Б. Крылова]. –  [Сокращенный пер. со 2-го англ</w:t>
      </w:r>
      <w:r>
        <w:rPr>
          <w:rFonts w:eastAsia="Times New Roman" w:cs="Times New Roman" w:ascii="Times New Roman" w:hAnsi="Times New Roman"/>
          <w:spacing w:val="6"/>
          <w:sz w:val="28"/>
          <w:szCs w:val="28"/>
          <w:lang w:eastAsia="ru-RU"/>
        </w:rPr>
        <w:t xml:space="preserve">. изд. 1951 г. с доп. автора на 1 ноября 1955 г.]. – М. : </w:t>
      </w:r>
      <w:r>
        <w:rPr>
          <w:rFonts w:eastAsia="Times New Roman" w:cs="Times New Roman" w:ascii="Times New Roman" w:hAnsi="Times New Roman"/>
          <w:bCs/>
          <w:spacing w:val="6"/>
          <w:sz w:val="28"/>
          <w:szCs w:val="28"/>
          <w:lang w:eastAsia="ru-RU"/>
        </w:rPr>
        <w:t>Иностранная</w:t>
      </w:r>
      <w:r>
        <w:rPr>
          <w:rFonts w:eastAsia="Times New Roman" w:cs="Times New Roman" w:ascii="Times New Roman" w:hAnsi="Times New Roman"/>
          <w:spacing w:val="6"/>
          <w:sz w:val="28"/>
          <w:szCs w:val="28"/>
          <w:lang w:eastAsia="ru-RU"/>
        </w:rPr>
        <w:t xml:space="preserve"> лит., 1957. – 400 c.</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bCs/>
          <w:spacing w:val="6"/>
          <w:sz w:val="28"/>
          <w:szCs w:val="28"/>
          <w:lang w:eastAsia="ru-RU"/>
        </w:rPr>
        <w:t>Василевская</w:t>
      </w:r>
      <w:r>
        <w:rPr>
          <w:rFonts w:eastAsia="Times New Roman" w:cs="Times New Roman" w:ascii="Times New Roman" w:hAnsi="Times New Roman"/>
          <w:spacing w:val="6"/>
          <w:sz w:val="28"/>
          <w:szCs w:val="28"/>
          <w:lang w:eastAsia="ru-RU"/>
        </w:rPr>
        <w:t xml:space="preserve"> Э. Г. Правовое содержание понятия "космическое про странство". – В кн.: Космос и право. – М., 1980.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Веремеев В.Н. Принцип «открытого регионализма» (международно-правовой анализ) // Московский журнал международного права. – 2008. – №1. – С. 5-2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Верещaгин А. Н. Юридическая природа и особенности технических норм в международном воздушном праве // Советский ежегодник международного права, 1971. – М. : Наука, 1973. – С. 252-258.</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Верещагин А. Н. Коммерческие права в международном воздушном транспорте. – М.: Отдел научно-технической информации ГосНИИ ГВФ, 1963. – С. 24-35.</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Верещагин А. Н. Международная организация гражданской авиации (ИКАО). – М. : Редакционно-издательский отдел МГА СРСР, 1969. – С. 12-22.</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Верещагин А. Н. Международное воздушное право. – М, 1966. – С. 39-82.</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Верещагин А. Н. Основные проблемы международного воздушного права: Автореф. дис.... докт. юрид. наук. – М., 1971. – С. 12.</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Верещетин B. C. Актуальные проблемы международного космического права / B. C. Верещетин // Сов. ежегодник международного права. 1982. – М., 1983.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Виноградов С. В., Жукова Э. Г. Международно-правовые режимы защнты морской, воздушной и космической среды: сравнительный анализ. / С. В. Виноградов, Э. Г. Жукова. // Международное морское, воздушное и космическое право: общее и особенное. – М., 1992. – С. 60.</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bCs/>
          <w:spacing w:val="6"/>
          <w:sz w:val="28"/>
          <w:szCs w:val="28"/>
          <w:lang w:eastAsia="ru-RU"/>
        </w:rPr>
        <w:t>Вылегжанин</w:t>
      </w:r>
      <w:r>
        <w:rPr>
          <w:rFonts w:eastAsia="Times New Roman" w:cs="Times New Roman" w:ascii="Times New Roman" w:hAnsi="Times New Roman"/>
          <w:spacing w:val="6"/>
          <w:sz w:val="28"/>
          <w:szCs w:val="28"/>
          <w:lang w:eastAsia="ru-RU"/>
        </w:rPr>
        <w:t xml:space="preserve"> А. Н. Границы континентального шельфа в Арктике: сопоставление Конвенции по морскому праву 1982 г. с обычными нормами международного права. — Международное право и национальные интересы Российской Федерации. Liber amicorum в честь Чрезвычайного и Полномочного посла, профессора Ю. Н. Хлестова. Дипломат. акад. МИД России, (отв. ред.: А. А. Ковалев, Б. Л. </w:t>
      </w:r>
      <w:r>
        <w:rPr>
          <w:rFonts w:eastAsia="Times New Roman" w:cs="Times New Roman" w:ascii="Times New Roman" w:hAnsi="Times New Roman"/>
          <w:bCs/>
          <w:spacing w:val="6"/>
          <w:sz w:val="28"/>
          <w:szCs w:val="28"/>
          <w:lang w:eastAsia="ru-RU"/>
        </w:rPr>
        <w:t>Смитиенко</w:t>
      </w:r>
      <w:r>
        <w:rPr>
          <w:rFonts w:eastAsia="Times New Roman" w:cs="Times New Roman" w:ascii="Times New Roman" w:hAnsi="Times New Roman"/>
          <w:spacing w:val="6"/>
          <w:sz w:val="28"/>
          <w:szCs w:val="28"/>
          <w:lang w:eastAsia="ru-RU"/>
        </w:rPr>
        <w:t>). – М.: Восток-Запад, 2008. – С. 46-76.</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spacing w:val="6"/>
          <w:sz w:val="28"/>
          <w:szCs w:val="28"/>
          <w:lang w:eastAsia="ru-RU"/>
        </w:rPr>
        <w:t xml:space="preserve">Вылегжанин А. Н. Исторические воды: проблема обновления статуса. </w:t>
      </w:r>
      <w:r>
        <w:rPr>
          <w:rFonts w:eastAsia="Times New Roman" w:cs="Times New Roman" w:ascii="Times New Roman" w:hAnsi="Times New Roman"/>
          <w:bCs/>
          <w:spacing w:val="6"/>
          <w:sz w:val="28"/>
          <w:szCs w:val="28"/>
          <w:lang w:eastAsia="ru-RU"/>
        </w:rPr>
        <w:t>Актуальные</w:t>
      </w:r>
      <w:r>
        <w:rPr>
          <w:rFonts w:eastAsia="Times New Roman" w:cs="Times New Roman" w:ascii="Times New Roman" w:hAnsi="Times New Roman"/>
          <w:spacing w:val="6"/>
          <w:sz w:val="28"/>
          <w:szCs w:val="28"/>
          <w:lang w:eastAsia="ru-RU"/>
        </w:rPr>
        <w:t xml:space="preserve"> проблемы современного международного права. Международно-правовые проблемы территории. – М., 1980. – С. 90-102.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легжанин А. Н. Правопритязания на природные ресурсы Арктики // Московский журнал международного права. – М., 2006. – № 1. – С. 102-131.</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spacing w:val="6"/>
          <w:sz w:val="28"/>
          <w:szCs w:val="28"/>
          <w:lang w:eastAsia="ru-RU"/>
        </w:rPr>
        <w:t>Вылегжанин</w:t>
      </w:r>
      <w:r>
        <w:rPr>
          <w:rFonts w:eastAsia="Times New Roman" w:cs="Times New Roman" w:ascii="Times New Roman" w:hAnsi="Times New Roman"/>
          <w:bCs/>
          <w:spacing w:val="6"/>
          <w:sz w:val="28"/>
          <w:szCs w:val="28"/>
          <w:lang w:eastAsia="ru-RU"/>
        </w:rPr>
        <w:t xml:space="preserve"> А.Н., Самохвалов А.Ф. Управление природными ресурсами России: к учету международно-правового и иностранного законодательного опыта / Государство и право. – 2000. – №1.</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шнепольский С. А. К проблеме правового режима Арктической области // Советское государство и право. – 1952. – № 7. – С. 39.</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bCs/>
          <w:spacing w:val="6"/>
          <w:sz w:val="28"/>
          <w:szCs w:val="28"/>
          <w:lang w:eastAsia="ru-RU"/>
        </w:rPr>
        <w:t xml:space="preserve">Гаврилова Ю.Ю. Міжнародно-правові питання регулювання </w:t>
      </w:r>
      <w:r>
        <w:rPr>
          <w:rFonts w:eastAsia="Times New Roman" w:cs="Times New Roman" w:ascii="Times New Roman" w:hAnsi="Times New Roman"/>
          <w:spacing w:val="6"/>
          <w:sz w:val="28"/>
          <w:szCs w:val="28"/>
          <w:lang w:eastAsia="ru-RU"/>
        </w:rPr>
        <w:t>комерційної</w:t>
      </w:r>
      <w:r>
        <w:rPr>
          <w:rFonts w:eastAsia="Times New Roman" w:cs="Times New Roman" w:ascii="Times New Roman" w:hAnsi="Times New Roman"/>
          <w:bCs/>
          <w:spacing w:val="6"/>
          <w:sz w:val="28"/>
          <w:szCs w:val="28"/>
          <w:lang w:eastAsia="ru-RU"/>
        </w:rPr>
        <w:t xml:space="preserve"> діяльності у повітряному просторі / Ю.Ю. Гаврилова // Наукові записки Інституту законодавства Верховної Ради України. – 2011. – № 2 (5). – С. 103 – 108.</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bCs/>
          <w:spacing w:val="6"/>
          <w:sz w:val="28"/>
          <w:szCs w:val="28"/>
          <w:lang w:eastAsia="ru-RU"/>
        </w:rPr>
        <w:t xml:space="preserve">Гаврилова Ю.Ю. Міжнародно-правові принципи використання повітряного простору / Ю.Ю. Гаврилова // Наукові записки </w:t>
      </w:r>
      <w:r>
        <w:rPr>
          <w:rFonts w:eastAsia="Times New Roman" w:cs="Times New Roman" w:ascii="Times New Roman" w:hAnsi="Times New Roman"/>
          <w:spacing w:val="6"/>
          <w:sz w:val="28"/>
          <w:szCs w:val="28"/>
          <w:lang w:eastAsia="ru-RU"/>
        </w:rPr>
        <w:t>Інституту</w:t>
      </w:r>
      <w:r>
        <w:rPr>
          <w:rFonts w:eastAsia="Times New Roman" w:cs="Times New Roman" w:ascii="Times New Roman" w:hAnsi="Times New Roman"/>
          <w:bCs/>
          <w:spacing w:val="6"/>
          <w:sz w:val="28"/>
          <w:szCs w:val="28"/>
          <w:lang w:eastAsia="ru-RU"/>
        </w:rPr>
        <w:t xml:space="preserve"> законодавства Верховної Ради України. – 2011. – № 3 (6). – С. 120 – 12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Гаврилова Ю.Ю. Правовий режим міжнародного повітряного простору / Ю.Ю. Гаврилова // Підприємництво, господарство і право. – 2011. – № 2 (182). – С. 127 – 130.</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spacing w:val="6"/>
          <w:sz w:val="28"/>
          <w:szCs w:val="28"/>
          <w:lang w:eastAsia="ru-RU"/>
        </w:rPr>
        <w:t>Гаврилова</w:t>
      </w:r>
      <w:r>
        <w:rPr>
          <w:rFonts w:eastAsia="Times New Roman" w:cs="Times New Roman" w:ascii="Times New Roman" w:hAnsi="Times New Roman"/>
          <w:bCs/>
          <w:spacing w:val="6"/>
          <w:sz w:val="28"/>
          <w:szCs w:val="28"/>
          <w:lang w:eastAsia="ru-RU"/>
        </w:rPr>
        <w:t xml:space="preserve"> Ю.Ю. Правовий режим повітряного простору і програма «відкрите небо» / Ю.Ю. Гаврилова // Наукові записки Інституту законодавства Верховної Ради України. – 2011. – № 1 (4). – С. 116 – 121.</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bCs/>
          <w:spacing w:val="6"/>
          <w:sz w:val="28"/>
          <w:szCs w:val="28"/>
          <w:lang w:eastAsia="ru-RU"/>
        </w:rPr>
        <w:t xml:space="preserve">Гаврилова Ю.Ю. Актуальні питання взаємодії Ради Європи та ЄС у сфері забезпечення прав людини / Ю.Ю. Гаврилова // Стратегія забезпечення сталого розвитку правової системи України: </w:t>
      </w:r>
      <w:r>
        <w:rPr>
          <w:rFonts w:eastAsia="Times New Roman" w:cs="Times New Roman" w:ascii="Times New Roman" w:hAnsi="Times New Roman"/>
          <w:spacing w:val="6"/>
          <w:sz w:val="28"/>
          <w:szCs w:val="28"/>
          <w:lang w:eastAsia="ru-RU"/>
        </w:rPr>
        <w:t>Матеріали Міжнародної науково-практичної конференції (м. Одеса, Україна, 21 – 22 грудня 2010 р.). – Одеса : ГО «Причорноморська фундація права», 2010. – Ч. 1. – С. 71 – 73.</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bCs/>
          <w:spacing w:val="6"/>
          <w:sz w:val="28"/>
          <w:szCs w:val="28"/>
          <w:lang w:eastAsia="ru-RU"/>
        </w:rPr>
        <w:t xml:space="preserve">Гаврилова Ю.Ю. Інституційна складова використання повітряного простору державами / Ю.Ю. Гаврилова // Правове регулювання суспільних відносин: актуальні проблеми та вимоги сьогодення: </w:t>
      </w:r>
      <w:r>
        <w:rPr>
          <w:rFonts w:eastAsia="Times New Roman" w:cs="Times New Roman" w:ascii="Times New Roman" w:hAnsi="Times New Roman"/>
          <w:spacing w:val="6"/>
          <w:sz w:val="28"/>
          <w:szCs w:val="28"/>
          <w:lang w:eastAsia="ru-RU"/>
        </w:rPr>
        <w:t>Матеріали</w:t>
      </w:r>
      <w:r>
        <w:rPr>
          <w:rFonts w:eastAsia="Times New Roman" w:cs="Times New Roman" w:ascii="Times New Roman" w:hAnsi="Times New Roman"/>
          <w:bCs/>
          <w:spacing w:val="6"/>
          <w:sz w:val="28"/>
          <w:szCs w:val="28"/>
          <w:lang w:eastAsia="ru-RU"/>
        </w:rPr>
        <w:t xml:space="preserve"> Міжнародної науково-практичної конференції, м. Запоріжжя, 27 – 28 травня 2010 р.: у 3-х частинах. – Запоріжжя: Запорізька міська громадська організація «Істина», 2010. – Ч. 1. – С. 66.</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Гаврилова Ю.Ю. Міжнародне повітряне право: теоретичні та практичні проблеми становлення галузі / Ю.Ю. Гаврилова // Актуальні проблеми правотворення в сучасній Україні. Матеріали науково-практичної конференції, 29 квітня – 1 травня 2010 р. – К. : Вид-во Європ. Ун-ту, 2010. – С. 465 – 467.</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аврилова Ю.Ю. Особливості сучасних двосторонніх угод про повітряне сполучення / Ю.Ю. Гаврилова // Правова система України у світлі сучасних активних реформаційних процесів: Міжнародна науково-практична конференція, м. Київ, 29 – 30 грудня 2010 року. – У 2-х томах. – К. : Центр правових наукових досліджень, 2010. – Т. 2. – С. 110 – 112.</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аврилова Ю.Ю. Регулювання тарифів на міжнародні авіаперевезення / Ю. Ю. Гаврилова // Правові проблеми діяльності суб’єктів господарювання в сучасних умовах: матеріали міжвуз. круг. столу (27 квітня 2011 р.). – К. : Нац. акад. внутр. справ, 2011. – С. 171 – 176.</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енеральна угода з торгівлі послугами (ГАТС) / Офіційний вісник України. – 2010 – № 84. – стаття 2989</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олицын В. В. Антарктика: тенденции и перспективы развития. – М., 1989.</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spacing w:val="6"/>
          <w:sz w:val="28"/>
          <w:szCs w:val="28"/>
          <w:lang w:eastAsia="ru-RU"/>
        </w:rPr>
        <w:t>Грабарь</w:t>
      </w:r>
      <w:r>
        <w:rPr>
          <w:rFonts w:eastAsia="Times New Roman" w:cs="Times New Roman" w:ascii="Times New Roman" w:hAnsi="Times New Roman"/>
          <w:bCs/>
          <w:spacing w:val="6"/>
          <w:sz w:val="28"/>
          <w:szCs w:val="28"/>
          <w:lang w:eastAsia="ru-RU"/>
        </w:rPr>
        <w:t xml:space="preserve"> В.Э. История воздушного права. – В кн.: Вопросы воздушного права. Вып. 1. – М, 1927. – С. 51.</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рязнов B. C. Некоторые тенденции международно-правового регулирования воздушного транспорта // Московский журнал международного права. – 1996. – № 1. – С. 113-</w:t>
      </w:r>
      <w:r>
        <w:rPr>
          <w:rFonts w:eastAsia="Times New Roman" w:cs="Times New Roman" w:ascii="Times New Roman" w:hAnsi="Times New Roman"/>
          <w:bCs/>
          <w:spacing w:val="6"/>
          <w:sz w:val="28"/>
          <w:szCs w:val="28"/>
          <w:lang w:eastAsia="ru-RU"/>
        </w:rPr>
        <w:t>124.</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рязнов B. C., Малеев Ю. Н. Правовые основы международных воздушных сообщений. – М. : МИИГА МГА, 1987. – С. 22.</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spacing w:val="6"/>
          <w:sz w:val="28"/>
          <w:szCs w:val="28"/>
          <w:lang w:eastAsia="ru-RU"/>
        </w:rPr>
        <w:t>Грязнов</w:t>
      </w:r>
      <w:r>
        <w:rPr>
          <w:rFonts w:eastAsia="Times New Roman" w:cs="Times New Roman" w:ascii="Times New Roman" w:hAnsi="Times New Roman"/>
          <w:bCs/>
          <w:spacing w:val="6"/>
          <w:sz w:val="28"/>
          <w:szCs w:val="28"/>
          <w:lang w:eastAsia="ru-RU"/>
        </w:rPr>
        <w:t xml:space="preserve"> B. C., Колосов Ю. М. Международно-правовое многостороннее регулирование воздушных сообщений // Правоведение. – № 3. – 1969. – С. 130.</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жкин В. И. Основные проблемы современного международного воздушного права. – М. : Воздушный транспорт, 1991. – С. 29.</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жкин В. Н. Правовое регулирование международных воздушных сообшений. – М. : Юридическая литература, 1987. – С. 12.</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канозов Р. В. Некоторые вопросы юридической природы территорий (пространств), изъятых из сферы государственного суверенитета. // Советский ежегодник международного права, 1973. – М. : Наука, 1975. – С. 205-208.</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канозов Р. В. О понятии территории общего пользования / Р. В. Деканозов // В кн.: Проблемы правоведения. – Новосибирск, 1967. – С. 134-154.</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канозов Р. В. Международно-правовое положение Шпицбергена. Авто-реф. дисс. канд. юр. наук. – Свердловск, 1966.</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кларация глобальных принципов либерализации международного воздушного транспорта 2003 г. // V Всесвітня авіатранспортна конференція під егідою Міжнародної організації цивільній авіації (ІКАО). (ICAO Doc. ATConl/5. 31/3/0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кларація про принципи міжнародного права, що стосуються дружніх відносин та співробітництва між державами відповідно до Статуту Організації Об’єднаних Націй  [Електронний ресурс]. – Режим доступу: http://zakon.rada.gov.ua/cgi-bin/laws/main.cgi?nreg=995_569&amp;c=1.</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нисов В. Н. Завдання науки міжнародного права в умовах незалежної України / В. Н. Денисов // Правова держава. Щорічник наук. праць. – К. : Ін-т держави і права ім. В. М. Корецького НАН України, 2000. – Вип. 11. – С. 433–44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нисов В. Н. Коллизионные вопросы применения международного права во внутреннем праве / В. Н. Денисов // Колізії у законодавстві України: проблеми теорії і практики : матеріали Міжнар. наук.-практ. конф. (Київ, 23–24 жовтня 1995 р.). – К. : Генеза, 1996. – С. 95–97.</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нисов В. Н. Проблеми створення публічного порядку в зовнішньополітичній діяльності України / В. Н. Денисов // Суверенітет України і міжнародне право. – К. : Манускрипт, 1995. – С. 7–20.</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нисов В. Н. Развитие теории и практики взаимодействия международного права и внутреннего права / В. Н. Денисов // Реализация международно-правовых норм во внутреннем праве. – К. : Наукова думка, 1992. – С. 2–24.</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жавад Ю. Х., Жудро А. К., Самойлович П. Д. Морское право // Под редакцией А. К. Жудро. – М. : Транспорт, 1964. – С. 100.</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митриева Г. К. Нормативно правовая природа резолюций ГА ООН. / Г. К. Дмитриева. // Актуальные вопросы теории современного международного права. – М., 1990. – С. 3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бідовська Я. О. Правові аспекти лібералізації міжнародних повітряних перевезень : дис. … канд. юрид. наук : 12.00.11 / Добідовська Я. О. – К., 2005. – 208 с.</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говір про «відкрите небо» від 24 березня 1992 р. // Бюлетень міжнародних договорів. – 2002. – № 4. – С. 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говір про Антарктику 1959 р. // Офіційний вісник України. – 2005. – № 13. – стор. 593, стаття 695.</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Договір про принципи діяльності держав з дослідження і використання космічного простору, включаючи Місяць і інші небесні тіла, 1967 р.  [Електронний ресурс]. – Режим доступу: </w:t>
      </w:r>
      <w:hyperlink r:id="rId3">
        <w:r>
          <w:rPr>
            <w:rStyle w:val="InternetLink"/>
            <w:rFonts w:eastAsia="Times New Roman" w:cs="Times New Roman" w:ascii="Times New Roman" w:hAnsi="Times New Roman"/>
            <w:spacing w:val="6"/>
            <w:sz w:val="28"/>
            <w:szCs w:val="28"/>
            <w:lang w:eastAsia="ru-RU"/>
          </w:rPr>
          <w:t>http://zakon2.rada.gov.ua/laws/show/995_480</w:t>
        </w:r>
      </w:hyperlink>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Додаток ХІ Конвенції про міжнародну цивільну авіацію 1944 р., Чикаго // ICAO Doc. 7300/6. (Документ ІКАО 7300/8. Видання восьме. 2000).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юмулен И. И. Всемирная торговая организация. – М., 1997. – С. 18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Ерохин И. Ошибки следует признавать // Научно-военное обозрение. – № 3. – 2000.</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Ерпылева Н. Ф. Актуальные проблемы теории и практики международного транспортного права / «Адвокат». – № 22. – 2003. – С. 56.</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Женевська конвенція про відкрите море 1958 р.  [Електронний ресурс]. – Режим доступу: </w:t>
      </w:r>
      <w:hyperlink r:id="rId4">
        <w:r>
          <w:rPr>
            <w:rStyle w:val="InternetLink"/>
            <w:rFonts w:eastAsia="Times New Roman" w:cs="Times New Roman" w:ascii="Times New Roman" w:hAnsi="Times New Roman"/>
            <w:spacing w:val="6"/>
            <w:sz w:val="28"/>
            <w:szCs w:val="28"/>
            <w:lang w:eastAsia="ru-RU"/>
          </w:rPr>
          <w:t>http://zakon2.rada.gov.ua/laws/show/995_180</w:t>
        </w:r>
      </w:hyperlink>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Жуков Г. П. Космические полеты и проблема высотной границы суверенитета / Г. П. Жуков // Сов. государство и право. – 1967. – № 12.</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иневич А. В. Правовая регламентация нерегулярных международных полетов гражданских воздушные судов: Автореф. дис.... канд. юрид. Наук. – М., 1978. – С. 12.</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иневич А. В. Правовая регламентация нерегулярных международных полетов гражданских воздушных судов: Дис... канд. юрид. наук. – М., 1978. – С. 3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апустин А. Я. Региональные межправительственные экономические организации освободившихся государств. – М.: Издательство Университета дружбы народов, 1988. – С. 74-80.</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Кейт М. Правовое регулирование коммерческой деятельности в международных воздушных сообщениях: Автореф. дис.... канд. юр. наук. – Л., 1990. – С. 9.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Керівництво з регулювання міжнародного повітряного транспорту // ICAO Doc. 9626  [Електронний ресурс]. – Режим доступу:   </w:t>
      </w:r>
      <w:hyperlink r:id="rId5">
        <w:r>
          <w:rPr>
            <w:rStyle w:val="InternetLink"/>
            <w:rFonts w:eastAsia="Times New Roman" w:cs="Times New Roman" w:ascii="Times New Roman" w:hAnsi="Times New Roman"/>
            <w:spacing w:val="6"/>
            <w:sz w:val="28"/>
            <w:szCs w:val="28"/>
            <w:lang w:eastAsia="ru-RU"/>
          </w:rPr>
          <w:t>http://airspot.ru/library/book/icao-doc-9626-rukovodstvo-po-regulirovaniyu-mezhdunarodnogo-vozdushnogo-transporta-ikao</w:t>
        </w:r>
      </w:hyperlink>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лименко Б. М. Международно-правовая природа государственной территории. / Б. М. Клименко // Советский ежегодник международного права, 1968. – М., 1969. – С. 211.</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лючников Ю. В. Воздухоплавание и международное право // «Юридический вестник». – 1916 г. – № 1. – С. 156.</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валева Т. М. Правотворческая деятельность международной организации как способ реализации учредительного акта : Автореф. дис. ... д-ра юрид. наук. – Калининград, 1999.</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злов В. И. Вопросы обеспечения авиационной безопасности. / В. И. Козлов. // Юридический консультант. – 2006. – № 2. – С. 8-1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лодкин А. П. Мировой океан. Международно-правовой режим. Основные проблемы. / А. П. Колодкин. – М. : Междунар. отношения, 197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лосов Ю. М. Космос и атмосфера: суверенитет и границы / Ю. М. Колосов // Авиация и космонавтика. – 1967. – № 10. – С. 72.</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Конвенція Організації Об’єднаних Націй з морського права (ратифікована Законом від 3 червня 1999 р. № 728-XIV) // Відомості Верховної Ради України. – 1999. – № 31. – Ст. 254.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нвенція про міжнародну цивільну авіацію 1944 р., Чикаго (Convention on International Civil Aviation – 7 December 1944) // ICAO Doc. 7300/6. (Документ ІКАО 7300/8. Видання восьме. 2000).</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Конвенція про регулювання повітряної навігації, підписана в Парижі 13 жовтня 1919 року // Convention relating to the Regulation of Aerial Navigation signed at Paris, October 13, 1919  [Електронний ресурс]. – Режим доступу: </w:t>
      </w:r>
      <w:hyperlink r:id="rId6">
        <w:r>
          <w:rPr>
            <w:rStyle w:val="InternetLink"/>
            <w:rFonts w:eastAsia="Times New Roman" w:cs="Times New Roman" w:ascii="Times New Roman" w:hAnsi="Times New Roman"/>
            <w:spacing w:val="6"/>
            <w:sz w:val="28"/>
            <w:szCs w:val="28"/>
            <w:lang w:eastAsia="ru-RU"/>
          </w:rPr>
          <w:t>http://www.aviation.go.th/airtrans/airlaw/1914.html</w:t>
        </w:r>
      </w:hyperlink>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нституція України // Відомості Верховної Ради України. – 1996. – № 30.– Ст. 141.</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пылов М. Н. Международно-правовое регулирование полетов воздушных судов над открытым морем / М. Н. Копылов. – М., 1978. – С. 56.</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пылов М.Н. Международно-правовое регулирование полетов воздушных судов над открытым морем: Дис..... канд.юрид.наук. – М., 1980. – С. 61.</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Круглова П. А. Правовой статус воздушного пространства на современном этапе. : Дисс. канд. юр. наук. / П. А. Круглова. – М. : МГИМО (У) МИД РФ, 2004. – 176 с. </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spacing w:val="6"/>
          <w:sz w:val="28"/>
          <w:szCs w:val="28"/>
          <w:lang w:eastAsia="ru-RU"/>
        </w:rPr>
        <w:t>Курс международного</w:t>
      </w:r>
      <w:r>
        <w:rPr>
          <w:rFonts w:eastAsia="Times New Roman" w:cs="Times New Roman" w:ascii="Times New Roman" w:hAnsi="Times New Roman"/>
          <w:bCs/>
          <w:spacing w:val="6"/>
          <w:sz w:val="28"/>
          <w:szCs w:val="28"/>
          <w:lang w:eastAsia="ru-RU"/>
        </w:rPr>
        <w:t xml:space="preserve"> права. В 7 т. Т 5. Отрасли международного </w:t>
      </w:r>
      <w:r>
        <w:rPr>
          <w:rFonts w:eastAsia="Times New Roman" w:cs="Times New Roman" w:ascii="Times New Roman" w:hAnsi="Times New Roman"/>
          <w:spacing w:val="6"/>
          <w:sz w:val="28"/>
          <w:szCs w:val="28"/>
          <w:lang w:eastAsia="ru-RU"/>
        </w:rPr>
        <w:t>права / В. С. Верещетин, С. В. Виноградов, Г. М. Даниленко и др. – М. : Наука, 1992. – С. 138.</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иберализация доступа к рынку // ICAO Doc. ATConf/5-WP/S. 17/9/02.</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укашук И. И. Нормы международного права. – М. : Спарк, 1997. – С. 27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укашук И. И. Международно-правовое регулирование международных отношений (системный подход). – М. : Междунар. отношения, 1975. – С. 8.</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spacing w:val="6"/>
          <w:sz w:val="28"/>
          <w:szCs w:val="28"/>
          <w:lang w:eastAsia="ru-RU"/>
        </w:rPr>
        <w:t>Лукашук</w:t>
      </w:r>
      <w:r>
        <w:rPr>
          <w:rFonts w:eastAsia="Times New Roman" w:cs="Times New Roman" w:ascii="Times New Roman" w:hAnsi="Times New Roman"/>
          <w:bCs/>
          <w:spacing w:val="6"/>
          <w:sz w:val="28"/>
          <w:szCs w:val="28"/>
          <w:lang w:eastAsia="ru-RU"/>
        </w:rPr>
        <w:t> И. И. Форма международных договоров: Учебно-</w:t>
      </w:r>
      <w:r>
        <w:rPr>
          <w:rFonts w:eastAsia="Times New Roman" w:cs="Times New Roman" w:ascii="Times New Roman" w:hAnsi="Times New Roman"/>
          <w:spacing w:val="6"/>
          <w:sz w:val="28"/>
          <w:szCs w:val="28"/>
          <w:lang w:eastAsia="ru-RU"/>
        </w:rPr>
        <w:t>практическое пособие. – М. : Спарк, 2001. – С. 56.</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яхов А. Г. Международно-правовой принцип обеспечение безопасности гражданской авиации. / А. Г. Ляхов. – М., 1989.</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яхов А. Г. Принцип обеспечения безопасности международной гражданской авиации: Автореф. дис. канд. юрид. наук. – М., 1986.</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алеев Ю. Н. Международное воздушное право: Вопросы теории и практики / Ю. Н. Малеев. – М.: Международные отношения, 1986. – С. 26, 42-49, 64-71, 112-117.</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алеев Ю. Н. Международно-правовые проблемы режима воздушного пространства : Автореф. дис. ... д-ра.юр.наук. / Ю. Н. Малеев. – М. : АН СССР, 1987. – С. 11.</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Малеев Ю. Н., Копылов М. Н. О правовом содержании понятия «воздушное пространство» // Советский ежегодник международного права, 1976. – М., 1978. – С. 93-103.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алеев Ю.Н. Открытое небо / Международная жизнь. – 2001. – № 9-10. – С. 65.</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spacing w:val="6"/>
          <w:sz w:val="28"/>
          <w:szCs w:val="28"/>
          <w:lang w:eastAsia="ru-RU"/>
        </w:rPr>
        <w:t>Маликин</w:t>
      </w:r>
      <w:r>
        <w:rPr>
          <w:rFonts w:eastAsia="Times New Roman" w:cs="Times New Roman" w:ascii="Times New Roman" w:hAnsi="Times New Roman"/>
          <w:bCs/>
          <w:spacing w:val="6"/>
          <w:sz w:val="28"/>
          <w:szCs w:val="28"/>
          <w:lang w:eastAsia="ru-RU"/>
        </w:rPr>
        <w:t xml:space="preserve"> С. A. О правотворческой деятельности международных </w:t>
      </w:r>
      <w:r>
        <w:rPr>
          <w:rFonts w:eastAsia="Times New Roman" w:cs="Times New Roman" w:ascii="Times New Roman" w:hAnsi="Times New Roman"/>
          <w:spacing w:val="6"/>
          <w:sz w:val="28"/>
          <w:szCs w:val="28"/>
          <w:lang w:eastAsia="ru-RU"/>
        </w:rPr>
        <w:t>организаций // Современный ежегодник международного права, 1969. – М., 1971. – С. 186.</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алишева Н.Р. Застосування міжнародно-правового принципу непривласнення місяця та інших небесних тіл до нових світових реалій / Н.Р. Малишева // Правова держава. –2010. – № 21. – с. 41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алышева Н.Р. Состояние и основные тенденции развития международного права окружающей среды / Н.Р. Малышева // Міжнародне право навколишнього середовища: стан та перспективи розвитку. – Матеріали Міжнародної науково-практичної конференції. – К.: ТОВ "Видавництво географічної літератури "Обрії", 2010. – С. 12-20.</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амедов Э. Т. Международно-правовые аспекты концепции открытого неба : Дисс.канд.юр.наук. / Э. Т. Мамедов. – М. : РУДН, 2004. – 166 с. (п. 2.).</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Маргаев В. И. Правотворчество международных организаций. – Майкоп, 1998. – С. 46.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артенc Ф. Современное международное право цивилизованных народов / Ф. Мартенc. – СПб., 1898. – Т.1 – С. 347 – 371.</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еждународная организация гражданской авиации  [Електронний ресурс]. – Режим доступу: http://www.un.org/ru/ecosoc/icao/</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еждународное воздушное право: Кн. 1. / Ответ. ред. д.ю.н. А. П. Мовчан. – М. : АН СССР Инс-т гос. и права., 1980. – С. 42-13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еждународное морское право : учебное пособие. / Л. Д. Барболя, И. Е. Тарханов, В. И. Иващенко, В. Н. Михалев, Г С. Горшков. – Л., 1969. – С. 21.</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еждународное право : Учебник. / Отв. ред. Ю. М. Колосов, Э. С. Кривчикова. – М. : Междунар. отношения, 2006. – С. 8-120.</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езенцев А. В. Международно-правовые вопросы управления воздушным движением : Автореф. дис.... канд. юр. наук. / А. В. Мезенцев. – М., 1997. – С. 17.</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ингазов Л. Х. Эффективность норм международного права. Теоретические проблемы. / Л. Х. Мингазов. – Казань : Изд.-во Казанского ун.-та, 1999. – С. 35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овчан А.П. Об основных принципах международного морского, воздушного и космического права. / А. П. Мовчан. // Международное морское, воздушное и космическое право: общее и особенное. – М., 1992. – С. 20-22.</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олодцов С. В. Международно-правовой режим открытого моря и континентального шельфа. / С. В. Молодцов. – М. : Изд-во АН СССР, 1960.</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онила Перес Уолнер. Правовое регулирование международных воздушных перевозок : Дис. ... канд.юрид.наук, – Минск, 1992. – С. 12.</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ечаев Б. Н. Статус исторических вод (доктрина и практика). – В кн.: Океан, техника, право / Отв. ред. М. И. Лазарев, Л. В. Сперанская. – М., 1972. С.44-51.</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строумов Н. Н. Монреальская конвенция об унификации международных воздушных перевозок 1999 г. и ответственность перевозчика за жизнь и здоровье пасажира. / Н. Н. Остроумов. // Московский журнал международного права. – 2004. – № 4. – С. 111-132.</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spacing w:val="6"/>
          <w:sz w:val="28"/>
          <w:szCs w:val="28"/>
          <w:lang w:eastAsia="ru-RU"/>
        </w:rPr>
        <w:t xml:space="preserve">Офіційний сайт ІАТА </w:t>
      </w:r>
      <w:r>
        <w:rPr>
          <w:rFonts w:eastAsia="Times New Roman" w:cs="Times New Roman" w:ascii="Times New Roman" w:hAnsi="Times New Roman"/>
          <w:bCs/>
          <w:spacing w:val="6"/>
          <w:sz w:val="28"/>
          <w:szCs w:val="28"/>
          <w:lang w:eastAsia="ru-RU"/>
        </w:rPr>
        <w:t xml:space="preserve"> [Електронний ресурс]. – Режим доступу: </w:t>
      </w:r>
      <w:r>
        <w:rPr>
          <w:rFonts w:eastAsia="Times New Roman" w:cs="Times New Roman" w:ascii="Times New Roman" w:hAnsi="Times New Roman"/>
          <w:spacing w:val="6"/>
          <w:sz w:val="28"/>
          <w:szCs w:val="28"/>
          <w:lang w:eastAsia="ru-RU"/>
        </w:rPr>
        <w:t>http://www.iata.org/about/Pages/index.aspx</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spacing w:val="6"/>
          <w:sz w:val="28"/>
          <w:szCs w:val="28"/>
          <w:lang w:eastAsia="ru-RU"/>
        </w:rPr>
        <w:t xml:space="preserve">Офіційний сайт ОБСЄ </w:t>
      </w:r>
      <w:r>
        <w:rPr>
          <w:rFonts w:eastAsia="Times New Roman" w:cs="Times New Roman" w:ascii="Times New Roman" w:hAnsi="Times New Roman"/>
          <w:bCs/>
          <w:spacing w:val="6"/>
          <w:sz w:val="28"/>
          <w:szCs w:val="28"/>
          <w:lang w:eastAsia="ru-RU"/>
        </w:rPr>
        <w:t xml:space="preserve"> [Електронний ресурс]. – Режим доступу: </w:t>
      </w:r>
      <w:r>
        <w:rPr>
          <w:rFonts w:eastAsia="Times New Roman" w:cs="Times New Roman" w:ascii="Times New Roman" w:hAnsi="Times New Roman"/>
          <w:spacing w:val="6"/>
          <w:sz w:val="28"/>
          <w:szCs w:val="28"/>
          <w:lang w:eastAsia="ru-RU"/>
        </w:rPr>
        <w:t xml:space="preserve"> </w:t>
      </w:r>
      <w:hyperlink r:id="rId7">
        <w:r>
          <w:rPr>
            <w:rStyle w:val="InternetLink"/>
            <w:rFonts w:eastAsia="Times New Roman" w:cs="Times New Roman" w:ascii="Times New Roman" w:hAnsi="Times New Roman"/>
            <w:spacing w:val="6"/>
            <w:sz w:val="28"/>
            <w:szCs w:val="24"/>
            <w:lang w:eastAsia="ru-RU"/>
          </w:rPr>
          <w:t>www.osce.org</w:t>
        </w:r>
      </w:hyperlink>
      <w:r>
        <w:rPr>
          <w:rFonts w:eastAsia="Times New Roman" w:cs="Times New Roman" w:ascii="Times New Roman" w:hAnsi="Times New Roman"/>
          <w:spacing w:val="6"/>
          <w:sz w:val="28"/>
          <w:szCs w:val="28"/>
          <w:lang w:eastAsia="ru-RU"/>
        </w:rPr>
        <w:t xml:space="preserve">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авлишин О. Сучасні проблеми організації та обслуговування повітряного руху при міжнародних повітряних сполученнях / О. Павлишин // Український часопис міжнародного права. – 2002. – № 4. – 68-75.</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анамериканська конвенція про комерційну авіацію 1928 р. (США і країни Латинської Америки).</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еретерский И. С. Воздушное право. / И. С. Перетерский. – М., 1922. – С. 8-38.</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еретерский И. С. Международные соглашення о воздушном передвиженни. С приложением перевода Конвенции Лиги Наций. – М.: Издание журнала «Вестник воздушного флота», 1923. – С. 10-19.</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ирадов А. С. Космос и международное право. – М., 1970.</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даков А. А. Международно-правовые аспекты использования перспективных аэрокосмических аспектов : Автореф. дис. ... канд. юр. наук. / А. А. Подаков. – М., 1996. – С. 2-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дберезный В. А. Через «Открытое небо» к «Открытому воздушному пространству» // Московский журнал международного права. – 1993. – № 2. – С. 52-57.</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рівняльне правознавство (правові системи світу): Монографія. – К.: Парламентське вид-во, 2008. – 488 с.</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 затвердження Положення про використання повітряного простору України // Офіційний вісник України. – 2002. – № 14. – стор. 85.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державний кордон України: Закон України //</w:t>
      </w:r>
      <w:bookmarkStart w:id="4" w:name="o3"/>
      <w:bookmarkEnd w:id="4"/>
      <w:r>
        <w:rPr>
          <w:rFonts w:eastAsia="Times New Roman" w:cs="Times New Roman" w:ascii="Times New Roman" w:hAnsi="Times New Roman"/>
          <w:spacing w:val="6"/>
          <w:sz w:val="28"/>
          <w:szCs w:val="28"/>
          <w:lang w:eastAsia="ru-RU"/>
        </w:rPr>
        <w:t xml:space="preserve"> Відомості Верховної Ради України. – 1992. – № 2. – ст. 5.</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ог В. Операция в воздушно-космическом пространстве // Научно-военное обозрение. – № 2. – 1998.</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Саваськов П. В. Исторические воды в международном морском праве. Морское право и международное торговое мореплавание. – М., 1987. – С. 29-42. </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bCs/>
          <w:spacing w:val="6"/>
          <w:sz w:val="28"/>
          <w:szCs w:val="28"/>
          <w:lang w:eastAsia="ru-RU"/>
        </w:rPr>
        <w:t xml:space="preserve">Садиков О. Н. Правовое регулирование международных перевозок. – М. : </w:t>
      </w:r>
      <w:r>
        <w:rPr>
          <w:rFonts w:eastAsia="Times New Roman" w:cs="Times New Roman" w:ascii="Times New Roman" w:hAnsi="Times New Roman"/>
          <w:spacing w:val="6"/>
          <w:sz w:val="28"/>
          <w:szCs w:val="28"/>
          <w:lang w:eastAsia="ru-RU"/>
        </w:rPr>
        <w:t>Юрид</w:t>
      </w:r>
      <w:r>
        <w:rPr>
          <w:rFonts w:eastAsia="Times New Roman" w:cs="Times New Roman" w:ascii="Times New Roman" w:hAnsi="Times New Roman"/>
          <w:bCs/>
          <w:spacing w:val="6"/>
          <w:sz w:val="28"/>
          <w:szCs w:val="28"/>
          <w:lang w:eastAsia="ru-RU"/>
        </w:rPr>
        <w:t>. лит., 1981. – С. 7-29.</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Серёгин В. П. Международное воздушное право. – М., 1978. – С. 12.</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Сирийчик Т., Фургальські А., Клімкевич Ч., Камола М., Дяченко Т., Пугачов М., Філіпенко О. Транспортна політика України та її наближення до норм Європейського Союзу / За ред. Марчіна Свєнчіцкі. – К.: Аналітично-дорадчий центр Блакитної стрічки, 2010. – 102 с.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ловарь международного воздушного права / Отв. ред. Ю.Н. Малеев. – М.: Междунар. отношения, 1988. – С. 124.</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ловарь международного космического права. – М. : Междунар. отношения, 1992. – С. 47, 115.</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spacing w:val="6"/>
          <w:sz w:val="28"/>
          <w:szCs w:val="28"/>
          <w:lang w:eastAsia="ru-RU"/>
        </w:rPr>
        <w:t>Словарь международного</w:t>
      </w:r>
      <w:r>
        <w:rPr>
          <w:rFonts w:eastAsia="Times New Roman" w:cs="Times New Roman" w:ascii="Times New Roman" w:hAnsi="Times New Roman"/>
          <w:bCs/>
          <w:spacing w:val="6"/>
          <w:sz w:val="28"/>
          <w:szCs w:val="28"/>
          <w:lang w:eastAsia="ru-RU"/>
        </w:rPr>
        <w:t xml:space="preserve"> морского права / Отв. ред. Ю. Г. Барсегов. – М. : Междунар. отношения, 1985. – С. 188.</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bCs/>
          <w:spacing w:val="6"/>
          <w:sz w:val="28"/>
          <w:szCs w:val="28"/>
          <w:lang w:eastAsia="ru-RU"/>
        </w:rPr>
        <w:t>Соп</w:t>
      </w:r>
      <w:r>
        <w:rPr>
          <w:rFonts w:eastAsia="Times New Roman" w:cs="Times New Roman" w:ascii="Times New Roman" w:hAnsi="Times New Roman"/>
          <w:spacing w:val="6"/>
          <w:sz w:val="28"/>
          <w:szCs w:val="28"/>
          <w:lang w:eastAsia="ru-RU"/>
        </w:rPr>
        <w:t>ілко І. М. Проблеми визначеності суб’єктів права у сучасній юридичній науці / І. М. Сопілко // Бюлетень Міністерства юстиції України. –  2008. – № 11/12 . –  С.151-156.</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Статут ООН від 26.06.1945 р. // Действующее международное право. Документы в 2-х т. – Т. 1. Сост. Ю.М. Колосов, Э.С. Кривчикова. Учебное пособие. – М.: Междунар. отношения, 2002. – 768 с. (С. 11-35).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ребков М. М. Международно-правовое регулирование полетов военных воздушных судов над открытым морем. : Дисс. канд. юр. наук. / М. М. Стребков. – М. : РУДН, 2007. – 207 с.</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spacing w:val="6"/>
          <w:sz w:val="28"/>
          <w:szCs w:val="28"/>
          <w:lang w:eastAsia="ru-RU"/>
        </w:rPr>
        <w:t>Талалаев</w:t>
      </w:r>
      <w:r>
        <w:rPr>
          <w:rFonts w:eastAsia="Times New Roman" w:cs="Times New Roman" w:ascii="Times New Roman" w:hAnsi="Times New Roman"/>
          <w:bCs/>
          <w:spacing w:val="6"/>
          <w:sz w:val="28"/>
          <w:szCs w:val="28"/>
          <w:lang w:eastAsia="ru-RU"/>
        </w:rPr>
        <w:t xml:space="preserve"> А. Н. Действие и применение договоров. – М. : Междунар. отношения, 1985. – С. 70.</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ипова угода про повітряне сполучення, 2003 р. // V Всесвітня авіатранспортна конференція під егідою Міжнародної організації цивільній авіації (ІКАО).</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овмасян М. Д. Актуальные проблемы пересмотра Конвенции о международной гражданской авиации (Чикагской конвенции 1944 года): Автореф. дис. ... канд. юрид. наук. М., 2001. – С. 18.</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Товмасян М. Д. Актуальные проблемы пересмотра Конвенции о международной гражданской авиации (Чикагской конвенции 1944 года). / Дис. .... канд. юрид. наук. / М. Д. Товмасян. – М. : МГИМО (У) МИД РФ, 2001. – 161 с.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равников А.И. Структура воздушного пространства. – В кн.: Словарь международного воздушного права. – С. 167.</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Трофимов В. Н. Правовой статус Антарктики. – М., 1990.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Угода про міжнародний повітряний транспорт 1944 р. </w:t>
      </w:r>
      <w:hyperlink r:id="rId8">
        <w:r>
          <w:rPr>
            <w:rStyle w:val="InternetLink"/>
            <w:rFonts w:eastAsia="Times New Roman" w:cs="Times New Roman" w:ascii="Times New Roman" w:hAnsi="Times New Roman"/>
            <w:spacing w:val="6"/>
            <w:sz w:val="28"/>
            <w:szCs w:val="28"/>
            <w:lang w:eastAsia="ru-RU"/>
          </w:rPr>
          <w:t> [Електронний ресурс]. – Режим доступу: http://zakon2.rada.gov.ua/laws/show/995_147</w:t>
        </w:r>
      </w:hyperlink>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года про транзит при міжнародних повітряних сполученнях, 1944 р. // ІCAO Doc, 9587.</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ьянова Н. Н. Общие многосторонние договоры в современных международных отношениях. / Н. Н. Ульянова. – Киев : Наук. думка, 1981. – С. 206.</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сенко Е. Т., Бардина М. П. Международное экономическое право // Курс международного права в 7 томах. Том 4 / Под ред. И. И. Лукашука. – М. : Наука, 1990. – С. 227.</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Харрис Г. Дж. Использование стандартов и рекомендуемой практики ИКАО в авиационном праве. / Г. Дж. Харрис. // Российский ежегодник международного права. 2002. – СПб. : Россия-Нева, 2002. – С. 260-264.</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Черномордик Е. Я. Воздушное пространство в международном праве («свободы воздуха» и суверенитет) / Е. Я. Черномордик // Известия АН СССР. – 1948. – № 4. – С. 7.</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Эмин В. Г. Проблема высотного предела государственного суверенитета: Автореф. дисс. канд. юрид. наук: (716) / АН СССР Инс-т гос. и права. – М., 1970. – 18 с.</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beyratne R. I. R. Legal and Regulatory Issues in International Aviation. Transnational Publishers. Inc, 1996. – P. 30-31.</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beyratne R. I. R. The Air Traffic Rights Debate A Legal Study / R. I. R. Abeyratne. // Annals of Air and Space Law. – 1993 – № 18. – P . 36-37.</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dkins В. Air Transport and E.C. Competition Law. / В. Adkins. – London : Sweet &amp; Maxwell, 1994. – 330 р.</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Agreement Between Canada and The Kingdom Of The Netherlands Relating to Air Transport Between Canada and The Netherlands of 2 June 1989 // Canada Treaty Series. – 1990. – №. 12.  [Електронний ресурс]. – Режим доступу: </w:t>
      </w:r>
      <w:hyperlink r:id="rId9">
        <w:r>
          <w:rPr>
            <w:rStyle w:val="InternetLink"/>
            <w:rFonts w:eastAsia="Times New Roman" w:cs="Times New Roman" w:ascii="Times New Roman" w:hAnsi="Times New Roman"/>
            <w:spacing w:val="6"/>
            <w:sz w:val="28"/>
            <w:szCs w:val="28"/>
            <w:lang w:eastAsia="ru-RU"/>
          </w:rPr>
          <w:t>http://www.treaty-accord.gc.ca/text-texte.aspx?id=100228</w:t>
        </w:r>
      </w:hyperlink>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ir Law and Treaties of the World. – Wash. – 1965. – Vol. 1. – 701 р.</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irline alliance survey 2001. // Airline Business. – July 2001. – P. 39.</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ldo Armando Cocca. The Chicago Convention and Technological Development in Air and Space. / Cocca Armando Aldo // Annals of Air and Space Law. – 1994. – Vol. XIX.</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mbrozetti E. The Relevance of Remote Sensing to Third-World Economic Development: Some Legal and Political Aspects. / E. Ambrozetti. // New York University Journal of International Law and Politics. – 1980. – Vol. 12. – № 1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ndean Pact. Airlines Form New Association to Integrate Air Travel. / Pact Andean. // World Airline News. – 1993. – Sep. 20.</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nnex I, Air Transport Agreement between the Government of the United States of America and the Government of Switzerland of 15 June 1995  [Електронний ресурс]. – Режим доступу: http://state.gov/e/eb/rls/fs/I4441.lmn.</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Assembly Resolutions in Force Published by authority of the Secretary General International Civil Aviation Organization (as of 28 September 2007)  [Електронний ресурс]. – Режим доступу: </w:t>
      </w:r>
      <w:hyperlink r:id="rId10">
        <w:r>
          <w:rPr>
            <w:rStyle w:val="InternetLink"/>
            <w:rFonts w:eastAsia="Times New Roman" w:cs="Times New Roman" w:ascii="Times New Roman" w:hAnsi="Times New Roman"/>
            <w:spacing w:val="6"/>
            <w:sz w:val="28"/>
            <w:szCs w:val="28"/>
            <w:lang w:eastAsia="ru-RU"/>
          </w:rPr>
          <w:t>http://www.icao.int/publications/Documents/9902_en.pdf</w:t>
        </w:r>
      </w:hyperlink>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ugustin J. V. Contracting States urged to ratify a protocol prohibiting use of weapons against civil aircraft. / J. V. Augustin. // ICAO Journal. – October 1997. – Vol. 52. – № 8. – P. 11-1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Balfour J. European Community Air Law. / J. Balfour. – Bultеnvorths, London, Dublin, Edinburgh, 1995. – 383 р.</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Balfour J. European Community External Aviation Relations – Thе Question of Competence. / J. Balfour. // Air &amp; Space Law. – 1996. – № 1. – Р. 4.</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Balfour J. Flying the Flag – The Role of Nationalism in Air Transport. / J. Balfour. // European Air Law Association Conference Papers. – 1990. – Vol. 3. – P. 54.</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Bin Cheng. The Law of International Air Transport. / Cheng Bin. – London : Stevens &amp; Sons Ltd. 1962. – Appendix D.</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Black's Law Dictionary. / Sixth Edition. – St. Paul, Minn : West Publishing Co., 1990. – 551 р.</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Bockstiegel K.-H. Current Chalenges in the Legal Regulation of Civil Aviation. / K.-H. Bockstiegel. // Annals of Air and Space Law. -1995. – Vol. XX-1. – P. 135-140.</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Bockstiegel K.-H. Filling in the Gaps of the Chicago Convention: Main Features of the New Legal Framework for Aviation in the European Community. / K.-H. Bockstiegel, P. M. Kramer. // Annals of Air and Space Law. – 1994. – Vol. XIX-I.</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Bockstiegel К.-Н., Kramer Р. М. Filling in the Gaps of the Chicago Convention: Main Features of the New Legal Framework for Aviation in the European Community. / Karl-Heinz Bockstiegel, Paul Michael Kramer. // Annals of Air and Space Law. – 1994. – Vol. XIX, Part I.</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Boczek В. А. The Concept of Regime and the Protection and Preservation of the Marine Environment. / В. А. Boczek. // Ocean Yearbook. – Vol. 6. – 1986. – P. 271-272.</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Boo B. Open Skies Over the Ands. / B. Boo. // Airline Business. – 1991. – Sep.</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Bordunov V. D. Air development in the CIS: modern trends / V. D. Bordunov // Annals of Air and Space Law – 1994. – Vol. XIX-II. – P. 107-124.</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Brazil and Norway: Air Transport Agreement: Signed at Rio de Janeiro on 18 March 1969: Registered by Brazil on 27 July 1972 // United Nations. Treaty Series : Volume 832, 1972, Nos. 11896-11909. New York : United Nations, 1976. – P. 83-110.</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Buergenthal Т. Law-Making in International Civil Aviation Organization, Syracuse univ. Press. 1969. – P. 57.</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Butler-Sloss F. Airline franchising: some EC law aspects. / F. Butler-Sloss. // European Air Law Association Conference Papers. – 1995. – Vol. 9. – P. 47.</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Case Concerning Military and Paramilitary Activities in and Against Nicaragua (Nicaragua v. United States of America) Jurisdiction of the Court and Admissibility of the Application  [Електронний ресурс]. – Режим доступу: http://www.icj-cij.org/docket/files/70/6485.pdf.</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Case studies on liberalization // ICAO Doc. ATConf/5-\VP/5. 17/2/0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Chicago Conference Anniversary 1944-1994 McGill University. Institute of Air and Space Law. // Annals of Air and Space Law. – 1994. – Vol. XIX.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Close G. L. External Competence for Air Policy in the Third Pliasе – Trade Policy or Transport Policy? / G. L. Close. // Air Law. – 1990. – № 4. – P. 295.</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Cocca A. A. The Chicago Convention and Technological Development in Air and Space. / A. A. Cocca. // Annals of Air and Space Law. – 1994. – Vol. XIX-I.</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Convention on International Civil Aviation, 7 December 1944,15 UNTS 295 // ICAO Doc.7300/9.</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Cooper J. C. A study on the legal status of aircraft / J. С. Cooper. – Princeton, 1949. – 70 р.</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Cooper John Cobb. The International Air Navigation Conference. / John Cobb Cooper. – Paris, 1910. (Spring 1952). // Air L. &amp; Com. At. – 1921. – Р. 130-134.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Cordes J. Flying The Open Skies: An Analysis and Historical Perspective оf the U.S. – Netherlands Bilateral Air Transport Agreement of September 1992// The Transnational Lawyer. – 1993. – № 1. – P. 308.</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Craig P., De Burca G. EU law: text, cases, and materials / P. Craig, G. De Burca. – Oxford University Press, 1998. – 1152 р.</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Creamer G. Open regionalism in the Andrean Community: a trade flow analysis / G. Creamer. // World Trade Review. – 2003. – Vol. 2. – № 1. – P. 101-112.</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Dalton. The Miracle of Flight. / Dalton. – McGraw-Hill, 1977. – P. 104-109.</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De Groot J. E.C. Cabotage Liberalization in the European Community and Article 7 of the Chicago Convention. / J. De Groot. // Annals of Air and Space Law. – 1989. – Vol. XIV. – P. 16.</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De Groot J. E.C. Code-Sharing. / J. De Groot. // Air &amp; Space Law. – 1994. – №. 2.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Decision 297 Integration of Air Transport in the Andean Subregion  [Електронний ресурс]. – Режим доступу: </w:t>
      </w:r>
      <w:hyperlink r:id="rId11">
        <w:r>
          <w:rPr>
            <w:rStyle w:val="InternetLink"/>
            <w:rFonts w:eastAsia="Times New Roman" w:cs="Times New Roman" w:ascii="Times New Roman" w:hAnsi="Times New Roman"/>
            <w:spacing w:val="6"/>
            <w:sz w:val="28"/>
            <w:szCs w:val="28"/>
            <w:lang w:eastAsia="ru-RU"/>
          </w:rPr>
          <w:t>http://www.comunidadandina.org/ingles/normativa/d297e.htm</w:t>
        </w:r>
      </w:hyperlink>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Demarеt P. Les competence implicates dе la Communautе curopeenne. / P. Demarеt. // College d'Europe. – 1986. – № 45. – P. 8.</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Diederiks-Verschoor I. H. Ph. An Introduction to Air Law // I. H. Ph. Diederiks-Verschoor. – Kluwer Law International. 1997. – P. 13-51.</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Dierikx M. L. J. Bermuda Bias: Substantial ownership and effective control 45 years on. / M. L. J. Dierikx. // Air Law. – 1991. – № 3. – P. 119.</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Doganis R. Relaxing Airline Ownership and Investment Rules. / R. Doganis. // Air and Space Law. – 1996. – Vol. XXI. – № 6. – P. 267-270.</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Donato Marina. Latin America's Present Aviation Policy Vis-a-Vis the New Global Air Transport Environment. / M. Donato. // Annals of Air and Space Law. – 1995. – Vol. XX-I.</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Driven M. Liberalization and Privatization in European Communitj' Air Transport Law. / М. Driven. // International Legal Perspectives. – 1994. – № 6.</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Ebdon R. A Consideration of GATS and of its Compatibility with the Existing Regime for Air Transport / R. A. Ebdon // Air &amp; Space Law. – 1995. – №. 2. – P. 74.</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Einstain A. La relativité et le probleme de l'espace / A. Einstain. – P., 1956.</w:t>
      </w:r>
      <w:r>
        <w:rPr>
          <w:rFonts w:eastAsia="Times New Roman" w:cs="Times New Roman" w:ascii="Times New Roman" w:hAnsi="Times New Roman"/>
          <w:b/>
          <w:bCs/>
          <w:caps/>
          <w:spacing w:val="6"/>
          <w:sz w:val="24"/>
          <w:szCs w:val="24"/>
          <w:lang w:eastAsia="ru-RU"/>
        </w:rPr>
        <w:t xml:space="preserve">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Elliolt G. P. Learning to fly: the European Commission enters unfamiliar skies in its review of the British Airways-American Airlines alliance. / G. P. Elliolt. // Journal of Air Law and Commerce. – 1998. – Vol. 64. – P. 176.</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Esperou R. On еst passe le service public? / R. Esperou. // European Air Law Association Conference Papers. – 1999. – Vol. 15.</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Fauchile P. Le domaine aerien et le regime juridique des aerostats. / P. Fauchile // Revue generale de droit international public. – 1901. – № 8. – P. 414-485.</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spacing w:val="6"/>
          <w:sz w:val="28"/>
          <w:szCs w:val="28"/>
          <w:lang w:eastAsia="ru-RU"/>
        </w:rPr>
        <w:t>Finland and</w:t>
      </w:r>
      <w:r>
        <w:rPr>
          <w:rFonts w:eastAsia="Times New Roman" w:cs="Times New Roman" w:ascii="Times New Roman" w:hAnsi="Times New Roman"/>
          <w:bCs/>
          <w:spacing w:val="6"/>
          <w:sz w:val="28"/>
          <w:szCs w:val="28"/>
          <w:lang w:eastAsia="ru-RU"/>
        </w:rPr>
        <w:t xml:space="preserve"> Japan: Agreement for air services (with schedule): Signed at Helsinki on 23 December 1980: Registered by Finland on 23 Novem ber 1981 // United Nations. Treaty Series. Volume 1256, 1981, Nos. 20560-20615; Nos. 894-895. New York, 1990. – P. 201-214.</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Fitzgerald G. F. Nationality and registration of Aircraft Operated by International Operating Agencies and Article 77 of the Chicago Convention on International Civil Aviation 1944. / G.F. Fitzgerald. // The Canadian Yearbook of International Law. – 1967. – P. 196-199.</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Flight International. – 1988. – vol. 134. – № 4137.</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Fox J. R. Year 2000 and International Civil Aviation. / J. R. Fox. // Annals of Air and Space Law. – 1998. – Vol. XXIIL.</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Gertler J. Z. Nationality of Airlines: is it a Janus with two (or more) Faces? / J. Z. Gertler. // Annals of Air and Space Law. – 1994. – Vol. XDC-1. – P. 211-25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Giеmulla Е. Shmid К., Molls W. European Air Law. / Е. Giеmulla, К. Shmid, W. Molls. – Kluwer Law International, 2000.</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Goetzinger Y. La Convention Internationale de cooperation pour la securite de la navigation aerierme. Evrocontrol. / Y. Goetzinger. // Revue du Secretariat General de l'aviation civile. – 1974. – № 150. – P. 127-134.</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Guldimann W. The Chicago Convention Revised: Possible Improvements after Fifty Years. / W. Guldimann. // Annals of Air and Space Law. – 1994. – Vol. XIX-II.</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Gunlhеr К. Legal Implications of Code-Sharing Services – A German Perspective. / К. Gunlhеr. // Air &amp; Space Law. – 1997. – № 1.</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Haanappel P. P. C. Airline challenges: mergers, take-overs, alliances and franchises. / P. P. C. Haanappel. // Annals of Air and Space Law. – 1995. – Vol. XX-I.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Haanappel P. P. C. Airline ownership and control, and some related matters. / P. P. C. Haanappel. // Air &amp; Space Law. – 2001. – Vol. XXVI.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aanappel P. P. С. Pricing and Capacity-Determination in International Air Transport: A Legal Analysis. Klmver Law and Taxation Publishers. 1954. – P. 9-15.</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aanappel P. The Transformation of Sovereignly in Flie Air // Air &amp; Space Law. – 1995. – № 6. – P. 315.</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aanappel. P. P. C. Multilateralism and economic block forming in international air transport / P. P. C. Haanappel. // Annals of Air and Space Law. – 1994. – Vol. XIX-I.</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avel B. F. In Search of Open Skies: Law and Policy for a New Era in International Aviation. Kluwer Law International, 1997. – 400 p.</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enaku B. D. K. Regionalism In International Air Transport Regulation. – Leiden : Koma Publishers Foundation, 1993. – Р. 39.</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enry-Couannier A. Elements creatures du droit aerien / A. Henry-Couannier. – Paris, 1929.</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ilsher G. Eurocontrol's first 25 years. / G. Hilsher. // Airport Forum. – 1986.</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ong S. K. Legal Problems and Solutions for Civil Aviation Toward the 21st Century: An Asian-Pacific Perspective. / S. K. Hoong. // Annals of Air and Space Law. – 1995. – Vol. XX-I.</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ouse of Commons, Standing Committee of External Affairs and National Defense. – 1975. – P. 24-26.</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ICAO Doc. 4411. А1-31.  [Електронний ресурс]. – Режим доступу: </w:t>
      </w:r>
      <w:hyperlink r:id="rId12">
        <w:r>
          <w:rPr>
            <w:rStyle w:val="InternetLink"/>
            <w:rFonts w:eastAsia="Times New Roman" w:cs="Times New Roman" w:ascii="Times New Roman" w:hAnsi="Times New Roman"/>
            <w:spacing w:val="6"/>
            <w:sz w:val="28"/>
            <w:szCs w:val="28"/>
            <w:lang w:eastAsia="ru-RU"/>
          </w:rPr>
          <w:t>http://legacy.icao.int/icao/en/trivia/ass_sess.htm</w:t>
        </w:r>
      </w:hyperlink>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ICAO Doc. 4444 (RAC/501/10). PANS – Rules of Air Control.  [Електронний ресурс]. – Режим доступу: </w:t>
      </w:r>
      <w:hyperlink r:id="rId13">
        <w:r>
          <w:rPr>
            <w:rStyle w:val="InternetLink"/>
            <w:rFonts w:eastAsia="Times New Roman" w:cs="Times New Roman" w:ascii="Times New Roman" w:hAnsi="Times New Roman"/>
            <w:spacing w:val="6"/>
            <w:sz w:val="28"/>
            <w:szCs w:val="28"/>
            <w:lang w:eastAsia="ru-RU"/>
          </w:rPr>
          <w:t>http://legacy.icao.int/icao/en/trivia/ass_sess.htm</w:t>
        </w:r>
      </w:hyperlink>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ICAO Doc. 7030  [Електронний ресурс]. – Режим доступу: </w:t>
      </w:r>
      <w:hyperlink r:id="rId14">
        <w:r>
          <w:rPr>
            <w:rStyle w:val="InternetLink"/>
            <w:rFonts w:eastAsia="Times New Roman" w:cs="Times New Roman" w:ascii="Times New Roman" w:hAnsi="Times New Roman"/>
            <w:spacing w:val="6"/>
            <w:sz w:val="28"/>
            <w:szCs w:val="28"/>
            <w:lang w:eastAsia="ru-RU"/>
          </w:rPr>
          <w:t>http://legacy.icao.int/icao/en/trivia/ass_sess.htm</w:t>
        </w:r>
      </w:hyperlink>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ICAO Doc. 8143 (AN/873). Електронний ресурс]. – Режим доступу: </w:t>
      </w:r>
      <w:hyperlink r:id="rId15">
        <w:r>
          <w:rPr>
            <w:rStyle w:val="InternetLink"/>
            <w:rFonts w:eastAsia="Times New Roman" w:cs="Times New Roman" w:ascii="Times New Roman" w:hAnsi="Times New Roman"/>
            <w:spacing w:val="6"/>
            <w:sz w:val="28"/>
            <w:szCs w:val="28"/>
            <w:lang w:eastAsia="ru-RU"/>
          </w:rPr>
          <w:t>http://legacy.icao.int/icao/en/trivia/ass_sess.htm</w:t>
        </w:r>
      </w:hyperlink>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ICAO Doc. 8168 (OPS/611/3)  [Електронний ресурс]. – Режим доступу: </w:t>
      </w:r>
      <w:hyperlink r:id="rId16">
        <w:r>
          <w:rPr>
            <w:rStyle w:val="InternetLink"/>
            <w:rFonts w:eastAsia="Times New Roman" w:cs="Times New Roman" w:ascii="Times New Roman" w:hAnsi="Times New Roman"/>
            <w:spacing w:val="6"/>
            <w:sz w:val="28"/>
            <w:szCs w:val="28"/>
            <w:lang w:eastAsia="ru-RU"/>
          </w:rPr>
          <w:t>http://legacy.icao.int/icao/en/trivia/ass_sess.htm</w:t>
        </w:r>
      </w:hyperlink>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ICAO Doc. 8400/3  [Електронний ресурс]. – Режим доступу: </w:t>
      </w:r>
      <w:hyperlink r:id="rId17">
        <w:r>
          <w:rPr>
            <w:rStyle w:val="InternetLink"/>
            <w:rFonts w:eastAsia="Times New Roman" w:cs="Times New Roman" w:ascii="Times New Roman" w:hAnsi="Times New Roman"/>
            <w:spacing w:val="6"/>
            <w:sz w:val="28"/>
            <w:szCs w:val="28"/>
            <w:lang w:eastAsia="ru-RU"/>
          </w:rPr>
          <w:t>http://legacy.icao.int/icao/en/trivia/ass_sess.htm</w:t>
        </w:r>
      </w:hyperlink>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ICAO Doc. 9136. Res. А23-11. Apr.«P» Para 2.  [Електронний ресурс]. – Режим доступу: </w:t>
      </w:r>
      <w:hyperlink r:id="rId18">
        <w:r>
          <w:rPr>
            <w:rStyle w:val="InternetLink"/>
            <w:rFonts w:eastAsia="Times New Roman" w:cs="Times New Roman" w:ascii="Times New Roman" w:hAnsi="Times New Roman"/>
            <w:spacing w:val="6"/>
            <w:sz w:val="28"/>
            <w:szCs w:val="28"/>
            <w:lang w:eastAsia="ru-RU"/>
          </w:rPr>
          <w:t>http://legacy.icao.int/icao/en/trivia/ass_sess.htm</w:t>
        </w:r>
      </w:hyperlink>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ICAO Doc. 9426 (AN/924). – С. 1-2-3-6, par.. 3.3.3; 3.3.4.; 3.3.3.1.  [Електронний ресурс]. – Режим доступу: </w:t>
      </w:r>
      <w:hyperlink r:id="rId19">
        <w:r>
          <w:rPr>
            <w:rStyle w:val="InternetLink"/>
            <w:rFonts w:eastAsia="Times New Roman" w:cs="Times New Roman" w:ascii="Times New Roman" w:hAnsi="Times New Roman"/>
            <w:spacing w:val="6"/>
            <w:sz w:val="28"/>
            <w:szCs w:val="28"/>
            <w:lang w:eastAsia="ru-RU"/>
          </w:rPr>
          <w:t>http://legacy.icao.int/icao/en/trivia/ass_sess.htm</w:t>
        </w:r>
      </w:hyperlink>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ICAO Doc. 9515. Res. A22-18. App."N". [Електронний ресурс]. – Режим доступу: </w:t>
      </w:r>
      <w:hyperlink r:id="rId20">
        <w:r>
          <w:rPr>
            <w:rStyle w:val="InternetLink"/>
            <w:rFonts w:eastAsia="Times New Roman" w:cs="Times New Roman" w:ascii="Times New Roman" w:hAnsi="Times New Roman"/>
            <w:spacing w:val="6"/>
            <w:sz w:val="28"/>
            <w:szCs w:val="28"/>
            <w:lang w:eastAsia="ru-RU"/>
          </w:rPr>
          <w:t>http://legacy.icao.int/icao/en/trivia/ass_sess.htm</w:t>
        </w:r>
      </w:hyperlink>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ICAO Doc. 9587. Додаток ІІ.  [Електронний ресурс]. – Режим доступу: </w:t>
      </w:r>
      <w:hyperlink r:id="rId21">
        <w:r>
          <w:rPr>
            <w:rStyle w:val="InternetLink"/>
            <w:rFonts w:eastAsia="Times New Roman" w:cs="Times New Roman" w:ascii="Times New Roman" w:hAnsi="Times New Roman"/>
            <w:spacing w:val="6"/>
            <w:sz w:val="28"/>
            <w:szCs w:val="28"/>
            <w:lang w:eastAsia="ru-RU"/>
          </w:rPr>
          <w:t>http://legacy.icao.int/icao/en/trivia/ass_sess.htm</w:t>
        </w:r>
      </w:hyperlink>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ICAO Doc. 9626. Розділ 3.7.  [Електронний ресурс]. – Режим доступу: </w:t>
      </w:r>
      <w:hyperlink r:id="rId22">
        <w:r>
          <w:rPr>
            <w:rStyle w:val="InternetLink"/>
            <w:rFonts w:eastAsia="Times New Roman" w:cs="Times New Roman" w:ascii="Times New Roman" w:hAnsi="Times New Roman"/>
            <w:spacing w:val="6"/>
            <w:sz w:val="28"/>
            <w:szCs w:val="28"/>
            <w:lang w:eastAsia="ru-RU"/>
          </w:rPr>
          <w:t>http://legacy.icao.int/icao/en/trivia/ass_sess.htm</w:t>
        </w:r>
      </w:hyperlink>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ICAO Doc. LC/26-WP/-1. – C. 19. Електронний ресурс]. – Режим доступу: </w:t>
      </w:r>
      <w:hyperlink r:id="rId23">
        <w:r>
          <w:rPr>
            <w:rStyle w:val="InternetLink"/>
            <w:rFonts w:eastAsia="Times New Roman" w:cs="Times New Roman" w:ascii="Times New Roman" w:hAnsi="Times New Roman"/>
            <w:spacing w:val="6"/>
            <w:sz w:val="28"/>
            <w:szCs w:val="28"/>
            <w:lang w:eastAsia="ru-RU"/>
          </w:rPr>
          <w:t>http://legacy.icao.int/icao/en/trivia/ass_sess.htm</w:t>
        </w:r>
      </w:hyperlink>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ICAO Doc. ХС/26-\УР/-1. – С. 20. Електронний ресурс]. – Режим доступу: </w:t>
      </w:r>
      <w:hyperlink r:id="rId24">
        <w:r>
          <w:rPr>
            <w:rStyle w:val="InternetLink"/>
            <w:rFonts w:eastAsia="Times New Roman" w:cs="Times New Roman" w:ascii="Times New Roman" w:hAnsi="Times New Roman"/>
            <w:spacing w:val="6"/>
            <w:sz w:val="28"/>
            <w:szCs w:val="28"/>
            <w:lang w:eastAsia="ru-RU"/>
          </w:rPr>
          <w:t>http://legacy.icao.int/icao/en/trivia/ass_sess.htm</w:t>
        </w:r>
      </w:hyperlink>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Idе Y. Recent Developments in Air Transport Relations Between Japan and the United States. / Y. Idе. // Annals of Air and Space Law. – 1998. – Vol. XXIII.</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Implications of Remote Sensing from Outer Space. – Leiden, 1976.</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International Astronautical Federation  [Електронний ресурс]. – Режим доступу: </w:t>
      </w:r>
      <w:hyperlink r:id="rId25">
        <w:r>
          <w:rPr>
            <w:rStyle w:val="InternetLink"/>
            <w:rFonts w:eastAsia="Times New Roman" w:cs="Times New Roman" w:ascii="Times New Roman" w:hAnsi="Times New Roman"/>
            <w:spacing w:val="6"/>
            <w:sz w:val="28"/>
            <w:szCs w:val="28"/>
            <w:lang w:eastAsia="ru-RU"/>
          </w:rPr>
          <w:t>http://www.iafastro.com/index.html?title=Main_Page</w:t>
        </w:r>
      </w:hyperlink>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International Law for Antarctica (2-nd ed.) / Ed. by Francesco Francion and Tullio Scovazzi. The Hague. 1996.</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Jasani В. Security – A new Role for Civil Remote Asensing Satellites. / В. Jasani. – Luft – und Weltraumrecht im 21. Jahrhundert. – Liber Amicorum Karl-Heinz Bockstiegel. – Koln: Heymanns, 2001.</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Juglart dе M. Traite de droit aericn. T. 1. / M. dе Juglart. 1989. – P. 908.</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Keohane R., Lye J. S. Power and Indepentionce: World Politics in Transition. / R. Keohane, J. S. Lye. – Boston, 1977.</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Khairy Е.-Н. Registration and Nationality of Aircraft Operated by International Agencies in Law and Practice. / E.-H. Khary. // Air Law. – 1985. – Vol. X. – № 1.</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Klein, Natalie. Legal limitations on ensuring Australias maritime security. / Natalie Klein. // Melbourne Journal of Inter national Law. Melbourne. – Oct. 2006. – Vol. 7. – Iss. 2. – P. 306-338.</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Kolosov Y. Common Airspace of the CIS Member-States / Y. Kolosov, Y. Maleev, A. Travnikov. // Luft-und Welraumrecht im 21. Jahrhundert (Air and Space Law in the 21st Century). – Koln, Berlm, Bonn, Munchen, 2001. – P. 108-111.</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Kotaite A. ICAO's Role With Respect to the Institutional Arrangements and Legal Framework of Global Navigation Satellite System Planning and Implementation. / A. Kotaite. // Annals of Air and Space Law. – 1996. – Vol. XXI-II.</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Krasner S. D. Structural Causes and Regime Consequences, in Special Issue: International Regime. / S. D. Krasner. – P. 196.</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Krupski Jan. A. From Airbus Industrie to European Aerospace. / Jan. A. Krupski. // Annals of Air and Space Law. – 1998. – Vol. XXIII.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Lester S., Mercurio Bryan. World Trade Law / S. Lester, Bryan Mercurio. – Hart Publishing, 2008. – 887 p.</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spacing w:val="6"/>
          <w:sz w:val="28"/>
          <w:szCs w:val="28"/>
          <w:lang w:eastAsia="ru-RU"/>
        </w:rPr>
        <w:t xml:space="preserve">Liberalization developments related to market access </w:t>
      </w:r>
      <w:r>
        <w:rPr>
          <w:rFonts w:eastAsia="Times New Roman" w:cs="Times New Roman" w:ascii="Times New Roman" w:hAnsi="Times New Roman"/>
          <w:spacing w:val="6"/>
          <w:sz w:val="28"/>
          <w:szCs w:val="28"/>
          <w:lang w:eastAsia="uk-UA"/>
        </w:rPr>
        <w:t>//</w:t>
      </w:r>
      <w:r>
        <w:rPr>
          <w:rFonts w:eastAsia="Times New Roman" w:cs="Times New Roman" w:ascii="Times New Roman" w:hAnsi="Times New Roman"/>
          <w:spacing w:val="6"/>
          <w:sz w:val="28"/>
          <w:szCs w:val="28"/>
          <w:lang w:eastAsia="ru-RU"/>
        </w:rPr>
        <w:t xml:space="preserve"> ICAO Doc. ATConf/5-WP/21. 3/3/03.</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spacing w:val="6"/>
          <w:sz w:val="28"/>
          <w:szCs w:val="28"/>
          <w:lang w:eastAsia="ru-RU"/>
        </w:rPr>
        <w:t xml:space="preserve">Lipmn G. Multilateral Libcralisation-TIie Travel and Tourism Dimension // Air </w:t>
      </w:r>
      <w:r>
        <w:rPr>
          <w:rFonts w:eastAsia="Times New Roman" w:cs="Times New Roman" w:ascii="Times New Roman" w:hAnsi="Times New Roman"/>
          <w:iCs/>
          <w:spacing w:val="6"/>
          <w:sz w:val="28"/>
          <w:szCs w:val="28"/>
          <w:lang w:eastAsia="ru-RU"/>
        </w:rPr>
        <w:t xml:space="preserve">&amp; </w:t>
      </w:r>
      <w:r>
        <w:rPr>
          <w:rFonts w:eastAsia="Times New Roman" w:cs="Times New Roman" w:ascii="Times New Roman" w:hAnsi="Times New Roman"/>
          <w:spacing w:val="6"/>
          <w:sz w:val="28"/>
          <w:szCs w:val="28"/>
          <w:lang w:eastAsia="ru-RU"/>
        </w:rPr>
        <w:t>Space Law. – 1994. – № 3. – P. 152.</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Lissitzin О. J. The Treatment of Aerial Intruders in Resent Practice and International Law. / О. J. Lissitzin. // American Journal of International Law. – 1953. – Vol. 47.</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Lissitzyn O. J. International Air Transport and National Policy. / O. J. Lissitzyn. – New York, 1942.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Loevvenstein A. European Air Law. Towards a new system of International Air Transport Regulation. / A. Loevvenstein. – Baden-Baden: Nomos Verlagsgescllschaft, 1991.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Manin A. L'organisation de l'aviation civile internationale. / A. Manin. – Paris, 1970.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Margo R. D. Kicking and Screaming into the Twenty- First Century, a Practitioner's Prescription for Updating the Chicago Convention. / R. D. Margo. // Annals of Air and Space Law. – 1995. – Vol. XX-I. – P. 49-60.</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Matte N. M. The Chicago Convention – Where From and Where To, ICAO? / N. M. Matte. // Annals of Air and Space Law. – 1994. – Vol. XIX-I.</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Megrеt J. Le Droit dе la Communautе europеenne. Commеntairе du Traite et des textes pris pour son application. / J. Megrеt. – Brussels, 1981.</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Mencik von Zebinsky A. A. European Union External Competence and External Relations in Air Transport. / Mencik von Zеbinsky A. A. – Kluwеr Law International, 1996.</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Mencik von Zеbinsky A. A. European Union External Relations in Air Transport. / Mencik von Zеbinsky A. A. // Annals of Air and Space Law. – 1995. – Vol. XX-I. – P. 478-479.</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Mendes de Leon P. The Conduct of a National Aviation Policy in the Light of the Chicago Convention. / P. Mendes de Leon. // Annals of Air and Space Law. – 1995. – Vol. XX-1. – P. 245-257.</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Mendes dе Leon P. Cabotage in Air Transport Regulation. / P. Mendes de Leon. – Martitms Nіjhoff Publishers, 1992.</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Milde M. Future Perspectives of Air Law. / M. Milde. // Perspectives of Air Law, Space Law, and International Business Law for the Next Century / Edited by K.-H. Bockstiegel. Carl Heymanns Verlag KG, 1995.</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Milde M. Nationality and Registration of Aircraft Operated by Joint Operating Organizations or International Operating Agencies. / M. Milde. // Annals of Air and Space Law. – 1985. -Vol. X. – P. 137-150.</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Milde M. The Chicago Convention – are Major Amendments Necessary or Desirable 50 Years Later? / Michael Milde. // Annals of Air and Space Law. – 1994. – Vol. XIX-I. – Р. 401-447.</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Milde М. Status of Military Aircraft in International Law. / М. Milde. – Im: Luft – und Welraumrecht im 21 Jahrhundret. – Koln, Berlin, Bonn, Munchen, 2001.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Mitchel Sharp. // Interviews. – 19 Feb. – 1970.</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spacing w:val="6"/>
          <w:sz w:val="28"/>
          <w:szCs w:val="28"/>
          <w:lang w:eastAsia="ru-RU"/>
        </w:rPr>
        <w:t xml:space="preserve">Multilateral Agreement on the Liberalization of International Air Transportation of November 15, 2000  [Електронний ресурс]. </w:t>
      </w:r>
      <w:r>
        <w:rPr>
          <w:rFonts w:eastAsia="Times New Roman" w:cs="Times New Roman" w:ascii="Times New Roman" w:hAnsi="Times New Roman"/>
          <w:b/>
          <w:bCs/>
          <w:caps/>
          <w:spacing w:val="6"/>
          <w:sz w:val="28"/>
          <w:szCs w:val="28"/>
          <w:lang w:eastAsia="uk-UA"/>
        </w:rPr>
        <w:t>–</w:t>
      </w:r>
      <w:r>
        <w:rPr>
          <w:rFonts w:eastAsia="Times New Roman" w:cs="Times New Roman" w:ascii="Times New Roman" w:hAnsi="Times New Roman"/>
          <w:spacing w:val="6"/>
          <w:sz w:val="28"/>
          <w:szCs w:val="28"/>
          <w:lang w:eastAsia="ru-RU"/>
        </w:rPr>
        <w:t xml:space="preserve"> Режим доступу: http://www.state.gov/www/issues/economic/tra/001115_apec_opskies.html.</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bCs/>
          <w:spacing w:val="6"/>
          <w:sz w:val="28"/>
          <w:szCs w:val="28"/>
          <w:lang w:eastAsia="ru-RU"/>
        </w:rPr>
        <w:t xml:space="preserve">Natalie Klein. Legal limitations on ensuring Australias maritime security. / Klein Natalie. // Melbourne Journal of Inter national Law. </w:t>
      </w:r>
      <w:r>
        <w:rPr>
          <w:rFonts w:eastAsia="Times New Roman" w:cs="Times New Roman" w:ascii="Times New Roman" w:hAnsi="Times New Roman"/>
          <w:spacing w:val="6"/>
          <w:sz w:val="28"/>
          <w:szCs w:val="28"/>
          <w:lang w:eastAsia="ru-RU"/>
        </w:rPr>
        <w:t>Melbourne</w:t>
      </w:r>
      <w:r>
        <w:rPr>
          <w:rFonts w:eastAsia="Times New Roman" w:cs="Times New Roman" w:ascii="Times New Roman" w:hAnsi="Times New Roman"/>
          <w:bCs/>
          <w:spacing w:val="6"/>
          <w:sz w:val="28"/>
          <w:szCs w:val="28"/>
          <w:lang w:eastAsia="ru-RU"/>
        </w:rPr>
        <w:t>. – Oct. 2006. – Vol. 7. – Iss. 2. – P. 306-338.</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Naveau J. Airline alliances. Legal aspects and impact on the organization of air transport. / J. Naveau. – Paris : Institut du Transport Aerien, 1999.</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Naveau J. Droit Acrien Europeen. / J. Naveau. – Paris : Institut du Transport Aeriеn. – 1992. – P. 80.</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Ownership and Control. // Report of the Ownership &amp; Control Think Tank – World Aviation Regulatory Monitor. International Air Transport Association. 2000. </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Pato A. M. S. Is the concept of public service compatible with a liberalised competitive air transport industry? The Portuguese model. / A. M. S. Pato. // European Air Law Association Conference Papers. – 1999. – Vol. 15.</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Piscatorе P. La Politique commercials (Lеs Ncuvelies – Droit des Communautcs europеennуs / P. Piscatorе. / Edited by W.J. Gandshof van derMeersch. – Brussels, 1969. № 1631. – 2229 р.</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Randall D. L. Protectionism, prestige, and national security: the alliance against multilateral trade in international air transport / D. L. Randall. // Duke Law Journal. – 1995 – Vol 45. – Р. 437-478.</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Rocha E. V. Toward a new International Civil Aviation Convention? / E. V. Rocha. // Annals of Air and Space Law. – 1994. – Vol. XTX-I. – P. 476-497.</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spacing w:val="6"/>
          <w:sz w:val="28"/>
          <w:szCs w:val="28"/>
          <w:lang w:eastAsia="ru-RU"/>
        </w:rPr>
        <w:t>Romano C. P. R. The Caspian and International Law: Like Oil and Water? – The Caspian Sea: a Quest for Environ mental Security. / C.</w:t>
      </w:r>
      <w:r>
        <w:rPr>
          <w:rFonts w:eastAsia="Times New Roman" w:cs="Times New Roman" w:ascii="Times New Roman" w:hAnsi="Times New Roman"/>
          <w:b/>
          <w:bCs/>
          <w:caps/>
          <w:spacing w:val="6"/>
          <w:sz w:val="24"/>
          <w:szCs w:val="24"/>
          <w:lang w:eastAsia="ru-RU"/>
        </w:rPr>
        <w:t> </w:t>
      </w:r>
      <w:r>
        <w:rPr>
          <w:rFonts w:eastAsia="Times New Roman" w:cs="Times New Roman" w:ascii="Times New Roman" w:hAnsi="Times New Roman"/>
          <w:spacing w:val="6"/>
          <w:sz w:val="28"/>
          <w:szCs w:val="28"/>
          <w:lang w:eastAsia="ru-RU"/>
        </w:rPr>
        <w:t>P. R. Romano. – Boston / London : Ed. W. Ascher and N. Mirovitskaya. Kluwer Academic Publishers. Dordrecht, 2000.</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Schmidt-Tedd В. Staatliches Engagement bei partiell marktfahigen Raumfahranwendungen und die organisatorische Verankerung des offentlichen Interesses bei kommerziellen Raumfahrtanwendungen. / von Dr. В. Schmidt-Tedd. // Luft-und Welraumrecht im 21. Jahrhundert // Air and Space Law in the 21st Century. – Koln, Berlin, Bonn, Munchen, 2001. – p. 424-461.</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Serrano V. R. Trade in Air Transport Services: Liberalizing Hard Rights / V. R. Serrano // Annals of Air and Space Law. – 1999. – Vol. XXIV. – P. 215.</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Shawcross Сh. Air Law. – London : Butterworths, 1966. – P. 201.</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Shеclian W. M. Air Cabotage and the Chicago Convention. / W. M. Shеclian. // Harvard Law Review. – 1950. – № 63. – 1160 р.</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Single European Sky progress reports  [Електронний ресурс]. – Режим доступу: </w:t>
      </w:r>
      <w:hyperlink r:id="rId26">
        <w:r>
          <w:rPr>
            <w:rStyle w:val="InternetLink"/>
            <w:rFonts w:eastAsia="Times New Roman" w:cs="Times New Roman" w:ascii="Times New Roman" w:hAnsi="Times New Roman"/>
            <w:spacing w:val="6"/>
            <w:sz w:val="28"/>
            <w:szCs w:val="28"/>
            <w:lang w:eastAsia="ru-RU"/>
          </w:rPr>
          <w:t>http://www.microsoft.com/isapi/redir.dll?prd=ie&amp;pver=6&amp;ar=CLinks</w:t>
        </w:r>
      </w:hyperlink>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SkyNet начинает полеты. // Ведомости. – 19 июня 2002 года. – № 10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Soon Kil Hong. Legal Problems and Solutions for Civil Aviation Toward the 21st Century: An Asian-Pacific Perspective. / Hong Kil Soon. // Annals of Air and Space Law. – 1995. – Vol. XX.</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Sorensen F. Presentation to the ICAO World-Wide Air Transport Colloquium Montreal. 1992. / F.Sorensen. // ICAO – Doc. WATC-2.11. – 07/04/1992.</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Stockfish B. Opening closed skies: the prospects for further liberalization of trade in international air transport services. / B. Stockfish. // The Journal of Air Law and Commerce. – 1991. – Vol. 57. – 602 р.</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Stragier J. Current issues arising wiih airline alliances. / J. Stragier. // European Air Law Association Conference Papers. – 1999. – Vol. 15.</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Swinnе(о)n B.M.J. An Opponunily for Transatlantic Civil Aviation: from Open Skies to Open Markets? / B.M.J. Swinnе(о)n. // Journal of Air Law and Commerce. – 1997. – Vol. 6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The Arсtic in Question. / Edited by E.J. Dodman. – Toronto : Oxford University Press, 1976.</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The Canadian Claims to Sovereignty over waters of Arctic // Canad. Y. B. – Inter. Law, 12. – 1974.</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Timchenko Leonid. Quo vardis, Arcticum? The International Law Regime of the Arctic and Trends in its Development / Leonid Timchenko. – Kharkiv, 1996. – 361 p.</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Timmennans C. W. A. Common Commercial Policy (Art. 113) and Іnternational Trade in Services. / C. W. A. Timmennans. // Du Droit International au Droit de Integration / Edited by F. Capotorti. – Baden-Baden, 1987. – 684 р.</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Toll R. S. Toward an International Open Skies Regime: Advances, Impediments, and Impacts. / R. S. Toll. // Journal of Air Transportation World Wide. – 1998. – № 1.</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Trinder R. B. Remote Sensing via Satellite: The Need for a New International Regime / R. B. Trinder. // Annals of Air and Space Law. – 1997. – Vol. XXII-I.</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UN Doc.A/Conf.62/122  [Електронний ресурс]. – Режим доступу: </w:t>
      </w:r>
      <w:hyperlink r:id="rId27">
        <w:r>
          <w:rPr>
            <w:rStyle w:val="InternetLink"/>
            <w:rFonts w:eastAsia="Times New Roman" w:cs="Times New Roman" w:ascii="Times New Roman" w:hAnsi="Times New Roman"/>
            <w:spacing w:val="6"/>
            <w:sz w:val="28"/>
            <w:szCs w:val="28"/>
            <w:lang w:eastAsia="ru-RU"/>
          </w:rPr>
          <w:t>http://www.un.org/en/documents/</w:t>
        </w:r>
      </w:hyperlink>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Van Fеnеma H. P. Ownership Restrictions, Consequences and Steps to be taken. / H. P. Van Fеnеma. // European Air Transport Conference "Airline Globalization". – Brussels. – 7 October 1997.</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Vereshhchetin V. S. «Open skies». The Metamorphosis of a Concept. / V. S. Vereshhchetin. // Air and Space Law: De Lege Ferenda. – Netherlands : Kluwert Academic Publishers. 1992. – P. 283-292.</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Verhaegen B. M. Air law instrument facilitates transfer of the safety responsibilities between States. / B. M. Verhaegen. // ICAO Journal. – October 1997. – Vol. 52. – № 8. – P. 15-18.</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asscnbergh H. "Open Skies v Open Markets": The Limits to Competition // The Use of Airspace and Outer Space for All Mankind in the 21st Century. – Kluver Law International, 1995. – P. 195.</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assenbergh H. A. The Future of International Air Transportation Law: A Philosophy of Law and the Need for Reform of the Economic Regulation of International Air Transport in the 21st Century. / H. A. Wassenbergh. // Annals of Air and Space Law. – 1995. – Vol. XX-II.</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assenbergh H. Commercial Aviation Law 1998, Multilateralism versus Bilateralism // Air &amp; Space Law. – 1998. – № I. – P. 22.</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assenbergh H. Policy Statements on International Air Transport. / H. A. Wassenbergh. // Air &amp; Space Law. – 2000. – № 6.</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bCs/>
          <w:spacing w:val="6"/>
          <w:sz w:val="28"/>
          <w:szCs w:val="28"/>
          <w:lang w:eastAsia="ru-RU"/>
        </w:rPr>
        <w:t>Wassenbergh H. Principles and Practices in Air Transport Regulation. – Paris : Institut da Tr</w:t>
      </w:r>
      <w:r>
        <w:rPr>
          <w:rFonts w:eastAsia="Times New Roman" w:cs="Times New Roman" w:ascii="Times New Roman" w:hAnsi="Times New Roman"/>
          <w:spacing w:val="6"/>
          <w:sz w:val="28"/>
          <w:szCs w:val="28"/>
          <w:lang w:eastAsia="ru-RU"/>
        </w:rPr>
        <w:t>a</w:t>
      </w:r>
      <w:r>
        <w:rPr>
          <w:rFonts w:eastAsia="Times New Roman" w:cs="Times New Roman" w:ascii="Times New Roman" w:hAnsi="Times New Roman"/>
          <w:bCs/>
          <w:spacing w:val="6"/>
          <w:sz w:val="28"/>
          <w:szCs w:val="28"/>
          <w:lang w:eastAsia="ru-RU"/>
        </w:rPr>
        <w:t>nsport Acrien, 1993.</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Wassenbergh H. The Sixth Freedom Revisited // Air &amp; Space Law. – 1996. – №. 6. – P. 285.</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spacing w:val="6"/>
          <w:sz w:val="28"/>
          <w:szCs w:val="28"/>
          <w:lang w:eastAsia="ru-RU"/>
        </w:rPr>
        <w:t xml:space="preserve">Wassenbеrgh H. Opening the Skies – the EEC and Third Countries / H. A. Wassenbergh // Regulatory Reform in International Air Transport / </w:t>
      </w:r>
      <w:r>
        <w:rPr>
          <w:rFonts w:eastAsia="Times New Roman" w:cs="Times New Roman" w:ascii="Times New Roman" w:hAnsi="Times New Roman"/>
          <w:bCs/>
          <w:spacing w:val="6"/>
          <w:sz w:val="28"/>
          <w:szCs w:val="28"/>
          <w:lang w:eastAsia="ru-RU"/>
        </w:rPr>
        <w:t>Edited</w:t>
      </w:r>
      <w:r>
        <w:rPr>
          <w:rFonts w:eastAsia="Times New Roman" w:cs="Times New Roman" w:ascii="Times New Roman" w:hAnsi="Times New Roman"/>
          <w:spacing w:val="6"/>
          <w:sz w:val="28"/>
          <w:szCs w:val="28"/>
          <w:lang w:eastAsia="ru-RU"/>
        </w:rPr>
        <w:t xml:space="preserve"> by Chia-Jui Cheng. Regency Publishing Worldwide. 2000. – 61</w:t>
      </w:r>
      <w:r>
        <w:rPr>
          <w:rFonts w:eastAsia="Times New Roman" w:cs="Times New Roman" w:ascii="Times New Roman" w:hAnsi="Times New Roman"/>
          <w:bCs/>
          <w:spacing w:val="6"/>
          <w:sz w:val="28"/>
          <w:szCs w:val="28"/>
          <w:lang w:eastAsia="ru-RU"/>
        </w:rPr>
        <w:t>4 </w:t>
      </w:r>
      <w:r>
        <w:rPr>
          <w:rFonts w:eastAsia="Times New Roman" w:cs="Times New Roman" w:ascii="Times New Roman" w:hAnsi="Times New Roman"/>
          <w:spacing w:val="6"/>
          <w:sz w:val="28"/>
          <w:szCs w:val="28"/>
          <w:lang w:eastAsia="ru-RU"/>
        </w:rPr>
        <w:t>р.</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spacing w:val="6"/>
          <w:sz w:val="28"/>
          <w:szCs w:val="28"/>
          <w:lang w:eastAsia="ru-RU"/>
        </w:rPr>
        <w:t xml:space="preserve">Wassеnbеrgh H. Franchising and Codеsharing in International Air </w:t>
      </w:r>
      <w:r>
        <w:rPr>
          <w:rFonts w:eastAsia="Times New Roman" w:cs="Times New Roman" w:ascii="Times New Roman" w:hAnsi="Times New Roman"/>
          <w:bCs/>
          <w:spacing w:val="6"/>
          <w:sz w:val="28"/>
          <w:szCs w:val="28"/>
          <w:lang w:eastAsia="ru-RU"/>
        </w:rPr>
        <w:t>Transport</w:t>
      </w:r>
      <w:r>
        <w:rPr>
          <w:rFonts w:eastAsia="Times New Roman" w:cs="Times New Roman" w:ascii="Times New Roman" w:hAnsi="Times New Roman"/>
          <w:spacing w:val="6"/>
          <w:sz w:val="28"/>
          <w:szCs w:val="28"/>
          <w:lang w:eastAsia="ru-RU"/>
        </w:rPr>
        <w:t xml:space="preserve">. / H. A. Wassenbergh // Regulatory Rеform in International Air Transport. / H. A. Wassenbergh. / Edited by Chia-Jui Cheng. Regency Publishing Worldwide, 2000. </w:t>
      </w:r>
    </w:p>
    <w:p>
      <w:pPr>
        <w:pStyle w:val="Normal"/>
        <w:numPr>
          <w:ilvl w:val="0"/>
          <w:numId w:val="14"/>
        </w:numPr>
        <w:tabs>
          <w:tab w:val="clear" w:pos="708"/>
          <w:tab w:val="left" w:pos="540" w:leader="none"/>
          <w:tab w:val="left" w:pos="1080" w:leader="none"/>
        </w:tabs>
        <w:spacing w:lineRule="auto" w:line="360" w:before="192" w:after="144"/>
        <w:ind w:left="1080" w:hanging="84"/>
        <w:jc w:val="both"/>
        <w:rPr/>
      </w:pPr>
      <w:r>
        <w:rPr>
          <w:rFonts w:eastAsia="Times New Roman" w:cs="Times New Roman" w:ascii="Times New Roman" w:hAnsi="Times New Roman"/>
          <w:spacing w:val="6"/>
          <w:sz w:val="28"/>
          <w:szCs w:val="28"/>
          <w:lang w:eastAsia="ru-RU"/>
        </w:rPr>
        <w:t xml:space="preserve">Weber L. </w:t>
      </w:r>
      <w:r>
        <w:rPr>
          <w:rFonts w:eastAsia="Times New Roman" w:cs="Times New Roman" w:ascii="Times New Roman" w:hAnsi="Times New Roman"/>
          <w:bCs/>
          <w:spacing w:val="6"/>
          <w:sz w:val="28"/>
          <w:szCs w:val="28"/>
          <w:lang w:eastAsia="ru-RU"/>
        </w:rPr>
        <w:t>EEC</w:t>
      </w:r>
      <w:r>
        <w:rPr>
          <w:rFonts w:eastAsia="Times New Roman" w:cs="Times New Roman" w:ascii="Times New Roman" w:hAnsi="Times New Roman"/>
          <w:spacing w:val="6"/>
          <w:sz w:val="28"/>
          <w:szCs w:val="28"/>
          <w:lang w:eastAsia="ru-RU"/>
        </w:rPr>
        <w:t xml:space="preserve"> transport liberalization and the Chicago Convention / L. Weber // Annals of Air and Space Law. – 1992. – Vol. XVII-I. – P. 245-262.</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Weber L. The Chicago Convention and the exchange of traffic rights in а regional context // Annals of Air and Space Law. – 1995. – Vol. XX-I. – P. 132.</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Wynn W. E. Civil Air Transport. / W. E. Wynn. – London, 1945.</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Yakemtchouk R. Les Hydrocarbures de la Caspienne, Bruylant. / R. Yakemtchouk. – Bruxelles, 1999.</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Yang D. J. J. The New Dimension of The Fifth Freedom – The Conflict of interest Between Asian and American Airlines. / D. J. J. Yang. // Air &amp; Space Law. – 1995. – №. 6.</w:t>
      </w:r>
    </w:p>
    <w:p>
      <w:pPr>
        <w:pStyle w:val="Normal"/>
        <w:numPr>
          <w:ilvl w:val="0"/>
          <w:numId w:val="14"/>
        </w:numPr>
        <w:tabs>
          <w:tab w:val="clear" w:pos="708"/>
          <w:tab w:val="left" w:pos="540" w:leader="none"/>
          <w:tab w:val="left" w:pos="1080" w:leader="none"/>
        </w:tabs>
        <w:spacing w:lineRule="auto" w:line="360" w:before="192" w:after="144"/>
        <w:ind w:left="1080" w:hanging="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Zylicz M. Key Problems of the Future International Air Transport Regime // Air &amp;, Space Law. – 1994. – № 3. – P. 186.</w:t>
      </w:r>
    </w:p>
    <w:p>
      <w:pPr>
        <w:pStyle w:val="Normal"/>
        <w:spacing w:before="0" w:after="200"/>
        <w:rPr>
          <w:vanish/>
          <w:sz w:val="20"/>
          <w:szCs w:val="20"/>
        </w:rPr>
      </w:pPr>
      <w:r>
        <w:rPr/>
      </w:r>
      <w:bookmarkStart w:id="5" w:name="_PictureBullets"/>
      <w:bookmarkStart w:id="6" w:name="_PictureBullets"/>
      <w:bookmarkEnd w:id="6"/>
    </w:p>
    <w:sectPr>
      <w:headerReference w:type="default" r:id="rId28"/>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right"/>
      <w:pPr>
        <w:tabs>
          <w:tab w:val="num" w:pos="794"/>
        </w:tabs>
        <w:ind w:left="794" w:hanging="84"/>
      </w:pPr>
      <w:rPr>
        <w:lang w:val="en-US"/>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65535"/>
      <w:numFmt w:val="bullet"/>
      <w:lvlText w:val="-"/>
      <w:lvlJc w:val="left"/>
      <w:pPr>
        <w:tabs>
          <w:tab w:val="num" w:pos="168"/>
        </w:tabs>
        <w:ind w:left="0" w:hanging="0"/>
      </w:pPr>
      <w:rPr>
        <w:rFonts w:ascii="Times New Roman" w:hAnsi="Times New Roman" w:cs="Times New Roman" w:hint="default"/>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lang w:val="en-US"/>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995_480" TargetMode="External"/><Relationship Id="rId4" Type="http://schemas.openxmlformats.org/officeDocument/2006/relationships/hyperlink" Target="http://zakon2.rada.gov.ua/laws/show/995_180" TargetMode="External"/><Relationship Id="rId5" Type="http://schemas.openxmlformats.org/officeDocument/2006/relationships/hyperlink" Target="http://airspot.ru/library/book/icao-doc-9626-rukovodstvo-po-regulirovaniyu-mezhdunarodnogo-vozdushnogo-transporta-ikao" TargetMode="External"/><Relationship Id="rId6" Type="http://schemas.openxmlformats.org/officeDocument/2006/relationships/hyperlink" Target="http://www.aviation.go.th/airtrans/airlaw/1914.html" TargetMode="External"/><Relationship Id="rId7" Type="http://schemas.openxmlformats.org/officeDocument/2006/relationships/hyperlink" Target="http://www.osce.org/romania2001/documents" TargetMode="External"/><Relationship Id="rId8" Type="http://schemas.openxmlformats.org/officeDocument/2006/relationships/hyperlink" Target="http://zakon2.rada.gov.ua/laws/show/995_147" TargetMode="External"/><Relationship Id="rId9" Type="http://schemas.openxmlformats.org/officeDocument/2006/relationships/hyperlink" Target="http://www.treaty-accord.gc.ca/text-texte.aspx?id=100228" TargetMode="External"/><Relationship Id="rId10" Type="http://schemas.openxmlformats.org/officeDocument/2006/relationships/hyperlink" Target="http://www.icao.int/publications/Documents/9902_en.pdf" TargetMode="External"/><Relationship Id="rId11" Type="http://schemas.openxmlformats.org/officeDocument/2006/relationships/hyperlink" Target="http://www.comunidadandina.org/ingles/normativa/d297e.htm" TargetMode="External"/><Relationship Id="rId12" Type="http://schemas.openxmlformats.org/officeDocument/2006/relationships/hyperlink" Target="http://legacy.icao.int/icao/en/trivia/ass_sess.htm" TargetMode="External"/><Relationship Id="rId13" Type="http://schemas.openxmlformats.org/officeDocument/2006/relationships/hyperlink" Target="http://legacy.icao.int/icao/en/trivia/ass_sess.htm" TargetMode="External"/><Relationship Id="rId14" Type="http://schemas.openxmlformats.org/officeDocument/2006/relationships/hyperlink" Target="http://legacy.icao.int/icao/en/trivia/ass_sess.htm" TargetMode="External"/><Relationship Id="rId15" Type="http://schemas.openxmlformats.org/officeDocument/2006/relationships/hyperlink" Target="http://legacy.icao.int/icao/en/trivia/ass_sess.htm" TargetMode="External"/><Relationship Id="rId16" Type="http://schemas.openxmlformats.org/officeDocument/2006/relationships/hyperlink" Target="http://legacy.icao.int/icao/en/trivia/ass_sess.htm" TargetMode="External"/><Relationship Id="rId17" Type="http://schemas.openxmlformats.org/officeDocument/2006/relationships/hyperlink" Target="http://legacy.icao.int/icao/en/trivia/ass_sess.htm" TargetMode="External"/><Relationship Id="rId18" Type="http://schemas.openxmlformats.org/officeDocument/2006/relationships/hyperlink" Target="http://legacy.icao.int/icao/en/trivia/ass_sess.htm" TargetMode="External"/><Relationship Id="rId19" Type="http://schemas.openxmlformats.org/officeDocument/2006/relationships/hyperlink" Target="http://legacy.icao.int/icao/en/trivia/ass_sess.htm" TargetMode="External"/><Relationship Id="rId20" Type="http://schemas.openxmlformats.org/officeDocument/2006/relationships/hyperlink" Target="http://legacy.icao.int/icao/en/trivia/ass_sess.htm" TargetMode="External"/><Relationship Id="rId21" Type="http://schemas.openxmlformats.org/officeDocument/2006/relationships/hyperlink" Target="http://legacy.icao.int/icao/en/trivia/ass_sess.htm" TargetMode="External"/><Relationship Id="rId22" Type="http://schemas.openxmlformats.org/officeDocument/2006/relationships/hyperlink" Target="http://legacy.icao.int/icao/en/trivia/ass_sess.htm" TargetMode="External"/><Relationship Id="rId23" Type="http://schemas.openxmlformats.org/officeDocument/2006/relationships/hyperlink" Target="http://legacy.icao.int/icao/en/trivia/ass_sess.htm" TargetMode="External"/><Relationship Id="rId24" Type="http://schemas.openxmlformats.org/officeDocument/2006/relationships/hyperlink" Target="http://legacy.icao.int/icao/en/trivia/ass_sess.htm" TargetMode="External"/><Relationship Id="rId25" Type="http://schemas.openxmlformats.org/officeDocument/2006/relationships/hyperlink" Target="http://www.iafastro.com/index.html?title=Main_Page" TargetMode="External"/><Relationship Id="rId26" Type="http://schemas.openxmlformats.org/officeDocument/2006/relationships/hyperlink" Target="http://www.microsoft.com/isapi/redir.dll?prd=ie&amp;pver=6&amp;ar=CLinks" TargetMode="External"/><Relationship Id="rId27" Type="http://schemas.openxmlformats.org/officeDocument/2006/relationships/hyperlink" Target="http://www.un.org/en/documents/"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4:06:00Z</dcterms:modified>
  <cp:revision>51</cp:revision>
  <dc:subject/>
  <dc:title/>
</cp:coreProperties>
</file>