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ind w:firstLine="708"/>
        <w:rPr/>
      </w:pPr>
      <w:r>
        <w:rPr>
          <w:b/>
          <w:sz w:val="28"/>
          <w:szCs w:val="28"/>
          <w:lang w:val="uk-UA"/>
        </w:rPr>
        <w:t>ВСТУП</w:t>
      </w:r>
      <w:r>
        <w:rPr>
          <w:sz w:val="28"/>
          <w:szCs w:val="28"/>
          <w:lang w:val="uk-UA"/>
        </w:rPr>
        <w:t>............................................................................................................. 3</w:t>
      </w:r>
    </w:p>
    <w:p>
      <w:pPr>
        <w:pStyle w:val="Normal"/>
        <w:spacing w:lineRule="auto" w:line="360"/>
        <w:ind w:firstLine="708"/>
        <w:rPr/>
      </w:pPr>
      <w:r>
        <w:rPr>
          <w:b/>
          <w:sz w:val="28"/>
          <w:szCs w:val="28"/>
          <w:lang w:val="uk-UA"/>
        </w:rPr>
        <w:t xml:space="preserve">РОЗДІЛ 1. </w:t>
        <w:tab/>
        <w:t>ЗАГАЛЬНА ХАРАКТЕРИСТИКА ДІЯЛЬНОСТІ ВНЗ МВС УКРАЇНИ З ПИТАНЬ МОРАЛЬНО-ПРАВОВОГО ВИХОВАННЯ КУРСАНТІВ</w:t>
      </w:r>
      <w:r>
        <w:rPr>
          <w:sz w:val="28"/>
          <w:szCs w:val="28"/>
          <w:lang w:val="uk-UA"/>
        </w:rPr>
        <w:t>............................................................................................................ 11</w:t>
      </w:r>
    </w:p>
    <w:p>
      <w:pPr>
        <w:pStyle w:val="Normal"/>
        <w:numPr>
          <w:ilvl w:val="1"/>
          <w:numId w:val="2"/>
        </w:numPr>
        <w:tabs>
          <w:tab w:val="clear" w:pos="708"/>
          <w:tab w:val="left" w:pos="0" w:leader="none"/>
        </w:tabs>
        <w:spacing w:lineRule="auto" w:line="360"/>
        <w:ind w:left="0" w:hanging="0"/>
        <w:rPr>
          <w:sz w:val="28"/>
          <w:szCs w:val="28"/>
          <w:lang w:val="uk-UA"/>
        </w:rPr>
      </w:pPr>
      <w:r>
        <w:rPr>
          <w:sz w:val="28"/>
          <w:szCs w:val="28"/>
          <w:lang w:val="uk-UA"/>
        </w:rPr>
        <w:t>Діяльність ВНЗ МВС України як об’єкт адміністративно-правового регулювання.............................................................................................................. 11</w:t>
      </w:r>
    </w:p>
    <w:p>
      <w:pPr>
        <w:pStyle w:val="Normal"/>
        <w:numPr>
          <w:ilvl w:val="1"/>
          <w:numId w:val="2"/>
        </w:numPr>
        <w:tabs>
          <w:tab w:val="clear" w:pos="708"/>
          <w:tab w:val="left" w:pos="0" w:leader="none"/>
        </w:tabs>
        <w:spacing w:lineRule="auto" w:line="360"/>
        <w:ind w:left="0" w:hanging="0"/>
        <w:rPr>
          <w:sz w:val="28"/>
          <w:szCs w:val="28"/>
          <w:lang w:val="uk-UA"/>
        </w:rPr>
      </w:pPr>
      <w:r>
        <w:rPr>
          <w:sz w:val="28"/>
          <w:szCs w:val="28"/>
          <w:lang w:val="uk-UA"/>
        </w:rPr>
        <w:t>Сутність та система морально-правового виховання курсантів ВНЗ МВС України...................................................................................................................... 32</w:t>
      </w:r>
    </w:p>
    <w:p>
      <w:pPr>
        <w:pStyle w:val="Normal"/>
        <w:numPr>
          <w:ilvl w:val="1"/>
          <w:numId w:val="2"/>
        </w:numPr>
        <w:tabs>
          <w:tab w:val="clear" w:pos="708"/>
          <w:tab w:val="left" w:pos="0" w:leader="none"/>
        </w:tabs>
        <w:spacing w:lineRule="auto" w:line="360"/>
        <w:ind w:left="0" w:hanging="0"/>
        <w:rPr>
          <w:sz w:val="28"/>
          <w:szCs w:val="28"/>
          <w:lang w:val="uk-UA"/>
        </w:rPr>
      </w:pPr>
      <w:r>
        <w:rPr>
          <w:sz w:val="28"/>
          <w:szCs w:val="28"/>
          <w:lang w:val="uk-UA"/>
        </w:rPr>
        <w:t>Мета, завдання, функції та методи діяльності ВНЗ МВС України щодо морально-правового виховання курсантів............................................................. 66</w:t>
      </w:r>
    </w:p>
    <w:p>
      <w:pPr>
        <w:pStyle w:val="Normal"/>
        <w:spacing w:lineRule="auto" w:line="360"/>
        <w:rPr>
          <w:sz w:val="28"/>
          <w:szCs w:val="28"/>
          <w:lang w:val="uk-UA"/>
        </w:rPr>
      </w:pPr>
      <w:r>
        <w:rPr>
          <w:sz w:val="28"/>
          <w:szCs w:val="28"/>
          <w:lang w:val="uk-UA"/>
        </w:rPr>
        <w:t>Висновки до розділу 1.............................................................................................. 84</w:t>
      </w:r>
    </w:p>
    <w:p>
      <w:pPr>
        <w:pStyle w:val="Normal"/>
        <w:spacing w:lineRule="auto" w:line="360"/>
        <w:rPr>
          <w:sz w:val="28"/>
          <w:szCs w:val="28"/>
          <w:lang w:val="uk-UA"/>
        </w:rPr>
      </w:pPr>
      <w:r>
        <w:rPr>
          <w:sz w:val="28"/>
          <w:szCs w:val="28"/>
          <w:lang w:val="uk-UA"/>
        </w:rPr>
      </w:r>
    </w:p>
    <w:p>
      <w:pPr>
        <w:pStyle w:val="Normal"/>
        <w:spacing w:lineRule="auto" w:line="360"/>
        <w:ind w:firstLine="708"/>
        <w:rPr/>
      </w:pPr>
      <w:r>
        <w:rPr>
          <w:b/>
          <w:sz w:val="28"/>
          <w:szCs w:val="28"/>
          <w:lang w:val="uk-UA"/>
        </w:rPr>
        <w:t>РОЗДІЛ 2.</w:t>
        <w:tab/>
        <w:t>ЗМІСТ АДМІНІСТРАТИВНО-ПРАВОВОГО ЗАБЕЗПЕЧЕННЯ МОРАЛЬНО-ПРАВОВОГО ВИХОВАННЯ КУРСАНТІВ ВНЗ МВС УКРАЇНИ</w:t>
      </w:r>
      <w:r>
        <w:rPr>
          <w:sz w:val="28"/>
          <w:szCs w:val="28"/>
          <w:lang w:val="uk-UA"/>
        </w:rPr>
        <w:t>............................................................................................. 90</w:t>
      </w:r>
    </w:p>
    <w:p>
      <w:pPr>
        <w:pStyle w:val="Normal"/>
        <w:spacing w:lineRule="auto" w:line="360"/>
        <w:rPr/>
      </w:pPr>
      <w:r>
        <w:rPr>
          <w:b/>
          <w:bCs/>
          <w:sz w:val="28"/>
          <w:szCs w:val="28"/>
          <w:lang w:val="uk-UA"/>
        </w:rPr>
        <w:t>2.1.</w:t>
      </w:r>
      <w:r>
        <w:rPr>
          <w:sz w:val="28"/>
          <w:szCs w:val="28"/>
          <w:lang w:val="uk-UA"/>
        </w:rPr>
        <w:t xml:space="preserve"> Нормативно-правові засади морально-правового виховання у ВНЗ МВС України..................................................................................................................... 90</w:t>
      </w:r>
    </w:p>
    <w:p>
      <w:pPr>
        <w:pStyle w:val="Normal"/>
        <w:spacing w:lineRule="auto" w:line="360"/>
        <w:rPr/>
      </w:pPr>
      <w:r>
        <w:rPr>
          <w:b/>
          <w:bCs/>
          <w:sz w:val="28"/>
          <w:szCs w:val="28"/>
          <w:lang w:val="uk-UA"/>
        </w:rPr>
        <w:t>2.2.</w:t>
      </w:r>
      <w:r>
        <w:rPr>
          <w:sz w:val="28"/>
          <w:szCs w:val="28"/>
          <w:lang w:val="uk-UA"/>
        </w:rPr>
        <w:t xml:space="preserve"> Адміністративно-правовий статус суб’єктів морально-правового виховання у ВНЗ МВС України.............................................................................................. 109</w:t>
      </w:r>
    </w:p>
    <w:p>
      <w:pPr>
        <w:pStyle w:val="Normal"/>
        <w:spacing w:lineRule="auto" w:line="360"/>
        <w:rPr/>
      </w:pPr>
      <w:r>
        <w:rPr>
          <w:b/>
          <w:bCs/>
          <w:sz w:val="28"/>
          <w:szCs w:val="28"/>
          <w:lang w:val="uk-UA"/>
        </w:rPr>
        <w:t xml:space="preserve">2.3. </w:t>
      </w:r>
      <w:r>
        <w:rPr>
          <w:sz w:val="28"/>
          <w:szCs w:val="28"/>
          <w:lang w:val="uk-UA"/>
        </w:rPr>
        <w:t>Адміністративно-правові засоби морально-правового виховання курсантів у ВНЗ МВС України................................................................................................. 137</w:t>
      </w:r>
    </w:p>
    <w:p>
      <w:pPr>
        <w:pStyle w:val="Normal"/>
        <w:spacing w:lineRule="auto" w:line="360"/>
        <w:rPr/>
      </w:pPr>
      <w:r>
        <w:rPr>
          <w:b/>
          <w:bCs/>
          <w:sz w:val="28"/>
          <w:szCs w:val="28"/>
          <w:lang w:val="uk-UA"/>
        </w:rPr>
        <w:t>2.4.</w:t>
      </w:r>
      <w:r>
        <w:rPr>
          <w:sz w:val="28"/>
          <w:szCs w:val="28"/>
          <w:lang w:val="uk-UA"/>
        </w:rPr>
        <w:t xml:space="preserve"> Шляхи удосконалення адміністративно-правових засад діяльності ВНЗ МВС України з питань морально-правового виховання курсантів………....... 153</w:t>
      </w:r>
    </w:p>
    <w:p>
      <w:pPr>
        <w:pStyle w:val="Normal1"/>
        <w:ind w:left="0" w:hanging="0"/>
        <w:rPr>
          <w:b/>
          <w:b/>
          <w:bCs/>
          <w:sz w:val="28"/>
          <w:szCs w:val="28"/>
        </w:rPr>
      </w:pPr>
      <w:r>
        <w:rPr>
          <w:sz w:val="28"/>
          <w:szCs w:val="28"/>
        </w:rPr>
        <w:t>Висновки до розділу 2............................................................................................ 167</w:t>
      </w:r>
    </w:p>
    <w:p>
      <w:pPr>
        <w:pStyle w:val="Normal1"/>
        <w:ind w:left="0" w:hanging="0"/>
        <w:rPr>
          <w:b/>
          <w:b/>
          <w:bCs/>
          <w:sz w:val="28"/>
          <w:szCs w:val="28"/>
        </w:rPr>
      </w:pPr>
      <w:r>
        <w:rPr>
          <w:b/>
          <w:bCs/>
          <w:sz w:val="28"/>
          <w:szCs w:val="28"/>
        </w:rPr>
      </w:r>
    </w:p>
    <w:p>
      <w:pPr>
        <w:pStyle w:val="Normal1"/>
        <w:ind w:left="0" w:hanging="0"/>
        <w:rPr/>
      </w:pPr>
      <w:r>
        <w:rPr>
          <w:b/>
          <w:bCs/>
          <w:sz w:val="28"/>
          <w:szCs w:val="28"/>
        </w:rPr>
        <w:t xml:space="preserve">ВИСНОВКИ </w:t>
      </w:r>
      <w:r>
        <w:rPr>
          <w:bCs/>
          <w:sz w:val="28"/>
          <w:szCs w:val="28"/>
        </w:rPr>
        <w:t>.......................................................................................................... 171</w:t>
      </w:r>
    </w:p>
    <w:p>
      <w:pPr>
        <w:pStyle w:val="Normal1"/>
        <w:ind w:left="0" w:hanging="0"/>
        <w:rPr>
          <w:bCs/>
          <w:sz w:val="28"/>
          <w:szCs w:val="28"/>
        </w:rPr>
      </w:pPr>
      <w:r>
        <w:rPr>
          <w:bCs/>
          <w:sz w:val="28"/>
          <w:szCs w:val="28"/>
        </w:rPr>
      </w:r>
    </w:p>
    <w:p>
      <w:pPr>
        <w:pStyle w:val="Normal"/>
        <w:spacing w:lineRule="auto" w:line="360"/>
        <w:rPr/>
      </w:pPr>
      <w:r>
        <w:rPr>
          <w:b/>
          <w:bCs/>
          <w:sz w:val="28"/>
          <w:szCs w:val="28"/>
          <w:lang w:val="uk-UA"/>
        </w:rPr>
        <w:t xml:space="preserve">СПИСОК ВИКОРИСТАНИХ ДЖЕРЕЛ </w:t>
      </w:r>
      <w:r>
        <w:rPr>
          <w:bCs/>
          <w:sz w:val="28"/>
          <w:szCs w:val="28"/>
          <w:lang w:val="uk-UA"/>
        </w:rPr>
        <w:t>......................................................... 176</w:t>
      </w:r>
    </w:p>
    <w:p>
      <w:pPr>
        <w:pStyle w:val="Normal1"/>
        <w:ind w:left="0" w:hanging="0"/>
        <w:rPr/>
      </w:pPr>
      <w:r>
        <w:rPr>
          <w:b/>
          <w:sz w:val="28"/>
          <w:szCs w:val="28"/>
        </w:rPr>
        <w:t>ДОДАТКИ</w:t>
      </w:r>
      <w:r>
        <w:rPr>
          <w:bCs/>
          <w:sz w:val="28"/>
          <w:szCs w:val="28"/>
        </w:rPr>
        <w:t>.............................................................................................................. 195</w:t>
      </w:r>
    </w:p>
    <w:p>
      <w:pPr>
        <w:pStyle w:val="Normal1"/>
        <w:rPr>
          <w:b/>
          <w:b/>
          <w:bCs/>
          <w:sz w:val="28"/>
          <w:szCs w:val="28"/>
        </w:rPr>
      </w:pPr>
      <w:r>
        <w:rPr>
          <w:b/>
          <w:bCs/>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bCs/>
          <w:sz w:val="28"/>
          <w:szCs w:val="28"/>
        </w:rPr>
      </w:pPr>
      <w:r>
        <w:rPr>
          <w:bCs/>
          <w:sz w:val="28"/>
          <w:szCs w:val="28"/>
        </w:rPr>
      </w:r>
      <w:r>
        <w:br w:type="page"/>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709"/>
        <w:jc w:val="both"/>
        <w:rPr/>
      </w:pPr>
      <w:r>
        <w:rPr>
          <w:b/>
          <w:bCs/>
          <w:sz w:val="28"/>
          <w:szCs w:val="28"/>
          <w:lang w:val="uk-UA"/>
        </w:rPr>
        <w:t xml:space="preserve">Актуальність теми дослідження. </w:t>
      </w:r>
      <w:r>
        <w:rPr>
          <w:bCs/>
          <w:sz w:val="28"/>
          <w:szCs w:val="28"/>
          <w:lang w:val="uk-UA"/>
        </w:rPr>
        <w:t xml:space="preserve">Сучасний стан соціально-економічного та суспільно-політичного розвитку України, її прагнення стати повноправним членом світової спільноти, зумовлює необхідність підвищення духовно-культурного та морального розвитку населення, рівня правової освіченості громадян на основі надбань вітчизняної та зарубіжної юридичної та психолого-педагогічної науки, передового досвіду організації виховної роботи серед населення. Досягти цього можливо за умови належного функціонування національної системи освіти, розбудова якої та її докорінне реформування мають стати основою відтворення інтелектуального, духовного потенціалу народу, національного відродження, становлення державності та демократизації суспільства в Україні. </w:t>
      </w:r>
    </w:p>
    <w:p>
      <w:pPr>
        <w:pStyle w:val="Normal"/>
        <w:spacing w:lineRule="auto" w:line="360"/>
        <w:ind w:firstLine="708"/>
        <w:jc w:val="both"/>
        <w:rPr>
          <w:bCs/>
          <w:sz w:val="28"/>
          <w:szCs w:val="28"/>
          <w:lang w:val="uk-UA"/>
        </w:rPr>
      </w:pPr>
      <w:r>
        <w:rPr>
          <w:bCs/>
          <w:sz w:val="28"/>
          <w:szCs w:val="28"/>
          <w:lang w:val="uk-UA"/>
        </w:rPr>
        <w:t xml:space="preserve">Вищі навчальні заклади МВС України (далі - ВНЗ МВС) є невід’ємною складовою системи вищої національної освіти, а їх головним завданням має стати виховання майбутнього правоохоронця, формування та розвиток у нього високої моральності та правової свідомості й культури, що у комплексі визначають зміст морально-правового виховання. Останнє є одним із чинників успішної службової діяльності правоохоронця, оскільки формує у нього повагу до правових актів, свідому дисципліну, почуття обов’язку перед народом. У зв’язку з цим освітньо-виховній діяльності ВНЗ МВС у цілому, і такому її напрямку, як морально-правове виховання зокрема, повинна приділятися належна увага з боку держави, адже від рівня професіоналізму та особистих якостей їх випускників залежать долі людей. </w:t>
      </w:r>
    </w:p>
    <w:p>
      <w:pPr>
        <w:pStyle w:val="Normal"/>
        <w:spacing w:lineRule="auto" w:line="360"/>
        <w:ind w:firstLine="708"/>
        <w:jc w:val="both"/>
        <w:rPr/>
      </w:pPr>
      <w:r>
        <w:rPr>
          <w:bCs/>
          <w:sz w:val="28"/>
          <w:szCs w:val="28"/>
          <w:lang w:val="uk-UA"/>
        </w:rPr>
        <w:t xml:space="preserve">Сьогодення української міліції не можна назвати сприятливим, адже кризові явища у суспільстві негативно позначаються на результативності її професійної діяльності. Це і низький рівень матеріального забезпечення персоналу ОВС, і плинність кадрів та небажання випускників працювати за обраним фахом, і цілеспрямований вплив кримінальних угруповань на окремих працівників ОВС з метою схилення їх до аморальних вчинків та професіональної зради тощо. У зв’язку з цим питання морально-правового виховання курсантів у ВНЗ МВС України набувають особливої гостроти й актуальності, адже їх </w:t>
      </w:r>
      <w:r>
        <w:rPr>
          <w:sz w:val="28"/>
          <w:szCs w:val="28"/>
          <w:lang w:val="uk-UA"/>
        </w:rPr>
        <w:t>пріоритетним завданням має стати не тільки фахова підготовка персоналу для служби в органах внутрішніх справ України, а, передусім, - виховання майбутнього правоохоронця, який володітиме необхідним обсягом професійних знань, умінь та навичок, високими морально-психологічними якостями, сформованими духовно-моральними принципами та стійкими життєвими орієнтирами для служби в органах внутрішніх справ України</w:t>
      </w:r>
      <w:r>
        <w:rPr>
          <w:bCs/>
          <w:sz w:val="28"/>
          <w:szCs w:val="28"/>
          <w:lang w:val="uk-UA"/>
        </w:rPr>
        <w:t>.</w:t>
      </w:r>
    </w:p>
    <w:p>
      <w:pPr>
        <w:pStyle w:val="Normal"/>
        <w:spacing w:lineRule="auto" w:line="360"/>
        <w:ind w:firstLine="708"/>
        <w:jc w:val="both"/>
        <w:rPr>
          <w:bCs/>
          <w:sz w:val="28"/>
          <w:szCs w:val="28"/>
          <w:lang w:val="uk-UA"/>
        </w:rPr>
      </w:pPr>
      <w:r>
        <w:rPr>
          <w:bCs/>
          <w:sz w:val="28"/>
          <w:szCs w:val="28"/>
          <w:lang w:val="uk-UA"/>
        </w:rPr>
        <w:t xml:space="preserve">Сучасна система морально-правового виховання курсантів у ВНЗ МВС не позбавлена суттєвих недоліків. </w:t>
      </w:r>
      <w:r>
        <w:rPr>
          <w:sz w:val="28"/>
          <w:szCs w:val="28"/>
          <w:lang w:val="uk-UA"/>
        </w:rPr>
        <w:t xml:space="preserve">Питання морально-правового виховання як у загальнодержавних, так і у відомчих нормативних актах окремим напрямком виховного процесу не визначені, наслідком чого є відсутність програмних та концептуальних правових актів з цих питань. </w:t>
      </w:r>
      <w:r>
        <w:rPr>
          <w:bCs/>
          <w:sz w:val="28"/>
          <w:szCs w:val="28"/>
          <w:lang w:val="uk-UA"/>
        </w:rPr>
        <w:t xml:space="preserve">Недосконалою залишається побудова виховного процесу у сфері </w:t>
      </w:r>
      <w:r>
        <w:rPr>
          <w:sz w:val="28"/>
          <w:szCs w:val="28"/>
          <w:lang w:val="uk-UA"/>
        </w:rPr>
        <w:t>морально-правового виховання, п</w:t>
      </w:r>
      <w:r>
        <w:rPr>
          <w:bCs/>
          <w:sz w:val="28"/>
          <w:szCs w:val="28"/>
          <w:lang w:val="uk-UA"/>
        </w:rPr>
        <w:t xml:space="preserve">отребують перегляду мета, </w:t>
      </w:r>
      <w:r>
        <w:rPr>
          <w:sz w:val="28"/>
          <w:szCs w:val="28"/>
          <w:lang w:val="uk-UA"/>
        </w:rPr>
        <w:t>завдання, функції, форми та засоби морально-правового виховання, система суб’єктів, які його здійснюють, та їх повноваження, а також організаційні основи його забезпечення</w:t>
      </w:r>
      <w:r>
        <w:rPr>
          <w:bCs/>
          <w:sz w:val="28"/>
          <w:szCs w:val="28"/>
          <w:lang w:val="uk-UA"/>
        </w:rPr>
        <w:t>.</w:t>
      </w:r>
    </w:p>
    <w:p>
      <w:pPr>
        <w:pStyle w:val="Normal"/>
        <w:spacing w:lineRule="auto" w:line="360"/>
        <w:ind w:firstLine="708"/>
        <w:jc w:val="both"/>
        <w:rPr>
          <w:bCs/>
          <w:sz w:val="28"/>
          <w:szCs w:val="28"/>
          <w:lang w:val="uk-UA"/>
        </w:rPr>
      </w:pPr>
      <w:r>
        <w:rPr>
          <w:bCs/>
          <w:sz w:val="28"/>
          <w:szCs w:val="28"/>
          <w:lang w:val="uk-UA"/>
        </w:rPr>
        <w:t>Таким чином, необхідність удосконалення сучасної системи морально-правового виховання курсантів у ВНЗ МВС України, з одного боку, та відсутність комплексних наукових досліджень з цієї проблематики – з іншого, обумовлюють актуальність і важливість комплексного дослідження адміністративно-правових засад діяльності вищих навчальних закладів МВС України з питань морально-правового виховання курсантів.</w:t>
      </w:r>
    </w:p>
    <w:p>
      <w:pPr>
        <w:pStyle w:val="Normal"/>
        <w:spacing w:lineRule="auto" w:line="360"/>
        <w:ind w:firstLine="708"/>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пп. 4.2, 5.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 6.5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12 грудня 2005 р.</w:t>
      </w:r>
    </w:p>
    <w:p>
      <w:pPr>
        <w:pStyle w:val="Normal"/>
        <w:widowControl w:val="false"/>
        <w:spacing w:lineRule="auto" w:line="360"/>
        <w:ind w:firstLine="668"/>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тому, щоб на основі аналізу теоретичних засад, правового регулювання та практичної діяльності ВНЗ МВС у сфері морально-правового виховання курсантів визначити його сутність, систему та особливості, сформувати науково обґрунтовані пропозиції та рекомендації щодо діяльності ВНЗ МВС та вдосконалення нормативно-правових актів із зазначених питань. </w:t>
      </w:r>
    </w:p>
    <w:p>
      <w:pPr>
        <w:pStyle w:val="Normal"/>
        <w:shd w:fill="FFFFFF" w:val="clear"/>
        <w:spacing w:lineRule="auto" w:line="360"/>
        <w:ind w:right="14" w:firstLine="708"/>
        <w:jc w:val="both"/>
        <w:rPr/>
      </w:pPr>
      <w:r>
        <w:rPr>
          <w:sz w:val="28"/>
          <w:szCs w:val="28"/>
          <w:lang w:val="uk-UA"/>
        </w:rPr>
        <w:t xml:space="preserve">Для досягнення поставленої мети в дисертації необхідно вирішити такі основні </w:t>
      </w:r>
      <w:r>
        <w:rPr>
          <w:i/>
          <w:sz w:val="28"/>
          <w:szCs w:val="28"/>
          <w:lang w:val="uk-UA"/>
        </w:rPr>
        <w:t>завдання:</w:t>
      </w:r>
      <w:r>
        <w:rPr>
          <w:sz w:val="28"/>
          <w:szCs w:val="28"/>
          <w:lang w:val="uk-UA"/>
        </w:rPr>
        <w:t xml:space="preserve"> </w:t>
      </w:r>
      <w:r>
        <w:rPr>
          <w:i/>
          <w:sz w:val="28"/>
          <w:szCs w:val="28"/>
          <w:lang w:val="uk-UA"/>
        </w:rPr>
        <w:t>визначити</w:t>
      </w:r>
      <w:r>
        <w:rPr>
          <w:sz w:val="28"/>
          <w:szCs w:val="28"/>
          <w:lang w:val="uk-UA"/>
        </w:rPr>
        <w:t xml:space="preserve"> особливості діяльності ВНЗ МВС як об’єкта адміністративно-правового регулювання; </w:t>
      </w:r>
      <w:r>
        <w:rPr>
          <w:i/>
          <w:sz w:val="28"/>
          <w:szCs w:val="28"/>
          <w:lang w:val="uk-UA"/>
        </w:rPr>
        <w:t>з’ясувати</w:t>
      </w:r>
      <w:r>
        <w:rPr>
          <w:sz w:val="28"/>
          <w:szCs w:val="28"/>
          <w:lang w:val="uk-UA"/>
        </w:rPr>
        <w:t xml:space="preserve"> сутність та систему морально-правового виховання курсантів ВНЗ МВС; </w:t>
      </w:r>
      <w:r>
        <w:rPr>
          <w:i/>
          <w:sz w:val="28"/>
          <w:szCs w:val="28"/>
          <w:lang w:val="uk-UA"/>
        </w:rPr>
        <w:t>уточнити</w:t>
      </w:r>
      <w:r>
        <w:rPr>
          <w:sz w:val="28"/>
          <w:szCs w:val="28"/>
          <w:lang w:val="uk-UA"/>
        </w:rPr>
        <w:t xml:space="preserve"> мету, завдання, функції та методи діяльності ВНЗ МВС України щодо морально-правового виховання курсантів; </w:t>
      </w:r>
      <w:r>
        <w:rPr>
          <w:i/>
          <w:sz w:val="28"/>
          <w:szCs w:val="28"/>
          <w:lang w:val="uk-UA"/>
        </w:rPr>
        <w:t>охарактеризувати</w:t>
      </w:r>
      <w:r>
        <w:rPr>
          <w:sz w:val="28"/>
          <w:szCs w:val="28"/>
          <w:lang w:val="uk-UA"/>
        </w:rPr>
        <w:t xml:space="preserve"> нормативно-правові засади морально-правового виховання у ВНЗ МВС; </w:t>
      </w:r>
      <w:r>
        <w:rPr>
          <w:i/>
          <w:sz w:val="28"/>
          <w:szCs w:val="28"/>
          <w:lang w:val="uk-UA"/>
        </w:rPr>
        <w:t>дослідити</w:t>
      </w:r>
      <w:r>
        <w:rPr>
          <w:sz w:val="28"/>
          <w:szCs w:val="28"/>
          <w:lang w:val="uk-UA"/>
        </w:rPr>
        <w:t xml:space="preserve"> адміністративно-правовий статус суб’єктів морально-правового виховання у ВНЗ МВС; </w:t>
      </w:r>
      <w:r>
        <w:rPr>
          <w:i/>
          <w:sz w:val="28"/>
          <w:szCs w:val="28"/>
          <w:lang w:val="uk-UA"/>
        </w:rPr>
        <w:t>з’ясувати</w:t>
      </w:r>
      <w:r>
        <w:rPr>
          <w:sz w:val="28"/>
          <w:szCs w:val="28"/>
          <w:lang w:val="uk-UA"/>
        </w:rPr>
        <w:t xml:space="preserve"> сутність та систему адміністративно-правових засобів морально-правового виховання курсантів у ВНЗ МВС; </w:t>
      </w:r>
      <w:r>
        <w:rPr>
          <w:i/>
          <w:sz w:val="28"/>
          <w:szCs w:val="28"/>
          <w:lang w:val="uk-UA"/>
        </w:rPr>
        <w:t>визначити</w:t>
      </w:r>
      <w:r>
        <w:rPr>
          <w:sz w:val="28"/>
          <w:szCs w:val="28"/>
          <w:lang w:val="uk-UA"/>
        </w:rPr>
        <w:t xml:space="preserve"> шляхи удосконалення адміністративно-правових засад діяльності ВНЗ МВС з питань морально-правового виховання курсантів; </w:t>
      </w:r>
      <w:r>
        <w:rPr>
          <w:bCs/>
          <w:i/>
          <w:sz w:val="28"/>
          <w:szCs w:val="28"/>
          <w:lang w:val="uk-UA"/>
        </w:rPr>
        <w:t>сформулювати</w:t>
      </w:r>
      <w:r>
        <w:rPr>
          <w:bCs/>
          <w:sz w:val="28"/>
          <w:szCs w:val="28"/>
          <w:lang w:val="uk-UA"/>
        </w:rPr>
        <w:t xml:space="preserve"> рекомендації, спрямовані на удосконалення теоретико-правових засад і практичної діяльності</w:t>
      </w:r>
      <w:r>
        <w:rPr>
          <w:sz w:val="28"/>
          <w:szCs w:val="28"/>
          <w:lang w:val="uk-UA"/>
        </w:rPr>
        <w:t xml:space="preserve"> ВНЗ МВС з питань морально-правового виховання курсантів.</w:t>
      </w:r>
    </w:p>
    <w:p>
      <w:pPr>
        <w:pStyle w:val="Normal"/>
        <w:shd w:fill="FFFFFF" w:val="clear"/>
        <w:spacing w:lineRule="auto" w:line="360"/>
        <w:ind w:right="24" w:firstLine="605"/>
        <w:jc w:val="both"/>
        <w:rPr/>
      </w:pPr>
      <w:r>
        <w:rPr>
          <w:i/>
          <w:iCs/>
          <w:sz w:val="28"/>
          <w:szCs w:val="28"/>
          <w:lang w:val="uk-UA"/>
        </w:rPr>
        <w:t>Об’єктом дослідження</w:t>
      </w:r>
      <w:r>
        <w:rPr>
          <w:b/>
          <w:bCs/>
          <w:sz w:val="28"/>
          <w:szCs w:val="28"/>
          <w:lang w:val="uk-UA"/>
        </w:rPr>
        <w:t xml:space="preserve"> </w:t>
      </w:r>
      <w:r>
        <w:rPr>
          <w:sz w:val="28"/>
          <w:szCs w:val="28"/>
          <w:lang w:val="uk-UA"/>
        </w:rPr>
        <w:t>є суспільні відносини, які складаються у процесі морально-правового виховання курсантів у ВНЗ МВС.</w:t>
      </w:r>
    </w:p>
    <w:p>
      <w:pPr>
        <w:pStyle w:val="Normal"/>
        <w:shd w:fill="FFFFFF" w:val="clear"/>
        <w:spacing w:lineRule="auto" w:line="360"/>
        <w:ind w:right="24" w:firstLine="605"/>
        <w:jc w:val="both"/>
        <w:rPr/>
      </w:pPr>
      <w:r>
        <w:rPr>
          <w:i/>
          <w:sz w:val="28"/>
          <w:szCs w:val="28"/>
          <w:lang w:val="uk-UA"/>
        </w:rPr>
        <w:t>Предмет дослідження</w:t>
      </w:r>
      <w:r>
        <w:rPr>
          <w:sz w:val="28"/>
          <w:szCs w:val="28"/>
          <w:lang w:val="uk-UA"/>
        </w:rPr>
        <w:t xml:space="preserve"> адміністративно-правові засади діяльності ВНЗ МВС з питань морально-правового виховання курсантів.</w:t>
      </w:r>
    </w:p>
    <w:p>
      <w:pPr>
        <w:pStyle w:val="Normal"/>
        <w:shd w:fill="FFFFFF" w:val="clear"/>
        <w:spacing w:lineRule="auto" w:line="360"/>
        <w:ind w:right="24" w:firstLine="605"/>
        <w:jc w:val="both"/>
        <w:rPr/>
      </w:pPr>
      <w:r>
        <w:rPr>
          <w:i/>
          <w:sz w:val="28"/>
          <w:szCs w:val="28"/>
          <w:lang w:val="uk-UA"/>
        </w:rPr>
        <w:t>Методи дослідження.</w:t>
      </w:r>
      <w:r>
        <w:rPr>
          <w:sz w:val="28"/>
          <w:szCs w:val="28"/>
          <w:lang w:val="uk-UA"/>
        </w:rPr>
        <w:t xml:space="preserve"> Методологічною основою дослідження стали сучасні загальні та спеціальні методи наукового пізнання. Їх застосування обумовлене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визначення особливостей діяльності ВНЗ МВС як об’єкта адміністративно-правового регулювання (підрозділ 1.1), уточнення системи морально-правового виховання курсантів ВНЗ МВС (підрозділ 1.2) та характеристики системи адміністративно-правових засобів морально-правового виховання курсантів у ВНЗ МВС (підрозділ 2.3). Системно-структурний метод використано для уточнення мети, завдань, функцій та методів діяльності ВНЗ МВС України щодо морально-правового виховання курсантів (підрозділ 1.3), характеристики адміністративно-правового статусу суб’єктів морально-правового виховання у ВНЗ МВС (підрозділ 2.2) та розгляду проблемних питань правового забезпечення морально-правового виховання у ВНЗ МВС (підрозділ 2.1).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діяльності ВНЗ МВС з питань морально-правового виховання курсантів (розділи 1, 2).</w:t>
      </w:r>
    </w:p>
    <w:p>
      <w:pPr>
        <w:pStyle w:val="Normal"/>
        <w:shd w:fill="FFFFFF" w:val="clear"/>
        <w:spacing w:lineRule="auto" w:line="360"/>
        <w:ind w:right="24" w:firstLine="605"/>
        <w:jc w:val="both"/>
        <w:rPr>
          <w:sz w:val="28"/>
          <w:szCs w:val="28"/>
          <w:lang w:val="uk-UA"/>
        </w:rPr>
      </w:pPr>
      <w:r>
        <w:rPr>
          <w:sz w:val="28"/>
          <w:szCs w:val="28"/>
          <w:lang w:val="uk-UA"/>
        </w:rPr>
        <w:t xml:space="preserve">Науково-теоретичне підґрунтя для виконання дисертації склали наукові праці фахівців у галузі загальної теорії держави і права, теорії управління та адміністративного права, педагогіки, психології та інших гуманітарних наук, зокрема, В.Б. Авер’янова, М.І. Ануфрієва, О.М. Бандурки, Ю.П. Битяка,    І.П. Голосніченка, Є.В. Додіна, </w:t>
      </w:r>
      <w:r>
        <w:rPr>
          <w:bCs/>
          <w:sz w:val="28"/>
          <w:szCs w:val="28"/>
          <w:lang w:val="uk-UA"/>
        </w:rPr>
        <w:t xml:space="preserve">М.І. Іншина, </w:t>
      </w:r>
      <w:r>
        <w:rPr>
          <w:sz w:val="28"/>
          <w:szCs w:val="28"/>
          <w:lang w:val="uk-UA"/>
        </w:rPr>
        <w:t xml:space="preserve">Л.В. Коваля, В.К. Колпакова,           А.Т. Комзюка, </w:t>
      </w:r>
      <w:r>
        <w:rPr>
          <w:bCs/>
          <w:sz w:val="28"/>
          <w:szCs w:val="28"/>
          <w:lang w:val="uk-UA"/>
        </w:rPr>
        <w:t xml:space="preserve">О.В. Косаревської, С.М. Легуши, І.П. Марчука, </w:t>
      </w:r>
      <w:r>
        <w:rPr>
          <w:sz w:val="28"/>
          <w:szCs w:val="28"/>
          <w:lang w:val="uk-UA"/>
        </w:rPr>
        <w:t xml:space="preserve">Н.П. Матюхіної, О.В. Негодченка, В.Л. Ортинського, Є.Я. Оспіщєва, О.І. Остапенка,                В.П .Пєткова, С.В. Пєткова, В.А. Пєтухова, В.М. Плішкіна, Г.О. Пономаренко, </w:t>
      </w:r>
      <w:r>
        <w:rPr>
          <w:bCs/>
          <w:sz w:val="28"/>
          <w:szCs w:val="28"/>
          <w:lang w:val="uk-UA"/>
        </w:rPr>
        <w:t xml:space="preserve">В.В. Посметного, В.Л. Регульського, </w:t>
      </w:r>
      <w:r>
        <w:rPr>
          <w:sz w:val="28"/>
          <w:szCs w:val="28"/>
          <w:lang w:val="uk-UA"/>
        </w:rPr>
        <w:t xml:space="preserve">О.П. Рябченко, </w:t>
      </w:r>
      <w:r>
        <w:rPr>
          <w:bCs/>
          <w:sz w:val="28"/>
          <w:szCs w:val="28"/>
          <w:lang w:val="uk-UA"/>
        </w:rPr>
        <w:t xml:space="preserve">В.І. Ряшко, О.Ю. </w:t>
      </w:r>
      <w:r>
        <w:rPr>
          <w:sz w:val="28"/>
          <w:szCs w:val="28"/>
          <w:lang w:val="uk-UA"/>
        </w:rPr>
        <w:t xml:space="preserve">Синявської, О.Ф. Скакун, </w:t>
      </w:r>
      <w:r>
        <w:rPr>
          <w:bCs/>
          <w:sz w:val="28"/>
          <w:szCs w:val="28"/>
          <w:lang w:val="uk-UA"/>
        </w:rPr>
        <w:t>І.М. Совгіра, О.В. Тімченка, В.О. Тюріної, О.В. Червякової, С.М. Ярового, О.Н. Ярмиша та ін.</w:t>
      </w:r>
    </w:p>
    <w:p>
      <w:pPr>
        <w:pStyle w:val="Normal"/>
        <w:shd w:fill="FFFFFF" w:val="clear"/>
        <w:spacing w:lineRule="auto" w:line="360"/>
        <w:ind w:right="24" w:firstLine="605"/>
        <w:jc w:val="both"/>
        <w:rPr>
          <w:sz w:val="28"/>
          <w:szCs w:val="28"/>
          <w:lang w:val="uk-UA"/>
        </w:rPr>
      </w:pPr>
      <w:r>
        <w:rPr>
          <w:sz w:val="28"/>
          <w:szCs w:val="28"/>
          <w:lang w:val="uk-UA"/>
        </w:rPr>
        <w:t>Положення та висновки дисертації ґрунтуються на нормах Конституції України, інших законодавчих та підзаконних нормативно-правових актів, які визначають правові засади діяльності ВНЗ МВС з питань морально-правового виховання курсантів. Інформаційною та емпіричною основою дослідження стало узагальнення практичної діяльності ВНЗ МВС з питань морально-правового виховання курсантів.</w:t>
      </w:r>
    </w:p>
    <w:p>
      <w:pPr>
        <w:pStyle w:val="Normal"/>
        <w:shd w:fill="FFFFFF" w:val="clear"/>
        <w:spacing w:lineRule="auto" w:line="360"/>
        <w:ind w:firstLine="720"/>
        <w:jc w:val="both"/>
        <w:rPr/>
      </w:pPr>
      <w:r>
        <w:rPr>
          <w:b/>
          <w:bCs/>
          <w:sz w:val="28"/>
          <w:szCs w:val="28"/>
          <w:lang w:val="uk-UA"/>
        </w:rPr>
        <w:t xml:space="preserve">Наукова новизна одержаних результатів </w:t>
      </w:r>
      <w:r>
        <w:rPr>
          <w:bCs/>
          <w:sz w:val="28"/>
          <w:szCs w:val="28"/>
          <w:lang w:val="uk-UA"/>
        </w:rPr>
        <w:t>зумовлена тим, що дисертація є першим комплексним дослідженням адміністративно-правових засад діяльності ВНЗ МВС з питань морально-правового виховання курсантів.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spacing w:lineRule="auto" w:line="360"/>
        <w:ind w:firstLine="540"/>
        <w:jc w:val="both"/>
        <w:rPr/>
      </w:pPr>
      <w:r>
        <w:rPr>
          <w:sz w:val="28"/>
          <w:szCs w:val="28"/>
          <w:lang w:val="uk-UA"/>
        </w:rPr>
        <w:t>- дістали подальшого розвитку питання, пов’язані зі з’ясуванням місця та особливостей діяльності ВНЗ МВС у сфері виховання курсантів, у зв’язку з чим обґрунтовано, що їх пріоритетним завданням має стати не тільки фахова підготовка персоналу для ОВС України, а, чи не передусім - виховання майбутнього правоохоронця з високими морально-психологічними якостями;</w:t>
      </w:r>
    </w:p>
    <w:p>
      <w:pPr>
        <w:pStyle w:val="Normal"/>
        <w:widowControl w:val="false"/>
        <w:spacing w:lineRule="auto" w:line="360"/>
        <w:ind w:firstLine="540"/>
        <w:jc w:val="both"/>
        <w:rPr>
          <w:sz w:val="28"/>
          <w:szCs w:val="28"/>
          <w:lang w:val="uk-UA"/>
        </w:rPr>
      </w:pPr>
      <w:r>
        <w:rPr>
          <w:sz w:val="28"/>
          <w:szCs w:val="28"/>
          <w:lang w:val="uk-UA"/>
        </w:rPr>
        <w:t>- розроблено поняття діяльності ВНЗ МВС, під яким пропонується розуміти організовану, цілеспрямовану та скоординовану роботу усіх учасників навчально-виховного процесу, що спрямована на забезпечення умов, необхідних для отримання особою вищої освіти відповідного освітньо-кваліфікаційного рівня та спеціалізації;</w:t>
      </w:r>
    </w:p>
    <w:p>
      <w:pPr>
        <w:pStyle w:val="Normal"/>
        <w:widowControl w:val="false"/>
        <w:spacing w:lineRule="auto" w:line="360"/>
        <w:ind w:firstLine="540"/>
        <w:jc w:val="both"/>
        <w:rPr>
          <w:sz w:val="28"/>
          <w:szCs w:val="28"/>
          <w:lang w:val="uk-UA"/>
        </w:rPr>
      </w:pPr>
      <w:r>
        <w:rPr>
          <w:sz w:val="28"/>
          <w:szCs w:val="28"/>
          <w:lang w:val="uk-UA"/>
        </w:rPr>
        <w:t>- з нових позицій розглянуто правовий статус ВНЗ МВС, до елементів якого віднесено мету і завдання їх діяльності, функції, повноваження та відповідальність;</w:t>
      </w:r>
    </w:p>
    <w:p>
      <w:pPr>
        <w:pStyle w:val="Normal"/>
        <w:widowControl w:val="false"/>
        <w:spacing w:lineRule="auto" w:line="360"/>
        <w:ind w:firstLine="540"/>
        <w:jc w:val="both"/>
        <w:rPr>
          <w:sz w:val="28"/>
          <w:szCs w:val="28"/>
          <w:lang w:val="uk-UA"/>
        </w:rPr>
      </w:pPr>
      <w:r>
        <w:rPr>
          <w:sz w:val="28"/>
          <w:szCs w:val="28"/>
          <w:lang w:val="uk-UA"/>
        </w:rPr>
        <w:t>- обґрунтовано, що мораль і право є взаємозалежними, такими, що доповнюють одне одного, у зв’язку з чим запропоновано об’єднати моральне та правове виховання в одне комплексне поняття „морально-правове виховання”, яке визначено як процес цілеспрямованої діяльності суб’єктів виховного процесу, який спрямований на формування та розвиток такої особистості майбутнього працівника ОВС, якій притаманні висока моральність та відповідний рівень правової свідомості та культури;</w:t>
      </w:r>
    </w:p>
    <w:p>
      <w:pPr>
        <w:pStyle w:val="Normal"/>
        <w:widowControl w:val="false"/>
        <w:spacing w:lineRule="auto" w:line="360"/>
        <w:ind w:firstLine="540"/>
        <w:jc w:val="both"/>
        <w:rPr>
          <w:sz w:val="28"/>
          <w:szCs w:val="28"/>
          <w:lang w:val="uk-UA"/>
        </w:rPr>
      </w:pPr>
      <w:r>
        <w:rPr>
          <w:sz w:val="28"/>
          <w:szCs w:val="28"/>
          <w:lang w:val="uk-UA"/>
        </w:rPr>
        <w:t>- вперше сформульовано мету, завдання та функції морально-правового виховання курсантів у ВНЗ МВС, уточнено його систему, до елементів якої віднесено: суб’єкти морально-правового виховання; об’єкти морально-правового виховання; виховні заходи та засоби їх здійснення;</w:t>
      </w:r>
    </w:p>
    <w:p>
      <w:pPr>
        <w:pStyle w:val="Normal"/>
        <w:widowControl w:val="false"/>
        <w:spacing w:lineRule="auto" w:line="360"/>
        <w:ind w:firstLine="540"/>
        <w:jc w:val="both"/>
        <w:rPr>
          <w:sz w:val="28"/>
          <w:szCs w:val="28"/>
          <w:lang w:val="uk-UA"/>
        </w:rPr>
      </w:pPr>
      <w:r>
        <w:rPr>
          <w:sz w:val="28"/>
          <w:szCs w:val="28"/>
          <w:lang w:val="uk-UA"/>
        </w:rPr>
        <w:t>- удосконалено поняття мети, завдань, функцій та методів діяльності ВНЗ МВС з питань морально-правового виховання курсантів;</w:t>
      </w:r>
    </w:p>
    <w:p>
      <w:pPr>
        <w:pStyle w:val="Normal"/>
        <w:widowControl w:val="false"/>
        <w:spacing w:lineRule="auto" w:line="360"/>
        <w:ind w:firstLine="540"/>
        <w:jc w:val="both"/>
        <w:rPr/>
      </w:pPr>
      <w:r>
        <w:rPr>
          <w:sz w:val="28"/>
          <w:szCs w:val="28"/>
          <w:lang w:val="uk-UA"/>
        </w:rPr>
        <w:t>- удосконалено характеристику нормативно-правових засад морально-правового виховання у ВНЗ МВС, які визначено як сукупність нормативно-правових актів, що визначають мету, принципи, завдання, функції та засоби морально-правового виховання курсантів, правовий статус суб’єктів такого виховання, їх організаційно-штатну структуру, організацію діяльності та інші питання, відповідно до яких здійснюється цей напрямок виховної роботи у ВНЗ МВС;</w:t>
      </w:r>
    </w:p>
    <w:p>
      <w:pPr>
        <w:pStyle w:val="Normal"/>
        <w:widowControl w:val="false"/>
        <w:spacing w:lineRule="auto" w:line="360"/>
        <w:ind w:firstLine="540"/>
        <w:jc w:val="both"/>
        <w:rPr/>
      </w:pPr>
      <w:r>
        <w:rPr>
          <w:sz w:val="28"/>
          <w:szCs w:val="28"/>
          <w:lang w:val="uk-UA"/>
        </w:rPr>
        <w:t>- вперше визначено систему суб’єктів морально-правового виховання у ВНЗ МВС, уточнено їх адміністративно-правовий статус та зазначено, що кожен із них є невід’ємною складовою комплексного процесу морально-правового виховання, оскільки робить свій специфічний внесок у справу формування та розвитку особистості майбутнього працівника ОВС;</w:t>
      </w:r>
    </w:p>
    <w:p>
      <w:pPr>
        <w:pStyle w:val="Normal"/>
        <w:widowControl w:val="false"/>
        <w:spacing w:lineRule="auto" w:line="360"/>
        <w:ind w:firstLine="540"/>
        <w:jc w:val="both"/>
        <w:rPr>
          <w:sz w:val="28"/>
          <w:szCs w:val="28"/>
          <w:lang w:val="uk-UA"/>
        </w:rPr>
      </w:pPr>
      <w:r>
        <w:rPr>
          <w:sz w:val="28"/>
          <w:szCs w:val="28"/>
          <w:lang w:val="uk-UA"/>
        </w:rPr>
        <w:t>- удосконалено класифікацію повноважень суб’єктів морально-правового виховання, які об’єднано у такі групи: загально-виховні, спеціальні та організаційні;</w:t>
      </w:r>
    </w:p>
    <w:p>
      <w:pPr>
        <w:pStyle w:val="Normal"/>
        <w:widowControl w:val="false"/>
        <w:spacing w:lineRule="auto" w:line="360"/>
        <w:ind w:firstLine="540"/>
        <w:jc w:val="both"/>
        <w:rPr>
          <w:sz w:val="28"/>
          <w:szCs w:val="28"/>
          <w:lang w:val="uk-UA"/>
        </w:rPr>
      </w:pPr>
      <w:r>
        <w:rPr>
          <w:sz w:val="28"/>
          <w:szCs w:val="28"/>
          <w:lang w:val="uk-UA"/>
        </w:rPr>
        <w:t>- вперше з’ясовано сутність та визначено особливості адміністративно-правових засобів морально-правового виховання курсантів у ВНЗ МВС, які класифіковано за такими ознаками, як правовий ефект; суб’єкт застосування; об’єкт, на який спрямовано виховний вплив; форма впливу;</w:t>
      </w:r>
    </w:p>
    <w:p>
      <w:pPr>
        <w:pStyle w:val="TextBodyIndent"/>
        <w:rPr/>
      </w:pPr>
      <w:r>
        <w:rPr/>
        <w:t>- виявлено проблеми та прогалини в діяльності ВНЗ МВС у сфері морально-правового виховання та запропоновано конкретні шляхи їх вирішення;</w:t>
      </w:r>
    </w:p>
    <w:p>
      <w:pPr>
        <w:pStyle w:val="Normal"/>
        <w:widowControl w:val="false"/>
        <w:spacing w:lineRule="auto" w:line="360"/>
        <w:ind w:firstLine="540"/>
        <w:jc w:val="both"/>
        <w:rPr>
          <w:sz w:val="28"/>
          <w:szCs w:val="28"/>
          <w:lang w:val="uk-UA"/>
        </w:rPr>
      </w:pPr>
      <w:r>
        <w:rPr>
          <w:bCs/>
          <w:sz w:val="28"/>
          <w:szCs w:val="28"/>
          <w:lang w:val="uk-UA"/>
        </w:rPr>
        <w:t>- сформульовані конкретні пропозиції та рекомендації щодо внесення змін і доповнень до низки нормативних актів з досліджуваних питань, а саме до: Національної доктрини розвитку освіти, Положення про вищий навчальний заклад Міністерства внутрішніх справ України, Положення про порядок організації та проведення виховної роботи з перемінним складом вищих навчальних закладів МВС України, Положення про організацію виховної роботи з особовим складом органів і підрозділів внутрішніх справ України, Програми реформування системи освіти МВС України. Також обґрунтовано необхідність розроблення Положення про організацію морально-правового виховання персоналу ОВС та М</w:t>
      </w:r>
      <w:r>
        <w:rPr>
          <w:sz w:val="28"/>
          <w:szCs w:val="28"/>
          <w:lang w:val="uk-UA"/>
        </w:rPr>
        <w:t xml:space="preserve">етодичних рекомендацій з питань </w:t>
      </w:r>
      <w:r>
        <w:rPr>
          <w:bCs/>
          <w:sz w:val="28"/>
          <w:szCs w:val="28"/>
          <w:lang w:val="uk-UA"/>
        </w:rPr>
        <w:t>морально-правового виховання персоналу ОВС; запропоновано їх можливу структуру та зміст.</w:t>
      </w:r>
    </w:p>
    <w:p>
      <w:pPr>
        <w:pStyle w:val="Normal"/>
        <w:spacing w:lineRule="auto" w:line="360"/>
        <w:ind w:firstLine="708"/>
        <w:jc w:val="both"/>
        <w:rPr/>
      </w:pPr>
      <w:r>
        <w:rPr>
          <w:b/>
          <w:bCs/>
          <w:sz w:val="28"/>
          <w:szCs w:val="28"/>
          <w:lang w:val="uk-UA"/>
        </w:rPr>
        <w:t xml:space="preserve">Практичне значення одержаних результатів </w:t>
      </w:r>
      <w:r>
        <w:rPr>
          <w:bCs/>
          <w:sz w:val="28"/>
          <w:szCs w:val="28"/>
          <w:lang w:val="uk-UA"/>
        </w:rPr>
        <w:t>полягає у тому, що</w:t>
      </w:r>
      <w:r>
        <w:rPr>
          <w:sz w:val="28"/>
          <w:szCs w:val="28"/>
          <w:lang w:val="uk-UA"/>
        </w:rPr>
        <w:t xml:space="preserve"> </w:t>
      </w:r>
      <w:r>
        <w:rPr>
          <w:bCs/>
          <w:sz w:val="28"/>
          <w:szCs w:val="28"/>
          <w:lang w:val="uk-UA"/>
        </w:rPr>
        <w:t>вони становлять як науково-теоретичний, так і практичний інтерес і можуть використовуватись:</w:t>
      </w:r>
    </w:p>
    <w:p>
      <w:pPr>
        <w:pStyle w:val="2"/>
        <w:rPr/>
      </w:pPr>
      <w:r>
        <w:rPr/>
        <w:t>- у науково-дослідній сфері – основні положення та висновки дисертації можуть бути основою для подальшої розробки теоретико-правових питань діяльності ВНЗ МВС щодо морально-правового виховання курсантів;</w:t>
      </w:r>
    </w:p>
    <w:p>
      <w:pPr>
        <w:pStyle w:val="3"/>
        <w:ind w:firstLine="540"/>
        <w:rPr/>
      </w:pPr>
      <w:r>
        <w:rPr/>
        <w:t>- у правотворчості – висновки, пропозиції та рекомендації, сформульовані в дисертації, можуть бути використані для підготовки і уточнення ряду законодавчих та підзаконних актів з питань діяльності ВНЗ  МВС щодо морально-правового виховання курсантів;</w:t>
      </w:r>
    </w:p>
    <w:p>
      <w:pPr>
        <w:pStyle w:val="Normal"/>
        <w:widowControl w:val="false"/>
        <w:shd w:fill="FFFFFF" w:val="clear"/>
        <w:tabs>
          <w:tab w:val="clear" w:pos="708"/>
          <w:tab w:val="left" w:pos="0" w:leader="none"/>
        </w:tabs>
        <w:spacing w:lineRule="auto" w:line="360"/>
        <w:ind w:firstLine="540"/>
        <w:jc w:val="both"/>
        <w:rPr/>
      </w:pPr>
      <w:r>
        <w:rPr>
          <w:bCs/>
          <w:sz w:val="28"/>
          <w:szCs w:val="28"/>
          <w:lang w:val="uk-UA"/>
        </w:rPr>
        <w:t>- у правозастосовній діяльності – використання одержаних результатів дозволить підвищити ефективність</w:t>
      </w:r>
      <w:r>
        <w:rPr>
          <w:sz w:val="28"/>
          <w:szCs w:val="28"/>
          <w:lang w:val="uk-UA"/>
        </w:rPr>
        <w:t xml:space="preserve"> </w:t>
      </w:r>
      <w:r>
        <w:rPr>
          <w:bCs/>
          <w:sz w:val="28"/>
          <w:szCs w:val="28"/>
          <w:lang w:val="uk-UA"/>
        </w:rPr>
        <w:t>діяльності ВНЗ МВС з питань морально-правового виховання курсантів;</w:t>
      </w:r>
    </w:p>
    <w:p>
      <w:pPr>
        <w:pStyle w:val="2"/>
        <w:rPr/>
      </w:pPr>
      <w:r>
        <w:rPr/>
        <w:t>- у навчальному процесі – матеріали дисертації доцільно використовувати під час підготовки підручників та навчальних посібників з дисциплін „Адміністративна діяльність органів внутрішніх справ”, „Основи управління в ОВС України”, вони уже використовуються під час проведення занять із зазначених дисциплін у Харківському національному університеті внутрішніх справ.</w:t>
      </w:r>
    </w:p>
    <w:p>
      <w:pPr>
        <w:pStyle w:val="Normal"/>
        <w:widowControl w:val="false"/>
        <w:suppressAutoHyphens w:val="true"/>
        <w:spacing w:lineRule="auto" w:line="360"/>
        <w:ind w:firstLine="709"/>
        <w:jc w:val="both"/>
        <w:rPr/>
      </w:pPr>
      <w:r>
        <w:rPr>
          <w:b/>
          <w:bCs/>
          <w:sz w:val="28"/>
          <w:szCs w:val="28"/>
          <w:lang w:val="uk-UA"/>
        </w:rPr>
        <w:t xml:space="preserve">Апробація результатів дисертації. </w:t>
      </w:r>
      <w:r>
        <w:rPr>
          <w:sz w:val="28"/>
          <w:szCs w:val="28"/>
          <w:lang w:val="uk-UA"/>
        </w:rPr>
        <w:t>Підсумки розробки проблеми в цілому, окремі її аспекти, одержані узагальнення і висновки були оприлюднені дисертантом на трьох науково-практичних конференціях: „Актуальні проблеми сучасної науки в дослідженнях молодих вчених” (Харків, 25 травня 2005 р.), „Актуальні проблеми сучасної науки в дослідженнях молодих вчених” (Харків, 12 травня 2006 р.), „Актуальні проблеми сучасної науки в дослідженнях молодих вчених” (Харків, 25 травня 2007 р.), а також на теоретичних семінарах та засіданнях кафедри адміністративної діяльності ОВС і кафедри адміністративного права та процесу Харківського національного університету внутрішніх справ.</w:t>
      </w:r>
    </w:p>
    <w:p>
      <w:pPr>
        <w:pStyle w:val="Normal"/>
        <w:widowControl w:val="false"/>
        <w:suppressAutoHyphens w:val="true"/>
        <w:spacing w:lineRule="auto" w:line="360"/>
        <w:ind w:firstLine="709"/>
        <w:jc w:val="both"/>
        <w:rPr/>
      </w:pPr>
      <w:r>
        <w:rPr>
          <w:b/>
          <w:iCs/>
          <w:sz w:val="28"/>
          <w:szCs w:val="28"/>
          <w:lang w:val="uk-UA"/>
        </w:rPr>
        <w:t>Публікації.</w:t>
      </w:r>
      <w:r>
        <w:rPr>
          <w:b/>
          <w:sz w:val="28"/>
          <w:szCs w:val="28"/>
          <w:lang w:val="uk-UA"/>
        </w:rPr>
        <w:t xml:space="preserve"> </w:t>
      </w:r>
      <w:r>
        <w:rPr>
          <w:sz w:val="28"/>
          <w:szCs w:val="28"/>
          <w:lang w:val="uk-UA"/>
        </w:rPr>
        <w:t>Основні результати дисертаційного дослідження викладено у п’яти наукових статтях в наукових журналах і збірниках наукових праць, а також у трьох тезах доповідей на науково-практичних конференціях.</w:t>
      </w:r>
    </w:p>
    <w:p>
      <w:pPr>
        <w:pStyle w:val="Normal"/>
        <w:widowControl w:val="false"/>
        <w:suppressAutoHyphens w:val="true"/>
        <w:spacing w:lineRule="auto" w:line="360"/>
        <w:ind w:firstLine="709"/>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rPr>
      </w:pPr>
      <w:r>
        <w:rPr>
          <w:b/>
          <w:bCs/>
        </w:rPr>
        <w:t>Висновки</w:t>
      </w:r>
    </w:p>
    <w:p>
      <w:pPr>
        <w:pStyle w:val="Normal"/>
        <w:widowControl w:val="false"/>
        <w:spacing w:lineRule="auto" w:line="360"/>
        <w:ind w:firstLine="669"/>
        <w:jc w:val="both"/>
        <w:rPr/>
      </w:pPr>
      <w:r>
        <w:rPr>
          <w:sz w:val="28"/>
          <w:szCs w:val="28"/>
          <w:lang w:val="uk-UA"/>
        </w:rPr>
        <w:t xml:space="preserve">У дисертації наведено теоретичне узагальнення та новий підхід до вирішення наукової проблеми – визначення сутності діяльності ВНЗ МВС з питань морально-правового виховання курсантів, визначення змісту адміністративно-правового забезпечення морально-правового виховання курсантів ВНЗ МВС та шляхів удосконалення адміністративно-правових засад діяльності ВНЗ МВС з питань морально-правового виховання курсантів. Основним завданням дослідження було </w:t>
      </w:r>
      <w:r>
        <w:rPr>
          <w:b/>
          <w:sz w:val="28"/>
          <w:szCs w:val="28"/>
          <w:lang w:val="uk-UA"/>
        </w:rPr>
        <w:t xml:space="preserve">визначення </w:t>
      </w:r>
      <w:r>
        <w:rPr>
          <w:sz w:val="28"/>
          <w:szCs w:val="28"/>
          <w:lang w:val="uk-UA"/>
        </w:rPr>
        <w:t xml:space="preserve">на основі аналізу теоретичних засад, правового регулювання та практичної діяльності ВНЗ МВС сутності, системи та особливостей морально-правового виховання курсантів ВНЗ МВС, </w:t>
      </w:r>
      <w:r>
        <w:rPr>
          <w:b/>
          <w:sz w:val="28"/>
          <w:szCs w:val="28"/>
          <w:lang w:val="uk-UA"/>
        </w:rPr>
        <w:t xml:space="preserve">формування </w:t>
      </w:r>
      <w:r>
        <w:rPr>
          <w:sz w:val="28"/>
          <w:szCs w:val="28"/>
          <w:lang w:val="uk-UA"/>
        </w:rPr>
        <w:t xml:space="preserve">науково обґрунтованих пропозицій та рекомендацій щодо діяльності ВНЗ МВС у сфері морально-правового виховання курсантів та вдосконалення нормативно-правових актів із зазначених питань. </w:t>
      </w:r>
    </w:p>
    <w:p>
      <w:pPr>
        <w:pStyle w:val="Normal"/>
        <w:widowControl w:val="false"/>
        <w:spacing w:lineRule="auto" w:line="360"/>
        <w:ind w:firstLine="708"/>
        <w:jc w:val="both"/>
        <w:rPr>
          <w:sz w:val="28"/>
          <w:szCs w:val="28"/>
          <w:lang w:val="uk-UA"/>
        </w:rPr>
      </w:pPr>
      <w:r>
        <w:rPr>
          <w:sz w:val="28"/>
          <w:szCs w:val="28"/>
          <w:lang w:val="uk-UA"/>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педагогіки та психології, автором сформульовано ряд висновків, пропозицій і рекомендацій, спрямованих на удосконалення адміністративно-правових засад діяльності вищих навчальних закладів МВС України з питань морально-правового виховання курсантів.</w:t>
      </w:r>
    </w:p>
    <w:p>
      <w:pPr>
        <w:pStyle w:val="Normal"/>
        <w:widowControl w:val="false"/>
        <w:spacing w:lineRule="auto" w:line="360"/>
        <w:ind w:firstLine="708"/>
        <w:jc w:val="both"/>
        <w:rPr/>
      </w:pPr>
      <w:r>
        <w:rPr>
          <w:sz w:val="28"/>
          <w:szCs w:val="28"/>
          <w:lang w:val="uk-UA"/>
        </w:rPr>
        <w:t>Характеризуючи діяльність ВНЗ МВС України з питань морально-правового виховання курсантів, акцентовано увагу на тому, що пріоритетним завданням ВНЗ МВС є не просто підготовка персоналу для органів внутрішніх справ України, а в першу чергу - виховання майбутнього правоохоронця.</w:t>
      </w:r>
    </w:p>
    <w:p>
      <w:pPr>
        <w:pStyle w:val="Normal"/>
        <w:widowControl w:val="false"/>
        <w:spacing w:lineRule="auto" w:line="360"/>
        <w:ind w:firstLine="708"/>
        <w:jc w:val="both"/>
        <w:rPr/>
      </w:pPr>
      <w:r>
        <w:rPr>
          <w:sz w:val="28"/>
          <w:szCs w:val="28"/>
          <w:lang w:val="uk-UA"/>
        </w:rPr>
        <w:t xml:space="preserve">Розглядаючи ВНЗ МВС як об’єкт адміністративно-правового регулювання, визначено особливості його діяльності. Так як у відомчих нормативних актах з досліджуваних питань визначення поняття </w:t>
      </w:r>
      <w:r>
        <w:rPr>
          <w:sz w:val="28"/>
          <w:szCs w:val="28"/>
        </w:rPr>
        <w:t>“</w:t>
      </w:r>
      <w:r>
        <w:rPr>
          <w:sz w:val="28"/>
          <w:szCs w:val="28"/>
          <w:lang w:val="uk-UA"/>
        </w:rPr>
        <w:t>вищий навчальний заклад МВС</w:t>
      </w:r>
      <w:r>
        <w:rPr>
          <w:sz w:val="28"/>
          <w:szCs w:val="28"/>
        </w:rPr>
        <w:t>”</w:t>
      </w:r>
      <w:r>
        <w:rPr>
          <w:sz w:val="28"/>
          <w:szCs w:val="28"/>
          <w:lang w:val="uk-UA"/>
        </w:rPr>
        <w:t xml:space="preserve"> та </w:t>
      </w:r>
      <w:r>
        <w:rPr>
          <w:sz w:val="28"/>
          <w:szCs w:val="28"/>
        </w:rPr>
        <w:t>“</w:t>
      </w:r>
      <w:r>
        <w:rPr>
          <w:sz w:val="28"/>
          <w:szCs w:val="28"/>
          <w:lang w:val="uk-UA"/>
        </w:rPr>
        <w:t>діяльність вищого навчального закладу МВС</w:t>
      </w:r>
      <w:r>
        <w:rPr>
          <w:sz w:val="28"/>
          <w:szCs w:val="28"/>
        </w:rPr>
        <w:t>”</w:t>
      </w:r>
      <w:r>
        <w:rPr>
          <w:sz w:val="28"/>
          <w:szCs w:val="28"/>
          <w:lang w:val="uk-UA"/>
        </w:rPr>
        <w:t xml:space="preserve">   не подано, в дисертації запропоновано авторські визначення даних понять.</w:t>
      </w:r>
    </w:p>
    <w:p>
      <w:pPr>
        <w:pStyle w:val="Normal"/>
        <w:widowControl w:val="false"/>
        <w:spacing w:lineRule="auto" w:line="360"/>
        <w:ind w:firstLine="708"/>
        <w:jc w:val="both"/>
        <w:rPr>
          <w:sz w:val="28"/>
          <w:szCs w:val="28"/>
          <w:lang w:val="uk-UA"/>
        </w:rPr>
      </w:pPr>
      <w:r>
        <w:rPr>
          <w:sz w:val="28"/>
          <w:szCs w:val="28"/>
          <w:lang w:val="uk-UA"/>
        </w:rPr>
        <w:t>Оскільки права ВНЗ МВС знайшли своє закріплення у Положенні про вищий заклад освіти МВС України, а обов’язки чітко не визначені, на основі аналізу даного нормативного акту їх було  конкретизовано.</w:t>
      </w:r>
    </w:p>
    <w:p>
      <w:pPr>
        <w:pStyle w:val="Normal"/>
        <w:widowControl w:val="false"/>
        <w:spacing w:lineRule="auto" w:line="360"/>
        <w:ind w:firstLine="708"/>
        <w:jc w:val="both"/>
        <w:rPr>
          <w:sz w:val="28"/>
          <w:szCs w:val="28"/>
          <w:lang w:val="uk-UA"/>
        </w:rPr>
      </w:pPr>
      <w:r>
        <w:rPr>
          <w:sz w:val="28"/>
          <w:szCs w:val="28"/>
          <w:lang w:val="uk-UA"/>
        </w:rPr>
        <w:t>Зазначено, що виконання завдань, покладених на ВНЗ МВС потребує чіткого управління, яке умовно було поділено на зовнішнє і внутрішнє управління. Характеризуючи кожен із суб’єктів  управління знайдено певні неточності у нормативно-правових актах та запропоновано внести зміни до останніх.</w:t>
      </w:r>
    </w:p>
    <w:p>
      <w:pPr>
        <w:pStyle w:val="Normal"/>
        <w:widowControl w:val="false"/>
        <w:spacing w:lineRule="auto" w:line="360"/>
        <w:ind w:firstLine="708"/>
        <w:jc w:val="both"/>
        <w:rPr/>
      </w:pPr>
      <w:r>
        <w:rPr>
          <w:sz w:val="28"/>
          <w:szCs w:val="28"/>
          <w:lang w:val="uk-UA"/>
        </w:rPr>
        <w:t xml:space="preserve">З’ясовуючи сутність та систему морально-правового виховання курсантів  вперше було визначено поняття </w:t>
      </w:r>
      <w:r>
        <w:rPr>
          <w:b/>
          <w:sz w:val="28"/>
          <w:szCs w:val="28"/>
          <w:lang w:val="uk-UA"/>
        </w:rPr>
        <w:t>морально-правового виховання</w:t>
      </w:r>
      <w:r>
        <w:rPr>
          <w:sz w:val="28"/>
          <w:szCs w:val="28"/>
          <w:lang w:val="uk-UA"/>
        </w:rPr>
        <w:t xml:space="preserve"> під яким розуміється процес цілеспрямованої діяльності суб’єктів виховного процесу, який спрямований на формування та розвиток такої особистості майбутнього працівника ОВС, якій притаманні висока моральність та відповідний рівень правової свідомості й культури; визначено його завдання та функції. </w:t>
      </w:r>
    </w:p>
    <w:p>
      <w:pPr>
        <w:pStyle w:val="Normal"/>
        <w:widowControl w:val="false"/>
        <w:spacing w:lineRule="auto" w:line="360"/>
        <w:ind w:firstLine="708"/>
        <w:jc w:val="both"/>
        <w:rPr>
          <w:sz w:val="28"/>
          <w:szCs w:val="28"/>
          <w:lang w:val="uk-UA"/>
        </w:rPr>
      </w:pPr>
      <w:r>
        <w:rPr>
          <w:sz w:val="28"/>
          <w:szCs w:val="28"/>
          <w:lang w:val="uk-UA"/>
        </w:rPr>
        <w:t>Систему морально-правового виховання розглянуто як  сукупність основних елементів процесу морально-правового виховання, що забезпечує його порядок та організацію, до таких елементів віднесено: суб’єктів морально-правового виховання; об’єктів морально-правового виховання; сукупність виховних заходів та засобів їх здійснення. Окремо розглянуто та конкретизовано кожен з даних елементів. Зазначено, що курсант може розглядатись не тільки в якості об’єкту морально-правового виховання, а ще й в ролі суб’єкта, якщо розглядати його в аспекті самовиховання.</w:t>
      </w:r>
    </w:p>
    <w:p>
      <w:pPr>
        <w:pStyle w:val="Normal"/>
        <w:widowControl w:val="false"/>
        <w:spacing w:lineRule="auto" w:line="360"/>
        <w:ind w:firstLine="708"/>
        <w:jc w:val="both"/>
        <w:rPr>
          <w:sz w:val="28"/>
          <w:szCs w:val="28"/>
          <w:lang w:val="uk-UA"/>
        </w:rPr>
      </w:pPr>
      <w:r>
        <w:rPr>
          <w:sz w:val="28"/>
          <w:szCs w:val="28"/>
          <w:lang w:val="uk-UA"/>
        </w:rPr>
        <w:t xml:space="preserve"> </w:t>
      </w:r>
      <w:r>
        <w:rPr>
          <w:sz w:val="28"/>
          <w:szCs w:val="28"/>
          <w:lang w:val="uk-UA"/>
        </w:rPr>
        <w:t xml:space="preserve">Характеризуючи заходи морально-правового виховання, звертається увага на питання, які на думку автора потребують переосмислення та  нового підходу, а саме це – мовна підготовка та культура поведінки курсантів. </w:t>
      </w:r>
    </w:p>
    <w:p>
      <w:pPr>
        <w:pStyle w:val="Normal"/>
        <w:widowControl w:val="false"/>
        <w:spacing w:lineRule="auto" w:line="360"/>
        <w:ind w:firstLine="708"/>
        <w:jc w:val="both"/>
        <w:rPr>
          <w:sz w:val="28"/>
          <w:szCs w:val="28"/>
          <w:lang w:val="uk-UA"/>
        </w:rPr>
      </w:pPr>
      <w:r>
        <w:rPr>
          <w:sz w:val="28"/>
          <w:szCs w:val="28"/>
          <w:lang w:val="uk-UA"/>
        </w:rPr>
        <w:t xml:space="preserve">Вперше сформульовано мету та завдання, у новому аспекті подано функції та методи діяльності ВНЗ МВС щодо морально-правового виховання, які розглянуто у площині державного управління, а саме, державне управління у сфері відомчої освіти України на прикладі вищих навчальних закладів МВС. </w:t>
      </w:r>
    </w:p>
    <w:p>
      <w:pPr>
        <w:pStyle w:val="Normal"/>
        <w:spacing w:lineRule="auto" w:line="360"/>
        <w:ind w:firstLine="720"/>
        <w:jc w:val="both"/>
        <w:rPr/>
      </w:pPr>
      <w:r>
        <w:rPr>
          <w:sz w:val="28"/>
          <w:szCs w:val="28"/>
          <w:lang w:val="uk-UA"/>
        </w:rPr>
        <w:t xml:space="preserve">Визначаючи мету діяльності ВНЗ МВС, як основу (фундамент), що дозволяє дослідити функціонування усієї системи управління закладом у рамках виховного процесу, було виявлено, на думку автора, головну проблему діяльності не тільки ВНЗ МВС, а й всієї системи освіти у цілому. Дана проблема полягає у тому, що </w:t>
      </w:r>
      <w:r>
        <w:rPr>
          <w:sz w:val="28"/>
          <w:szCs w:val="28"/>
        </w:rPr>
        <w:t>“</w:t>
      </w:r>
      <w:r>
        <w:rPr>
          <w:sz w:val="28"/>
          <w:szCs w:val="28"/>
          <w:lang w:val="uk-UA"/>
        </w:rPr>
        <w:t>минула</w:t>
      </w:r>
      <w:r>
        <w:rPr>
          <w:sz w:val="28"/>
          <w:szCs w:val="28"/>
        </w:rPr>
        <w:t>”</w:t>
      </w:r>
      <w:r>
        <w:rPr>
          <w:sz w:val="28"/>
          <w:szCs w:val="28"/>
          <w:lang w:val="uk-UA"/>
        </w:rPr>
        <w:t xml:space="preserve"> система виховання, була наповнена радянською ідеологією, а коли ідеологія втратила своє значення, то утворилась прогалина, яка й досі не заповнена. Тобто система освіти сьогодні, у тому числі й відомча, спрямована насамперед на передання знань та навичок, а її головний напрямок – виховання та організація його процесу – перебуває у другорядній позиції. Таку ситуацію повинні виправити саме вищі навчальні заклади, які так би мовити „підсумовують” попередню виховну діяльність інших суб’єктів виховання.</w:t>
      </w:r>
    </w:p>
    <w:p>
      <w:pPr>
        <w:pStyle w:val="Normal"/>
        <w:spacing w:lineRule="auto" w:line="360"/>
        <w:ind w:firstLine="720"/>
        <w:jc w:val="both"/>
        <w:rPr>
          <w:sz w:val="28"/>
          <w:szCs w:val="28"/>
          <w:lang w:val="uk-UA"/>
        </w:rPr>
      </w:pPr>
      <w:r>
        <w:rPr>
          <w:sz w:val="28"/>
          <w:szCs w:val="28"/>
          <w:lang w:val="uk-UA"/>
        </w:rPr>
        <w:t>Оскільки у відомчих нормативних актах завдання ВНЗ МВС щодо морально-правового виховання курсантів не визначені, а є лише загальні завдання виховання (виховної роботи чи діяльності), завдання індивідуальної виховної роботи тощо, автором самостійно було визначено перелік першочергових завдань ВНЗ щодо морально-правового виховання. Відповідно до завдань були визначені та охарактеризовані функції ВНЗ МВС щодо морально-правового виховання. Встановлено, що в процесі морально-правового виховання ВНЗ МВС використовують адміністративні методи (регламентаційні, організаційно-стабілізуючі, розпорядчі, дисциплінарні, нормативні та інші), а також економічні та соціально-психологічні методи. Зазначено, що основою класифікації даних методів є традиційні методи державного управління (переконання, заохочення та примус).</w:t>
      </w:r>
    </w:p>
    <w:p>
      <w:pPr>
        <w:pStyle w:val="Normal"/>
        <w:spacing w:lineRule="auto" w:line="360"/>
        <w:ind w:firstLine="720"/>
        <w:jc w:val="both"/>
        <w:rPr>
          <w:sz w:val="28"/>
          <w:szCs w:val="28"/>
          <w:lang w:val="uk-UA"/>
        </w:rPr>
      </w:pPr>
      <w:r>
        <w:rPr>
          <w:sz w:val="28"/>
          <w:szCs w:val="28"/>
          <w:lang w:val="uk-UA"/>
        </w:rPr>
        <w:t>Характеристику нормативно-правових засад морально-правового виховання у ВНЗ МВС здійснено як порівняльний аналіз між зовнішніми (загальнодержавними) та внутрішніми (відомчими) правовими актами. Визначено, що нормативно-правові засади морально-правового виховання у ВНЗ МВС - це сукупність нормативно-правових актів, які визначають мету, принципи, завдання, функції та засоби (заходи та методи) морально-правового виховання курсантів, правовий статус суб’єктів такого виховання, їх організаційно-штатну структуру, організацію діяльності та інші питання, відповідно до яких здійснюється цей напрямок роботи у ВНЗ МВС. Були виявлені розбіжності між загальнодержавними та відомчими нормативними актами, запропоновано ряд змін та доповнень до даних нормативно-правових актів.</w:t>
      </w:r>
    </w:p>
    <w:p>
      <w:pPr>
        <w:pStyle w:val="Normal"/>
        <w:spacing w:lineRule="auto" w:line="360"/>
        <w:ind w:firstLine="540"/>
        <w:jc w:val="both"/>
        <w:rPr>
          <w:sz w:val="28"/>
          <w:szCs w:val="28"/>
          <w:lang w:val="uk-UA"/>
        </w:rPr>
      </w:pPr>
      <w:r>
        <w:rPr>
          <w:sz w:val="28"/>
          <w:szCs w:val="28"/>
          <w:lang w:val="uk-UA"/>
        </w:rPr>
        <w:t>Розглядаючи суб’єктів морально-правового виховання, визначено до якого виду суб’єктів адміністративного права кожен з них належить; їх адміністративний статус охарактеризовано через повноваження (права та обов’язки) відповідно до займаної посади, які об’єднано у такі групи: 1) загально-виховні; 2) спеціальні; 3) організаційні.</w:t>
      </w:r>
    </w:p>
    <w:p>
      <w:pPr>
        <w:pStyle w:val="Normal"/>
        <w:spacing w:lineRule="auto" w:line="360"/>
        <w:ind w:firstLine="540"/>
        <w:jc w:val="both"/>
        <w:rPr>
          <w:sz w:val="28"/>
          <w:szCs w:val="28"/>
          <w:lang w:val="uk-UA"/>
        </w:rPr>
      </w:pPr>
      <w:r>
        <w:rPr>
          <w:sz w:val="28"/>
          <w:szCs w:val="28"/>
          <w:lang w:val="uk-UA"/>
        </w:rPr>
        <w:t>Вперше визначено поняття адміністративно-правових засобів морально-правового виховання у ВНЗ МВС, а саме – це форми реалізації методів, які використовуються суб’єктами морально-правового виховання під час здійснення ними своїх повноважень. Запропонована їх авторська класифікація: 1) за наявністю правового ефекту (нормативні та організаційні); 2) за суб’єктом застосування (відповідно до особи (групи осіб), яка в межах своєї компетенції їх здійснює); 3) за об’єктом, на який спрямована виховна дія (персоніфіковані та загальні); 4) за формою впливу (прямі та непрямі).</w:t>
      </w:r>
    </w:p>
    <w:p>
      <w:pPr>
        <w:pStyle w:val="Normal"/>
        <w:spacing w:lineRule="auto" w:line="360"/>
        <w:ind w:firstLine="540"/>
        <w:jc w:val="both"/>
        <w:rPr>
          <w:sz w:val="28"/>
          <w:szCs w:val="28"/>
          <w:lang w:val="uk-UA"/>
        </w:rPr>
      </w:pPr>
      <w:r>
        <w:rPr>
          <w:sz w:val="28"/>
          <w:szCs w:val="28"/>
          <w:lang w:val="uk-UA"/>
        </w:rPr>
        <w:t>Визначаючи шляхи удосконалення адміністративно-правових засад діяльності ВНЗ МВС з питань морально-правового виховання, автором визначено проблеми та прогалини в діяльності ВНЗ МВС у цій сфері, і відштовхуючись від них запропоновано можливі підходи до їх вирішення.</w:t>
      </w:r>
    </w:p>
    <w:p>
      <w:pPr>
        <w:pStyle w:val="Normal"/>
        <w:spacing w:lineRule="auto" w:line="360"/>
        <w:ind w:firstLine="708"/>
        <w:jc w:val="both"/>
        <w:rPr/>
      </w:pPr>
      <w:r>
        <w:rPr>
          <w:sz w:val="28"/>
          <w:szCs w:val="28"/>
          <w:lang w:val="uk-UA"/>
        </w:rPr>
        <w:t xml:space="preserve">У дисертації запропоновано зміни та доповнення до нормативно-правових актів із зазначених питань, зокрема до: </w:t>
      </w:r>
      <w:r>
        <w:rPr>
          <w:iCs/>
          <w:sz w:val="28"/>
          <w:szCs w:val="28"/>
          <w:lang w:val="uk-UA"/>
        </w:rPr>
        <w:t>Національної доктрини розвитку освіти, Положення про вищий навчальний заклад Міністерства внутрішніх справ України, Положення про порядок організації та проведення виховної роботи з перемінним складом вищих навчальних закладів МВС України, Положення про організацію виховної роботи з особовим складом органів і підрозділів внутрішніх справ України, Програми реформування системи освіти МВС України.</w:t>
      </w:r>
    </w:p>
    <w:p>
      <w:pPr>
        <w:pStyle w:val="Normal"/>
        <w:spacing w:lineRule="auto" w:line="360"/>
        <w:ind w:firstLine="708"/>
        <w:jc w:val="both"/>
        <w:rPr/>
      </w:pPr>
      <w:r>
        <w:rPr>
          <w:sz w:val="28"/>
          <w:szCs w:val="28"/>
          <w:lang w:val="uk-UA"/>
        </w:rPr>
        <w:t xml:space="preserve">Беручи до уваги надзвичайно важливе значення морально-правового виховання у формуванні особистості працівника ОВС пропонується розробити проект </w:t>
      </w:r>
      <w:r>
        <w:rPr>
          <w:i/>
          <w:sz w:val="28"/>
          <w:szCs w:val="28"/>
          <w:lang w:val="uk-UA"/>
        </w:rPr>
        <w:t xml:space="preserve">Положення про організацію морально-правового виховання курсантів у ВНЗ МВС України </w:t>
      </w:r>
      <w:r>
        <w:rPr>
          <w:sz w:val="28"/>
          <w:szCs w:val="28"/>
          <w:lang w:val="uk-UA"/>
        </w:rPr>
        <w:t>(назва умовна), в якому були б визначені: його поняття, цілі, принципи, завдання та функції; тематика; форми, заходи та методи морально-правового виховання; система суб’єктів, які його здійснюють, та їх повноваження, а також організаційні основи його забезпечення.</w:t>
      </w:r>
    </w:p>
    <w:p>
      <w:pPr>
        <w:pStyle w:val="Normal"/>
        <w:spacing w:lineRule="auto" w:line="360"/>
        <w:ind w:firstLine="708"/>
        <w:jc w:val="both"/>
        <w:rPr>
          <w:iCs/>
          <w:sz w:val="28"/>
          <w:szCs w:val="28"/>
          <w:lang w:val="uk-UA"/>
        </w:rPr>
      </w:pPr>
      <w:r>
        <w:rPr>
          <w:iCs/>
          <w:sz w:val="28"/>
          <w:szCs w:val="28"/>
          <w:lang w:val="uk-UA"/>
        </w:rPr>
        <w:t xml:space="preserve">Також наголошується на </w:t>
      </w:r>
      <w:r>
        <w:rPr>
          <w:sz w:val="28"/>
          <w:szCs w:val="28"/>
          <w:lang w:val="uk-UA"/>
        </w:rPr>
        <w:t xml:space="preserve">нагальності прийняття </w:t>
      </w:r>
      <w:r>
        <w:rPr>
          <w:i/>
          <w:sz w:val="28"/>
          <w:szCs w:val="28"/>
          <w:lang w:val="uk-UA"/>
        </w:rPr>
        <w:t>Закону України “Про відомчі (спеціалізовані) вищі навчальні заклади України”</w:t>
      </w:r>
      <w:r>
        <w:rPr>
          <w:sz w:val="28"/>
          <w:szCs w:val="28"/>
          <w:lang w:val="uk-UA"/>
        </w:rPr>
        <w:t>, що мотивується необхідністю чіткого правового регулювання на законодавчому рівні діяльності даних закладів освіти, враховуючи їх специфіку. А саме: відбір абітурієнтів, фінансування закладів, проходження служби персоналом ВНЗ і т. ін.</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40"/>
        <w:jc w:val="both"/>
        <w:rPr>
          <w:sz w:val="28"/>
          <w:szCs w:val="28"/>
        </w:rPr>
      </w:pPr>
      <w:r>
        <w:rPr>
          <w:sz w:val="28"/>
          <w:szCs w:val="28"/>
        </w:rPr>
      </w:r>
      <w:r>
        <w:br w:type="page"/>
      </w:r>
    </w:p>
    <w:p>
      <w:pPr>
        <w:pStyle w:val="5"/>
        <w:numPr>
          <w:ilvl w:val="0"/>
          <w:numId w:val="0"/>
        </w:numPr>
        <w:tabs>
          <w:tab w:val="clear" w:pos="708"/>
          <w:tab w:val="left" w:pos="0" w:leader="none"/>
        </w:tabs>
        <w:spacing w:lineRule="auto" w:line="360" w:before="0" w:after="120"/>
        <w:ind w:left="720" w:hanging="1440"/>
        <w:jc w:val="center"/>
        <w:rPr>
          <w:b/>
          <w:b/>
          <w:bCs/>
          <w:spacing w:val="0"/>
          <w:sz w:val="28"/>
          <w:szCs w:val="28"/>
        </w:rPr>
      </w:pPr>
      <w:r>
        <w:rPr>
          <w:b/>
          <w:bCs/>
          <w:spacing w:val="0"/>
          <w:sz w:val="28"/>
          <w:szCs w:val="28"/>
        </w:rPr>
        <w:t>СПИСОК ВИКОРИСТАНИХ ДЖЕРЕЛ</w:t>
      </w:r>
    </w:p>
    <w:p>
      <w:pPr>
        <w:pStyle w:val="5"/>
        <w:numPr>
          <w:ilvl w:val="0"/>
          <w:numId w:val="3"/>
        </w:numPr>
        <w:tabs>
          <w:tab w:val="clear" w:pos="708"/>
          <w:tab w:val="left" w:pos="0" w:leader="none"/>
        </w:tabs>
        <w:spacing w:lineRule="auto" w:line="360"/>
        <w:rPr>
          <w:spacing w:val="0"/>
          <w:sz w:val="28"/>
          <w:szCs w:val="28"/>
          <w:lang w:val="en-US" w:eastAsia="en-US"/>
        </w:rPr>
      </w:pPr>
      <w:r>
        <w:rPr>
          <w:bCs/>
          <w:spacing w:val="0"/>
          <w:sz w:val="28"/>
          <w:szCs w:val="28"/>
        </w:rPr>
        <w:t>Конституція України // Відомості Верховної Ради України. – 1996. – № 30. – Ст.141.</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Про Основні напрями реформування вищої освіти в Україні: Указ Президента України від 12 вересня 1995 р. № 832, // Урядовий кур’єр. – 1995 - № 141-142. – 21 вересня.</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 xml:space="preserve">Про додаткові заходи щодо забезпечення розвитку освіти в Україні: Указ Президента України від </w:t>
      </w:r>
      <w:r>
        <w:rPr>
          <w:spacing w:val="0"/>
          <w:sz w:val="28"/>
          <w:szCs w:val="28"/>
          <w:lang w:val="en-US" w:eastAsia="en-US"/>
        </w:rPr>
        <w:t>9 жовтня 2001 р. № 941, // Офіційний вісник України. - 2001. - № 41. – ст. 1845</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Про Національну доктрину розвитку освіти: Указ Президента України від17 квітня 2002 р. № 347, // Офіційний вісник України. – 2002. - № 16. – ст. 860.</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заходи щодо вдосконалення системи вищої освіти України</w:t>
      </w:r>
      <w:r>
        <w:rPr>
          <w:spacing w:val="0"/>
          <w:sz w:val="28"/>
          <w:szCs w:val="28"/>
        </w:rPr>
        <w:t>: Указ Президента України від17 лютого 2004 р. № 199, // Офіційний вісник України . – 2004. - № 7. – ст. 392.</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невідкладні заходи щодо забезпечення функціонування та розвитку освіти в Україні</w:t>
      </w:r>
      <w:r>
        <w:rPr>
          <w:spacing w:val="0"/>
          <w:sz w:val="28"/>
          <w:szCs w:val="28"/>
        </w:rPr>
        <w:t>: Указ Президента України від 4 липня 2005 р. № 1013, // Офіційний вісник України. – 2005. - № 27. – ст. 4542.</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Програму правової освіти населення України: Постанова Кабінету Міністрів України від 29 травня 1995 р. № 366, // Зібрання постанов Уряду України. – 1995. - № 8. – ст. 198.</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Постанова Кабінету Міністрів України від 15 вересня 1999 р. № 1697, // Офіційний вісник України. – 1999. - № 37. – ст. 1869</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Про затвердження Державної програми розвитку вищої освіти на 2005-2007 роки</w:t>
      </w:r>
      <w:r>
        <w:rPr>
          <w:bCs/>
          <w:spacing w:val="0"/>
          <w:sz w:val="28"/>
          <w:szCs w:val="28"/>
        </w:rPr>
        <w:t>: Постанова Кабінету Міністрів України від</w:t>
      </w:r>
      <w:r>
        <w:rPr>
          <w:spacing w:val="0"/>
          <w:sz w:val="28"/>
          <w:szCs w:val="28"/>
        </w:rPr>
        <w:t xml:space="preserve"> 8 вересня 2004 р. № 1183, // Офіційний вісник України. – 2004. - № 36. – ст. 2405.</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схвалення Концепції Державної програми розвитку освіти на 2006-2010 роки: Розпорядження Кабінету Міністрів України від 12 липня 2006 р. № 396-р, // Офіційний вісник України. – 2006. - № 28. – ст. 2035.</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Про вищу освіту: Закон України від 17 січня 2002 р. // Відомості Верховної Ради України. – 2002. - № 20. - Ст.134.</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Проект Концепції реформування системи Міністерства внутрішніх справ України. – К.: МВС України, 2007. – 27 с.</w:t>
      </w:r>
    </w:p>
    <w:p>
      <w:pPr>
        <w:pStyle w:val="Normal"/>
        <w:widowControl w:val="false"/>
        <w:numPr>
          <w:ilvl w:val="0"/>
          <w:numId w:val="3"/>
        </w:numPr>
        <w:tabs>
          <w:tab w:val="clear" w:pos="708"/>
          <w:tab w:val="left" w:pos="0" w:leader="none"/>
          <w:tab w:val="left" w:pos="900" w:leader="none"/>
        </w:tabs>
        <w:overflowPunct w:val="false"/>
        <w:autoSpaceDE w:val="false"/>
        <w:spacing w:lineRule="auto" w:line="360"/>
        <w:jc w:val="both"/>
        <w:textAlignment w:val="baseline"/>
        <w:rPr>
          <w:sz w:val="28"/>
          <w:szCs w:val="28"/>
          <w:lang w:val="uk-UA"/>
        </w:rPr>
      </w:pPr>
      <w:r>
        <w:rPr>
          <w:sz w:val="28"/>
          <w:szCs w:val="28"/>
          <w:lang w:val="uk-UA"/>
        </w:rPr>
        <w:t>Про затвердження Програми реформування освітянської діяльності МВС України: наказ МВС України від 20 жовтня 2003 р. № 1213</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Про реформування галузевої системи освіта та забезпечення ступеневої підготовки фахівців для органів внутрішніх справ: наказ МВС України від 15 березня 2006 р. № 263.</w:t>
      </w:r>
    </w:p>
    <w:p>
      <w:pPr>
        <w:pStyle w:val="Normal"/>
        <w:widowControl w:val="false"/>
        <w:numPr>
          <w:ilvl w:val="0"/>
          <w:numId w:val="3"/>
        </w:numPr>
        <w:tabs>
          <w:tab w:val="clear" w:pos="708"/>
          <w:tab w:val="left" w:pos="0" w:leader="none"/>
          <w:tab w:val="left" w:pos="900" w:leader="none"/>
        </w:tabs>
        <w:overflowPunct w:val="false"/>
        <w:autoSpaceDE w:val="false"/>
        <w:spacing w:lineRule="auto" w:line="360"/>
        <w:jc w:val="both"/>
        <w:textAlignment w:val="baseline"/>
        <w:rPr>
          <w:sz w:val="28"/>
          <w:szCs w:val="28"/>
          <w:lang w:val="uk-UA"/>
        </w:rPr>
      </w:pPr>
      <w:r>
        <w:rPr>
          <w:sz w:val="28"/>
          <w:szCs w:val="28"/>
          <w:lang w:val="uk-UA"/>
        </w:rPr>
        <w:t>Рік оновлення. Рік надій // Іменем Закону. – 2006. - № 5. – С.4-5.</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Вузи МВС: цифри та факти // Іменем Закону. – 2006. - № 23. – С.5-6.</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Адміністративне право України. Академічний курс: Підручник.: У 2-х т.: Том 1. Загальна частина / Ред. колегія: В. Б. Авер’янов (голова). - К.: Вид. „Юридична думка”, 2004. - 584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Адміністративне право України: Підручник / Ю.П. Битяк, В.М. Гаращук, О.В. Дьяченко та ін.; За ред. Ю.П. Битяка. - К.: Юрінком Інтер, 2005. – 544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Колпаков В.К., Кузьменко О.В. Адміністративне право України: Підручник. - К.: Юрінком Інтер, 2003. – 544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Бандурка О.М. Управління в органах внутрішніх справ України: Підручник. - Харків: Ун-т внутр. справ, 1998. – 480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Конвенція про визнання кваліфікацій з вищої освіти в європейському регіоні // Збірка договорів ради Європи. Українська версія. – К.: Парламентське видавництво, 2000. - 654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затвердження Положення про державний вищий навчальний заклад: Постанова Кабінету Міністрів України від 5 вересня 1996 р. № 1074, // Зібрання постанов Уряду України. – 1996. - № 17. – ст. 483.</w:t>
      </w:r>
    </w:p>
    <w:p>
      <w:pPr>
        <w:pStyle w:val="5"/>
        <w:numPr>
          <w:ilvl w:val="0"/>
          <w:numId w:val="3"/>
        </w:numPr>
        <w:tabs>
          <w:tab w:val="clear" w:pos="708"/>
          <w:tab w:val="left" w:pos="0" w:leader="none"/>
        </w:tabs>
        <w:spacing w:lineRule="auto" w:line="360"/>
        <w:rPr/>
      </w:pPr>
      <w:r>
        <w:rPr>
          <w:bCs/>
          <w:spacing w:val="0"/>
          <w:sz w:val="28"/>
          <w:szCs w:val="28"/>
        </w:rPr>
        <w:t>Положення про вищий заклад освіти міністерства внутрішніх справ України, затверджено наказом МВС України від 1 квітня 1998 р. № 231.</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Яременко В., Сліпушко О. Новий тлумачний словник української мови. – Том І: А – Є. – К: АКОНІТ, 1998. – 388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Червякова О.В. Організаційно-правові аспекти управління вищим навчальним закладом МВС України: Дис. ... канд. юрид. наук: 12.00.07. - Харків, 2002. - 208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Гончаренко С. Український педагогічний словник. – К.: Либідь, 1997. - 376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Скакун О.Ф. Теорія держави і права: Підручник / Пер. з рос. - Харків: Консум, 2001. - 656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Новейший философский словарь / Сост. А.А. Грицанов. – Мн.: Изд. В.М.Скакун, 1998. - 896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 xml:space="preserve">Про затвердження Переліку напрямів та спеціальностей, за якими здійснюється підготовка фахівців у вищих закладах освіти за відповідними освітньо-кваліфікаційними рівнями: Постанова Кабінету Міністрів України від 24 травня 1997 р. № 507, // Офіційний вісник України. – 1997. – с. </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оголошення набору на навчання до вищих навчальних закладів МВС України у 2006 р.: Наказ МВС України від 16 березня 2006 р. № 264.</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Ануфрієв М.І., Бандурка О.М., Ярмиш О.Н. Вищий заклад освіти МВС України: Науково-практичний посібник. - Харків: Ун-т внутр. справ, 1999. - 369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ахрах Д.Н. Административное право. Учебник для вузов. – М.: БЕК, 1996. – 368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Стародубцев А.А. Організаційно-правові питання діяльності інспекцій особового складу щодо зміцнення законності і дисципліни в органах внутрішніх справ: Дис ... канд. юрид. наук: 12.00.07 - Харків, 1999. – 185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арабашева Н.С. Правовой статус вузов в СССР. – М., 1979. – 216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єлова Л.О. Шляхи модернізації освітньої системи в Україні // Вісник Національного університету внутрішніх справ. – 2002. - № 29. - С.352-357.</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Ярмиш О. „Знання не отримують, ними оволодівають” // Іменем Закону. – 2003. -№ 24. – С.6-7.</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затвердження Типового договору про підготовку фахівця у вищому навчальному закладі Міністерства внутрішніх справ України: Наказ МВС України від 14 травня 2007 р. № 150.</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затвердження Концепції виховної роботи у вищих навчальних закладах МВС України: наказ МВС України № 1279 від 30 листопада 2002 р.</w:t>
      </w:r>
    </w:p>
    <w:p>
      <w:pPr>
        <w:pStyle w:val="5"/>
        <w:numPr>
          <w:ilvl w:val="0"/>
          <w:numId w:val="3"/>
        </w:numPr>
        <w:tabs>
          <w:tab w:val="clear" w:pos="708"/>
          <w:tab w:val="left" w:pos="0" w:leader="none"/>
        </w:tabs>
        <w:spacing w:lineRule="auto" w:line="360"/>
        <w:rPr/>
      </w:pPr>
      <w:r>
        <w:rPr>
          <w:bCs/>
          <w:spacing w:val="0"/>
          <w:sz w:val="28"/>
          <w:szCs w:val="28"/>
        </w:rPr>
        <w:t xml:space="preserve">Положення про психолого-педагогічне супроводження навчально-виховного процесу у вищих навчальних закладах МВС України: наказ МВС України </w:t>
      </w:r>
      <w:r>
        <w:rPr>
          <w:spacing w:val="0"/>
          <w:sz w:val="28"/>
          <w:szCs w:val="28"/>
        </w:rPr>
        <w:t>№ 1460 від 24 листопада 2003 р</w:t>
      </w:r>
      <w:r>
        <w:rPr>
          <w:bCs/>
          <w:spacing w:val="0"/>
          <w:sz w:val="28"/>
          <w:szCs w:val="28"/>
        </w:rPr>
        <w:t>.</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оложення про організацію виховної роботи з особовим складом органів і підрозділів внутрішніх справ України: наказ МВС України № 1458 від 25 листопада 2003 р.</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оложення про порядок організації та проведення виховної роботи з перемінним складом вищих навчальних закладах МВС України: наказ МВС України № 1279 від 30 листопада 2002 р.</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евцова Е.А. Формирование правового сознания у школьной молодежи: состояние, проблемы и перспективы // Государство и право. - 2005. - № 4. – С.31-37.</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Тацій В.Я. Правове виховання студентства як елемент формування правової держави // Виховання в контексті соціальної адаптації студентства: Матеріали міжнар. наук.-практ. конф.-семінару кер. ВНЗ та вчен.-дослідників із пробл. виховання студентства в сучас. умовах, Харків, 7 листопада. 2003 р.: У 2 ч. / М-во освіти і науки України, Нар. укр. акад. та ін.; [Редкол.: В.І. Астахова (відп. ред.) та ін.]. – Х.: Вид-во НУА. - 2003. – Ч. 1. –с. 30-37.</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невідкладні додаткові заходи щодо зміцнення моральності у суспільстві та утвердження здорового способу життя: Указ Президента України від 15 березня 2002 р. № 258, Офіційний вісник України. – 2002. - № 12. – ст. 555.</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оложення про Всеукраїнську міжвідомчу координаційно-методичну раду з правової освіти населення, затверджена Постановою Кабінету Міністрів України від 29 травня 1995 р. № 366, Зібрання постанов уряду України. – 1995. - № 8. – ст. 198.</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абкин В.Д. Правовое воспитание студентов. – К.: Вища школа, 1983. – 51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Косаревська О.В. Формування професійної правової свідомості курсантів на початковому етапі навчання у ВНЗ МВС України: Автореф. Дис ... канд. педагог. наук. – Одеса, 2003. – 23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Кітура А. Морально-етичне та правове виховання молоді, формування свідомості та мотивації поведінки // Виховання української еліти в системі національної освіти України: Матеріали наук.-практ. конф.(19-20 червня 1997 р.). – Львів: За вільну Україну, 1997. – С.33-39.</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Легуша С.М. Сутність, функції і механізм правового виховання курсантів ВНЗ МВС України: Автореф. Дис ... канд. юрид. наук: 12.00.01. - К, 2002. – 19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Макушев П.В. Проблеми виховання та самовиховання майбутніх юристів // Науковий вісник національної академії внутрішніх справ. – 2000. - № 1. – С.157-160.</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Марчук І.П. Формування професійно-моральних якостей майбутніх працівників правоохоронних органів у ВНЗ МВС України: Автореф. Дис ... канд. педагог. наук. – Кіровоград, 2005. – 23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Матвєєв С.В. Правовое воспитание сотрудников органов внутренних дел // Вісник Луганського інституту внутрішніх справ МВС України. – 1998. – Вип.. 1. – С. 218-232.</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одберезький М.К. Правове виховання як педагогічна проблема: наукові записки кафедри педагогіки / Ред. колегія: І.І. Залюбовський / гол. ред. / Л.І. Нечепоренко / відп. секретар /, О.А. Кобенко, А.В. Донцов. – Вип. І. - Харків: ХДУ, 1996. – 145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Ортинський В.Л., Ряшко В.І. Актуальні проблеми виховання курсантів у вищих навчальних закладах системи МВС України: Навч.- метод. посібник. – Львів, 2006. – 272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Шмоткін О.В. Деякі питання формування правової культури юристів // Науковий вісник ДЮІ МВС України. - 2001. - № 3 (6). – С. 321-324.</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Філософський словник / За ред. В.І. Шинкарука. - 2 вид., перероб. і доп. – К.: Голов. ред. УРЕ, 1986. – 800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Сливка С.С. Основні аспекти прояву соціальної культури працівників міліції. – Львів: ПТУ № 58, 1992. – 134 c.</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Маюров Н.П. Воспитательно-правовая работа как средство поддержания служебной дисциплины в органах милиции: история и современность // „Черные дыры” в российском законодательстве. М., 2004. - № 4. – С. 16-19.</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Макушев П.В. Професійна правосвідомість і правова культура дільничного інспектора міліції (шляхи формування і удосконалення): Автореф. Дис ... канд. юрид наук: 12.00.01. - К., 2004. – 23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грама розвитку виховання в системі освіти України на 2003-2012 роки // Виховання особистості в умовах безперервної освіти: досвід виховної роботи у вищих навчальних закладах Харківського вузівського центру: Матер. колегії Голов. упр. освіти і науки Харківської обл. держ. адміністрації (30 березня 2004 р.) / За заг. ред. Л.О. Бєлової, Є.А.Подольської. – Х.: Вид-во НФаУ, 2004. – С.8-37.</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Виховання особистості в умовах безперервної освіти: досвід виховної роботи у вищих навчальних закладах Харківського вузівського центру: Матер. колегії Голов. упр. освіти і науки Харківської обл. держ. адміністрації (30 березня 2004 р.) / За заг. ред. Л.О. Бєлової, Є.А. Подольської. – Х.: Вид-во НФаУ, 2004. – 196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Сєргєєва В.Ф. Прокопчук В.Є. Балабуха Н.В. Виховна робота в сучасному вищому закладі освіти: Метод. рекомендації . – Луцьк: Ред. вид. „Вежа” Волин. держ. ун-ту ім. Лесі Українки, 2000. – 110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Московець В.І. Виховна робота в Національному університеті внутрішніх справ: проблеми та перспективи // Теорія і практика виховної роботи в ОВС України: Матеріали науково-практичної конференції. 1-2 жовтня 2004 року, Харків. – Х.: Вид. Нац. ун. Внутр. справ. - 318 с.-ст. 3-7.</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сихология и этика делового общения: Учебник для вузов / Под ред. проф. В.Н. Лавриненко. – 4-е изд., перераб. и доп. – М: ЮНИТИ-ДАНА, 2003. – 415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Райс Ф. Психология подросткового и юношеского возраста. – СПб.: Питер, 2000. – 656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Твердохліб Л.В. Соціально-гуманітарні умови підготовки майбутніх правоохоронців у школах нового типу // Вісник Луганського державного педагогічного університету ім. Тараса Шевченка. – 2001. - № 5 (37). - С.91.</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Про затвердження норм часу для планування та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Наказ МОН України № 450 від 7 серпня 2002 р. // Офіційний вісник України. – 2002. - № 35. – ст. 1655</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Дисциплінарний статут органів внутрішніх справ України: Закон України від 22 лютого 2006 р. // Офіційний вісник України. – 2006. - №12. - Ст.791.</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Федоренко О.І. Напрямки виховної роботи з курсантами НУВС / Теорія і практика виховної роботи в ОВС України: Матеріали науково-практичної конференції 1-2 жовтня 2004 року, Харків. – Х.: Вид. Нац. ун. внутр. справ, 2004. – 320 с. – ст. 183-188.</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андурка О.М., Тюріна В.О., Федоренко О.І. Основи психології та педагогіки: Підручник. – Харків: Вид-во Ун – ту внутр. справ, 2003. – 336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Монастирський В.М. Соціально-педагогічна характеристика процесу самовдосконалення майбутніх правоохоронців // Організація процесу професійного самовдосконалення курсантів ВНЗ МВС України: Науково-методичні рекомендації. – Донецьк: Донецький юридичний інститут МВС України при ДонНУ, 2005. - 80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Сухомлинский В.А. О воспитании. - М.: Политиздат, 1973. - 272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Методичні рекомендації з організації та проведення індивідуальної виховної роботи з особовим складом органів і підрозділів внутрішніх справ України // Організація роботи з персоналом в органах внутрішніх справ України: Метод. посібник. - К.: РВВ МВС України, 2002. - 348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ех В.П. Теоретико-методологічні засади гуманітарної підготовки працівників органів внутрішніх справ України в умовах європейського вибору // Проблеми гуманітарної підготовки працівників ОВС в умовах європейської інтеграції: Зб. мат. міжнар. конференції (11-12 квіт. 2003 р.). – К: Вид-во НАВСУ, 2003. – С.3-14.</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ойчук В.М. Деякі питання мовної компетенції працівників правоохоронних органів // Проблеми гуманітарної підготовки працівників ОВС в умовах європейської інтеграції: Зб. мат. міжнар. конференції (11-12 квіт. 2003 р.). – К: Вид-во НАВСУ, 2003. – С.113-117.</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Васильченко В.М. Проблеми і перспективи мовної освіти працівників ОВС // Проблеми гуманітарної підготовки працівників ОВС в умовах європейської інтеграції: Зб. мат. міжнар. конференції (11-12 квіт. 2003 р.). – К: Вид-во НАВСУ, 2003. – С.147-152.</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Ісаєнко М.М. Роль культури мовлення у формуванні комунікативних умінь курсантів вузів МВС // Наука і освіта. - 1998. - № 4-5. – С. 109-111.</w:t>
      </w:r>
    </w:p>
    <w:p>
      <w:pPr>
        <w:pStyle w:val="5"/>
        <w:numPr>
          <w:ilvl w:val="0"/>
          <w:numId w:val="3"/>
        </w:numPr>
        <w:tabs>
          <w:tab w:val="clear" w:pos="708"/>
          <w:tab w:val="left" w:pos="0" w:leader="none"/>
        </w:tabs>
        <w:spacing w:lineRule="auto" w:line="360"/>
        <w:rPr/>
      </w:pPr>
      <w:r>
        <w:rPr>
          <w:spacing w:val="0"/>
          <w:sz w:val="28"/>
          <w:szCs w:val="28"/>
        </w:rPr>
        <w:t xml:space="preserve"> </w:t>
      </w:r>
      <w:r>
        <w:rPr>
          <w:spacing w:val="0"/>
          <w:sz w:val="28"/>
          <w:szCs w:val="28"/>
        </w:rPr>
        <w:t xml:space="preserve">Карпунов В.М., Литвинов О.М. Методологічні проблеми гуманітарної освіти фахівців у вищих навчальних закладах МВС України </w:t>
      </w:r>
      <w:r>
        <w:rPr>
          <w:bCs/>
          <w:spacing w:val="0"/>
          <w:sz w:val="28"/>
          <w:szCs w:val="28"/>
        </w:rPr>
        <w:t>// Проблеми гуманітарної підготовки працівників ОВС в умовах європейської інтеграції: Зб. мат. міжнар. конференції (11-12 квіт. 2003 р.). – К: Вид-во НАВСУ, 2003. – С.139-142.</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Юрчук О.Ф. Професійне спілкування у навчальній та службовій діяльності працівника ОВС: сучасний стан та перспективи // Науковий вісник ДЮІ МВС України. – 2001. - № 3 (6) – С.333-340.</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Тлумачний словник української мови. / Уклад: Ковальова Т.В., Коврига Л.П. – Харків: Синтекс, 2005. – 672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Синьов В.М., Пометун О.І., Кривуша В.І., Супрун М.О. Основи теорії виховання: Навч. посібник / За заг. ред. академіка АПН України В.М. Синьова. – К.: РВВ КІВС, 2001. – 140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Харламов И.Ф. Педагогика: Компакт. учеб. курс: Для студентов ун-тов и пед. ин-тов / И.Ф. Харламов. – Мн.: Университетское, 2001. – 272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організацію професійної підготовки осіб рядового і начальницького складу органів внутрішніх справ України: наказ МВС України від 25 листопада 2003 р. № 1444.</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Концепція розвитку системи освіти МВС України: Затверджена наказом МВС України від 15 березня 2006 р. № 263.</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Тюріна В.О. Сучасні проблеми виховання курсантів ВНЗ МВС України // Організація виховної роботи у вищих навчальних закладах МВС України. - Харків.: Вид-во Нац. ун – ту внутр. справ, 2002. – С.30-37.</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єлова Л.О. Управління процесом становлення національної системи виховання у вищій школі України // Виховання в контексті соціальної адаптації студентства: Матеріали міжнар. наук.-практ. конф.-семінару кер. ВНЗ та вчен.-дослідників із пробл. виховання студентства в сучас. умовах, Харків, 7 листоп. 2003 р.: У 2 ч. / М-во освіти і науки України, Нар. укр. акад. та ін.; [Редкол.: В.І. Астахова (відп. ред.) та ін.]. – Х.: Вид-во НУА, 2003. – Ч. 1. – С.16-21.</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оложення про наставництво в органах внутрішніх справ України, затверджено наказом МВС України № 1458 від 25 листопада 2003 р.</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Атаманчук Г.В. Теория государственного управления: Курс лекций. – М.: Юрид. лит., 1997 – 400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Коренев А.П. Административное право Росси: Ученик: В 3-х ч. – Ч. 1. - М.: МЮИ МВС России; Изд-во „Щит-М”, 1999. – 280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Коваль Л.В. Адміністративне право: Курс лекцій для студентів юрид. вузів та факультетів. – 3-є вид. – К.: Вентурі, 1998. – 208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Гурне Б. Державне управління Пер. з франц. В.Шовкуна. - К.: Основи,1993. - 165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Попов Г.Х. Проблемы теории управления. – М.: Наука, 1974. – 346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Старилов Ю.Н. Курс общего административного права: В 3 т. - Т. I: История. Наука. Предмет. Нормы. Субъекты. - М.: Изд. - НОРМА (Издательская группа НОРМА- ИНФРА М), 2002. - 728 с.</w:t>
      </w:r>
    </w:p>
    <w:p>
      <w:pPr>
        <w:pStyle w:val="5"/>
        <w:numPr>
          <w:ilvl w:val="0"/>
          <w:numId w:val="3"/>
        </w:numPr>
        <w:tabs>
          <w:tab w:val="clear" w:pos="708"/>
          <w:tab w:val="left" w:pos="0" w:leader="none"/>
        </w:tabs>
        <w:spacing w:lineRule="auto" w:line="360"/>
        <w:rPr>
          <w:spacing w:val="0"/>
          <w:sz w:val="28"/>
          <w:szCs w:val="28"/>
        </w:rPr>
      </w:pPr>
      <w:r>
        <w:rPr>
          <w:spacing w:val="0"/>
          <w:sz w:val="28"/>
          <w:szCs w:val="28"/>
        </w:rPr>
        <w:t>Плішкін В.М. Теорія управління органами внутрішніх справ: Підручник / За ред. Ю.Ф. Кравченка. – К.: НАВСУ, 1999. – 702 с.</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Бахрах Д.М. Административное право России: Учебник для вузов. – М.: НОРМА, 2002. – 443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Адміністративне право України / За заг. ред. О.М. Бандурки: Підручник. – Харків: Вид-во Нац. ун-ту внутр. справ, 2004. – 480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Комзюк А.Т. Адміністративний примус в правоохоронній діяльності міліції України: Дис ... д-ра юрид. наук: 12.00.07. – Х., 2002. – 408 с.</w:t>
      </w:r>
    </w:p>
    <w:p>
      <w:pPr>
        <w:pStyle w:val="5"/>
        <w:numPr>
          <w:ilvl w:val="0"/>
          <w:numId w:val="3"/>
        </w:numPr>
        <w:tabs>
          <w:tab w:val="clear" w:pos="708"/>
          <w:tab w:val="left" w:pos="0" w:leader="none"/>
        </w:tabs>
        <w:spacing w:lineRule="auto" w:line="360"/>
        <w:rPr/>
      </w:pPr>
      <w:r>
        <w:rPr>
          <w:spacing w:val="0"/>
          <w:sz w:val="28"/>
          <w:szCs w:val="28"/>
        </w:rPr>
        <w:t xml:space="preserve">Методичні рекомендації планування виховної роботи із студентами у вищих закладах освіти III-IV рівнів акредитації: </w:t>
      </w:r>
      <w:r>
        <w:rPr>
          <w:bCs/>
          <w:spacing w:val="0"/>
          <w:sz w:val="28"/>
          <w:szCs w:val="28"/>
        </w:rPr>
        <w:t>Лист Міністерства освіти і науки України від 3 серпня 1998 р. № 1/9 – 303 // Інформаційний збірник Міністерства освіти і науки України. – 1998. - № 17-18.</w:t>
      </w:r>
    </w:p>
    <w:p>
      <w:pPr>
        <w:pStyle w:val="5"/>
        <w:numPr>
          <w:ilvl w:val="0"/>
          <w:numId w:val="3"/>
        </w:numPr>
        <w:tabs>
          <w:tab w:val="clear" w:pos="708"/>
          <w:tab w:val="left" w:pos="0" w:leader="none"/>
        </w:tabs>
        <w:spacing w:lineRule="auto" w:line="360"/>
        <w:rPr/>
      </w:pPr>
      <w:r>
        <w:rPr>
          <w:bCs/>
          <w:spacing w:val="0"/>
          <w:sz w:val="28"/>
          <w:szCs w:val="28"/>
        </w:rPr>
        <w:t>Загальна декларація прав людини: Прийнято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 18-24.</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Про освіту: Закон України від 23 травня 1991р. // Відомості Верховної Ради України. - 1991. - № 34. - Ст. 451.</w:t>
      </w:r>
    </w:p>
    <w:p>
      <w:pPr>
        <w:pStyle w:val="5"/>
        <w:numPr>
          <w:ilvl w:val="0"/>
          <w:numId w:val="3"/>
        </w:numPr>
        <w:tabs>
          <w:tab w:val="clear" w:pos="708"/>
          <w:tab w:val="left" w:pos="0" w:leader="none"/>
        </w:tabs>
        <w:spacing w:lineRule="auto" w:line="360"/>
        <w:ind w:left="720" w:hanging="540"/>
        <w:rPr>
          <w:spacing w:val="0"/>
          <w:sz w:val="28"/>
          <w:szCs w:val="28"/>
          <w:lang w:val="en-US" w:eastAsia="en-US"/>
        </w:rPr>
      </w:pPr>
      <w:r>
        <w:rPr>
          <w:spacing w:val="0"/>
          <w:sz w:val="28"/>
          <w:szCs w:val="28"/>
        </w:rPr>
        <w:t>Про мови в Українській РСР: Закон України від 28 жовтня 1989 р. // Відомості Верховної Ради УРСР. – 1989. - № 45. – Ст.631.</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Державна національна програма „Освіта” (Україна XXI століття): Затв. П</w:t>
      </w:r>
      <w:r>
        <w:rPr>
          <w:spacing w:val="0"/>
          <w:sz w:val="28"/>
          <w:szCs w:val="28"/>
          <w:lang w:val="en-US" w:eastAsia="en-US"/>
        </w:rPr>
        <w:t>остановою Кабінету Міністрів України від 3 листопада 1993 р. № 896. // Вища освіта в Україні: Норм.- правове регулювання. – К.: 2003. с. 52-93.</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 xml:space="preserve">Концептуальні засади гуманітарної освіти в Україні (вища школа) // </w:t>
      </w:r>
      <w:r>
        <w:rPr>
          <w:spacing w:val="0"/>
          <w:sz w:val="28"/>
          <w:szCs w:val="28"/>
        </w:rPr>
        <w:t>Молодь і закон: Зб. нормативних документів і актів з проблем виховання студентської молоді. – К., 1997. – 340 с.</w:t>
      </w:r>
    </w:p>
    <w:p>
      <w:pPr>
        <w:pStyle w:val="5"/>
        <w:numPr>
          <w:ilvl w:val="0"/>
          <w:numId w:val="3"/>
        </w:numPr>
        <w:tabs>
          <w:tab w:val="clear" w:pos="708"/>
          <w:tab w:val="left" w:pos="0" w:leader="none"/>
        </w:tabs>
        <w:spacing w:lineRule="auto" w:line="360"/>
        <w:ind w:left="720" w:hanging="540"/>
        <w:rPr/>
      </w:pPr>
      <w:r>
        <w:rPr>
          <w:bCs/>
          <w:spacing w:val="0"/>
          <w:sz w:val="28"/>
          <w:szCs w:val="28"/>
        </w:rPr>
        <w:t>Концепція виховання дітей та молоді в національній системі освіти</w:t>
      </w:r>
      <w:r>
        <w:rPr>
          <w:spacing w:val="0"/>
          <w:sz w:val="28"/>
          <w:szCs w:val="28"/>
        </w:rPr>
        <w:t xml:space="preserve"> / </w:t>
      </w:r>
      <w:r>
        <w:rPr>
          <w:bCs/>
          <w:spacing w:val="0"/>
          <w:sz w:val="28"/>
          <w:szCs w:val="28"/>
        </w:rPr>
        <w:t>Молодь і закон: Зб. нормативних документів і актів з проблем виховання студентської молоді. - К., 1997. – С. 237-250.</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Рекомендації Всеукраїнського семінару заступників ректорів з гуманітарної освіти та виховання в закладах освіти III - IV рівнів акредитації (Київ, 9-11 листопада 1997 р.). – К., 1997. – 34 с.</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Про підготовку до 1998/99 навчального року вищих навчальних закладів: Інформаційно-методичний лист від 9 липня 1998 р. № 1/9- 280 – К., 1998. – 45 с.</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Методичні рекомендації про організацію управління виховним процесом у вищих навчальних закладах: Лист Міністерства освіти і науки України від 12 січня 1999 р. № 1/11 – 61 // Інформаційний збірник Міністерства освіти і науки України. – 1999. - № 3-4.</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Про основні завдання вищих навчальних закладів України на 2006/2007 навчальний рік: Лист Міністерства освіти і науки України від 30 серпня 2006 р. № 1/9 – 550 // http//www.liga.net.</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Концепція виховної роботи в умовах функціонування системи безперервної освіти // Виховання особистості в умовах безперервної освіти: досвід виховної роботи у вищих навчальних закладах Харківського вузівського центру: Матер. колегії Голов. упр. освіти і науки Харківської обл. держ. адміністрації (30 березня 2004 р.) / За заг. ред. Л.О. Бєлової, Є.А. Подольської. – Х.: Вид-во НФаУ, 2004. – С.38-51.</w:t>
      </w:r>
    </w:p>
    <w:p>
      <w:pPr>
        <w:pStyle w:val="5"/>
        <w:numPr>
          <w:ilvl w:val="0"/>
          <w:numId w:val="3"/>
        </w:numPr>
        <w:tabs>
          <w:tab w:val="clear" w:pos="708"/>
          <w:tab w:val="left" w:pos="0" w:leader="none"/>
        </w:tabs>
        <w:spacing w:lineRule="auto" w:line="360"/>
        <w:ind w:left="720" w:hanging="540"/>
        <w:rPr/>
      </w:pPr>
      <w:r>
        <w:rPr>
          <w:bCs/>
          <w:spacing w:val="0"/>
          <w:sz w:val="28"/>
          <w:szCs w:val="28"/>
        </w:rPr>
        <w:t>Про міліцію: Закон України від 20 грудня 1990 р. // Відомості Верховної Ради УРСР. – 1991. – № 4. – Ст. 20.</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Етичний Кодекс працівника органів внутрішніх справ України: затв. на засіданні Колегії МВС України 5 жовтня 2000 року № 7 КМ / 8.</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Кодекс честі працівника органів внутрішніх справ України: затв. наказом МВС України № 18 від 11 січня 1996 року.</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Програма реформування системи освіти МВС України: наказ МВС України від 15 березня 2006 р. № 263.</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Бахрах Д.М. Система субъектов советского административного права // Советское государство и право. – 1986. - № 2. - С.41-48.</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Алексеев С.С. Теория права. – М.: Изд-во БЕК, 1995. – 32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Рабінович П.М. Основи загальної теорії держави і права. – К.: Основа, 2007. – 188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Спиридонов Л.И. Теория государства и права: Учеб. пособие. – М.: Проспект, 1995. – 30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Общая теория права и государства: Учебник / Под ред. В.В. Лазарева. -3-е изд., перераб. и доп. - М.: Юристъ, 2001. – 52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Погребной И.М., Шульга А.М. Теория права: Учеб. пособие. – Харьков: Ун-т внутр. дел, 1998. – 148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Общая теория права: Учебник для юридических вузов / Ю.А. Дмитриев, И.Ф. Кузьмин, В.В. Лазарев и др.; Под общ. ред. А.С. Пиголкина. – 2-е изд., испр. и доп. – М.: Изд-во МГТУ им. Н.Э. Баумана, 1995. - 384 с.</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Протасов В.Н. Теория права и государства. Проблемы теории права и государства: Вопросы и ответы. - М.: Новый Юрист, 1999. - 240 с.</w:t>
      </w:r>
    </w:p>
    <w:p>
      <w:pPr>
        <w:pStyle w:val="5"/>
        <w:numPr>
          <w:ilvl w:val="0"/>
          <w:numId w:val="3"/>
        </w:numPr>
        <w:tabs>
          <w:tab w:val="clear" w:pos="708"/>
          <w:tab w:val="left" w:pos="0" w:leader="none"/>
        </w:tabs>
        <w:spacing w:lineRule="auto" w:line="360"/>
        <w:ind w:left="720" w:hanging="540"/>
        <w:rPr/>
      </w:pPr>
      <w:r>
        <w:rPr>
          <w:spacing w:val="0"/>
          <w:sz w:val="28"/>
          <w:szCs w:val="28"/>
        </w:rPr>
        <w:t>Теория государства и права /</w:t>
      </w:r>
      <w:r>
        <w:rPr>
          <w:spacing w:val="0"/>
          <w:sz w:val="28"/>
          <w:szCs w:val="28"/>
          <w:lang w:val="ru-RU"/>
        </w:rPr>
        <w:t xml:space="preserve"> </w:t>
      </w:r>
      <w:r>
        <w:rPr>
          <w:spacing w:val="0"/>
          <w:sz w:val="28"/>
          <w:szCs w:val="28"/>
        </w:rPr>
        <w:t>Под ред. В.М. Корельского и В.Д. Перевалова. – М.: НОРМА-ИНФРА-М, 2000. – 595 с.</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Венгеров А.Б. Теория государства и права: Учебник для юрид. вузов. 3-е изд. – М.: Новый Юрист, 1998. – 624 с.</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Хропанюк В.Н. Теория государства и права / Под ред. В.Г. Стрекозова. – М.: Итнтерстиль, 2001. – 377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Бахрах Д.М. Субъекты советского административного права // Субъекты советского административного права: Меж вуз. сб. науч. трудов, Темплан. – 1985. - С.3-20.</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Алексеев С.С. Право: азбука-теория-философия: Опыт комплексного исследования. – М.: Статут, 1999. – 712 с.</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Юридична енциклопедія: В 6 т. / Редкол.: Ю.С. Шемшученко (голова редкол.) та ін. – К. : „Укр. енциклопедія”, 1998 – 736 с.</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Комаров С.А. Общая теория государства и права: Курс лекций. - М.: РАГС, 1996. – 312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Теория государства и права: Курс лекций / Под ред. Н.И. Матузова и А.В. Малько. - М.: Юристь, 1997. - 345 с.</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Про державну службу: Закон України від 16 грудня 1993 р. // Відомості Верховної Ради України. – 1993. - № 52. - Ст. 490.</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Про заходи щодо впровадження Концепції адміністративної реформи в Україні: Указ Президента України від 22 липня 1998 р. // Урядовий кур’єр. – 1998. – 25 липня.</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Про схвалення Концепції розвитку законодавства про державну службу: Указ Президента України від 5 січня 2005 року № 1/2005 // Офіційний сайт Верховної Ради України. – www.rada.kiev.ua.</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Кабанець А.Г. Шамаєва Л.Г Державна служба: Конспект лекцій. – Харків: Вид-во ХДЕУ, 2002. – 72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Манохин В.М. Государственный служащий как субъект административного права // Субъекты советского административного права: Меж вуз. сб. научных трудов, Темплан. – 1985. – С.37-47.</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 xml:space="preserve">Шестаков С.В. Адміністративно-правовий статус працівника міліції: </w:t>
      </w:r>
      <w:r>
        <w:rPr>
          <w:bCs/>
          <w:spacing w:val="0"/>
          <w:sz w:val="28"/>
          <w:szCs w:val="28"/>
        </w:rPr>
        <w:t>Дис … канд. юрид. наук: 12.00.07. – Харків‚ 2003. – 205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Венедиктов В.С., Іншин М.І. Статус працівників органів внутрішніх справ України як державних службовців: Наук.-практ. посібник. - Харків: Вид-во Нац. ун-ту внутр. справ, 2003. – 188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Шамхалов Ф. Теория государственного управления / Феликс Шамхалов. – М.: ЗАО „Издательство „Экономика”, 2002. – 638 с.</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Шкарупа В.К., Коваль М.В., Савчук О.П., Самофалов Л.П., Мацелик М.О. Адміністративне право України: Конспект лекцій. – Ірпінь: Національна академія ДПС України, 2005. – 248 с.</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Бахрах Д.Н. Государственная служба: основные понятия, ее составляющие, содержание, принципы // Государство и право. – 1996. – №12. – С.10-18.</w:t>
      </w:r>
    </w:p>
    <w:p>
      <w:pPr>
        <w:pStyle w:val="5"/>
        <w:numPr>
          <w:ilvl w:val="0"/>
          <w:numId w:val="3"/>
        </w:numPr>
        <w:tabs>
          <w:tab w:val="clear" w:pos="708"/>
          <w:tab w:val="left" w:pos="0" w:leader="none"/>
        </w:tabs>
        <w:spacing w:lineRule="auto" w:line="360"/>
        <w:ind w:left="720" w:hanging="540"/>
        <w:rPr>
          <w:spacing w:val="0"/>
          <w:sz w:val="28"/>
          <w:szCs w:val="28"/>
        </w:rPr>
      </w:pPr>
      <w:r>
        <w:rPr>
          <w:bCs/>
          <w:spacing w:val="0"/>
          <w:sz w:val="28"/>
          <w:szCs w:val="28"/>
        </w:rPr>
        <w:t>Старилов Ю.Н. Институт государственной службы: содержание и структура // Государство и право. - 1996. - №6. - С.14-24.</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Петришин О.В. Державна служба як проблема теорії держави і права // Вісник Академії правових наук України. – 2000. – №1. – С.21-34.</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Оболенський О.Ю. Державна служба: Навч. посібник. - К.: КНЕУ, 2003. - 344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Битяк Ю.П. Державна служба в Україні: організаційно-правові засади: Монографія. - X.: Право, 2005. - 304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Ноздрачев А.Ф. Государственная служба: Учебник. - М.: Статут, 1999. – 591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Манохин В.М. Служба и служащий в Российской Федерации: правовое регулирование. - М.: Юрист, 1997. – 296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Атаманчук Г.В. Методологические предпосылки концепции государственной службы РФ Государственная служба РФ: первые шаги и перспективы. - М.: Статус, 1997. - С.3-45.</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Біла Л.Р. Організація державної служби в Україні: Навчально-методичний посібник. – Одеса: Юрид. літ., 2000. – 26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Дубенко С.Д. Державна служба і державні службовці в Україні / За заг. ред. Н.Р. Нижник. – К.: Відавничий Дім „Ін Юре”, 1999. – 242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Нечипоренко В.О., Охотский Е.В. Настольная книга государственного служащего. Комментарий к федеральному закону „Об основах государственной службы Российской Федерации”. - М.: Экономика, 1999. – 676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Янюк Н.В. Адміністративно-правовий статус посадової особи: Дис ... канд. юрид. наук – Львів, 2002. – 168 с.</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Козлов Ю.М. Административное право: Учебник. – М.: Юристь, 1999. - 32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Положення про проходження служби рядовим і начальницьким складом органів внутрішніх справ України: Затв. Постановою Кабінету Міністрів України від 29 липня 1991 р. №114</w:t>
      </w:r>
      <w:bookmarkStart w:id="0" w:name="_Ref42142118"/>
      <w:r>
        <w:rPr>
          <w:sz w:val="28"/>
        </w:rPr>
        <w:t xml:space="preserve"> // Збірник нормативних актів України з питань правопорядку. - К., 1993. - С.438 - 464</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Административное право Российской Федерации / А.П. Алехин, Ю.М. Козлов, А.А. Кармолицкий. – М.: ТОО “Теис”, 1994. – Ч.1. – 269 с.</w:t>
      </w:r>
      <w:bookmarkStart w:id="1" w:name="_Ref42187797"/>
      <w:bookmarkEnd w:id="0"/>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Герасимов А.П. Закономерности управления правоохранительной деятельностью социалистического государства: методологические основы анализа и использования (по материалам органов внутренних дел): Дис. … д-ра. юрид. наук. – М.: Академия МВД СССР, 1989. – 446 с.</w:t>
      </w:r>
      <w:bookmarkEnd w:id="1"/>
    </w:p>
    <w:p>
      <w:pPr>
        <w:pStyle w:val="5"/>
        <w:numPr>
          <w:ilvl w:val="0"/>
          <w:numId w:val="3"/>
        </w:numPr>
        <w:tabs>
          <w:tab w:val="clear" w:pos="708"/>
          <w:tab w:val="left" w:pos="0" w:leader="none"/>
        </w:tabs>
        <w:spacing w:lineRule="auto" w:line="360"/>
        <w:ind w:left="720" w:hanging="540"/>
        <w:rPr>
          <w:spacing w:val="0"/>
          <w:sz w:val="28"/>
          <w:szCs w:val="28"/>
        </w:rPr>
      </w:pPr>
      <w:bookmarkStart w:id="2" w:name="_Ref42146639"/>
      <w:r>
        <w:rPr>
          <w:spacing w:val="0"/>
          <w:sz w:val="28"/>
          <w:szCs w:val="28"/>
        </w:rPr>
        <w:t>Антонов И.П. Полиция Германии: история и современность: Учеб. пособие. – М.: Акад. упр. МВД России, 2000. – 144 с.</w:t>
      </w:r>
      <w:bookmarkStart w:id="3" w:name="_Ref42187035"/>
      <w:bookmarkEnd w:id="2"/>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Code of Practice for the Exercise by Police Officers of Statutory Powers of Stop and Search // Lewenson H., Fairweather F. Police powers a practitioners guide. – 2nd ed. – London: Legal Action Group, 1995. – 528 p.</w:t>
      </w:r>
      <w:bookmarkEnd w:id="3"/>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 xml:space="preserve"> </w:t>
      </w:r>
      <w:r>
        <w:rPr>
          <w:spacing w:val="0"/>
          <w:sz w:val="28"/>
          <w:szCs w:val="28"/>
        </w:rPr>
        <w:t>Про статус слухачів та курсантів вищих навчальних закладів МВС України: Наказ МВС України від 13 вересня 1994 р. № 505.</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Новий тлумачний словник української мови: у 4-х т. - Т.2 / Уклад.: В.Яременко, О. Сліпушко. – К.: Аконіт. – 1998. - 91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Великий тлумачний словник української мови / Уклад. і голов. ред. Т.Бусел. – К.; Ірпінь: ВТФ “Перун”, 2002. – 144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Синявська О.Ю. Засоби забезпечення службової дисципліни в органах внутрішніх справ України (організаційно-правові питання): Дис ... канд. юрид. наук: 12.00.07. - Харків, 2001. - 216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Оспіщєв Є.Я. Організаційно-правове забезпечення службової дисципліни курсантів вищих навчальних закладів МВС України: Дис... канд. юрид. наук: 12.00.07 – Харків. – 2004. – 210 с.</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Коптєв П.Б. Організаційно-правові засади діяльності підрозділів по роботі з персоналом ОВС: Дис ... канд. юрид. наук: 12.00.07. - Харків, 2006. - 212 с.</w:t>
      </w:r>
    </w:p>
    <w:p>
      <w:pPr>
        <w:pStyle w:val="5"/>
        <w:numPr>
          <w:ilvl w:val="0"/>
          <w:numId w:val="3"/>
        </w:numPr>
        <w:tabs>
          <w:tab w:val="clear" w:pos="708"/>
          <w:tab w:val="left" w:pos="0" w:leader="none"/>
        </w:tabs>
        <w:spacing w:lineRule="auto" w:line="360"/>
        <w:ind w:left="720" w:hanging="540"/>
        <w:rPr/>
      </w:pPr>
      <w:r>
        <w:rPr>
          <w:bCs/>
          <w:spacing w:val="0"/>
          <w:sz w:val="28"/>
          <w:szCs w:val="28"/>
        </w:rPr>
        <w:t>Безсмертний О.К., Пєтков В.П., Фролов О.С. Порядок попередження про намір застосування вогнепальної зброї, спеціальних засобів та фізичної сили з боку працівників міліції // Вісник університету внутрішніх справ. – 1996. – № 1. – С. 44-55.</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Голосніченко І.П. Попередження корисливих проступків за</w:t>
        <w:softHyphen/>
        <w:t>собами адміністративного права. - К.: Вища школа, 1991. - 207 с.</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Масляніцин В.І. Застосування співробітниками міліції спеціальних засобів адміністративного припинення – актуальна проблема сьогодення // Вісник Луганського інституту внутрішніх справ МВС України. Спеціальний випуск. – Луганськ: Луганський інститут внутрішніх справ, 2000. – С. 263-267.</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Заєць А. Конституційно-правові засоби обмеження держави контролю над владою // Вісник Академії правових наук України. - 1998. - № 36. - С.15-28.</w:t>
      </w:r>
    </w:p>
    <w:p>
      <w:pPr>
        <w:pStyle w:val="5"/>
        <w:numPr>
          <w:ilvl w:val="0"/>
          <w:numId w:val="3"/>
        </w:numPr>
        <w:tabs>
          <w:tab w:val="clear" w:pos="708"/>
          <w:tab w:val="left" w:pos="0" w:leader="none"/>
        </w:tabs>
        <w:spacing w:lineRule="auto" w:line="360"/>
        <w:ind w:left="720" w:hanging="540"/>
        <w:rPr/>
      </w:pPr>
      <w:r>
        <w:rPr>
          <w:bCs/>
          <w:spacing w:val="0"/>
          <w:sz w:val="28"/>
          <w:szCs w:val="28"/>
        </w:rPr>
        <w:t>Пушкін О.А., Скакун О.Ф. Захист суб’єктивних прав громадян як один із засобів забезпечення порядку в громадських місцях // Проблеми охорони громадського порядку і вдосконалення законодавства: Матеріали науково-практичної конференції. – Харків: ХІВС, 1995. – С. 137-139.</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Зайцев Ю. Вичерпання національних засобів правового захисту: критерії кваліфікації // Практика Європейського суду з прав людини. Рішення. Коментарі. - 2000. - №2. - С.199-203.</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Станік С. Оптимізація правотворчої діяльності як правового засобу утвердження прав і свобод людини // Право України. – 1999. - № 5. – С.3-7.</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Юзьков Л.П. Засоби правового впливу в сфері державного управління // Вісник Київського ун-ту. – 1983. - №4. – С.21-25.</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Битяк Ю.П., Зуй В.В. Адміністративне право України: Конспект лекцій. – Харків: НЮА України ім. Я. Мудрого, 1996. – 16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Державне управління: Навч. посібник. / А.Ф. Мельник, О.Ю. Оболенський, А.Ю. Васіна, Л.Ю. Гордієнко; За ред. А.Ф. Мельник. - К.: Знання-Прес, 2003. - 343 с.</w:t>
      </w:r>
    </w:p>
    <w:p>
      <w:pPr>
        <w:pStyle w:val="5"/>
        <w:numPr>
          <w:ilvl w:val="0"/>
          <w:numId w:val="3"/>
        </w:numPr>
        <w:tabs>
          <w:tab w:val="clear" w:pos="708"/>
          <w:tab w:val="left" w:pos="0" w:leader="none"/>
        </w:tabs>
        <w:spacing w:lineRule="auto" w:line="360"/>
        <w:ind w:left="720" w:hanging="540"/>
        <w:rPr>
          <w:spacing w:val="0"/>
          <w:sz w:val="28"/>
          <w:szCs w:val="28"/>
        </w:rPr>
      </w:pPr>
      <w:r>
        <w:rPr>
          <w:bCs/>
          <w:spacing w:val="0"/>
          <w:sz w:val="28"/>
          <w:szCs w:val="28"/>
        </w:rPr>
        <w:t>Малиновський В.Я. Державне управління: Навч. посібник. – Луцьк: Вежа, 2000. – 558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 xml:space="preserve">Державне управління та адміністративне право в сучасній Україні: актуальні проблеми реформування / За. ред. Авер’янова В.Б.. – К., 1999. – 51 с. </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Государственное управление: основы теории и организации: Учебник / Под ред. В.А. Козбаненко. – М.: Статут, 2002. Т. 1 – 364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Яровий С.М. Організаційно-правове забезпечення виховної роботи в закладах освіти МВС України: Дис ... канд. юрид. наук: 12.00.07. – Харків, 2003. – 192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Буланов Н.М., Бачковский Н.С. Морально–психологическая подготовка курсантов учебных подразделений МВД, УВД. – М.: МВД СССР, 1975. – 23 с.</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Макаренко П.В. Соціально-психологічні аспекти формування особистості фахівця системи ОВС // Вісник Університету внутрішніх справ. – 1999. – Вип. 5. – С.254-259.</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Гавриленко Д.А. Дисциплина, мораль, право. – Минск: Наука и техника, 1983. – 215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Захарин Ю.М. Морально-психологический фактор и труд следователя организация работы следователей. Вып. 5.- М., 1972. – 64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Білоус В.Т. Співвідношення моральних чинників та методів оперативно-розшукової діяльності у боротьбі з орга</w:t>
        <w:softHyphen/>
        <w:t>ні</w:t>
        <w:softHyphen/>
        <w:t>зованою злочинністю // Вісник Львівського університету внутрішніх справ. – Львів, 2001. – № 3. – С. 27–43.</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Шакун В.І. Громадянське суспільство: Моральність і злочинність // Юридичний вісник України. – 2002. – 29 березня. – С. 8–9.</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Совгір І.М. Організаційно-правове регулювання довузівської підготовки кандидатів на службу в органи внутрішніх справ України: Дис ... канд. юрид. наук: 12.00.07. – Харків, 2003. – 172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Стешенко Л. Створити... правоохоронця // Іменем Закону . – 2004. - № 41. – С.6-7.</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Німецька молодь мріє про поліцію // Іменем Закону. – 2005. - № 30. – С.5.</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Скавуляк В.І. Відомча система освіти Міністерства внутрішніх справ України вимагає удосконалення // Інформаційний бюлетень Республіканського навчально-методичного центру. - 1995. - №1. – С. 11-17.</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Лукашевич В.Т. Готувати фахівців відповідно до потреб замовника та на високому освітньому рівні // Інформаційний бюлетень Республіканського навчально-методичного центру. – 1995. - № 1. – С. 18-24.</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Адміністративна процедура та адміністративні послуги. Зарубіжний досвід і пропозиції для України / Автор-упорядник В.П.Тимошук. - К.: Факт, 2003. - 496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Оцінка якості адміністративних послуг / Тимощук В.П., Юрмач А.В. - К.: Факт, 2005. - 88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Вдосконалення організації надання адміністративних послуг органами місцевого самоврядування м. Львова. - Львів: Видавництво „ТеРус”, 2003. - 6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Скільки повинні коштувати населенню та підприємцям послуги держави / Інститут конкурентного суспільства. - К.: АДЕФ-Україна, 2003. - 88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Гаращук В. Управлінські послуги - новий інститут чи нова помилка? // Вісник АПрН України. - 2001. - № 3 (26). - С. 109-114.</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Петухов В.А. Організаційно-правові аспекти проходження практики та стажування в підрозділах МВС України: Автореф. дис ... канд. юрид. наук: 12.00.07.- Х.: НУВС, - 2003.- 20 с.</w:t>
      </w:r>
    </w:p>
    <w:p>
      <w:pPr>
        <w:pStyle w:val="5"/>
        <w:numPr>
          <w:ilvl w:val="0"/>
          <w:numId w:val="3"/>
        </w:numPr>
        <w:tabs>
          <w:tab w:val="clear" w:pos="708"/>
          <w:tab w:val="left" w:pos="0" w:leader="none"/>
        </w:tabs>
        <w:spacing w:lineRule="auto" w:line="360"/>
        <w:ind w:left="720" w:hanging="540"/>
        <w:rPr>
          <w:bCs/>
          <w:spacing w:val="0"/>
          <w:sz w:val="28"/>
          <w:szCs w:val="28"/>
        </w:rPr>
      </w:pPr>
      <w:r>
        <w:rPr>
          <w:bCs/>
          <w:spacing w:val="0"/>
          <w:sz w:val="28"/>
          <w:szCs w:val="28"/>
        </w:rPr>
        <w:t>Глушков В.А., Лукьянчиков Е.Д. Стажировка в практических органах, как форма закрепления теоретических знаний слушателей // Актуальные проблемы преподавания цикла административно-правовых дисциплин в вузах МВД СССР: Сб. научных трудов. – К.: КВШ им. Ф.Е. Дзержинского, 1984. – С.197-201.</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Положення про проходження практики курсантами (слухачами) вищих закладів освіти МВС України: Наказ МВС України від 20 грудня 1997 р. № 920.</w:t>
      </w:r>
    </w:p>
    <w:p>
      <w:pPr>
        <w:pStyle w:val="5"/>
        <w:numPr>
          <w:ilvl w:val="0"/>
          <w:numId w:val="3"/>
        </w:numPr>
        <w:tabs>
          <w:tab w:val="clear" w:pos="708"/>
          <w:tab w:val="left" w:pos="0" w:leader="none"/>
        </w:tabs>
        <w:spacing w:lineRule="auto" w:line="360"/>
        <w:ind w:left="720" w:hanging="540"/>
        <w:rPr>
          <w:bCs/>
          <w:spacing w:val="0"/>
          <w:sz w:val="28"/>
          <w:szCs w:val="28"/>
        </w:rPr>
      </w:pPr>
      <w:r>
        <w:rPr>
          <w:spacing w:val="0"/>
          <w:sz w:val="28"/>
          <w:szCs w:val="28"/>
        </w:rPr>
        <w:t>Про посилення контролю за проходженням практики курсантами вищих навчальних закладів МВС України: Вказівка МВС України від 6 листопада 2006 р. № 918.</w:t>
      </w:r>
    </w:p>
    <w:p>
      <w:pPr>
        <w:pStyle w:val="5"/>
        <w:numPr>
          <w:ilvl w:val="0"/>
          <w:numId w:val="3"/>
        </w:numPr>
        <w:tabs>
          <w:tab w:val="clear" w:pos="708"/>
          <w:tab w:val="left" w:pos="0" w:leader="none"/>
        </w:tabs>
        <w:spacing w:lineRule="auto" w:line="360"/>
        <w:ind w:left="720" w:hanging="540"/>
        <w:rPr>
          <w:spacing w:val="0"/>
          <w:sz w:val="28"/>
          <w:szCs w:val="28"/>
        </w:rPr>
      </w:pPr>
      <w:r>
        <w:rPr>
          <w:bCs/>
          <w:spacing w:val="0"/>
          <w:sz w:val="28"/>
          <w:szCs w:val="28"/>
        </w:rPr>
        <w:t>Сирота И.М. Право социального обеспечения в Украине: Учебник. - Изд. пятое, перераб. и дополн. с учетом изменений действующего законодательства. - Х.: Одиссей, 2005.- 432 с.</w:t>
      </w:r>
    </w:p>
    <w:p>
      <w:pPr>
        <w:pStyle w:val="5"/>
        <w:numPr>
          <w:ilvl w:val="0"/>
          <w:numId w:val="3"/>
        </w:numPr>
        <w:tabs>
          <w:tab w:val="clear" w:pos="708"/>
          <w:tab w:val="left" w:pos="0" w:leader="none"/>
        </w:tabs>
        <w:spacing w:lineRule="auto" w:line="360"/>
        <w:ind w:left="720" w:hanging="540"/>
        <w:rPr>
          <w:spacing w:val="0"/>
          <w:sz w:val="28"/>
          <w:szCs w:val="28"/>
        </w:rPr>
      </w:pPr>
      <w:r>
        <w:rPr>
          <w:bCs/>
          <w:spacing w:val="0"/>
          <w:sz w:val="28"/>
          <w:szCs w:val="28"/>
        </w:rPr>
        <w:t>Лапка О.Я. Соціально-правовий захист працівників міліції України (адміністративно-правовий аспект): Дис. ... канд. юрид. наук. – 12.00.07. – К., 2003. – 210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Ануфрієв М.І., Венедиктов В.С., Іншин М.І. Соціально-правовий захист працівників ОВС України: Науково-практичний посібник.— Харків: Вид. Ун-ту внутрішніх справ, 2000. — 102 с.</w:t>
      </w:r>
    </w:p>
    <w:p>
      <w:pPr>
        <w:pStyle w:val="5"/>
        <w:numPr>
          <w:ilvl w:val="0"/>
          <w:numId w:val="3"/>
        </w:numPr>
        <w:tabs>
          <w:tab w:val="clear" w:pos="708"/>
          <w:tab w:val="left" w:pos="0" w:leader="none"/>
        </w:tabs>
        <w:spacing w:lineRule="auto" w:line="360"/>
        <w:ind w:left="720" w:hanging="540"/>
        <w:rPr>
          <w:spacing w:val="0"/>
          <w:sz w:val="28"/>
          <w:szCs w:val="28"/>
        </w:rPr>
      </w:pPr>
      <w:r>
        <w:rPr>
          <w:spacing w:val="0"/>
          <w:sz w:val="28"/>
          <w:szCs w:val="28"/>
        </w:rPr>
        <w:t>Мельник К.Ю. Соціально-правовий захист працівників органів внутрішніх справ (проблеми теорії та практики): Дис. ... канд. юрид. наук: 12.00.05. – Харків, 2003. – 202 с.</w:t>
      </w:r>
    </w:p>
    <w:p>
      <w:pPr>
        <w:pStyle w:val="5"/>
        <w:numPr>
          <w:ilvl w:val="0"/>
          <w:numId w:val="3"/>
        </w:numPr>
        <w:tabs>
          <w:tab w:val="clear" w:pos="708"/>
          <w:tab w:val="left" w:pos="0" w:leader="none"/>
        </w:tabs>
        <w:spacing w:lineRule="auto" w:line="360"/>
        <w:ind w:left="720" w:hanging="539"/>
        <w:rPr>
          <w:spacing w:val="0"/>
          <w:sz w:val="28"/>
          <w:szCs w:val="28"/>
        </w:rPr>
      </w:pPr>
      <w:r>
        <w:rPr>
          <w:sz w:val="28"/>
        </w:rPr>
        <w:t>Миськів Л.І. Роль та місце громадських формувань у системі виховної роботи вищих навчальних закладів МВС України // Наше право. – 2005. - № 1. – С.114-116.</w:t>
      </w:r>
    </w:p>
    <w:p>
      <w:pPr>
        <w:pStyle w:val="5"/>
        <w:numPr>
          <w:ilvl w:val="0"/>
          <w:numId w:val="3"/>
        </w:numPr>
        <w:tabs>
          <w:tab w:val="clear" w:pos="708"/>
          <w:tab w:val="left" w:pos="0" w:leader="none"/>
        </w:tabs>
        <w:spacing w:lineRule="auto" w:line="360"/>
        <w:ind w:left="720" w:hanging="539"/>
        <w:rPr>
          <w:spacing w:val="0"/>
          <w:sz w:val="28"/>
          <w:szCs w:val="28"/>
        </w:rPr>
      </w:pPr>
      <w:r>
        <w:rPr>
          <w:sz w:val="28"/>
        </w:rPr>
        <w:t>Миськів Л.І. Організація морально-правового виховання курсантів у ВНЗ МВС України // Наше право. – 2006. - № 2. – С. 29-32.</w:t>
      </w:r>
    </w:p>
    <w:p>
      <w:pPr>
        <w:pStyle w:val="5"/>
        <w:numPr>
          <w:ilvl w:val="0"/>
          <w:numId w:val="3"/>
        </w:numPr>
        <w:tabs>
          <w:tab w:val="clear" w:pos="708"/>
          <w:tab w:val="left" w:pos="0" w:leader="none"/>
        </w:tabs>
        <w:spacing w:lineRule="auto" w:line="360"/>
        <w:ind w:left="720" w:hanging="539"/>
        <w:rPr>
          <w:spacing w:val="0"/>
          <w:sz w:val="28"/>
          <w:szCs w:val="28"/>
        </w:rPr>
      </w:pPr>
      <w:r>
        <w:rPr>
          <w:sz w:val="28"/>
        </w:rPr>
        <w:t>Миськів Л.І. Діяльність ВНЗ МВС України як об’єкт адміністративно-правового регулювання // Наше право. – 2007. - №2. – С. 27-30.</w:t>
      </w:r>
    </w:p>
    <w:p>
      <w:pPr>
        <w:pStyle w:val="5"/>
        <w:numPr>
          <w:ilvl w:val="0"/>
          <w:numId w:val="3"/>
        </w:numPr>
        <w:tabs>
          <w:tab w:val="clear" w:pos="708"/>
          <w:tab w:val="left" w:pos="0" w:leader="none"/>
        </w:tabs>
        <w:spacing w:lineRule="auto" w:line="360"/>
        <w:ind w:left="720" w:hanging="539"/>
        <w:rPr>
          <w:spacing w:val="0"/>
          <w:sz w:val="28"/>
          <w:szCs w:val="28"/>
        </w:rPr>
      </w:pPr>
      <w:r>
        <w:rPr>
          <w:sz w:val="28"/>
        </w:rPr>
        <w:t>Миськів Л.І. Сутність та зміст морально-правового виховання курсантів ВНЗ МВС України // Наше право. – 2007. - № 3. – С. 58-63.</w:t>
      </w:r>
    </w:p>
    <w:p>
      <w:pPr>
        <w:pStyle w:val="5"/>
        <w:numPr>
          <w:ilvl w:val="0"/>
          <w:numId w:val="3"/>
        </w:numPr>
        <w:tabs>
          <w:tab w:val="clear" w:pos="708"/>
          <w:tab w:val="left" w:pos="0" w:leader="none"/>
        </w:tabs>
        <w:spacing w:lineRule="auto" w:line="360"/>
        <w:ind w:left="720" w:hanging="539"/>
        <w:rPr>
          <w:spacing w:val="0"/>
          <w:sz w:val="28"/>
          <w:szCs w:val="28"/>
        </w:rPr>
      </w:pPr>
      <w:r>
        <w:rPr>
          <w:sz w:val="28"/>
        </w:rPr>
        <w:t>Миськів Л.І. Проблеми морально-правового виховання курсантів ВНЗ МВС України // Наше право. – 2008. - № 1. – С. 60-65.</w:t>
      </w:r>
    </w:p>
    <w:p>
      <w:pPr>
        <w:pStyle w:val="Normal"/>
        <w:ind w:left="181" w:hanging="0"/>
        <w:rPr>
          <w:szCs w:val="32"/>
        </w:rPr>
      </w:pPr>
      <w:r>
        <w:rPr>
          <w:color w:val="FF0000"/>
          <w:sz w:val="32"/>
          <w:szCs w:val="32"/>
        </w:rPr>
        <w:t>Для заказа доставки работы воспользуйтесь поиском на сайте http://www.mydisser.com/search.html</w:t>
      </w:r>
    </w:p>
    <w:p>
      <w:pPr>
        <w:pStyle w:val="5"/>
        <w:numPr>
          <w:ilvl w:val="0"/>
          <w:numId w:val="0"/>
        </w:numPr>
        <w:tabs>
          <w:tab w:val="clear" w:pos="708"/>
          <w:tab w:val="left" w:pos="0" w:leader="none"/>
        </w:tabs>
        <w:spacing w:lineRule="auto" w:line="360"/>
        <w:ind w:left="0" w:hanging="0"/>
        <w:rPr>
          <w:spacing w:val="0"/>
          <w:sz w:val="28"/>
          <w:szCs w:val="28"/>
          <w:lang w:val="ru-RU"/>
        </w:rPr>
      </w:pPr>
      <w:r>
        <w:rPr>
          <w:spacing w:val="0"/>
          <w:sz w:val="28"/>
          <w:szCs w:val="28"/>
          <w:lang w:val="ru-RU"/>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al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200"/>
      </w:pPr>
      <w:rPr/>
    </w:lvl>
    <w:lvl w:ilvl="1">
      <w:start w:val="1"/>
      <w:numFmt w:val="decimal"/>
      <w:lvlText w:val="%1.%2."/>
      <w:lvlJc w:val="left"/>
      <w:pPr>
        <w:tabs>
          <w:tab w:val="num" w:pos="1908"/>
        </w:tabs>
        <w:ind w:left="1908" w:hanging="1200"/>
      </w:pPr>
      <w:rPr>
        <w:b/>
      </w:rPr>
    </w:lvl>
    <w:lvl w:ilvl="2">
      <w:start w:val="1"/>
      <w:numFmt w:val="decimal"/>
      <w:lvlText w:val="%1.%2.%3."/>
      <w:lvlJc w:val="left"/>
      <w:pPr>
        <w:tabs>
          <w:tab w:val="num" w:pos="2616"/>
        </w:tabs>
        <w:ind w:left="2616" w:hanging="1200"/>
      </w:pPr>
      <w:rPr/>
    </w:lvl>
    <w:lvl w:ilvl="3">
      <w:start w:val="1"/>
      <w:numFmt w:val="decimal"/>
      <w:lvlText w:val="%1.%2.%3.%4."/>
      <w:lvlJc w:val="left"/>
      <w:pPr>
        <w:tabs>
          <w:tab w:val="num" w:pos="3324"/>
        </w:tabs>
        <w:ind w:left="3324" w:hanging="1200"/>
      </w:pPr>
      <w:rPr/>
    </w:lvl>
    <w:lvl w:ilvl="4">
      <w:start w:val="1"/>
      <w:numFmt w:val="decimal"/>
      <w:lvlText w:val="%1.%2.%3.%4.%5."/>
      <w:lvlJc w:val="left"/>
      <w:pPr>
        <w:tabs>
          <w:tab w:val="num" w:pos="4032"/>
        </w:tabs>
        <w:ind w:left="4032" w:hanging="120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708"/>
        </w:tabs>
        <w:ind w:left="720" w:hanging="360"/>
      </w:pPr>
      <w:rPr>
        <w:sz w:val="28"/>
        <w:i w:val="false"/>
        <w:b/>
        <w:szCs w:val="2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658"/>
        </w:tabs>
        <w:ind w:left="165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33" w:leader="none"/>
      </w:tabs>
      <w:spacing w:lineRule="auto" w:line="360"/>
      <w:ind w:firstLine="357"/>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ind w:firstLine="357"/>
      <w:jc w:val="both"/>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ind w:firstLine="900"/>
      <w:jc w:val="both"/>
      <w:outlineLvl w:val="4"/>
    </w:pPr>
    <w:rPr>
      <w:b/>
      <w:bCs/>
      <w:sz w:val="28"/>
      <w:lang w:val="uk-UA"/>
    </w:rPr>
  </w:style>
  <w:style w:type="paragraph" w:styleId="Heading6">
    <w:name w:val="Heading 6"/>
    <w:basedOn w:val="Normal"/>
    <w:next w:val="Normal"/>
    <w:qFormat/>
    <w:pPr>
      <w:keepNext w:val="true"/>
      <w:numPr>
        <w:ilvl w:val="5"/>
        <w:numId w:val="1"/>
      </w:numPr>
      <w:ind w:right="57" w:firstLine="540"/>
      <w:jc w:val="both"/>
      <w:outlineLvl w:val="5"/>
    </w:pPr>
    <w:rPr>
      <w:i/>
      <w:iCs/>
      <w:sz w:val="28"/>
      <w:szCs w:val="28"/>
      <w:lang w:val="uk-UA"/>
    </w:rPr>
  </w:style>
  <w:style w:type="paragraph" w:styleId="Heading7">
    <w:name w:val="Heading 7"/>
    <w:basedOn w:val="Normal"/>
    <w:next w:val="Normal"/>
    <w:qFormat/>
    <w:pPr>
      <w:keepNext w:val="true"/>
      <w:numPr>
        <w:ilvl w:val="6"/>
        <w:numId w:val="1"/>
      </w:numPr>
      <w:spacing w:lineRule="auto" w:line="360"/>
      <w:ind w:firstLine="357"/>
      <w:jc w:val="both"/>
      <w:outlineLvl w:val="6"/>
    </w:pPr>
    <w:rPr>
      <w:b/>
      <w:bCs/>
      <w:i/>
      <w:iCs/>
      <w:sz w:val="28"/>
      <w:szCs w:val="28"/>
      <w:lang w:val="uk-UA"/>
    </w:rPr>
  </w:style>
  <w:style w:type="paragraph" w:styleId="Heading8">
    <w:name w:val="Heading 8"/>
    <w:basedOn w:val="Normal"/>
    <w:next w:val="Normal"/>
    <w:qFormat/>
    <w:pPr>
      <w:keepNext w:val="true"/>
      <w:numPr>
        <w:ilvl w:val="7"/>
        <w:numId w:val="1"/>
      </w:numPr>
      <w:spacing w:lineRule="auto" w:line="360"/>
      <w:jc w:val="both"/>
      <w:outlineLvl w:val="7"/>
    </w:pPr>
    <w:rPr>
      <w:b/>
      <w:bCs/>
      <w:i/>
      <w:iCs/>
      <w:sz w:val="28"/>
      <w:lang w:val="uk-UA"/>
    </w:rPr>
  </w:style>
  <w:style w:type="paragraph" w:styleId="Heading9">
    <w:name w:val="Heading 9"/>
    <w:basedOn w:val="Normal"/>
    <w:next w:val="Normal"/>
    <w:qFormat/>
    <w:pPr>
      <w:keepNext w:val="true"/>
      <w:numPr>
        <w:ilvl w:val="8"/>
        <w:numId w:val="1"/>
      </w:numPr>
      <w:spacing w:lineRule="auto" w:line="360"/>
      <w:ind w:firstLine="540"/>
      <w:jc w:val="both"/>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Arial" w:hAnsi="Arial" w:eastAsia="Times New Roman;Times New Roman" w:cs="Arial"/>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Head0">
    <w:name w:val="Head0"/>
    <w:basedOn w:val="Normal"/>
    <w:qFormat/>
    <w:pPr>
      <w:keepNext w:val="true"/>
      <w:keepLines/>
      <w:pageBreakBefore/>
      <w:spacing w:before="0" w:after="20"/>
      <w:jc w:val="center"/>
    </w:pPr>
    <w:rPr>
      <w:rFonts w:ascii="Baltica" w:hAnsi="Baltica" w:cs="Baltica"/>
      <w:b/>
      <w:sz w:val="20"/>
      <w:szCs w:val="20"/>
      <w:lang w:val="en-US" w:eastAsia="en-US"/>
    </w:rPr>
  </w:style>
  <w:style w:type="paragraph" w:styleId="Head00">
    <w:name w:val="Head00"/>
    <w:basedOn w:val="Head0"/>
    <w:qFormat/>
    <w:pPr>
      <w:pageBreakBefore w:val="false"/>
    </w:pPr>
    <w:rPr>
      <w:b w:val="false"/>
      <w:i/>
    </w:rPr>
  </w:style>
  <w:style w:type="paragraph" w:styleId="Head01">
    <w:name w:val="Head01"/>
    <w:basedOn w:val="Head00"/>
    <w:qFormat/>
    <w:pPr/>
    <w:rPr>
      <w:rFonts w:ascii="Times New Roman;Times New Roman" w:hAnsi="Times New Roman;Times New Roman" w:cs="Times New Roman;Times New Roman"/>
      <w:b/>
    </w:rPr>
  </w:style>
  <w:style w:type="paragraph" w:styleId="Norm1">
    <w:name w:val="Norm1"/>
    <w:basedOn w:val="TextBody"/>
    <w:qFormat/>
    <w:pPr>
      <w:spacing w:before="0" w:after="0"/>
      <w:ind w:firstLine="425"/>
      <w:jc w:val="both"/>
    </w:pPr>
    <w:rPr>
      <w:rFonts w:ascii="Baltica" w:hAnsi="Baltica" w:cs="Baltica"/>
      <w:sz w:val="20"/>
      <w:szCs w:val="20"/>
      <w:lang w:val="en-US" w:eastAsia="en-US"/>
    </w:rPr>
  </w:style>
  <w:style w:type="paragraph" w:styleId="Head0Into">
    <w:name w:val="Head0Into"/>
    <w:basedOn w:val="Head0"/>
    <w:qFormat/>
    <w:pPr>
      <w:pageBreakBefore w:val="false"/>
      <w:spacing w:before="240" w:after="20"/>
    </w:pPr>
    <w:rPr/>
  </w:style>
  <w:style w:type="paragraph" w:styleId="TextBodyIndent">
    <w:name w:val="Body Text Indent"/>
    <w:basedOn w:val="Normal"/>
    <w:pPr>
      <w:spacing w:lineRule="auto" w:line="360"/>
      <w:ind w:firstLine="360"/>
      <w:jc w:val="both"/>
    </w:pPr>
    <w:rPr>
      <w:b/>
      <w:bCs/>
      <w:sz w:val="28"/>
      <w:szCs w:val="28"/>
      <w:lang w:val="uk-UA"/>
    </w:rPr>
  </w:style>
  <w:style w:type="paragraph" w:styleId="2">
    <w:name w:val="Основной текст с отступом 2"/>
    <w:basedOn w:val="Normal"/>
    <w:qFormat/>
    <w:pPr>
      <w:spacing w:lineRule="auto" w:line="360"/>
      <w:ind w:firstLine="851"/>
      <w:jc w:val="both"/>
    </w:pPr>
    <w:rPr>
      <w:sz w:val="28"/>
      <w:szCs w:val="28"/>
      <w:lang w:val="uk-UA"/>
    </w:rPr>
  </w:style>
  <w:style w:type="paragraph" w:styleId="3">
    <w:name w:val="Основной текст с отступом 3"/>
    <w:basedOn w:val="Normal"/>
    <w:qFormat/>
    <w:pPr>
      <w:spacing w:lineRule="auto" w:line="360"/>
      <w:ind w:firstLine="900"/>
      <w:jc w:val="both"/>
    </w:pPr>
    <w:rPr>
      <w:sz w:val="28"/>
      <w:lang w:val="uk-UA"/>
    </w:rPr>
  </w:style>
  <w:style w:type="paragraph" w:styleId="Style7">
    <w:name w:val="Маркированный список"/>
    <w:basedOn w:val="Normal"/>
    <w:qFormat/>
    <w:pPr>
      <w:numPr>
        <w:ilvl w:val="0"/>
        <w:numId w:val="4"/>
      </w:numPr>
      <w:tabs>
        <w:tab w:val="clear" w:pos="708"/>
        <w:tab w:val="left" w:pos="-100" w:leader="none"/>
      </w:tabs>
      <w:ind w:left="0" w:firstLine="700"/>
      <w:jc w:val="both"/>
    </w:pPr>
    <w:rPr>
      <w:sz w:val="28"/>
      <w:szCs w:val="20"/>
      <w:lang w:val="uk-UA"/>
    </w:rPr>
  </w:style>
  <w:style w:type="paragraph" w:styleId="21">
    <w:name w:val="Основной текст 2"/>
    <w:basedOn w:val="Normal"/>
    <w:qFormat/>
    <w:pPr>
      <w:tabs>
        <w:tab w:val="clear" w:pos="708"/>
        <w:tab w:val="left" w:pos="1437" w:leader="none"/>
      </w:tabs>
      <w:spacing w:lineRule="auto" w:line="360"/>
      <w:jc w:val="both"/>
    </w:pPr>
    <w:rPr>
      <w:sz w:val="28"/>
      <w:lang w:val="uk-UA"/>
    </w:rPr>
  </w:style>
  <w:style w:type="paragraph" w:styleId="Normal1">
    <w:name w:val="LO-Normal"/>
    <w:qFormat/>
    <w:pPr>
      <w:widowControl w:val="false"/>
      <w:bidi w:val="0"/>
      <w:ind w:left="80" w:firstLine="50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31">
    <w:name w:val="Основной текст 3"/>
    <w:basedOn w:val="Normal"/>
    <w:qFormat/>
    <w:pPr>
      <w:spacing w:lineRule="auto" w:line="360"/>
      <w:jc w:val="both"/>
    </w:pPr>
    <w:rPr>
      <w:lang w:val="uk-UA"/>
    </w:rPr>
  </w:style>
  <w:style w:type="paragraph" w:styleId="Style8">
    <w:name w:val="Цитата"/>
    <w:basedOn w:val="Normal"/>
    <w:qFormat/>
    <w:pPr>
      <w:widowControl w:val="false"/>
      <w:shd w:fill="FFFFFF" w:val="clear"/>
      <w:tabs>
        <w:tab w:val="clear" w:pos="708"/>
        <w:tab w:val="left" w:pos="595" w:leader="none"/>
      </w:tabs>
      <w:autoSpaceDE w:val="false"/>
      <w:spacing w:lineRule="auto" w:line="360"/>
      <w:ind w:left="19" w:right="-81" w:firstLine="521"/>
      <w:jc w:val="both"/>
    </w:pPr>
    <w:rPr>
      <w:sz w:val="28"/>
      <w:szCs w:val="28"/>
      <w:lang w:val="uk-UA"/>
    </w:rPr>
  </w:style>
  <w:style w:type="paragraph" w:styleId="5">
    <w:name w:val="Нумерованный список 5"/>
    <w:basedOn w:val="Normal"/>
    <w:qFormat/>
    <w:pPr>
      <w:widowControl w:val="false"/>
      <w:numPr>
        <w:ilvl w:val="0"/>
        <w:numId w:val="5"/>
      </w:numPr>
      <w:ind w:firstLine="720"/>
      <w:jc w:val="both"/>
    </w:pPr>
    <w:rPr>
      <w:spacing w:val="10"/>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28:00Z</dcterms:created>
  <dc:creator>Lesya</dc:creator>
  <dc:description/>
  <dc:language>en-US</dc:language>
  <cp:lastModifiedBy>Андрей</cp:lastModifiedBy>
  <cp:lastPrinted>2008-02-10T18:02:00Z</cp:lastPrinted>
  <dcterms:modified xsi:type="dcterms:W3CDTF">2011-03-03T18:31:00Z</dcterms:modified>
  <cp:revision>3</cp:revision>
  <dc:subject/>
  <dc:title>Розділ 1 “Загальна характеристика  діяльності ВНЗ МВС України з питань морально-правового виховання курсантів”</dc:title>
</cp:coreProperties>
</file>