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лейманов Валерий Фиалович. Моделирование излучения компактных рентгеновских источников : диссертация ... доктора физико-математических наук : 01.03.02 / Сулейманов Валерий Фиалович; [Место защиты: Московский государственный университет]. - Москва, 2008. - 368 с. : 17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38:00Z</dcterms:modified>
  <cp:revision>151</cp:revision>
  <dc:subject/>
  <dc:title>Баллад Евгений Маркович</dc:title>
</cp:coreProperties>
</file>