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рлов Сергей Алексеевич. Строение пылевых комплексов, связанных со спутниками планет : диссертация ... кандидата физико-математических наук : 01.03.01 / Орлов Сергей Алексеевич; [Место защиты: С.-Петерб. гос. ун-т].- Санкт-Петербург, 2009.- 176 с.: ил. РГБ ОД, 61 09-1/74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3T14:36:00Z</dcterms:modified>
  <cp:revision>62</cp:revision>
  <dc:subject/>
  <dc:title>Баллад Евгений Маркович</dc:title>
</cp:coreProperties>
</file>