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Normal"/>
        <w:ind w:firstLine="709"/>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ab/>
      </w:r>
      <w:r>
        <w:rPr>
          <w:rFonts w:cs="Times New Roman" w:ascii="Times New Roman" w:hAnsi="Times New Roman"/>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ьвівський національний університет імені Івана Франка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ЧАК ОКСАНА ГРИГОРІВ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43.214 (477)</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КТРИНАЛЬНЕ ТЛУМАЧЕНН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ОНУ ПРО КРИМІНАЛЬНУ ВІДПОВІДАЛЬНІ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2.00.08 – кримінальне право та кримінологі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tabs>
          <w:tab w:val="clear" w:pos="708"/>
          <w:tab w:val="left" w:pos="5812" w:leader="none"/>
          <w:tab w:val="left" w:pos="609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954"/>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tabs>
          <w:tab w:val="clear" w:pos="708"/>
          <w:tab w:val="left" w:pos="5670" w:leader="none"/>
          <w:tab w:val="left" w:pos="6096" w:leader="none"/>
        </w:tabs>
        <w:spacing w:lineRule="auto" w:line="360" w:before="0" w:after="0"/>
        <w:ind w:firstLine="5954"/>
        <w:jc w:val="both"/>
        <w:rPr>
          <w:rFonts w:ascii="Times New Roman" w:hAnsi="Times New Roman" w:cs="Times New Roman"/>
          <w:sz w:val="28"/>
          <w:szCs w:val="28"/>
        </w:rPr>
      </w:pPr>
      <w:r>
        <w:rPr>
          <w:rFonts w:cs="Times New Roman" w:ascii="Times New Roman" w:hAnsi="Times New Roman"/>
          <w:sz w:val="28"/>
          <w:szCs w:val="28"/>
        </w:rPr>
        <w:t>Навроцький</w:t>
      </w:r>
    </w:p>
    <w:p>
      <w:pPr>
        <w:pStyle w:val="Normal"/>
        <w:spacing w:lineRule="auto" w:line="360" w:before="0" w:after="0"/>
        <w:ind w:firstLine="5954"/>
        <w:jc w:val="both"/>
        <w:rPr>
          <w:rFonts w:ascii="Times New Roman" w:hAnsi="Times New Roman" w:cs="Times New Roman"/>
          <w:sz w:val="28"/>
          <w:szCs w:val="28"/>
        </w:rPr>
      </w:pPr>
      <w:r>
        <w:rPr>
          <w:rFonts w:cs="Times New Roman" w:ascii="Times New Roman" w:hAnsi="Times New Roman"/>
          <w:sz w:val="28"/>
          <w:szCs w:val="28"/>
        </w:rPr>
        <w:t>Вячеслав Олександрович,</w:t>
      </w:r>
    </w:p>
    <w:p>
      <w:pPr>
        <w:pStyle w:val="Normal"/>
        <w:spacing w:lineRule="auto" w:line="360" w:before="0" w:after="0"/>
        <w:ind w:firstLine="5954"/>
        <w:jc w:val="both"/>
        <w:rPr>
          <w:rFonts w:ascii="Times New Roman" w:hAnsi="Times New Roman" w:cs="Times New Roman"/>
          <w:sz w:val="28"/>
          <w:szCs w:val="28"/>
        </w:rPr>
      </w:pPr>
      <w:r>
        <w:rPr>
          <w:rFonts w:cs="Times New Roman" w:ascii="Times New Roman" w:hAnsi="Times New Roman"/>
          <w:sz w:val="28"/>
          <w:szCs w:val="28"/>
        </w:rPr>
        <w:t>доктор юридичних наук,</w:t>
      </w:r>
    </w:p>
    <w:p>
      <w:pPr>
        <w:pStyle w:val="Normal"/>
        <w:tabs>
          <w:tab w:val="clear" w:pos="708"/>
          <w:tab w:val="left" w:pos="5670" w:leader="none"/>
          <w:tab w:val="left" w:pos="5954" w:leader="none"/>
        </w:tabs>
        <w:spacing w:lineRule="auto" w:line="360" w:before="0" w:after="0"/>
        <w:ind w:firstLine="5954"/>
        <w:jc w:val="both"/>
        <w:rPr>
          <w:rFonts w:ascii="Times New Roman" w:hAnsi="Times New Roman" w:cs="Times New Roman"/>
          <w:sz w:val="28"/>
          <w:szCs w:val="28"/>
        </w:rPr>
      </w:pPr>
      <w:r>
        <w:rPr>
          <w:rFonts w:cs="Times New Roman" w:ascii="Times New Roman" w:hAnsi="Times New Roman"/>
          <w:sz w:val="28"/>
          <w:szCs w:val="28"/>
        </w:rPr>
        <w:t>професор, член-кореспондент</w:t>
      </w:r>
    </w:p>
    <w:p>
      <w:pPr>
        <w:pStyle w:val="Normal"/>
        <w:tabs>
          <w:tab w:val="clear" w:pos="708"/>
          <w:tab w:val="left" w:pos="5670" w:leader="none"/>
          <w:tab w:val="left" w:pos="5954" w:leader="none"/>
        </w:tabs>
        <w:spacing w:lineRule="auto" w:line="360" w:before="0" w:after="0"/>
        <w:ind w:firstLine="5954"/>
        <w:jc w:val="both"/>
        <w:rPr>
          <w:rFonts w:ascii="Times New Roman" w:hAnsi="Times New Roman" w:cs="Times New Roman"/>
          <w:sz w:val="28"/>
          <w:szCs w:val="28"/>
        </w:rPr>
      </w:pPr>
      <w:r>
        <w:rPr>
          <w:rFonts w:cs="Times New Roman" w:ascii="Times New Roman" w:hAnsi="Times New Roman"/>
          <w:sz w:val="28"/>
          <w:szCs w:val="28"/>
        </w:rPr>
        <w:t>НАПрН Украї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360" w:before="0" w:after="0"/>
        <w:ind w:firstLine="709"/>
        <w:jc w:val="center"/>
        <w:rPr/>
      </w:pPr>
      <w:r>
        <w:rPr>
          <w:rFonts w:cs="Times New Roman" w:ascii="Times New Roman" w:hAnsi="Times New Roman"/>
          <w:sz w:val="28"/>
          <w:szCs w:val="28"/>
        </w:rPr>
        <w:t>Льві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1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 ………………………………………………………………..…….. 3</w:t>
      </w:r>
    </w:p>
    <w:p>
      <w:pPr>
        <w:pStyle w:val="Normal"/>
        <w:tabs>
          <w:tab w:val="clear" w:pos="708"/>
          <w:tab w:val="left" w:pos="1440" w:leader="none"/>
          <w:tab w:val="left" w:pos="25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1 ЗАГАЛЬНІ ЗАСАДИ ДОКТРИНАЛЬНОГО ТЛУМАЧЕННЯ ЗАКОНУ ПРО КРИМІНАЛЬНУ ВІДПОВІДАЛЬНІСТЬ ……………………... 10</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блема доктринального тлумачення закону про кримінальну відповідальність в юридичній літературі ………………………….………........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Загальнометодологічні підходи до розуміння тлумачення закону про кримінальну відповідальність ……………………………………………….…..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2 ПОНЯТТЯ ДОКТРИНАЛЬНОГО ТЛУМАЧЕННЯ ЗАКОНУ ПРО КРИМІНАЛЬНУ ВІДПОВІДАЛЬНІСТЬ ТА ПІДСТАВИ ВИДІЛЕННЯ СПОСОБІВ ЙОГО ЗДІЙСНЕННЯ ………………………………………..…….. 44</w:t>
      </w:r>
    </w:p>
    <w:p>
      <w:pPr>
        <w:pStyle w:val="Norma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няття доктринального тлумачення закону про кримінальну відповідальність ……………………………………………………………….…. 44</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ідстави виділення способів доктринального тлумачення закону про кримінальну відповідальність ………………………….………………………..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3 ХАРАКТЕРИСТИКА СПОСОБІВ ДОКТРИНАЛЬНОГО ТЛУМАЧЕННЯ ЗАКОНУ ПРО КРИМІНАЛЬНУ ВІДПОВІДАЛЬНІСТЬ …... 61</w:t>
      </w:r>
    </w:p>
    <w:p>
      <w:pPr>
        <w:pStyle w:val="Normal"/>
        <w:tabs>
          <w:tab w:val="clear" w:pos="708"/>
          <w:tab w:val="left" w:pos="851"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Історичний спосіб доктринального тлумачення закону про кримінальну відповідальність ……………………..……………….….………… 61</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Лінгвістичний спосіб доктринального тлумачення закону про кримінальну відповідальність …………………………………………………… 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Логічний спосіб доктринального тлумачення закону про кримінальну відповідальність …………………………………………………………………. 101</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4 Системний спосіб доктринального тлумачення закону про кримінальну відповідальність …………………………… …………...…..…… 1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 …………………………………………………..…………... 1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 194</w:t>
      </w:r>
    </w:p>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И ………………………………………………..…………….…. 22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pacing w:val="-4"/>
          <w:sz w:val="28"/>
          <w:szCs w:val="28"/>
        </w:rPr>
        <w:t>Актуальність теми.</w:t>
      </w:r>
      <w:r>
        <w:rPr>
          <w:rFonts w:cs="Times New Roman" w:ascii="Times New Roman" w:hAnsi="Times New Roman"/>
          <w:spacing w:val="-4"/>
          <w:sz w:val="28"/>
          <w:szCs w:val="28"/>
        </w:rPr>
        <w:t xml:space="preserve"> Дотримання, використання, застосування закону про кримінальну відповідальність, а також пізнання кримінального права не можливі без тлумачення цього закону. Одним із видів тлумачення є доктринальне, що має довгу історію, впродовж якої змінювалося його значення для суспільства – від формальної обов’язковості до повної заборони здійснення. Нині серед правозастосовників також існує неоднозначне ставлення до доктринального тлумачення закону про кримінальну відповідальність, аж до ігнорування. Це зумовлюється, здебільшого, неякісністю, необґрунтованістю, навіть суперечливістю його результатів. А останнє є наслідком нерозробленості науково обґрунтованого інструментарію здійснення доктринального тлумачення закону про кримінальну відповідальність.</w:t>
      </w:r>
    </w:p>
    <w:p>
      <w:pPr>
        <w:pStyle w:val="Normal"/>
        <w:spacing w:lineRule="auto" w:line="360" w:before="0" w:after="0"/>
        <w:ind w:firstLine="709"/>
        <w:jc w:val="both"/>
        <w:rPr/>
      </w:pPr>
      <w:r>
        <w:rPr>
          <w:rFonts w:cs="Times New Roman" w:ascii="Times New Roman" w:hAnsi="Times New Roman"/>
          <w:spacing w:val="-2"/>
          <w:sz w:val="28"/>
          <w:szCs w:val="28"/>
        </w:rPr>
        <w:t>Загальні проблеми теорії тлумачення знайшли своє вирішення у працях теоретиків права і представників галузевих наук як вітчизняних, серед яких Ю. Л. Власов, П. В. Волвенко, О.</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І. Кадикало, О. В. Капліна, В. Я. Карабань, </w:t>
      </w:r>
      <w:r>
        <w:rPr>
          <w:rFonts w:cs="Times New Roman" w:ascii="Times New Roman" w:hAnsi="Times New Roman"/>
          <w:spacing w:val="4"/>
          <w:sz w:val="28"/>
          <w:szCs w:val="28"/>
        </w:rPr>
        <w:t>О. І. Костенко, Д. М. Михайлович, М. П. Молибога, П. О. Недбайло,</w:t>
      </w:r>
      <w:r>
        <w:rPr>
          <w:rFonts w:cs="Times New Roman" w:ascii="Times New Roman" w:hAnsi="Times New Roman"/>
          <w:spacing w:val="-2"/>
          <w:sz w:val="28"/>
          <w:szCs w:val="28"/>
        </w:rPr>
        <w:t xml:space="preserve"> С. В. Прийма, П. М. Рабінович, І. Л. Самсін, І. Д. Сліденко, О. О. Тимофєєв, Ю. М. Тодика, С. Є. Федик, Л. І. Чулінда, З. М. Юдін, так і зарубіжних, з-поміж яких Є. В. Васьковський, Ю. С. Ващенко, М. М. Воплєнко, Х. І. Гаджиєв, М. Л. Дворніков, П. С. Елькінд, А. Г. Манукян, А. С. Піголкін, О. В. Смірнов, Б. П. Спасов, Н. І. Хабібуліна, О. Ф. Чєрданцев. Низка науковців присвятили свої дослідження питанню саме доктринального чи загалом неофіційного тлумачення закону, зокрема Д. А. Басангов, О. М. Костенко, В. В. Лазарєв, В. С. Малента, Г. М. Надєжин, Л. В. Соцуро. Наукові розвідки проблеми </w:t>
      </w:r>
      <w:r>
        <w:rPr>
          <w:rFonts w:cs="Times New Roman" w:ascii="Times New Roman" w:hAnsi="Times New Roman"/>
          <w:spacing w:val="4"/>
          <w:sz w:val="28"/>
          <w:szCs w:val="28"/>
        </w:rPr>
        <w:t xml:space="preserve">тлумачення закону про кримінальну відповідальність (кримінального закону) чи окремих її аспектів здійснили О. І. Бойцов, Я. М. Брайнін, </w:t>
      </w:r>
      <w:r>
        <w:rPr>
          <w:rFonts w:cs="Times New Roman" w:ascii="Times New Roman" w:hAnsi="Times New Roman"/>
          <w:spacing w:val="-6"/>
          <w:sz w:val="28"/>
          <w:szCs w:val="28"/>
        </w:rPr>
        <w:t>А. В. Галахова, М. Д. Дурманов, М. І. Ковальов, М. Б. Кострова,</w:t>
      </w:r>
      <w:r>
        <w:rPr>
          <w:rFonts w:cs="Times New Roman" w:ascii="Times New Roman" w:hAnsi="Times New Roman"/>
          <w:spacing w:val="4"/>
          <w:sz w:val="28"/>
          <w:szCs w:val="28"/>
        </w:rPr>
        <w:t xml:space="preserve"> Т. С. Коханюк,</w:t>
      </w:r>
      <w:r>
        <w:rPr>
          <w:rFonts w:cs="Times New Roman" w:ascii="Times New Roman" w:hAnsi="Times New Roman"/>
          <w:spacing w:val="-4"/>
          <w:sz w:val="28"/>
          <w:szCs w:val="28"/>
        </w:rPr>
        <w:t xml:space="preserve"> П. І. Люблінський, В. О. Навроцький, Н. Л. Радаєва, М. С. Таганцев, </w:t>
      </w:r>
      <w:r>
        <w:rPr>
          <w:rFonts w:cs="Times New Roman" w:ascii="Times New Roman" w:hAnsi="Times New Roman"/>
          <w:spacing w:val="2"/>
          <w:sz w:val="28"/>
          <w:szCs w:val="28"/>
        </w:rPr>
        <w:t>М. Д. Шаргородський, О. С. Шляпочніков, В. Ф. Щєпєльков та інші. Однак</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проблема доктринального тлумачення закону про кримінальну</w:t>
      </w:r>
      <w:r>
        <w:rPr>
          <w:rFonts w:cs="Times New Roman" w:ascii="Times New Roman" w:hAnsi="Times New Roman"/>
          <w:spacing w:val="-2"/>
          <w:sz w:val="28"/>
          <w:szCs w:val="28"/>
        </w:rPr>
        <w:t xml:space="preserve"> відповідальність </w:t>
      </w:r>
      <w:r>
        <w:rPr>
          <w:rFonts w:cs="Times New Roman" w:ascii="Times New Roman" w:hAnsi="Times New Roman"/>
          <w:spacing w:val="-4"/>
          <w:sz w:val="28"/>
          <w:szCs w:val="28"/>
        </w:rPr>
        <w:t>у вітчизняній кримінально-правовій науці комплексно на монографічному</w:t>
      </w:r>
      <w:r>
        <w:rPr>
          <w:rFonts w:cs="Times New Roman" w:ascii="Times New Roman" w:hAnsi="Times New Roman"/>
          <w:spacing w:val="-2"/>
          <w:sz w:val="28"/>
          <w:szCs w:val="28"/>
        </w:rPr>
        <w:t xml:space="preserve"> рівні не досліджувалась. А відтак нерозробленим залишається механізм </w:t>
      </w:r>
      <w:r>
        <w:rPr>
          <w:rFonts w:cs="Times New Roman" w:ascii="Times New Roman" w:hAnsi="Times New Roman"/>
          <w:spacing w:val="4"/>
          <w:sz w:val="28"/>
          <w:szCs w:val="28"/>
        </w:rPr>
        <w:t>здійснення доктринального тлумачення закону про кримінальну</w:t>
      </w:r>
      <w:r>
        <w:rPr>
          <w:rFonts w:cs="Times New Roman" w:ascii="Times New Roman" w:hAnsi="Times New Roman"/>
          <w:spacing w:val="-2"/>
          <w:sz w:val="28"/>
          <w:szCs w:val="28"/>
        </w:rPr>
        <w:t xml:space="preserve"> відповідальність, що враховував би всі особливості цього закону. Розроблення такого механізму, своєю чергою, вимагає перегляду усталених у юридичній науці підходів до розуміння тлумачення та вказаного його виду зокрем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ому тема дисертації є актуальною як для покращення якості здійснення конкретних доктринальних тлумачень закону про кримінальну відповідальність, в тому числі якості актів його офіційного тлумачення, актів правозастосування, так і для подальшого розвитку теорії тлумачення вказаного закону, теорії наукових кримінально-правових досліджень загалом.</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ю виконано відповідно до плану науково-дослідної роботи кафедри кримінального права та кримінології Львівського національного університету імені Івана Франка в межах тем: «Проблеми протидії злочинності на сучасному етапі розвитку Української держави» (номер державної реєстрації 0105</w:t>
      </w:r>
      <w:r>
        <w:rPr>
          <w:rFonts w:cs="Times New Roman" w:ascii="Times New Roman" w:hAnsi="Times New Roman"/>
          <w:sz w:val="28"/>
          <w:szCs w:val="28"/>
          <w:lang w:val="en-US"/>
        </w:rPr>
        <w:t>U</w:t>
      </w:r>
      <w:r>
        <w:rPr>
          <w:rFonts w:cs="Times New Roman" w:ascii="Times New Roman" w:hAnsi="Times New Roman"/>
          <w:sz w:val="28"/>
          <w:szCs w:val="28"/>
        </w:rPr>
        <w:t>007467), «Актуальні кримінально-правові, кримінологічні та пенітенціарні проблеми запобігання та протидії злочинності в Україні» (номер державної реєстрації 0106</w:t>
      </w:r>
      <w:r>
        <w:rPr>
          <w:rFonts w:cs="Times New Roman" w:ascii="Times New Roman" w:hAnsi="Times New Roman"/>
          <w:sz w:val="28"/>
          <w:szCs w:val="28"/>
          <w:lang w:val="en-US"/>
        </w:rPr>
        <w:t>U</w:t>
      </w:r>
      <w:r>
        <w:rPr>
          <w:rFonts w:cs="Times New Roman" w:ascii="Times New Roman" w:hAnsi="Times New Roman"/>
          <w:sz w:val="28"/>
          <w:szCs w:val="28"/>
        </w:rPr>
        <w:t>005914), «Теоретико-прикладні проблеми кримінально-правової політики в Україні»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4074).</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 роботи</w:t>
      </w:r>
      <w:r>
        <w:rPr>
          <w:rFonts w:cs="Times New Roman" w:ascii="Times New Roman" w:hAnsi="Times New Roman"/>
          <w:sz w:val="28"/>
          <w:szCs w:val="28"/>
        </w:rPr>
        <w:t xml:space="preserve"> є проаналізувати доктринальне тлумачення закону про кримінальну відповідальність як процес пізнання кримінального права. Для досягнення цієї мети необхідно було вирішити такі </w:t>
      </w:r>
      <w:r>
        <w:rPr>
          <w:rFonts w:cs="Times New Roman" w:ascii="Times New Roman" w:hAnsi="Times New Roman"/>
          <w:i/>
          <w:sz w:val="28"/>
          <w:szCs w:val="28"/>
        </w:rPr>
        <w:t>задачі</w:t>
      </w:r>
      <w:r>
        <w:rPr>
          <w:rFonts w:cs="Times New Roman" w:ascii="Times New Roman" w:hAnsi="Times New Roman"/>
          <w:sz w:val="28"/>
          <w:szCs w:val="28"/>
        </w:rPr>
        <w:t>: 1) з’ясувати стан дослідження в юридичній літературі проблеми доктринального тлумачення закону про кримінальну відповідальність; 2) проаналізувати загальнометодологічні підходи до розуміння тлумачення залежно від поглядів його дослідника на право; 3) визначити поняття доктринального тлумачення закону про кримінальну відповідальність з огляду на його змістовні ознаки; 4) встановити підстави виділення способів доктринального тлумачення закону про кримінальну відповідальність та виокремити такі способи; 5) проаналізувати кожен із виділених способів тлумачення із урахуванням особливостей закону про кримінальну відповідальність та розробити механізм їх використання при здійсненні доктринального тлумачення.</w:t>
      </w:r>
    </w:p>
    <w:p>
      <w:pPr>
        <w:pStyle w:val="Normal"/>
        <w:spacing w:lineRule="auto" w:line="36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тлумачення закону про кримінальну відповідальність.</w:t>
      </w:r>
    </w:p>
    <w:p>
      <w:pPr>
        <w:pStyle w:val="Normal"/>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доктринальне тлумачення закону про кримінальну відповідальність.</w:t>
      </w:r>
    </w:p>
    <w:p>
      <w:pPr>
        <w:pStyle w:val="Normal"/>
        <w:spacing w:lineRule="auto" w:line="360" w:before="0" w:after="0"/>
        <w:ind w:firstLine="709"/>
        <w:jc w:val="both"/>
        <w:rPr/>
      </w:pPr>
      <w:r>
        <w:rPr>
          <w:rFonts w:cs="Times New Roman" w:ascii="Times New Roman" w:hAnsi="Times New Roman"/>
          <w:b/>
          <w:spacing w:val="-2"/>
          <w:sz w:val="28"/>
          <w:szCs w:val="28"/>
        </w:rPr>
        <w:t>Методи дослідження</w:t>
      </w:r>
      <w:r>
        <w:rPr>
          <w:rFonts w:cs="Times New Roman" w:ascii="Times New Roman" w:hAnsi="Times New Roman"/>
          <w:spacing w:val="-2"/>
          <w:sz w:val="28"/>
          <w:szCs w:val="28"/>
        </w:rPr>
        <w:t xml:space="preserve"> в дисертації обрано з урахуванням предмета дослідження. Концептуальним фундаментом роботи слугували положення діалектики (під час вибору конкретних методологічних підходів, побудови динамічної теорії тлумачення, виділення та розуміння історичного способу тлумачення, що враховують розвиток, зміну предмета тлумачення; при виборі критерію оцінки результату тлумачення, що враховує взаємозв’язок права та конкретно-історичних умов його існування; при виділенні способів та прийомів тлумачення, які охоплювали б усі сторони та зв’язки предмета тлумачення і його складових), філософської герменевтики, теорії пізнання у суспільно-гуманітарних науках (для визначення поняття тлумачення, критеріїв оцінки його результату, структури тлумачення та, отже, і вибору досліджуваних питань (структури роботи)), теорії наукового пізнання (для виведення змістовних ознак доктринального тлумачення), теорії законодавчої техніки, лінгвістики, формальної логіки, системного підходу, теорії наступності права (для виділення та встановлення змісту прийомів відповідних способів тлумачення саме закону про кримінальну відповідальність). Із загальнонаукових та спеціальнонаукових методів використовувалися здебільшого такі: дедукція (для поширення загальних висновків вказаних теорій та теорії тлумачення на досліджуваний його вид); індукція (для одержання загальних висновків про лінгвістичні особливості, логічні форми, системні зв’язки закону про кримінальну відповідальність на підставі аналізу його конкретних положень для подальшого виведення на основі цих висновків прийомів тлумачення); аналізу та синтезу (для виділення окремих ознак, властивостей тлумачення та об’єднання їх у визначення поняття, цілісну теорію); структурно-функціональний (для встановлення структури тлумачення, для виявлення структурних частин систем усіх рівнів закону про кримінальну відповідальність та їх ролі у них); анкетування, експертні оцінки, статистичний (для з’ясування позицій практичних працівників з окремих проблем теми дослідження, їх опрацювання та узагаль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у базу дослідження становлять результати проведеного анкетування працівників судових та правоохоронних органів (усього опитано понад 200 осіб) та джерела доктринального тлумачення.</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зумовлюється тим, що дисертація є першим у вітчизняній кримінально-правовій науці комплексним монографічним дослідженням проблеми доктринального тлумачення закону про кримінальну відповідальність. У ході проведеного дослідження одержано нові наукові положення, які мають важливе і теоретичне, і практичне значення. Зокрем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пе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поняття доктринального тлумачення не за формальними ознаками, а лише за змістовними, а саме: доктринальне тлумачення закону про кримінальну відповідальність – це продукування обґрунтованих знань про соціальну сутність та істинний смисл цього нормативно-правового акта, що здійснюється з використанням системи науково виведених способів. Отже, воно може виконуватися як науковцями за професією, так і іншими суб’єктами, бути і формально обов’язковим, і необов’язковим та міститися в різних джер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огляду на встановлені ознаки доктринального тлумачення закону про кримінальну відповідальність розроблено механізм його здійснення, в тому числі механізм використання історичного, лінгвістичного, логічного та системного способів тлум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дено необхідність відмежовувати заповнення прогалин у законі про кримінальну відповідальність і застосування його за аналогією від тлумачення за аналогією, яке не є забороненим, а також виведено правила використання умовиводів за аналогією у доктринальному тлумаченні закону про кримінальну відповідальніс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доскона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орію тлумачення, за методологічну основу побудови якої взято не позитивістський підхід, а теорію пізнання в суспільно-гуманітарних науках. Це забезпечило врахування особливостей об’єкта та предмета тлумачення, зокрема їх ціннісної природи, наділеності смислами; допомогло пояснити об’єктивну зумовленість різнотлумачень одних і тих же положень закону, що спричинено оціночною природою такого пізнання, а також дозволило визнати як істинний такий результат тлумачення, що отриманий за допомогою використання способів тлумачення (критерій науковості) та відповідає ціннісним установкам тлумача (його поглядам на природне пра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йоми історичного способу доктринального тлумачення закону про кримінальну відповідальність шляхом наголошення на необхідності перетлумачення незмінених законодавчих приписів чи їх складових, що стали носіями нового смислу, а також на необхідності з’ясування нового смислу закону про кримінальну відповідальність (його структурних елементів) після кожного із заперечень, здійснених у цьому законі;</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прийоми доктринального тлумачення відкритих переліків, що містяться в законі про кримінальну відповідальність, шляхом виділення окремо таких: для тлумачення відкритих переліків, неконкретизовану частину яких можна встановити, звернувшись до інших положень закону про кримінальну відповідальність чи до інших нормативно-правових актів, для тлумачення неконкретизованої частини відкритих переліків із конкретним родовим (узагальнюючим) поняттям, а також тих переліків, родове поняття яких позначене оціночним чи неконкретним словом (словосполуч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йоми системного способу доктринального тлумачення, які виведено з урахуванням усіх, що мають значення для пізнання істинного смислу закону про кримінальну відповідальність, функціональних зв’язків між структурними елементами систем усіх рівнів у межах цього закону (нормативно-правові приписи, статті, розділи, частини КК України та КК України в цілому), між ним й іншими елементами системи правових актів України та ним і середовищем (ціннісними установками суб’єкта тлумачення, наукою кримінального права та іншими науковими знання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істали подальший розвиток:</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усталені в теорії тлумачення прийоми лінгвістичного способу з огляду на особливості лексичної складової закону про кримінальну відповідальність, а також через виведення правил урахування синтаксичних зв’язків між словами у реченні та визначення ролі сурядних сполучників для встановлення і пізнання смислу ознак кримінально-правових понять, ознак складу злоч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а врахування основних законів формальної логіки як для пізнання істинного смислу закону про кримінальну відповідальність, так і для обґрунтування результату доктринального тлумачення.</w:t>
      </w:r>
    </w:p>
    <w:p>
      <w:pPr>
        <w:pStyle w:val="Normal"/>
        <w:spacing w:lineRule="auto" w:line="360" w:before="0" w:after="0"/>
        <w:ind w:firstLine="709"/>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Результати дисертаційної роботи можуть бути використані, по-перше, для покращення якості здійснення конкретних доктринальних тлумачень закону про кримінальну відповідальність, в тому числі якості актів його офіційного тлумачення, актів правозастосування; по-друге, для подальшого розвитку теорії тлумачення закону про кримінальну відповідальність, теорії кримінально-правових досліджень загалом; по-третє, під час викладання у вищих навчальних закладах кримінального права України, спецкурсу з проблем тлумачення закону про кримінальну відповідальність та при підготовці відповідних підручників і навчальних посібників.</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та результати дисертаційної роботи оприлюднено на 15 науково-практичних конференціях, серед яких: міжнародні – «Проблеми вдосконалення практики застосування кримінально-правових засобів протидії злочинності органами внутрішніх справ» (м. Львів, 30 вересня 2004 р.) та «Теоретико-прикладні проблеми протидії організованій злочинності та злочинам терористичної спрямованості» (м. Львів, 8–9 квітня 2005 р.); всеукраїнські – «Проблеми правової реформи та розбудови громадянського суспільства в Україні» (м. Львів, 26 вересня 2008 р.) та «Актуальні проблеми кримінального права та кримінології» (м. Донецьк, 24 квітня 2009 р.); ХІ, ХІІ, ХІІІ, ХІ</w:t>
      </w:r>
      <w:r>
        <w:rPr>
          <w:rFonts w:cs="Times New Roman" w:ascii="Times New Roman" w:hAnsi="Times New Roman"/>
          <w:sz w:val="28"/>
          <w:szCs w:val="28"/>
          <w:lang w:val="en-US"/>
        </w:rPr>
        <w:t>V</w:t>
      </w:r>
      <w:r>
        <w:rPr>
          <w:rFonts w:cs="Times New Roman" w:ascii="Times New Roman" w:hAnsi="Times New Roman"/>
          <w:sz w:val="28"/>
          <w:szCs w:val="28"/>
        </w:rPr>
        <w:t>, Х</w:t>
      </w:r>
      <w:r>
        <w:rPr>
          <w:rFonts w:cs="Times New Roman" w:ascii="Times New Roman" w:hAnsi="Times New Roman"/>
          <w:sz w:val="28"/>
          <w:szCs w:val="28"/>
          <w:lang w:val="en-US"/>
        </w:rPr>
        <w:t>V</w:t>
      </w:r>
      <w:r>
        <w:rPr>
          <w:rFonts w:cs="Times New Roman" w:ascii="Times New Roman" w:hAnsi="Times New Roman"/>
          <w:sz w:val="28"/>
          <w:szCs w:val="28"/>
        </w:rPr>
        <w:t>, Х</w:t>
      </w:r>
      <w:r>
        <w:rPr>
          <w:rFonts w:cs="Times New Roman" w:ascii="Times New Roman" w:hAnsi="Times New Roman"/>
          <w:sz w:val="28"/>
          <w:szCs w:val="28"/>
          <w:lang w:val="en-US"/>
        </w:rPr>
        <w:t>V</w:t>
      </w:r>
      <w:r>
        <w:rPr>
          <w:rFonts w:cs="Times New Roman" w:ascii="Times New Roman" w:hAnsi="Times New Roman"/>
          <w:sz w:val="28"/>
          <w:szCs w:val="28"/>
        </w:rPr>
        <w:t>І, Х</w:t>
      </w:r>
      <w:r>
        <w:rPr>
          <w:rFonts w:cs="Times New Roman" w:ascii="Times New Roman" w:hAnsi="Times New Roman"/>
          <w:sz w:val="28"/>
          <w:szCs w:val="28"/>
          <w:lang w:val="en-US"/>
        </w:rPr>
        <w:t>V</w:t>
      </w:r>
      <w:r>
        <w:rPr>
          <w:rFonts w:cs="Times New Roman" w:ascii="Times New Roman" w:hAnsi="Times New Roman"/>
          <w:sz w:val="28"/>
          <w:szCs w:val="28"/>
        </w:rPr>
        <w:t>ІІ, Х</w:t>
      </w:r>
      <w:r>
        <w:rPr>
          <w:rFonts w:cs="Times New Roman" w:ascii="Times New Roman" w:hAnsi="Times New Roman"/>
          <w:sz w:val="28"/>
          <w:szCs w:val="28"/>
          <w:lang w:val="en-US"/>
        </w:rPr>
        <w:t>V</w:t>
      </w:r>
      <w:r>
        <w:rPr>
          <w:rFonts w:cs="Times New Roman" w:ascii="Times New Roman" w:hAnsi="Times New Roman"/>
          <w:sz w:val="28"/>
          <w:szCs w:val="28"/>
        </w:rPr>
        <w:t xml:space="preserve">ІІІ регіональні – «Проблеми державотворення і захисту прав людини в Україні» (м. Львів, 3–4 лютого 2005 р., 9–10 лютого 2006 р., 8–9 лютого 2007 р., 6 лютого 2008 р., 4–5 лютого 2009 р., 8–9 лютого 2010 р., 3–4 лютого 2011 р., 26–27 січня 2012 р.); конгреси – І Всеросійський конгрес з кримінального права, присвячений 10-річчю Кримінального кодексу Російської Федерації «Конституційні основи кримінального права» (м. Москва, 22 грудня 2006 р.) та </w:t>
      </w:r>
      <w:r>
        <w:rPr>
          <w:rFonts w:cs="Times New Roman" w:ascii="Times New Roman" w:hAnsi="Times New Roman"/>
          <w:sz w:val="28"/>
          <w:szCs w:val="28"/>
          <w:lang w:val="en-US"/>
        </w:rPr>
        <w:t>V</w:t>
      </w:r>
      <w:r>
        <w:rPr>
          <w:rFonts w:cs="Times New Roman" w:ascii="Times New Roman" w:hAnsi="Times New Roman"/>
          <w:sz w:val="28"/>
          <w:szCs w:val="28"/>
        </w:rPr>
        <w:t xml:space="preserve"> Російський конгрес кримінального права «Наукові основи кримінального права і процеси глобалізації» (м. Москва, 27–28 травня 2010 р.); науково-методичний семінар «Проблеми застосування кримінального законодавства України» (м. Луганськ, 30 листопада 2005 р.).</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темою дисертації опубліковано 20 наукових праць, із них – 6 статей у фахових наукових виданнях.</w:t>
      </w:r>
    </w:p>
    <w:p>
      <w:pPr>
        <w:pStyle w:val="Heading2"/>
        <w:numPr>
          <w:ilvl w:val="1"/>
          <w:numId w:val="42"/>
        </w:numP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 дисертації наведено теоретичне узагальнення і нове вирішення наукової проблеми доктринального тлумачення закону про кримінальну відповідальність.</w:t>
      </w:r>
      <w:r>
        <w:rPr>
          <w:rFonts w:cs="Times New Roman" w:ascii="Times New Roman" w:hAnsi="Times New Roman"/>
          <w:sz w:val="28"/>
          <w:szCs w:val="28"/>
          <w:lang w:val="ru-RU"/>
        </w:rPr>
        <w:t xml:space="preserve"> </w:t>
      </w:r>
      <w:r>
        <w:rPr>
          <w:rFonts w:cs="Times New Roman" w:ascii="Times New Roman" w:hAnsi="Times New Roman"/>
          <w:sz w:val="28"/>
          <w:szCs w:val="28"/>
        </w:rPr>
        <w:t>У ході проведеного дослідження підтвердилась актуальність його теми та виявились нові аспекти аналізованої проблеми. Зокрема, розроблено нові підходи до розуміння доктринального тлумачення та інструментарій здійснення такого тлумачення закону про кримінальну відповідальність, що сприятиме підвищенню його якості та ефективності.</w:t>
      </w:r>
    </w:p>
    <w:p>
      <w:pPr>
        <w:pStyle w:val="Normal"/>
        <w:spacing w:lineRule="auto" w:line="360" w:before="0" w:after="0"/>
        <w:ind w:firstLine="709"/>
        <w:jc w:val="both"/>
        <w:rPr/>
      </w:pPr>
      <w:r>
        <w:rPr>
          <w:rFonts w:cs="Times New Roman" w:ascii="Times New Roman" w:hAnsi="Times New Roman"/>
          <w:sz w:val="28"/>
          <w:szCs w:val="28"/>
        </w:rPr>
        <w:t xml:space="preserve">Аналіз стану дослідження доктринального тлумачення в юридичній літературі виявив порівняно одноманітне розуміння цього виду тлумачення. Його розглядають як таке, що здійснюється науковцями в наукових джерелах </w:t>
      </w:r>
      <w:r>
        <w:rPr>
          <w:rFonts w:cs="Times New Roman" w:ascii="Times New Roman" w:hAnsi="Times New Roman"/>
          <w:spacing w:val="-4"/>
          <w:sz w:val="28"/>
          <w:szCs w:val="28"/>
        </w:rPr>
        <w:t>і є необов’язковим. Однак наведені формальні ознаки не розкривають</w:t>
      </w:r>
      <w:r>
        <w:rPr>
          <w:rFonts w:cs="Times New Roman" w:ascii="Times New Roman" w:hAnsi="Times New Roman"/>
          <w:sz w:val="28"/>
          <w:szCs w:val="28"/>
        </w:rPr>
        <w:t xml:space="preserve"> сутність цього явища. Також тлумачення традиційно вивчають із позитивістських підходів, що не дозволяє врахувати та пояснити особливості пізнання соціальних об’єктів, і, отже, призводить до побудови суперечливих теорій. Через відсутність комплексних кримінально-правових досліджень цієї проблеми не сформовано систему способів та прийомів тлумачення, які би враховували всі особливості закону про кримінальну відповідальність. Схожа ситуація виникла і з розробленням механізму здійснення доктринального тлумачення. В результаті виконання дисертаційної роботи зроблено спробу ґрунтовно дослідити саме вказані аспекти названої проблеми.</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иявлені непоодинокі недоліки чи й помилки у результатах доктринального тлумачення закону про кримінальну відповідальність, що породжені недотриманням прийомів тлумачення, зумовили приділення значної уваги в дослідженні саме способам та прийомам тлумачення. Також детальний аналіз таких обумовлений відсутністю як їх нормативного закріплення, так і недоліками законодавства, що істотно ускладнюють здійснення цього тлумаченн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статовано, що докладне розроблення механізму доктринального тлумачення закону про кримінальну відповідальність дозволить уникнути недоліків у його результатах, підвищити його якість, обґрунтованість та, отже, значення для практики. Адже нині серед практичних працівників досі простежується недооцінка наукових досліджень цього закону, протиставлення обов’язкового тлумачення та здійснюваного науковцями за професією. При цьому не враховується, що за змістовними ознаками офіційний та неофіційний види тлумачення не лише не протиставляються один одному, а й можуть збігатис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еручи до уваги вищезазначене, було проведено наукове дослідження проблеми доктринального тлумачення закону про кримінальну відповідальність, що дало змогу одержати такі наукові та практичні результати:</w:t>
      </w:r>
    </w:p>
    <w:p>
      <w:pPr>
        <w:pStyle w:val="Normal"/>
        <w:numPr>
          <w:ilvl w:val="0"/>
          <w:numId w:val="23"/>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Зважаючи на обумовленість визначення об’єкта і предмета тлумачення поглядами дослідника тлумачення на право та співвідношення </w:t>
      </w:r>
      <w:r>
        <w:rPr>
          <w:rFonts w:cs="Times New Roman" w:ascii="Times New Roman" w:hAnsi="Times New Roman"/>
          <w:spacing w:val="-4"/>
          <w:sz w:val="28"/>
          <w:szCs w:val="28"/>
        </w:rPr>
        <w:t>останнього із законом, а також на гносеологічну природу тлумачення,</w:t>
      </w:r>
      <w:r>
        <w:rPr>
          <w:rFonts w:cs="Times New Roman" w:ascii="Times New Roman" w:hAnsi="Times New Roman"/>
          <w:sz w:val="28"/>
          <w:szCs w:val="28"/>
        </w:rPr>
        <w:t xml:space="preserve"> здійснено поділ усіх теорій тлумачення на ті, що базуються на позитивістському підході до права, та ті, що на природно-правовому підході до права, і виокремлено їх характерні риси.</w:t>
      </w:r>
    </w:p>
    <w:p>
      <w:pPr>
        <w:pStyle w:val="Normal"/>
        <w:numPr>
          <w:ilvl w:val="0"/>
          <w:numId w:val="23"/>
        </w:numPr>
        <w:tabs>
          <w:tab w:val="clear" w:pos="708"/>
          <w:tab w:val="left" w:pos="993" w:leader="none"/>
        </w:tabs>
        <w:spacing w:lineRule="auto" w:line="360" w:before="0" w:after="0"/>
        <w:ind w:left="0" w:firstLine="567"/>
        <w:jc w:val="both"/>
        <w:rPr/>
      </w:pPr>
      <w:r>
        <w:rPr>
          <w:rFonts w:cs="Times New Roman" w:ascii="Times New Roman" w:hAnsi="Times New Roman"/>
          <w:spacing w:val="4"/>
          <w:sz w:val="28"/>
          <w:szCs w:val="28"/>
        </w:rPr>
        <w:t xml:space="preserve">Спираючись на природний тип праворозуміння при встановленні об’єкта та предмета тлумачення, методологічною основою побудованої </w:t>
      </w:r>
      <w:r>
        <w:rPr>
          <w:rFonts w:cs="Times New Roman" w:ascii="Times New Roman" w:hAnsi="Times New Roman"/>
          <w:spacing w:val="-4"/>
          <w:sz w:val="28"/>
          <w:szCs w:val="28"/>
        </w:rPr>
        <w:t>теорії доктринального тлумачення закону про кримінальну</w:t>
      </w:r>
      <w:r>
        <w:rPr>
          <w:rFonts w:cs="Times New Roman" w:ascii="Times New Roman" w:hAnsi="Times New Roman"/>
          <w:spacing w:val="4"/>
          <w:sz w:val="28"/>
          <w:szCs w:val="28"/>
        </w:rPr>
        <w:t xml:space="preserve"> відповідальність обрано теорію пізнання в суспільно-гуманітарних науках. Оскільки в таких науках пізнання на всіх етапах опосередковується оцінками, виявлено причини необхідності оцінювання закону про кримінальну відповідальність при його тлумаченні.</w:t>
      </w:r>
    </w:p>
    <w:p>
      <w:pPr>
        <w:pStyle w:val="Normal"/>
        <w:numPr>
          <w:ilvl w:val="0"/>
          <w:numId w:val="23"/>
        </w:numPr>
        <w:tabs>
          <w:tab w:val="clear" w:pos="708"/>
          <w:tab w:val="left" w:pos="993" w:leader="none"/>
        </w:tabs>
        <w:spacing w:lineRule="auto" w:line="360" w:before="0" w:after="0"/>
        <w:ind w:left="0" w:firstLine="567"/>
        <w:jc w:val="both"/>
        <w:rPr>
          <w:rFonts w:ascii="Times New Roman" w:hAnsi="Times New Roman" w:cs="Times New Roman"/>
          <w:b/>
          <w:b/>
          <w:i/>
          <w:i/>
          <w:sz w:val="28"/>
          <w:szCs w:val="28"/>
          <w:u w:val="single"/>
        </w:rPr>
      </w:pPr>
      <w:r>
        <w:rPr>
          <w:rFonts w:cs="Times New Roman" w:ascii="Times New Roman" w:hAnsi="Times New Roman"/>
          <w:spacing w:val="-4"/>
          <w:sz w:val="28"/>
          <w:szCs w:val="28"/>
        </w:rPr>
        <w:t>Визначено, що тлумачення закону про кримінальну відповідальність</w:t>
      </w:r>
      <w:r>
        <w:rPr>
          <w:rFonts w:cs="Times New Roman" w:ascii="Times New Roman" w:hAnsi="Times New Roman"/>
          <w:sz w:val="28"/>
          <w:szCs w:val="28"/>
        </w:rPr>
        <w:t xml:space="preserve"> – це процес пізнання кримінального права через з’ясування смислу закону про кримінальну відповідальність за допомогою способів тлумачення та оцінок.</w:t>
      </w:r>
    </w:p>
    <w:p>
      <w:pPr>
        <w:pStyle w:val="Normal"/>
        <w:numPr>
          <w:ilvl w:val="0"/>
          <w:numId w:val="2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явлені недоліки загальноприйнятих класифікацій тлумачення та виділення доктринального його виду за формальними критеріями (суб’єкт тлумачення та формальна обов’язковість його результату) зумовили необхідність визначення доктринального тлумачення закону про кримінальну відповідальність лише за змістовними ознаками: продукує знання про об’єкт тлумачення; здійснюється з використанням усіх науково виведених способів тлумачення; розкриває соціальну сутність кримінального права та істинний смисл закону про кримінальну відповідальність; є обґрунтованим. При цьому смисл закону про кримінальну відповідальність буде істинним, якщо такі </w:t>
      </w:r>
      <w:r>
        <w:rPr>
          <w:rFonts w:cs="Times New Roman" w:ascii="Times New Roman" w:hAnsi="Times New Roman"/>
          <w:spacing w:val="-4"/>
          <w:sz w:val="28"/>
          <w:szCs w:val="28"/>
        </w:rPr>
        <w:t>знання про кримінальне право узгоджуються з критерієм науковості (отримані шляхом використання способів тлумачення), з одного боку, і ціннісними установками тлумача – з іншого (оцінені на відповідність природному праву). Отже, професійна належність суб’єкта доктринального тлумачення, джерело вираження та формальна необов’язковість його результату не віднесені до істотних ознак цього тлумачення.</w:t>
      </w:r>
    </w:p>
    <w:p>
      <w:pPr>
        <w:pStyle w:val="Normal"/>
        <w:numPr>
          <w:ilvl w:val="0"/>
          <w:numId w:val="2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ні методологічний підхід до тлумачення та критерій оцінювання його результату обумовили еволюційний (динамічний) характер побудованої теорії доктринального тлумачення, виділення його способів (історичний, лінгвістичний, логічний і системний) та розуміння їх суті. Підставами виокремлення способів доктринального тлумачення обрано властивості предмета тлумачення (закону про кримінальну відповідальність), а також розуміння способу тлумачення як системи формалізованих прийомів, що ґрунтуються на висновках (законах та правилах) відповідних наук (теорій).</w:t>
      </w:r>
    </w:p>
    <w:p>
      <w:pPr>
        <w:pStyle w:val="Normal"/>
        <w:numPr>
          <w:ilvl w:val="0"/>
          <w:numId w:val="23"/>
        </w:numPr>
        <w:tabs>
          <w:tab w:val="clear" w:pos="708"/>
          <w:tab w:val="left" w:pos="993" w:leader="none"/>
        </w:tabs>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Як прийоми історичного способу доктринального тлумачення виведено: 1) врахування наступності у законі про кримінальну відповідальність та 2) врахування заперечень у ньому. Методологічною основою встановлення їх змісту слугували висновки теорії наступності права, а також метод порівняння. При цьому наголошено на необхідності для доктринального тлумачення після всіх змін у структурних елементах закону про кримінальну відповідальність переглядати і смисл незмінених його елементів, функціонально пов’язаних із першими, та враховувати всі заперечення, здійснені у цьому законі.</w:t>
      </w:r>
    </w:p>
    <w:p>
      <w:pPr>
        <w:pStyle w:val="Normal"/>
        <w:numPr>
          <w:ilvl w:val="0"/>
          <w:numId w:val="23"/>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використанням висновків лінгвістики, термінології та досліджень проблем законодавчої техніки закону про кримінальну відповідальність розвинуто загальновизнані у літературі прийоми лінгвістичного способу тлумачення і виявлено особливості їх використання у тлумаченні саме вказаного закону. Зокрема, запропоновано правила подолання недоліків законодавчих дефініцій закону про кримінальну відповідальність; виділено особливості лінгвістичного тлумачення бланкетних приписів цього закону; констатовано необов’язковість урахування значень термінів, яке вони мають в юридичній практиці і науці, при здійсненні доктринального тлумачення, виходячи з його ознак; вказано на можливість використання при з’ясуванні смислу слова, що не отримало легальну дефініцію, його законодавчих синонімів; а також уточнені правила врахування граматичних значень слів, що впливають на їх лексичне значення та породжують неоднозначне тлумачення закону про кримінальну відповідальність. Особливу увагу звернено на синтаксичну складову лінгвістичного способу доктринального тлумачення, а саме: наголошено, що смисл речень закону про кримінальну відповідальність слід встановлювати, зважаючи на синтаксичні зв’язки між словами і розділові знаки у реченні та визначаючи тип зв’язку, що передається сурядними сполучниками, між однорідними членами речення чи реченнями. Також виділено особливості механізму використання цього способу при здійсненні доктринального тлумачення.</w:t>
      </w:r>
    </w:p>
    <w:p>
      <w:pPr>
        <w:pStyle w:val="Normal"/>
        <w:numPr>
          <w:ilvl w:val="0"/>
          <w:numId w:val="23"/>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 основі висновків формальної (класичної та некласичної (деонтичної)) логіки виведено прийоми логічного способу доктринального тлумачення закону про кримінальну відповідальність, що враховують формально-логічні особливості вираження закону про кримінальну відповідальність та специфічні риси мислення суб’єкта доктринального тлумачення. Це такі прийоми: 1) формально-логічний аналіз понять, що містяться в законі про кримінальну відповідальність. При цьому виділено особливості логічного аналізу понять конкретних злочинів, понять, позначених оціночними словами (словосполученнями), суперечних понять; 2) формально-логічний аналіз приписів закону про кримінальну відповідальність; 3) тлумачення за аналогією. Окрім того, удосконалено прийоми тлумачення відкритих переліків, що містяться в законі про кримінальну відповідальність, із урахуванням їх виду, а також виявлені особливості прояву основних законів формальної логіки у здійсненні доктринального тлумачення закону про кримінальну відповідальність.</w:t>
      </w:r>
    </w:p>
    <w:p>
      <w:pPr>
        <w:pStyle w:val="Normal"/>
        <w:numPr>
          <w:ilvl w:val="0"/>
          <w:numId w:val="23"/>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 прийомів системного способу доктринального тлумачення зараховано: 1) врахування системних властивостей приписів закону про кримінальну відповідальність; 2) урахування функціональних зв’язків між структурними елементами статей закону про кримінальну відповідальність; 3) урахування функціональних зв’язків між структурними елементами </w:t>
      </w:r>
      <w:r>
        <w:rPr>
          <w:rFonts w:cs="Times New Roman" w:ascii="Times New Roman" w:hAnsi="Times New Roman"/>
          <w:spacing w:val="-2"/>
          <w:sz w:val="28"/>
          <w:szCs w:val="28"/>
        </w:rPr>
        <w:t>розділів закону про кримінальну відповідальність; 4) урахування функціональних зв’язків між структурними елементами частин закону про кримінальну відповідальність; 5) урахування функціональних зв’язків між структурними елементами закону про кримінальну відповідальність; 6) урахування функціональних зв’язків закону про кримінальну відповідальність з іншими елементами системи правових актів України та 7) урахування функціональних зв’язків закону про кримінальну відповідальність із середовищем (зовнішнім оточенням). Окрім того, виділені особливості механізму використання системного способу при здійсненні доктринального тлум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роведене дослідження проблеми доктринального тлумачення закону про кримінальну відповідальність дає змогу констатувати необхідність подальших наукових розробок доктринального тлумачення окремих кримінально-правових положень на основі встановлених загальних закономірностей. Окрім цього, побудована теорія тлумачення може стати частиною теорії наукових кримінально-правових досліджень, яка ще не є розробле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418" w:right="851" w:gutter="0" w:header="567"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tabs>
          <w:tab w:val="clear" w:pos="708"/>
          <w:tab w:val="left" w:pos="0" w:leader="none"/>
          <w:tab w:val="left" w:pos="709" w:leader="none"/>
          <w:tab w:val="left" w:pos="1034" w:leader="none"/>
        </w:tabs>
        <w:spacing w:lineRule="auto" w:line="360" w:before="0" w:after="0"/>
        <w:ind w:left="0" w:firstLine="360"/>
        <w:jc w:val="both"/>
        <w:rPr/>
      </w:pPr>
      <w:r>
        <w:rPr>
          <w:rFonts w:cs="Times New Roman" w:ascii="Times New Roman" w:hAnsi="Times New Roman"/>
          <w:sz w:val="28"/>
          <w:szCs w:val="28"/>
          <w:lang w:val="ru-RU"/>
        </w:rPr>
        <w:t>Абдрасулов Е. Б. Толкование закона и норм Конституции: теория, опыт, процедура : автореф. дис. на соискание учен. степени д</w:t>
      </w:r>
      <w:r>
        <w:rPr>
          <w:rFonts w:cs="Times New Roman" w:ascii="Times New Roman" w:hAnsi="Times New Roman"/>
          <w:sz w:val="28"/>
          <w:szCs w:val="28"/>
        </w:rPr>
        <w:t>окто</w:t>
      </w:r>
      <w:r>
        <w:rPr>
          <w:rFonts w:cs="Times New Roman" w:ascii="Times New Roman" w:hAnsi="Times New Roman"/>
          <w:sz w:val="28"/>
          <w:szCs w:val="28"/>
          <w:lang w:val="ru-RU"/>
        </w:rPr>
        <w:t>ра юрид. наук : спец. 12.00.01 “Теория и история права и государства; история правовых и политических учений” / Абдрасулов Ермек Баяхметович. – Алматы, 2003. – 49 с.</w:t>
      </w:r>
    </w:p>
    <w:p>
      <w:pPr>
        <w:pStyle w:val="Normal"/>
        <w:numPr>
          <w:ilvl w:val="0"/>
          <w:numId w:val="73"/>
        </w:numPr>
        <w:tabs>
          <w:tab w:val="clear" w:pos="708"/>
          <w:tab w:val="left" w:pos="0" w:leader="none"/>
          <w:tab w:val="left" w:pos="709"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враменко Л. В. Наступність та запозичення в праві (загальнотеоретичні аспекти) : автореф. дис. на здобуття наук. ступеня канд. юрид. наук : спец. 12.00.01 “Теорія та історія держави і права; історія політичних і правових учень” / Авраменко Людмила Вікторівна. – Харків, 2000. – 20 с.</w:t>
      </w:r>
    </w:p>
    <w:p>
      <w:pPr>
        <w:pStyle w:val="Normal"/>
        <w:numPr>
          <w:ilvl w:val="0"/>
          <w:numId w:val="73"/>
        </w:numPr>
        <w:tabs>
          <w:tab w:val="clear" w:pos="708"/>
          <w:tab w:val="left" w:pos="0" w:leader="none"/>
          <w:tab w:val="left" w:pos="709" w:leader="none"/>
          <w:tab w:val="left" w:pos="1034" w:leader="none"/>
        </w:tabs>
        <w:spacing w:lineRule="auto" w:line="360" w:before="0" w:after="0"/>
        <w:ind w:left="0" w:firstLine="360"/>
        <w:jc w:val="both"/>
        <w:rPr/>
      </w:pPr>
      <w:r>
        <w:rPr>
          <w:rFonts w:cs="Times New Roman" w:ascii="Times New Roman" w:hAnsi="Times New Roman"/>
          <w:sz w:val="28"/>
          <w:szCs w:val="28"/>
          <w:lang w:val="ru-RU"/>
        </w:rPr>
        <w:t>Александров</w:t>
      </w:r>
      <w:r>
        <w:rPr>
          <w:rFonts w:cs="Times New Roman" w:ascii="Times New Roman" w:hAnsi="Times New Roman"/>
          <w:sz w:val="28"/>
          <w:szCs w:val="28"/>
          <w:lang w:val="en-US"/>
        </w:rPr>
        <w:t> </w:t>
      </w:r>
      <w:r>
        <w:rPr>
          <w:rFonts w:cs="Times New Roman" w:ascii="Times New Roman" w:hAnsi="Times New Roman"/>
          <w:sz w:val="28"/>
          <w:szCs w:val="28"/>
          <w:lang w:val="ru-RU"/>
        </w:rPr>
        <w:t>Ю. В. Кримінальне право України: Загальна частина : підруч. для студ. вищ. навч. закл. / Ю. В.</w:t>
      </w:r>
      <w:r>
        <w:rPr>
          <w:rFonts w:cs="Times New Roman" w:ascii="Times New Roman" w:hAnsi="Times New Roman"/>
          <w:sz w:val="28"/>
          <w:szCs w:val="28"/>
          <w:lang w:val="en-US"/>
        </w:rPr>
        <w:t> </w:t>
      </w:r>
      <w:r>
        <w:rPr>
          <w:rFonts w:cs="Times New Roman" w:ascii="Times New Roman" w:hAnsi="Times New Roman"/>
          <w:sz w:val="28"/>
          <w:szCs w:val="28"/>
          <w:lang w:val="ru-RU"/>
        </w:rPr>
        <w:t>Александров, В. А. Клименко. – К. : МАУП, 2004. – 328 с.</w:t>
      </w:r>
    </w:p>
    <w:p>
      <w:pPr>
        <w:pStyle w:val="Normal"/>
        <w:numPr>
          <w:ilvl w:val="0"/>
          <w:numId w:val="73"/>
        </w:numPr>
        <w:tabs>
          <w:tab w:val="clear" w:pos="708"/>
          <w:tab w:val="left" w:pos="0" w:leader="none"/>
          <w:tab w:val="left" w:pos="709"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С. С. Общая теория права : учебник / С. С. Алексеев. – 2-е изд., перераб. и доп. – М. : Проспект, 2009. – 576 с.</w:t>
      </w:r>
    </w:p>
    <w:p>
      <w:pPr>
        <w:pStyle w:val="Normal"/>
        <w:numPr>
          <w:ilvl w:val="0"/>
          <w:numId w:val="73"/>
        </w:numPr>
        <w:tabs>
          <w:tab w:val="clear" w:pos="708"/>
          <w:tab w:val="left" w:pos="0" w:leader="none"/>
          <w:tab w:val="left" w:pos="709"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С. С. Право: азбука – теория – философия: опыт комплексного исследования / С. С. Алексеев. – М. : Статут, 1999. – 7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ндрушко П. П. Деякі проблеми застосування Кримінального кодексу України 2001 р. / П. П. Андрушко // Часопис Київського університету права. – 2001. – № 1. – С. 73–80.</w:t>
      </w:r>
    </w:p>
    <w:p>
      <w:pPr>
        <w:pStyle w:val="Normal"/>
        <w:numPr>
          <w:ilvl w:val="0"/>
          <w:numId w:val="73"/>
        </w:numPr>
        <w:tabs>
          <w:tab w:val="clear" w:pos="708"/>
          <w:tab w:val="left" w:pos="0" w:leader="none"/>
          <w:tab w:val="left" w:pos="709"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ндрушко П. П. Законодавча техніка нового Кримінального кодексу / Андрушко П. // Нова політика. – 2001. – № 5 (37). – С. 10–13.</w:t>
      </w:r>
    </w:p>
    <w:p>
      <w:pPr>
        <w:pStyle w:val="Normal"/>
        <w:numPr>
          <w:ilvl w:val="0"/>
          <w:numId w:val="73"/>
        </w:numPr>
        <w:tabs>
          <w:tab w:val="clear" w:pos="708"/>
          <w:tab w:val="left" w:pos="0" w:leader="none"/>
          <w:tab w:val="left" w:pos="709"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ндрушко П. П. Кримінально-правова охорона прав інтелектуальної власності в Україні / П. П. Андрушко. – К. : ФОРУМ, 2004. – 161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абаев В. К. Советское право как логическая система : учебное пособие / В. К. Бабаев. – М. : РИО Академии МВД СССР, 1978. – 2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асангов Д. А. Доктринальное конституционное толкование в деятельности Конституционного Суда РФ [Электронный ресурс] : дис. … канд. юрид. наук : 12.00.02 / Басангов Денис Анатольевич. – М. : РГБ, 2005. – 161 с. – (Из фондов Российской Государственной библиотеки).</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Баулин Ю. В. Уголовное право Украины: современное состояние и перспективы развития / Ю. В. Баулин // Уголовное право в ХХІ веке : материалы Международной научной конференции на юридическом факультете МГУ им. М. В. Ломоносова. 31 ма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 июня 2001 г. – М. : ЛексЭст, 2002. – С. 30–35.</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аулін Ю. В. Звільнення від кримінальної відповідальності : монографія / Ю. В. Баулін. – К. : Атіка, 2004. – 29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ілодід Ю. М. Філософія: український світоглядний акцент : навч. посібник для вищих навчальних закладів / Ю. М. Білодід. – К. : Кондор, 2006. – 35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Блауберг</w:t>
      </w:r>
      <w:r>
        <w:rPr>
          <w:rFonts w:cs="Times New Roman" w:ascii="Times New Roman" w:hAnsi="Times New Roman"/>
          <w:sz w:val="28"/>
          <w:szCs w:val="28"/>
          <w:lang w:val="en-US"/>
        </w:rPr>
        <w:t> </w:t>
      </w:r>
      <w:r>
        <w:rPr>
          <w:rFonts w:cs="Times New Roman" w:ascii="Times New Roman" w:hAnsi="Times New Roman"/>
          <w:sz w:val="28"/>
          <w:szCs w:val="28"/>
          <w:lang w:val="ru-RU"/>
        </w:rPr>
        <w:t>И.</w:t>
      </w:r>
      <w:r>
        <w:rPr>
          <w:rFonts w:cs="Times New Roman" w:ascii="Times New Roman" w:hAnsi="Times New Roman"/>
          <w:sz w:val="28"/>
          <w:szCs w:val="28"/>
          <w:lang w:val="en-US"/>
        </w:rPr>
        <w:t> </w:t>
      </w:r>
      <w:r>
        <w:rPr>
          <w:rFonts w:cs="Times New Roman" w:ascii="Times New Roman" w:hAnsi="Times New Roman"/>
          <w:sz w:val="28"/>
          <w:szCs w:val="28"/>
          <w:lang w:val="ru-RU"/>
        </w:rPr>
        <w:t>В. Системный подход: предпосылки, проблемы, трудности / И. В. Блауберг, В. Н. Садовский, Э. Г. Юдин. – М. : Знание, 1969. – 4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огуш Г. И. О гуманизме в уголовном праве и его конституционных основах / Г. И. Богуш // Системность в уголовном праве : материалы ІІ Российского Конгресса уголовного права (31 мая – 1 июня 2007 г.). – М. : ТК Велби : Проспект, 2007. – С. 68–7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ойко А. И. Система и структура уголовного права : в 3-х т. – Том 1: Системология и структурализм в современной познавательной культуре / А. И. Бойко. – Ростов н/Д : ЮФУ, 2007. – 44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ойко А. И. Язык уголовного закона и его понимание : учебно-научное издание / А. И. Бойко. – Ростов н/Д : СКАГС, 2009. – 30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ойцов А. И. Толкование уголовного закона / А. И. Бойцов // Вестник Ленинградского университета. Серия 6. Философия. Политология. Социология. Психология. Право. – 1991. – Вып. 3 (20). – С. 97–10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орисов В. І. Загальна характеристика Особливої частини нового Кримінального кодексу України / В. І. Борисов // Новий Кримінальний кодекс України: питання застосування і вивчення : матеріали міжнар. наук.-практ. конф. [Харків] 25–26 жовт. 2001 р. / редкол.: Сташис В. В. (голов. ред.) та ін. – К.; Харків : Юрінком Інтер, 2002. – С. 99–10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ошно С. В. Толкование норм права: приемы и виды / С. В. Бошно // Право и образование. – 2003. – № 5. – С. 15–33.</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рагина А. А. Значение и оттенки значения в термине / А. А. Брагина // Терминология и культура речи. – М. : Наука, 1981. – С. 37–47.</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райнин Я. М. Уголовный закон и его применение / Я. М. Брайнин. – М. : Юридическая литература, 1967. – 24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рыч Л. П. Преступления против здоровья и против безопасности жизни и здоровья по законодательству Украины : монография / Л. П. Брыч. – Львов : Львовский государственный университет внутренних дел, 2010. – 11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рич Л. П. Розмежування складів злочинів, спільною ознакою яких є суспільно небезпечні наслідки у вигляді шкоди здоров’ю людини / Лариса Брич. – Львів : Львівський державний університет внутрішніх справ, 2009. – 6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урдін В. М. Санкції окремих статей Особливої частини КК України потребують змін / В. М. Бурдін // Життя і право. – 2004. – № 4. – С. 44–51.</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Бюджетний кодекс України від 08.07.2010 р. № 2456–</w:t>
      </w:r>
      <w:r>
        <w:rPr>
          <w:rFonts w:cs="Times New Roman" w:ascii="Times New Roman" w:hAnsi="Times New Roman"/>
          <w:bCs/>
          <w:sz w:val="28"/>
          <w:szCs w:val="28"/>
          <w:lang w:val="en-US"/>
        </w:rPr>
        <w:t>V</w:t>
      </w:r>
      <w:r>
        <w:rPr>
          <w:rFonts w:cs="Times New Roman" w:ascii="Times New Roman" w:hAnsi="Times New Roman"/>
          <w:bCs/>
          <w:sz w:val="28"/>
          <w:szCs w:val="28"/>
          <w:lang w:val="ru-RU"/>
        </w:rPr>
        <w:t xml:space="preserve">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lang w:val="ru-RU"/>
        </w:rPr>
        <w:t>://</w:t>
      </w:r>
      <w:r>
        <w:rPr>
          <w:rFonts w:cs="Times New Roman" w:ascii="Times New Roman" w:hAnsi="Times New Roman"/>
          <w:bCs/>
          <w:sz w:val="28"/>
          <w:szCs w:val="28"/>
          <w:lang w:val="en-US"/>
        </w:rPr>
        <w:t>zakon</w:t>
      </w:r>
      <w:r>
        <w:rPr>
          <w:rFonts w:cs="Times New Roman" w:ascii="Times New Roman" w:hAnsi="Times New Roman"/>
          <w:bCs/>
          <w:sz w:val="28"/>
          <w:szCs w:val="28"/>
          <w:lang w:val="ru-RU"/>
        </w:rPr>
        <w:t>.</w:t>
      </w:r>
      <w:r>
        <w:rPr>
          <w:rFonts w:cs="Times New Roman" w:ascii="Times New Roman" w:hAnsi="Times New Roman"/>
          <w:bCs/>
          <w:sz w:val="28"/>
          <w:szCs w:val="28"/>
          <w:lang w:val="en-US"/>
        </w:rPr>
        <w:t>rada</w:t>
      </w:r>
      <w:r>
        <w:rPr>
          <w:rFonts w:cs="Times New Roman" w:ascii="Times New Roman" w:hAnsi="Times New Roman"/>
          <w:bCs/>
          <w:sz w:val="28"/>
          <w:szCs w:val="28"/>
          <w:lang w:val="ru-RU"/>
        </w:rPr>
        <w:t>.</w:t>
      </w:r>
      <w:r>
        <w:rPr>
          <w:rFonts w:cs="Times New Roman" w:ascii="Times New Roman" w:hAnsi="Times New Roman"/>
          <w:bCs/>
          <w:sz w:val="28"/>
          <w:szCs w:val="28"/>
          <w:lang w:val="en-US"/>
        </w:rPr>
        <w:t>gov</w:t>
      </w:r>
      <w:r>
        <w:rPr>
          <w:rFonts w:cs="Times New Roman" w:ascii="Times New Roman" w:hAnsi="Times New Roman"/>
          <w:bCs/>
          <w:sz w:val="28"/>
          <w:szCs w:val="28"/>
          <w:lang w:val="ru-RU"/>
        </w:rPr>
        <w:t>.</w:t>
      </w:r>
      <w:r>
        <w:rPr>
          <w:rFonts w:cs="Times New Roman" w:ascii="Times New Roman" w:hAnsi="Times New Roman"/>
          <w:bCs/>
          <w:sz w:val="28"/>
          <w:szCs w:val="28"/>
          <w:lang w:val="en-US"/>
        </w:rPr>
        <w:t>ua</w:t>
      </w:r>
      <w:r>
        <w:rPr>
          <w:rFonts w:cs="Times New Roman" w:ascii="Times New Roman" w:hAnsi="Times New Roman"/>
          <w:bCs/>
          <w:sz w:val="28"/>
          <w:szCs w:val="28"/>
          <w:lang w:val="ru-RU"/>
        </w:rPr>
        <w:t>/</w:t>
      </w:r>
      <w:r>
        <w:rPr>
          <w:rFonts w:cs="Times New Roman" w:ascii="Times New Roman" w:hAnsi="Times New Roman"/>
          <w:bCs/>
          <w:sz w:val="28"/>
          <w:szCs w:val="28"/>
          <w:lang w:val="en-US"/>
        </w:rPr>
        <w:t>laws</w:t>
      </w:r>
      <w:r>
        <w:rPr>
          <w:rFonts w:cs="Times New Roman" w:ascii="Times New Roman" w:hAnsi="Times New Roman"/>
          <w:bCs/>
          <w:sz w:val="28"/>
          <w:szCs w:val="28"/>
          <w:lang w:val="ru-RU"/>
        </w:rPr>
        <w:t>/</w:t>
      </w:r>
      <w:r>
        <w:rPr>
          <w:rFonts w:cs="Times New Roman" w:ascii="Times New Roman" w:hAnsi="Times New Roman"/>
          <w:bCs/>
          <w:sz w:val="28"/>
          <w:szCs w:val="28"/>
          <w:lang w:val="en-US"/>
        </w:rPr>
        <w:t>show</w:t>
      </w:r>
      <w:r>
        <w:rPr>
          <w:rFonts w:cs="Times New Roman" w:ascii="Times New Roman" w:hAnsi="Times New Roman"/>
          <w:bCs/>
          <w:sz w:val="28"/>
          <w:szCs w:val="28"/>
          <w:lang w:val="ru-RU"/>
        </w:rPr>
        <w:t>/2542–1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аськовский Е. В. Цивилистическая методология. Учение о толковании и применении гражданских законов / Е. В. Васьковский. – М. : Центр ЮрИнфоР, 2002. – 50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ащенко Ю. С. Филологическое толкование норм права [Электронный ресурс] : дис. … канд. юрид. наук : 12.00.01 / Ващенко Юрий Сергеевич. – М. : РГБ, 2003. – 182 с. – (Из фондов Российской Государственной библиотеки).</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Великий тлумачний словник сучасної української мови (з дод. і допов.) / уклад. і голов. ред. В.</w:t>
      </w:r>
      <w:r>
        <w:rPr>
          <w:rFonts w:cs="Times New Roman" w:ascii="Times New Roman" w:hAnsi="Times New Roman"/>
          <w:sz w:val="28"/>
          <w:szCs w:val="28"/>
          <w:lang w:val="en-US"/>
        </w:rPr>
        <w:t> </w:t>
      </w:r>
      <w:r>
        <w:rPr>
          <w:rFonts w:cs="Times New Roman" w:ascii="Times New Roman" w:hAnsi="Times New Roman"/>
          <w:sz w:val="28"/>
          <w:szCs w:val="28"/>
          <w:lang w:val="ru-RU"/>
        </w:rPr>
        <w:t>Т.</w:t>
      </w:r>
      <w:r>
        <w:rPr>
          <w:rFonts w:cs="Times New Roman" w:ascii="Times New Roman" w:hAnsi="Times New Roman"/>
          <w:sz w:val="28"/>
          <w:szCs w:val="28"/>
          <w:lang w:val="en-US"/>
        </w:rPr>
        <w:t> </w:t>
      </w:r>
      <w:r>
        <w:rPr>
          <w:rFonts w:cs="Times New Roman" w:ascii="Times New Roman" w:hAnsi="Times New Roman"/>
          <w:sz w:val="28"/>
          <w:szCs w:val="28"/>
          <w:lang w:val="ru-RU"/>
        </w:rPr>
        <w:t>Бусел. – К.; Ірпінь : ВТФ «Перун», 2005. – 172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итушко В. А. Новые технологии толкования права / Владимир Витушко // Юстиция Беларуси. – 2001. – № 1. – С. 63–66.</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Власенко Н. А. Язык права : монография / Н. А. Власенко. – Иркутск : Восточно-Сибирское книжное издательство : АО “Норма-плюс”, 1997. – 176</w:t>
      </w:r>
      <w:r>
        <w:rPr>
          <w:rFonts w:cs="Times New Roman" w:ascii="Times New Roman" w:hAnsi="Times New Roman"/>
          <w:sz w:val="28"/>
          <w:szCs w:val="28"/>
          <w:lang w:val="en-US"/>
        </w:rPr>
        <w:t> c</w:t>
      </w:r>
      <w:r>
        <w:rPr>
          <w:rFonts w:cs="Times New Roman" w:ascii="Times New Roman" w:hAnsi="Times New Roman"/>
          <w:sz w:val="28"/>
          <w:szCs w:val="28"/>
          <w:lang w:val="ru-RU"/>
        </w:rPr>
        <w:t>.</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ласов Ю. Л. Проблеми тлумачення норм права : монографія / Ю. Л. Власов. – К. : Ін-т держави і права ім. В. М. Корецького НАН України, 2001. – 18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ойтович А. П. Примечания в уголовном законе (сущность, виды, общая характеристика) : автореф. дис. на соискание учен. степени канд. юрид. наук : спец. 12.00.08 “Уголовное право и криминология; уголовно-исполнительное право” / Войтович Александр Петрович. – М., 2006. – 31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олвенко П. В. Діяльність Конституційного Суду України щодо тлумачення Конституції України: теоретичний аспект : автореф. дис. на здобуття наук. ступеня канд. юрид. наук : спец. 12.00.01 “Теорія та історія держави і права; історія політичних і правових учень” / Волвенко Павло Вікторович. – К., 2006. – 2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Вопленко Н. Н. Официальное толкование норм права / Н. Н. Вопленко.</w:t>
      </w:r>
      <w:r>
        <w:rPr>
          <w:rFonts w:cs="Times New Roman" w:ascii="Times New Roman" w:hAnsi="Times New Roman"/>
          <w:sz w:val="28"/>
          <w:szCs w:val="28"/>
        </w:rPr>
        <w:t> </w:t>
      </w:r>
      <w:r>
        <w:rPr>
          <w:rFonts w:cs="Times New Roman" w:ascii="Times New Roman" w:hAnsi="Times New Roman"/>
          <w:sz w:val="28"/>
          <w:szCs w:val="28"/>
          <w:lang w:val="ru-RU"/>
        </w:rPr>
        <w:t>– М. : Юридическая литература, 1976. – 119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Гаджиев Х. И. Толкование права и закона / Х. И. Гаджиев. – М. : Медпрактика, 2000. – 95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Галахова А. В. Толкование Особенной части УК РФ в постановлениях Пленума Верховного Суда РФ / А. В. Галахова. – 2-е изд., испр. и доп. – М. : РАП, 2008. – 22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Гейц С. О. Норми кримінально-процесуального права : автореф. дис. на здобуття наук. ступеня канд. юрид. наук : спец. 12.00.09 “Кримінальний процес та криміналістика; судова експертиза” / Гейц Світлана Олександрівна. – Харків, 2008. – 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ерцензон А. А. Уголовное право. Часть Общая : учебное пособие для слушателей ВЮА / А. А. Герцензон. – М. : РИО ВЮА, 1948. – 49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раціанов А. І. Спеціальна юридична термінологія як спосіб удосконалення законодавства / А. І. Граціанов // Держава і право : збірник наукових праць. Юридичні і політичні науки. – 2003. – Вип. 19. – С. 124–12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рищук В. К. Вибрані наукові праці / В. К. Грищук. – Львів : Львівський державний університет внутрішніх справ, 2010. – 82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рищук В. К. Кримінальне право України: Загальна частина : навч. посіб. для студентів юрид. фак. вищ. навч. закл. / В. К. Грищук. – К. : Видавничий Дім “Ін Юре”, 2006. – 56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Грищук В. К. Тлумачення і конкретизація кримінально-правової норми як форми реалізації судового угляду (розсуду) / В. Грищук, В. Канцір // Вісник Львівського університету. Серія юридична. – 2000. – Вип. 35. – С. 417–423.</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Грязин</w:t>
      </w:r>
      <w:r>
        <w:rPr>
          <w:rFonts w:cs="Times New Roman" w:ascii="Times New Roman" w:hAnsi="Times New Roman"/>
          <w:sz w:val="28"/>
          <w:szCs w:val="28"/>
          <w:lang w:val="en-US"/>
        </w:rPr>
        <w:t> </w:t>
      </w:r>
      <w:r>
        <w:rPr>
          <w:rFonts w:cs="Times New Roman" w:ascii="Times New Roman" w:hAnsi="Times New Roman"/>
          <w:sz w:val="28"/>
          <w:szCs w:val="28"/>
          <w:lang w:val="ru-RU"/>
        </w:rPr>
        <w:t>И. Н. Текст права (опыт методологического анализа конкурирующих теорий) / И. Грязин. – Таллин : ЭЭСТИ РААМАТ, 1983. – 187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убаева Т. В. Язык и право. Искусство владения словом в профессиональной юридической деятельности / Т. В. Губаева. – М. : НОРМА, 2003. – 16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Дворников Н. Л. Системное толкование норм права : автореф. дисс. на соискание учен. степени канд. юрид. наук : спец. 12.00.01 “Теория и история права и государства; история учений о праве и государстве” / Н. Л. Дворников.</w:t>
      </w:r>
      <w:r>
        <w:rPr>
          <w:rFonts w:cs="Times New Roman" w:ascii="Times New Roman" w:hAnsi="Times New Roman"/>
          <w:sz w:val="28"/>
          <w:szCs w:val="28"/>
        </w:rPr>
        <w:t> </w:t>
      </w:r>
      <w:r>
        <w:rPr>
          <w:rFonts w:cs="Times New Roman" w:ascii="Times New Roman" w:hAnsi="Times New Roman"/>
          <w:sz w:val="28"/>
          <w:szCs w:val="28"/>
          <w:lang w:val="ru-RU"/>
        </w:rPr>
        <w:t>– Волгоград, 2007. – 2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Декларація про державний суверенітет України від 16.07.1990 р. № 55–ХІІ / Верховна Рада Української РСР // Відомості Верховної Ради УРСР. – 1990.</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 31. – Ст. 42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удоров О. О. Злочини у сфері господарської діяльності: кримінально-правова характеристика : монографія / Дудоров О. О. – К. : Юридична практика, 2003. – 92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урманов Н. Д. Советский уголовный закон / Н. Д. Дурманов. – М. : Издательство Московского университета, 1967. – 3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ьяконовъ В. А. Теорія права и государства : учебникъ законовъдънія / В. А. Дьяконовъ. – СПб. : Книгоиздательское Товарищество “Просвъщеніе”, 1914. – 2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Элькинд П. С. Толкование и применение норм уголовно-процессуального права / П. С. Элькинд. – М. : Юридическая литература, 1967. – 19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Энциклопедия уголовного права. Т. 2: Уголовный закон. – СПб. : Издание профессора Малинина, 2005. – 84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Жариков Ю. С. Реализация оценочных понятий в уголовном праве / Ю. Жариков // Законность. – 2007. – № 9. – С.</w:t>
      </w:r>
      <w:r>
        <w:rPr>
          <w:rFonts w:cs="Times New Roman" w:ascii="Times New Roman" w:hAnsi="Times New Roman"/>
          <w:sz w:val="28"/>
          <w:szCs w:val="28"/>
          <w:lang w:val="en-US"/>
        </w:rPr>
        <w:t> </w:t>
      </w:r>
      <w:r>
        <w:rPr>
          <w:rFonts w:cs="Times New Roman" w:ascii="Times New Roman" w:hAnsi="Times New Roman"/>
          <w:sz w:val="28"/>
          <w:szCs w:val="28"/>
          <w:lang w:val="ru-RU"/>
        </w:rPr>
        <w:t>45–47.</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Жеребкін В. Є. Логіка : підручник / В. Є. Жеребкін. – 6-те вид., стер. – К. : Т-во “Знання” (КОО), 2003. – 255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Жеребкин В. Е. Логический анализ понятий права / В. Е. Жеребкин. – К. : Вища школа, 1976. – 151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Жоль К. К. Методи наукового пізнання і логіка (для юристів) : навч. пос. / К. К. Жоль. – К. : Атіка, 2001. – 288 с. – (Мова ро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гальна теорія держави і права / за ред. академіка АПрН України, д.ю.н., проф. В. В. Копєйчикова. – К. : Юрінком, 1997. – 320 с.</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безоплатну правову допомогу”</w:t>
      </w:r>
      <w:r>
        <w:rPr>
          <w:rFonts w:cs="Times New Roman" w:ascii="Times New Roman" w:hAnsi="Times New Roman"/>
          <w:bCs/>
          <w:sz w:val="28"/>
          <w:szCs w:val="28"/>
          <w:lang w:val="ru-RU"/>
        </w:rPr>
        <w:t xml:space="preserve"> від 02</w:t>
      </w:r>
      <w:r>
        <w:rPr>
          <w:rFonts w:cs="Times New Roman" w:ascii="Times New Roman" w:hAnsi="Times New Roman"/>
          <w:bCs/>
          <w:color w:val="000000"/>
          <w:sz w:val="28"/>
          <w:szCs w:val="28"/>
          <w:lang w:val="ru-RU"/>
        </w:rPr>
        <w:t>.06.2011 р. № 3460–</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3460-17.</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вибори депутатів Верховної Ради Автономної Республіки Крим, місцевих рад та сільських, селищних, міських голів”</w:t>
      </w:r>
      <w:r>
        <w:rPr>
          <w:rFonts w:cs="Times New Roman" w:ascii="Times New Roman" w:hAnsi="Times New Roman"/>
          <w:bCs/>
          <w:color w:val="000000"/>
          <w:sz w:val="28"/>
          <w:szCs w:val="28"/>
          <w:lang w:val="ru-RU"/>
        </w:rPr>
        <w:t xml:space="preserve"> від 10.07.2010 р. № 2487–</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2487-17.</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виконання рішень та застосування практики Європейського суду з прав людини”</w:t>
      </w:r>
      <w:r>
        <w:rPr>
          <w:rFonts w:cs="Times New Roman" w:ascii="Times New Roman" w:hAnsi="Times New Roman"/>
          <w:bCs/>
          <w:color w:val="000000"/>
          <w:sz w:val="28"/>
          <w:szCs w:val="28"/>
          <w:lang w:val="ru-RU"/>
        </w:rPr>
        <w:t xml:space="preserve"> від 23.02.2006 р. № 3477–І</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3477-15.</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внесення змін до Кримінального та Кримінально-процесуального кодексів України щодо гуманізації кримінальної відповідальності”</w:t>
      </w:r>
      <w:r>
        <w:rPr>
          <w:rFonts w:cs="Times New Roman" w:ascii="Times New Roman" w:hAnsi="Times New Roman"/>
          <w:bCs/>
          <w:color w:val="000000"/>
          <w:sz w:val="28"/>
          <w:szCs w:val="28"/>
          <w:lang w:val="ru-RU"/>
        </w:rPr>
        <w:t xml:space="preserve"> від 15.04.2008 р. № 270–</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І</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ru-RU"/>
        </w:rPr>
        <w:t>/ Верховна Рада України // Відомості Верховної Ради України. – 2008. – № 24. – Ст. 236.</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внесення змін і доповнень до деяких законодавчих актів України щодо відповідальності посадових осіб”</w:t>
      </w:r>
      <w:r>
        <w:rPr>
          <w:rFonts w:cs="Times New Roman" w:ascii="Times New Roman" w:hAnsi="Times New Roman"/>
          <w:bCs/>
          <w:color w:val="000000"/>
          <w:sz w:val="28"/>
          <w:szCs w:val="28"/>
          <w:lang w:val="ru-RU"/>
        </w:rPr>
        <w:t xml:space="preserve"> від 11.07.1995 р. № 282/95–ВР (з наступними зміна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282/95-вр.</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Державний земельний кадастр”</w:t>
      </w:r>
      <w:r>
        <w:rPr>
          <w:rFonts w:cs="Times New Roman" w:ascii="Times New Roman" w:hAnsi="Times New Roman"/>
          <w:bCs/>
          <w:color w:val="000000"/>
          <w:sz w:val="28"/>
          <w:szCs w:val="28"/>
          <w:lang w:val="ru-RU"/>
        </w:rPr>
        <w:t xml:space="preserve"> від 07.07.2011 р. № 3613–</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3613-17.</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збір та облік єдиного внеску на загальнообов’язкове державне соціальне страхування”</w:t>
      </w:r>
      <w:r>
        <w:rPr>
          <w:rFonts w:cs="Times New Roman" w:ascii="Times New Roman" w:hAnsi="Times New Roman"/>
          <w:bCs/>
          <w:color w:val="000000"/>
          <w:sz w:val="28"/>
          <w:szCs w:val="28"/>
          <w:lang w:val="ru-RU"/>
        </w:rPr>
        <w:t xml:space="preserve"> від 08.07.2010 р. № 2464–</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w:t>
      </w:r>
      <w:r>
        <w:rPr>
          <w:rFonts w:cs="Times New Roman" w:ascii="Times New Roman" w:hAnsi="Times New Roman"/>
          <w:bCs/>
          <w:color w:val="000000"/>
          <w:sz w:val="28"/>
          <w:szCs w:val="28"/>
          <w:lang w:val="ru-RU"/>
        </w:rPr>
        <w:t>/2464-17.</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Кабінет Міністрів України”</w:t>
      </w:r>
      <w:r>
        <w:rPr>
          <w:rFonts w:cs="Times New Roman" w:ascii="Times New Roman" w:hAnsi="Times New Roman"/>
          <w:bCs/>
          <w:color w:val="000000"/>
          <w:sz w:val="28"/>
          <w:szCs w:val="28"/>
          <w:lang w:val="ru-RU"/>
        </w:rPr>
        <w:t xml:space="preserve"> від 07.10.2010 р. № 2591–</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w:t>
      </w:r>
      <w:r>
        <w:rPr>
          <w:rFonts w:cs="Times New Roman" w:ascii="Times New Roman" w:hAnsi="Times New Roman"/>
          <w:bCs/>
          <w:color w:val="000000"/>
          <w:sz w:val="28"/>
          <w:szCs w:val="28"/>
          <w:lang w:val="ru-RU"/>
        </w:rPr>
        <w:t>/2591-17.</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Закон України “Про Конституційний Суд України”</w:t>
      </w:r>
      <w:r>
        <w:rPr>
          <w:rFonts w:cs="Times New Roman" w:ascii="Times New Roman" w:hAnsi="Times New Roman"/>
          <w:bCs/>
          <w:color w:val="000000"/>
          <w:sz w:val="28"/>
          <w:szCs w:val="28"/>
          <w:lang w:val="ru-RU"/>
        </w:rPr>
        <w:t xml:space="preserve"> від 16.10.1996 р. № 422/96–ВР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422/96-вр.</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судоустрій і статус суддів”</w:t>
      </w:r>
      <w:r>
        <w:rPr>
          <w:rFonts w:cs="Times New Roman" w:ascii="Times New Roman" w:hAnsi="Times New Roman"/>
          <w:bCs/>
          <w:color w:val="000000"/>
          <w:sz w:val="28"/>
          <w:szCs w:val="28"/>
          <w:lang w:val="ru-RU"/>
        </w:rPr>
        <w:t xml:space="preserve"> від 07.07.2010 р. № 2453–</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w:t>
      </w:r>
      <w:r>
        <w:rPr>
          <w:rFonts w:cs="Times New Roman" w:ascii="Times New Roman" w:hAnsi="Times New Roman"/>
          <w:bCs/>
          <w:color w:val="000000"/>
          <w:sz w:val="28"/>
          <w:szCs w:val="28"/>
          <w:lang w:val="ru-RU"/>
        </w:rPr>
        <w:t>/2453</w:t>
      </w:r>
      <w:r>
        <w:rPr>
          <w:rFonts w:cs="Times New Roman" w:ascii="Times New Roman" w:hAnsi="Times New Roman"/>
          <w:bCs/>
          <w:sz w:val="28"/>
          <w:szCs w:val="28"/>
          <w:lang w:val="ru-RU"/>
        </w:rPr>
        <w:t>-17.</w:t>
      </w:r>
    </w:p>
    <w:p>
      <w:pPr>
        <w:pStyle w:val="Normal"/>
        <w:numPr>
          <w:ilvl w:val="0"/>
          <w:numId w:val="73"/>
        </w:numPr>
        <w:shd w:fill="FFFFFF" w:val="clea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Земельний кодекс України від 25.10.2001 р. № 2768–ІІ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w:t>
      </w:r>
      <w:r>
        <w:rPr>
          <w:rFonts w:cs="Times New Roman" w:ascii="Times New Roman" w:hAnsi="Times New Roman"/>
          <w:bCs/>
          <w:sz w:val="28"/>
          <w:szCs w:val="28"/>
          <w:lang w:val="ru-RU"/>
        </w:rPr>
        <w:t>2768-1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орькин В. Д. Позитивистская теория права в России / В. Д. Зорькин. – М. : Издательство Московского университета, 1978. – 27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вин А. А. Логика норм / А. А. Ивин. – М. : Издательство Московского университета, 1973. – 123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Іващенко В. О. Торгівля жінками та дітьми (кримінологічні та кримінально-правові аспекти боротьби) : монографія / В. О. Іващенко. – К. : Атіка, 2004. – 1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Ільїн В. В. Філософія : підручник : у 2-х ч. Ч. ІІ. Актуальні проблеми сучасності / В. В. Ільїн, Ю. І. Кулагін. – К. : Альтерпрес, 2002. – 48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дикало О. І. Офіційне тлумачення норм Конституції і законів конституційними судами (на прикладі України та країн СНД) : автореф. дис. на здобуття наук. ступеня канд. юрид. наук : спец. 12.00.02 “Конституційне право; муніципальне право” / Кадикало Оксана Ігорівна. – К., 2010. – 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панадзе Л. А. О понятиях “термин” и “терминология” / Л. А. Капанадзе // Развитие лексики современного русского языка. – М. : Наука, 1965. – С. 75–85.</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Капліна О. В. Буквальне тлумачення норм кримінально-процесуального права / О. Капліна // Вісник Академії правових наук України. – 2005. – № 1 (40).</w:t>
      </w:r>
      <w:r>
        <w:rPr>
          <w:rFonts w:cs="Times New Roman" w:ascii="Times New Roman" w:hAnsi="Times New Roman"/>
          <w:sz w:val="28"/>
          <w:szCs w:val="28"/>
        </w:rPr>
        <w:t> </w:t>
      </w:r>
      <w:r>
        <w:rPr>
          <w:rFonts w:cs="Times New Roman" w:ascii="Times New Roman" w:hAnsi="Times New Roman"/>
          <w:sz w:val="28"/>
          <w:szCs w:val="28"/>
          <w:lang w:val="ru-RU"/>
        </w:rPr>
        <w:t>– С. 150–161.</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пліна О. В. Правозастосовне тлумачення норм кримінально-процесуального права : монографія / О. В. Капліна. – Х. : Право, 2008. – 29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Капліна О. В. Правозастосовне тлумачення судом норм кримінально-процесуального права : автореф. дис. на здобуття наук. ступеня д</w:t>
      </w:r>
      <w:r>
        <w:rPr>
          <w:rFonts w:cs="Times New Roman" w:ascii="Times New Roman" w:hAnsi="Times New Roman"/>
          <w:sz w:val="28"/>
          <w:szCs w:val="28"/>
        </w:rPr>
        <w:t>октора</w:t>
      </w:r>
      <w:r>
        <w:rPr>
          <w:rFonts w:cs="Times New Roman" w:ascii="Times New Roman" w:hAnsi="Times New Roman"/>
          <w:sz w:val="28"/>
          <w:szCs w:val="28"/>
          <w:lang w:val="ru-RU"/>
        </w:rPr>
        <w:t xml:space="preserve"> юрид. наук : спец. 12.00.09 “Кримінальний процес та криміналістика; судова експертиза; оперативно-розшукова діяльність” / Капліна Оксана Володимирівна. – Харків, 2009. – 4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рабань В. Я. Науково обґрунтоване тлумачення актів законодавства як умова вдосконалення правосуддя / В. Я. Карабань // Вісник господарського судочинства. – 2006. – № 2. – С. 185–19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рабань В. Я. Тлумачення актів цивільного законодавства України : автореф. дис. на здобуття наук. ступеня канд. юрид. наук : спец. 12.00.03 “Цивільне право і цивільний процес; сімейне право; міжнародне приватне право” / Карабань Володимир Якович. – Одеса, 2007. – 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рамишева Н. В. Логіка : підручник для студентів-правників / Н. В. Карамишева. – Львів : Паіс, 2000. – 25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рмаліта М. В. Правова доктрина – джерело (форма) права : автореф. дис. на здобуття наук. ступеня канд. юрид. наук : спец. 12.00.01 “Теорія та історія держави і права; історія політичних і правових вчень” / Кармаліта Марія Володимирівна. – К., 2011. – 21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рпенко Ю. О. Вступ до мовознавства : підручник / Ю. О. Карпенко. – К. : Видавничий центр “Академія”, 2006. – 336 с. (Альма-матер)</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синюк В. І. Оціночні поняття у складах злочинів проти громадської безпеки / В. І. Касинюк // Новий Кримінальний кодекс України: питання застосування і вивчення : матеріали міжнар. наук.-практ. конф. [Харків] 25–26 жовт. 2001 р. / редкол.: Сташис В. В. (голов. ред.) та ін. – К.; Харків : Юрінком Інтер, 2002. – С. 177–18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елина С. Г. Советский уголовный закон / С. Г. Келина // Советское уголовное право. Часть Общая. Вып. 2. – Москва : ВЮЗИ, 1961. – 4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Кельман М. С. Загальна теорія держави та права : підручник / М. С. Кельман, О. Г. Мурашин, Н. М. Хома. – 3-тє вид., стереотипне. – Львів : Новий Світ-2000, 2007. – 58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ибальник А. Г. Конституционное правило “толкования сомнений” и применение норм уголовного закона / А. Г. Кибальник // Конституционные основы уголовного права : материалы І Всероссийского конгресса по уголовному праву, посвященного 10-летию Уголовного кодекса Российской Федерации. – М. : МГУ, 2006. – С. 248–25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Кириллов В. И. Логика : учебник для юридических факультетов и институтов / В. И. Кириллов, А. А. Старченко. – М. : Юристъ, 1995. – 25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ирин В. А. Функциональные связи правовых норм / В. А. Кирин // Советское государство и право. – 1972. – № 5. – С. 30–3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ленова Т. В. Особенности законодательного выражения уголовно-правовых норм в условиях кодификации и текущего правотворчества / Т. В. Кленова // Современные тенденции развития уголовной политики и уголовного законодательства : материалы научной конференции. 27–28 января 1994 г. – М. : Институт государства и права ВАН, 1994. – С. 28–2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напп В. Логика в правовом сознании / В. Кнапп, А. Герлох ; пер. с чешск. В. Кнапп, А. Герлох ; общ. ред., вступ. ст. А. Б. Венгерова. – М. : Прогресс, 1987. – 3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бзева Е. В. Теория оценочных признаков в уголовном законе / Кобзева Е. В. ; науч. ред. Н. А. Лопашенко. – М. : Юрлитинформ, 2009. – 26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валев М. И. Советское уголовное право. Курс лекций. Вып. 2: Советский уголовный закон / М. И. Ковалев. – Свердловск : СвЮИ, 1974. – 227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ган В. М. Логико-юридическая структура советского уголовного закона / В. М. Коган. – Алма-Ата : Казахстан, 1966. – 83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Кодекс адміністративного судочинства України від 06.07.2005 р. № 2747–І</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xml:space="preserve">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w:t>
      </w:r>
      <w:r>
        <w:rPr>
          <w:rFonts w:cs="Times New Roman" w:ascii="Times New Roman" w:hAnsi="Times New Roman"/>
          <w:bCs/>
          <w:color w:val="000000"/>
          <w:sz w:val="28"/>
          <w:szCs w:val="28"/>
          <w:lang w:val="ru-RU"/>
        </w:rPr>
        <w:t>/2747-15.</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декс України про адміністративні правопорушення від 07.12.1984 р. № 8073–Х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w:t>
      </w:r>
      <w:r>
        <w:rPr>
          <w:rFonts w:cs="Times New Roman" w:ascii="Times New Roman" w:hAnsi="Times New Roman"/>
          <w:bCs/>
          <w:color w:val="000000"/>
          <w:sz w:val="28"/>
          <w:szCs w:val="28"/>
          <w:lang w:val="ru-RU"/>
        </w:rPr>
        <w:t>/80731-1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локолов Я. Н. Аутентическое толкование норм права: поиск новых парадигм : монография / Я. Н. Колоколов. – М. : Юрлитинформ, 2010. – 37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Коментар до Конституції України / В. Б. Авер’янов, В. Ф. Бойко, В. І. Борденюк та ін. ; ред. кол. В. Ф. Опришко, Л. Є. Горьовий, М. І. Корнієнко та ін. ; Інститут законодавства Верховної Ради України. – К. : Інститут законодавства Верховної Ради України, 1996. – 377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нвенція про захист прав людини і основоположних свобод від 04.11.1950 р.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995_00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йне право України / В. Ф. Погорілко, О. Ф. Фріцький, О. В. Городецький та ін. ; за ред. В. Ф. Погорілка. – К. : Наукова думка, 1999. – 735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країни : науково-практичний коментар / В. Б. Авер’янов, О. В. Батанов, Ю. В. Баулін та ін. ; ред. кол. В. Я. Тацій, Ю. П. Битяк, Ю. М. Грошевой та ін. – Харків : Право; К. : Концерн “Видавничий Дім “Ін Юре”, 2003. – 80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країни</w:t>
      </w:r>
      <w:r>
        <w:rPr>
          <w:rFonts w:cs="Times New Roman" w:ascii="Times New Roman" w:hAnsi="Times New Roman"/>
          <w:bCs/>
          <w:color w:val="000000"/>
          <w:sz w:val="28"/>
          <w:szCs w:val="28"/>
          <w:lang w:val="ru-RU"/>
        </w:rPr>
        <w:t xml:space="preserve"> від 28.06.1996 р. № 254к/96–ВР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w:t>
      </w:r>
      <w:r>
        <w:rPr>
          <w:rFonts w:cs="Times New Roman" w:ascii="Times New Roman" w:hAnsi="Times New Roman"/>
          <w:bCs/>
          <w:color w:val="000000"/>
          <w:sz w:val="28"/>
          <w:szCs w:val="28"/>
          <w:lang w:val="ru-RU"/>
        </w:rPr>
        <w:t>/254к/96-вр.</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няхин В. П. Теоретические основы построения Общей части российского уголовного права / В. П. Коняхин. – СПб. : Юридический центр Пресс, 2002. – 34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пнин П. В. Гносеологические и логические основы науки / П. В. Копнин. – М. : Мысль, 1974. – 56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i/>
          <w:i/>
          <w:sz w:val="28"/>
          <w:szCs w:val="28"/>
          <w:u w:val="single"/>
          <w:lang w:val="ru-RU"/>
        </w:rPr>
      </w:pPr>
      <w:r>
        <w:rPr>
          <w:rFonts w:cs="Times New Roman" w:ascii="Times New Roman" w:hAnsi="Times New Roman"/>
          <w:sz w:val="28"/>
          <w:szCs w:val="28"/>
          <w:lang w:val="ru-RU"/>
        </w:rPr>
        <w:t>Коршунов А. М. Диалектика социального познания / А. М. Коршунов, В. В. Мантатов. – М. : Политиздат, 1988. – 383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i/>
          <w:i/>
          <w:sz w:val="28"/>
          <w:szCs w:val="28"/>
          <w:u w:val="single"/>
          <w:lang w:val="ru-RU"/>
        </w:rPr>
      </w:pPr>
      <w:r>
        <w:rPr>
          <w:rFonts w:cs="Times New Roman" w:ascii="Times New Roman" w:hAnsi="Times New Roman"/>
          <w:sz w:val="28"/>
          <w:szCs w:val="28"/>
          <w:lang w:val="ru-RU"/>
        </w:rPr>
        <w:t>Косович В. М. Оціночні поняття як засіб юридичної техніки : монографія / В. М. Косович. – Львів : Тріада-плюс, 2010. – 2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i/>
          <w:i/>
          <w:sz w:val="28"/>
          <w:szCs w:val="28"/>
          <w:u w:val="single"/>
          <w:lang w:val="ru-RU"/>
        </w:rPr>
      </w:pPr>
      <w:r>
        <w:rPr>
          <w:rFonts w:cs="Times New Roman" w:ascii="Times New Roman" w:hAnsi="Times New Roman"/>
          <w:sz w:val="28"/>
          <w:szCs w:val="28"/>
          <w:lang w:val="ru-RU"/>
        </w:rPr>
        <w:t>Костенко А. Н. Уголовный кодекс как инструмент для злоупотреблений (критика позитивизма в уголовной юстиции) / А. Н. Костенко // Кримінальний кодекс України: 10 років очікувань : тези доповідей та повідомлень учасників Міжнародного симпозіуму, 23–24 вересня 2011 р. – Львів : Львівський державний університет внутрішніх справ, 2011. – С. 214–218.</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i/>
          <w:i/>
          <w:sz w:val="28"/>
          <w:szCs w:val="28"/>
          <w:u w:val="single"/>
          <w:lang w:val="ru-RU"/>
        </w:rPr>
      </w:pPr>
      <w:r>
        <w:rPr>
          <w:rFonts w:cs="Times New Roman" w:ascii="Times New Roman" w:hAnsi="Times New Roman"/>
          <w:sz w:val="28"/>
          <w:szCs w:val="28"/>
          <w:lang w:val="ru-RU"/>
        </w:rPr>
        <w:t>Костенко О. І. Тлумачення актів адміністративного законодавства : автореф. дис. на здобуття наук. ступеня канд. юрид. наук : спец. 12.00.07 “Адміністративне право і процес; фінансове право; інформаційне право” / Костенко Олена Ігорівна. – Запоріжжя, 2011. – 1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стенко О. М. Наукове (доктринальне) тлумачення законів та його роль у здійсненні правосуддя / О. Костенко // Право України. – 2000. – № 6. – С. 34–35.</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строва М. Б. Изобразительно-выразительные средства языка в уголовном законе: о допустимости использования / М. Б. Кострова // Журнал российского права. – 2002. – № 8. – С. 63–73.</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строва М. Б. Новые аспекты учения о толковании уголовного закона / Марина Кострова, Александра Мухаметдинова // Уголовное право. – 2003. – № 4. – С. 39–41.</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строва М. Б. О «языковом» толковании уголовного закона / М. Б. Кострова // Известия высших учебных заведений. Правоведение. – 2002. – № 3. – С. 136–14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строва М. Б. Перспективные направления совершенствования языка уголовного закона / М. Б. Кострова // Уголовное право: стратегия развития в ХХІ веке : материалы международной научно-практической конференции. 29–30 января 2004 г. – М. : Московская государственная юридическая академия, 2004. – С. 78–83.</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сть С. П. Способи тлумачення правових текстів у ЗМІ / С. П. Кость, А. С. Токарська // Економіко-правовий часопис : збірник наукових праць / гол. ред. О. К. Марін. – Львів : ЛьвДУВС, 2011. – Вип. 2. – С. 211–221.</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хановский В. П. Философия и методология науки : учебник для высших учебных заведений / В. П. Кохановский. – Ростов н/Д : Феникс, 1999. – 57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ханюк Т. С. Зміст поняття “тлумачення” у співвідношенні з іншими подібними поняттями / Т. С. Коханюк // Науковий вісник Львівського державного університету внутрішніх справ. Серія юридична : збірник наукових праць / головний редактор В. Л. Ортинський. – Львів : ЛьвДУВС, 2008. – Вип. 2. – С. 285–292.</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ханюк Т. С. Про окремі способи тлумачення закону: історичний ракурс / Т. С. Коханюк // Науковий вісник Львівського державного університету внутрішніх справ. Серія юридична : збірник наукових праць / головний редактор В. Л. Ортинський. – Львів : ЛьвДУВС, 2009. – Вип. 3. – С. 209–21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ханюк Т. С. Системне тлумачення кримінального закону : автореф. дис. на здобуття наук. ступеня канд. юрид. наук : спец. 12.00.08 “Кримінальне право та кримінологія; кримінально-виконавче право” / Коханюк Тетяна Сергіївна. – Львів, 2011. – 1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римінальне право. Загальна частина : підручник / за ред. А. С. Беніцького, В. С. Гуславського, О. О. Дудорова, Б. Г. Розовського. – К. : Істина, 2011. – 11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римінальне право України. Загальна та Особлива частини : навчальний посібник / за заг. ред. В. М. Стратонова. – К. : Істина, 2007. – 40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имінальне право України. Загальна частина : підручник / Ю. В.</w:t>
      </w:r>
      <w:r>
        <w:rPr>
          <w:rFonts w:cs="Times New Roman" w:ascii="Times New Roman" w:hAnsi="Times New Roman"/>
          <w:sz w:val="28"/>
          <w:szCs w:val="28"/>
          <w:lang w:val="en-US"/>
        </w:rPr>
        <w:t> </w:t>
      </w:r>
      <w:r>
        <w:rPr>
          <w:rFonts w:cs="Times New Roman" w:ascii="Times New Roman" w:hAnsi="Times New Roman"/>
          <w:sz w:val="28"/>
          <w:szCs w:val="28"/>
          <w:lang w:val="ru-RU"/>
        </w:rPr>
        <w:t>Александров, В. І.</w:t>
      </w:r>
      <w:r>
        <w:rPr>
          <w:rFonts w:cs="Times New Roman" w:ascii="Times New Roman" w:hAnsi="Times New Roman"/>
          <w:sz w:val="28"/>
          <w:szCs w:val="28"/>
          <w:lang w:val="en-US"/>
        </w:rPr>
        <w:t> </w:t>
      </w:r>
      <w:r>
        <w:rPr>
          <w:rFonts w:cs="Times New Roman" w:ascii="Times New Roman" w:hAnsi="Times New Roman"/>
          <w:sz w:val="28"/>
          <w:szCs w:val="28"/>
          <w:lang w:val="ru-RU"/>
        </w:rPr>
        <w:t>Антипов, М. В.</w:t>
      </w:r>
      <w:r>
        <w:rPr>
          <w:rFonts w:cs="Times New Roman" w:ascii="Times New Roman" w:hAnsi="Times New Roman"/>
          <w:sz w:val="28"/>
          <w:szCs w:val="28"/>
          <w:lang w:val="en-US"/>
        </w:rPr>
        <w:t> </w:t>
      </w:r>
      <w:r>
        <w:rPr>
          <w:rFonts w:cs="Times New Roman" w:ascii="Times New Roman" w:hAnsi="Times New Roman"/>
          <w:sz w:val="28"/>
          <w:szCs w:val="28"/>
          <w:lang w:val="ru-RU"/>
        </w:rPr>
        <w:t>Володько, О. О. Дудоров та ін. ; за ред. М. І. Мельника, В. А. Клименка. – 5-те вид., переробл. та доповн. – К. : Атіка, 2009. – 40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римінальне право України: Загальна частина : підручник / Ю. В. Баулін, В. І. Борисов, В. І. Тютюгін та ін. ; за ред. В. В. Сташиса, В. Я. Тація. – 4-те вид., перероб. і допов. – Харків : Право, 2010. – 45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римінальний кодекс України від 28.12.1960 р.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2001-05.</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римінальний кодекс України від 05.04.2001 р. № 2341–ІІІ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w:t>
      </w:r>
      <w:r>
        <w:rPr>
          <w:rFonts w:cs="Times New Roman" w:ascii="Times New Roman" w:hAnsi="Times New Roman"/>
          <w:bCs/>
          <w:color w:val="000000"/>
          <w:sz w:val="28"/>
          <w:szCs w:val="28"/>
          <w:lang w:val="ru-RU"/>
        </w:rPr>
        <w:t>/2341-1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римінальний кодекс України : науково-практичний коментар / Ю. В. Баулін, В. І. Борисов, С. Б. Гавриш та ін. ; за заг. ред. В. В. Сташиса, В. Я. Тація. – 3-тє вид., переробл. та доповн. – Харків : ТОВ „Одісей”, 2007. – 118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римінально-процесуальний кодекс України від 28.12.1960 р. № 1001–05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1001-05.</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Кузнецов В. Г. Герменевтика и гуманитарное познание / В. Г. Кузнецов.</w:t>
      </w:r>
      <w:r>
        <w:rPr>
          <w:rFonts w:cs="Times New Roman" w:ascii="Times New Roman" w:hAnsi="Times New Roman"/>
          <w:sz w:val="28"/>
          <w:szCs w:val="28"/>
        </w:rPr>
        <w:t> </w:t>
      </w:r>
      <w:r>
        <w:rPr>
          <w:rFonts w:cs="Times New Roman" w:ascii="Times New Roman" w:hAnsi="Times New Roman"/>
          <w:sz w:val="28"/>
          <w:szCs w:val="28"/>
          <w:lang w:val="ru-RU"/>
        </w:rPr>
        <w:t>– М. : Издательство МГУ, 1991. – 19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знецова Н. Ф. Эффективность уголовно-правовых норм и язык закона / Н. Кузнецова // Социалистическая законность. – 1973. – № 9. – С. 29–33.</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знецова Н. Ф. О законодательной технике в уголовном праве / Н. Ф. Кузнецова // Вестник Московского университета. Серия 11. Право. – 2004. – № 4. – С. 41–53.</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рс советского уголовного права. Часть общая. Т. 1: Уголовный закон / А. А. Пионтковский, А. А. Герцензон, Н. Д. Дурманов, П. С. Ромашкин. – М. : Наука, 1970. – 3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рс уголовного права. Общая часть. Том 1: Учение о преступлении : учебник для вузов / под ред. Н. Ф. Кузнецовой и И. М. Тяжковой. – М. : ИКД “Зерцало-М”, 2002. – 62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азарев В. В. О роли доктринального толкования права / В. Лазарев // Советская юстиция. – 1969. – № 14. – С. 4–5.</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азарев В. В. Применение советского права / В. В. Лазарев. – Казань : Издательство Казанского университета, 1972. – 20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Лисенков С. Л. Загальна теорія держави і права : навчальний посібник / С. Л. Лисенков. – К. : Юрисконсульт, 2006. – 355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Лисенкова</w:t>
      </w:r>
      <w:r>
        <w:rPr>
          <w:rFonts w:cs="Times New Roman" w:ascii="Times New Roman" w:hAnsi="Times New Roman"/>
          <w:sz w:val="28"/>
          <w:szCs w:val="28"/>
          <w:lang w:val="en-US"/>
        </w:rPr>
        <w:t> </w:t>
      </w:r>
      <w:r>
        <w:rPr>
          <w:rFonts w:cs="Times New Roman" w:ascii="Times New Roman" w:hAnsi="Times New Roman"/>
          <w:sz w:val="28"/>
          <w:szCs w:val="28"/>
          <w:lang w:val="ru-RU"/>
        </w:rPr>
        <w:t>О. С. Система законодавства України: структурно-функціональна характеристика : автореф. дис. на здобуття наук. ступеня канд. юрид. наук : спец. 12.00.01 “Теорія та історія держави і права; історія політичних і правових учень” / Лисенкова Ольга Сергіївна. – К., 2001. – 17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 xml:space="preserve">Лихова С. Я. Злочини у сфері реалізації громадянських, політичних та соціальних прав і свобод людини і громадянина (розділ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особливої частини КК України) : монографія / С. Я. Лихова. – К. : Київський університет, 2006. – 573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огика и методология системных исследований / А. И. Уемов, А. Ю. Цофнас, Ю. И. Зуев и др. ; отв. ред. Л. Н. Сумарокова. – Киев; Одесса : Вища школа, 1977. – 25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опашенко Н. А. Основы уголовно-правового воздействия: уголовное право, уголовный закон, уголовно-правовая политика / Н. А. Лопашенко. – СПб. : Издательство Р. Асланова “Юридический центр Пресс”, 2004. – 339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опашенко Н. А. Принципы кодификации уголовно-правовых норм / Н. А. Лопашенко ; под ред. Н. С. Шостака. – Саратов : Издательство Саратовского университета, 1989. – 97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 xml:space="preserve">Лукашук И. И. Толкование норм международного права : учебное пособие для вузов / И. И. Лукашук, О. И. Лукашук. – М. : </w:t>
      </w:r>
      <w:r>
        <w:rPr>
          <w:rFonts w:cs="Times New Roman" w:ascii="Times New Roman" w:hAnsi="Times New Roman"/>
          <w:sz w:val="28"/>
          <w:szCs w:val="28"/>
          <w:lang w:val="en-US"/>
        </w:rPr>
        <w:t>NO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ENE</w:t>
      </w:r>
      <w:r>
        <w:rPr>
          <w:rFonts w:cs="Times New Roman" w:ascii="Times New Roman" w:hAnsi="Times New Roman"/>
          <w:sz w:val="28"/>
          <w:szCs w:val="28"/>
          <w:lang w:val="ru-RU"/>
        </w:rPr>
        <w:t>, 2002. – 16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уць Л. А. Категорії системного аналізу – методологічні основи дослідження правової системи / Л. Луць // Вісник Львівського університету. Серія юридична. – 2001. – Вип. 36. – С. 47–53.</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Люблинский П. И. Техника, толкование и казуистика уголовного кодекса / П. И. Люблинский ; под редакцией и с предисловием В. А. Томсинова.</w:t>
      </w:r>
      <w:r>
        <w:rPr>
          <w:rFonts w:cs="Times New Roman" w:ascii="Times New Roman" w:hAnsi="Times New Roman"/>
          <w:sz w:val="28"/>
          <w:szCs w:val="28"/>
        </w:rPr>
        <w:t> </w:t>
      </w:r>
      <w:r>
        <w:rPr>
          <w:rFonts w:cs="Times New Roman" w:ascii="Times New Roman" w:hAnsi="Times New Roman"/>
          <w:sz w:val="28"/>
          <w:szCs w:val="28"/>
          <w:lang w:val="ru-RU"/>
        </w:rPr>
        <w:t>– М. : Зерцало, 2004. – 248 с. – (Серия “Русское юридическое наследие”).</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дьярова А. В. Разъяснения Верховного Суда Российской Федерации в механизме уголовно-правового регулирования / А. В. Мадьярова. – СПб. : Юридический центр Пресс, 2002. – 405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ксимов С. И. Правовая реальность: опыт философского осмысления / С. И. Максимов. – Харьков : Право, 2002. – 32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лента В. С. Доктринальне тлумачення норм права / Володимир Малента // Юридична Україна. – 2008. – № 12. – С. 30–36.</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лента В. С. Історичні аспекти становлення тлумачення норм права / В. С. Малента // Вісник Академії адвокатури України. – 2010. – № 1 (17). – С. 18–21.</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лента В. С. Неофіційне тлумачення норм права : автореф. дис. на здобуття наук. ступеня канд. юрид. наук : спец. 12.00.01 “Теорія та історія держави та права; історія політичних і правових учень” / Малента Володимир Степанович. – К., 2010. – 1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рін О. К. Кваліфікація злочинів при конкуренції кримінально-правових норм : монографія / О. К. Марін. – К. : Атіка, 2003. – 22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рін О. К. Про систематику кримінального закону / Марін О. // Проблеми державотворення і захисту прав людини в Україні : матеріали ХІІІ регіональної науково-практичної конференції. 8–9 лютого 2007 р. – Львів : Юридичний факультет Львівського національного університету імені Івана Франка, 2007. – С. 476–478.</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ркін В. І. Злочини проти свободи віросповідання: питання наступності кримінального законодавства України / В. Маркін // Вісник Львівського університету. Серія юридична. – 2008. – Вип. 46. – С. 220–23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рмура О. З. Проблеми системності ознак, що кваліфікують злочин / О. З. Мармура // Кримінальний кодекс України: 10 років очікувань : тези доповідей та повідомлень учасників Міжнародного симпозіуму, 23–24 вересня 2011 р. – Львів : Львівський державний університет внутрішніх справ, 2011. – С. 249–25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Марфицин П. Г. Социологический способ толкования норм права и проблемы усмотрения в правоприменительной деятельности в правоохранительной сфере [Електронний ресурс] / Марфицин П. Г., Кожевников В.</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В.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lawtech</w:t>
      </w:r>
      <w:r>
        <w:rPr>
          <w:rFonts w:cs="Times New Roman" w:ascii="Times New Roman" w:hAnsi="Times New Roman"/>
          <w:sz w:val="28"/>
          <w:szCs w:val="28"/>
          <w:lang w:val="ru-RU"/>
        </w:rPr>
        <w:t>.</w:t>
      </w:r>
      <w:r>
        <w:rPr>
          <w:rFonts w:cs="Times New Roman" w:ascii="Times New Roman" w:hAnsi="Times New Roman"/>
          <w:sz w:val="28"/>
          <w:szCs w:val="28"/>
          <w:lang w:val="en-US"/>
        </w:rPr>
        <w:t>agava</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pub</w:t>
      </w:r>
      <w:r>
        <w:rPr>
          <w:rFonts w:cs="Times New Roman" w:ascii="Times New Roman" w:hAnsi="Times New Roman"/>
          <w:sz w:val="28"/>
          <w:szCs w:val="28"/>
          <w:lang w:val="ru-RU"/>
        </w:rPr>
        <w:t>/</w:t>
      </w:r>
      <w:r>
        <w:rPr>
          <w:rFonts w:cs="Times New Roman" w:ascii="Times New Roman" w:hAnsi="Times New Roman"/>
          <w:sz w:val="28"/>
          <w:szCs w:val="28"/>
          <w:lang w:val="en-US"/>
        </w:rPr>
        <w:t>stat</w:t>
      </w:r>
      <w:r>
        <w:rPr>
          <w:rFonts w:cs="Times New Roman" w:ascii="Times New Roman" w:hAnsi="Times New Roman"/>
          <w:sz w:val="28"/>
          <w:szCs w:val="28"/>
          <w:lang w:val="ru-RU"/>
        </w:rPr>
        <w:t>38.</w:t>
      </w:r>
      <w:r>
        <w:rPr>
          <w:rFonts w:cs="Times New Roman" w:ascii="Times New Roman" w:hAnsi="Times New Roman"/>
          <w:sz w:val="28"/>
          <w:szCs w:val="28"/>
          <w:lang w:val="en-US"/>
        </w:rPr>
        <w:t>htm</w:t>
      </w:r>
      <w:r>
        <w:rPr>
          <w:rFonts w:cs="Times New Roman" w:ascii="Times New Roman" w:hAnsi="Times New Roman"/>
          <w:sz w:val="28"/>
          <w:szCs w:val="28"/>
          <w:lang w:val="ru-RU"/>
        </w:rPr>
        <w:t>.</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рченко М. Н. “Система” и системный характер права / М. Н. Марченко // Системность в уголовном праве : материалы ІІ Российского Конгресса уголовного права (31 мая – 1 июня 2007 г.). – М. : ТК Велби : Проспект, 2007. – С. 12–2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рченко О. Ю. Правовая герменевтика как методологическая основа толкования юридических текстов / О. Ю. Марченко // Проблеми законності : респ. міжвідом. наук. зб. / відп. ред. В. Я. Тацій. – Харків : Нац. юрид. акад. України, 1998. – Вип. 35. – С. 18–22.</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ршакова Н. Н. Систематизация разд. VІІІ УК РФ: проблемы методологии, теории и практики / Н. Н. Маршакова // Уголовное право: стратегия развития в ХХІ веке : материалы Седьмой Международной научно-практической конференции. 28–29 января 2010 г. – М. : Проспект, 2010. – С. 365–36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сленников М. М. Методологическое значение сравнения в научном познании / М. М. Масленников. – Воронеж : Издательство Воронежского университета, 1968. – 5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тишевський П. С. Кримінальне право України: Загальна частина : підруч. для студ. юрид. вузів і фак. / П. С. Матишевський. – К. : А.С.К., 2001. – 352 с. – (Економіка. Фінанси. Право).</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ельник М. І. Кримінальна відповідальність за злочини проти виборчих прав / М. І. Мельник. – К. : Атіка, 2005. – 14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илославская Д. И. Трудности семантической интерпретации юридического текста / Д. Милославская // Российская юстиция. – 2000. – № 3. – С. 45–47.</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исливий В. А. Злочини проти безпеки дорожнього руху та експлуатації транспорту : монографія / В. А. Мисливий. – Дніпропетровськ : Юрид. акад. Мін-ва внутр. справ, 2004. – 380 с.</w:t>
      </w:r>
    </w:p>
    <w:p>
      <w:pPr>
        <w:pStyle w:val="Normal"/>
        <w:numPr>
          <w:ilvl w:val="0"/>
          <w:numId w:val="73"/>
        </w:numPr>
        <w:tabs>
          <w:tab w:val="clear" w:pos="708"/>
          <w:tab w:val="left" w:pos="0" w:leader="none"/>
          <w:tab w:val="left" w:pos="900" w:leader="none"/>
          <w:tab w:val="left" w:pos="1034" w:leader="none"/>
          <w:tab w:val="left" w:pos="1440"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ихайлова О. Р. Толкование норм налогового законодательства : учебное пособие / О. Р. Михайлова ; под ред. С. Г. Пепеляева. – М. : Статут, 2004. – 14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ихайлович Д. М. Деякі аспекти проблематики доктринального тлумачення / Д. М. Михайлович // Вісник національного університету внутрішніх справ. – 2002. – Вип. 20. – С. 164–17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ихайлович Д. М. Толкование закона : монография / Д. М. Михайлович. – Харьков : Изд-во Нац. ун-та внутр. дел, 2004. – 19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олибога М. П. Тлумачення (інтерпретація) правових норм: наукове та практичне значення : автореф. дис. на здобуття наук. ступеня канд. юрид. наук : спец. 12.00.01 “Теорія та історія держави і права; історія політичних і правових учень” / Молибога Микола Павлович. – К., 2010. – 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олибога М. П. Тлумачення норм права: сутнісні характеристики / М. П. Молибога // Бюлетень Міністерства юстиції України. – 2010. – № 4–5. – С. 225–231.</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олибога М. П. Функції та методи тлумачення права / М. П. Молибога // Бюлетень Міністерства юстиції України. – 2010. – № 11. – С. 109–114.</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узика А. А. Законодавство України про кримінальну відповідальність за “комп’ютерні” злочини: науково-практичний коментар і шляхи вдосконалення / А. А. Музика, Д. С. Азаров. – К. : Видавець ПАЛИВОДА А. В., 2005. – 1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Музика А. А. Незаконний обіг наркотичних засобів в Україні: кримінально-правове та кримінологічне дослідження : автореф. дис. на здобуття наук. ступеня д</w:t>
      </w:r>
      <w:r>
        <w:rPr>
          <w:rFonts w:cs="Times New Roman" w:ascii="Times New Roman" w:hAnsi="Times New Roman"/>
          <w:sz w:val="28"/>
          <w:szCs w:val="28"/>
        </w:rPr>
        <w:t>октора</w:t>
      </w:r>
      <w:r>
        <w:rPr>
          <w:rFonts w:cs="Times New Roman" w:ascii="Times New Roman" w:hAnsi="Times New Roman"/>
          <w:sz w:val="28"/>
          <w:szCs w:val="28"/>
          <w:lang w:val="ru-RU"/>
        </w:rPr>
        <w:t xml:space="preserve"> юрид. наук : спец. 12.00.08 “Кримінальне право та кримінологія; кримінально-виконавче право” / Музика Анатолій Ананійович.</w:t>
      </w:r>
      <w:r>
        <w:rPr>
          <w:rFonts w:cs="Times New Roman" w:ascii="Times New Roman" w:hAnsi="Times New Roman"/>
          <w:sz w:val="28"/>
          <w:szCs w:val="28"/>
        </w:rPr>
        <w:t> </w:t>
      </w:r>
      <w:r>
        <w:rPr>
          <w:rFonts w:cs="Times New Roman" w:ascii="Times New Roman" w:hAnsi="Times New Roman"/>
          <w:sz w:val="28"/>
          <w:szCs w:val="28"/>
          <w:lang w:val="ru-RU"/>
        </w:rPr>
        <w:t>– К., 1998. – 4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узика А. А. Покарання за незаконний обіг наркотичних засобів : монографія / А. А. Музика, О. П. Горох. – Хмельницький : Видавництво Хмельницького університету управління та права, 2010. – 25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 А. А. Уголовный кодекс Украины и “кодификации” Реми Кабрияка: юбилейные размышления / А. А. Музыка // Кримінальний кодекс України: 10 років очікувань : тези доповідей та повідомлень учасників Міжнародного симпозіуму, 23–24 вересня 2011 р. – Львів : Львівський державний університет внутрішніх справ, 2011. – С. 270–278.</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вроцкий В. А. Проблемы соотношения Общей и Особенной частей уголовного законодательства Украины / В. А. Навроцкий // Уголовное право: стратегия развития в ХХІ веке : материалы международной научно-практической конференции. 29–30 января 2004 г. – М. : Московская государственная юридическая академия, 2004. – С. 442–447.</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вроцький В. О. Кримінальне право України. Особлива частина : курс лекцій / В. О. Навроцький. – К. : Т-во “Знання”, КОО, 2000. – 771 с. – (Вища освіта ХХІ століття).</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вроцький В. О. Наступність кримінального законодавства України (порівняльний аналіз КК України 1960 р. та 2001 р.) / В. О. Навроцький. – К. : Атіка, 2001. – 27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вроцький В. О. Основи кримінально-правової кваліфікації : навч. посібник / В. О. Навроцький ; наук. ред. Ковальський В. С. – К. : Юрінком Інтер, 2006. – 70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вроцький В. О. Принцип заборони аналогії і його дія при застосуванні Кримінального кодексу України 2001 року / В. О. Навроцький // Новий Кримінальний кодекс України: питання застосування і вивчення : матеріали міжнар. наук.-практ. конф. [Харків] 25–26 жовт. 2001 р. / редкол.: Сташис В. В. (голов. ред.) та ін. – К.; Харків : Юрінком Інтер, 2002. – С. 49–51.</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вроцький В. О. Теоретичні проблеми кримінально-правової кваліфікації / В. О. Навроцький. – К. : Атіка, 1999. – 41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дежин Г. Н. Доктринальное толкование норм права [Электронный ресурс] : дис. … канд. юрид. наук : 12.00.01 / Надежин Георгий Николаевич. – М. : РГБ, 2005. – 218 с. – (Из фондов Российской Государственной библиотеки).</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ден О. В. Підстави звільнення від кримінальної відповідальності за умови добровільної здачі наркотичних засобів: спірні питання / О. Наден // Право України. – 2001. – № 5. – С. 47–4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конечная Т. В. Преемственность в развитии советского права : автореф. дис. на соискание учен. степени канд. юрид. наук : спец. 12.00.01 “Теория и история государства и права; история политических и правовых учений” / Наконечная Татьяна Владимировна. – К., 1984. – 2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сырова Т. Я. Телеологическое (целевое) толкование советского закона: теория и практика / Т. Я. Насырова. – Казань : Издательство Казанского университета, 1988. – 14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до Кримінального кодексу України / відп. ред. С. С. Яценко. – 4-те вид., переробл. та доповн. – К. : А.С.К., 2006. – 848 с. – (Нормат. док. та комент.).</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до Кримінального кодексу України : у 2 т. – Т. 2 / за заг. ред. П. П. Андрушка, В. Г. Гончаренка, Є. В. Фесенка. – 3-тє вид., перероб. та доп. – К. : Алерта : КНТ : Центр учбової літератури, 2009. – 62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Кримінального кодексу України (за станом законодавства та постанов Пленуму Верховного Суду України на 1 січня 1997 р.) / Верховний Суд України та ін. ; відп. ред. В. Ф. Бойко та ін. – К. : Юрінком, 1997. – 96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Кримінального кодексу України / за ред. М. І. Мельника, М. І. Хавронюка. – 6-те вид., переробл. та доповн. – К. : Юридична думка, 2009. – 123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Кримінального кодексу України / за ред. М. І. Мельника, М. І. Хавронюка. – 9-те вид., переробл. та доповн. – К. : Юридична думка, 2012. – 131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рактичний коментар Кримінального кодексу України від 5 квітня 2001 року / за ред. М. І. Мельника, М. І. Хавронюка. – К. : Каннон : А.С.К., 2001. – 1104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Наумов А. В. Законы логики при квалификации преступлений / А. В. Наумов, А. С. Новиченко. – М. : Юридическая литература, 1978. – 104</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Наумов А. В. Теоретические вопросы применения уголовно-правовых норм : автореф. дис. на соискание учен. степени д</w:t>
      </w:r>
      <w:r>
        <w:rPr>
          <w:rFonts w:cs="Times New Roman" w:ascii="Times New Roman" w:hAnsi="Times New Roman"/>
          <w:sz w:val="28"/>
          <w:szCs w:val="28"/>
        </w:rPr>
        <w:t>окто</w:t>
      </w:r>
      <w:r>
        <w:rPr>
          <w:rFonts w:cs="Times New Roman" w:ascii="Times New Roman" w:hAnsi="Times New Roman"/>
          <w:sz w:val="28"/>
          <w:szCs w:val="28"/>
          <w:lang w:val="ru-RU"/>
        </w:rPr>
        <w:t>ра юрид. наук : спец. 12.00.08 “Уголовное право и процесс; исправительно-трудовое право” / Наумов Анатолий Валентинович. – К., 1975. – 5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Недбайло П. Е. Применение советских правовых норм / П. Е. Недбайло.</w:t>
      </w:r>
      <w:r>
        <w:rPr>
          <w:rFonts w:cs="Times New Roman" w:ascii="Times New Roman" w:hAnsi="Times New Roman"/>
          <w:sz w:val="28"/>
          <w:szCs w:val="28"/>
        </w:rPr>
        <w:t> </w:t>
      </w:r>
      <w:r>
        <w:rPr>
          <w:rFonts w:cs="Times New Roman" w:ascii="Times New Roman" w:hAnsi="Times New Roman"/>
          <w:sz w:val="28"/>
          <w:szCs w:val="28"/>
          <w:lang w:val="ru-RU"/>
        </w:rPr>
        <w:t>– М. : Государственное изд-во юридической литературы, 1960.</w:t>
      </w:r>
      <w:r>
        <w:rPr>
          <w:rFonts w:cs="Times New Roman" w:ascii="Times New Roman" w:hAnsi="Times New Roman"/>
          <w:sz w:val="28"/>
          <w:szCs w:val="28"/>
        </w:rPr>
        <w:t> </w:t>
      </w:r>
      <w:r>
        <w:rPr>
          <w:rFonts w:cs="Times New Roman" w:ascii="Times New Roman" w:hAnsi="Times New Roman"/>
          <w:sz w:val="28"/>
          <w:szCs w:val="28"/>
          <w:lang w:val="ru-RU"/>
        </w:rPr>
        <w:t>– 512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екрасов С. В. Толкование норм Уголовно-процессуального кодекса Российской Федерации: системное решение проблем / Некрасов С. В. – М. : Юрлитинформ, 2011. – 20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еновски Н. К. Преемственность в праве / Нено Неновски ; пер. с болгарского В. М. Сафронова ; общ. ред. Ю. С. Завьялов. – М. : Юридическая литература, 1977. – 16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іколаєнко Т. Б. Звільнення від кримінальної відповідальності у зв’язку з передачею особи на поруки : автореф. дис. на здобуття наук. ступеня канд. юрид. наук : спец. 12.00.08 “Кримінальне право та кримінологія; кримінально-виконавче право” / Ніколаєнко Тетяна Богданівна. – К., 2008. – 20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бщая теория государства и права : академический курс в 3-х томах / отв. ред. проф. М. Н. Марченко. – 2-е изд., перераб. и доп. – Том 2. – М. : ИКД “Зерцало-М”, 2002. – 52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вчинников А. И. Антиномия понимания и объяснения в юридической науке / А. И. Овчинников // Философия права. – 2003. – № 1 (7). – С. 41–46.</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Осипов А. В. Лекция 19. Толкование права / А. В. Осипов</w:t>
      </w:r>
      <w:r>
        <w:rPr>
          <w:rFonts w:cs="Times New Roman" w:ascii="Times New Roman" w:hAnsi="Times New Roman"/>
          <w:sz w:val="28"/>
          <w:szCs w:val="28"/>
          <w:lang w:val="en-US"/>
        </w:rPr>
        <w:t> </w:t>
      </w:r>
      <w:r>
        <w:rPr>
          <w:rFonts w:cs="Times New Roman" w:ascii="Times New Roman" w:hAnsi="Times New Roman"/>
          <w:sz w:val="28"/>
          <w:szCs w:val="28"/>
          <w:lang w:val="ru-RU"/>
        </w:rPr>
        <w:t>// Теория государства и права : курс лекций / под ред. Н. И. Матузова и А.</w:t>
      </w:r>
      <w:r>
        <w:rPr>
          <w:rFonts w:cs="Times New Roman" w:ascii="Times New Roman" w:hAnsi="Times New Roman"/>
          <w:sz w:val="28"/>
          <w:szCs w:val="28"/>
          <w:lang w:val="en-US"/>
        </w:rPr>
        <w:t> </w:t>
      </w:r>
      <w:r>
        <w:rPr>
          <w:rFonts w:cs="Times New Roman" w:ascii="Times New Roman" w:hAnsi="Times New Roman"/>
          <w:sz w:val="28"/>
          <w:szCs w:val="28"/>
          <w:lang w:val="ru-RU"/>
        </w:rPr>
        <w:t>В.</w:t>
      </w:r>
      <w:r>
        <w:rPr>
          <w:rFonts w:cs="Times New Roman" w:ascii="Times New Roman" w:hAnsi="Times New Roman"/>
          <w:sz w:val="28"/>
          <w:szCs w:val="28"/>
          <w:lang w:val="en-US"/>
        </w:rPr>
        <w:t> </w:t>
      </w:r>
      <w:r>
        <w:rPr>
          <w:rFonts w:cs="Times New Roman" w:ascii="Times New Roman" w:hAnsi="Times New Roman"/>
          <w:sz w:val="28"/>
          <w:szCs w:val="28"/>
          <w:lang w:val="ru-RU"/>
        </w:rPr>
        <w:t>Малько. – М.</w:t>
      </w:r>
      <w:r>
        <w:rPr>
          <w:rFonts w:cs="Times New Roman" w:ascii="Times New Roman" w:hAnsi="Times New Roman"/>
          <w:sz w:val="28"/>
          <w:szCs w:val="28"/>
          <w:lang w:val="en-US"/>
        </w:rPr>
        <w:t> </w:t>
      </w:r>
      <w:r>
        <w:rPr>
          <w:rFonts w:cs="Times New Roman" w:ascii="Times New Roman" w:hAnsi="Times New Roman"/>
          <w:sz w:val="28"/>
          <w:szCs w:val="28"/>
          <w:lang w:val="ru-RU"/>
        </w:rPr>
        <w:t>: Юристъ, 1997. – 672</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влов В. Г. Субъект преступления / В. Г. Павлов. – СПб. : Юридический центр Пресс, 2001. – 31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ов М. І. Системність кримінального права і проблеми удосконалення кримінального законодавства / М. І. Панов // Кримінальний кодекс України: 10 років очікувань : тези доповідей та повідомлень учасників Міжнародного симпозіуму, 23–24 вересня 2011 р. – Львів : Львівський державний університет внутрішніх справ, 2011. – С. 311–317.</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ов Н. И. О точности норм уголовного права и совершенствовании законодательной техники / Н. И. Панов // Известия высших учебных заведений. Правоведение. – 1987. – № 4. – С. 79–82.</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чак О. Г. Види організованих груп за кримінальним правом України / О. Г. Панчак // Теоретико-прикладні проблеми протидії організованій злочинності та злочинам терористичної спрямованості : матеріали міжнародної науково-практичної конференції. 8–9 квітня 2005 р. Ч. 2. – Львів : Львівський юридичний інститут МВС України. – С. 284–29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 xml:space="preserve">Панчак О. Г. Значення доктринального тлумачення закону про кримінальну відповідальність / Панчак О. // Проблеми державотворення і захисту прав людини в Україні : матеріали </w:t>
      </w:r>
      <w:r>
        <w:rPr>
          <w:rFonts w:cs="Times New Roman" w:ascii="Times New Roman" w:hAnsi="Times New Roman"/>
          <w:sz w:val="28"/>
          <w:szCs w:val="28"/>
          <w:lang w:val="en-US"/>
        </w:rPr>
        <w:t>XV</w:t>
      </w:r>
      <w:r>
        <w:rPr>
          <w:rFonts w:cs="Times New Roman" w:ascii="Times New Roman" w:hAnsi="Times New Roman"/>
          <w:sz w:val="28"/>
          <w:szCs w:val="28"/>
          <w:lang w:val="ru-RU"/>
        </w:rPr>
        <w:t>ІІІ регіональної науково-практичної конференції. 26–27 січня 2012 р. – Львів : Юридичний факультет Львівського національного університету імені Івана Франка, 2012. – С. 354–356.</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чак О. Г. Коментарі Кримінального кодексу України: історія та сучасний стан / О. Г. Панчак // Життя і право. – 2005. – № 3. – С. 57–69.</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чак О. Г. Місце доктринального тлумачення закону про кримінальну відповідальність серед інших видів його тлумачення / О. Панчак // Проблеми державотворення і захисту прав людини в Україні : матеріали ХІ регіональної науково-практичної конференції. 3–4 лютого 2005 р. – Львів : Юридичний факультет Львівського національного університету імені Івана Франка, 2005. – С. 309–31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Панчак О. Г. Окремі проблеми лінгвістичного доктринального тлумачення закону про кримінальну відповідальність / Панчак О. // Проблеми державотворення і захисту прав людини в Україні : матеріали ХІ</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регіональної науково-практичної конференції. 6 лютого 2008 р. – Львів : Юридичний факультет Львівського національного університету імені Івана Франка, 2008. – С. 283–286.</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чак О. Г. Проблеми доктринального тлумачення статті 127 Кримінального кодексу України „Катування” / Панчак О. // Проблеми державотворення і захисту прав людини в Україні : матеріали ХІІ регіональної науково-практичної конференції. 9–10 лютого 2006 р. – Львів : Юридичний факультет Львівського національного університету імені Івана Франка, 2006. – С. 375–377.</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чак О. Г. Термін “передача” в статтях Особливої частини Кримінального кодексу України: доктринальне тлумачення / Панчак О. // Проблеми державотворення і захисту прав людини в Україні : матеріали ХІІІ регіональної науково-практичної конференції. 8–9 лютого 2007 р. – Львів : Юридичний факультет Львівського національного університету імені Івана Франка, 2007. – С. 484–486.</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чак О. Г. Учет положений Конституции Украины в процессе доктринального толкования закона об уголовной ответственности / О. Г. Панчак // Конституционные основы уголовного права : материалы І Всероссийского конгресса по уголовному праву, посвященного 10-летию Уголовного кодекса Российской Федерации. – М. : ТК Велби, 2006. – С. 465–468.</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ченко П. Н. Система уголовного законодательства: состоянии и перспективы / П. Н. Панченко // Современные тенденции развития уголовной политики и уголовного законодательства : материалы научной конференции. 27–28 января 1994 г. – М. : Институт государства и права ВАН, 1994. – С. 48–50.</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анько Т. І. Українське термінознавство : підручник / Т. І. Панько, І. М. Кочан, Г. П. Мацюк. – Львів : Світ, 1994. – 21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етрушенко В. Л. Основи філософських знань : курс лекцій : навчальний посібник для студентів вищих закладів освіти І–ІІ рівнів акредитації / В. Л. Петрушенко. – 2-ге вид., стереотип. – Львів : Новий Світ-2000, 2003. – 29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голкин А. С. Толкование нормативных актов в СССР / А. С. Пиголкин. – М. : Государственное издательство юридической литературы, 1962. – 167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куров Н. И. Квалификация преступлений с бланкетными признаками состава : монография / Н. И. Пикуров. – М. : Российская академия правосудия, 2009. – 288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куров Н. И. Квалификация следователем преступлений со смешанной противоправностью : учеб. пособие / Н. И. Пикуров. – Волгоград : ВСШ МВД СССР, 1988. – 56 с.</w:t>
      </w:r>
    </w:p>
    <w:p>
      <w:pPr>
        <w:pStyle w:val="Normal"/>
        <w:numPr>
          <w:ilvl w:val="0"/>
          <w:numId w:val="73"/>
        </w:numPr>
        <w:tabs>
          <w:tab w:val="clear" w:pos="708"/>
          <w:tab w:val="left" w:pos="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куров Н. И. Уголовное право в системе межотраслевых связей : монография / Н. И. Пикуров. – Волгоград : ВЮИ МВД России, 1998. – 22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наев А. А. Уголовное право Украины. Общая часть / А. А. Пинаев. – Харьков : Харьков юридический, 2005. – 66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тецкий В. В. Конкретизация оценочных признаков уголовного законодательства / В. Питецкий // Советская юстиция. – 1991. – № 2. – С. 12–13.</w:t>
      </w:r>
    </w:p>
    <w:p>
      <w:pPr>
        <w:pStyle w:val="Normal"/>
        <w:numPr>
          <w:ilvl w:val="0"/>
          <w:numId w:val="73"/>
        </w:numPr>
        <w:tabs>
          <w:tab w:val="clear" w:pos="708"/>
          <w:tab w:val="left" w:pos="0" w:leader="none"/>
          <w:tab w:val="left" w:pos="540" w:leader="none"/>
          <w:tab w:val="left" w:pos="720" w:leader="none"/>
          <w:tab w:val="left" w:pos="900" w:leader="none"/>
          <w:tab w:val="left" w:pos="1034" w:leader="none"/>
          <w:tab w:val="left" w:pos="4678"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тецкий В. В. Особенности толкования оценочных признаков уголовного закона / В. В. Питецкий // Проблемы совершенствования уголовного законодательства на современном этапе : межвузовский сборник научных трудов. – Свердловск, 1985. – С. 62–72.</w:t>
      </w:r>
    </w:p>
    <w:p>
      <w:pPr>
        <w:pStyle w:val="Normal"/>
        <w:numPr>
          <w:ilvl w:val="0"/>
          <w:numId w:val="73"/>
        </w:numPr>
        <w:tabs>
          <w:tab w:val="clear" w:pos="708"/>
          <w:tab w:val="left" w:pos="0" w:leader="none"/>
          <w:tab w:val="left" w:pos="540" w:leader="none"/>
          <w:tab w:val="left" w:pos="720" w:leader="none"/>
          <w:tab w:val="left" w:pos="900" w:leader="none"/>
          <w:tab w:val="left" w:pos="1034" w:leader="none"/>
          <w:tab w:val="left" w:pos="4678"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Повітряний кодекс України від 19.05.2011 р. № 3393–</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І / Верховна Рада України // Відомості Верховної Ради України. – 2011. – № 48–49. – Ст. 536.</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ленина С. В. Теоретические проблемы системы советского законодательства / С. В. Поленина. – М. : Наука, 1979. – 206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Пономаренко Ю. А. Аналогія кримінального закону як засіб подолання прогалин у ньому / Ю. А. Пономаренко // Кримінальний кодекс України 2001 р. (проблеми, перспективи та шляхи вдосконалення кримінального законодавства) : матеріали науково-практичної конференції (4–5 квітня 2003 р.). – Львів : ЛІВС при НАВС України, 2003. – С. 190–193.</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номаренко Ю. А. Виды наказаний по уголовному праву Украины : монография / Ю. А. Пономаренко. – Харьков : ФИНН, 2009. – 344 с.</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Постанова Пленуму Верховного Суду України “Про практику застосування судами України законодавства про звільнення особи від кримінальної відповідальності”</w:t>
      </w:r>
      <w:r>
        <w:rPr>
          <w:rFonts w:cs="Times New Roman" w:ascii="Times New Roman" w:hAnsi="Times New Roman"/>
          <w:bCs/>
          <w:color w:val="000000"/>
          <w:sz w:val="28"/>
          <w:szCs w:val="28"/>
          <w:lang w:val="ru-RU"/>
        </w:rPr>
        <w:t xml:space="preserve"> від 23.12.2005 р. № 1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vb</w:t>
      </w:r>
      <w:r>
        <w:rPr>
          <w:rFonts w:cs="Times New Roman" w:ascii="Times New Roman" w:hAnsi="Times New Roman"/>
          <w:bCs/>
          <w:color w:val="000000"/>
          <w:sz w:val="28"/>
          <w:szCs w:val="28"/>
          <w:lang w:val="ru-RU"/>
        </w:rPr>
        <w:t>001700-05.</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а Пленуму Верховного Суду України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r>
        <w:rPr>
          <w:rFonts w:cs="Times New Roman" w:ascii="Times New Roman" w:hAnsi="Times New Roman"/>
          <w:bCs/>
          <w:color w:val="000000"/>
          <w:sz w:val="28"/>
          <w:szCs w:val="28"/>
          <w:lang w:val="ru-RU"/>
        </w:rPr>
        <w:t xml:space="preserve"> від 23.12.2005 р. № 14 (з наступними змінами)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how</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0014700-05.</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а Пленуму Верховного Суду України “Про практику застосування судами України законодавства у справах про злочини проти безпеки виробництва”</w:t>
      </w:r>
      <w:r>
        <w:rPr>
          <w:rFonts w:cs="Times New Roman" w:ascii="Times New Roman" w:hAnsi="Times New Roman"/>
          <w:bCs/>
          <w:color w:val="000000"/>
          <w:sz w:val="28"/>
          <w:szCs w:val="28"/>
          <w:lang w:val="ru-RU"/>
        </w:rPr>
        <w:t xml:space="preserve"> від 12.06.2009 р. № 7 [Електронний ресурс] / Офіційний сайт Верховної Ради України. – Режим доступ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zako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rad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ua</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laws</w:t>
      </w:r>
      <w:r>
        <w:rPr>
          <w:rFonts w:cs="Times New Roman" w:ascii="Times New Roman" w:hAnsi="Times New Roman"/>
          <w:bCs/>
          <w:color w:val="000000"/>
          <w:sz w:val="28"/>
          <w:szCs w:val="28"/>
          <w:lang w:val="ru-RU"/>
        </w:rPr>
        <w:t>/</w:t>
      </w:r>
      <w:r>
        <w:rPr>
          <w:rFonts w:cs="Times New Roman" w:ascii="Times New Roman" w:hAnsi="Times New Roman"/>
          <w:bCs/>
          <w:sz w:val="28"/>
          <w:szCs w:val="28"/>
          <w:lang w:val="en-US"/>
        </w:rPr>
        <w:t>show</w:t>
      </w:r>
      <w:r>
        <w:rPr>
          <w:rFonts w:cs="Times New Roman" w:ascii="Times New Roman" w:hAnsi="Times New Roman"/>
          <w:bCs/>
          <w:sz w:val="28"/>
          <w:szCs w:val="28"/>
          <w:lang w:val="ru-RU"/>
        </w:rPr>
        <w:t>/</w:t>
      </w:r>
      <w:r>
        <w:rPr>
          <w:rFonts w:cs="Times New Roman" w:ascii="Times New Roman" w:hAnsi="Times New Roman"/>
          <w:bCs/>
          <w:sz w:val="28"/>
          <w:szCs w:val="28"/>
          <w:lang w:val="en-US"/>
        </w:rPr>
        <w:t>va</w:t>
      </w:r>
      <w:r>
        <w:rPr>
          <w:rFonts w:cs="Times New Roman" w:ascii="Times New Roman" w:hAnsi="Times New Roman"/>
          <w:bCs/>
          <w:sz w:val="28"/>
          <w:szCs w:val="28"/>
          <w:lang w:val="ru-RU"/>
        </w:rPr>
        <w:t>007700-09.</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а Пленуму Верховного Суду України “Про судову практику в справах, пов’язаних із порушеннями вимог законодавства про охорону праці”</w:t>
      </w:r>
      <w:r>
        <w:rPr>
          <w:rFonts w:cs="Times New Roman" w:ascii="Times New Roman" w:hAnsi="Times New Roman"/>
          <w:bCs/>
          <w:color w:val="000000"/>
          <w:sz w:val="28"/>
          <w:szCs w:val="28"/>
          <w:lang w:val="ru-RU"/>
        </w:rPr>
        <w:t xml:space="preserve"> від 10.10.1982 р. № 6 (з наступними змінами) [Електронний ресурс] / Офіційний </w:t>
      </w:r>
      <w:r>
        <w:rPr>
          <w:rFonts w:cs="Times New Roman" w:ascii="Times New Roman" w:hAnsi="Times New Roman"/>
          <w:bCs/>
          <w:sz w:val="28"/>
          <w:szCs w:val="28"/>
          <w:lang w:val="ru-RU"/>
        </w:rPr>
        <w:t xml:space="preserve">сайт Верховної Ради України.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lang w:val="ru-RU"/>
        </w:rPr>
        <w:t>://</w:t>
      </w:r>
      <w:r>
        <w:rPr>
          <w:rFonts w:cs="Times New Roman" w:ascii="Times New Roman" w:hAnsi="Times New Roman"/>
          <w:bCs/>
          <w:sz w:val="28"/>
          <w:szCs w:val="28"/>
          <w:lang w:val="en-US"/>
        </w:rPr>
        <w:t>zakon</w:t>
      </w:r>
      <w:r>
        <w:rPr>
          <w:rFonts w:cs="Times New Roman" w:ascii="Times New Roman" w:hAnsi="Times New Roman"/>
          <w:bCs/>
          <w:sz w:val="28"/>
          <w:szCs w:val="28"/>
          <w:lang w:val="ru-RU"/>
        </w:rPr>
        <w:t>.</w:t>
      </w:r>
      <w:r>
        <w:rPr>
          <w:rFonts w:cs="Times New Roman" w:ascii="Times New Roman" w:hAnsi="Times New Roman"/>
          <w:bCs/>
          <w:sz w:val="28"/>
          <w:szCs w:val="28"/>
          <w:lang w:val="en-US"/>
        </w:rPr>
        <w:t>rada</w:t>
      </w:r>
      <w:r>
        <w:rPr>
          <w:rFonts w:cs="Times New Roman" w:ascii="Times New Roman" w:hAnsi="Times New Roman"/>
          <w:bCs/>
          <w:sz w:val="28"/>
          <w:szCs w:val="28"/>
          <w:lang w:val="ru-RU"/>
        </w:rPr>
        <w:t>.</w:t>
      </w:r>
      <w:r>
        <w:rPr>
          <w:rFonts w:cs="Times New Roman" w:ascii="Times New Roman" w:hAnsi="Times New Roman"/>
          <w:bCs/>
          <w:sz w:val="28"/>
          <w:szCs w:val="28"/>
          <w:lang w:val="en-US"/>
        </w:rPr>
        <w:t>gov</w:t>
      </w:r>
      <w:r>
        <w:rPr>
          <w:rFonts w:cs="Times New Roman" w:ascii="Times New Roman" w:hAnsi="Times New Roman"/>
          <w:bCs/>
          <w:sz w:val="28"/>
          <w:szCs w:val="28"/>
          <w:lang w:val="ru-RU"/>
        </w:rPr>
        <w:t>.</w:t>
      </w:r>
      <w:r>
        <w:rPr>
          <w:rFonts w:cs="Times New Roman" w:ascii="Times New Roman" w:hAnsi="Times New Roman"/>
          <w:bCs/>
          <w:sz w:val="28"/>
          <w:szCs w:val="28"/>
          <w:lang w:val="en-US"/>
        </w:rPr>
        <w:t>ua</w:t>
      </w:r>
      <w:r>
        <w:rPr>
          <w:rFonts w:cs="Times New Roman" w:ascii="Times New Roman" w:hAnsi="Times New Roman"/>
          <w:bCs/>
          <w:sz w:val="28"/>
          <w:szCs w:val="28"/>
          <w:lang w:val="ru-RU"/>
        </w:rPr>
        <w:t>/</w:t>
      </w:r>
      <w:r>
        <w:rPr>
          <w:rFonts w:cs="Times New Roman" w:ascii="Times New Roman" w:hAnsi="Times New Roman"/>
          <w:bCs/>
          <w:sz w:val="28"/>
          <w:szCs w:val="28"/>
          <w:lang w:val="en-US"/>
        </w:rPr>
        <w:t>laws</w:t>
      </w:r>
      <w:r>
        <w:rPr>
          <w:rFonts w:cs="Times New Roman" w:ascii="Times New Roman" w:hAnsi="Times New Roman"/>
          <w:bCs/>
          <w:sz w:val="28"/>
          <w:szCs w:val="28"/>
          <w:lang w:val="ru-RU"/>
        </w:rPr>
        <w:t>/</w:t>
      </w:r>
      <w:r>
        <w:rPr>
          <w:rFonts w:cs="Times New Roman" w:ascii="Times New Roman" w:hAnsi="Times New Roman"/>
          <w:bCs/>
          <w:sz w:val="28"/>
          <w:szCs w:val="28"/>
          <w:lang w:val="en-US"/>
        </w:rPr>
        <w:t>show</w:t>
      </w:r>
      <w:r>
        <w:rPr>
          <w:rFonts w:cs="Times New Roman" w:ascii="Times New Roman" w:hAnsi="Times New Roman"/>
          <w:bCs/>
          <w:sz w:val="28"/>
          <w:szCs w:val="28"/>
          <w:lang w:val="ru-RU"/>
        </w:rPr>
        <w:t>/</w:t>
      </w:r>
      <w:r>
        <w:rPr>
          <w:rFonts w:cs="Times New Roman" w:ascii="Times New Roman" w:hAnsi="Times New Roman"/>
          <w:bCs/>
          <w:sz w:val="28"/>
          <w:szCs w:val="28"/>
          <w:lang w:val="en-US"/>
        </w:rPr>
        <w:t>v</w:t>
      </w:r>
      <w:r>
        <w:rPr>
          <w:rFonts w:cs="Times New Roman" w:ascii="Times New Roman" w:hAnsi="Times New Roman"/>
          <w:bCs/>
          <w:sz w:val="28"/>
          <w:szCs w:val="28"/>
          <w:lang w:val="ru-RU"/>
        </w:rPr>
        <w:t>0006700-82.</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Правоприминение в Советском государстве : монография / Братусь С. Н., Пиголкин А. С., Студеникина М. С. и др. ; отв. ред. И. Н. Кузнецов, И. С. Самощенко. – М. : Юридическая литература, 1985. – 304</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йма С. В. Ознаки тлумачення норм права / С. Прийма // Вісник Академії правових наук України. – 2009. – № 3 (58). – С. 239–248.</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йма С. В. Принципи тлумачення норм права : автореф. дис. на здобуття наук. ступеня канд. юрид. наук : спец. 12.00.01 “Теорія та історія держави і права; історія політичних і правових учень” / Прийма Сергій Васильович. – Х., 2011. – 18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йма С. В. Принципи тлумачення норм права (до постановки питання) / С. В. Прийма // Державне будівництво та місцеве самоврядування : зб. наук. праць / ред. кол.: Ю. П. Битяк та ін. – Х. : Право, 2010. – Вип. 19. – С. 116–126.</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чепій Є. М. Філософія : підручник для студентів вищих навчальних закладів / Є. М. Причепій, А. М. Черній, Л. А. Чекаль. – К. : Академвидав, 2006. – 592 с. – (Альма-матер).</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ект Закону України про нормативно-правові акти</w:t>
      </w:r>
      <w:r>
        <w:rPr>
          <w:rFonts w:cs="Times New Roman" w:ascii="Times New Roman" w:hAnsi="Times New Roman"/>
          <w:bCs/>
          <w:sz w:val="28"/>
          <w:szCs w:val="28"/>
          <w:lang w:val="ru-RU"/>
        </w:rPr>
        <w:t xml:space="preserve"> від 14.01.2008 р. № 1343 [Електронний ресурс] / Зварич Р. М. ; Офіційний сайт Верховної Ради України.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lang w:val="ru-RU"/>
        </w:rPr>
        <w:t>://</w:t>
      </w:r>
      <w:r>
        <w:rPr>
          <w:rFonts w:cs="Times New Roman" w:ascii="Times New Roman" w:hAnsi="Times New Roman"/>
          <w:bCs/>
          <w:sz w:val="28"/>
          <w:szCs w:val="28"/>
          <w:lang w:val="en-US"/>
        </w:rPr>
        <w:t>gska</w:t>
      </w:r>
      <w:r>
        <w:rPr>
          <w:rFonts w:cs="Times New Roman" w:ascii="Times New Roman" w:hAnsi="Times New Roman"/>
          <w:bCs/>
          <w:sz w:val="28"/>
          <w:szCs w:val="28"/>
          <w:lang w:val="ru-RU"/>
        </w:rPr>
        <w:t>.</w:t>
      </w:r>
      <w:r>
        <w:rPr>
          <w:rFonts w:cs="Times New Roman" w:ascii="Times New Roman" w:hAnsi="Times New Roman"/>
          <w:bCs/>
          <w:sz w:val="28"/>
          <w:szCs w:val="28"/>
          <w:lang w:val="en-US"/>
        </w:rPr>
        <w:t>rada</w:t>
      </w:r>
      <w:r>
        <w:rPr>
          <w:rFonts w:cs="Times New Roman" w:ascii="Times New Roman" w:hAnsi="Times New Roman"/>
          <w:bCs/>
          <w:sz w:val="28"/>
          <w:szCs w:val="28"/>
          <w:lang w:val="ru-RU"/>
        </w:rPr>
        <w:t>.</w:t>
      </w:r>
      <w:r>
        <w:rPr>
          <w:rFonts w:cs="Times New Roman" w:ascii="Times New Roman" w:hAnsi="Times New Roman"/>
          <w:bCs/>
          <w:sz w:val="28"/>
          <w:szCs w:val="28"/>
          <w:lang w:val="en-US"/>
        </w:rPr>
        <w:t>gov</w:t>
      </w:r>
      <w:r>
        <w:rPr>
          <w:rFonts w:cs="Times New Roman" w:ascii="Times New Roman" w:hAnsi="Times New Roman"/>
          <w:bCs/>
          <w:sz w:val="28"/>
          <w:szCs w:val="28"/>
          <w:lang w:val="ru-RU"/>
        </w:rPr>
        <w:t>.</w:t>
      </w:r>
      <w:r>
        <w:rPr>
          <w:rFonts w:cs="Times New Roman" w:ascii="Times New Roman" w:hAnsi="Times New Roman"/>
          <w:bCs/>
          <w:sz w:val="28"/>
          <w:szCs w:val="28"/>
          <w:lang w:val="en-US"/>
        </w:rPr>
        <w:t>ua</w:t>
      </w:r>
      <w:r>
        <w:rPr>
          <w:rFonts w:cs="Times New Roman" w:ascii="Times New Roman" w:hAnsi="Times New Roman"/>
          <w:bCs/>
          <w:sz w:val="28"/>
          <w:szCs w:val="28"/>
          <w:lang w:val="ru-RU"/>
        </w:rPr>
        <w:t>/</w:t>
      </w:r>
      <w:r>
        <w:rPr>
          <w:rFonts w:cs="Times New Roman" w:ascii="Times New Roman" w:hAnsi="Times New Roman"/>
          <w:bCs/>
          <w:sz w:val="28"/>
          <w:szCs w:val="28"/>
          <w:lang w:val="en-US"/>
        </w:rPr>
        <w:t>pls</w:t>
      </w:r>
      <w:r>
        <w:rPr>
          <w:rFonts w:cs="Times New Roman" w:ascii="Times New Roman" w:hAnsi="Times New Roman"/>
          <w:bCs/>
          <w:sz w:val="28"/>
          <w:szCs w:val="28"/>
          <w:lang w:val="ru-RU"/>
        </w:rPr>
        <w:t>/</w:t>
      </w:r>
      <w:r>
        <w:rPr>
          <w:rFonts w:cs="Times New Roman" w:ascii="Times New Roman" w:hAnsi="Times New Roman"/>
          <w:bCs/>
          <w:sz w:val="28"/>
          <w:szCs w:val="28"/>
          <w:lang w:val="en-US"/>
        </w:rPr>
        <w:t>zweb</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ru-RU"/>
        </w:rPr>
        <w:t>/</w:t>
      </w:r>
      <w:r>
        <w:rPr>
          <w:rFonts w:cs="Times New Roman" w:ascii="Times New Roman" w:hAnsi="Times New Roman"/>
          <w:bCs/>
          <w:sz w:val="28"/>
          <w:szCs w:val="28"/>
          <w:lang w:val="en-US"/>
        </w:rPr>
        <w:t>webproc</w:t>
      </w:r>
      <w:r>
        <w:rPr>
          <w:rFonts w:cs="Times New Roman" w:ascii="Times New Roman" w:hAnsi="Times New Roman"/>
          <w:bCs/>
          <w:sz w:val="28"/>
          <w:szCs w:val="28"/>
          <w:lang w:val="ru-RU"/>
        </w:rPr>
        <w:t>4 1&amp;</w:t>
      </w:r>
      <w:r>
        <w:rPr>
          <w:rFonts w:cs="Times New Roman" w:ascii="Times New Roman" w:hAnsi="Times New Roman"/>
          <w:bCs/>
          <w:sz w:val="28"/>
          <w:szCs w:val="28"/>
          <w:lang w:val="en-US"/>
        </w:rPr>
        <w:t>pf</w:t>
      </w:r>
      <w:r>
        <w:rPr>
          <w:rFonts w:cs="Times New Roman" w:ascii="Times New Roman" w:hAnsi="Times New Roman"/>
          <w:bCs/>
          <w:sz w:val="28"/>
          <w:szCs w:val="28"/>
          <w:lang w:val="ru-RU"/>
        </w:rPr>
        <w:t>3511=31313.</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ект Закону України про нормативно-правові акти</w:t>
      </w:r>
      <w:r>
        <w:rPr>
          <w:rFonts w:cs="Times New Roman" w:ascii="Times New Roman" w:hAnsi="Times New Roman"/>
          <w:bCs/>
          <w:sz w:val="28"/>
          <w:szCs w:val="28"/>
          <w:lang w:val="ru-RU"/>
        </w:rPr>
        <w:t xml:space="preserve"> від 21.01.2008 р. № 1343–1 [Електронний ресурс] / Лавринович О. В. ; Офіційний сайт Верховної Ради України.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lang w:val="ru-RU"/>
        </w:rPr>
        <w:t>://</w:t>
      </w:r>
      <w:r>
        <w:rPr>
          <w:rFonts w:cs="Times New Roman" w:ascii="Times New Roman" w:hAnsi="Times New Roman"/>
          <w:bCs/>
          <w:sz w:val="28"/>
          <w:szCs w:val="28"/>
          <w:lang w:val="en-US"/>
        </w:rPr>
        <w:t>w</w:t>
      </w:r>
      <w:r>
        <w:rPr>
          <w:rFonts w:cs="Times New Roman" w:ascii="Times New Roman" w:hAnsi="Times New Roman"/>
          <w:bCs/>
          <w:sz w:val="28"/>
          <w:szCs w:val="28"/>
          <w:lang w:val="ru-RU"/>
        </w:rPr>
        <w:t>1.</w:t>
      </w:r>
      <w:r>
        <w:rPr>
          <w:rFonts w:cs="Times New Roman" w:ascii="Times New Roman" w:hAnsi="Times New Roman"/>
          <w:bCs/>
          <w:sz w:val="28"/>
          <w:szCs w:val="28"/>
          <w:lang w:val="en-US"/>
        </w:rPr>
        <w:t>c</w:t>
      </w:r>
      <w:r>
        <w:rPr>
          <w:rFonts w:cs="Times New Roman" w:ascii="Times New Roman" w:hAnsi="Times New Roman"/>
          <w:bCs/>
          <w:sz w:val="28"/>
          <w:szCs w:val="28"/>
          <w:lang w:val="ru-RU"/>
        </w:rPr>
        <w:t>1.</w:t>
      </w:r>
      <w:r>
        <w:rPr>
          <w:rFonts w:cs="Times New Roman" w:ascii="Times New Roman" w:hAnsi="Times New Roman"/>
          <w:bCs/>
          <w:sz w:val="28"/>
          <w:szCs w:val="28"/>
          <w:lang w:val="en-US"/>
        </w:rPr>
        <w:t>rada</w:t>
      </w:r>
      <w:r>
        <w:rPr>
          <w:rFonts w:cs="Times New Roman" w:ascii="Times New Roman" w:hAnsi="Times New Roman"/>
          <w:bCs/>
          <w:sz w:val="28"/>
          <w:szCs w:val="28"/>
          <w:lang w:val="ru-RU"/>
        </w:rPr>
        <w:t>.</w:t>
      </w:r>
      <w:r>
        <w:rPr>
          <w:rFonts w:cs="Times New Roman" w:ascii="Times New Roman" w:hAnsi="Times New Roman"/>
          <w:bCs/>
          <w:sz w:val="28"/>
          <w:szCs w:val="28"/>
          <w:lang w:val="en-US"/>
        </w:rPr>
        <w:t>gov</w:t>
      </w:r>
      <w:r>
        <w:rPr>
          <w:rFonts w:cs="Times New Roman" w:ascii="Times New Roman" w:hAnsi="Times New Roman"/>
          <w:bCs/>
          <w:sz w:val="28"/>
          <w:szCs w:val="28"/>
          <w:lang w:val="ru-RU"/>
        </w:rPr>
        <w:t>.</w:t>
      </w:r>
      <w:r>
        <w:rPr>
          <w:rFonts w:cs="Times New Roman" w:ascii="Times New Roman" w:hAnsi="Times New Roman"/>
          <w:bCs/>
          <w:sz w:val="28"/>
          <w:szCs w:val="28"/>
          <w:lang w:val="en-US"/>
        </w:rPr>
        <w:t>ua</w:t>
      </w:r>
      <w:r>
        <w:rPr>
          <w:rFonts w:cs="Times New Roman" w:ascii="Times New Roman" w:hAnsi="Times New Roman"/>
          <w:bCs/>
          <w:sz w:val="28"/>
          <w:szCs w:val="28"/>
          <w:lang w:val="ru-RU"/>
        </w:rPr>
        <w:t>/</w:t>
      </w:r>
      <w:r>
        <w:rPr>
          <w:rFonts w:cs="Times New Roman" w:ascii="Times New Roman" w:hAnsi="Times New Roman"/>
          <w:bCs/>
          <w:sz w:val="28"/>
          <w:szCs w:val="28"/>
          <w:lang w:val="en-US"/>
        </w:rPr>
        <w:t>pls</w:t>
      </w:r>
      <w:r>
        <w:rPr>
          <w:rFonts w:cs="Times New Roman" w:ascii="Times New Roman" w:hAnsi="Times New Roman"/>
          <w:bCs/>
          <w:sz w:val="28"/>
          <w:szCs w:val="28"/>
          <w:lang w:val="ru-RU"/>
        </w:rPr>
        <w:t>/</w:t>
      </w:r>
      <w:r>
        <w:rPr>
          <w:rFonts w:cs="Times New Roman" w:ascii="Times New Roman" w:hAnsi="Times New Roman"/>
          <w:bCs/>
          <w:sz w:val="28"/>
          <w:szCs w:val="28"/>
          <w:lang w:val="en-US"/>
        </w:rPr>
        <w:t>zweb</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n</w:t>
      </w:r>
      <w:r>
        <w:rPr>
          <w:rFonts w:cs="Times New Roman" w:ascii="Times New Roman" w:hAnsi="Times New Roman"/>
          <w:bCs/>
          <w:sz w:val="28"/>
          <w:szCs w:val="28"/>
          <w:lang w:val="ru-RU"/>
        </w:rPr>
        <w:t>/</w:t>
      </w:r>
      <w:r>
        <w:rPr>
          <w:rFonts w:cs="Times New Roman" w:ascii="Times New Roman" w:hAnsi="Times New Roman"/>
          <w:bCs/>
          <w:sz w:val="28"/>
          <w:szCs w:val="28"/>
          <w:lang w:val="en-US"/>
        </w:rPr>
        <w:t>webproc</w:t>
      </w:r>
      <w:r>
        <w:rPr>
          <w:rFonts w:cs="Times New Roman" w:ascii="Times New Roman" w:hAnsi="Times New Roman"/>
          <w:bCs/>
          <w:sz w:val="28"/>
          <w:szCs w:val="28"/>
          <w:lang w:val="ru-RU"/>
        </w:rPr>
        <w:t>4 2?</w:t>
      </w:r>
      <w:r>
        <w:rPr>
          <w:rFonts w:cs="Times New Roman" w:ascii="Times New Roman" w:hAnsi="Times New Roman"/>
          <w:bCs/>
          <w:sz w:val="28"/>
          <w:szCs w:val="28"/>
          <w:lang w:val="en-US"/>
        </w:rPr>
        <w:t>pf</w:t>
      </w:r>
      <w:r>
        <w:rPr>
          <w:rFonts w:cs="Times New Roman" w:ascii="Times New Roman" w:hAnsi="Times New Roman"/>
          <w:bCs/>
          <w:sz w:val="28"/>
          <w:szCs w:val="28"/>
          <w:lang w:val="ru-RU"/>
        </w:rPr>
        <w:t>3516=1343–1&amp;</w:t>
      </w:r>
      <w:r>
        <w:rPr>
          <w:rFonts w:cs="Times New Roman" w:ascii="Times New Roman" w:hAnsi="Times New Roman"/>
          <w:bCs/>
          <w:sz w:val="28"/>
          <w:szCs w:val="28"/>
          <w:lang w:val="en-US"/>
        </w:rPr>
        <w:t>skl</w:t>
      </w:r>
      <w:r>
        <w:rPr>
          <w:rFonts w:cs="Times New Roman" w:ascii="Times New Roman" w:hAnsi="Times New Roman"/>
          <w:bCs/>
          <w:sz w:val="28"/>
          <w:szCs w:val="28"/>
          <w:lang w:val="ru-RU"/>
        </w:rPr>
        <w:t>=7.</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Г. С. Анализ юридического текста: некоторые вопросы теории / Г. С. Прокофьев // Вестник Московского университета. Серия 11. Право. – 1995. – № 2. – С. 80–85.</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бінович П. М. Основи загальної теорії права та держави : навч. посібник / П. М. Рабінович. – 10-те вид., доповн. – Львів : Край, 2008. – 22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бінович П. М. Офіційне тлумачення законодавства: герменевтичний аспект / П. Рабінович, Н. Савчук // Право України. – 2001. – № 11. – С. 22–25.</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Рабінович П. М. Особливості тлумачення юридичних норм щодо прав людини (за матеріалами практики Європейського суду з прав людини)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П. М. Рабінович, С. Є. Федик ; редкол.: П. М. Рабінович (голов. ред.) та ін. – Серія 1. Дослідження та реферати. Вип.</w:t>
      </w:r>
      <w:r>
        <w:rPr>
          <w:rFonts w:cs="Times New Roman" w:ascii="Times New Roman" w:hAnsi="Times New Roman"/>
          <w:sz w:val="28"/>
          <w:szCs w:val="28"/>
        </w:rPr>
        <w:t> </w:t>
      </w: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Львів : Астрон, 2004. – 12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даева Н. Л. Лингвистические основания толкования уголовного закона и квалификации преступлений [Электронный ресурс] : дис. … канд. юрид. наук : 12.00.08 / Радаева Наиля Люкмановна. – М. : РГБ, 2005. – 253 с. – (Из фондов Российской Государственной библиотеки).</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рог А. И. Законодательная техника как средство ограничения судейского усмотрения / А. И. Рарог, Ю. В. Грачева // Государство и право. – 2002. – № 11. – С. 93–100.</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ыбаков В. А. Преемственность в развитии социалистического права : автореф. дис. на соискание учен. степени канд. юрид. наук : спец. 12.00.01 “Теория и история государства и права; история политических и правовых учений” / Рыбаков Владимир Алексеевич. – М., 1978. – 2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Рогач О. Я. Кодифікаційні акти в системі законодавства України</w:t>
      </w:r>
      <w:r>
        <w:rPr>
          <w:rFonts w:cs="Times New Roman" w:ascii="Times New Roman" w:hAnsi="Times New Roman"/>
          <w:sz w:val="28"/>
          <w:szCs w:val="28"/>
          <w:lang w:val="en-US"/>
        </w:rPr>
        <w:t> </w:t>
      </w:r>
      <w:r>
        <w:rPr>
          <w:rFonts w:cs="Times New Roman" w:ascii="Times New Roman" w:hAnsi="Times New Roman"/>
          <w:sz w:val="28"/>
          <w:szCs w:val="28"/>
          <w:lang w:val="ru-RU"/>
        </w:rPr>
        <w:t>: автореф. дис. на здобуття наук. ступеня канд. юрид. наук : спец. 12.00.01 “Теорія та історія держави і права; історія політичних і правових учень” / Рогач Олександр Янович. – К., 2003. – 2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е уголовное право. Общая часть / под. ред. В. С. Комиссарова. – СПб. : Питер, 2005. – 560 с. (Серия “Учебник для вузов”).</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е уголовное право : учебник : в 2 т. – Том 1. Общая часть / Г. Н. Борзенков, Л. В. Иногамова-Хегай, В. С. Комиссаров [и др.] ; под ред. Л. В. Иногамовой-Хегай, В. С. Комиссарова, А. И. Рарога. – 2-е изд., перераб. и доп. – М. : ТК Велби : Проспект, 2007. – 528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Садовский В. Н. Основания общей теории систем. Логико-методологический анализ / В. Н. Садовский ; отв. ред. А. И. Уемов. – М. : Наука, 1974. – 28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Салімонов І. М. Кримінальна відповідальність за обман покупців та замовників : автореф. дис. на здобуття наук. ступеня канд. юрид. наук : спец. 12.00.08 “Кримінальне право та кримінологія; кримінально-виконавче право” / Салімонов Іван Миколайович. – Харків, 2004. – 18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Самсін І. Л. Тлумачення актів законодавства про оподаткування України : автореф. дис. на здобуття наук. ступеня канд. юрид. наук : спец. 12.00.07 “Адміністративне право і процес; фінансове право; інформаційне право” / Самсін Ігор Леонович. – Одеса, 2009. – 18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еменюк Э. П. Общенаучные категории и подходы к познанию (философский анализ) / Э. П. Семенюк. – Львов : Вища школа, 1978. – 176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ивак М. М. Загальна характеристика функцій приміток-дефініцій статей Особливої частини КК України / М. М. Сивак // Кримінальний кодекс України: 10 років очікувань : тези доповідей та повідомлень учасників Міжнародного симпозіуму, 23–24 вересня 2011 р. – Львів : Львівський державний університет внутрішніх справ, 2011. – С. 377–380.</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какун О. Ф. Теорія держави і права : підручник / О. Ф. Скакун. – Пер. з рос. – Харків : Консум, 2001. – 656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ліденко І. Д. Тлумачення конституції: питання теорії і практики в контексті світового досвіду / І. Д. Сліденко ; Одес. нац. юрид. академія. – Одеса : Фенікс, 2003. – 23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аглюк О. В. Шахрайство, вчинене шляхом незаконних операцій з використанням електронно-обчислювальної техніки / Олександр Смаглюк // Підприємництво, господарство і право. – 2002. – № 6. – С. 82–86.  </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мирнов А. В. Толкование норм права : учебно-практ. пособие / А. В. Смирнов, А. Г. Манукян. – М. : Проспект, 2008. – 14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лдатенко А. В. Об’єктивна сторона перешкоджання здійсненню виборчого права / А. Солдатенко // Вісник Львівського університету. Серія юридична. – 2002. – Вип. 37. – С. 424–429.</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Соцуро Л. В. Неофициальное толкование норм права : учебное пособие</w:t>
      </w:r>
      <w:r>
        <w:rPr>
          <w:rFonts w:cs="Times New Roman" w:ascii="Times New Roman" w:hAnsi="Times New Roman"/>
          <w:sz w:val="28"/>
          <w:szCs w:val="28"/>
        </w:rPr>
        <w:t> </w:t>
      </w:r>
      <w:r>
        <w:rPr>
          <w:rFonts w:cs="Times New Roman" w:ascii="Times New Roman" w:hAnsi="Times New Roman"/>
          <w:sz w:val="28"/>
          <w:szCs w:val="28"/>
          <w:lang w:val="ru-RU"/>
        </w:rPr>
        <w:t>/ Л. В. Соцуро. – М. : Профобразование, 2000. – 11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пасибо-Фатєєва І. В. Доктринальне тлумачення / І. Спасибо-Фатєєва // Вісник Академії правових наук України. – 2005. – № 1 (40). – С. 14–25.</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пасов Б. П. Закон и его толкование / Борис П. Спасов. – М. : Юридическая литература, 1986. – 247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ташис В. В. Загальна характеристика нового Кримінального кодексу України / В. В. Сташис // Новий Кримінальний кодекс України: питання застосування і вивчення : матеріали міжнар. наук.-практ. конф. [Харків] 25–26 жовт. 2001 р. / редкол.: Сташис В. В. (голов. ред.) та ін. – К.; Харків : Юрінком Інтер, 2002. – С. 5–10.</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услов В. А. Герменевтика права / В. А. Суслов // Правоведение. – 2001. – № 5 (238). – С. 4–12.</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аганцев Н. С. Русское уголовное право. Часть общая. Т. 1 : лекции / Н. С. Таганцев. – М. : Наука, 1994. – 38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енчов Э. С. Институты уголовного права: система и взаимосвязь / Тенчов Э. С. // Советское государство и право. – 1986. – № 8. – С. 60–66.</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ітко І. А. Оцінні поняття у кримінально-процесуальному праві України : монографія / І. А. Тітко. – Харків : Право, 2010. – 216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имофєєв О. О. Тлумачення податково-правових норм : автореф. дис. на здобуття наук. ступеня канд. юрид. наук : спец. 12.00.07 “Адміністративне право і процес; фінансове право; інформаційне право” / Тимофєєв Олексій Олегович. – Ірпінь, 2010. – 17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Тихонова С. </w:t>
      </w:r>
      <w:r>
        <w:rPr>
          <w:rFonts w:cs="Times New Roman" w:ascii="Times New Roman" w:hAnsi="Times New Roman"/>
          <w:sz w:val="28"/>
          <w:szCs w:val="28"/>
          <w:lang w:val="en-US"/>
        </w:rPr>
        <w:t>C</w:t>
      </w:r>
      <w:r>
        <w:rPr>
          <w:rFonts w:cs="Times New Roman" w:ascii="Times New Roman" w:hAnsi="Times New Roman"/>
          <w:sz w:val="28"/>
          <w:szCs w:val="28"/>
          <w:lang w:val="ru-RU"/>
        </w:rPr>
        <w:t>. Юридико-технические требования информационной насыщенности уголовно-правовых предписаний Общей части УК РФ / С. С. Тихонова // Уголовное право: стратегия развития в ХХІ веке : материалы Седьмой Международной научно-практической конференции. 28–29 января 2010 г. – М. : Проспект, 2010. – С. 117–121.</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одыка Ю. Н. Толкование  Конституции и законов Украины: теория и практика : монография / Ю. Н. Тодыка. – Х. : Факт, 2003. – 328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окарев Б. Я. Логический и исторический методы в теоретическом исследовании права / Б. Я. Токарев ; отв. ред. М. Н. Кулажников. – Ростов н/Д : Издательство Ростовского университета, 1986. – 128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олстик В. А. Системное толкование норм права / В. А. Толстик, Н. Л. Дворников, К. В. Каргин. – М. : Юриспруденция, 2010. – 136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ростюк З. А. Види доктринального тлумачення кримінально-правових норм / З. А. Тростюк // Законодавство України: проблеми та перспективи : зб. наук. пр. міжнар. наук.-практ. конф. / редкол. Шемчушенко Ю. С., Бошицький Ю. Л., Бобровник С. В. та ін. – К. : Видавництво Європейського університету, 2010. – С. 571–573.</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ростюк З. А. Окремі проблеми співвідношення приміток та диспозицій статей Особливої частини Кримінального кодексу України / З. А. Тростюк // Кримінальний кодекс України: 10 років очікувань : тези доповідей та повідомлень учасників Міжнародного симпозіуму, 23–24 вересня 2011 р. – Львів : Львівський державний університет внутрішніх справ, 2011. – С. 415–418.</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Тростюк З. А. Понятійний апарат Особливої частини Кримінального кодексу України : монографія / Тростюк Зоя Аполлінаріївна. – К. : Атіка, 2003.</w:t>
      </w:r>
      <w:r>
        <w:rPr>
          <w:rFonts w:cs="Times New Roman" w:ascii="Times New Roman" w:hAnsi="Times New Roman"/>
          <w:sz w:val="28"/>
          <w:szCs w:val="28"/>
        </w:rPr>
        <w:t> </w:t>
      </w:r>
      <w:r>
        <w:rPr>
          <w:rFonts w:cs="Times New Roman" w:ascii="Times New Roman" w:hAnsi="Times New Roman"/>
          <w:sz w:val="28"/>
          <w:szCs w:val="28"/>
          <w:lang w:val="ru-RU"/>
        </w:rPr>
        <w:t>– 14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учков С. С. Окремі питання застосування синонімів у Особливій частині Кримінального кодексу України / С. С. Тучков // Право і лінгвістика : матеріали міжнародної науково-практичної конференції (18–21 вересня 2003 р.) : у 2-х ч. Ч. 1. – Сімферополь : ДОЛЯ, 2003. – С. 146–152.</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Общая часть : учебник / под ред. А. И. Рарога. – М. : Институт международного права и экономики : Триада, Лтд, 1997. – 32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России. Общая часть : учебник / отв. ред. Б. В. Здравомыслов. – М. : Юристъ, 1996. – 51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России : учебник для вузов : в 2-х т. – Том 1. Общая часть / отв. ред. А. Н. Игнатов и Ю. А. Красиков. – М. : Издательская группа НОРМА-ИНФРА•М, 1998. – 639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емов А. И. Системный подход и общая теория систем / А. И. Уемов. – М. : Мысль, 1978. – 27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 xml:space="preserve">Фадеева А. А. Доктринальное толкование Конституции [Електронний ресурс] / А. А. Фадеева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justicemaker</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view</w:t>
      </w:r>
      <w:r>
        <w:rPr>
          <w:rFonts w:cs="Times New Roman" w:ascii="Times New Roman" w:hAnsi="Times New Roman"/>
          <w:sz w:val="28"/>
          <w:szCs w:val="28"/>
          <w:lang w:val="ru-RU"/>
        </w:rPr>
        <w:t>–</w:t>
      </w:r>
      <w:r>
        <w:rPr>
          <w:rFonts w:cs="Times New Roman" w:ascii="Times New Roman" w:hAnsi="Times New Roman"/>
          <w:sz w:val="28"/>
          <w:szCs w:val="28"/>
          <w:lang w:val="en-US"/>
        </w:rPr>
        <w:t>article</w:t>
      </w:r>
      <w:r>
        <w:rPr>
          <w:rFonts w:cs="Times New Roman" w:ascii="Times New Roman" w:hAnsi="Times New Roman"/>
          <w:sz w:val="28"/>
          <w:szCs w:val="28"/>
          <w:lang w:val="ru-RU"/>
        </w:rPr>
        <w:t>.</w:t>
      </w:r>
      <w:r>
        <w:rPr>
          <w:rFonts w:cs="Times New Roman" w:ascii="Times New Roman" w:hAnsi="Times New Roman"/>
          <w:sz w:val="28"/>
          <w:szCs w:val="28"/>
          <w:lang w:val="en-US"/>
        </w:rPr>
        <w:t>php</w:t>
      </w:r>
      <w:r>
        <w:rPr>
          <w:rFonts w:cs="Times New Roman" w:ascii="Times New Roman" w:hAnsi="Times New Roman"/>
          <w:sz w:val="28"/>
          <w:szCs w:val="28"/>
          <w:lang w:val="ru-RU"/>
        </w:rPr>
        <w:t>?</w:t>
      </w:r>
      <w:r>
        <w:rPr>
          <w:rFonts w:cs="Times New Roman" w:ascii="Times New Roman" w:hAnsi="Times New Roman"/>
          <w:sz w:val="28"/>
          <w:szCs w:val="28"/>
          <w:lang w:val="en-US"/>
        </w:rPr>
        <w:t>id</w:t>
      </w:r>
      <w:r>
        <w:rPr>
          <w:rFonts w:cs="Times New Roman" w:ascii="Times New Roman" w:hAnsi="Times New Roman"/>
          <w:sz w:val="28"/>
          <w:szCs w:val="28"/>
          <w:lang w:val="ru-RU"/>
        </w:rPr>
        <w:t>=10&amp;</w:t>
      </w:r>
      <w:r>
        <w:rPr>
          <w:rFonts w:cs="Times New Roman" w:ascii="Times New Roman" w:hAnsi="Times New Roman"/>
          <w:sz w:val="28"/>
          <w:szCs w:val="28"/>
          <w:lang w:val="en-US"/>
        </w:rPr>
        <w:t>art</w:t>
      </w:r>
      <w:r>
        <w:rPr>
          <w:rFonts w:cs="Times New Roman" w:ascii="Times New Roman" w:hAnsi="Times New Roman"/>
          <w:sz w:val="28"/>
          <w:szCs w:val="28"/>
          <w:lang w:val="ru-RU"/>
        </w:rPr>
        <w:t>=2085.</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Фарбер И. Е. Вопросы толкования советского закона / И. Е. Фарбер // Ученые записки Саратовского юридического института имени Д. И. Курского.</w:t>
      </w:r>
      <w:r>
        <w:rPr>
          <w:rFonts w:cs="Times New Roman" w:ascii="Times New Roman" w:hAnsi="Times New Roman"/>
          <w:sz w:val="28"/>
          <w:szCs w:val="28"/>
        </w:rPr>
        <w:t> </w:t>
      </w:r>
      <w:r>
        <w:rPr>
          <w:rFonts w:cs="Times New Roman" w:ascii="Times New Roman" w:hAnsi="Times New Roman"/>
          <w:sz w:val="28"/>
          <w:szCs w:val="28"/>
          <w:lang w:val="ru-RU"/>
        </w:rPr>
        <w:t>– 1956. – Вып. І</w:t>
      </w:r>
      <w:r>
        <w:rPr>
          <w:rFonts w:cs="Times New Roman" w:ascii="Times New Roman" w:hAnsi="Times New Roman"/>
          <w:sz w:val="28"/>
          <w:szCs w:val="28"/>
          <w:lang w:val="en-US"/>
        </w:rPr>
        <w:t>V</w:t>
      </w:r>
      <w:r>
        <w:rPr>
          <w:rFonts w:cs="Times New Roman" w:ascii="Times New Roman" w:hAnsi="Times New Roman"/>
          <w:sz w:val="28"/>
          <w:szCs w:val="28"/>
          <w:lang w:val="ru-RU"/>
        </w:rPr>
        <w:t>. – С. 40–55.</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есенко Є. В. Нова редакція статті 127 Кримінального кодексу України (науковий коментар) / Є. В. Фесенко // Адвокат. – 2005. – № 4. – С. 27–29.</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ефелов П. А. Механизм уголовно-правовой охраны (основные методологические проблемы) / П. А. Фефелов. – М. : Наука, 1992. – 23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илимонов В. Д. Норма уголовного права / В. Д. Филимонов. – СПб. : Издательство Р. Асланова “Юридический центр Пресс”, 2004. – 281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илимонов В. Д. Основные направления использования законодательной техники при определении содержания нормы уголовного права / В. Д. Филимонов // Международное и национальное уголовное законодательство: проблемы юридической техники : материалы ІІІ Междунар. науч.-практ. конф., состоявшейся на юрид. фак. МГУ им. М. В. Ломоносова, 29–30 мая 2003 г. – М. : ЛексЭст, 2004. – С. 68–72.</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илософский энциклопедический словарь / гл. редакция: Л. Ф. Ильичев, П. Н. Федосеев, С. М. Ковалев, В. Г. Панов. – М. : Советская Энциклопедия, 1983. – 84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ілософія : навчальний посібник / І. Ф. Надольний, В. П. Андрущенко, І. В. Бойченко та ін. ; за ред. І. Ф. Надольного. – К. : Вікар, 2000. – 62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ілософія права: проблеми та підходи : навчальний посібник для студентів спеціальності “Правознавство” / П. М. Рабінович, С. П. Добрянський, Д. А. Гудима, О. В. Грищук, Т. І. Дудаш, Т. І. Пашук, С. П. Рабінович, Л. В. Ярмол, Ю. І. Анохін ; за заг. ред. П. М. Рабіновича. – Львів : Юридичний факультет Львівського національного університету імені Івана Франка, 2005. – 29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Філософський словник / за ред. В. І. Шинкарука. – 2-ге вид., перероб. і доп. – К. : Голов. ред. УРЕ, 1986. – 800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Хабибулина Н. И. Политико-правовые проблемы семиотического анализа языка закона : монография / Н. И. Хабибулина. – СПб. : Санкт-Петербургский университет МВД России, 2001. – 21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Хабибулина Н. И. Толкование права: новые подходы к методологии исследования : монография / Н. И. Хабибулина. – СПб. : Санкт-Петербургский университет МВД России, 2001. – 9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Хабриева Т. Я. Толкование Конституции Российской Федерации: теория и практика / Т. Я. Хабриева. – М. : Юристъ, 1998. – 245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Хавронюк М. І. Довідник з Особливої частини Кримінального кодексу України / Хавронюк М. І. – К. : Істина, 2004. – 504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Хахуда Ю. Насильство як спосіб перешкоджання здійсненню виборчого права / Ю. Хахуда // Право України. – 2003. – № 4. – С. 102–103.</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Цивільний кодекс України від 16.01.2003 р. № 435–І</w:t>
      </w:r>
      <w:r>
        <w:rPr>
          <w:rFonts w:cs="Times New Roman" w:ascii="Times New Roman" w:hAnsi="Times New Roman"/>
          <w:bCs/>
          <w:sz w:val="28"/>
          <w:szCs w:val="28"/>
          <w:lang w:val="en-US"/>
        </w:rPr>
        <w:t>V</w:t>
      </w:r>
      <w:r>
        <w:rPr>
          <w:rFonts w:cs="Times New Roman" w:ascii="Times New Roman" w:hAnsi="Times New Roman"/>
          <w:bCs/>
          <w:sz w:val="28"/>
          <w:szCs w:val="28"/>
          <w:lang w:val="ru-RU"/>
        </w:rPr>
        <w:t xml:space="preserve">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lang w:val="ru-RU"/>
        </w:rPr>
        <w:t>://</w:t>
      </w:r>
      <w:r>
        <w:rPr>
          <w:rFonts w:cs="Times New Roman" w:ascii="Times New Roman" w:hAnsi="Times New Roman"/>
          <w:bCs/>
          <w:sz w:val="28"/>
          <w:szCs w:val="28"/>
          <w:lang w:val="en-US"/>
        </w:rPr>
        <w:t>zakon</w:t>
      </w:r>
      <w:r>
        <w:rPr>
          <w:rFonts w:cs="Times New Roman" w:ascii="Times New Roman" w:hAnsi="Times New Roman"/>
          <w:bCs/>
          <w:sz w:val="28"/>
          <w:szCs w:val="28"/>
          <w:lang w:val="ru-RU"/>
        </w:rPr>
        <w:t>.</w:t>
      </w:r>
      <w:r>
        <w:rPr>
          <w:rFonts w:cs="Times New Roman" w:ascii="Times New Roman" w:hAnsi="Times New Roman"/>
          <w:bCs/>
          <w:sz w:val="28"/>
          <w:szCs w:val="28"/>
          <w:lang w:val="en-US"/>
        </w:rPr>
        <w:t>rada</w:t>
      </w:r>
      <w:r>
        <w:rPr>
          <w:rFonts w:cs="Times New Roman" w:ascii="Times New Roman" w:hAnsi="Times New Roman"/>
          <w:bCs/>
          <w:sz w:val="28"/>
          <w:szCs w:val="28"/>
          <w:lang w:val="ru-RU"/>
        </w:rPr>
        <w:t>.</w:t>
      </w:r>
      <w:r>
        <w:rPr>
          <w:rFonts w:cs="Times New Roman" w:ascii="Times New Roman" w:hAnsi="Times New Roman"/>
          <w:bCs/>
          <w:sz w:val="28"/>
          <w:szCs w:val="28"/>
          <w:lang w:val="en-US"/>
        </w:rPr>
        <w:t>gov</w:t>
      </w:r>
      <w:r>
        <w:rPr>
          <w:rFonts w:cs="Times New Roman" w:ascii="Times New Roman" w:hAnsi="Times New Roman"/>
          <w:bCs/>
          <w:sz w:val="28"/>
          <w:szCs w:val="28"/>
          <w:lang w:val="ru-RU"/>
        </w:rPr>
        <w:t>.</w:t>
      </w:r>
      <w:r>
        <w:rPr>
          <w:rFonts w:cs="Times New Roman" w:ascii="Times New Roman" w:hAnsi="Times New Roman"/>
          <w:bCs/>
          <w:sz w:val="28"/>
          <w:szCs w:val="28"/>
          <w:lang w:val="en-US"/>
        </w:rPr>
        <w:t>ua</w:t>
      </w:r>
      <w:r>
        <w:rPr>
          <w:rFonts w:cs="Times New Roman" w:ascii="Times New Roman" w:hAnsi="Times New Roman"/>
          <w:bCs/>
          <w:sz w:val="28"/>
          <w:szCs w:val="28"/>
          <w:lang w:val="ru-RU"/>
        </w:rPr>
        <w:t>/</w:t>
      </w:r>
      <w:r>
        <w:rPr>
          <w:rFonts w:cs="Times New Roman" w:ascii="Times New Roman" w:hAnsi="Times New Roman"/>
          <w:bCs/>
          <w:sz w:val="28"/>
          <w:szCs w:val="28"/>
          <w:lang w:val="en-US"/>
        </w:rPr>
        <w:t>go</w:t>
      </w:r>
      <w:r>
        <w:rPr>
          <w:rFonts w:cs="Times New Roman" w:ascii="Times New Roman" w:hAnsi="Times New Roman"/>
          <w:bCs/>
          <w:sz w:val="28"/>
          <w:szCs w:val="28"/>
          <w:lang w:val="ru-RU"/>
        </w:rPr>
        <w:t>/435-15.</w:t>
      </w:r>
    </w:p>
    <w:p>
      <w:pPr>
        <w:pStyle w:val="Normal"/>
        <w:numPr>
          <w:ilvl w:val="0"/>
          <w:numId w:val="73"/>
        </w:numPr>
        <w:shd w:fill="FFFFFF" w:val="clea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Цивільний процесуальний кодекс України від 18.03.2004 р. № 1618–І</w:t>
      </w:r>
      <w:r>
        <w:rPr>
          <w:rFonts w:cs="Times New Roman" w:ascii="Times New Roman" w:hAnsi="Times New Roman"/>
          <w:bCs/>
          <w:sz w:val="28"/>
          <w:szCs w:val="28"/>
          <w:lang w:val="en-US"/>
        </w:rPr>
        <w:t>V</w:t>
      </w:r>
      <w:r>
        <w:rPr>
          <w:rFonts w:cs="Times New Roman" w:ascii="Times New Roman" w:hAnsi="Times New Roman"/>
          <w:bCs/>
          <w:sz w:val="28"/>
          <w:szCs w:val="28"/>
          <w:lang w:val="ru-RU"/>
        </w:rPr>
        <w:t xml:space="preserve"> (з наступними змінами та доповненнями) [Електронний ресурс] / Офіційний сайт Верховної Ради України.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lang w:val="ru-RU"/>
        </w:rPr>
        <w:t>://</w:t>
      </w:r>
      <w:r>
        <w:rPr>
          <w:rFonts w:cs="Times New Roman" w:ascii="Times New Roman" w:hAnsi="Times New Roman"/>
          <w:bCs/>
          <w:sz w:val="28"/>
          <w:szCs w:val="28"/>
          <w:lang w:val="en-US"/>
        </w:rPr>
        <w:t>zakon</w:t>
      </w:r>
      <w:r>
        <w:rPr>
          <w:rFonts w:cs="Times New Roman" w:ascii="Times New Roman" w:hAnsi="Times New Roman"/>
          <w:bCs/>
          <w:sz w:val="28"/>
          <w:szCs w:val="28"/>
          <w:lang w:val="ru-RU"/>
        </w:rPr>
        <w:t>.</w:t>
      </w:r>
      <w:r>
        <w:rPr>
          <w:rFonts w:cs="Times New Roman" w:ascii="Times New Roman" w:hAnsi="Times New Roman"/>
          <w:bCs/>
          <w:sz w:val="28"/>
          <w:szCs w:val="28"/>
          <w:lang w:val="en-US"/>
        </w:rPr>
        <w:t>rada</w:t>
      </w:r>
      <w:r>
        <w:rPr>
          <w:rFonts w:cs="Times New Roman" w:ascii="Times New Roman" w:hAnsi="Times New Roman"/>
          <w:bCs/>
          <w:sz w:val="28"/>
          <w:szCs w:val="28"/>
          <w:lang w:val="ru-RU"/>
        </w:rPr>
        <w:t>.</w:t>
      </w:r>
      <w:r>
        <w:rPr>
          <w:rFonts w:cs="Times New Roman" w:ascii="Times New Roman" w:hAnsi="Times New Roman"/>
          <w:bCs/>
          <w:sz w:val="28"/>
          <w:szCs w:val="28"/>
          <w:lang w:val="en-US"/>
        </w:rPr>
        <w:t>gov</w:t>
      </w:r>
      <w:r>
        <w:rPr>
          <w:rFonts w:cs="Times New Roman" w:ascii="Times New Roman" w:hAnsi="Times New Roman"/>
          <w:bCs/>
          <w:sz w:val="28"/>
          <w:szCs w:val="28"/>
          <w:lang w:val="ru-RU"/>
        </w:rPr>
        <w:t>.</w:t>
      </w:r>
      <w:r>
        <w:rPr>
          <w:rFonts w:cs="Times New Roman" w:ascii="Times New Roman" w:hAnsi="Times New Roman"/>
          <w:bCs/>
          <w:sz w:val="28"/>
          <w:szCs w:val="28"/>
          <w:lang w:val="en-US"/>
        </w:rPr>
        <w:t>ua</w:t>
      </w:r>
      <w:r>
        <w:rPr>
          <w:rFonts w:cs="Times New Roman" w:ascii="Times New Roman" w:hAnsi="Times New Roman"/>
          <w:bCs/>
          <w:sz w:val="28"/>
          <w:szCs w:val="28"/>
          <w:lang w:val="ru-RU"/>
        </w:rPr>
        <w:t>/</w:t>
      </w:r>
      <w:r>
        <w:rPr>
          <w:rFonts w:cs="Times New Roman" w:ascii="Times New Roman" w:hAnsi="Times New Roman"/>
          <w:bCs/>
          <w:sz w:val="28"/>
          <w:szCs w:val="28"/>
          <w:lang w:val="en-US"/>
        </w:rPr>
        <w:t>go</w:t>
      </w:r>
      <w:r>
        <w:rPr>
          <w:rFonts w:cs="Times New Roman" w:ascii="Times New Roman" w:hAnsi="Times New Roman"/>
          <w:bCs/>
          <w:sz w:val="28"/>
          <w:szCs w:val="28"/>
          <w:lang w:val="ru-RU"/>
        </w:rPr>
        <w:t>/1618-15.</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ерданцев А. Ф. Вопросы толкования советского права : учебное пособие / А. Ф. Черданцев. – Свердловск : Свердловский юридический институт, 1972. – 192 с.</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ерданцев А. Ф. Системообразующие связи права / А. Ф. Черданцев // Советское государство и право. – 1974. – № 8. – С. 10–17.</w:t>
      </w:r>
    </w:p>
    <w:p>
      <w:pPr>
        <w:pStyle w:val="Normal"/>
        <w:numPr>
          <w:ilvl w:val="0"/>
          <w:numId w:val="73"/>
        </w:numPr>
        <w:tabs>
          <w:tab w:val="clear" w:pos="708"/>
          <w:tab w:val="left" w:pos="0" w:leader="none"/>
          <w:tab w:val="left" w:pos="54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ерданцев А. Ф. Толкование права и договора : учеб. пособие для вузов / А. Ф. Черданцев. – М. : ЮНИТИ-ДАНА, 2003. – 381 с.</w:t>
      </w:r>
    </w:p>
    <w:p>
      <w:pPr>
        <w:pStyle w:val="Normal"/>
        <w:numPr>
          <w:ilvl w:val="0"/>
          <w:numId w:val="73"/>
        </w:numPr>
        <w:tabs>
          <w:tab w:val="clear" w:pos="708"/>
          <w:tab w:val="left" w:pos="0" w:leader="none"/>
          <w:tab w:val="left" w:pos="720" w:leader="none"/>
          <w:tab w:val="left" w:pos="900" w:leader="none"/>
          <w:tab w:val="left" w:pos="1034" w:leader="none"/>
          <w:tab w:val="left" w:pos="1080" w:leader="none"/>
        </w:tabs>
        <w:spacing w:lineRule="auto" w:line="360"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данцев А. Ф. Толкование советского права / А. Ф. Черданцев. – М. : Юридическая литература, 1979. – 168 с.</w:t>
      </w:r>
    </w:p>
    <w:p>
      <w:pPr>
        <w:pStyle w:val="Normal"/>
        <w:numPr>
          <w:ilvl w:val="0"/>
          <w:numId w:val="73"/>
        </w:numPr>
        <w:tabs>
          <w:tab w:val="clear" w:pos="708"/>
          <w:tab w:val="left" w:pos="0" w:leader="none"/>
          <w:tab w:val="left" w:pos="720" w:leader="none"/>
          <w:tab w:val="left" w:pos="900" w:leader="none"/>
          <w:tab w:val="left" w:pos="1034" w:leader="none"/>
          <w:tab w:val="left" w:pos="1080" w:leader="none"/>
        </w:tabs>
        <w:spacing w:lineRule="auto" w:line="360" w:before="0" w:after="0"/>
        <w:ind w:left="0" w:firstLine="360"/>
        <w:jc w:val="both"/>
        <w:rPr/>
      </w:pPr>
      <w:r>
        <w:rPr>
          <w:rFonts w:cs="Times New Roman" w:ascii="Times New Roman" w:hAnsi="Times New Roman"/>
          <w:sz w:val="28"/>
          <w:szCs w:val="28"/>
          <w:lang w:val="ru-RU"/>
        </w:rPr>
        <w:t>Чулінда</w:t>
      </w:r>
      <w:r>
        <w:rPr>
          <w:rFonts w:cs="Times New Roman" w:ascii="Times New Roman" w:hAnsi="Times New Roman"/>
          <w:sz w:val="28"/>
          <w:szCs w:val="28"/>
          <w:lang w:val="en-US"/>
        </w:rPr>
        <w:t> </w:t>
      </w:r>
      <w:r>
        <w:rPr>
          <w:rFonts w:cs="Times New Roman" w:ascii="Times New Roman" w:hAnsi="Times New Roman"/>
          <w:sz w:val="28"/>
          <w:szCs w:val="28"/>
          <w:lang w:val="ru-RU"/>
        </w:rPr>
        <w:t>Л.</w:t>
      </w:r>
      <w:r>
        <w:rPr>
          <w:rFonts w:cs="Times New Roman" w:ascii="Times New Roman" w:hAnsi="Times New Roman"/>
          <w:sz w:val="28"/>
          <w:szCs w:val="28"/>
          <w:lang w:val="en-US"/>
        </w:rPr>
        <w:t> </w:t>
      </w:r>
      <w:r>
        <w:rPr>
          <w:rFonts w:cs="Times New Roman" w:ascii="Times New Roman" w:hAnsi="Times New Roman"/>
          <w:sz w:val="28"/>
          <w:szCs w:val="28"/>
          <w:lang w:val="ru-RU"/>
        </w:rPr>
        <w:t>І. Українська правнича термінологія : навч. посіб. / Л. І. Чулінда. – К. : Магістр – ХХІ сторіччя, 2005. – 112 с.</w:t>
      </w:r>
    </w:p>
    <w:p>
      <w:pPr>
        <w:pStyle w:val="Normal"/>
        <w:numPr>
          <w:ilvl w:val="0"/>
          <w:numId w:val="73"/>
        </w:numPr>
        <w:tabs>
          <w:tab w:val="clear" w:pos="708"/>
          <w:tab w:val="left" w:pos="0" w:leader="none"/>
          <w:tab w:val="left" w:pos="720" w:leader="none"/>
          <w:tab w:val="left" w:pos="900" w:leader="none"/>
          <w:tab w:val="left" w:pos="1034" w:leader="none"/>
          <w:tab w:val="left" w:pos="1080"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улінда Л. І. Юридико-лінгвістичне тлумачення текстів нормативно-правових актів : монографія / Л. І. Чулінда. – К. : Атіка, 2006. – 152 с.</w:t>
      </w:r>
    </w:p>
    <w:p>
      <w:pPr>
        <w:pStyle w:val="Normal"/>
        <w:numPr>
          <w:ilvl w:val="0"/>
          <w:numId w:val="73"/>
        </w:numPr>
        <w:tabs>
          <w:tab w:val="clear" w:pos="708"/>
          <w:tab w:val="left" w:pos="0" w:leader="none"/>
          <w:tab w:val="left" w:pos="720" w:leader="none"/>
          <w:tab w:val="left" w:pos="900" w:leader="none"/>
          <w:tab w:val="left" w:pos="1034" w:leader="none"/>
          <w:tab w:val="left" w:pos="1080"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Шаргородский М. Д. Уголовный закон / М. Д. Шаргородский // Курс уголовного права. Т. 3. – Ленинград : Юридическое Издательство Министерства Юстиции СССР, 1948. – 311 с.</w:t>
      </w:r>
    </w:p>
    <w:p>
      <w:pPr>
        <w:pStyle w:val="Normal"/>
        <w:numPr>
          <w:ilvl w:val="0"/>
          <w:numId w:val="73"/>
        </w:numPr>
        <w:tabs>
          <w:tab w:val="clear" w:pos="708"/>
          <w:tab w:val="left" w:pos="0" w:leader="none"/>
          <w:tab w:val="left" w:pos="720" w:leader="none"/>
          <w:tab w:val="left" w:pos="900" w:leader="none"/>
          <w:tab w:val="left" w:pos="1034" w:leader="none"/>
          <w:tab w:val="left" w:pos="1080"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Швеков Г. В. Преемственность в праве : научно-теоретическое пособие для преподавателей вузов по специальности “Правоведение” / Г. В. Швеков. – М. : Высшая школа, 1983. – 184 с.</w:t>
      </w:r>
    </w:p>
    <w:p>
      <w:pPr>
        <w:pStyle w:val="Normal"/>
        <w:numPr>
          <w:ilvl w:val="0"/>
          <w:numId w:val="73"/>
        </w:numPr>
        <w:tabs>
          <w:tab w:val="clear" w:pos="708"/>
          <w:tab w:val="left" w:pos="0" w:leader="none"/>
          <w:tab w:val="left" w:pos="720" w:leader="none"/>
          <w:tab w:val="left" w:pos="900" w:leader="none"/>
          <w:tab w:val="left" w:pos="1034" w:leader="none"/>
          <w:tab w:val="left" w:pos="1080"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Шептулин А. П. Диалектический метод познания / А. П. Шептулин. – М. : Политиздат, 1983. – 320 с.</w:t>
      </w:r>
    </w:p>
    <w:p>
      <w:pPr>
        <w:pStyle w:val="Normal"/>
        <w:numPr>
          <w:ilvl w:val="0"/>
          <w:numId w:val="73"/>
        </w:numPr>
        <w:tabs>
          <w:tab w:val="clear" w:pos="708"/>
          <w:tab w:val="left" w:pos="0" w:leader="none"/>
          <w:tab w:val="left" w:pos="720" w:leader="none"/>
          <w:tab w:val="left" w:pos="900" w:leader="none"/>
          <w:tab w:val="left" w:pos="1034" w:leader="none"/>
          <w:tab w:val="left" w:pos="1080"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Шкуратяна Н. Г. Сучасна українська літературна мова : навч. посібник / Н. Г. Шкуратяна, С. В. Шевчук. – К. : Літера, 2000. – 688 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ляпочников А. С. Толкование советского уголовного закона / А. С. Шляпочников. – М. : Государственное издательство Юридической литературы, 1960. – 240 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Шмелева Г. Г. О некоторых проблемах толкования-уяснения юридических норм / Г. Г. Шмелева // Проблемы толкования и реализации законодательства в Украине и задачи адвокатуры : материалы региональной научно-практической конференции (март, 2003). – Симферополь : Таврия-Плюс, 2003. – С. 90–97.</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Щепельков В. Ф. Формально-логические основания толкования уголовного закона [Электронный ресурс] : дис. … канд. юрид. наук : 12.00.08 / Щепельков Владислав Федорович. – М. : РГБ, 2003. – 184 с. – (Из фондов Российской Государственной библиотеки).</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Югов А. А. Правовая импровизация как искусство юридического толкования: осмысление опыта Конституционного Суда РФ / А. А. Югов // Российский юридический журнал. – 2003. – № 4. – С. 19–26.</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Юдін З. М. Загальна теорія інтерпретації договору : монографія / З. М. Юдін. – Одеса : Фенікс, 2008. – 156 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pPr>
      <w:r>
        <w:rPr>
          <w:rFonts w:cs="Times New Roman" w:ascii="Times New Roman" w:hAnsi="Times New Roman"/>
          <w:sz w:val="28"/>
          <w:szCs w:val="28"/>
          <w:lang w:val="ru-RU"/>
        </w:rPr>
        <w:t>Юридический энциклопедический словарь / гл. ред. О. Е. Кутафин. – М. : Большая Российская энциклопедия, 2002. – 559</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енциклопедія : в 6 т. / редкол.: Ю. С. Шемчушенко (голова редкол.) та ін. – К. : Українська енциклопедія, 1998. – Т. 4: Н–П. – 2002. – 720 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Юридична енциклопедія : в 6 т. / редкол.: Ю. С. Шемчушенко (голова редкол.) та ін. – К. : Українська енциклопедія, 1998. – Т. 5: П–С. – 2003. – 736 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Ющук І. П. Українська мова / І. П. Ющук. – К. : Либідь, 2004. – 640 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Язык закона / Боголюбов С. А., Казьмин И. Ф., Локшина М. Д. и др. ; под ред. А. С. Пиголкина. – М. : Юридическая литература, 1990. – 192 с.</w:t>
      </w:r>
    </w:p>
    <w:p>
      <w:pPr>
        <w:pStyle w:val="Normal"/>
        <w:numPr>
          <w:ilvl w:val="0"/>
          <w:numId w:val="73"/>
        </w:numPr>
        <w:tabs>
          <w:tab w:val="clear" w:pos="708"/>
          <w:tab w:val="left" w:pos="0" w:leader="none"/>
          <w:tab w:val="left" w:pos="720" w:leader="none"/>
          <w:tab w:val="left" w:pos="900" w:leader="none"/>
          <w:tab w:val="left" w:pos="1034" w:leader="none"/>
        </w:tabs>
        <w:spacing w:lineRule="auto" w:line="36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Яремко Г. З. Бланкетні диспозиції в статтях Особливої частини Кримінального кодексу України : автореф. дис. на здобуття наук. ступеня канд. юрид. наук : спец. 12.00.08 “Кримінальне право та кримінологія; кримінально-виконавче право” / Яремко Галина Зіновіївна. – Львів, 2010. – 20 с.</w:t>
      </w:r>
    </w:p>
    <w:p>
      <w:pPr>
        <w:pStyle w:val="Normal"/>
        <w:numPr>
          <w:ilvl w:val="0"/>
          <w:numId w:val="73"/>
        </w:numPr>
        <w:tabs>
          <w:tab w:val="clear" w:pos="708"/>
          <w:tab w:val="left" w:pos="0" w:leader="none"/>
          <w:tab w:val="left" w:pos="900" w:leader="none"/>
          <w:tab w:val="left" w:pos="993" w:leader="none"/>
          <w:tab w:val="left" w:pos="1276" w:leader="none"/>
        </w:tabs>
        <w:spacing w:lineRule="auto" w:line="360" w:before="0" w:after="0"/>
        <w:ind w:left="0" w:firstLine="426"/>
        <w:jc w:val="both"/>
        <w:rPr/>
      </w:pPr>
      <w:r>
        <w:rPr>
          <w:rFonts w:cs="Times New Roman" w:ascii="Times New Roman" w:hAnsi="Times New Roman"/>
          <w:sz w:val="28"/>
          <w:szCs w:val="28"/>
          <w:lang w:val="ru-RU"/>
        </w:rPr>
        <w:t>Яремко Г. З. Бланкетні диспозиції в статтях Особливої частини Кримінального кодексу України : монографія / Г. З. Яремко ; Львів. держ. ун-т внутр. справ. – Львів : Львівський державний університет внутрішніх справ, 2011. – 431 с.</w:t>
      </w:r>
      <w:r>
        <w:rPr>
          <w:rFonts w:cs="Times New Roman" w:ascii="Times New Roman" w:hAnsi="Times New Roman"/>
          <w:sz w:val="28"/>
          <w:szCs w:val="28"/>
        </w:rPr>
        <w:t xml:space="preserve"> </w:t>
      </w:r>
    </w:p>
    <w:p>
      <w:pPr>
        <w:pStyle w:val="Normal"/>
        <w:spacing w:before="0" w:after="200"/>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205" w:hanging="780"/>
      </w:pPr>
      <w:rPr>
        <w:i w:val="false"/>
        <w:b w:val="false"/>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1884"/>
        </w:tabs>
        <w:ind w:left="1884" w:hanging="750"/>
      </w:pPr>
      <w:rPr>
        <w:i w:val="false"/>
        <w:b w:val="false"/>
        <w:color w:val="000000"/>
        <w:lang w:val="uk-UA"/>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i w:val="false"/>
      <w:color w:val="000000"/>
      <w:lang w:val="uk-UA"/>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6:58:00Z</dcterms:modified>
  <cp:revision>5</cp:revision>
  <dc:subject/>
  <dc:title/>
</cp:coreProperties>
</file>