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бдулхапизов, Хаким. Численное решение нелинейных краевых задач теории фильтрации : Дис. ... канд. физико-математические науки : 01.01.07.- Москва 200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6:43:00Z</dcterms:modified>
  <cp:revision>496</cp:revision>
  <dc:subject/>
  <dc:title/>
</cp:coreProperties>
</file>