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Heading"/>
        <w:rPr>
          <w:color w:val="12213E"/>
        </w:rPr>
      </w:pPr>
      <w:r>
        <w:rPr>
          <w:color w:val="12213E"/>
        </w:rPr>
        <w:t>ЛЬВІВСЬКИЙ РЕГІОНАЛЬНИЙ ІНСТИТУТ</w:t>
      </w:r>
    </w:p>
    <w:p>
      <w:pPr>
        <w:pStyle w:val="Heading"/>
        <w:rPr>
          <w:color w:val="12213E"/>
        </w:rPr>
      </w:pPr>
      <w:r>
        <w:rPr>
          <w:color w:val="12213E"/>
        </w:rPr>
        <w:t>ДЕРЖАВНОГО УПРАВЛІННЯ</w:t>
      </w:r>
    </w:p>
    <w:p>
      <w:pPr>
        <w:pStyle w:val="Heading"/>
        <w:rPr>
          <w:color w:val="12213E"/>
        </w:rPr>
      </w:pPr>
      <w:r>
        <w:rPr>
          <w:color w:val="12213E"/>
        </w:rPr>
        <w:t>НАЦІОНАЛЬНОЇ АКАДЕМІЇ ДЕРЖАВНОГО УПРАВЛІННЯ</w:t>
      </w:r>
    </w:p>
    <w:p>
      <w:pPr>
        <w:pStyle w:val="Heading"/>
        <w:rPr>
          <w:color w:val="12213E"/>
        </w:rPr>
      </w:pPr>
      <w:r>
        <w:rPr>
          <w:color w:val="12213E"/>
        </w:rPr>
        <w:t>ПРИ ПРЕЗИДЕНТОВІ УКРАЇНИ</w:t>
      </w:r>
    </w:p>
    <w:p>
      <w:pPr>
        <w:pStyle w:val="Heading"/>
        <w:rPr>
          <w:color w:val="12213E"/>
        </w:rPr>
      </w:pPr>
      <w:r>
        <w:rPr>
          <w:color w:val="12213E"/>
        </w:rPr>
      </w:r>
    </w:p>
    <w:p>
      <w:pPr>
        <w:pStyle w:val="Heading"/>
        <w:rPr>
          <w:color w:val="12213E"/>
        </w:rPr>
      </w:pPr>
      <w:r>
        <w:rPr>
          <w:color w:val="12213E"/>
        </w:rPr>
        <w:tab/>
        <w:tab/>
        <w:tab/>
        <w:tab/>
        <w:tab/>
        <w:tab/>
      </w:r>
    </w:p>
    <w:p>
      <w:pPr>
        <w:pStyle w:val="Heading"/>
        <w:rPr>
          <w:color w:val="12213E"/>
        </w:rPr>
      </w:pPr>
      <w:r>
        <w:rPr>
          <w:color w:val="12213E"/>
        </w:rPr>
      </w:r>
    </w:p>
    <w:p>
      <w:pPr>
        <w:pStyle w:val="Heading"/>
        <w:rPr>
          <w:color w:val="12213E"/>
        </w:rPr>
      </w:pPr>
      <w:r>
        <w:rPr>
          <w:color w:val="12213E"/>
        </w:rPr>
      </w:r>
    </w:p>
    <w:p>
      <w:pPr>
        <w:pStyle w:val="Heading"/>
        <w:rPr/>
      </w:pPr>
      <w:r>
        <w:rPr>
          <w:color w:val="12213E"/>
        </w:rPr>
        <w:tab/>
        <w:tab/>
        <w:tab/>
        <w:tab/>
        <w:tab/>
        <w:tab/>
        <w:tab/>
      </w:r>
      <w:r>
        <w:rPr>
          <w:b w:val="false"/>
          <w:bCs w:val="false"/>
          <w:color w:val="12213E"/>
        </w:rPr>
        <w:t>На правах рукопису</w:t>
      </w:r>
    </w:p>
    <w:p>
      <w:pPr>
        <w:pStyle w:val="Heading"/>
        <w:rPr>
          <w:b w:val="false"/>
          <w:b w:val="false"/>
          <w:bCs w:val="false"/>
          <w:color w:val="12213E"/>
        </w:rPr>
      </w:pPr>
      <w:r>
        <w:rPr>
          <w:b w:val="false"/>
          <w:bCs w:val="false"/>
          <w:color w:val="12213E"/>
        </w:rPr>
      </w:r>
    </w:p>
    <w:p>
      <w:pPr>
        <w:pStyle w:val="Heading"/>
        <w:rPr>
          <w:color w:val="12213E"/>
        </w:rPr>
      </w:pPr>
      <w:r>
        <w:rPr>
          <w:color w:val="12213E"/>
        </w:rPr>
      </w:r>
    </w:p>
    <w:p>
      <w:pPr>
        <w:pStyle w:val="Heading"/>
        <w:rPr>
          <w:color w:val="12213E"/>
        </w:rPr>
      </w:pPr>
      <w:r>
        <w:rPr>
          <w:color w:val="12213E"/>
        </w:rPr>
      </w:r>
    </w:p>
    <w:p>
      <w:pPr>
        <w:pStyle w:val="Heading"/>
        <w:rPr>
          <w:color w:val="12213E"/>
        </w:rPr>
      </w:pPr>
      <w:r>
        <w:rPr>
          <w:color w:val="12213E"/>
        </w:rPr>
      </w:r>
    </w:p>
    <w:p>
      <w:pPr>
        <w:pStyle w:val="Heading"/>
        <w:rPr>
          <w:color w:val="12213E"/>
        </w:rPr>
      </w:pPr>
      <w:r>
        <w:rPr>
          <w:color w:val="12213E"/>
        </w:rPr>
        <w:t>Дзяна Галина Олексіївна</w:t>
      </w:r>
    </w:p>
    <w:p>
      <w:pPr>
        <w:pStyle w:val="Heading"/>
        <w:rPr>
          <w:color w:val="12213E"/>
        </w:rPr>
      </w:pPr>
      <w:r>
        <w:rPr>
          <w:color w:val="12213E"/>
        </w:rPr>
      </w:r>
    </w:p>
    <w:p>
      <w:pPr>
        <w:pStyle w:val="Heading"/>
        <w:rPr>
          <w:color w:val="12213E"/>
        </w:rPr>
      </w:pPr>
      <w:r>
        <w:rPr>
          <w:color w:val="12213E"/>
        </w:rPr>
        <w:tab/>
        <w:tab/>
        <w:tab/>
        <w:tab/>
      </w:r>
    </w:p>
    <w:p>
      <w:pPr>
        <w:pStyle w:val="Heading"/>
        <w:ind w:firstLine="5103"/>
        <w:rPr>
          <w:color w:val="12213E"/>
        </w:rPr>
      </w:pPr>
      <w:r>
        <w:rPr>
          <w:color w:val="12213E"/>
        </w:rPr>
        <w:t>УДК 351:620.98+504.03</w:t>
      </w:r>
    </w:p>
    <w:p>
      <w:pPr>
        <w:pStyle w:val="Heading"/>
        <w:rPr>
          <w:color w:val="12213E"/>
        </w:rPr>
      </w:pPr>
      <w:r>
        <w:rPr>
          <w:color w:val="12213E"/>
        </w:rPr>
      </w:r>
    </w:p>
    <w:p>
      <w:pPr>
        <w:pStyle w:val="Heading"/>
        <w:rPr>
          <w:color w:val="12213E"/>
        </w:rPr>
      </w:pPr>
      <w:r>
        <w:rPr>
          <w:color w:val="12213E"/>
        </w:rPr>
      </w:r>
    </w:p>
    <w:p>
      <w:pPr>
        <w:pStyle w:val="Heading"/>
        <w:rPr>
          <w:color w:val="12213E"/>
        </w:rPr>
      </w:pPr>
      <w:r>
        <w:rPr>
          <w:color w:val="12213E"/>
        </w:rPr>
        <w:t>УДОСКОНАЛЕННЯ МЕХАНІЗМІВ РЕАЛІЗАЦІЇ ДЕРЖАВНОЇ ПОЛІТИКИ У СФЕРІ ЕНЕРГОЗБЕРЕЖЕННЯ УКРАЇНИ</w:t>
        <w:br/>
        <w:t>(СОЦІАЛЬНО-ЕКОЛОГІЧНИЙ АСПЕКТ)</w:t>
      </w:r>
    </w:p>
    <w:p>
      <w:pPr>
        <w:pStyle w:val="Heading"/>
        <w:rPr>
          <w:color w:val="12213E"/>
        </w:rPr>
      </w:pPr>
      <w:r>
        <w:rPr>
          <w:color w:val="12213E"/>
        </w:rPr>
      </w:r>
    </w:p>
    <w:p>
      <w:pPr>
        <w:pStyle w:val="Heading"/>
        <w:rPr/>
      </w:pPr>
      <w:r>
        <w:rPr>
          <w:b w:val="false"/>
          <w:bCs w:val="false"/>
          <w:color w:val="12213E"/>
        </w:rPr>
        <w:t xml:space="preserve">СПЕЦІАЛЬНІСТЬ 25.00.02. </w:t>
      </w:r>
      <w:r>
        <w:rPr>
          <w:color w:val="12213E"/>
        </w:rPr>
        <w:t>–</w:t>
      </w:r>
      <w:r>
        <w:rPr>
          <w:b w:val="false"/>
          <w:bCs w:val="false"/>
          <w:color w:val="12213E"/>
        </w:rPr>
        <w:t xml:space="preserve"> механізми державного управління</w:t>
      </w:r>
    </w:p>
    <w:p>
      <w:pPr>
        <w:pStyle w:val="Heading"/>
        <w:rPr>
          <w:b w:val="false"/>
          <w:b w:val="false"/>
          <w:bCs w:val="false"/>
          <w:color w:val="12213E"/>
        </w:rPr>
      </w:pPr>
      <w:r>
        <w:rPr>
          <w:b w:val="false"/>
          <w:bCs w:val="false"/>
          <w:color w:val="12213E"/>
        </w:rPr>
      </w:r>
    </w:p>
    <w:p>
      <w:pPr>
        <w:pStyle w:val="Heading"/>
        <w:rPr>
          <w:color w:val="12213E"/>
        </w:rPr>
      </w:pPr>
      <w:r>
        <w:rPr>
          <w:color w:val="12213E"/>
        </w:rPr>
      </w:r>
    </w:p>
    <w:p>
      <w:pPr>
        <w:pStyle w:val="Heading"/>
        <w:rPr>
          <w:b w:val="false"/>
          <w:b w:val="false"/>
          <w:bCs w:val="false"/>
          <w:color w:val="12213E"/>
        </w:rPr>
      </w:pPr>
      <w:r>
        <w:rPr>
          <w:b w:val="false"/>
          <w:bCs w:val="false"/>
          <w:color w:val="12213E"/>
        </w:rPr>
        <w:t>Дисертація</w:t>
      </w:r>
    </w:p>
    <w:p>
      <w:pPr>
        <w:pStyle w:val="Heading"/>
        <w:rPr>
          <w:b w:val="false"/>
          <w:b w:val="false"/>
          <w:bCs w:val="false"/>
          <w:color w:val="12213E"/>
        </w:rPr>
      </w:pPr>
      <w:r>
        <w:rPr>
          <w:b w:val="false"/>
          <w:bCs w:val="false"/>
          <w:color w:val="12213E"/>
        </w:rPr>
        <w:t>на здобуття наукового ступеня кандидата</w:t>
      </w:r>
    </w:p>
    <w:p>
      <w:pPr>
        <w:pStyle w:val="Heading"/>
        <w:rPr>
          <w:b w:val="false"/>
          <w:b w:val="false"/>
          <w:bCs w:val="false"/>
          <w:color w:val="12213E"/>
        </w:rPr>
      </w:pPr>
      <w:r>
        <w:rPr>
          <w:b w:val="false"/>
          <w:bCs w:val="false"/>
          <w:color w:val="12213E"/>
        </w:rPr>
        <w:t>наук з державного управління</w:t>
      </w:r>
    </w:p>
    <w:p>
      <w:pPr>
        <w:pStyle w:val="Heading"/>
        <w:rPr>
          <w:b w:val="false"/>
          <w:b w:val="false"/>
          <w:bCs w:val="false"/>
          <w:color w:val="12213E"/>
        </w:rPr>
      </w:pPr>
      <w:r>
        <w:rPr>
          <w:b w:val="false"/>
          <w:bCs w:val="false"/>
          <w:color w:val="12213E"/>
        </w:rPr>
      </w:r>
    </w:p>
    <w:p>
      <w:pPr>
        <w:pStyle w:val="Heading"/>
        <w:rPr>
          <w:color w:val="12213E"/>
        </w:rPr>
      </w:pPr>
      <w:r>
        <w:rPr>
          <w:color w:val="12213E"/>
        </w:rPr>
      </w:r>
    </w:p>
    <w:p>
      <w:pPr>
        <w:pStyle w:val="Heading"/>
        <w:rPr>
          <w:color w:val="12213E"/>
        </w:rPr>
      </w:pPr>
      <w:r>
        <w:rPr>
          <w:color w:val="12213E"/>
        </w:rPr>
      </w:r>
    </w:p>
    <w:p>
      <w:pPr>
        <w:pStyle w:val="Heading"/>
        <w:rPr>
          <w:color w:val="12213E"/>
        </w:rPr>
      </w:pPr>
      <w:r>
        <w:rPr>
          <w:color w:val="12213E"/>
        </w:rPr>
      </w:r>
    </w:p>
    <w:p>
      <w:pPr>
        <w:pStyle w:val="Heading"/>
        <w:ind w:left="5040" w:hanging="0"/>
        <w:rPr>
          <w:color w:val="12213E"/>
        </w:rPr>
      </w:pPr>
      <w:r>
        <w:rPr>
          <w:color w:val="12213E"/>
        </w:rPr>
      </w:r>
    </w:p>
    <w:p>
      <w:pPr>
        <w:pStyle w:val="Heading"/>
        <w:ind w:left="5040" w:hanging="240"/>
        <w:jc w:val="left"/>
        <w:rPr>
          <w:b w:val="false"/>
          <w:b w:val="false"/>
          <w:bCs w:val="false"/>
          <w:color w:val="12213E"/>
        </w:rPr>
      </w:pPr>
      <w:r>
        <w:rPr>
          <w:b w:val="false"/>
          <w:bCs w:val="false"/>
          <w:color w:val="12213E"/>
        </w:rPr>
        <w:t xml:space="preserve">Науковий керівник: </w:t>
      </w:r>
    </w:p>
    <w:p>
      <w:pPr>
        <w:pStyle w:val="Heading"/>
        <w:ind w:left="5040" w:hanging="240"/>
        <w:jc w:val="left"/>
        <w:rPr>
          <w:color w:val="12213E"/>
        </w:rPr>
      </w:pPr>
      <w:r>
        <w:rPr>
          <w:color w:val="12213E"/>
        </w:rPr>
        <w:t>Лесечко Мирон Дмитрович</w:t>
      </w:r>
    </w:p>
    <w:p>
      <w:pPr>
        <w:pStyle w:val="Heading"/>
        <w:ind w:left="5040" w:hanging="240"/>
        <w:jc w:val="left"/>
        <w:rPr>
          <w:b w:val="false"/>
          <w:b w:val="false"/>
          <w:bCs w:val="false"/>
          <w:color w:val="12213E"/>
        </w:rPr>
      </w:pPr>
      <w:r>
        <w:rPr>
          <w:b w:val="false"/>
          <w:bCs w:val="false"/>
          <w:color w:val="12213E"/>
        </w:rPr>
        <w:t>доктор економічних наук, професор</w:t>
      </w:r>
    </w:p>
    <w:p>
      <w:pPr>
        <w:pStyle w:val="Normal"/>
        <w:jc w:val="both"/>
        <w:rPr>
          <w:b/>
          <w:b/>
          <w:bCs/>
          <w:color w:val="12213E"/>
          <w:lang w:val="uk-UA"/>
        </w:rPr>
      </w:pPr>
      <w:r>
        <w:rPr>
          <w:b/>
          <w:bCs/>
          <w:color w:val="12213E"/>
          <w:lang w:val="uk-UA"/>
        </w:rPr>
      </w:r>
    </w:p>
    <w:p>
      <w:pPr>
        <w:pStyle w:val="Normal"/>
        <w:jc w:val="both"/>
        <w:rPr>
          <w:color w:val="12213E"/>
          <w:lang w:val="uk-UA"/>
        </w:rPr>
      </w:pPr>
      <w:r>
        <w:rPr>
          <w:color w:val="12213E"/>
          <w:lang w:val="uk-UA"/>
        </w:rPr>
      </w:r>
    </w:p>
    <w:p>
      <w:pPr>
        <w:pStyle w:val="Normal"/>
        <w:jc w:val="both"/>
        <w:rPr>
          <w:color w:val="12213E"/>
          <w:lang w:val="uk-UA"/>
        </w:rPr>
      </w:pPr>
      <w:r>
        <w:rPr>
          <w:color w:val="12213E"/>
          <w:lang w:val="uk-UA"/>
        </w:rPr>
      </w:r>
    </w:p>
    <w:p>
      <w:pPr>
        <w:pStyle w:val="Normal"/>
        <w:jc w:val="both"/>
        <w:rPr>
          <w:color w:val="12213E"/>
          <w:lang w:val="uk-UA"/>
        </w:rPr>
      </w:pPr>
      <w:r>
        <w:rPr>
          <w:color w:val="12213E"/>
          <w:lang w:val="uk-UA"/>
        </w:rPr>
      </w:r>
    </w:p>
    <w:p>
      <w:pPr>
        <w:sectPr>
          <w:headerReference w:type="default" r:id="rId3"/>
          <w:footerReference w:type="default" r:id="rId4"/>
          <w:type w:val="nextPage"/>
          <w:pgSz w:w="11906" w:h="16838"/>
          <w:pgMar w:left="1701" w:right="851" w:gutter="0" w:header="708" w:top="1134" w:footer="708" w:bottom="1134"/>
          <w:pgNumType w:fmt="decimal"/>
          <w:formProt w:val="false"/>
          <w:textDirection w:val="lrTb"/>
          <w:docGrid w:type="default" w:linePitch="360" w:charSpace="0"/>
        </w:sectPr>
        <w:pStyle w:val="Heading4"/>
        <w:spacing w:lineRule="exact" w:line="460"/>
        <w:ind w:left="3540" w:hanging="0"/>
        <w:rPr>
          <w:color w:val="12213E"/>
          <w:lang w:val="uk-UA"/>
        </w:rPr>
      </w:pPr>
      <w:r>
        <w:rPr>
          <w:color w:val="12213E"/>
          <w:lang w:val="uk-UA"/>
        </w:rPr>
        <w:t>Львів – 2008</w:t>
      </w:r>
    </w:p>
    <w:p>
      <w:pPr>
        <w:pStyle w:val="Heading4"/>
        <w:tabs>
          <w:tab w:val="clear" w:pos="708"/>
          <w:tab w:val="center" w:pos="4759" w:leader="none"/>
        </w:tabs>
        <w:rPr>
          <w:caps/>
          <w:color w:val="12213E"/>
          <w:lang w:val="uk-UA"/>
        </w:rPr>
      </w:pPr>
      <w:r>
        <w:rPr>
          <w:color w:val="12213E"/>
          <w:lang w:val="uk-UA"/>
        </w:rPr>
        <w:tab/>
        <w:t>ЗМІСТ</w:t>
      </w:r>
    </w:p>
    <w:p>
      <w:pPr>
        <w:pStyle w:val="Subtitle"/>
        <w:spacing w:lineRule="auto" w:line="360"/>
        <w:jc w:val="left"/>
        <w:rPr>
          <w:i/>
          <w:i/>
          <w:iCs/>
          <w:color w:val="12213E"/>
        </w:rPr>
      </w:pPr>
      <w:r>
        <w:rPr>
          <w:i/>
          <w:iCs/>
          <w:color w:val="12213E"/>
        </w:rPr>
        <w:t>ПЕРЕЛІК УМОВНИХ СКОРОЧЕНЬ                                                                   4</w:t>
      </w:r>
    </w:p>
    <w:p>
      <w:pPr>
        <w:pStyle w:val="Normal"/>
        <w:spacing w:lineRule="auto" w:line="360"/>
        <w:rPr>
          <w:caps/>
          <w:color w:val="12213E"/>
          <w:lang w:val="uk-UA"/>
        </w:rPr>
      </w:pPr>
      <w:r>
        <w:rPr>
          <w:caps/>
          <w:color w:val="12213E"/>
          <w:lang w:val="uk-UA"/>
        </w:rPr>
        <w:t>ВстуП                                                                                                                    5</w:t>
      </w:r>
    </w:p>
    <w:p>
      <w:pPr>
        <w:pStyle w:val="Heading"/>
        <w:jc w:val="left"/>
        <w:rPr>
          <w:b w:val="false"/>
          <w:b w:val="false"/>
          <w:bCs w:val="false"/>
          <w:color w:val="12213E"/>
        </w:rPr>
      </w:pPr>
      <w:r>
        <w:rPr>
          <w:b w:val="false"/>
          <w:bCs w:val="false"/>
          <w:color w:val="12213E"/>
        </w:rPr>
        <w:t>РОЗДІЛ 1 ТЕОРЕТИКО-МЕТОДОЛОГІЧНІ ТА ПРИКЛАДНІ ЗАСАДИ ДЕРЖАВНОЇ ПОЛІТИКИ У СФЕРІ ЕНЕРГОЗБЕРЕЖЕННЯ                       14</w:t>
      </w:r>
    </w:p>
    <w:p>
      <w:pPr>
        <w:pStyle w:val="Normal"/>
        <w:spacing w:lineRule="auto" w:line="360"/>
        <w:ind w:left="480" w:hanging="0"/>
        <w:rPr/>
      </w:pPr>
      <w:r>
        <w:rPr>
          <w:color w:val="12213E"/>
          <w:spacing w:val="-10"/>
          <w:lang w:val="uk-UA"/>
        </w:rPr>
        <w:t>1.1.</w:t>
      </w:r>
      <w:r>
        <w:rPr>
          <w:b/>
          <w:bCs/>
          <w:color w:val="12213E"/>
          <w:spacing w:val="-10"/>
          <w:lang w:val="uk-UA"/>
        </w:rPr>
        <w:t xml:space="preserve"> </w:t>
      </w:r>
      <w:r>
        <w:rPr>
          <w:color w:val="12213E"/>
          <w:lang w:val="uk-UA"/>
        </w:rPr>
        <w:t xml:space="preserve">Зміст державної політики у сфері енергозбереження та </w:t>
      </w:r>
    </w:p>
    <w:p>
      <w:pPr>
        <w:pStyle w:val="Normal"/>
        <w:spacing w:lineRule="auto" w:line="360"/>
        <w:ind w:left="960" w:hanging="0"/>
        <w:rPr>
          <w:color w:val="12213E"/>
          <w:lang w:val="uk-UA"/>
        </w:rPr>
      </w:pPr>
      <w:r>
        <w:rPr>
          <w:color w:val="12213E"/>
          <w:lang w:val="uk-UA"/>
        </w:rPr>
        <w:t>методологія дослідження                                                                      14</w:t>
      </w:r>
    </w:p>
    <w:p>
      <w:pPr>
        <w:pStyle w:val="Heading"/>
        <w:ind w:left="960" w:hanging="480"/>
        <w:jc w:val="left"/>
        <w:rPr/>
      </w:pPr>
      <w:r>
        <w:rPr>
          <w:b w:val="false"/>
          <w:bCs w:val="false"/>
          <w:color w:val="12213E"/>
          <w:spacing w:val="-10"/>
        </w:rPr>
        <w:t xml:space="preserve">1.2. </w:t>
      </w:r>
      <w:r>
        <w:rPr>
          <w:b w:val="false"/>
          <w:bCs w:val="false"/>
          <w:color w:val="12213E"/>
        </w:rPr>
        <w:t>Нормативно-правове забезпечення державної політики у сфері</w:t>
      </w:r>
      <w:r>
        <w:rPr>
          <w:b w:val="false"/>
          <w:bCs w:val="false"/>
          <w:color w:val="12213E"/>
          <w:spacing w:val="-10"/>
        </w:rPr>
        <w:t xml:space="preserve"> е</w:t>
      </w:r>
      <w:r>
        <w:rPr>
          <w:b w:val="false"/>
          <w:bCs w:val="false"/>
          <w:color w:val="12213E"/>
        </w:rPr>
        <w:t xml:space="preserve">нергозбереження                                                                                   </w:t>
      </w:r>
      <w:r>
        <w:rPr>
          <w:b w:val="false"/>
          <w:bCs w:val="false"/>
          <w:color w:val="12213E"/>
          <w:spacing w:val="-10"/>
        </w:rPr>
        <w:t>35</w:t>
      </w:r>
    </w:p>
    <w:p>
      <w:pPr>
        <w:pStyle w:val="Heading"/>
        <w:ind w:firstLine="480"/>
        <w:jc w:val="left"/>
        <w:rPr>
          <w:b w:val="false"/>
          <w:b w:val="false"/>
          <w:bCs w:val="false"/>
          <w:color w:val="12213E"/>
        </w:rPr>
      </w:pPr>
      <w:r>
        <w:rPr>
          <w:b w:val="false"/>
          <w:bCs w:val="false"/>
          <w:color w:val="12213E"/>
        </w:rPr>
        <w:t>1.3. Енергозбереження як складова національної безпеки України        49</w:t>
      </w:r>
    </w:p>
    <w:p>
      <w:pPr>
        <w:pStyle w:val="Subtitle"/>
        <w:spacing w:lineRule="auto" w:line="360"/>
        <w:ind w:left="1080" w:hanging="600"/>
        <w:jc w:val="left"/>
        <w:rPr>
          <w:i/>
          <w:i/>
          <w:iCs/>
          <w:color w:val="12213E"/>
        </w:rPr>
      </w:pPr>
      <w:r>
        <w:rPr>
          <w:i/>
          <w:iCs/>
          <w:color w:val="12213E"/>
        </w:rPr>
        <w:t xml:space="preserve">1.4. Досвід політики енергозбереження країн Європейського Союзу </w:t>
      </w:r>
    </w:p>
    <w:p>
      <w:pPr>
        <w:pStyle w:val="Subtitle"/>
        <w:spacing w:lineRule="auto" w:line="360"/>
        <w:ind w:left="1080" w:hanging="120"/>
        <w:jc w:val="left"/>
        <w:rPr>
          <w:i/>
          <w:i/>
          <w:iCs/>
          <w:color w:val="12213E"/>
        </w:rPr>
      </w:pPr>
      <w:r>
        <w:rPr>
          <w:i/>
          <w:iCs/>
          <w:color w:val="12213E"/>
        </w:rPr>
        <w:t>для України                                                                                            60</w:t>
      </w:r>
    </w:p>
    <w:p>
      <w:pPr>
        <w:pStyle w:val="Subtitle"/>
        <w:spacing w:lineRule="auto" w:line="360"/>
        <w:ind w:firstLine="480"/>
        <w:jc w:val="left"/>
        <w:rPr>
          <w:i/>
          <w:i/>
          <w:iCs/>
          <w:color w:val="12213E"/>
        </w:rPr>
      </w:pPr>
      <w:r>
        <w:rPr>
          <w:i/>
          <w:iCs/>
          <w:color w:val="12213E"/>
        </w:rPr>
        <w:t>Висновки до розділу                                                                                     69</w:t>
      </w:r>
    </w:p>
    <w:p>
      <w:pPr>
        <w:pStyle w:val="Normal"/>
        <w:spacing w:lineRule="auto" w:line="360"/>
        <w:rPr>
          <w:color w:val="12213E"/>
          <w:lang w:val="uk-UA"/>
        </w:rPr>
      </w:pPr>
      <w:r>
        <w:rPr>
          <w:color w:val="12213E"/>
          <w:lang w:val="uk-UA"/>
        </w:rPr>
        <w:t>РОЗДІЛ 2 СУЧАСНА ДЕРЖАВНА ПОЛІТИКА У СФЕРІ ЕНЕРГОЗБЕРЕЖЕННЯ УКРАЇНИ                                                                   72</w:t>
      </w:r>
    </w:p>
    <w:p>
      <w:pPr>
        <w:pStyle w:val="Heading"/>
        <w:ind w:firstLine="480"/>
        <w:jc w:val="left"/>
        <w:rPr>
          <w:b w:val="false"/>
          <w:b w:val="false"/>
          <w:bCs w:val="false"/>
          <w:color w:val="12213E"/>
          <w:lang w:val="uk-UA"/>
        </w:rPr>
      </w:pPr>
      <w:r>
        <w:rPr>
          <w:b w:val="false"/>
          <w:bCs w:val="false"/>
          <w:color w:val="12213E"/>
          <w:lang w:val="uk-UA"/>
        </w:rPr>
        <w:t xml:space="preserve">2.1. Функціонування інституційного механізму реалізації державної </w:t>
      </w:r>
    </w:p>
    <w:p>
      <w:pPr>
        <w:pStyle w:val="Heading"/>
        <w:ind w:left="960" w:hanging="0"/>
        <w:jc w:val="left"/>
        <w:rPr>
          <w:b w:val="false"/>
          <w:b w:val="false"/>
          <w:bCs w:val="false"/>
          <w:color w:val="12213E"/>
          <w:lang w:val="uk-UA"/>
        </w:rPr>
      </w:pPr>
      <w:r>
        <w:rPr>
          <w:b w:val="false"/>
          <w:bCs w:val="false"/>
          <w:color w:val="12213E"/>
          <w:lang w:val="uk-UA"/>
        </w:rPr>
        <w:t>політики у сфері енергозбереження                                                    72</w:t>
      </w:r>
    </w:p>
    <w:p>
      <w:pPr>
        <w:pStyle w:val="Heading"/>
        <w:ind w:left="960" w:hanging="480"/>
        <w:jc w:val="left"/>
        <w:rPr>
          <w:b w:val="false"/>
          <w:b w:val="false"/>
          <w:bCs w:val="false"/>
          <w:color w:val="12213E"/>
        </w:rPr>
      </w:pPr>
      <w:r>
        <w:rPr>
          <w:b w:val="false"/>
          <w:bCs w:val="false"/>
          <w:color w:val="12213E"/>
        </w:rPr>
        <w:t>2.2. Основні тенденції розвитку державної політики у сфері енергозбереження                                                                                 88</w:t>
      </w:r>
    </w:p>
    <w:p>
      <w:pPr>
        <w:pStyle w:val="Normal"/>
        <w:spacing w:lineRule="auto" w:line="360"/>
        <w:ind w:firstLine="480"/>
        <w:rPr>
          <w:color w:val="12213E"/>
          <w:lang w:val="uk-UA"/>
        </w:rPr>
      </w:pPr>
      <w:r>
        <w:rPr>
          <w:color w:val="12213E"/>
          <w:lang w:val="uk-UA"/>
        </w:rPr>
        <w:t>2.3. Аналіз потенціалу енергозбереження в Україні                              108</w:t>
      </w:r>
    </w:p>
    <w:p>
      <w:pPr>
        <w:pStyle w:val="Normal"/>
        <w:spacing w:lineRule="auto" w:line="360"/>
        <w:ind w:left="960" w:hanging="480"/>
        <w:rPr>
          <w:color w:val="12213E"/>
          <w:lang w:val="uk-UA"/>
        </w:rPr>
      </w:pPr>
      <w:r>
        <w:rPr>
          <w:color w:val="12213E"/>
          <w:lang w:val="uk-UA"/>
        </w:rPr>
        <w:t>2.4. Соціально-екологічна складова енергозбереження та її вплив на державну політику у цій сфері                                                          123</w:t>
      </w:r>
    </w:p>
    <w:p>
      <w:pPr>
        <w:pStyle w:val="Normal"/>
        <w:spacing w:lineRule="auto" w:line="360"/>
        <w:ind w:firstLine="480"/>
        <w:rPr>
          <w:color w:val="12213E"/>
          <w:lang w:val="uk-UA"/>
        </w:rPr>
      </w:pPr>
      <w:r>
        <w:rPr>
          <w:color w:val="12213E"/>
          <w:lang w:val="uk-UA"/>
        </w:rPr>
        <w:t>Висновки до розділу                                                                                  147</w:t>
      </w:r>
    </w:p>
    <w:p>
      <w:pPr>
        <w:pStyle w:val="Normal"/>
        <w:spacing w:lineRule="auto" w:line="360"/>
        <w:rPr>
          <w:color w:val="12213E"/>
          <w:lang w:val="uk-UA"/>
        </w:rPr>
      </w:pPr>
      <w:r>
        <w:rPr>
          <w:color w:val="12213E"/>
          <w:lang w:val="uk-UA"/>
        </w:rPr>
        <w:t>РОЗДІЛ 3 ШЛЯХИ ВДОСКОНАЛЕННЯ МЕХАНІЗМІВ РЕАЛІЗАЦІЇ ДЕРЖАВНОЇ ПОЛІТИКИ У СФЕРІ ЕНЕРГОЗБЕРЕЖЕННЯ                    149</w:t>
      </w:r>
    </w:p>
    <w:p>
      <w:pPr>
        <w:pStyle w:val="TextBody"/>
        <w:spacing w:lineRule="auto" w:line="360"/>
        <w:ind w:firstLine="480"/>
        <w:rPr>
          <w:color w:val="12213E"/>
        </w:rPr>
      </w:pPr>
      <w:r>
        <w:rPr>
          <w:color w:val="12213E"/>
        </w:rPr>
        <w:t xml:space="preserve">3.1. Удосконалення інституційного механізму реалізації державної </w:t>
      </w:r>
    </w:p>
    <w:p>
      <w:pPr>
        <w:pStyle w:val="TextBody"/>
        <w:spacing w:lineRule="auto" w:line="360"/>
        <w:ind w:left="960" w:hanging="0"/>
        <w:rPr>
          <w:color w:val="12213E"/>
          <w:spacing w:val="-3"/>
        </w:rPr>
      </w:pPr>
      <w:r>
        <w:rPr>
          <w:color w:val="12213E"/>
        </w:rPr>
        <w:t>політики у сфері енергозбереження                                                  149</w:t>
      </w:r>
    </w:p>
    <w:p>
      <w:pPr>
        <w:pStyle w:val="TextBody"/>
        <w:spacing w:lineRule="auto" w:line="360"/>
        <w:ind w:firstLine="480"/>
        <w:rPr/>
      </w:pPr>
      <w:r>
        <w:rPr>
          <w:color w:val="12213E"/>
          <w:spacing w:val="-3"/>
        </w:rPr>
        <w:t xml:space="preserve">3.2. </w:t>
      </w:r>
      <w:r>
        <w:rPr>
          <w:color w:val="12213E"/>
        </w:rPr>
        <w:t xml:space="preserve">Перспективи фінансового забезпечення реалізації державної </w:t>
      </w:r>
    </w:p>
    <w:p>
      <w:pPr>
        <w:pStyle w:val="TextBody"/>
        <w:spacing w:lineRule="auto" w:line="360"/>
        <w:ind w:left="960" w:hanging="0"/>
        <w:rPr>
          <w:color w:val="12213E"/>
        </w:rPr>
      </w:pPr>
      <w:r>
        <w:rPr>
          <w:color w:val="12213E"/>
        </w:rPr>
        <w:t>політики у сфері енергозбереження                                                  165</w:t>
      </w:r>
    </w:p>
    <w:p>
      <w:pPr>
        <w:pStyle w:val="Heading"/>
        <w:ind w:firstLine="480"/>
        <w:jc w:val="left"/>
        <w:rPr>
          <w:b w:val="false"/>
          <w:b w:val="false"/>
          <w:bCs w:val="false"/>
          <w:color w:val="12213E"/>
        </w:rPr>
      </w:pPr>
      <w:r>
        <w:rPr>
          <w:b w:val="false"/>
          <w:bCs w:val="false"/>
          <w:color w:val="12213E"/>
        </w:rPr>
        <w:t>3.3. Посилення інформаційно-аналітичного забезпечення заходів</w:t>
      </w:r>
    </w:p>
    <w:p>
      <w:pPr>
        <w:pStyle w:val="Heading"/>
        <w:ind w:left="960" w:hanging="0"/>
        <w:jc w:val="left"/>
        <w:rPr>
          <w:b w:val="false"/>
          <w:b w:val="false"/>
          <w:bCs w:val="false"/>
          <w:color w:val="12213E"/>
        </w:rPr>
      </w:pPr>
      <w:r>
        <w:rPr>
          <w:b w:val="false"/>
          <w:bCs w:val="false"/>
          <w:color w:val="12213E"/>
        </w:rPr>
        <w:t>з енергозбереження                                                                            178</w:t>
      </w:r>
    </w:p>
    <w:p>
      <w:pPr>
        <w:pStyle w:val="Heading"/>
        <w:ind w:left="960" w:hanging="480"/>
        <w:jc w:val="left"/>
        <w:rPr>
          <w:b w:val="false"/>
          <w:b w:val="false"/>
          <w:bCs w:val="false"/>
          <w:color w:val="12213E"/>
        </w:rPr>
      </w:pPr>
      <w:r>
        <w:rPr>
          <w:b w:val="false"/>
          <w:bCs w:val="false"/>
          <w:color w:val="12213E"/>
        </w:rPr>
        <w:t>3.4. Удосконалення методики оцінки ефективності заходів з енергозбереження                                                                              186</w:t>
      </w:r>
    </w:p>
    <w:p>
      <w:pPr>
        <w:pStyle w:val="Subtitle"/>
        <w:spacing w:lineRule="auto" w:line="360"/>
        <w:ind w:firstLine="480"/>
        <w:jc w:val="left"/>
        <w:rPr>
          <w:i/>
          <w:i/>
          <w:iCs/>
          <w:color w:val="12213E"/>
        </w:rPr>
      </w:pPr>
      <w:r>
        <w:rPr>
          <w:i/>
          <w:iCs/>
          <w:color w:val="12213E"/>
        </w:rPr>
        <w:t>Висновки до розділу                                                                                 197</w:t>
      </w:r>
    </w:p>
    <w:p>
      <w:pPr>
        <w:pStyle w:val="2111"/>
        <w:spacing w:lineRule="auto" w:line="360"/>
        <w:jc w:val="left"/>
        <w:rPr>
          <w:color w:val="12213E"/>
        </w:rPr>
      </w:pPr>
      <w:r>
        <w:rPr>
          <w:color w:val="12213E"/>
        </w:rPr>
        <w:t>ВИСНОВКИ                                                                                                     199</w:t>
      </w:r>
    </w:p>
    <w:p>
      <w:pPr>
        <w:pStyle w:val="2111"/>
        <w:spacing w:lineRule="auto" w:line="360"/>
        <w:jc w:val="left"/>
        <w:rPr>
          <w:color w:val="12213E"/>
        </w:rPr>
      </w:pPr>
      <w:r>
        <w:rPr>
          <w:color w:val="12213E"/>
        </w:rPr>
        <w:t>СПИСОК ВИКОРИСТАНИХ ДЖЕРЕЛ                                                        206</w:t>
      </w:r>
    </w:p>
    <w:p>
      <w:pPr>
        <w:pStyle w:val="2111"/>
        <w:spacing w:lineRule="auto" w:line="360"/>
        <w:ind w:right="115" w:hanging="0"/>
        <w:jc w:val="left"/>
        <w:rPr>
          <w:color w:val="12213E"/>
        </w:rPr>
      </w:pPr>
      <w:r>
        <w:rPr>
          <w:color w:val="12213E"/>
        </w:rPr>
        <w:t>ДОДАТКИ                                                                                                         228</w:t>
      </w:r>
      <w:r>
        <w:br w:type="page"/>
      </w:r>
    </w:p>
    <w:p>
      <w:pPr>
        <w:pStyle w:val="2111"/>
        <w:spacing w:lineRule="exact" w:line="440"/>
        <w:rPr>
          <w:color w:val="12213E"/>
        </w:rPr>
      </w:pPr>
      <w:r>
        <w:rPr>
          <w:color w:val="12213E"/>
        </w:rPr>
        <w:t>ПЕРЕЛІК УМОВНИХ СКОРОЧЕНЬ</w:t>
      </w:r>
    </w:p>
    <w:p>
      <w:pPr>
        <w:pStyle w:val="2111"/>
        <w:spacing w:lineRule="exact" w:line="440"/>
        <w:rPr>
          <w:b w:val="false"/>
          <w:b w:val="false"/>
          <w:bCs w:val="false"/>
          <w:color w:val="12213E"/>
        </w:rPr>
      </w:pPr>
      <w:r>
        <w:rPr>
          <w:b w:val="false"/>
          <w:bCs w:val="false"/>
          <w:color w:val="12213E"/>
        </w:rPr>
      </w:r>
    </w:p>
    <w:p>
      <w:pPr>
        <w:pStyle w:val="2111"/>
        <w:spacing w:lineRule="auto" w:line="360"/>
        <w:rPr>
          <w:color w:val="12213E"/>
        </w:rPr>
      </w:pPr>
      <w:r>
        <w:rPr>
          <w:color w:val="12213E"/>
        </w:rPr>
        <w:t>АЕС – атомна електростанція</w:t>
      </w:r>
    </w:p>
    <w:p>
      <w:pPr>
        <w:pStyle w:val="2111"/>
        <w:spacing w:lineRule="auto" w:line="360"/>
        <w:rPr>
          <w:color w:val="12213E"/>
        </w:rPr>
      </w:pPr>
      <w:r>
        <w:rPr>
          <w:color w:val="12213E"/>
        </w:rPr>
        <w:t>ВВП – валовий внутрішній продукт</w:t>
      </w:r>
    </w:p>
    <w:p>
      <w:pPr>
        <w:pStyle w:val="2111"/>
        <w:spacing w:lineRule="auto" w:line="360"/>
        <w:rPr>
          <w:color w:val="12213E"/>
        </w:rPr>
      </w:pPr>
      <w:r>
        <w:rPr>
          <w:color w:val="12213E"/>
        </w:rPr>
        <w:t>ВДВ – валова додана вартість</w:t>
      </w:r>
    </w:p>
    <w:p>
      <w:pPr>
        <w:pStyle w:val="2111"/>
        <w:spacing w:lineRule="auto" w:line="360"/>
        <w:rPr>
          <w:color w:val="12213E"/>
        </w:rPr>
      </w:pPr>
      <w:r>
        <w:rPr>
          <w:color w:val="12213E"/>
        </w:rPr>
        <w:t>ВРУ – Верховна Рада України</w:t>
      </w:r>
    </w:p>
    <w:p>
      <w:pPr>
        <w:pStyle w:val="2111"/>
        <w:spacing w:lineRule="auto" w:line="360"/>
        <w:rPr>
          <w:color w:val="12213E"/>
        </w:rPr>
      </w:pPr>
      <w:r>
        <w:rPr>
          <w:color w:val="12213E"/>
        </w:rPr>
        <w:t>ГЕС – гідроелектростанція</w:t>
      </w:r>
    </w:p>
    <w:p>
      <w:pPr>
        <w:pStyle w:val="2111"/>
        <w:spacing w:lineRule="auto" w:line="360"/>
        <w:rPr>
          <w:color w:val="12213E"/>
        </w:rPr>
      </w:pPr>
      <w:r>
        <w:rPr>
          <w:color w:val="12213E"/>
        </w:rPr>
        <w:t>ДСТУ – Державні стандарти і технічні умови</w:t>
      </w:r>
    </w:p>
    <w:p>
      <w:pPr>
        <w:pStyle w:val="2111"/>
        <w:spacing w:lineRule="auto" w:line="360"/>
        <w:rPr>
          <w:color w:val="12213E"/>
        </w:rPr>
      </w:pPr>
      <w:r>
        <w:rPr>
          <w:color w:val="12213E"/>
        </w:rPr>
        <w:t>ЕСКО – енергосервісні компанії</w:t>
      </w:r>
    </w:p>
    <w:p>
      <w:pPr>
        <w:pStyle w:val="2111"/>
        <w:spacing w:lineRule="auto" w:line="360"/>
        <w:rPr>
          <w:color w:val="12213E"/>
        </w:rPr>
      </w:pPr>
      <w:r>
        <w:rPr>
          <w:color w:val="12213E"/>
        </w:rPr>
        <w:t>ЄС – Європейський Союз</w:t>
      </w:r>
    </w:p>
    <w:p>
      <w:pPr>
        <w:pStyle w:val="2111"/>
        <w:spacing w:lineRule="auto" w:line="360"/>
        <w:rPr>
          <w:color w:val="12213E"/>
        </w:rPr>
      </w:pPr>
      <w:r>
        <w:rPr>
          <w:color w:val="12213E"/>
        </w:rPr>
        <w:t>ЗМІ – засоби масової інформації</w:t>
      </w:r>
    </w:p>
    <w:p>
      <w:pPr>
        <w:pStyle w:val="2111"/>
        <w:spacing w:lineRule="auto" w:line="360"/>
        <w:rPr>
          <w:color w:val="12213E"/>
        </w:rPr>
      </w:pPr>
      <w:r>
        <w:rPr>
          <w:color w:val="12213E"/>
        </w:rPr>
        <w:t>ІЕЕ – інтегральний енергозберігаючий ефект</w:t>
      </w:r>
    </w:p>
    <w:p>
      <w:pPr>
        <w:pStyle w:val="2111"/>
        <w:spacing w:lineRule="auto" w:line="360"/>
        <w:rPr>
          <w:color w:val="12213E"/>
        </w:rPr>
      </w:pPr>
      <w:r>
        <w:rPr>
          <w:color w:val="12213E"/>
        </w:rPr>
        <w:t>КДПЕ – Комплексна державна програма енергозбереження</w:t>
      </w:r>
    </w:p>
    <w:p>
      <w:pPr>
        <w:pStyle w:val="2111"/>
        <w:spacing w:lineRule="auto" w:line="360"/>
        <w:rPr>
          <w:color w:val="12213E"/>
        </w:rPr>
      </w:pPr>
      <w:r>
        <w:rPr>
          <w:color w:val="12213E"/>
        </w:rPr>
        <w:t>КМУ – Кабінет Міністрів України</w:t>
      </w:r>
    </w:p>
    <w:p>
      <w:pPr>
        <w:pStyle w:val="2111"/>
        <w:spacing w:lineRule="auto" w:line="360"/>
        <w:rPr>
          <w:color w:val="12213E"/>
        </w:rPr>
      </w:pPr>
      <w:r>
        <w:rPr>
          <w:color w:val="12213E"/>
        </w:rPr>
        <w:t>МЕА – Міжнародне енергетичне агентство</w:t>
      </w:r>
    </w:p>
    <w:p>
      <w:pPr>
        <w:pStyle w:val="2111"/>
        <w:spacing w:lineRule="auto" w:line="360"/>
        <w:rPr>
          <w:color w:val="12213E"/>
        </w:rPr>
      </w:pPr>
      <w:r>
        <w:rPr>
          <w:color w:val="12213E"/>
        </w:rPr>
        <w:t>МТВ – міжнародна торгівля викидами</w:t>
      </w:r>
    </w:p>
    <w:p>
      <w:pPr>
        <w:pStyle w:val="2111"/>
        <w:spacing w:lineRule="auto" w:line="360"/>
        <w:rPr>
          <w:color w:val="12213E"/>
        </w:rPr>
      </w:pPr>
      <w:r>
        <w:rPr>
          <w:color w:val="12213E"/>
        </w:rPr>
        <w:t>МЧР – механізм чистого розвитку</w:t>
      </w:r>
    </w:p>
    <w:p>
      <w:pPr>
        <w:pStyle w:val="2111"/>
        <w:spacing w:lineRule="auto" w:line="360"/>
        <w:rPr>
          <w:color w:val="12213E"/>
        </w:rPr>
      </w:pPr>
      <w:r>
        <w:rPr>
          <w:color w:val="12213E"/>
        </w:rPr>
        <w:t>НАЕІ – Національне агентство екологічних інвестицій</w:t>
      </w:r>
    </w:p>
    <w:p>
      <w:pPr>
        <w:pStyle w:val="2111"/>
        <w:spacing w:lineRule="auto" w:line="360"/>
        <w:rPr>
          <w:color w:val="12213E"/>
        </w:rPr>
      </w:pPr>
      <w:r>
        <w:rPr>
          <w:color w:val="12213E"/>
        </w:rPr>
        <w:t>НАЕР – Національне агентство з питань забезпечення ефективного використання енергетичних ресурсів</w:t>
      </w:r>
    </w:p>
    <w:p>
      <w:pPr>
        <w:pStyle w:val="2111"/>
        <w:spacing w:lineRule="auto" w:line="360"/>
        <w:rPr>
          <w:color w:val="12213E"/>
        </w:rPr>
      </w:pPr>
      <w:r>
        <w:rPr>
          <w:color w:val="12213E"/>
        </w:rPr>
        <w:t>НВДЕ – нетрадиційні та відновлювані джерела енергії</w:t>
      </w:r>
    </w:p>
    <w:p>
      <w:pPr>
        <w:pStyle w:val="2111"/>
        <w:spacing w:lineRule="auto" w:line="360"/>
        <w:rPr>
          <w:color w:val="12213E"/>
        </w:rPr>
      </w:pPr>
      <w:r>
        <w:rPr>
          <w:color w:val="12213E"/>
        </w:rPr>
        <w:t>ОВО – одиниці встановлених обсягів</w:t>
      </w:r>
    </w:p>
    <w:p>
      <w:pPr>
        <w:pStyle w:val="2111"/>
        <w:spacing w:lineRule="auto" w:line="360"/>
        <w:rPr>
          <w:color w:val="12213E"/>
        </w:rPr>
      </w:pPr>
      <w:r>
        <w:rPr>
          <w:color w:val="12213E"/>
        </w:rPr>
        <w:t>ОСВ – одиниці скорочень викидів</w:t>
      </w:r>
    </w:p>
    <w:p>
      <w:pPr>
        <w:pStyle w:val="2111"/>
        <w:spacing w:lineRule="auto" w:line="360"/>
        <w:rPr>
          <w:color w:val="12213E"/>
        </w:rPr>
      </w:pPr>
      <w:r>
        <w:rPr>
          <w:color w:val="12213E"/>
        </w:rPr>
        <w:t>ПГ – парникові гази</w:t>
      </w:r>
    </w:p>
    <w:p>
      <w:pPr>
        <w:pStyle w:val="2111"/>
        <w:spacing w:lineRule="auto" w:line="360"/>
        <w:rPr>
          <w:color w:val="12213E"/>
        </w:rPr>
      </w:pPr>
      <w:r>
        <w:rPr>
          <w:color w:val="12213E"/>
        </w:rPr>
        <w:t>ПЕБ – паливно-енергетичний баланс</w:t>
      </w:r>
    </w:p>
    <w:p>
      <w:pPr>
        <w:pStyle w:val="2111"/>
        <w:spacing w:lineRule="auto" w:line="360"/>
        <w:rPr>
          <w:color w:val="12213E"/>
        </w:rPr>
      </w:pPr>
      <w:r>
        <w:rPr>
          <w:color w:val="12213E"/>
        </w:rPr>
        <w:t>ПЕК – паливно-енергетичний комплекс</w:t>
      </w:r>
    </w:p>
    <w:p>
      <w:pPr>
        <w:pStyle w:val="2111"/>
        <w:spacing w:lineRule="auto" w:line="360"/>
        <w:rPr>
          <w:color w:val="12213E"/>
        </w:rPr>
      </w:pPr>
      <w:r>
        <w:rPr>
          <w:color w:val="12213E"/>
        </w:rPr>
        <w:t>ПЕР – паливно-енергетичні ресурси</w:t>
      </w:r>
    </w:p>
    <w:p>
      <w:pPr>
        <w:pStyle w:val="2111"/>
        <w:spacing w:lineRule="auto" w:line="360"/>
        <w:rPr>
          <w:color w:val="12213E"/>
        </w:rPr>
      </w:pPr>
      <w:r>
        <w:rPr>
          <w:color w:val="12213E"/>
        </w:rPr>
        <w:t>СВ – спільне впровадження</w:t>
      </w:r>
    </w:p>
    <w:p>
      <w:pPr>
        <w:pStyle w:val="2111"/>
        <w:spacing w:lineRule="auto" w:line="360"/>
        <w:rPr>
          <w:color w:val="12213E"/>
        </w:rPr>
      </w:pPr>
      <w:r>
        <w:rPr>
          <w:color w:val="12213E"/>
        </w:rPr>
        <w:t>СНД – Співдружність незалежних держав</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2111"/>
        <w:spacing w:lineRule="auto" w:line="360"/>
        <w:rPr>
          <w:color w:val="12213E"/>
        </w:rPr>
      </w:pPr>
      <w:r>
        <w:rPr>
          <w:color w:val="12213E"/>
        </w:rPr>
        <w:t>ЦОВВ – центральний орган виконавчої влади</w:t>
      </w:r>
    </w:p>
    <w:p>
      <w:pPr>
        <w:pStyle w:val="Normal"/>
        <w:spacing w:lineRule="auto" w:line="360"/>
        <w:jc w:val="center"/>
        <w:rPr>
          <w:color w:val="12213E"/>
          <w:lang w:val="uk-UA"/>
        </w:rPr>
      </w:pPr>
      <w:r>
        <w:rPr>
          <w:color w:val="12213E"/>
          <w:lang w:val="uk-UA"/>
        </w:rPr>
        <w:t>ВСТУП</w:t>
      </w:r>
    </w:p>
    <w:p>
      <w:pPr>
        <w:pStyle w:val="Normal"/>
        <w:spacing w:lineRule="auto" w:line="360"/>
        <w:ind w:firstLine="708"/>
        <w:jc w:val="both"/>
        <w:rPr/>
      </w:pPr>
      <w:r>
        <w:rPr>
          <w:b/>
          <w:bCs/>
          <w:color w:val="12213E"/>
          <w:lang w:val="uk-UA"/>
        </w:rPr>
        <w:t xml:space="preserve">Актуальність теми. </w:t>
      </w:r>
      <w:r>
        <w:rPr>
          <w:color w:val="12213E"/>
          <w:lang w:val="uk-UA"/>
        </w:rPr>
        <w:t xml:space="preserve">Сучасні тенденції світового розвитку – зростання техногенного впливу на довкілля, підвищення цін на паливно-енергетичні ресурси (далі – ПЕР) та наслідки глобального потепління – призводять до повільного зубожіння населення й погіршення його здоров’я, особливо в країнах з низьким енергоресурсним потенціалом і розвиненою виробничою інфраструктурою. Україна як країна з високим рівнем розвитку матеріально-технічної бази і недостатністю домінуючих на ринку первинних енергоресурсів найбільш повно відчуває зміни у світовій економіці, які призводять до невизначеності і фінансової нестабільності. Саме тому дедалі більшого значення набуває необхідність узгодженості дій держави і суспільства щодо формування сучасної енергоефективної ринкової економіки. </w:t>
      </w:r>
    </w:p>
    <w:p>
      <w:pPr>
        <w:pStyle w:val="Normal"/>
        <w:spacing w:lineRule="auto" w:line="360"/>
        <w:ind w:firstLine="708"/>
        <w:jc w:val="both"/>
        <w:rPr>
          <w:color w:val="12213E"/>
          <w:lang w:val="uk-UA"/>
        </w:rPr>
      </w:pPr>
      <w:r>
        <w:rPr>
          <w:color w:val="12213E"/>
          <w:lang w:val="uk-UA"/>
        </w:rPr>
        <w:t xml:space="preserve">Застаріла енерговитратна виробнича база разом з усталеними суспільними стереотипами становить реальну перешкоду для формування енергоефективної економіки. Водночас, дефіцит ПЕР і енерговитратність виробництв (за відповідної державної політики, суспільного інтересу і підтримки) створюють величезний потенціал для реалізації політики у сфері енергозбереження та ефективного енергоспоживання. </w:t>
      </w:r>
    </w:p>
    <w:p>
      <w:pPr>
        <w:pStyle w:val="Normal"/>
        <w:spacing w:lineRule="auto" w:line="360"/>
        <w:ind w:firstLine="708"/>
        <w:jc w:val="both"/>
        <w:rPr>
          <w:color w:val="12213E"/>
          <w:lang w:val="uk-UA"/>
        </w:rPr>
      </w:pPr>
      <w:r>
        <w:rPr>
          <w:color w:val="12213E"/>
          <w:lang w:val="uk-UA"/>
        </w:rPr>
        <w:t>Попри очевидну актуальність теми політика у сфері енергозбереження ще не отримала адекватної підтримки ані урядових структур, ані суспільства, передусім через витратність заходів, відсутність суспільної підтримки, розуміння соціально-екологічних перспектив енергозбереження як ресурсу розвитку суспільства.</w:t>
      </w:r>
    </w:p>
    <w:p>
      <w:pPr>
        <w:pStyle w:val="Normal"/>
        <w:spacing w:lineRule="auto" w:line="360"/>
        <w:ind w:firstLine="708"/>
        <w:jc w:val="both"/>
        <w:rPr>
          <w:color w:val="12213E"/>
          <w:lang w:val="uk-UA"/>
        </w:rPr>
      </w:pPr>
      <w:r>
        <w:rPr>
          <w:color w:val="12213E"/>
          <w:lang w:val="uk-UA"/>
        </w:rPr>
        <w:t>Енергозбереження є одним із визначальних чинників для реалізації Енергетичної стратегії України на період до 2030 року: від нього залежить як ефективність функціонування національної економіки, так і енергетична безпека держави. Саме тому передумовою виконання основних завдань Енергетичної стратегії України є удосконалення механізмів реалізації державної політики у сфері енергозбереження.</w:t>
      </w:r>
    </w:p>
    <w:p>
      <w:pPr>
        <w:pStyle w:val="Normal"/>
        <w:spacing w:lineRule="auto" w:line="360"/>
        <w:ind w:firstLine="708"/>
        <w:jc w:val="both"/>
        <w:rPr>
          <w:color w:val="12213E"/>
          <w:lang w:val="uk-UA"/>
        </w:rPr>
      </w:pPr>
      <w:r>
        <w:rPr>
          <w:color w:val="12213E"/>
          <w:lang w:val="uk-UA"/>
        </w:rPr>
        <w:t>Теорію і практику формування та реалізації державної політики досліджували В. Авер’янов, Г. Астапова, Г. Атаманчук, В. Бакуменко, І. Булєєв, М. Ковалко, В. Князєв, О. Ковалюк, О. Коротич, М. Круглов, В. Луговий, М. Лесечко, А. Мельник, Н. Нижник, О. Оболенський, В. Ребкало, Г. Ситник, В. Тертичка, В. Цвєтков, Л. Юзьков та інші.</w:t>
      </w:r>
    </w:p>
    <w:p>
      <w:pPr>
        <w:pStyle w:val="Normal"/>
        <w:spacing w:lineRule="auto" w:line="360"/>
        <w:ind w:firstLine="540"/>
        <w:jc w:val="both"/>
        <w:rPr>
          <w:color w:val="12213E"/>
          <w:lang w:val="uk-UA"/>
        </w:rPr>
      </w:pPr>
      <w:r>
        <w:rPr>
          <w:color w:val="12213E"/>
          <w:lang w:val="uk-UA"/>
        </w:rPr>
        <w:t>Вагомий внесок у розвиток науково-теоретичних і методологічних основ державної політики у сфері енергозбереження зробили вітчизняні і зарубіжні вчені та фахівці-практики, серед яких слід відзначити А. Алмейду, С. Аталі, В. Бушуєва, М. Гнідого, С. Денисюка, А. Дорошкевича, В. Жовтянського, М. Земляного, М. Ковалка, М. Кулика, В. Кухара, Б. Лапонша, О. Литвинова, Я. Малика, С. Мартішоу, А. Праховника, М. Рапцуна, В. Розена, Б. Стогнія, О. Суходолю, В. Тонкаля, А. Шевцова, А. Шидловського, Ю. Шульгу та інших.</w:t>
      </w:r>
    </w:p>
    <w:p>
      <w:pPr>
        <w:pStyle w:val="Normal"/>
        <w:spacing w:lineRule="auto" w:line="360"/>
        <w:ind w:firstLine="708"/>
        <w:jc w:val="both"/>
        <w:rPr>
          <w:color w:val="12213E"/>
          <w:lang w:val="uk-UA"/>
        </w:rPr>
      </w:pPr>
      <w:r>
        <w:rPr>
          <w:color w:val="12213E"/>
          <w:lang w:val="uk-UA"/>
        </w:rPr>
        <w:t xml:space="preserve">Праці цих науковців створили методологічне підґрунтя для системного дослідження багатьох проблем у сфері державного управління енергозбереженням. Проте соціально-екологічна складова енергозбереження як пріоритет розвитку державної політики в означеній сфері є малодослідженою. На сьогодні проблема енергозбереження є не лише технічною чи економічною. Це насамперед політична і соціально-екологічна проблема, спричинена відсутністю ефективного механізму реалізації державної політики у цій сфері та низьким рівнем усвідомлення суспільством необхідності енергозбереження й ефективного енергоспоживання. </w:t>
      </w:r>
    </w:p>
    <w:p>
      <w:pPr>
        <w:pStyle w:val="Normal"/>
        <w:spacing w:lineRule="auto" w:line="360"/>
        <w:ind w:firstLine="708"/>
        <w:jc w:val="both"/>
        <w:rPr>
          <w:color w:val="12213E"/>
          <w:lang w:val="uk-UA"/>
        </w:rPr>
      </w:pPr>
      <w:r>
        <w:rPr>
          <w:color w:val="12213E"/>
          <w:lang w:val="uk-UA"/>
        </w:rPr>
        <w:t>Необхідність розробки теоретичних положень і практичних рекомендацій щодо удосконалення механізмів реалізації державної політики у сфері енергозбереження та формування енергозберігаючого типу суспільної свідомості зумовили вибір теми дослідження, її актуальність і значення для теорії і практики державного управління.</w:t>
      </w:r>
    </w:p>
    <w:p>
      <w:pPr>
        <w:pStyle w:val="Normal"/>
        <w:spacing w:lineRule="auto" w:line="360"/>
        <w:ind w:firstLine="709"/>
        <w:jc w:val="both"/>
        <w:rPr>
          <w:color w:val="12213E"/>
          <w:lang w:val="uk-UA"/>
        </w:rPr>
      </w:pPr>
      <w:r>
        <w:rPr>
          <w:b/>
          <w:bCs/>
          <w:color w:val="12213E"/>
          <w:lang w:val="uk-UA"/>
        </w:rPr>
        <w:t xml:space="preserve">Зв’язок роботи з науковими програмами, планами, темами. </w:t>
      </w:r>
      <w:r>
        <w:rPr>
          <w:color w:val="12213E"/>
          <w:lang w:val="uk-UA"/>
        </w:rPr>
        <w:t xml:space="preserve">Дослідження є </w:t>
      </w:r>
      <w:r>
        <w:rPr>
          <w:rFonts w:cs="Times New Roman CYR" w:ascii="Times New Roman CYR" w:hAnsi="Times New Roman CYR"/>
          <w:color w:val="12213E"/>
          <w:lang w:val="uk-UA"/>
        </w:rPr>
        <w:t xml:space="preserve">складовою частиною </w:t>
      </w:r>
      <w:r>
        <w:rPr>
          <w:color w:val="12213E"/>
          <w:lang w:val="uk-UA"/>
        </w:rPr>
        <w:t>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зокрема теми “Механізми підвищення ефективності державного управління в регіоні” (номер державної реєстрації 0100U002070), в якій здобувач брала безпосередню участь як виконавець.</w:t>
      </w:r>
      <w:r>
        <w:rPr>
          <w:rFonts w:cs="Times New Roman CYR" w:ascii="Times New Roman CYR" w:hAnsi="Times New Roman CYR"/>
          <w:color w:val="12213E"/>
          <w:lang w:val="uk-UA"/>
        </w:rPr>
        <w:t xml:space="preserve"> </w:t>
      </w:r>
    </w:p>
    <w:p>
      <w:pPr>
        <w:pStyle w:val="Normal"/>
        <w:spacing w:lineRule="auto" w:line="360"/>
        <w:ind w:firstLine="540"/>
        <w:jc w:val="both"/>
        <w:rPr/>
      </w:pPr>
      <w:r>
        <w:rPr>
          <w:b/>
          <w:bCs/>
          <w:color w:val="12213E"/>
          <w:lang w:val="uk-UA"/>
        </w:rPr>
        <w:t xml:space="preserve">Мета і завдання дослідження. </w:t>
      </w:r>
      <w:r>
        <w:rPr>
          <w:color w:val="12213E"/>
          <w:lang w:val="uk-UA"/>
        </w:rPr>
        <w:t xml:space="preserve">Метою дисертаційної роботи є узагальнення теоретико-методологічних основ державної політики у сфері енергозбереження та обґрунтування шляхів удосконалення механізмів її реалізації на засадах усвідомленого вибору. </w:t>
      </w:r>
    </w:p>
    <w:p>
      <w:pPr>
        <w:pStyle w:val="Normal"/>
        <w:spacing w:lineRule="auto" w:line="360"/>
        <w:ind w:firstLine="540"/>
        <w:jc w:val="both"/>
        <w:rPr>
          <w:color w:val="12213E"/>
          <w:lang w:val="uk-UA"/>
        </w:rPr>
      </w:pPr>
      <w:r>
        <w:rPr>
          <w:color w:val="12213E"/>
          <w:lang w:val="uk-UA"/>
        </w:rPr>
        <w:t xml:space="preserve">Для досягнення поставленої мети визначено такі </w:t>
      </w:r>
      <w:r>
        <w:rPr>
          <w:i/>
          <w:iCs/>
          <w:color w:val="12213E"/>
          <w:lang w:val="uk-UA"/>
        </w:rPr>
        <w:t>завдання:</w:t>
      </w:r>
    </w:p>
    <w:p>
      <w:pPr>
        <w:pStyle w:val="Normal"/>
        <w:spacing w:lineRule="auto" w:line="360"/>
        <w:ind w:firstLine="708"/>
        <w:jc w:val="both"/>
        <w:rPr>
          <w:color w:val="12213E"/>
          <w:lang w:val="uk-UA"/>
        </w:rPr>
      </w:pPr>
      <w:r>
        <w:rPr>
          <w:color w:val="12213E"/>
          <w:lang w:val="uk-UA"/>
        </w:rPr>
        <w:t>- узагальнити теоретико-методологічні засади державного управління енергозбереженням через уточнення і розвиток понятійно-категорійного апарату державної політики в означеній сфері;</w:t>
      </w:r>
    </w:p>
    <w:p>
      <w:pPr>
        <w:pStyle w:val="Normal"/>
        <w:spacing w:lineRule="auto" w:line="360"/>
        <w:ind w:firstLine="708"/>
        <w:jc w:val="both"/>
        <w:rPr>
          <w:color w:val="12213E"/>
          <w:lang w:val="uk-UA"/>
        </w:rPr>
      </w:pPr>
      <w:r>
        <w:rPr>
          <w:color w:val="12213E"/>
          <w:lang w:val="uk-UA"/>
        </w:rPr>
        <w:t>- проаналізувати нормативно-правове забезпечення у сфері енергозбереження та узагальнити досвід політики енергозбереження країн Європейського Союзу (далі - ЄС);</w:t>
      </w:r>
    </w:p>
    <w:p>
      <w:pPr>
        <w:pStyle w:val="Normal"/>
        <w:spacing w:lineRule="auto" w:line="360"/>
        <w:ind w:firstLine="708"/>
        <w:jc w:val="both"/>
        <w:rPr>
          <w:color w:val="12213E"/>
          <w:lang w:val="uk-UA"/>
        </w:rPr>
      </w:pPr>
      <w:r>
        <w:rPr>
          <w:color w:val="12213E"/>
          <w:lang w:val="uk-UA"/>
        </w:rPr>
        <w:t>- розкрити сутність енергетичної безпеки держави як складової національної безпеки;</w:t>
      </w:r>
    </w:p>
    <w:p>
      <w:pPr>
        <w:pStyle w:val="Normal"/>
        <w:spacing w:lineRule="auto" w:line="360"/>
        <w:ind w:firstLine="708"/>
        <w:jc w:val="both"/>
        <w:rPr>
          <w:color w:val="12213E"/>
          <w:lang w:val="uk-UA"/>
        </w:rPr>
      </w:pPr>
      <w:r>
        <w:rPr>
          <w:color w:val="12213E"/>
          <w:lang w:val="uk-UA"/>
        </w:rPr>
        <w:t>- дослідити функціонування інституційного механізму реалізації державної політики у сфері енергозбереження України;</w:t>
      </w:r>
    </w:p>
    <w:p>
      <w:pPr>
        <w:pStyle w:val="Normal"/>
        <w:spacing w:lineRule="auto" w:line="360"/>
        <w:ind w:firstLine="708"/>
        <w:jc w:val="both"/>
        <w:rPr>
          <w:color w:val="12213E"/>
          <w:lang w:val="uk-UA"/>
        </w:rPr>
      </w:pPr>
      <w:r>
        <w:rPr>
          <w:color w:val="12213E"/>
          <w:lang w:val="uk-UA"/>
        </w:rPr>
        <w:t>- визначити основні тенденції процесу реалізації державної політики в досліджуваній сфері та обґрунтувати чинники впливу на її розвиток;</w:t>
      </w:r>
    </w:p>
    <w:p>
      <w:pPr>
        <w:pStyle w:val="Normal"/>
        <w:spacing w:lineRule="auto" w:line="360"/>
        <w:ind w:firstLine="708"/>
        <w:jc w:val="both"/>
        <w:rPr>
          <w:imprint/>
          <w:color w:val="12213E"/>
          <w:lang w:val="uk-UA"/>
        </w:rPr>
      </w:pPr>
      <w:r>
        <w:rPr>
          <w:color w:val="12213E"/>
          <w:lang w:val="uk-UA"/>
        </w:rPr>
        <w:t>- дослідити потенціал енергозбереження з урахуванням соціально-екологічної складової;</w:t>
      </w:r>
    </w:p>
    <w:p>
      <w:pPr>
        <w:pStyle w:val="Normal"/>
        <w:spacing w:lineRule="auto" w:line="360"/>
        <w:ind w:firstLine="708"/>
        <w:jc w:val="both"/>
        <w:rPr>
          <w:color w:val="12213E"/>
          <w:lang w:val="uk-UA"/>
        </w:rPr>
      </w:pPr>
      <w:r>
        <w:rPr>
          <w:color w:val="12213E"/>
          <w:lang w:val="uk-UA"/>
        </w:rPr>
        <w:t>- запропонувати модель процесу формування пріоритетності цілей державної політики у сфері енергозбереження;</w:t>
      </w:r>
    </w:p>
    <w:p>
      <w:pPr>
        <w:pStyle w:val="Normal"/>
        <w:spacing w:lineRule="auto" w:line="360"/>
        <w:ind w:firstLine="708"/>
        <w:jc w:val="both"/>
        <w:rPr>
          <w:color w:val="12213E"/>
          <w:lang w:val="uk-UA"/>
        </w:rPr>
      </w:pPr>
      <w:r>
        <w:rPr>
          <w:color w:val="12213E"/>
          <w:lang w:val="uk-UA"/>
        </w:rPr>
        <w:t>- обґрунтувати напрями удосконалення інституційного і фінансового механізмів реалізації державної політики у сфері енергозбереження та запропонувати шляхи посилення інформаційного забезпечення державної політики в означеній сфері;</w:t>
      </w:r>
    </w:p>
    <w:p>
      <w:pPr>
        <w:pStyle w:val="Normal"/>
        <w:spacing w:lineRule="auto" w:line="360"/>
        <w:ind w:firstLine="708"/>
        <w:jc w:val="both"/>
        <w:rPr>
          <w:color w:val="12213E"/>
          <w:lang w:val="uk-UA"/>
        </w:rPr>
      </w:pPr>
      <w:r>
        <w:rPr>
          <w:color w:val="12213E"/>
          <w:lang w:val="uk-UA"/>
        </w:rPr>
        <w:t>- удосконалити методику визначення економічної ефективності заходів з енергозбереження.</w:t>
      </w:r>
    </w:p>
    <w:p>
      <w:pPr>
        <w:pStyle w:val="Normal"/>
        <w:spacing w:lineRule="auto" w:line="360"/>
        <w:ind w:firstLine="540"/>
        <w:jc w:val="both"/>
        <w:rPr/>
      </w:pPr>
      <w:r>
        <w:rPr>
          <w:b/>
          <w:bCs/>
          <w:color w:val="12213E"/>
          <w:lang w:val="uk-UA"/>
        </w:rPr>
        <w:t xml:space="preserve">Об’єктом дослідження </w:t>
      </w:r>
      <w:r>
        <w:rPr>
          <w:color w:val="12213E"/>
          <w:lang w:val="uk-UA"/>
        </w:rPr>
        <w:t>є процес реалізації державної політики у сфері енергозбереження України.</w:t>
      </w:r>
      <w:r>
        <w:rPr>
          <w:b/>
          <w:bCs/>
          <w:color w:val="12213E"/>
          <w:lang w:val="uk-UA"/>
        </w:rPr>
        <w:t xml:space="preserve"> </w:t>
      </w:r>
    </w:p>
    <w:p>
      <w:pPr>
        <w:pStyle w:val="Normal"/>
        <w:spacing w:lineRule="auto" w:line="360"/>
        <w:ind w:firstLine="540"/>
        <w:jc w:val="both"/>
        <w:rPr/>
      </w:pPr>
      <w:r>
        <w:rPr>
          <w:b/>
          <w:bCs/>
          <w:color w:val="12213E"/>
          <w:lang w:val="uk-UA"/>
        </w:rPr>
        <w:t xml:space="preserve">Предметом дослідження </w:t>
      </w:r>
      <w:r>
        <w:rPr>
          <w:color w:val="12213E"/>
          <w:lang w:val="uk-UA"/>
        </w:rPr>
        <w:t xml:space="preserve">є теоретико-методологічні та прикладні засади функціонування механізмів реалізації державної політики у сфері енергозбереження з урахуванням соціально-екологічної складової. </w:t>
      </w:r>
    </w:p>
    <w:p>
      <w:pPr>
        <w:pStyle w:val="Normal"/>
        <w:spacing w:lineRule="auto" w:line="360"/>
        <w:ind w:firstLine="540"/>
        <w:jc w:val="both"/>
        <w:rPr/>
      </w:pPr>
      <w:r>
        <w:rPr>
          <w:b/>
          <w:bCs/>
          <w:color w:val="12213E"/>
          <w:lang w:val="uk-UA"/>
        </w:rPr>
        <w:t>Гіпотеза дослідження</w:t>
      </w:r>
      <w:r>
        <w:rPr>
          <w:color w:val="12213E"/>
          <w:lang w:val="uk-UA"/>
        </w:rPr>
        <w:t xml:space="preserve"> базується на припущенні, що на реалізацію державної політики у сфері енергозбереження суттєво впливає соціально-екологічна складова, яка вимагає цілеспрямованої діяльності як з боку держави, так і суспільства через утвердження нових ціннісних орієнтирів щодо напрямів і способів використання енергетичних ресурсів.</w:t>
      </w:r>
    </w:p>
    <w:p>
      <w:pPr>
        <w:pStyle w:val="Normal"/>
        <w:spacing w:lineRule="auto" w:line="360"/>
        <w:ind w:firstLine="540"/>
        <w:jc w:val="both"/>
        <w:rPr/>
      </w:pPr>
      <w:r>
        <w:rPr>
          <w:b/>
          <w:bCs/>
          <w:color w:val="12213E"/>
          <w:lang w:val="uk-UA"/>
        </w:rPr>
        <w:t xml:space="preserve">Методи дослідження. </w:t>
      </w:r>
      <w:r>
        <w:rPr>
          <w:color w:val="12213E"/>
          <w:lang w:val="uk-UA"/>
        </w:rPr>
        <w:t>Для реалізації мети та завдань дослідження використано комплекс загальнонаукових і спеціальних методів. Методологічну основу логічного та системного дослідження процесів управління загалом становлять такі методи, як: системний, прогностичний, спостереження, порівняння, узагальнення, аналіз і синтез, абстрагування і формалізація. До спеціальних методів наукового пізнання, що використовувалися в дослідженні, належать: аналітико-синтетичний (аналіз наукової літератури, співвідношення понять у сфері енергозбереження); формально-логічний (з’ясування сутності механізму управління енергозбереженням); порівняння (виділення закономірностей розвитку нормативно-правової бази у сфері енергозбереження і поділ процесу її реалізації на етапи); статистичний аналіз (стан виконання та обсяг фінансування програм енергозбереження); структурно-логічне моделювання (створення моделі процесу формування пріоритетності цілей державної політики у сфері енергозбереження та моделі взаємозв’язків системи енергоспоживання, механізму управління і політики в означеній сфері); експертних оцінок (визначення чинників впливу на розвиток державної політики у сфері енергозбереження).</w:t>
      </w:r>
    </w:p>
    <w:p>
      <w:pPr>
        <w:pStyle w:val="Normal"/>
        <w:spacing w:lineRule="auto" w:line="360"/>
        <w:ind w:firstLine="540"/>
        <w:jc w:val="both"/>
        <w:rPr/>
      </w:pPr>
      <w:r>
        <w:rPr>
          <w:i/>
          <w:iCs/>
          <w:color w:val="12213E"/>
          <w:lang w:val="uk-UA"/>
        </w:rPr>
        <w:t>Теоретичною базою</w:t>
      </w:r>
      <w:r>
        <w:rPr>
          <w:color w:val="12213E"/>
          <w:lang w:val="uk-UA"/>
        </w:rPr>
        <w:t xml:space="preserve"> дисертаційного дослідження є система наукових положень, розроблених ученими та фахівцями-практиками у сфері державного управління енергозбереженням, і нормативно-правові акти, прийняті у цій галузі.</w:t>
      </w:r>
    </w:p>
    <w:p>
      <w:pPr>
        <w:pStyle w:val="Normal"/>
        <w:spacing w:lineRule="auto" w:line="360"/>
        <w:ind w:firstLine="540"/>
        <w:jc w:val="both"/>
        <w:rPr/>
      </w:pPr>
      <w:r>
        <w:rPr>
          <w:i/>
          <w:iCs/>
          <w:color w:val="12213E"/>
          <w:lang w:val="uk-UA"/>
        </w:rPr>
        <w:t>Емпіричною базою</w:t>
      </w:r>
      <w:r>
        <w:rPr>
          <w:color w:val="12213E"/>
          <w:lang w:val="uk-UA"/>
        </w:rPr>
        <w:t xml:space="preserve"> дослідження є дані статистичних щорічників України та Львівської області; факти, отримані внаслідок аналізу державної політики у сфері енергозбереження; масиви статистичних даних про стан виконання та фінансування програм енергозбереження та динаміку енергоємності ВВП. </w:t>
      </w:r>
    </w:p>
    <w:p>
      <w:pPr>
        <w:pStyle w:val="Normal"/>
        <w:spacing w:lineRule="auto" w:line="360"/>
        <w:ind w:firstLine="540"/>
        <w:jc w:val="both"/>
        <w:rPr/>
      </w:pPr>
      <w:r>
        <w:rPr>
          <w:b/>
          <w:bCs/>
          <w:color w:val="12213E"/>
          <w:lang w:val="uk-UA"/>
        </w:rPr>
        <w:t xml:space="preserve">Наукова новизна одержаних результатів </w:t>
      </w:r>
      <w:r>
        <w:rPr>
          <w:color w:val="12213E"/>
          <w:lang w:val="uk-UA"/>
        </w:rPr>
        <w:t>полягає у тому, що дисертація є комплексним науковим дослідженням механізмів реалізації державної політики у сфері енергозбереження, що забезпечують доповнення науково-теоретичних положень формування зацікавленості суспільства в енергозбереженні й ефективному енергоспоживанні. У дисертаційній роботі:</w:t>
      </w:r>
    </w:p>
    <w:p>
      <w:pPr>
        <w:pStyle w:val="Normal"/>
        <w:spacing w:lineRule="auto" w:line="360"/>
        <w:ind w:firstLine="540"/>
        <w:jc w:val="both"/>
        <w:rPr>
          <w:i/>
          <w:i/>
          <w:iCs/>
          <w:color w:val="12213E"/>
          <w:lang w:val="uk-UA"/>
        </w:rPr>
      </w:pPr>
      <w:r>
        <w:rPr>
          <w:i/>
          <w:iCs/>
          <w:color w:val="12213E"/>
          <w:lang w:val="uk-UA"/>
        </w:rPr>
        <w:t>вперше:</w:t>
      </w:r>
    </w:p>
    <w:p>
      <w:pPr>
        <w:pStyle w:val="Normal"/>
        <w:spacing w:lineRule="auto" w:line="360"/>
        <w:ind w:firstLine="709"/>
        <w:jc w:val="both"/>
        <w:rPr/>
      </w:pPr>
      <w:r>
        <w:rPr>
          <w:i/>
          <w:iCs/>
          <w:color w:val="12213E"/>
          <w:lang w:val="uk-UA"/>
        </w:rPr>
        <w:t xml:space="preserve">- </w:t>
      </w:r>
      <w:r>
        <w:rPr>
          <w:color w:val="12213E"/>
          <w:lang w:val="uk-UA"/>
        </w:rPr>
        <w:t xml:space="preserve">обґрунтовано доцільність запровадження в науковий обіг поняття </w:t>
      </w:r>
      <w:r>
        <w:rPr>
          <w:i/>
          <w:iCs/>
          <w:color w:val="12213E"/>
          <w:lang w:val="uk-UA"/>
        </w:rPr>
        <w:t>соціально-екологічний потенціал енергозбереження</w:t>
      </w:r>
      <w:r>
        <w:rPr>
          <w:color w:val="12213E"/>
          <w:lang w:val="uk-UA"/>
        </w:rPr>
        <w:t>, під яким розуміємо економію ПЕР, якої можна досягнути за рахунок зміни принципів поведінки людини відповідно до концепції сталого розвитку та формування енергозберігаючого типу суспільної свідомості;</w:t>
      </w:r>
    </w:p>
    <w:p>
      <w:pPr>
        <w:pStyle w:val="Normal"/>
        <w:spacing w:lineRule="auto" w:line="360"/>
        <w:ind w:firstLine="708"/>
        <w:jc w:val="both"/>
        <w:rPr>
          <w:color w:val="12213E"/>
          <w:lang w:val="uk-UA"/>
        </w:rPr>
      </w:pPr>
      <w:r>
        <w:rPr>
          <w:color w:val="12213E"/>
          <w:lang w:val="uk-UA"/>
        </w:rPr>
        <w:t>- запропоновано модель процесу формування пріоритетності цілей державної політики у сфері енергозбереження, що базується на життєвому циклі перетворення енергетичного ресурсу і дає змогу визначати цілі політики відповідно до етапів розвитку суспільства;</w:t>
      </w:r>
    </w:p>
    <w:p>
      <w:pPr>
        <w:pStyle w:val="Normal"/>
        <w:spacing w:lineRule="auto" w:line="360"/>
        <w:ind w:left="360" w:firstLine="180"/>
        <w:jc w:val="both"/>
        <w:rPr>
          <w:i/>
          <w:i/>
          <w:iCs/>
          <w:color w:val="12213E"/>
          <w:lang w:val="uk-UA"/>
        </w:rPr>
      </w:pPr>
      <w:r>
        <w:rPr>
          <w:i/>
          <w:iCs/>
          <w:color w:val="12213E"/>
          <w:lang w:val="uk-UA"/>
        </w:rPr>
        <w:t>удосконалено:</w:t>
      </w:r>
    </w:p>
    <w:p>
      <w:pPr>
        <w:pStyle w:val="Normal"/>
        <w:spacing w:lineRule="auto" w:line="360"/>
        <w:ind w:firstLine="708"/>
        <w:jc w:val="both"/>
        <w:rPr/>
      </w:pPr>
      <w:r>
        <w:rPr>
          <w:color w:val="12213E"/>
          <w:lang w:val="uk-UA"/>
        </w:rPr>
        <w:t xml:space="preserve">- термінологічний апарат державної політики у сфері енергозбереження через опрацювання сутності понять </w:t>
      </w:r>
      <w:r>
        <w:rPr>
          <w:i/>
          <w:iCs/>
          <w:color w:val="12213E"/>
          <w:lang w:val="uk-UA"/>
        </w:rPr>
        <w:t>державна політика у сфері енергозбереження</w:t>
      </w:r>
      <w:r>
        <w:rPr>
          <w:color w:val="12213E"/>
          <w:lang w:val="uk-UA"/>
        </w:rPr>
        <w:t xml:space="preserve">, </w:t>
      </w:r>
      <w:r>
        <w:rPr>
          <w:i/>
          <w:iCs/>
          <w:color w:val="12213E"/>
          <w:lang w:val="uk-UA"/>
        </w:rPr>
        <w:t>енергетична безпека держави</w:t>
      </w:r>
      <w:r>
        <w:rPr>
          <w:color w:val="12213E"/>
          <w:lang w:val="uk-UA"/>
        </w:rPr>
        <w:t xml:space="preserve">, </w:t>
      </w:r>
      <w:r>
        <w:rPr>
          <w:i/>
          <w:iCs/>
          <w:color w:val="12213E"/>
          <w:lang w:val="uk-UA"/>
        </w:rPr>
        <w:t>екологізація енергетики</w:t>
      </w:r>
      <w:r>
        <w:rPr>
          <w:color w:val="12213E"/>
          <w:lang w:val="uk-UA"/>
        </w:rPr>
        <w:t xml:space="preserve">, </w:t>
      </w:r>
      <w:r>
        <w:rPr>
          <w:i/>
          <w:iCs/>
          <w:color w:val="12213E"/>
          <w:lang w:val="uk-UA"/>
        </w:rPr>
        <w:t>потенціал енергозбереження</w:t>
      </w:r>
      <w:r>
        <w:rPr>
          <w:color w:val="12213E"/>
          <w:lang w:val="uk-UA"/>
        </w:rPr>
        <w:t xml:space="preserve">, </w:t>
      </w:r>
      <w:r>
        <w:rPr>
          <w:i/>
          <w:iCs/>
          <w:color w:val="12213E"/>
          <w:lang w:val="uk-UA"/>
        </w:rPr>
        <w:t>механізм державного управління енергозбереженням</w:t>
      </w:r>
      <w:r>
        <w:rPr>
          <w:color w:val="12213E"/>
          <w:lang w:val="uk-UA"/>
        </w:rPr>
        <w:t>;</w:t>
      </w:r>
    </w:p>
    <w:p>
      <w:pPr>
        <w:pStyle w:val="Normal"/>
        <w:spacing w:lineRule="auto" w:line="360"/>
        <w:ind w:firstLine="708"/>
        <w:jc w:val="both"/>
        <w:rPr>
          <w:color w:val="12213E"/>
          <w:lang w:val="uk-UA"/>
        </w:rPr>
      </w:pPr>
      <w:r>
        <w:rPr>
          <w:color w:val="12213E"/>
          <w:lang w:val="uk-UA"/>
        </w:rPr>
        <w:t>- організаційну структуру системи державного управління у сфері енергозбереження, що дає можливість сформувати управлінську вертикаль; спростити та удосконалити процес реалізації державної політики в означеній сфері;</w:t>
      </w:r>
    </w:p>
    <w:p>
      <w:pPr>
        <w:pStyle w:val="Normal"/>
        <w:spacing w:lineRule="auto" w:line="360"/>
        <w:ind w:firstLine="708"/>
        <w:jc w:val="both"/>
        <w:rPr>
          <w:color w:val="12213E"/>
          <w:lang w:val="uk-UA"/>
        </w:rPr>
      </w:pPr>
      <w:r>
        <w:rPr>
          <w:color w:val="12213E"/>
          <w:lang w:val="uk-UA"/>
        </w:rPr>
        <w:t>- фінансовий механізм реалізації державної політики у сфері енергозбереження із залученням структур Міністерства охорони навколишнього природного середовища до фінансування енергоощадних заходів через Державний фонд енергозбереження;</w:t>
      </w:r>
    </w:p>
    <w:p>
      <w:pPr>
        <w:pStyle w:val="Normal"/>
        <w:spacing w:lineRule="auto" w:line="360"/>
        <w:ind w:firstLine="708"/>
        <w:jc w:val="both"/>
        <w:rPr>
          <w:color w:val="12213E"/>
          <w:lang w:val="uk-UA"/>
        </w:rPr>
      </w:pPr>
      <w:r>
        <w:rPr>
          <w:color w:val="12213E"/>
          <w:lang w:val="uk-UA"/>
        </w:rPr>
        <w:t xml:space="preserve">- методику економічної ефективності заходів з енергозбереження, розроблену Сумським регіональним “Центром енергоефективності”, із урахуванням соціально-екологічної складової; </w:t>
      </w:r>
    </w:p>
    <w:p>
      <w:pPr>
        <w:pStyle w:val="Normal"/>
        <w:spacing w:lineRule="auto" w:line="360"/>
        <w:ind w:left="360" w:firstLine="180"/>
        <w:jc w:val="both"/>
        <w:rPr>
          <w:i/>
          <w:i/>
          <w:iCs/>
          <w:color w:val="12213E"/>
          <w:lang w:val="uk-UA"/>
        </w:rPr>
      </w:pPr>
      <w:r>
        <w:rPr>
          <w:i/>
          <w:iCs/>
          <w:color w:val="12213E"/>
          <w:lang w:val="uk-UA"/>
        </w:rPr>
        <w:t>набули подальшого розвитку:</w:t>
      </w:r>
    </w:p>
    <w:p>
      <w:pPr>
        <w:pStyle w:val="Normal"/>
        <w:spacing w:lineRule="auto" w:line="360"/>
        <w:ind w:firstLine="708"/>
        <w:jc w:val="both"/>
        <w:rPr>
          <w:color w:val="12213E"/>
          <w:lang w:val="uk-UA"/>
        </w:rPr>
      </w:pPr>
      <w:r>
        <w:rPr>
          <w:color w:val="12213E"/>
          <w:lang w:val="uk-UA"/>
        </w:rPr>
        <w:t>- систематизація законодавства в галузі енергозбереження і формулювання рекомендацій щодо напрямів його удосконалення;</w:t>
      </w:r>
    </w:p>
    <w:p>
      <w:pPr>
        <w:pStyle w:val="Normal"/>
        <w:spacing w:lineRule="auto" w:line="360"/>
        <w:ind w:firstLine="709"/>
        <w:jc w:val="both"/>
        <w:rPr>
          <w:color w:val="12213E"/>
          <w:lang w:val="uk-UA"/>
        </w:rPr>
      </w:pPr>
      <w:r>
        <w:rPr>
          <w:color w:val="12213E"/>
          <w:lang w:val="uk-UA"/>
        </w:rPr>
        <w:t>- тенденції розвитку і реалізації державної політики у сфері енергозбереження, серед яких виокремлено: негативні (продовження використання застарілих основних фондів, поглиблення залежності від імпорту енергоносіїв; повільні темпи зниження енергоємності економіки та інші); позитивні (орієнтація на видобуток і використання власних ПЕР, зростання частки використання нетрадиційних і відновлюваних джерел енергії (далі – НВДЕ), залучення потенціалу енергозбереження та інші);</w:t>
      </w:r>
    </w:p>
    <w:p>
      <w:pPr>
        <w:pStyle w:val="Normal"/>
        <w:spacing w:lineRule="auto" w:line="360"/>
        <w:ind w:firstLine="708"/>
        <w:jc w:val="both"/>
        <w:rPr>
          <w:color w:val="12213E"/>
          <w:lang w:val="uk-UA"/>
        </w:rPr>
      </w:pPr>
      <w:r>
        <w:rPr>
          <w:color w:val="12213E"/>
          <w:lang w:val="uk-UA"/>
        </w:rPr>
        <w:t>- питання залучення “гнучких механізмів” Кіотського протоколу до фінансування заходів з енергозбереження через формування внутрішнього ринку дозволів на викиди парникових газів;</w:t>
      </w:r>
    </w:p>
    <w:p>
      <w:pPr>
        <w:pStyle w:val="Normal"/>
        <w:spacing w:lineRule="auto" w:line="360"/>
        <w:ind w:firstLine="708"/>
        <w:jc w:val="both"/>
        <w:rPr>
          <w:color w:val="12213E"/>
          <w:lang w:val="uk-UA"/>
        </w:rPr>
      </w:pPr>
      <w:r>
        <w:rPr>
          <w:color w:val="12213E"/>
          <w:lang w:val="uk-UA"/>
        </w:rPr>
        <w:t xml:space="preserve">- інформаційно-аналітичне забезпечення заходів з реалізації державної політики у сфері енергозбереження через діяльність імідж-центрів, зв'язок із засобами масової інформації (далі - ЗМІ), енерго-тайтмент, спеціалізовані виставки та ярмарки, енерго-спонсорінг, інтернет; </w:t>
      </w:r>
    </w:p>
    <w:p>
      <w:pPr>
        <w:pStyle w:val="Normal"/>
        <w:spacing w:lineRule="auto" w:line="360"/>
        <w:ind w:left="360" w:firstLine="180"/>
        <w:jc w:val="both"/>
        <w:rPr>
          <w:i/>
          <w:i/>
          <w:iCs/>
          <w:color w:val="12213E"/>
          <w:lang w:val="uk-UA"/>
        </w:rPr>
      </w:pPr>
      <w:r>
        <w:rPr>
          <w:i/>
          <w:iCs/>
          <w:color w:val="12213E"/>
          <w:lang w:val="uk-UA"/>
        </w:rPr>
      </w:r>
    </w:p>
    <w:p>
      <w:pPr>
        <w:pStyle w:val="Normal"/>
        <w:spacing w:lineRule="auto" w:line="360"/>
        <w:ind w:left="360" w:firstLine="180"/>
        <w:jc w:val="both"/>
        <w:rPr>
          <w:i/>
          <w:i/>
          <w:iCs/>
          <w:color w:val="12213E"/>
          <w:lang w:val="uk-UA"/>
        </w:rPr>
      </w:pPr>
      <w:r>
        <w:rPr>
          <w:i/>
          <w:iCs/>
          <w:color w:val="12213E"/>
          <w:lang w:val="uk-UA"/>
        </w:rPr>
      </w:r>
    </w:p>
    <w:p>
      <w:pPr>
        <w:pStyle w:val="Normal"/>
        <w:spacing w:lineRule="auto" w:line="360"/>
        <w:ind w:left="360" w:firstLine="180"/>
        <w:jc w:val="both"/>
        <w:rPr>
          <w:i/>
          <w:i/>
          <w:iCs/>
          <w:color w:val="12213E"/>
          <w:lang w:val="uk-UA"/>
        </w:rPr>
      </w:pPr>
      <w:r>
        <w:rPr>
          <w:i/>
          <w:iCs/>
          <w:color w:val="12213E"/>
          <w:lang w:val="uk-UA"/>
        </w:rPr>
        <w:t>узагальнено:</w:t>
      </w:r>
    </w:p>
    <w:p>
      <w:pPr>
        <w:pStyle w:val="Normal"/>
        <w:spacing w:lineRule="auto" w:line="360"/>
        <w:ind w:firstLine="708"/>
        <w:jc w:val="both"/>
        <w:rPr>
          <w:color w:val="12213E"/>
          <w:lang w:val="uk-UA"/>
        </w:rPr>
      </w:pPr>
      <w:r>
        <w:rPr>
          <w:color w:val="12213E"/>
          <w:lang w:val="uk-UA"/>
        </w:rPr>
        <w:t xml:space="preserve">- напрями забезпечення енергетичної безпеки України, що полягають у диверсифікації джерел постачання та підвищенні ефективності використання енергоресурсів; </w:t>
      </w:r>
    </w:p>
    <w:p>
      <w:pPr>
        <w:pStyle w:val="Normal"/>
        <w:spacing w:lineRule="auto" w:line="360"/>
        <w:ind w:firstLine="708"/>
        <w:jc w:val="both"/>
        <w:rPr>
          <w:color w:val="12213E"/>
          <w:lang w:val="uk-UA"/>
        </w:rPr>
      </w:pPr>
      <w:r>
        <w:rPr>
          <w:color w:val="12213E"/>
          <w:lang w:val="uk-UA"/>
        </w:rPr>
        <w:t>- досвід політики енергозбереження країн ЄС з метою використання в процесі реалізації державної політики України в означеній сфері таких механізмів: становлення та підтримка ефективної ринкової структури, зацікавлення споживачів в енергоощадних заходах, поширення інформації про переваги енергозбереження тощо.</w:t>
      </w:r>
    </w:p>
    <w:p>
      <w:pPr>
        <w:pStyle w:val="Normal"/>
        <w:tabs>
          <w:tab w:val="clear" w:pos="708"/>
          <w:tab w:val="left" w:pos="1080" w:leader="none"/>
        </w:tabs>
        <w:spacing w:lineRule="auto" w:line="360"/>
        <w:ind w:firstLine="360"/>
        <w:jc w:val="both"/>
        <w:rPr/>
      </w:pPr>
      <w:r>
        <w:rPr>
          <w:b/>
          <w:bCs/>
          <w:color w:val="12213E"/>
          <w:lang w:val="uk-UA"/>
        </w:rPr>
        <w:t xml:space="preserve">Практичне значення одержаних результатів </w:t>
      </w:r>
      <w:r>
        <w:rPr>
          <w:color w:val="12213E"/>
          <w:lang w:val="uk-UA"/>
        </w:rPr>
        <w:t>полягає в тому, що наукові висновки, теоретичні положення та практичні рекомендації щодо застосування соціально-екологічного підходу у формуванні державної політики у сфері енергозбереження можуть бути використані органами державного управління та місцевого самоврядування для ефективного управління енергозбереженням, ухвалення і реалізації управлінських рішень у цій сфері, формування громадської думки щодо економії енергоресурсів і підтримки соціально та екологічно прийнятного розвитку держави.</w:t>
      </w:r>
    </w:p>
    <w:p>
      <w:pPr>
        <w:pStyle w:val="Normal"/>
        <w:tabs>
          <w:tab w:val="clear" w:pos="708"/>
          <w:tab w:val="left" w:pos="1080" w:leader="none"/>
        </w:tabs>
        <w:spacing w:lineRule="auto" w:line="360"/>
        <w:ind w:firstLine="540"/>
        <w:jc w:val="both"/>
        <w:rPr>
          <w:color w:val="12213E"/>
          <w:lang w:val="uk-UA"/>
        </w:rPr>
      </w:pPr>
      <w:r>
        <w:rPr>
          <w:color w:val="12213E"/>
          <w:lang w:val="uk-UA"/>
        </w:rPr>
        <w:t>Матеріали дослідження знайшли своє застосування у практичній діяльності Міністерства з питань житлово-комунального господарства України. Зокрема, основні положення щодо застосування соціально-екологічного підходу у формуванні державної політики енергозбереження та методика оцінки заходів з енергозбереження використовуються в роботі Державної житлово-комунальної інспекції (довідка №8/20-488 від 01.09.08.)</w:t>
      </w:r>
    </w:p>
    <w:p>
      <w:pPr>
        <w:pStyle w:val="Normal"/>
        <w:tabs>
          <w:tab w:val="clear" w:pos="708"/>
          <w:tab w:val="left" w:pos="1080" w:leader="none"/>
        </w:tabs>
        <w:spacing w:lineRule="auto" w:line="360"/>
        <w:ind w:firstLine="540"/>
        <w:jc w:val="both"/>
        <w:rPr>
          <w:color w:val="12213E"/>
          <w:lang w:val="uk-UA"/>
        </w:rPr>
      </w:pPr>
      <w:r>
        <w:rPr>
          <w:color w:val="12213E"/>
          <w:lang w:val="uk-UA"/>
        </w:rPr>
        <w:t>Наукові напрацювання автора використані Львівською обласною державною адміністрацією при підготовці комплексної цільової обласної Програми енергозбереження для бюджетної сфери і населення на 2006-2008 роки, а також при розробці інформаційно-аналітичних матеріалів і пропозицій, що передбачають вирішення найгостріших проблем в означеній сфері (довідка № 4-42-2224 від 01.09.08).</w:t>
      </w:r>
    </w:p>
    <w:p>
      <w:pPr>
        <w:pStyle w:val="Normal"/>
        <w:tabs>
          <w:tab w:val="clear" w:pos="708"/>
          <w:tab w:val="left" w:pos="1080" w:leader="none"/>
        </w:tabs>
        <w:spacing w:lineRule="auto" w:line="360"/>
        <w:ind w:firstLine="540"/>
        <w:jc w:val="both"/>
        <w:rPr>
          <w:color w:val="12213E"/>
          <w:lang w:val="uk-UA"/>
        </w:rPr>
      </w:pPr>
      <w:r>
        <w:rPr>
          <w:color w:val="12213E"/>
          <w:lang w:val="uk-UA"/>
        </w:rPr>
        <w:t>Матеріали дисертаційного дослідження використовуються в роботі Незалежного аналітико-інформаційного центру з питань використання енергоощадних технологій при організації навчальної діяльності, проведенні семінарів і конференцій, розробці пілотних організаційних, інформаційних та інвестиційних проектів (довідка № 192 від 27.08.08.).</w:t>
      </w:r>
    </w:p>
    <w:p>
      <w:pPr>
        <w:pStyle w:val="Normal"/>
        <w:tabs>
          <w:tab w:val="clear" w:pos="708"/>
          <w:tab w:val="left" w:pos="1080" w:leader="none"/>
        </w:tabs>
        <w:spacing w:lineRule="auto" w:line="360"/>
        <w:ind w:firstLine="540"/>
        <w:jc w:val="both"/>
        <w:rPr>
          <w:color w:val="12213E"/>
          <w:lang w:val="uk-UA"/>
        </w:rPr>
      </w:pPr>
      <w:r>
        <w:rPr>
          <w:color w:val="12213E"/>
          <w:lang w:val="uk-UA"/>
        </w:rPr>
        <w:t xml:space="preserve">Основні результати дисертаційного дослідження використовуються в роботі Регіонального центру з перепідготовки та підвищення кваліфікації кадрів у сфері енергозбереження та енергоменеджменту Національного університету “Львівська політехніка”. Зокрема, в навчальному процесі при проведенні занять на курсах підвищення кваліфікації з енергозбереження для енергоаудиторів і фахівців з енергоощадності і при підготовці спеціалістів з енергетичного менеджменту (довідка № 13-1/324 від 08.09.08) </w:t>
      </w:r>
    </w:p>
    <w:p>
      <w:pPr>
        <w:pStyle w:val="Normal"/>
        <w:tabs>
          <w:tab w:val="clear" w:pos="708"/>
          <w:tab w:val="left" w:pos="1080" w:leader="none"/>
        </w:tabs>
        <w:spacing w:lineRule="auto" w:line="360"/>
        <w:ind w:firstLine="540"/>
        <w:jc w:val="both"/>
        <w:rPr>
          <w:color w:val="12213E"/>
          <w:lang w:val="uk-UA"/>
        </w:rPr>
      </w:pPr>
      <w:r>
        <w:rPr>
          <w:color w:val="12213E"/>
          <w:lang w:val="uk-UA"/>
        </w:rPr>
        <w:t>Науково-практичні матеріали дослідження, сформульовані висновки та рекомендації використовуються під час проведення тренінгів, семінарів, круглих столів і конференцій для слухачів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ЛРІДУ НАДУ (довідка № 528/13 від 04.09.08).</w:t>
      </w:r>
    </w:p>
    <w:p>
      <w:pPr>
        <w:pStyle w:val="Normal"/>
        <w:spacing w:lineRule="auto" w:line="360"/>
        <w:ind w:firstLine="540"/>
        <w:jc w:val="both"/>
        <w:rPr/>
      </w:pPr>
      <w:r>
        <w:rPr>
          <w:b/>
          <w:bCs/>
          <w:color w:val="12213E"/>
          <w:lang w:val="uk-UA"/>
        </w:rPr>
        <w:t xml:space="preserve">Особистий внесок здобувача. </w:t>
      </w:r>
      <w:r>
        <w:rPr>
          <w:color w:val="12213E"/>
          <w:lang w:val="uk-UA"/>
        </w:rPr>
        <w:t xml:space="preserve">Дисертаційна робота є самостійним дослідженням автора, в якому вирішується конкретне наукове завдання щодо узагальнення теоретико-методологічних, організаційних та інформаційних основ механізмів реалізації державної політики у сфері енергозбереження. Висновки, пропозиції та рекомендації в межах дисертаційного дослідження, зокрема ті, що характеризують його наукову новизну, одержані автором самостійно. </w:t>
      </w:r>
    </w:p>
    <w:p>
      <w:pPr>
        <w:pStyle w:val="Normal"/>
        <w:spacing w:lineRule="auto" w:line="360"/>
        <w:ind w:firstLine="540"/>
        <w:jc w:val="both"/>
        <w:rPr/>
      </w:pPr>
      <w:r>
        <w:rPr>
          <w:b/>
          <w:bCs/>
          <w:color w:val="12213E"/>
          <w:lang w:val="uk-UA"/>
        </w:rPr>
        <w:t xml:space="preserve">Апробація результатів дослідження. </w:t>
      </w:r>
      <w:r>
        <w:rPr>
          <w:color w:val="12213E"/>
          <w:lang w:val="uk-UA"/>
        </w:rPr>
        <w:t>Основні теоретичні положення та висновки дисертаційного дослідження апробовані на міжнародних, всеукраїнських і регіональних науково-практичних конференціях, а саме: “Українське державотворення: уроки, проблеми, перспективи” (Львів, 22.11.2001 р.); “Ефективність державного управління у контексті становлення громадянського суспільства” (Львів, 22.01.2002 р.); “Ефективність державного управління у контексті європейської інтеграції” (Львів, 23.01.2004 р.); “Менеджмент у ХХІ столітті: розвиток організацій та управління персоналом” (Львів, 16.04.2004 р.); “Внутрішня політика держави: сутність, принципи, методологія” (Львів, 27.01.2005 р.); “Актуальні проблеми реформування державного управління в Україні” (Львів, 20.01.2006 р.); “Демократичні стандарти професійного навчання та діяльності публічних службовців: теорія, практика” (Львів, 22.03.2007 р.); “Стратегія реформування системи державного управління на засадах демократичного врядування” (Київ, 31.05.2007 р.); “Стратегія регіонального розвитку: формування та механізми реалізації” (Одеса, 31.10.2007 р.); “Демократичні стандарти врядування й публічного адміністрування” (Львів, 04.04.2008 р.).</w:t>
      </w:r>
    </w:p>
    <w:p>
      <w:pPr>
        <w:pStyle w:val="Normal"/>
        <w:spacing w:lineRule="auto" w:line="360"/>
        <w:ind w:firstLine="540"/>
        <w:jc w:val="both"/>
        <w:rPr/>
      </w:pPr>
      <w:r>
        <w:rPr>
          <w:b/>
          <w:bCs/>
          <w:color w:val="12213E"/>
          <w:lang w:val="uk-UA"/>
        </w:rPr>
        <w:t xml:space="preserve">Публікації. </w:t>
      </w:r>
      <w:r>
        <w:rPr>
          <w:color w:val="12213E"/>
          <w:lang w:val="uk-UA"/>
        </w:rPr>
        <w:t xml:space="preserve">Основні наукові положення та результати дисертаційного дослідження висвітлені у 18 наукових публікаціях, в тому числі у 6 статтях, 5 з яких опубліковані у наукових фахових виданнях з державного управління. </w:t>
      </w:r>
    </w:p>
    <w:p>
      <w:pPr>
        <w:pStyle w:val="Normal"/>
        <w:spacing w:lineRule="auto" w:line="360"/>
        <w:ind w:firstLine="540"/>
        <w:jc w:val="both"/>
        <w:rPr/>
      </w:pPr>
      <w:r>
        <w:rPr>
          <w:b/>
          <w:bCs/>
          <w:color w:val="12213E"/>
          <w:lang w:val="uk-UA"/>
        </w:rPr>
        <w:t xml:space="preserve">Структура й обсяг дисертації. </w:t>
      </w:r>
      <w:r>
        <w:rPr>
          <w:color w:val="12213E"/>
          <w:lang w:val="uk-UA"/>
        </w:rPr>
        <w:t xml:space="preserve">Дисертаційна робота складається із вступу, трьох розділів, висновків, списку використаних джерел і додатків. Загальний обсяг дисертації 251 сторінка, з них 204 сторінки основного тексту. Робота містить 12 таблиць, 17 рисунків, 13 додатків на 23 сторінках і список використаних джерел, що налічує 203 найменування. </w:t>
      </w:r>
    </w:p>
    <w:p>
      <w:pPr>
        <w:pStyle w:val="Normal"/>
        <w:autoSpaceDE w:val="false"/>
        <w:spacing w:lineRule="exact" w:line="314"/>
        <w:ind w:firstLine="567"/>
        <w:jc w:val="both"/>
        <w:rPr>
          <w:color w:val="12213E"/>
          <w:lang w:val="uk-UA"/>
        </w:rPr>
      </w:pPr>
      <w:r>
        <w:rPr>
          <w:color w:val="12213E"/>
          <w:lang w:val="uk-UA"/>
        </w:rPr>
      </w:r>
    </w:p>
    <w:p>
      <w:pPr>
        <w:pStyle w:val="Normal"/>
        <w:autoSpaceDE w:val="false"/>
        <w:spacing w:lineRule="exact" w:line="314"/>
        <w:ind w:firstLine="567"/>
        <w:jc w:val="both"/>
        <w:rPr>
          <w:lang w:val="uk-UA"/>
        </w:rPr>
      </w:pPr>
      <w:r>
        <w:rPr>
          <w:lang w:val="uk-UA"/>
        </w:rPr>
      </w:r>
    </w:p>
    <w:p>
      <w:pPr>
        <w:pStyle w:val="Normal"/>
        <w:autoSpaceDE w:val="false"/>
        <w:spacing w:lineRule="exact" w:line="314"/>
        <w:ind w:firstLine="567"/>
        <w:jc w:val="both"/>
        <w:rPr>
          <w:lang w:val="uk-UA"/>
        </w:rPr>
      </w:pPr>
      <w:r>
        <w:rPr>
          <w:lang w:val="uk-UA"/>
        </w:rPr>
      </w:r>
    </w:p>
    <w:p>
      <w:pPr>
        <w:pStyle w:val="Normal"/>
        <w:autoSpaceDE w:val="false"/>
        <w:spacing w:lineRule="exact" w:line="314"/>
        <w:ind w:firstLine="567"/>
        <w:jc w:val="both"/>
        <w:rPr>
          <w:lang w:val="uk-UA"/>
        </w:rPr>
      </w:pPr>
      <w:r>
        <w:rPr>
          <w:lang w:val="uk-UA"/>
        </w:rPr>
      </w:r>
    </w:p>
    <w:p>
      <w:pPr>
        <w:pStyle w:val="Normal"/>
        <w:autoSpaceDE w:val="false"/>
        <w:spacing w:lineRule="exact" w:line="314"/>
        <w:ind w:firstLine="567"/>
        <w:jc w:val="both"/>
        <w:rPr>
          <w:lang w:val="uk-UA"/>
        </w:rPr>
      </w:pPr>
      <w:r>
        <w:rPr>
          <w:lang w:val="uk-UA"/>
        </w:rPr>
      </w:r>
    </w:p>
    <w:p>
      <w:pPr>
        <w:pStyle w:val="Normal"/>
        <w:spacing w:lineRule="auto" w:line="360"/>
        <w:ind w:firstLine="709"/>
        <w:jc w:val="center"/>
        <w:rPr>
          <w:color w:val="12213E"/>
          <w:lang w:val="uk-UA"/>
        </w:rPr>
      </w:pPr>
      <w:r>
        <w:rPr>
          <w:color w:val="12213E"/>
          <w:lang w:val="uk-UA"/>
        </w:rPr>
        <w:t>ВИСНОВКИ</w:t>
      </w:r>
    </w:p>
    <w:p>
      <w:pPr>
        <w:pStyle w:val="Normal"/>
        <w:ind w:firstLine="709"/>
        <w:jc w:val="center"/>
        <w:rPr>
          <w:b/>
          <w:b/>
          <w:bCs/>
          <w:color w:val="12213E"/>
          <w:lang w:val="uk-UA"/>
        </w:rPr>
      </w:pPr>
      <w:r>
        <w:rPr>
          <w:b/>
          <w:bCs/>
          <w:color w:val="12213E"/>
          <w:lang w:val="uk-UA"/>
        </w:rPr>
      </w:r>
    </w:p>
    <w:p>
      <w:pPr>
        <w:pStyle w:val="Normal"/>
        <w:spacing w:lineRule="auto" w:line="360"/>
        <w:ind w:firstLine="540"/>
        <w:jc w:val="both"/>
        <w:rPr>
          <w:color w:val="12213E"/>
          <w:lang w:val="uk-UA"/>
        </w:rPr>
      </w:pPr>
      <w:r>
        <w:rPr>
          <w:color w:val="12213E"/>
          <w:lang w:val="uk-UA"/>
        </w:rPr>
        <w:t xml:space="preserve">У дисертації викладено теоретичне обґрунтування і нове вирішення наукового завдання, яке полягає в узагальненні теоретико-методологічних основ державної політики у сфері енергозбереження та обґрунтуванні шляхів удосконалення механізмів її реалізації на засадах усвідомленого вибору. Отримані у процесі дослідження результати і практичні рекомендації свідчать про досягнення визначеної мети, виконання поставлених завдань і підтверджують гіпотезу. За результатами дослідження сформульовано такі висновки: </w:t>
      </w:r>
    </w:p>
    <w:p>
      <w:pPr>
        <w:pStyle w:val="Normal"/>
        <w:spacing w:lineRule="auto" w:line="360"/>
        <w:ind w:firstLine="540"/>
        <w:jc w:val="both"/>
        <w:rPr>
          <w:color w:val="12213E"/>
          <w:lang w:val="uk-UA"/>
        </w:rPr>
      </w:pPr>
      <w:r>
        <w:rPr>
          <w:color w:val="12213E"/>
          <w:lang w:val="uk-UA"/>
        </w:rPr>
        <w:t xml:space="preserve">1. Аналіз науково-методологічних і практичних джерел інформації про стан і тенденції розвитку державної політики у сфері енергозбереження України засвідчив, що дослідження даної проблематики розпочалося порівняно недавно, а тому в публікаціях вона висвітлена недостатньо. Побіжно досліджувалися соціально-екологічні аспекти енергозбереження, для вирішення яких необхідні відповідні структурні зміни в державному управлінні означеною сферою, що послужило основним аргументом при виборі теми, дало можливість окреслити основні напрями наукового дослідження. </w:t>
      </w:r>
    </w:p>
    <w:p>
      <w:pPr>
        <w:pStyle w:val="Normal"/>
        <w:spacing w:lineRule="auto" w:line="360"/>
        <w:ind w:firstLine="540"/>
        <w:jc w:val="both"/>
        <w:rPr>
          <w:color w:val="12213E"/>
          <w:lang w:val="uk-UA"/>
        </w:rPr>
      </w:pPr>
      <w:r>
        <w:rPr>
          <w:color w:val="12213E"/>
          <w:spacing w:val="-10"/>
          <w:lang w:val="uk-UA"/>
        </w:rPr>
        <w:t xml:space="preserve">2. </w:t>
      </w:r>
      <w:r>
        <w:rPr>
          <w:color w:val="12213E"/>
          <w:lang w:val="uk-UA"/>
        </w:rPr>
        <w:t xml:space="preserve">Уточнено та доповнено понятійно-категорійний апарат державної політики у сфері енергозбереження. За допомогою аналізу змістового наповнення термінів чітко розмежовано значення понять </w:t>
      </w:r>
      <w:r>
        <w:rPr>
          <w:i/>
          <w:iCs/>
          <w:color w:val="12213E"/>
          <w:lang w:val="uk-UA"/>
        </w:rPr>
        <w:t>енергозбереження</w:t>
      </w:r>
      <w:r>
        <w:rPr>
          <w:color w:val="12213E"/>
          <w:lang w:val="uk-UA"/>
        </w:rPr>
        <w:t xml:space="preserve"> та </w:t>
      </w:r>
      <w:r>
        <w:rPr>
          <w:i/>
          <w:iCs/>
          <w:color w:val="12213E"/>
          <w:lang w:val="uk-UA"/>
        </w:rPr>
        <w:t>енергоефективність</w:t>
      </w:r>
      <w:r>
        <w:rPr>
          <w:color w:val="12213E"/>
          <w:lang w:val="uk-UA"/>
        </w:rPr>
        <w:t xml:space="preserve">, що дає підстави стверджувати таке: за умов ринкової економіки до виконання кількісного завдання економії ПЕР потрібно йти шляхом їх ефективного використання, що вимагає істотних змін у світогляді кожної людини. Уточнено визначення таких понять, як </w:t>
      </w:r>
      <w:r>
        <w:rPr>
          <w:i/>
          <w:iCs/>
          <w:color w:val="12213E"/>
          <w:lang w:val="uk-UA"/>
        </w:rPr>
        <w:t>державна політика у сфері енергозбереження</w:t>
      </w:r>
      <w:r>
        <w:rPr>
          <w:color w:val="12213E"/>
          <w:lang w:val="uk-UA"/>
        </w:rPr>
        <w:t>,</w:t>
      </w:r>
      <w:r>
        <w:rPr>
          <w:i/>
          <w:iCs/>
          <w:color w:val="12213E"/>
          <w:lang w:val="uk-UA"/>
        </w:rPr>
        <w:t xml:space="preserve"> енергетична безпека держави</w:t>
      </w:r>
      <w:r>
        <w:rPr>
          <w:color w:val="12213E"/>
          <w:lang w:val="uk-UA"/>
        </w:rPr>
        <w:t>,</w:t>
      </w:r>
      <w:r>
        <w:rPr>
          <w:i/>
          <w:iCs/>
          <w:color w:val="12213E"/>
          <w:lang w:val="uk-UA"/>
        </w:rPr>
        <w:t xml:space="preserve"> екологізація енергетики</w:t>
      </w:r>
      <w:r>
        <w:rPr>
          <w:color w:val="12213E"/>
          <w:lang w:val="uk-UA"/>
        </w:rPr>
        <w:t>,</w:t>
      </w:r>
      <w:r>
        <w:rPr>
          <w:i/>
          <w:iCs/>
          <w:color w:val="12213E"/>
          <w:lang w:val="uk-UA"/>
        </w:rPr>
        <w:t xml:space="preserve"> потенціал енергозбереження</w:t>
      </w:r>
      <w:r>
        <w:rPr>
          <w:color w:val="12213E"/>
          <w:lang w:val="uk-UA"/>
        </w:rPr>
        <w:t>,</w:t>
      </w:r>
      <w:r>
        <w:rPr>
          <w:i/>
          <w:iCs/>
          <w:color w:val="12213E"/>
          <w:lang w:val="uk-UA"/>
        </w:rPr>
        <w:t xml:space="preserve"> механізм державного управління енергозбереженням.</w:t>
      </w:r>
    </w:p>
    <w:p>
      <w:pPr>
        <w:pStyle w:val="Normal"/>
        <w:spacing w:lineRule="auto" w:line="360"/>
        <w:ind w:firstLine="540"/>
        <w:jc w:val="both"/>
        <w:rPr/>
      </w:pPr>
      <w:r>
        <w:rPr>
          <w:color w:val="12213E"/>
          <w:lang w:val="uk-UA"/>
        </w:rPr>
        <w:t xml:space="preserve">Понятійно-категорійний апарат політики у сфері енергозбереження доповнено новим терміном </w:t>
      </w:r>
      <w:r>
        <w:rPr>
          <w:i/>
          <w:iCs/>
          <w:color w:val="12213E"/>
          <w:lang w:val="uk-UA"/>
        </w:rPr>
        <w:t>соціально-екологічний потенціал енергозбереження</w:t>
      </w:r>
      <w:r>
        <w:rPr>
          <w:color w:val="12213E"/>
          <w:lang w:val="uk-UA"/>
        </w:rPr>
        <w:t xml:space="preserve">, який визначено як економію ПЕР, якої можна досягнути за рахунок зміни принципів поведінки людини відповідно до концепції сталого розвитку та формування енергозберігаючого типу суспільної свідомості. </w:t>
      </w:r>
    </w:p>
    <w:p>
      <w:pPr>
        <w:pStyle w:val="Normal"/>
        <w:spacing w:lineRule="auto" w:line="360"/>
        <w:ind w:firstLine="567"/>
        <w:jc w:val="both"/>
        <w:rPr>
          <w:color w:val="12213E"/>
          <w:lang w:val="uk-UA"/>
        </w:rPr>
      </w:pPr>
      <w:r>
        <w:rPr>
          <w:color w:val="12213E"/>
          <w:lang w:val="uk-UA"/>
        </w:rPr>
        <w:t>3. Запропоновано поділ процесу формування і розвитку нормативно-правової бази у сфері енергозбереження на чотири етапи, залежно від стану і динаміки розвитку економіки, соціально-політичних показників рівня життя держави, провадження державної політики у сфері енергозбереження:</w:t>
      </w:r>
    </w:p>
    <w:p>
      <w:pPr>
        <w:pStyle w:val="Normal"/>
        <w:spacing w:lineRule="auto" w:line="360"/>
        <w:jc w:val="both"/>
        <w:rPr>
          <w:color w:val="12213E"/>
          <w:lang w:val="uk-UA"/>
        </w:rPr>
      </w:pPr>
      <w:r>
        <w:rPr>
          <w:color w:val="12213E"/>
          <w:lang w:val="uk-UA"/>
        </w:rPr>
        <w:t>1-й етап (1994-1997 рр.) – становлення та формування державної політики у сфері енергозбереження;</w:t>
      </w:r>
    </w:p>
    <w:p>
      <w:pPr>
        <w:pStyle w:val="Normal"/>
        <w:spacing w:lineRule="auto" w:line="360"/>
        <w:jc w:val="both"/>
        <w:rPr>
          <w:color w:val="12213E"/>
          <w:lang w:val="uk-UA"/>
        </w:rPr>
      </w:pPr>
      <w:r>
        <w:rPr>
          <w:color w:val="12213E"/>
          <w:lang w:val="uk-UA"/>
        </w:rPr>
        <w:t>2-й етап (1998-2001 рр.) – упровадження державної політики у сфері енергозбереження;</w:t>
      </w:r>
    </w:p>
    <w:p>
      <w:pPr>
        <w:pStyle w:val="Normal"/>
        <w:spacing w:lineRule="auto" w:line="360"/>
        <w:jc w:val="both"/>
        <w:rPr>
          <w:color w:val="12213E"/>
          <w:lang w:val="uk-UA"/>
        </w:rPr>
      </w:pPr>
      <w:r>
        <w:rPr>
          <w:color w:val="12213E"/>
          <w:lang w:val="uk-UA"/>
        </w:rPr>
        <w:t>3-й етап (2002-2004 рр.) – використання інноваційних перетворень;</w:t>
      </w:r>
    </w:p>
    <w:p>
      <w:pPr>
        <w:pStyle w:val="Normal"/>
        <w:spacing w:lineRule="auto" w:line="360"/>
        <w:jc w:val="both"/>
        <w:rPr>
          <w:color w:val="12213E"/>
          <w:lang w:val="uk-UA"/>
        </w:rPr>
      </w:pPr>
      <w:r>
        <w:rPr>
          <w:color w:val="12213E"/>
          <w:lang w:val="uk-UA"/>
        </w:rPr>
        <w:t>4-й етап (2005-до цього часу) – проведення структурних трансформацій.</w:t>
      </w:r>
    </w:p>
    <w:p>
      <w:pPr>
        <w:pStyle w:val="Normal"/>
        <w:spacing w:lineRule="auto" w:line="360"/>
        <w:ind w:firstLine="540"/>
        <w:jc w:val="both"/>
        <w:rPr>
          <w:color w:val="12213E"/>
          <w:lang w:val="uk-UA"/>
        </w:rPr>
      </w:pPr>
      <w:r>
        <w:rPr>
          <w:color w:val="12213E"/>
          <w:lang w:val="uk-UA"/>
        </w:rPr>
        <w:t>Відповідно до виявлених закономірностей розвитку нормативно-правової бази у сфері енергозбереження висвітлено змістове наповнення та виділено найважливіші особливості кожного етапу. Доведено, що умовами успішного провадження державної політики в означеній сфері є прийняття нових і внесення змін та доповнень до чинних законів і нормативних актів, зокрема щодо питання стимулювання та фінансового забезпечення заходів з енергозбереження. Адаптація законодавчої бази України у сфері енергозбереження до вимог ЄС полягає у використанні в процесі реалізації державної політики у сфері енергозбереження таких механізмів, як становлення та підтримка ефективної ринкової структури, зацікавлення споживачів в енергоощадних заходах, поширення інформації про переваги енергозбереження. Встановлено, що для України основними механізмами державного управління, виходячи із напрямів забезпечення енергетичної безпеки, повинні бути формування диверсифікованої структури енергоспоживання разом із диверсифікацією джерел постачання та підвищення ефективності використання енергоресурсів економікою і населенням.</w:t>
      </w:r>
    </w:p>
    <w:p>
      <w:pPr>
        <w:pStyle w:val="Normal"/>
        <w:spacing w:lineRule="auto" w:line="360"/>
        <w:ind w:firstLine="540"/>
        <w:jc w:val="both"/>
        <w:rPr>
          <w:color w:val="12213E"/>
          <w:lang w:val="uk-UA"/>
        </w:rPr>
      </w:pPr>
      <w:r>
        <w:rPr>
          <w:color w:val="12213E"/>
          <w:lang w:val="uk-UA"/>
        </w:rPr>
        <w:t xml:space="preserve">4. На основі аналізу у діяльності ЦОВВ в галузі енергозбереження виявлено такі недоліки: діяльність Державного комітету України з енергозбереження базувалася на витратному механізмі; Комітет не розглядав енергозбереження як ресурс, а лише як кількісне зменшення використання енергоресурсів; діяльність Комітету не була спрямована на формування ринкових механізмів управління енергозбереженням. Спеціальний статус НАЕР надає агентству більше повноважень, що допоможе налагодити співпрацю з місцевими органами виконавчої влади та вдосконалити механізми реалізації державної політики у сфері енергозбереження з метою забезпечення стратегічного державного управління у цій сфері. Встановлено, що зміна ЦОВВ в галузі енергозбереження зумовлена невідповідністю організаційної структури державного управління енергозбереженням сучасним умовам і потребам ринкової економіки. </w:t>
      </w:r>
    </w:p>
    <w:p>
      <w:pPr>
        <w:pStyle w:val="Normal"/>
        <w:spacing w:lineRule="auto" w:line="360"/>
        <w:ind w:firstLine="567"/>
        <w:jc w:val="both"/>
        <w:rPr/>
      </w:pPr>
      <w:r>
        <w:rPr>
          <w:color w:val="12213E"/>
          <w:spacing w:val="-10"/>
          <w:lang w:val="uk-UA"/>
        </w:rPr>
        <w:t>5. Виявлено позитивні і негативні тенденції процесу реалізації державної політики у сфері енергозбереження. Серед негативних тенденцій, характерних здебільшого для періоду становлення державної політики енергозбереження, виокремлено такі: продовження використання морально та фізично застарілих основних фондів в енергетичній галузі; поглиблення залежності вітчизняної енергетики від імпортованих енергоносіїв; повільні темпи зниження енергоємності економіки та інші. До позитивних тенденцій, характерних для періоду розвитку довгострокової політики у сфері енергозбереження та ефективного енерговикористання, належать: структурні зміни у виробництві та споживанні енергоносіїв і зниження енергоємності ВВП; орієнтацію на видобуток і використання власних енергетичних ресурсів, зростання частки використання НВДЕ; залучення потенціалу енергозбереження, впровадження високоефективних технологій та обладнання; адаптація законодавства України в галузі енергозбереження до норм і стандартів ЄС.</w:t>
      </w:r>
      <w:r>
        <w:rPr>
          <w:color w:val="12213E"/>
          <w:lang w:val="uk-UA"/>
        </w:rPr>
        <w:t xml:space="preserve"> Систематизація тенденцій, що спостерігаються в процесі становлення і розвитку політики енергозбереження, підтверджує тісний зв’язок проблеми енергозбереження з проблемами окремих галузей, економіки держави та проблемами суспільства загалом.</w:t>
      </w:r>
    </w:p>
    <w:p>
      <w:pPr>
        <w:pStyle w:val="Normal"/>
        <w:spacing w:lineRule="auto" w:line="360"/>
        <w:ind w:firstLine="540"/>
        <w:jc w:val="both"/>
        <w:rPr/>
      </w:pPr>
      <w:r>
        <w:rPr>
          <w:color w:val="12213E"/>
          <w:spacing w:val="-10"/>
          <w:lang w:val="uk-UA"/>
        </w:rPr>
        <w:t>6. Для</w:t>
      </w:r>
      <w:r>
        <w:rPr>
          <w:color w:val="12213E"/>
          <w:lang w:val="uk-UA"/>
        </w:rPr>
        <w:t xml:space="preserve"> визначення найважливіших чинників, які впливають на розвиток політики у сфері енергозбереження, застосовано метод експертних оцінок, за допомогою якого виокремлено такі чинники: фінансове забезпечення державної політики у сфері енергозбереження (50,8%), застосування сучасних енергоефективних технологій виробництва (45,9%), наявність та виконання законодавчих актів і програм енергозбереження (32,8%), енергоємність галузей економіки та ВВП (31,1%), підвищення ефективності використання енергоресурсів (29,5%). Встановлено, що КДПЕ і Програма енергозбереження Львівської області виконувались не в повному обсязі. Фінансування програм енергозбереження є недостатнім, а основні кошти надходили від підприємств та іноземних інвестицій. Енергоємність ВВП як основний показник ефективності споживання енергоресурсів у суспільному виробництві демонструє тенденцію до зменшення, хоча динаміка зниження енергоємності ВВП є незначною і відстає від прогнозованих показників.</w:t>
      </w:r>
      <w:r>
        <w:rPr>
          <w:color w:val="12213E"/>
          <w:spacing w:val="-10"/>
          <w:lang w:val="uk-UA"/>
        </w:rPr>
        <w:t xml:space="preserve"> </w:t>
      </w:r>
    </w:p>
    <w:p>
      <w:pPr>
        <w:pStyle w:val="Normal"/>
        <w:spacing w:lineRule="auto" w:line="360"/>
        <w:ind w:firstLine="540"/>
        <w:jc w:val="both"/>
        <w:rPr/>
      </w:pPr>
      <w:r>
        <w:rPr>
          <w:color w:val="12213E"/>
          <w:spacing w:val="-10"/>
          <w:lang w:val="uk-UA"/>
        </w:rPr>
        <w:t xml:space="preserve">7. </w:t>
      </w:r>
      <w:r>
        <w:rPr>
          <w:color w:val="12213E"/>
          <w:lang w:val="uk-UA"/>
        </w:rPr>
        <w:t xml:space="preserve">Підтверджено, що однією з основних причин еколого-економічної кризи в Україні є надмірне споживання енергоресурсів і незадовільне використання такого потужного резерву як енергозбереження. Енергетичний потенціал України як енергодефіцитної країни є незначним, натомість потенціал енергозбереження та потенціал НВДЕ досить вагомий, що дасть змогу значно зменшити рівень енергоспоживання як на державному, так і на регіональному рівнях. За Енергетичною стратегією України на період до 2030 року загальний потенціал енергозбереження становить 318,4 млн т у. п., що майже у 1,5 рази перевищує існуючий рівень споживання первинної енергії. Згідно з Програмою енергозбереження Львівської області на період до 2010 року, потенціал енергозбереження регіону становить 397,07 тис. т у. п. </w:t>
      </w:r>
    </w:p>
    <w:p>
      <w:pPr>
        <w:pStyle w:val="Normal"/>
        <w:spacing w:lineRule="auto" w:line="360"/>
        <w:ind w:firstLine="540"/>
        <w:jc w:val="both"/>
        <w:rPr>
          <w:color w:val="12213E"/>
          <w:lang w:val="uk-UA"/>
        </w:rPr>
      </w:pPr>
      <w:r>
        <w:rPr>
          <w:color w:val="12213E"/>
          <w:lang w:val="uk-UA"/>
        </w:rPr>
        <w:t xml:space="preserve">Прогнозований рівень розвитку НВДЕ забезпечить значний ефект скорочення використання традиційних джерел енергії. На рівні 2030 року розвиток НВДЕ забезпечить заміщення 57,73 млн т у. п., що становить 19 % сумарного рівня споживання первинної енергії. Потенційні можливості Львівської області щодо використання НВДЕ становлять близько 50 %. </w:t>
      </w:r>
    </w:p>
    <w:p>
      <w:pPr>
        <w:pStyle w:val="Normal"/>
        <w:spacing w:lineRule="auto" w:line="360"/>
        <w:ind w:firstLine="540"/>
        <w:jc w:val="both"/>
        <w:rPr/>
      </w:pPr>
      <w:r>
        <w:rPr>
          <w:color w:val="12213E"/>
          <w:lang w:val="uk-UA"/>
        </w:rPr>
        <w:t>Україна володіє значним потенціалом щодо ефективного скорочення викидів парникових газів. Відповідно до Кіотського протоколу, за Україною закріплена квота на викиди ПГ у розмірі 854,1 млн т в еквіваленті СО</w:t>
      </w:r>
      <w:r>
        <w:rPr>
          <w:color w:val="12213E"/>
          <w:vertAlign w:val="subscript"/>
          <w:lang w:val="uk-UA"/>
        </w:rPr>
        <w:t>2</w:t>
      </w:r>
      <w:r>
        <w:rPr>
          <w:color w:val="12213E"/>
          <w:lang w:val="uk-UA"/>
        </w:rPr>
        <w:t>, що відповідає базовому рівню 1990 року. Максимальна частка квоти, якою Україна володіла станом на 2000 рік, становила 40 % базового рівня, або 335,5 млн т  в еквіваленті СО</w:t>
      </w:r>
      <w:r>
        <w:rPr>
          <w:color w:val="12213E"/>
          <w:vertAlign w:val="subscript"/>
          <w:lang w:val="uk-UA"/>
        </w:rPr>
        <w:t>2</w:t>
      </w:r>
      <w:r>
        <w:rPr>
          <w:color w:val="12213E"/>
          <w:lang w:val="uk-UA"/>
        </w:rPr>
        <w:t>. З розвитком економіки викиди ПГ збільшуватимуться, а квота на викиди ПГ відповідно зменшуватиметься. Отже, наявний потенціал не можна реалізувати без політичної волі на це уряду країни, без активної політики у сфері енергозбереження, без залучення дієвих ринкових механізмів і соціально-політичної підтримки громадськості.</w:t>
      </w:r>
    </w:p>
    <w:p>
      <w:pPr>
        <w:pStyle w:val="Normal"/>
        <w:spacing w:lineRule="auto" w:line="360"/>
        <w:ind w:firstLine="540"/>
        <w:jc w:val="both"/>
        <w:rPr/>
      </w:pPr>
      <w:r>
        <w:rPr>
          <w:color w:val="12213E"/>
          <w:spacing w:val="-10"/>
          <w:lang w:val="uk-UA"/>
        </w:rPr>
        <w:t>8. Вс</w:t>
      </w:r>
      <w:r>
        <w:rPr>
          <w:color w:val="12213E"/>
          <w:lang w:val="uk-UA"/>
        </w:rPr>
        <w:t xml:space="preserve">тановлено, що з метою ефективного використання енергетичних ресурсів, розвиток державної політики у сфері енергозбереження доцільно розглядати з точки зору екологічних і соціальних вигод. Доведено необхідність використання енергоощадних технологій та ефективного енергоспоживання для утвердження нових ціннісних орієнтирів у суспільстві, що дасть змогу подолати екодеструктивний та сформувати енергозберігаючий тип суспільної свідомості і використовувати енергозбереження як ресурс соціального розвитку і формування ефективного енергоринку. </w:t>
      </w:r>
    </w:p>
    <w:p>
      <w:pPr>
        <w:pStyle w:val="Normal"/>
        <w:spacing w:lineRule="auto" w:line="360"/>
        <w:ind w:firstLine="540"/>
        <w:jc w:val="both"/>
        <w:rPr>
          <w:color w:val="12213E"/>
          <w:lang w:val="uk-UA"/>
        </w:rPr>
      </w:pPr>
      <w:r>
        <w:rPr>
          <w:color w:val="12213E"/>
          <w:lang w:val="uk-UA"/>
        </w:rPr>
        <w:t>Запропоновано схему життєвого циклу перетворення енергетичного ресурсу, на основі якої розроблено та обґрунтовано модель процесу формування пріоритетності цілей державної політики у сфері енергозбереження, яка включає дві складові: систему державного управління та пріоритети розвитку суспільства (виробництво, споживання, викиди, здоров’я). Ця модель є динамічною, життєздатною і дає змогу визначити пріоритети державної політики у сфері енергозбереження на кожному з етапів розвитку суспільства.</w:t>
      </w:r>
    </w:p>
    <w:p>
      <w:pPr>
        <w:pStyle w:val="Normal"/>
        <w:spacing w:lineRule="auto" w:line="360"/>
        <w:ind w:firstLine="540"/>
        <w:jc w:val="both"/>
        <w:rPr/>
      </w:pPr>
      <w:r>
        <w:rPr>
          <w:color w:val="12213E"/>
          <w:spacing w:val="-10"/>
          <w:lang w:val="uk-UA"/>
        </w:rPr>
        <w:t>9</w:t>
      </w:r>
      <w:r>
        <w:rPr>
          <w:color w:val="12213E"/>
          <w:lang w:val="uk-UA"/>
        </w:rPr>
        <w:t xml:space="preserve">. Запропоновано, відповідно до визначеного статусу ЦОВВ у сфері енергозбереження, організаційну структуру системи державного управління енергозбереженням України, що дає можливість сформувати управлінську вертикаль, спростити та удосконалити процес реалізації державної політики в означеній сфері. </w:t>
      </w:r>
    </w:p>
    <w:p>
      <w:pPr>
        <w:pStyle w:val="Normal"/>
        <w:spacing w:lineRule="auto" w:line="360"/>
        <w:ind w:firstLine="540"/>
        <w:jc w:val="both"/>
        <w:rPr>
          <w:color w:val="12213E"/>
          <w:lang w:val="uk-UA"/>
        </w:rPr>
      </w:pPr>
      <w:r>
        <w:rPr>
          <w:color w:val="12213E"/>
          <w:lang w:val="uk-UA"/>
        </w:rPr>
        <w:t xml:space="preserve">Обґрунтовано необхідність залучення “гнучких механізмів” Кіотського протоколу до фінансування заходів з енергозбереження. Запропоновано розширити спектр джерел надходжень коштів до Державного фонду енергозбереження за рахунок коштів, отриманих від сплати штрафів за забруднення атмосфери стаціонарними джерелами, а також частини коштів, отриманих від продажу квот на викиди ПГ, як на сформованих внутрішніх, так і на міжнародних ринках. Удосконалено схему механізму фінансового забезпечення заходів з енергозбереження із залученням структур Міністерства охорони навколишнього природного середовища. </w:t>
      </w:r>
    </w:p>
    <w:p>
      <w:pPr>
        <w:pStyle w:val="Normal"/>
        <w:spacing w:lineRule="auto" w:line="360"/>
        <w:ind w:firstLine="540"/>
        <w:jc w:val="both"/>
        <w:rPr>
          <w:color w:val="12213E"/>
          <w:lang w:val="uk-UA"/>
        </w:rPr>
      </w:pPr>
      <w:r>
        <w:rPr>
          <w:color w:val="12213E"/>
          <w:lang w:val="uk-UA"/>
        </w:rPr>
        <w:t>10. Доведено необхідність спрямування зусиль органів державного управління на формування позитивного іміджу держави і регіонів у галузі енергозбереження, а також необхідність безпосереднього залучення через пропаганду та інформаційно-аналітичне забезпечення населення до взаємопогоджених дій в напрямі подолання екодеструктивного мислення і формування енергозберігаючого типу суспільної свідомості. Формування у широкого загалу інтересу до переваг енергоефективного продукту рекомендовано здійснювати через діяльність імідж-центрів, підтримання зв’язку із ЗМІ, організацію заходів подієвого характеру (енерго-тайтмент), спеціалізовані виставки та ярмарки, енерго-спонсорінг, інтернет.</w:t>
      </w:r>
    </w:p>
    <w:p>
      <w:pPr>
        <w:pStyle w:val="Normal"/>
        <w:spacing w:lineRule="auto" w:line="360"/>
        <w:ind w:firstLine="540"/>
        <w:jc w:val="both"/>
        <w:rPr/>
      </w:pPr>
      <w:r>
        <w:rPr>
          <w:color w:val="12213E"/>
          <w:spacing w:val="-10"/>
          <w:lang w:val="uk-UA"/>
        </w:rPr>
        <w:t xml:space="preserve">11. </w:t>
      </w:r>
      <w:r>
        <w:rPr>
          <w:color w:val="12213E"/>
          <w:lang w:val="uk-UA"/>
        </w:rPr>
        <w:t xml:space="preserve">Встановлено, що методики визначення економічної ефективності заходів з енергозбереження, запропоновані КДПЕ та Сумським регіональним “Центром енергоефективності”, не дають можливості одночасно оцінити економічну, технологічну, соціальну та екологічну ефективність заходів з енергозбереження, а тому потребують удосконалення. Запропоновано вдосконалену методику комплексної оцінки ефективності інвестування в енергозбереження з використанням показника інтегрального енергозберігаючого ефекту </w:t>
      </w:r>
      <w:r>
        <w:rPr>
          <w:i/>
          <w:iCs/>
          <w:color w:val="12213E"/>
          <w:lang w:val="uk-UA"/>
        </w:rPr>
        <w:t>Е</w:t>
      </w:r>
      <w:r>
        <w:rPr>
          <w:i/>
          <w:iCs/>
          <w:color w:val="12213E"/>
          <w:vertAlign w:val="subscript"/>
          <w:lang w:val="uk-UA"/>
        </w:rPr>
        <w:t>ІЕЕ</w:t>
      </w:r>
      <w:r>
        <w:rPr>
          <w:i/>
          <w:iCs/>
          <w:color w:val="12213E"/>
          <w:lang w:val="uk-UA"/>
        </w:rPr>
        <w:t> </w:t>
      </w:r>
      <w:r>
        <w:rPr>
          <w:color w:val="12213E"/>
          <w:lang w:val="uk-UA"/>
        </w:rPr>
        <w:t xml:space="preserve">, який включає еколого-економічний ефект </w:t>
      </w:r>
      <w:r>
        <w:rPr>
          <w:i/>
          <w:iCs/>
          <w:color w:val="12213E"/>
          <w:lang w:val="uk-UA"/>
        </w:rPr>
        <w:t>Е</w:t>
      </w:r>
      <w:r>
        <w:rPr>
          <w:i/>
          <w:iCs/>
          <w:color w:val="12213E"/>
          <w:vertAlign w:val="subscript"/>
          <w:lang w:val="uk-UA"/>
        </w:rPr>
        <w:t>м</w:t>
      </w:r>
      <w:r>
        <w:rPr>
          <w:i/>
          <w:iCs/>
          <w:color w:val="12213E"/>
          <w:vertAlign w:val="superscript"/>
          <w:lang w:val="uk-UA"/>
        </w:rPr>
        <w:t>екол-екон</w:t>
      </w:r>
      <w:r>
        <w:rPr>
          <w:b/>
          <w:bCs/>
          <w:color w:val="12213E"/>
          <w:vertAlign w:val="superscript"/>
          <w:lang w:val="uk-UA"/>
        </w:rPr>
        <w:t xml:space="preserve"> </w:t>
      </w:r>
      <w:r>
        <w:rPr>
          <w:color w:val="12213E"/>
          <w:lang w:val="uk-UA"/>
        </w:rPr>
        <w:t>та запропонований соціально-екологічний ефект</w:t>
      </w:r>
      <w:r>
        <w:rPr>
          <w:b/>
          <w:bCs/>
          <w:color w:val="12213E"/>
          <w:lang w:val="uk-UA"/>
        </w:rPr>
        <w:t xml:space="preserve"> </w:t>
      </w:r>
      <w:r>
        <w:rPr>
          <w:i/>
          <w:iCs/>
          <w:color w:val="12213E"/>
          <w:lang w:val="uk-UA"/>
        </w:rPr>
        <w:t>Е</w:t>
      </w:r>
      <w:r>
        <w:rPr>
          <w:i/>
          <w:iCs/>
          <w:color w:val="12213E"/>
          <w:vertAlign w:val="subscript"/>
          <w:lang w:val="uk-UA"/>
        </w:rPr>
        <w:t>м</w:t>
      </w:r>
      <w:r>
        <w:rPr>
          <w:b/>
          <w:bCs/>
          <w:i/>
          <w:iCs/>
          <w:color w:val="12213E"/>
          <w:vertAlign w:val="superscript"/>
          <w:lang w:val="uk-UA"/>
        </w:rPr>
        <w:t>соц-екол</w:t>
      </w:r>
      <w:r>
        <w:rPr>
          <w:i/>
          <w:iCs/>
          <w:color w:val="12213E"/>
          <w:vertAlign w:val="subscript"/>
          <w:lang w:val="uk-UA"/>
        </w:rPr>
        <w:t>.</w:t>
      </w:r>
      <w:r>
        <w:rPr>
          <w:i/>
          <w:iCs/>
          <w:color w:val="12213E"/>
          <w:lang w:val="uk-UA"/>
        </w:rPr>
        <w:t>.</w:t>
      </w:r>
      <w:r>
        <w:rPr>
          <w:color w:val="12213E"/>
          <w:lang w:val="uk-UA"/>
        </w:rPr>
        <w:t xml:space="preserve"> Для характеристики соціально-екологічного ефекту запропоновано використовувати коефіцієнт кратності перетворення енергетичного ресурсу </w:t>
      </w:r>
      <w:r>
        <w:rPr>
          <w:i/>
          <w:iCs/>
          <w:color w:val="12213E"/>
          <w:lang w:val="uk-UA"/>
        </w:rPr>
        <w:t>k</w:t>
      </w:r>
      <w:r>
        <w:rPr>
          <w:i/>
          <w:iCs/>
          <w:color w:val="12213E"/>
          <w:vertAlign w:val="subscript"/>
          <w:lang w:val="uk-UA"/>
        </w:rPr>
        <w:t>кп</w:t>
      </w:r>
      <w:r>
        <w:rPr>
          <w:b/>
          <w:bCs/>
          <w:color w:val="12213E"/>
          <w:lang w:val="uk-UA"/>
        </w:rPr>
        <w:t> </w:t>
      </w:r>
      <w:r>
        <w:rPr>
          <w:color w:val="12213E"/>
          <w:lang w:val="uk-UA"/>
        </w:rPr>
        <w:t>, який показує, скільки разів отримано енергозберігаючий ефект по відношенню до кількості інвестицій. Такий підхід дає змогу отримати максимально широку інтегральну оцінку ефективності енергоощадних заходів при реалізації програм державного і місцевого рівнів.</w:t>
      </w:r>
      <w:r>
        <w:rPr>
          <w:color w:val="12213E"/>
          <w:spacing w:val="-10"/>
          <w:lang w:val="uk-UA"/>
        </w:rPr>
        <w:t xml:space="preserve"> </w:t>
      </w:r>
    </w:p>
    <w:p>
      <w:pPr>
        <w:pStyle w:val="Normal"/>
        <w:spacing w:lineRule="auto" w:line="360"/>
        <w:ind w:firstLine="709"/>
        <w:jc w:val="both"/>
        <w:rPr>
          <w:b/>
          <w:b/>
          <w:bCs/>
          <w:color w:val="12213E"/>
          <w:spacing w:val="-10"/>
          <w:lang w:val="uk-UA"/>
        </w:rPr>
      </w:pPr>
      <w:r>
        <w:rPr>
          <w:b/>
          <w:bCs/>
          <w:color w:val="12213E"/>
          <w:spacing w:val="-10"/>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spacing w:lineRule="auto" w:line="360"/>
        <w:ind w:firstLine="709"/>
        <w:jc w:val="both"/>
        <w:rPr>
          <w:b/>
          <w:b/>
          <w:bCs/>
          <w:color w:val="12213E"/>
          <w:lang w:val="uk-UA"/>
        </w:rPr>
      </w:pPr>
      <w:r>
        <w:rPr>
          <w:b/>
          <w:bCs/>
          <w:color w:val="12213E"/>
          <w:lang w:val="uk-UA"/>
        </w:rPr>
      </w:r>
    </w:p>
    <w:p>
      <w:pPr>
        <w:pStyle w:val="Normal"/>
        <w:jc w:val="center"/>
        <w:rPr>
          <w:color w:val="12213E"/>
          <w:lang w:val="uk-UA"/>
        </w:rPr>
      </w:pPr>
      <w:r>
        <w:rPr>
          <w:color w:val="12213E"/>
          <w:lang w:val="uk-UA"/>
        </w:rPr>
        <w:t xml:space="preserve">СПИСОК ВИКОРИСТАНИХ ДЖЕРЕЛ </w:t>
      </w:r>
    </w:p>
    <w:p>
      <w:pPr>
        <w:pStyle w:val="Normal"/>
        <w:jc w:val="center"/>
        <w:rPr>
          <w:color w:val="12213E"/>
          <w:lang w:val="uk-UA"/>
        </w:rPr>
      </w:pPr>
      <w:r>
        <w:rPr>
          <w:color w:val="12213E"/>
          <w:lang w:val="uk-UA"/>
        </w:rPr>
      </w:r>
    </w:p>
    <w:tbl>
      <w:tblPr>
        <w:tblW w:w="5250" w:type="pct"/>
        <w:jc w:val="left"/>
        <w:tblInd w:w="-360" w:type="dxa"/>
        <w:tblLayout w:type="fixed"/>
        <w:tblCellMar>
          <w:top w:w="0" w:type="dxa"/>
          <w:left w:w="108" w:type="dxa"/>
          <w:bottom w:w="0" w:type="dxa"/>
          <w:right w:w="108" w:type="dxa"/>
        </w:tblCellMar>
      </w:tblPr>
      <w:tblGrid>
        <w:gridCol w:w="585"/>
        <w:gridCol w:w="9237"/>
      </w:tblGrid>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вер’янов В. Б. Ще раз про зміст і співвідношення понять “державне управління” і “виконавча влада”: полемічні нотатки [Текст] / В. Б. Авер’янов // Право України. — 2004. — № 5. — С. 113—116.</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дміністративне право України [Текст] / за заг. ред. Ю. П. Битяка. — Х. : Право, 2001. — 52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нализ зарубежного законодательства и стандартов по энергоефективности [Текст] / Тонкаль В. Е., Стоянова И. И., Гагурин Е. В. [и др.]. — К. : Арена – Эко, 1996. — 36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наліз ефективності державного управління енергозбереженням [Текст] : збірник / за ред. В. В. Григоровського, О. А. Паршина. — К. : Українські енциклопедичні знання, 2004. — 87 с.</w:t>
            </w:r>
          </w:p>
        </w:tc>
      </w:tr>
      <w:tr>
        <w:trPr>
          <w:trHeight w:val="88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ртищук І. Проблеми вибору методів прийняття рішень у складно структурованих економічних системах [Текст] / І. Артищук // Регіональна економіка. — 2004. — № 2. — С. 260—264.</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стапова Г. В. Организационно-экономический механизм корпоративного управления в современных условиях реформирования экономики Украины [Текст] / Г. В. Астапова, Е. А. Астапова, Д. П. Лойко. — Донецк : [б. и.], 2001. — С. 27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таманчук Г. В. Государственное управление (организационно-функциональные вопросы) [Текст] : учебн. пособ. / Г. В. Атаманчук. — М. : ОАО НПО “Экономика”, 2000. — 302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таманчук Г. В. Теория государственного управления [Текст] : курс лекц. / Г. В. Атаманчук. — М. : Юрид. лит., 1997. — 40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Атлас енергетичного потенціалу відновлюваних та нетрадиційних джерел енергії України [Текст]. — К. : НАНУ, 2001. — 41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агнюк В. Якою буде наша енергетична стратегія? [Текст] / В. Багнюк // Вісник НАН України. — 2001. — № 9. — С. 29—37.</w:t>
            </w:r>
          </w:p>
        </w:tc>
      </w:tr>
      <w:tr>
        <w:trPr>
          <w:trHeight w:val="141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акуменко В. Д. Формування державно-управлінських рішень: проблеми теорії, методології, практики [Текст] : монографія / В. Д. Бакуменко. — К. : Вид-во УАДУ, 2000. — 32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 </w:t>
            </w:r>
            <w:r>
              <w:rPr>
                <w:color w:val="12213E"/>
                <w:lang w:val="uk-UA"/>
              </w:rPr>
              <w:t>Баланс энергий в электрических цепях [Текст] / В. Е. Тонкаль, А. В. Новосельцев, С. П. Денисюк [и др.]. — К. : Наук. думка, 1992. — 312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евз С. М. Енергозбереження – фінансові механізми та можливості міжнародної співпраці [Текст] / С. М. Бевз // Енергоефективність 2004 : матер. міжнар. конф. (13—16 жовтня 2004 р., м. Одеса). — Одеса : Ветаком, 2004. — С. 20—2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Бевз С. М. Світовий досвід реалізації політики енергозбереження [Текст] / С. М. Бевз. — К. : ІЕД, 2004. — С.13—21. — (зб. наук. пр. ІЕД НАНУ : спец. вип.). </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ернд Льотч. Екологічний будинок [Текст] / Бернд Льотч // Зелена енергетика. — 2002. — № 2 (6). — С. 18—20.</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рюховецька Н. Ю. Економічний механізм підприємства в ринковій економіці: методологія і практика [Текст] / Н. Ю. Брюховецька. — Донецьк : ІЕП НАН України, 1999. — С. 25—28.</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улеев И. П. Формирование организационно-экономического механизма управления предприятием по обработке цветных металлов [Текст] / И. П. Булеев. — Донецк : ИЕП НАН Украины, 1993. — С. 32—3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уркинський Б. В. Екологічно чисте виробництво. Наукові засади впровадження та розвитку [Текст] / Б. В. Буркинський // Вісник НАН України. — 2006. — № 5. — С. 11—17.</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ушуев В. В. Научные основы и мониторинг энергоэффективности [Текст] / В. В. Бушуев // Энергетическая политика. — 2003. — № 4. — С. 3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Бушуев В. В. Энергоэффективность и экономика России [Текст] / В. В. Бушуев, А. А. Троицкий // Энергия: экономика, техника, экология. — 2004. — № 5. — С. 11—19.</w:t>
            </w:r>
          </w:p>
        </w:tc>
      </w:tr>
      <w:tr>
        <w:trPr>
          <w:trHeight w:val="8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Вайцзеккер Э. Фактор четыре. Затрат – половина, отдача – двойная. Новый доклад Римскому клубу [Текст] / Э. Вайцзеккер, Э. Ловинс, Л. Ловинс ; пер. с англ. ; под ред. Г. А. Месяца. — М. : Academia, 2000. — 40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Валевський О. Л. Державна політика в Україні: методологія аналізу, стратегія, механізми впровадження [Текст] : монографія / О. Л. Валевський. — К. : НІСД, 2001. — 242 с. — (Серія “Стратегія політики і політичний аналіз”. — вип. 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Великий тлумачний словник сучасної української мови [Текст] / ред.-уклад. Бусел В. Т. — К. ; Ірпінь : ВТФ “Перун”, 2007. — 1736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Волошин В. Концептуальні засади сталого розвитку регіонів України [Текст] / В. Волошин, В. Трегобчук // Регіональна економіка. — 2002. — № 1. — С. 7—22.</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алиця І. Інновації у контексті економіко-екологічних процесів [Текст] / І. Галиця // Вісник НАН України. — 2004. — № 3. — С.10—23.</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алиця І. Інновації у контексті економіко-екологічних процесів [Текст]: [продовження] / І. Галиця // Вісник НАН України. — 2004. — № 4. — С.10—20.</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ахович Н. Стан і проблеми екологізації промислового виробництва [Текст] / Н. Гахович // Економіка України. — 2008. — № 4. — С. 73—8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нідий М. В. Вихідні положення Енергетичної стратегії України до 2030 р. у сфері енерговикористання, формування енергобалансів та імпортно-експортної політики [Текст] / М. В. Гнідий // Енергетична стратегія України. Погляд громадськості : матер. міжнар. наук.-техн. конф. – К. : Енергетика та електрифікація, 2003. — С. 57—6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оликов В. И. Предприятие в системе государственного управления и регулирования [Текст] / В. И. Голиков, А. В. Николян, Н. В. Голикова. — К. : Институт экономического программирования НАН Украины, 1998. — 38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Грабовецький Б. Є. Економічне прогнозування і планування [Текст] / Б. Є. Грабовецький. — К. : ЦНЛ, 2003. — 18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Гуннар Бой Ольсен. Енергоефективні технології подешевшали [Текст] / Гуннар Бой Ольсен // Зелена енергетика. — 2001. — № 4. — С. 17—1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в Україні [Текст] : навч. посібн. / за заг. ред. д. юрид. н., проф. В. Б. Авер’янова. — К. : Юрінком Інтер, 1998. — 432 с.</w:t>
            </w:r>
          </w:p>
        </w:tc>
      </w:tr>
      <w:tr>
        <w:trPr>
          <w:trHeight w:val="88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в Україні: наукові, правові, кадрові питання [Текст] : навч. посібн. / кол. авт. ; за заг. ред. проф. Н. Р. Нижник. — Львів : Вид-во НУ “Львівська політехніка”, 2002. — 16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в Україні: наукові, правові, кадрові та організаційні засади [Текст] : навч. посібн. / за заг. ред. Н. Р. Нижник, В. М. Олуйка. — Львів : Вид-во НУ “Львівська політехніка”, 2002. — 352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в Україні: організаційно-правові засади [Текст] : навч. посібн. / Н. Р. Нижник, С. Д. Дубенко, В. І. Мельниченко [та ін.] ; за заг. ред. Н. Р. Нижник. — К. : Вид-во УАДУ, 2002. — 16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Текст] : навч. посібн. / А. Ф. Мельник, О. Ю. Оболенський, А. Ю Расіна [та ін.] ; за ред. А. Ф. Мельник. — К. : Знання-Прес, 2003. — С. 32.</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Державне управління [Текст] : словн.-довідн. / за заг. ред. В. М. Князєва, В. Д. Бакуменка. — К. : Вид-во УАДУ, 2002. — 22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Адаптація державної політики України в галузі енергозбереження до вимог Європейського Союзу [Текст] / Г. О. Дзяна // Ефективність державного управління : зб. наук. пр. — Вип. 11 / за заг. ред. А. О. Чемериса. — Львів : ЛРІДУ НАДУ, 2006. — С. 35—43.</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Базові тенденції становлення та розвитку ринку енергозбереження (державно-управлінський аспект) [Текст] / Г. О. Дзяна // Ефективність державного управління : зб. наук. пр. — Вип. 6/7 / за заг. ред. А. О. Чемериса. — Львів : ЛРІДУ НАДУ, 2004/2005. — С. 247—25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Державне управління транскордонним регіональним співробітництвом відповідно до Кіотського протоколу [Текст] / Г. О. Дзяна, Р. Б. Дзяний // Актуальні проблеми державного управління процесами європейської та євроатлантичної інтеграції : зб. наук. пр. — Вип. 15 / за заг. ред. В. П. Горбуліна. — К. : ДП “НВЦ “Євроатлантикінформ”, 2005. — С. 58—68 (автора 0,36 друк. арк.).</w:t>
            </w:r>
          </w:p>
        </w:tc>
      </w:tr>
      <w:tr>
        <w:trPr>
          <w:trHeight w:val="126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Домінанта енергозбереження в інноваційно-інвестиційній моделі розвитку національної економіки [Текст] / Г. О. Дзяна // Стратегія реформування системи державного управління на засадах демократичного врядування : матер. наук.-практ. конф. за міжнар. уч. (31 травня 2007 р., м. Київ). — К. : НАДУ, 2007. — С. 131—13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Енергозбереження – необхідна умова сталого розвитку регіону [Текст] / Г. О. Дзяна // Ефективність державного управління : зб. наук. пр. — Вип. 3 / за заг. ред. А. О. Чемериса. — Львів : ЛРІДУ УАДУ, 2003. — С. 178—18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Енергозбереження – рушійний фактор формування енергетичної безпеки України [Текст] / Г. О. Дзяна // Внутрішня політика держави: сутність, принципи, методологія : матер. щорічн. наук.-практ. конф. за міжнар. уч. (27 січня 2005 р., м. Львів). : у 2-х ч. Ч. 1 — Львів : ЛРІДУ НАДУ, 2005. — С. 86—8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Енергозбереження як складова національної безпеки України [Текст] / Г. О. Дзяна // Ефективність державного управління : зб. наук. пр. — Вип. 9 / за заг. ред. А. О. Чемериса. — Львів : ЛРІДУ НАДУ, 2005. — С. 245—252.</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Нормативно-правові аспекти державного регулювання енергозбереження в Україні [Текст] / Г. О. Дзяна, Р. Б. Дзяний // Ефективність державного управління : зб. наук. пр. — Вип. 13 / за заг. ред. В. С. Загорського. — Львів : ЛРІДУ НАДУ, 2007. — С. 61—71 (автора 0,36 друк. арк.).</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spacing w:val="-10"/>
                <w:lang w:val="uk-UA"/>
              </w:rPr>
              <w:t>Дзяна Г. О. Співпраця та інтеграція України і Європейського Cоюзу в галузі енергозбереження [Текст] / Г. О. Дзяна // Стратегія регіонального розвитку: формування та механізми реалізації : матер. щорічн. міжнар. наук.-практ. конф. (30 жовтня 2007р., м. Одеса). : у 2-х т. Т. 2 — Одеса : ОРІДУ НАДУ, 2007. — С. 189—19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 xml:space="preserve">Дідух Я. П. Енергетичні проблеми екосистем і забезпечення сталого розвитку України [Текст] / Я. П. Дідух // Вісник НАН України. — 2007. </w:t>
            </w:r>
            <w:r>
              <w:rPr>
                <w:color w:val="12213E"/>
                <w:spacing w:val="-10"/>
                <w:lang w:val="uk-UA"/>
              </w:rPr>
              <w:t>—</w:t>
            </w:r>
            <w:r>
              <w:rPr>
                <w:color w:val="12213E"/>
                <w:lang w:val="uk-UA"/>
              </w:rPr>
              <w:t xml:space="preserve"> № 4.</w:t>
            </w:r>
            <w:r>
              <w:rPr>
                <w:color w:val="12213E"/>
                <w:spacing w:val="-10"/>
                <w:lang w:val="uk-UA"/>
              </w:rPr>
              <w:t xml:space="preserve"> —</w:t>
            </w:r>
            <w:r>
              <w:rPr>
                <w:color w:val="12213E"/>
                <w:lang w:val="uk-UA"/>
              </w:rPr>
              <w:t xml:space="preserve"> С. 3</w:t>
            </w:r>
            <w:r>
              <w:rPr>
                <w:color w:val="12213E"/>
                <w:spacing w:val="-10"/>
                <w:lang w:val="uk-UA"/>
              </w:rPr>
              <w:t>—</w:t>
            </w:r>
            <w:r>
              <w:rPr>
                <w:color w:val="12213E"/>
                <w:lang w:val="uk-UA"/>
              </w:rPr>
              <w:t>11.</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Дюканова О. Гнучкі механізми Кіотського протоколу як джерело коштів для структурно-інноваційної перебудови національної економіки [Текст] / О. Дюканова // Економіст. — 2004.</w:t>
            </w:r>
            <w:r>
              <w:rPr>
                <w:color w:val="12213E"/>
                <w:spacing w:val="-10"/>
                <w:lang w:val="uk-UA"/>
              </w:rPr>
              <w:t xml:space="preserve"> —</w:t>
            </w:r>
            <w:r>
              <w:rPr>
                <w:color w:val="12213E"/>
                <w:lang w:val="uk-UA"/>
              </w:rPr>
              <w:t xml:space="preserve"> № 8. </w:t>
            </w:r>
            <w:r>
              <w:rPr>
                <w:color w:val="12213E"/>
                <w:spacing w:val="-10"/>
                <w:lang w:val="uk-UA"/>
              </w:rPr>
              <w:t xml:space="preserve">— </w:t>
            </w:r>
            <w:r>
              <w:rPr>
                <w:color w:val="12213E"/>
                <w:lang w:val="uk-UA"/>
              </w:rPr>
              <w:t>С. 28</w:t>
            </w:r>
            <w:r>
              <w:rPr>
                <w:color w:val="12213E"/>
                <w:spacing w:val="-10"/>
                <w:lang w:val="uk-UA"/>
              </w:rPr>
              <w:t>—</w:t>
            </w:r>
            <w:r>
              <w:rPr>
                <w:color w:val="12213E"/>
                <w:lang w:val="uk-UA"/>
              </w:rPr>
              <w:t>3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 xml:space="preserve">Енергетична безпека України: стратегія та механізми забезпечення [Текст] / А. І. Шевцов, М. Г. Земляний, А. З. Дорошкевич [та ін.] ; за ред. А. І. Шевцова. — Дніпропетровськ : Пороги, 2002. </w:t>
            </w:r>
            <w:r>
              <w:rPr>
                <w:color w:val="12213E"/>
                <w:spacing w:val="-10"/>
                <w:lang w:val="uk-UA"/>
              </w:rPr>
              <w:t>—</w:t>
            </w:r>
            <w:r>
              <w:rPr>
                <w:color w:val="12213E"/>
                <w:lang w:val="uk-UA"/>
              </w:rPr>
              <w:t xml:space="preserve"> 26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етична безпека України: чинники впливу, тенденції розвитку [Текст] / М. П. Ковалко, А. К. Шидловський, В. П. Кухар [та ін.] ; за заг ред. М. П. Ковалка, А. К. Шидловського, В. П. Кухара. — К. : УЕЗ, 1998. — 16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етична стратегія України на період до 2030 року [Текст] // Відомості Міністерства палива та енергетики України : інф.-аналіт. бюлетень / відп. за вип. Г. О. Пахно, О. О. Чумаков, Я. В. Алієва. — К. : [б. в.], 2006. — 114 с. — (спец. вип.).</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етичний менеджмент [Текст] : навч. посібн. / А. В. Праховник, В. П. Розен, О. В. Розумовський [та ін.]. — К. : Нотна фабрика, 1999. — 184 с. — (Серія “Енергозбереження”. — кн. 3).</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етичний менеджмент [Текст] : посібн. для вчителів / А. В. Праховник, В. П. Розен, О. В. Розумовський [та ін.]. — К. : Нотна фабрика, 1999. — 184 с. — (Серія “Енергозбереження”. — кн. 3).</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етичні потоки та ресурси [Текст] / за заг. ред. акад. А. К. Шидловського. — К. : Українські енциклопедичні знання, 2003. — 472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озбереження. Основні положення [Текст] : ДСТУ 2339-94. — К. : Держстандарт України, 1994. — (Національні стандарти України).</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озбереження. Терміни та визначення: ДСТУ 2420-94. — К. : Держстандарт України, 1994. — (Національні стандарти України).</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Енергоринок та тарифна політика України в сфері електроенергетики [Текст] / А. І. Замулко, Є. М. Іншеков, В. Ф. Находов [та ін.] // Управління енерговикористанням : зб. доп. / за заг. ред. проф. А. В. Праховника. — К. : Альянс за збереження енергії, 2001. — С. 242—361.</w:t>
            </w:r>
          </w:p>
        </w:tc>
      </w:tr>
      <w:tr>
        <w:trPr>
          <w:trHeight w:val="143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Єврокомісія пропонує інтегрований пакет з питань енергетики та зміни клімату для зниження викидів у ХХІ столітті [Текст] // Євробюлетень. — 2006. — № 12. — С. 16—17.</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Єрмілов С. Проблеми та шляхи удосконалення державної політики України у галузі енергозбереження [Текст] / С. Єрмілов // Економіка України. — 2006. — № 9 (538). — С. 4—1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Єрьоменко А. Ніхто не заощаджуватиме на копійчаних витратах [Текст] / А. Єрьоменко // Дзеркало тижня. — 2005. — № 44 (572). — С. 10.</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Єфремов О. Сталий чи гармонійний розвиток – чому віддати перевагу? [Текст] / О. Єфремов // Економіка України. — 2007. — № 12. — С. 85—90.</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Жовтянський В. А. Енергозбереження – умова сталого розвитку економіки [Текст] / В. А. Жовтянський // Енергетична безпека Європи. Погляд у ХХІ століття: матер. міжнар. конф. (3—6 травня 2000 р., м. Київ). — К. : УЕЗ, 2000. — С. 149—153.</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 xml:space="preserve">Жовтянський В. А. Порівняльний аналіз енергозберігаючої політики в країнах Європи: висновки для України [Електронний ресурс] / В. А. Жовтянський, О. М. Суходоля. — Режим доступу : </w:t>
            </w:r>
            <w:hyperlink r:id="rId7">
              <w:r>
                <w:rPr>
                  <w:rStyle w:val="InternetLink"/>
                  <w:color w:val="12213E"/>
                  <w:lang w:val="uk-UA"/>
                </w:rPr>
                <w:t>http://www.is.svitonline.com/sukhodolya/index:htm</w:t>
              </w:r>
            </w:hyperlink>
            <w:r>
              <w:rPr>
                <w:color w:val="12213E"/>
                <w:lang w:val="uk-UA"/>
              </w:rPr>
              <w:t>. — Назва з екрана.</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Жовтянський В. А. Результативність і проблемні питання енергозбереження в Україні: муніципальний розріз [Текст] / В. А. Жовтянський // Управління енерговикористання : зб. доп. / за заг. ред. проф. А. В. Праховника. – К. : Альянс за збереження енергії, 2001. — С. 35—47.</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Жовтянський В. А. Стратегія енергозбереження в Україні: досвід реалізації та перспективи розвитку [Текст] / В. А. Жовтянський // Енергоефективність — 2003 : матер. міжнар. наук.-техн. конф. (15—17 грудня 2003р., м. Київ). — К. : Аерс, 2003. — С. 15—1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Жовтянський В. А. Удосконалення механізмів енергозбереження у розрізі ринкових перетворень в Україні [Текст] / В. А. Жовтянський // Регіональний Європейський форум : доповіді : у 2-х т. Т. 1 (16—19 травня 2000 р., м. Київ). — К. : Всеукраїнський енергетичний комітет, 2000. — С. 123—12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Загальнодержавна комплексна програма розвитку високих наукоємних технологій [Текст] // Офіційний вісник України. — 2004. — № 18. — С. 9—12. — (Бібліотека офіційних видань). </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Загальнодержавна програма адаптації законодавства України до законодавства Європейського Союзу [Текст] // Офіційний вісник України. — 2004. — № 15. — С. 31—37. — (Бібліотека офіційних видань).</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Зарубін Ю. О. Енергозбереження в Канаді [Текст] / Ю. О. Зарубін, Н. І. Соколовська. — К. : Міжнар. фонд “Стратегія”, 1998. — 159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Звіт по темі “Друге повідомлення зі зміни клімату: Розробка кадастру національне антропогенних викидів із джерел та абсорбції поглиначами всіх парникових газів, що не регулюються Монреальським протоколом, на виконання Україною зобов’язань, що випливають у зв’язку з ратифікацією Україною Рамкової конвенції ООН по змінах клімату у період 1991—1998 років” [Текст] // Агентство з раціонального використання енергії та екології “Арена Еко”. — К. : [Б. в.], 1999. — 99 с.</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 xml:space="preserve">Інтернетсайт Єврокомісії з питань наукових досліджень у сфері енергетики [Електронний ресурс]. — Режим доступу : </w:t>
            </w:r>
          </w:p>
          <w:p>
            <w:pPr>
              <w:pStyle w:val="Normal"/>
              <w:spacing w:lineRule="auto" w:line="360"/>
              <w:rPr>
                <w:color w:val="12213E"/>
                <w:lang w:val="uk-UA"/>
              </w:rPr>
            </w:pPr>
            <w:r>
              <w:rPr>
                <w:color w:val="12213E"/>
                <w:lang w:val="uk-UA"/>
              </w:rPr>
              <w:t>http: // 194.185.30.69 / energysita / index_en.html.</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ендюков О. Сутність і зміст організаційно-економічного механізму управління інтелектуальним капіталом підприємства [Текст] / О. Кендюков // Економіка України. — 1997. — № 2. — С. 33—4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иотский протокол к Конвенции об изменении климата [Текст] // Секретариат Конвенции об изменении климата. — Бонн : [б. и.], 2000. — 33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лейнер Г. Б. Эволюция институциональных систем [Текст] / Г. Б. Клейнер. — М. : Наука, 2004. — 24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валко М. П. Енергозбереження – досвід, проблеми, перспективи [Текст] / М. П. Ковалко. — К. : Інститут електродинаміки НАНУ, 1997. — 152 с.</w:t>
            </w:r>
          </w:p>
        </w:tc>
      </w:tr>
      <w:tr>
        <w:trPr>
          <w:trHeight w:val="125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валко М. П. Енергозбереження – пріоритетний напрям державної політики України [Текст] / М. П. Ковалко, С. П. Денисюк. — К. : Українські енциклопедичні знання, 1998. — 506 с.</w:t>
            </w:r>
          </w:p>
        </w:tc>
      </w:tr>
      <w:tr>
        <w:trPr>
          <w:trHeight w:val="36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валюк О. М. Фінансовий механізм організації економіки України (проблеми теорії і практики) [Текст] : монографія / О. М. Ковалюк. — Львів : Видавничий центр ЛНУ ім. І. Франка, 2002. — 396 с.</w:t>
            </w:r>
          </w:p>
        </w:tc>
      </w:tr>
      <w:tr>
        <w:trPr>
          <w:trHeight w:val="806"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мплексна державна програма енергозбереження України [Текст] : Постанова Кабінету Міністрів України № 148 від 05.02.1997 р. — К. : Держкоменергозбереження України, 1996. — 234 c. — (Нормативно-правові документи).</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мплексна програма енергозбереження для бюджетної сфери і населення Львівщини на 2006—2008 роки [Текст]. — Львів : Львівська обласна державна адміністрація, 2005. — 85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мплексна програма енергозбереження Львівської області [Текст]. — Львів : Львівська обласна державна адміністрація, 2000. — 11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неченков А. Закон прийнятий. Але чи є закон? [Текст] / А. Конеченков // Зелена енергетика. — 2003. — № 2(10). — С. 4—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новал П. Енергетика ХХІ століття: час наступного вибору [Текст] / П. Коновал // Енергетика і ринок. — 2003. — № 3. — С. 32—41.</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ротич О. Б. Державне управління регіональним розвитком України [Текст] : монографія / О. Б. Коротич. — Х. : Вид-во ХарРІДУ НАДУ “Магістр”, 2006. — 22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рсунський С. Європейська енергетична політика [Текст] / С. Корсунський // Політика і час. — 2007. — № 2. — С. 16—20.</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остерін В. О. Економічні механізми екологічної політики у системі сталого розвитку [Текст] / В. О. Костерін // Регіональна економіка. — 2007. — № 1. — С. 153—160.</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Круглов М. И. Стратегическое управление компанией [Текст] : учебн. для вузов / М. И. Круглов. – М. : Русская деловая литература, 1998. — С. 111.</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Лесечко М. Д. Концептуальні засади програми формування і підтримки позитивного іміджу місцевих державних адміністрацій [Текст] : навч.-метод. реком. для місцевих державних адміністрацій / М. Д. Лесечко, Р. М. Рудніцька, І. І. Колосовська ; за заг. ред. д. е. н., проф. М. Д. Лесечка. — Львів : ЛРІДУ НАДУ, 2005. — 2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Лесечко М. Д. Основи системного підходу: теорія, методологія, практика [Текст] : навч. посібн. / М. Д. Лесечко. — Львів : ЛРІДУ НАДУ, 2002. — 30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Лесечко М. Д. Потенціал та пріоритетні напрямки енергозбереження у містах (на прикладі м. Львова) [Текст] / М. Д. Лесечко, Т. М. Лесечко // Актуальні проблеми державного управління : зб. наук. праць. — Вип. 3. / за заг. ред. А. О. Чемериса. — Львів : ЛРІДУ УАДУ, 2000. — С. 208–230.</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Литвинов О. С. Щодо проблеми визначення енергетичної безпеки держави [Текст] / О. С. Литвинов // Енергоінформ. — 2004. — № 10 (244). — С. 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Луговий В. І. Державне управління як галузь професійної діяльності, академічної підготовки, наукових досліджень [Текст] / В. І. Луговий, В. П. Князєв // Вісник УАДУ. — 1997. — № 3/4. — С. 9—12.</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алая М., Калініченко В. Про енергозбереження – відкрито [Текст] / М. Малая, В. Калініченко // Енергоінформ. — 2005. — № 38 (325). — С. 3—6.</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алик Я. Й. Енергетична безпека України в контексті європейської інтеграції [Текст] / Я. Й. Малик // Актуальні проблеми реформування державного управління в Україні : матер. щорічн. наук.-практ. конф. (20 січня 2006 р., м. Львів). : у 2-х ч. Ч. 1 — Львів : ЛРІДУ НАДУ, 2006. — С. 26—33.</w:t>
            </w:r>
          </w:p>
        </w:tc>
      </w:tr>
      <w:tr>
        <w:trPr>
          <w:trHeight w:val="140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алиновський В. Я. Державне управління [Текст] : навч. посібн. / В. Я. Малиновський. — 2-ге вид., доп. та перероб. — К. : Атіка, 2003. — С. 117.</w:t>
            </w:r>
          </w:p>
        </w:tc>
      </w:tr>
      <w:tr>
        <w:trPr>
          <w:trHeight w:val="125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амалига В. Енергетичний аудит: можливості та програмне забезпечення [Текст] / В. Мамалига, В. Верланів, Ю. Сидоренко // Економіка України. — 2008. — № 2. — С. 27—3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ельник Л. П. Екологічна економіка [Текст] : підручник / Л. П. Мельник. — 2-ге вид., випр. і доп. — Суми : ВТД “Університетська книга”, 2003. — 348 с.</w:t>
            </w:r>
          </w:p>
        </w:tc>
      </w:tr>
      <w:tr>
        <w:trPr>
          <w:trHeight w:val="359"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етодика визначення повної енергоємності продукції, робіт та послуг [Текст] : ДСТУ 3682-98 (ГОСТ 30583-98). — К. : Держстандарт України, 1998. — 11 с. — (Національний стандарт України).</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Мусис Н. Усе про спільні політики Європейського Союзу [Текст] / Н. Мусис ; пер. з англ. — К. : “К.І.С.”, 2005. — 466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адолішній П. І. Організаційно-функціональна структура державного управління: поняття і соціальна практика [Текст] / П. І. Надолішній // Вісник НАДУ. — 2003. — № 3. — С. 31—42.</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аціональна стратегія України щодо спільного впровадження та торгівлі викидами [Текст] // Світовий банк. — К. : [б. в.], 2003. — 191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ижник Н. Р. Про співвідношення державного управління і виконавчої влади [Текст] / Н. Р. Нижник, С. П. Мосов // Вісник УАДУ. — 2000. — № 4. — С. 23—2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ижник Н. Р. Системний підхід в організації державного управління [Текст] : навч. посібн. / Н. Р. Нижник, О. А. Машков ; за заг. ред. Н. Р. Нижник. — К. : УАДУ, 1998. — 159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икифорук Б. В. Системний підхід до прийняття управлінських рішень [Текст] / Б. В. Никифорук. — Львів : Українська академія друкарства, 2007. — 229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Николаев П. Кухонные киловатты любят счет [Текст] / П. Николаев // Кухни. — 2004. — № 1. — С. 244—24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Основы социального управления [Текст] : учебн. пособ. / А. Г. Гладышев, В. Н. Иванов, В. И. Патрушев [и др.] ; под ред. В. Н. Иванова. — М. : Высшая школа, 2001. — 271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Оцінка базових викидів парникових газів для проектів з енергоефективності [Текст] : навч. семінар (2—4 жовтня 2001р., м. Львів). — Львів : [б. в.], 2001. — 9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бат А. Світова енергетика ХХІ століття: інноваційні технології та економічні перспективи [Текст] / А. Пабат // Економіст. — 2004. — № 9. — С. 66—67.</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бат А. Стратегічний менеджмент конкурентоспроможності технологій нетрадиційної енергетики: світовий досвід [Текст] / А. Пабат // Економіст. — 2006. — № 5. — С. 54—57.</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л Л. А. Аналіз державної політики [Текст] / Л. А. Пал ; пер. з англ. І. Дзюби. — К. : Основа, 1999. — 422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ливно-енергетичний комплекс України в контексті глобальних енергетичних перетворень [Текст] / А. К. Шидловський, Б. С. Стогній, М. М. Кулик [та ін] ; під ред. А. К. Шидловського. — К. : УЕЗ, 2004. — 46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ливно-енергетичний комплекс України на порозі третього тисячоліття [Текст] / А. К. Шидловський, М. П. Ковалко, М. О. Вишневський [та ін.] ; за заг. ред. А. К. Шидловського, М. П. Ковалка. — К. : УЕЗ, 2001. — 40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асова Т. Експерти обговорили питання енергозбереження [Текст] / Т. Пасова // Євробюлетень. — 2007. — № 5. — С. 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ерегудов Ф. И. Введение в системный анализ [Текст] / Ф. И. Перегудов, Ф. П. Тарасенко. — М. : Высшая школа, 1989. — 367 с.</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итання державної інспекції з енергозбереження [Текст] : Постанова КМУ № 1039 від 29.06.2000 р. // Офіційний вісник України. — 2000. — № 26. — 14 липн. — (Бібліотека офіційних видань).</w:t>
            </w:r>
          </w:p>
        </w:tc>
      </w:tr>
      <w:tr>
        <w:trPr>
          <w:trHeight w:val="359"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итання Національного агентства України з питань забезпечення ефективного використання енергетичних ресурсів [Текст] : Постанова КМУ № 412 від 3.04.2006 р. // Офіційний вісник України. — 2006. — № 14. — с. 76—79. — (Бібліотека офіційних видань).</w:t>
            </w:r>
          </w:p>
        </w:tc>
      </w:tr>
      <w:tr>
        <w:trPr>
          <w:trHeight w:val="89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оказники фінансування програм енергозбереження в Україні [Текст] // Енергоінформ. Інформаційний додаток. — 2003. — № 13 (195). — С. 1—8.</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олітологія : у 2-х кн. Кн. 1 : Політика і суспільство. Кн. 2 : Держава і політика [Текст] / А. Колодій, Л. Климанська, Я. Космина, В. Хароченко. — 2-е вид., перероб. та доп. — К. : Ельга ; Ніка – Центр, 2003. — 664 с.</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Європейський вибір. Концептуальні засади стратегії економічного та соціального розвитку України на 2002—2011 роки [Текст] : Послання Президента України до Верховної Ради // Економіст. — 2004. — № 7. — С. 72.</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аховник А. В. Енергозбереження України: стратегія та гармонізація до світових тенденцій [Текст] / А. В. Праховник, Є. М. Іншеков. — К. : ІЕД, 2004. — С. 22—27. — (зб. ІЕД НАНУ : спец. вип.).</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аховник А. В. Ефективне енерговикористання в Україні: основні проблеми та шляхи їх вирішення [Текст] / А. В. Праховник, Є. М. Іншеков // Управління енерговикористання : зб. доп. / під заг. ред. д. т. н., проф. А. В. Праховника. — К. : Альянс за збереження енергії, 2001. — 56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аховник А. В. Контроль і нормалізація енергоспоживання [Текст] / А. В. Праховник, Г. Р. Трапп // Управління енерговикористання : зб. доп. / за заг. ред. проф. А. В. Праховника. — К. : Альянс за збереження енергії, 2001. — С. 387—39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аховник А. В. Про нормування питомих витрат паливно-енергетичних ресурсів [Текст] / А. В. Праховник, В. Ф. Находов, О. В. Овдієнко // ЕСТА. — 2002. — № 7/8. — С. 37—3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итула Х. Формування енергетичного балансу України [Текст] / Х. Притула // Регіональна економіка. — 2006. — № 3. — С. 41—50.</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альтернативні джерела енергії [Текст] : Закон України № 555–ІV від      20.02.2003 р. // Офіційний вісник України. — 2003. — № 12. — С. 73—79. — (Бібліотека офіційних видань).</w:t>
            </w:r>
          </w:p>
        </w:tc>
      </w:tr>
      <w:tr>
        <w:trPr>
          <w:trHeight w:val="1936"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Про внесення змін до деяких законодавчих актів України щодо стимулювання заходів з енергозбереження [Текст] : Закон України № 760-V від 16.03.2007 р. [Електронний ресурс]. — Режим доступу :</w:t>
            </w:r>
          </w:p>
          <w:p>
            <w:pPr>
              <w:pStyle w:val="Normal"/>
              <w:spacing w:lineRule="auto" w:line="360"/>
              <w:rPr>
                <w:color w:val="12213E"/>
                <w:lang w:val="uk-UA"/>
              </w:rPr>
            </w:pPr>
            <w:r>
              <w:rPr>
                <w:color w:val="12213E"/>
                <w:lang w:val="uk-UA"/>
              </w:rPr>
              <w:t>http: // www. rada.kiev.ua.</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внесення змін та визнання такими, що втратили чинність, деяких актів Кабінету Міністрів України [Текст] : Постанова КМУ № 746 від 16.08.2005 р. // Офіційний вісник України. — 2005. — № 33. — С. 127—130.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електроенергетику [Текст] : Закон України № 741–ІV від 15.05.2003 р. // Енергоінформ. Інформаційний додаток. — 2003. — № 11 (193). — С. 1—8.</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енергозбереження (зі змінами): Закон України № 2706–ІV від 23.06.2005 р. // Офіційний вісник України. — 2005. — № 29. — Ст. 1692.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енергозбереження: Закон України № 74/94 від 01.07.1994 р. // Відомості Верховної Ради України. — 1994. — № 30. — Ст. 283.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Про загальнодержавний позабюджетний фонд енергозбереження [Електронний ресурс] : Постанова КМУ № 163 від 07.02.1996 р. — Режим доступу : http: // www. rada.kiev.ua.</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гальнодержавну комплексну програму розвитку високих наукоємних технологій [Текст] : Закон України № 1676–ІV від 09.04.2004 р. // Офіційний вісник України. — 2004. — № 18. — С. 9—12.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гальнодержавну програму адаптації законодавства України до законодавства Європейського Союзу [Текст] : Закон України № 1629–ІV      від 18.03.2004 р. // Офіційний вісник України. — 2004. — № 15. — С. 30 — (Бібліотека офіційних видань).</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твердження Положення про Національне агентство екологічних інвестицій України [Текст] : Постанова КМУ № 977 від 30.07.2007 р. // Офіційний вісник України. — 2007р. — № 57. — С. 14—17.</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твердження Порядку визначення мінімальної ціни на одиницю встановленої кількості та одиницю скорочення викидів парникових газів [Текст] : Постанова КМУ № 27 від 30.01.2008 р. // Урядовий кур’єр. — 2008 р. — № 23. — С. 8.</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твердження типових положень про Головне управління промисловості та розвитку інфраструктури обласної, управління промисловості Севастопольської міської та відділу розвитку інфраструктури районної державної адміністрації [Текст] : Постанова КМУ № 214 від 01.03.2006 р // Офіційний вісник України. — 2006. — № 9. – С. 68—73. — (Бібліотека офіційних видань).</w:t>
            </w:r>
          </w:p>
        </w:tc>
      </w:tr>
      <w:tr>
        <w:trPr>
          <w:trHeight w:val="36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Про затвердження Типового положення про управління з енергозбереження обласної, Севастопольської міської державної адміністрації [Текст] : Постанова КМУ № 390 від 26.03.2003 р. // Збірник нормативних актів. — К. : Держкоменергозбереження, 2004. — (Нормативний документ Державного комітету України з енергозбереження). </w:t>
            </w:r>
          </w:p>
        </w:tc>
      </w:tr>
      <w:tr>
        <w:trPr>
          <w:trHeight w:val="1666"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заходи щодо скорочення енергоспоживання бюджетними установами, організаціями та казенними підприємствами [Текст] : Указ Президента України № 662 від 16.06.1999 р. // Урядовий кур’єр. — 1999. — № 130—131. — 15 липн.</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комбіноване виробництво теплової та електричної енергії (когенерацію) та використання скидного енергопотенціалу [Текст] : Закон України № 2509–ІV від 05.04.2005 р. // Офіційний вісник України. — 2005. — № 18. — С. 9—14. — (Бібліотека офіційних видань).</w:t>
            </w:r>
          </w:p>
        </w:tc>
      </w:tr>
      <w:tr>
        <w:trPr>
          <w:trHeight w:val="56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Про концепцію діяльності органів виконавчої влади у забезпеченні енергетичної безпеки України [Електронний ресурс] : Постанова Кабінету Міністрів України № 48 від 19.01.1998 р. — Режим доступу:</w:t>
            </w:r>
          </w:p>
          <w:p>
            <w:pPr>
              <w:pStyle w:val="Normal"/>
              <w:spacing w:lineRule="auto" w:line="360"/>
              <w:rPr>
                <w:color w:val="12213E"/>
                <w:lang w:val="uk-UA"/>
              </w:rPr>
            </w:pPr>
            <w:r>
              <w:rPr>
                <w:color w:val="12213E"/>
                <w:lang w:val="uk-UA"/>
              </w:rPr>
              <w:t>http:// www. rada. kiev. ua.</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Про ліквідацію Державного комітету України з енергозбереження [Текст] : Указ Президента України № 678 від 20.04.2005 р. // Урядовий кур’єр. — 2005. — № 75. — 22 квіт. </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Про невідкладні заходи щодо виконання комплексної державної програми енергозбереження України [Текст] : Постанова КМУ № 1040 від 27.06.2000 р. // Офіційний вісник України. — 2000. — № 27. — (Бібліотека офіційних видань) </w:t>
            </w:r>
          </w:p>
        </w:tc>
      </w:tr>
      <w:tr>
        <w:trPr>
          <w:trHeight w:val="539"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пріоритетні напрями інноваційної діяльності в Україні [Текст] : Закон України № 433–ІV від 16.01.2003 р. // Офіційний вісник України. — 2003. — № 7. — С. 5—12.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рішення Ради національної безпеки і оборони України від 09.12.2005 р. “Про стан енергетичної безпеки України та основні засади державної політики у сфері її забезпечення” [Текст] : Указ Президента України № 1863 від 27.12.2005 р. // Офіційний вісник України. — 2005. — № 52. — С. 296—311. — (Бібліотека офіційних видань).</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скорочення енергоспоживання бюджетними установами, організаціями та казенними підприємствами [Текст] : Постанова КМУ № 2183 від 30.11.1999 р. // Офіційний вісник України. — 1999. — № 48. — 17 груд. — (Бібліотека офіційних видань).</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Про структуру місцевих державних адміністрацій [Електронний ресурс] : Постанова КМУ № 328 від 11.05.2005 р. — Режим доступу : </w:t>
            </w:r>
          </w:p>
          <w:p>
            <w:pPr>
              <w:pStyle w:val="Normal"/>
              <w:spacing w:lineRule="auto" w:line="360"/>
              <w:jc w:val="both"/>
              <w:rPr>
                <w:color w:val="12213E"/>
                <w:lang w:val="uk-UA"/>
              </w:rPr>
            </w:pPr>
            <w:r>
              <w:rPr>
                <w:color w:val="12213E"/>
                <w:lang w:val="uk-UA"/>
              </w:rPr>
              <w:t>http: // www. rada.kiev.ua.</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Про управління сферою енергозбереження [Текст] : Постанова КМУ № 20 від 09.01.1996 р. // Урядовий кур’єр. — 1996. — № 10/11. — 18 січн. </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утворення Державного комітету України з енергозбереження [Текст] : Указ Президента України № 666/95 від 26.07.1995 р. // Урядовий кур’єр. — 1995. — № 113. — 29 липн.</w:t>
            </w:r>
          </w:p>
        </w:tc>
      </w:tr>
      <w:tr>
        <w:trPr>
          <w:trHeight w:val="86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ро утворення Національного агентства України з питань забезпечення ефективного використання енергетичних ресурсів [Текст] : Указ Президента України № 1900 від 31.12.2005 р. // Офіційний вісник України. — 2006. — № 1/2. — C. 91—92. — (Бібліотека офіційних видань).</w:t>
            </w:r>
          </w:p>
        </w:tc>
      </w:tr>
      <w:tr>
        <w:trPr>
          <w:trHeight w:val="143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устовойт О. Модель ресурсокористування України: окремі підсумки та штрихи розвитку [Текст] / О. Пустовойт // Економіка України. — 2006. — № 7. — С. 27—3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Путь к энергетическому будущему [Текст] : доклад к Конференции министров “Окружающая среда для Европы”. — К. : [б. и.], Секретариат Энергетической Хартии, 2003. — 17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ебкало В. А. Державна політика: аналіз та механізм її аналізу та впровадження в Україні [Текст] : навч. посібн. / В. А. Ребкало, В. В. Тертичка. — К. : Вид-во УАДУ, 2002. — 164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ебкало В. А. Стратегічне прогнозування як інструмент державної політики [Текст] / В. А. Ребкало, В. В. Тертичка // Вісник НАДУ — К. : НАДУ, — 2002. — № 3. — С. 216—22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еформування державного управління в Україні: проблеми і перспективи [Текст] / кол. авт. ; наук. кер. В. В. Цвєтков. — К. : Оріон, 1998. — С. 35.</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озен В. П. Математична модель впливу енергетики на екологію [Текст] / В. П. Розен, С. С. Калугін // Управління енерговикористання : зб. доп. / за заг. ред. проф. А. В.  Праховника. — К. : Альянс за збереження енергії, 2001. — С. 156—166.</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озробка стратегічних напрямів та визначення економічно доцільного потенціалу енергозбереження в галузях економіки України до 2030 року [Текст] : Звіт МНВП “Енергоеко”/ наук. кер. роботи М. В. Гнідий. — К. : [Б. в.], 2003. — С. 27.</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удий В. П. Заходи зі скорочення викидів парникових газів у комунальному господарстві [Текст] / В. П. Рудий // Енергоінформ. — 2002. — № 34. — С. 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Рудніцька Р. М. Механізми державного управління: сутність і зміст [Текст] / Р. М. Рудніцька, О. Г. Сидорчук, О. М. Стельмах ; за наук. ред. д. е. н., проф. М. Д. Лесечка, к. е. н., доц. А. О. Чемериса. — Львів : ЛРІДУ НАДУ, 2005. — 28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априкін В. Про Концепцію державної енергетичної політики України на період до 2020 року [Електронний ресурс] / В. Саприкін // Дзеркало тижня. — 2001. — Режим доступу : http: // www. dt. ua. — Назва з екрана.</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емюельсон П. А. Макроекономіка [Текст] / П. А. Семюельсон, В. Д. Нордгауз ; пер. з англ. — К. : Основи, 1995. — 576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инякевич І. Основні постулати екологічної економіки як теоретична основа екологічної політики [Текст] / І. Синякевич // Економіка України. — 2006. — № 7. — С. 49—5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итник Г. П. Державне управління національною безпекою України [Текст] : монографія / Г. П. Ситник. — К. : Вид-во НАДУ, 2004. — 408 с.</w:t>
            </w:r>
          </w:p>
        </w:tc>
      </w:tr>
      <w:tr>
        <w:trPr>
          <w:trHeight w:val="898"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Скільки коштують квоти на СО</w:t>
            </w:r>
            <w:r>
              <w:rPr>
                <w:color w:val="12213E"/>
                <w:vertAlign w:val="subscript"/>
                <w:lang w:val="uk-UA"/>
              </w:rPr>
              <w:t>2</w:t>
            </w:r>
            <w:r>
              <w:rPr>
                <w:color w:val="12213E"/>
                <w:lang w:val="uk-UA"/>
              </w:rPr>
              <w:t xml:space="preserve"> [Текст] // Молода економіка. — 2004. — № 15 (26). — С. 1—4.</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коморохов С. Н. Енергетична компанія “Трансенерго” – в енергозбереженні [Текст] / С. Н. Скоморохов // Управління енерговикоританням : зб. доп. / за заг. ред. проф. А. В. Праховника. — К. : Альянс за збереження енергії, 2002. — С. 75—7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лєсаренко В. Доповіді громадських слухань “Енергоекологічні проблеми розвитку України та роль громадськості.” [Текст] / В. Слєсаренко // Енергоінформ. Інформаційний додаток. — 2004. — № 21 (255). — С. 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пицкадель В. Н. Основы системного анализа [Текст] : учебн. пособ. / В. Н. Спицкадель. — СПб. : Бизнес-пресса, 2000. — 326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авицька О. Проблеми екології енергетичних об’єктів міст як головного техногенного чинника впливу на біосферу [Текст] / О. Ставицька // Управління сучасним містом. — 2003. — № 10/12 (12). — С. 183—191.</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ан світу 2000 [Текст] / Лестер Р. Браун [та ін.] ; пер. з англ. : ВГО “Україна. Порядок денний на ХХІ століття” та Інститут сталого розвитку. — К. : Інтелсфера, 2000. — 312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атистичний щорічник Львівської області за 2005 рік [Текст] : стат. зб. : у 2-х ч. Ч. 1 / за заг. ред. С. Матковського. — Львів : Головне управління статистики у Львівській області, 2006. — 366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атистичний щорічник Львівської області за 2005 рік [Текст] : стат. зб. : у 2-х ч. Ч. 2 / за заг. ред. С. Матковського. — Львів : Головне управління статистики у Львівській області, 2006. — 35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огний Б. С. Энергоэффективность в Украине: малая проблема большой экономики [Текст] / Б. С. Стогний, В. А. Жовтянский // Зеркало недели. — 2004. — № 47. — С. 10.</w:t>
            </w:r>
          </w:p>
        </w:tc>
      </w:tr>
      <w:tr>
        <w:trPr>
          <w:trHeight w:val="80"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 xml:space="preserve">Стогній О. В. Проблеми довгострокової тарифної політики щодо екологічно-чистих відновлюваних джерел енергії [Текст] / О. В. Стогній. — К. : ІЕД, 2004. — С. 54—58. — (зб. ІЕД НАНУ : спец. вип.). </w:t>
            </w:r>
          </w:p>
        </w:tc>
      </w:tr>
      <w:tr>
        <w:trPr>
          <w:trHeight w:val="1306"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ратегія економічного і соціального розвитку України (2004—2015 роки). Шляхом європейської інтеграції [Текст] // Економіст. — 2004. — № 5. — С. 29—45.</w:t>
            </w:r>
          </w:p>
        </w:tc>
      </w:tr>
      <w:tr>
        <w:trPr>
          <w:trHeight w:val="539"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тратегія розвитку Львівської області до 2015 року [Текст] : моніторинг за 1 півріччя 2007 року. — Вип. 5 / наук. ред. С. Матковський. — Львів : Головне управління статистики у Львівській області, 2007. — 247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урмін Ю. П. Аналітична діяльність [Текст] : посібн. для аналітика неприбуткової організації / Ю. П. Сурмін. — К. : Центр інновацій і розвитку, 2002. — 96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ухін Є. І. Основні напрями підвищення енергоефективності у суcпільному виробництві, житлово-комунальному господарстві та бюджетній сфері [Текст] / Є. І. Сухін // Безпека життєдіяльності. — 2007. — № 4. — С. 20—2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Суходоля О. М. Енергоефективність економіки в контексті національної безпеки: методологія дослідження та механізми реалізації [Текст] : монографія / О. М. Суходоля. — К. : Вид-во НАДУ, 2006. — 42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pPr>
            <w:r>
              <w:rPr>
                <w:color w:val="12213E"/>
                <w:lang w:val="uk-UA"/>
              </w:rPr>
              <w:t xml:space="preserve">Суходоля О. М. Розвиток нормативно-правової бази енергозбереження [Електронний ресурс] / О. М. Суходоля. — Режим доступу : </w:t>
            </w:r>
            <w:hyperlink r:id="rId8">
              <w:r>
                <w:rPr>
                  <w:rStyle w:val="InternetLink"/>
                  <w:color w:val="12213E"/>
                  <w:lang w:val="uk-UA"/>
                </w:rPr>
                <w:t>http://www.is.svitonline.com/sukhodolya/index:htm</w:t>
              </w:r>
            </w:hyperlink>
            <w:r>
              <w:rPr>
                <w:color w:val="12213E"/>
                <w:lang w:val="uk-UA"/>
              </w:rPr>
              <w:t>. — Назва з екрана.</w:t>
            </w:r>
          </w:p>
        </w:tc>
      </w:tr>
      <w:tr>
        <w:trPr>
          <w:trHeight w:val="1796"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 xml:space="preserve">Суходоля О. М. Роль та місце енергозбереження у забезпеченні енергетичної та національної безпеки. [Електронний ресурс] / О. М. Суходоля. — Режим доступу : </w:t>
            </w:r>
          </w:p>
          <w:p>
            <w:pPr>
              <w:pStyle w:val="Normal"/>
              <w:spacing w:lineRule="auto" w:line="360"/>
              <w:rPr>
                <w:color w:val="12213E"/>
                <w:lang w:val="uk-UA"/>
              </w:rPr>
            </w:pPr>
            <w:r>
              <w:rPr>
                <w:color w:val="12213E"/>
                <w:lang w:val="uk-UA"/>
              </w:rPr>
              <w:t>http://www.is.svitonline.com/sukhodolya/index:htm. — Назва з екрана.</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Тертичка В. В. Державна політика: аналіз та здійснення в Україні [Текст] : монографія / В. В. Тертичка. –—К. : Основи, 2002. — 75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Тонкаль В. Е. Методы и средства разработки и внедрения региональных комплексных научно-технических программ энергосбережения [Текст] / В. Е. Тонкаль, С. П. Денисюк, Ю. А. Вихарев. — К. : ИПЭНАНУ, 1995. — 304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У Гельсінкі відбувся 10-й саміт Україна – ЄС [Текст] // Євро бюлетень. —  2006. — № 10. — С. 6.</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rPr>
                <w:color w:val="12213E"/>
                <w:lang w:val="uk-UA"/>
              </w:rPr>
            </w:pPr>
            <w:r>
              <w:rPr>
                <w:color w:val="12213E"/>
                <w:lang w:val="uk-UA"/>
              </w:rPr>
              <w:t>Украина – одна из последних в рейтинге стран Европы по уровню зарплат [Електронний ресурс] // Лига Бизнес – Информ. — 2004. — № 3. — Режим доступа : http://www.liga.net/news/show/.</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Україна в 2007 році: внутрішнє і зовнішнє становище та перспективи розвитку [Текст] : експертн. доп. // Економіст. — 2008. — № 2. — С. 9—37.</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Україна на шляху до енергетичної ефективності [Текст] / В. Ф. Бесєдін, М. В. Гнідий, Є. В. Гагурін [та ін.] ; за заг. ред. М. П. Ковалка, М. В. Рапцуна, М. М. Кулика, О. О. Єрохіна. — К. : Агентство з раціонального використання енергії та екології, 1997. — 228 с.</w:t>
            </w:r>
          </w:p>
        </w:tc>
      </w:tr>
      <w:tr>
        <w:trPr>
          <w:trHeight w:val="841"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Федоренко С. В. Методичні основи еколого-економічної оцінки ефективності інвестування в енергозбереження на муніципальному рівні [Текст] / С. В. Федоренко // Управління енерговикористанням : зб. доп. / під заг. ред. д. т. н., проф. А. В. Праховника. — К. : Альянс за збереження енергії, 2001. — 56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Чечмен У. Введения в иследование [Текст] / У. Чечмен, Р. Акофф, А. Арно. — М. : Наука, 1968. — 236 с.</w:t>
            </w:r>
          </w:p>
        </w:tc>
      </w:tr>
      <w:tr>
        <w:trPr>
          <w:trHeight w:val="143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Шейко В. М. Організація та методика науково-дослідницької діяльності [Текст] : підручник / В. М. Шейко, Н. М. Кушнаренко. — 5-те вид. , стер. К. : Знання, 2006. — 307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Шидловський А. К. Аналіз закономірностей та тенденцій підвищення енергетичної ефективності в Україні, країнах Центральної та Східної Європи [Текст] / А. К. Шидловський, Г. П. Федоренко, Є. І. Удод // Новини енергетики. — 2001. — № 3. — С. 87—8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Шостак Л. Енергозабезпечення України у міжнародних економічних відносинах [Текст] / Л. Шостак, О. Дикарєв // Економіка України. — 2007. — № 11 — С. 81—8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Шульга Ю. І. Основні напрямки політики енергозбереження в Україні [Текст] / Ю. І. Шульга // Енергоефективність 2004 : матер. міжнар. конф. (13-16 жовтня 2004 р., м. Одеса). — Одеса : Ветаком, 2004. — С. 3—8.</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Шульга Ю. І. Про стан виконання Комплексної державної програми енергозбереження України [Текст] / Ю. І. Шульга // Управління енерговикористанням : зб. доп. / за заг. ред. проф. А. В. Праховника. — К. : Альянс за збереження енергії, 2001. — С. 13—1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Щедровицкий Г. П. Методология и философия организационно-управленческой деятельности: основные понятия и принципы [Текст] курс лекц. : у 5-и т. Т. 5 : / Г. П. Щедровицкий. — М. : Наука, 2003. — 288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Щедровицкий Г. П. Начала системно-структурного исследования взаимоотношений в малих группах [Текст] : у 3-х т. Т. 3 / Г. П. Щедровицкий. — М. : Наука, 1999. — 320 с.</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Юзьков Л. П. Государственное управление в политической системе развитого социализма [Текст] / Л. П. Юзьков. — К. : [б. и.] , 1983. — С. 57—59.</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Як зберігати енергію? За матеріалами екологічного бюлетеню “Зелене новости”. Білорусь [Текст] // Зелена енергетика. — 2001. — № 4. — С. 11—13.</w:t>
            </w:r>
          </w:p>
        </w:tc>
      </w:tr>
      <w:tr>
        <w:trPr>
          <w:trHeight w:val="1627"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Communication from the Commission to the Council, the European Parliament, the Economic and Social Committee and the Committee of the Regions. Action Plan to Improve Energy Efficiency in the European Community [Text]. —Brussels : [S. n.], 2000. — P. 6.</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Development with sustainable use of electricity [Text] / Ed. by Norgard, A. Gula, A. de Almeida. — Dodrecht ; Boston ; London : Kluwert Academic Publishers, 1998. — 315 p.</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Energy Efficiency Initiative. V. 1, V. 2. International Energy Publications. —  Paris : OECD / IEA, 1997. — P. 11.</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Energy to 2050. Scenarios for a Sustainable Future [Text] — Paris : IEA / OECD, 2003. — 223 p.</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Green Paper — Towards a European strategy for the security of energy supply [Text] / European Commission. — Luxembourg : Office for Official Publications of the European Communities, 2001. — 105 p.</w:t>
            </w:r>
          </w:p>
        </w:tc>
      </w:tr>
      <w:tr>
        <w:trPr>
          <w:trHeight w:val="974" w:hRule="atLeast"/>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Key World Energy Statistics from the IEA [Text]. — Paris : International Energy Agency, 2003. — 75 p.</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Laponche B. Energy efficiency for a sustainable world [Text] / В. Laponche, М. Colombier, S. Attali. — Paris : International Conseil Energie Editions, 1997. — 520 p.</w:t>
            </w:r>
          </w:p>
        </w:tc>
      </w:tr>
      <w:tr>
        <w:trPr/>
        <w:tc>
          <w:tcPr>
            <w:tcW w:w="585" w:type="dxa"/>
            <w:tcBorders/>
          </w:tcPr>
          <w:p>
            <w:pPr>
              <w:pStyle w:val="Normal"/>
              <w:numPr>
                <w:ilvl w:val="0"/>
                <w:numId w:val="6"/>
              </w:numPr>
              <w:snapToGrid w:val="false"/>
              <w:spacing w:lineRule="auto" w:line="360"/>
              <w:jc w:val="both"/>
              <w:rPr>
                <w:color w:val="12213E"/>
                <w:lang w:val="uk-UA"/>
              </w:rPr>
            </w:pPr>
            <w:r>
              <w:rPr>
                <w:color w:val="12213E"/>
                <w:lang w:val="uk-UA"/>
              </w:rPr>
            </w:r>
          </w:p>
        </w:tc>
        <w:tc>
          <w:tcPr>
            <w:tcW w:w="9237" w:type="dxa"/>
            <w:tcBorders/>
          </w:tcPr>
          <w:p>
            <w:pPr>
              <w:pStyle w:val="Normal"/>
              <w:spacing w:lineRule="auto" w:line="360"/>
              <w:jc w:val="both"/>
              <w:rPr>
                <w:color w:val="12213E"/>
                <w:lang w:val="uk-UA"/>
              </w:rPr>
            </w:pPr>
            <w:r>
              <w:rPr>
                <w:color w:val="12213E"/>
                <w:lang w:val="uk-UA"/>
              </w:rPr>
              <w:t>Schipper L. Analysing Differences in Carbon Emissions in IEA Countries [Text] / L. Schipper, S. Murtishaw, F. Unander // The Energy Journal. — 2001. — № 22. — Р. 35—75.</w:t>
            </w:r>
          </w:p>
        </w:tc>
      </w:tr>
    </w:tbl>
    <w:p>
      <w:pPr>
        <w:pStyle w:val="Normal"/>
        <w:rPr>
          <w:color w:val="12213E"/>
          <w:lang w:val="uk-UA"/>
        </w:rPr>
      </w:pPr>
      <w:r>
        <w:rPr>
          <w:color w:val="12213E"/>
          <w:lang w:val="uk-UA"/>
        </w:rPr>
      </w:r>
    </w:p>
    <w:p>
      <w:pPr>
        <w:pStyle w:val="Normal"/>
        <w:rPr>
          <w:color w:val="12213E"/>
          <w:lang w:val="uk-UA"/>
        </w:rPr>
      </w:pPr>
      <w:r>
        <w:rPr>
          <w:color w:val="12213E"/>
          <w:lang w:val="uk-UA"/>
        </w:rPr>
      </w:r>
    </w:p>
    <w:p>
      <w:pPr>
        <w:pStyle w:val="Normal"/>
        <w:rPr>
          <w:color w:val="12213E"/>
          <w:lang w:val="uk-UA"/>
        </w:rPr>
      </w:pPr>
      <w:r>
        <w:rPr>
          <w:color w:val="12213E"/>
          <w:lang w:val="uk-UA"/>
        </w:rPr>
      </w:r>
    </w:p>
    <w:p>
      <w:pPr>
        <w:pStyle w:val="Normal"/>
        <w:rPr>
          <w:color w:val="12213E"/>
          <w:lang w:val="uk-UA"/>
        </w:rPr>
      </w:pPr>
      <w:r>
        <w:rPr>
          <w:color w:val="12213E"/>
          <w:lang w:val="uk-UA"/>
        </w:rPr>
      </w:r>
      <w:r>
        <w:br w:type="page"/>
      </w:r>
    </w:p>
    <w:p>
      <w:pPr>
        <w:pStyle w:val="Normal"/>
        <w:tabs>
          <w:tab w:val="clear" w:pos="708"/>
          <w:tab w:val="left" w:pos="2310" w:leader="none"/>
        </w:tabs>
        <w:jc w:val="right"/>
        <w:rPr>
          <w:color w:val="12213E"/>
          <w:lang w:val="uk-UA"/>
        </w:rPr>
      </w:pPr>
      <w:r>
        <w:rPr>
          <w:color w:val="12213E"/>
          <w:lang w:val="uk-UA"/>
        </w:rPr>
        <w:t>Додаток А</w:t>
      </w:r>
    </w:p>
    <w:p>
      <w:pPr>
        <w:pStyle w:val="Normal"/>
        <w:jc w:val="center"/>
        <w:rPr>
          <w:b/>
          <w:b/>
          <w:bCs/>
          <w:color w:val="12213E"/>
          <w:lang w:val="uk-UA"/>
        </w:rPr>
      </w:pPr>
      <w:r>
        <w:rPr>
          <w:b/>
          <w:bCs/>
          <w:color w:val="12213E"/>
          <w:lang w:val="uk-UA"/>
        </w:rPr>
      </w:r>
    </w:p>
    <w:p>
      <w:pPr>
        <w:pStyle w:val="37"/>
        <w:jc w:val="center"/>
        <w:rPr>
          <w:b/>
          <w:b/>
          <w:bCs/>
          <w:color w:val="12213E"/>
          <w:sz w:val="28"/>
          <w:szCs w:val="28"/>
          <w:lang w:val="uk-UA"/>
        </w:rPr>
      </w:pPr>
      <w:r>
        <w:rPr>
          <w:b/>
          <w:bCs/>
          <w:color w:val="12213E"/>
          <w:sz w:val="28"/>
          <w:szCs w:val="28"/>
          <w:lang w:val="uk-UA"/>
        </w:rPr>
        <w:t>Розвиток нормативно-правової бази у сфері енергозбереження за роки незалежності України</w:t>
      </w:r>
    </w:p>
    <w:p>
      <w:pPr>
        <w:pStyle w:val="37"/>
        <w:rPr>
          <w:b/>
          <w:b/>
          <w:bCs/>
          <w:color w:val="12213E"/>
          <w:sz w:val="28"/>
          <w:szCs w:val="28"/>
          <w:lang w:val="uk-UA"/>
        </w:rPr>
      </w:pPr>
      <w:r>
        <w:rPr>
          <w:b/>
          <w:bCs/>
          <w:color w:val="12213E"/>
          <w:sz w:val="28"/>
          <w:szCs w:val="28"/>
          <w:lang w:val="uk-UA"/>
        </w:rPr>
      </w:r>
    </w:p>
    <w:p>
      <w:pPr>
        <w:pStyle w:val="Normal"/>
        <w:jc w:val="right"/>
        <w:rPr>
          <w:color w:val="12213E"/>
          <w:lang w:val="uk-UA"/>
        </w:rPr>
      </w:pPr>
      <w:r>
        <w:rPr>
          <w:color w:val="12213E"/>
          <w:lang w:val="uk-UA"/>
        </w:rPr>
      </w:r>
    </w:p>
    <w:tbl>
      <w:tblPr>
        <w:tblW w:w="9319" w:type="dxa"/>
        <w:jc w:val="left"/>
        <w:tblInd w:w="175" w:type="dxa"/>
        <w:tblLayout w:type="fixed"/>
        <w:tblCellMar>
          <w:top w:w="0" w:type="dxa"/>
          <w:left w:w="108" w:type="dxa"/>
          <w:bottom w:w="0" w:type="dxa"/>
          <w:right w:w="108" w:type="dxa"/>
        </w:tblCellMar>
      </w:tblPr>
      <w:tblGrid>
        <w:gridCol w:w="1084"/>
        <w:gridCol w:w="8235"/>
      </w:tblGrid>
      <w:tr>
        <w:trPr>
          <w:trHeight w:val="3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2213E"/>
                <w:lang w:val="uk-UA"/>
              </w:rPr>
            </w:pPr>
            <w:r>
              <w:rPr>
                <w:b/>
                <w:bCs/>
                <w:color w:val="12213E"/>
                <w:lang w:val="uk-UA"/>
              </w:rPr>
              <w:t>Рік</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2213E"/>
                <w:lang w:val="uk-UA"/>
              </w:rPr>
            </w:pPr>
            <w:r>
              <w:rPr>
                <w:b/>
                <w:bCs/>
                <w:color w:val="12213E"/>
                <w:lang w:val="uk-UA"/>
              </w:rPr>
              <w:t>Назва документу</w:t>
            </w:r>
          </w:p>
        </w:tc>
      </w:tr>
      <w:tr>
        <w:trPr>
          <w:trHeight w:val="27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2213E"/>
                <w:sz w:val="26"/>
                <w:szCs w:val="26"/>
                <w:lang w:val="uk-UA"/>
              </w:rPr>
            </w:pPr>
            <w:r>
              <w:rPr>
                <w:b/>
                <w:bCs/>
                <w:color w:val="12213E"/>
                <w:sz w:val="26"/>
                <w:szCs w:val="26"/>
                <w:lang w:val="uk-UA"/>
              </w:rPr>
            </w:r>
          </w:p>
          <w:p>
            <w:pPr>
              <w:pStyle w:val="Normal"/>
              <w:jc w:val="both"/>
              <w:rPr>
                <w:color w:val="12213E"/>
                <w:sz w:val="26"/>
                <w:szCs w:val="26"/>
                <w:lang w:val="uk-UA"/>
              </w:rPr>
            </w:pPr>
            <w:r>
              <w:rPr>
                <w:color w:val="12213E"/>
                <w:sz w:val="26"/>
                <w:szCs w:val="26"/>
                <w:lang w:val="uk-UA"/>
              </w:rPr>
              <w:t>1994</w:t>
            </w:r>
          </w:p>
          <w:p>
            <w:pPr>
              <w:pStyle w:val="Normal"/>
              <w:jc w:val="both"/>
              <w:rPr>
                <w:color w:val="12213E"/>
                <w:sz w:val="26"/>
                <w:szCs w:val="26"/>
                <w:lang w:val="uk-UA"/>
              </w:rPr>
            </w:pPr>
            <w:r>
              <w:rPr>
                <w:color w:val="12213E"/>
                <w:sz w:val="26"/>
                <w:szCs w:val="26"/>
                <w:lang w:val="uk-UA"/>
              </w:rPr>
              <w:t>1994</w:t>
            </w:r>
          </w:p>
          <w:p>
            <w:pPr>
              <w:pStyle w:val="Normal"/>
              <w:jc w:val="both"/>
              <w:rPr>
                <w:color w:val="12213E"/>
                <w:sz w:val="26"/>
                <w:szCs w:val="26"/>
                <w:lang w:val="uk-UA"/>
              </w:rPr>
            </w:pPr>
            <w:r>
              <w:rPr>
                <w:color w:val="12213E"/>
                <w:sz w:val="26"/>
                <w:szCs w:val="26"/>
                <w:lang w:val="uk-UA"/>
              </w:rPr>
              <w:t>1994</w:t>
            </w:r>
          </w:p>
          <w:p>
            <w:pPr>
              <w:pStyle w:val="Normal"/>
              <w:jc w:val="both"/>
              <w:rPr>
                <w:color w:val="12213E"/>
                <w:sz w:val="26"/>
                <w:szCs w:val="26"/>
                <w:lang w:val="uk-UA"/>
              </w:rPr>
            </w:pPr>
            <w:r>
              <w:rPr>
                <w:color w:val="12213E"/>
                <w:sz w:val="26"/>
                <w:szCs w:val="26"/>
                <w:lang w:val="uk-UA"/>
              </w:rPr>
              <w:t>1995</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6</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6</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7</w:t>
            </w:r>
          </w:p>
          <w:p>
            <w:pPr>
              <w:pStyle w:val="Normal"/>
              <w:jc w:val="both"/>
              <w:rPr>
                <w:color w:val="12213E"/>
                <w:sz w:val="26"/>
                <w:szCs w:val="26"/>
                <w:lang w:val="uk-UA"/>
              </w:rPr>
            </w:pPr>
            <w:r>
              <w:rPr>
                <w:color w:val="12213E"/>
                <w:sz w:val="26"/>
                <w:szCs w:val="26"/>
                <w:lang w:val="uk-UA"/>
              </w:rPr>
              <w:t>1997</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7</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7</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8</w:t>
            </w:r>
          </w:p>
          <w:p>
            <w:pPr>
              <w:pStyle w:val="Normal"/>
              <w:jc w:val="both"/>
              <w:rPr>
                <w:color w:val="12213E"/>
                <w:sz w:val="26"/>
                <w:szCs w:val="26"/>
                <w:lang w:val="uk-UA"/>
              </w:rPr>
            </w:pPr>
            <w:r>
              <w:rPr>
                <w:color w:val="12213E"/>
                <w:sz w:val="26"/>
                <w:szCs w:val="26"/>
                <w:lang w:val="uk-UA"/>
              </w:rPr>
              <w:t>1998</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8</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9</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1999</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2000</w:t>
            </w:r>
          </w:p>
          <w:p>
            <w:pPr>
              <w:pStyle w:val="Normal"/>
              <w:jc w:val="both"/>
              <w:rPr>
                <w:color w:val="12213E"/>
                <w:sz w:val="26"/>
                <w:szCs w:val="26"/>
                <w:lang w:val="uk-UA"/>
              </w:rPr>
            </w:pPr>
            <w:r>
              <w:rPr>
                <w:color w:val="12213E"/>
                <w:sz w:val="26"/>
                <w:szCs w:val="26"/>
                <w:lang w:val="uk-UA"/>
              </w:rPr>
              <w:t>2001</w:t>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r>
          </w:p>
          <w:p>
            <w:pPr>
              <w:pStyle w:val="Normal"/>
              <w:jc w:val="both"/>
              <w:rPr>
                <w:color w:val="12213E"/>
                <w:sz w:val="26"/>
                <w:szCs w:val="26"/>
                <w:lang w:val="uk-UA"/>
              </w:rPr>
            </w:pPr>
            <w:r>
              <w:rPr>
                <w:color w:val="12213E"/>
                <w:sz w:val="26"/>
                <w:szCs w:val="26"/>
                <w:lang w:val="uk-UA"/>
              </w:rPr>
              <w:t>2001</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2</w:t>
            </w:r>
          </w:p>
          <w:p>
            <w:pPr>
              <w:pStyle w:val="Normal"/>
              <w:rPr>
                <w:color w:val="12213E"/>
                <w:sz w:val="26"/>
                <w:szCs w:val="26"/>
                <w:lang w:val="uk-UA"/>
              </w:rPr>
            </w:pPr>
            <w:r>
              <w:rPr>
                <w:color w:val="12213E"/>
                <w:sz w:val="26"/>
                <w:szCs w:val="26"/>
                <w:lang w:val="uk-UA"/>
              </w:rPr>
              <w:t>2003</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3</w:t>
            </w:r>
          </w:p>
          <w:p>
            <w:pPr>
              <w:pStyle w:val="Normal"/>
              <w:rPr>
                <w:color w:val="12213E"/>
                <w:sz w:val="26"/>
                <w:szCs w:val="26"/>
                <w:lang w:val="uk-UA"/>
              </w:rPr>
            </w:pPr>
            <w:r>
              <w:rPr>
                <w:color w:val="12213E"/>
                <w:sz w:val="26"/>
                <w:szCs w:val="26"/>
                <w:lang w:val="uk-UA"/>
              </w:rPr>
              <w:t>2003</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3</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3</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4</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4</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4</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5</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5</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5</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6</w:t>
            </w:r>
          </w:p>
          <w:p>
            <w:pPr>
              <w:pStyle w:val="Normal"/>
              <w:rPr>
                <w:color w:val="12213E"/>
                <w:sz w:val="26"/>
                <w:szCs w:val="26"/>
                <w:lang w:val="uk-UA"/>
              </w:rPr>
            </w:pPr>
            <w:r>
              <w:rPr>
                <w:color w:val="12213E"/>
                <w:sz w:val="26"/>
                <w:szCs w:val="26"/>
                <w:lang w:val="uk-UA"/>
              </w:rPr>
              <w:t>2006</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t>2007</w:t>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p>
            <w:pPr>
              <w:pStyle w:val="Normal"/>
              <w:rPr>
                <w:color w:val="12213E"/>
                <w:sz w:val="26"/>
                <w:szCs w:val="26"/>
                <w:lang w:val="uk-UA"/>
              </w:rPr>
            </w:pPr>
            <w:r>
              <w:rPr>
                <w:color w:val="12213E"/>
                <w:sz w:val="26"/>
                <w:szCs w:val="26"/>
                <w:lang w:val="uk-UA"/>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2213E"/>
                <w:sz w:val="26"/>
                <w:szCs w:val="26"/>
                <w:lang w:val="uk-UA"/>
              </w:rPr>
            </w:pPr>
            <w:r>
              <w:rPr>
                <w:b/>
                <w:bCs/>
                <w:color w:val="12213E"/>
                <w:sz w:val="26"/>
                <w:szCs w:val="26"/>
                <w:lang w:val="uk-UA"/>
              </w:rPr>
              <w:t>Перший етап</w:t>
            </w:r>
          </w:p>
          <w:p>
            <w:pPr>
              <w:pStyle w:val="Normal"/>
              <w:jc w:val="both"/>
              <w:rPr>
                <w:color w:val="12213E"/>
                <w:sz w:val="26"/>
                <w:szCs w:val="26"/>
                <w:lang w:val="uk-UA"/>
              </w:rPr>
            </w:pPr>
            <w:r>
              <w:rPr>
                <w:color w:val="12213E"/>
                <w:sz w:val="26"/>
                <w:szCs w:val="26"/>
                <w:lang w:val="uk-UA"/>
              </w:rPr>
              <w:t>Концепція розвитку паливно-енергетичного комплексу України.</w:t>
            </w:r>
          </w:p>
          <w:p>
            <w:pPr>
              <w:pStyle w:val="Normal"/>
              <w:jc w:val="both"/>
              <w:rPr>
                <w:color w:val="12213E"/>
                <w:sz w:val="26"/>
                <w:szCs w:val="26"/>
                <w:lang w:val="uk-UA"/>
              </w:rPr>
            </w:pPr>
            <w:r>
              <w:rPr>
                <w:color w:val="12213E"/>
                <w:sz w:val="26"/>
                <w:szCs w:val="26"/>
                <w:lang w:val="uk-UA"/>
              </w:rPr>
              <w:t>Закон України “Про енергозбереження”</w:t>
            </w:r>
          </w:p>
          <w:p>
            <w:pPr>
              <w:pStyle w:val="Normal"/>
              <w:jc w:val="both"/>
              <w:rPr>
                <w:color w:val="12213E"/>
                <w:sz w:val="26"/>
                <w:szCs w:val="26"/>
                <w:lang w:val="uk-UA"/>
              </w:rPr>
            </w:pPr>
            <w:r>
              <w:rPr>
                <w:color w:val="12213E"/>
                <w:sz w:val="26"/>
                <w:szCs w:val="26"/>
                <w:lang w:val="uk-UA"/>
              </w:rPr>
              <w:t>Кодекс України “Про надра”</w:t>
            </w:r>
          </w:p>
          <w:p>
            <w:pPr>
              <w:pStyle w:val="Normal"/>
              <w:jc w:val="both"/>
              <w:rPr>
                <w:color w:val="12213E"/>
                <w:sz w:val="26"/>
                <w:szCs w:val="26"/>
                <w:lang w:val="uk-UA"/>
              </w:rPr>
            </w:pPr>
            <w:r>
              <w:rPr>
                <w:color w:val="12213E"/>
                <w:sz w:val="26"/>
                <w:szCs w:val="26"/>
                <w:lang w:val="uk-UA"/>
              </w:rPr>
              <w:t>Указ Президента України “Про утворення Державного комітету України з енергозбереження ”</w:t>
            </w:r>
          </w:p>
          <w:p>
            <w:pPr>
              <w:pStyle w:val="Normal"/>
              <w:jc w:val="both"/>
              <w:rPr>
                <w:color w:val="12213E"/>
                <w:sz w:val="26"/>
                <w:szCs w:val="26"/>
                <w:lang w:val="uk-UA"/>
              </w:rPr>
            </w:pPr>
            <w:r>
              <w:rPr>
                <w:color w:val="12213E"/>
                <w:sz w:val="26"/>
                <w:szCs w:val="26"/>
                <w:lang w:val="uk-UA"/>
              </w:rPr>
              <w:t>Постанова Кабінету Міністрів України “Про управління сферою енергозбереження”</w:t>
            </w:r>
          </w:p>
          <w:p>
            <w:pPr>
              <w:pStyle w:val="Normal"/>
              <w:jc w:val="both"/>
              <w:rPr>
                <w:color w:val="12213E"/>
                <w:sz w:val="26"/>
                <w:szCs w:val="26"/>
                <w:lang w:val="uk-UA"/>
              </w:rPr>
            </w:pPr>
            <w:r>
              <w:rPr>
                <w:color w:val="12213E"/>
                <w:sz w:val="26"/>
                <w:szCs w:val="26"/>
                <w:lang w:val="uk-UA"/>
              </w:rPr>
              <w:t>Постанова Кабінету Міністрів України “Питання Державної інспекції  з енергозбереження ”</w:t>
            </w:r>
          </w:p>
          <w:p>
            <w:pPr>
              <w:pStyle w:val="Normal"/>
              <w:jc w:val="both"/>
              <w:rPr>
                <w:color w:val="12213E"/>
                <w:sz w:val="26"/>
                <w:szCs w:val="26"/>
                <w:lang w:val="uk-UA"/>
              </w:rPr>
            </w:pPr>
            <w:r>
              <w:rPr>
                <w:color w:val="12213E"/>
                <w:sz w:val="26"/>
                <w:szCs w:val="26"/>
                <w:lang w:val="uk-UA"/>
              </w:rPr>
              <w:t>Закон України “Про електроенергетику”,</w:t>
            </w:r>
          </w:p>
          <w:p>
            <w:pPr>
              <w:pStyle w:val="Normal"/>
              <w:jc w:val="both"/>
              <w:rPr>
                <w:color w:val="12213E"/>
                <w:sz w:val="26"/>
                <w:szCs w:val="26"/>
                <w:lang w:val="uk-UA"/>
              </w:rPr>
            </w:pPr>
            <w:r>
              <w:rPr>
                <w:color w:val="12213E"/>
                <w:sz w:val="26"/>
                <w:szCs w:val="26"/>
                <w:lang w:val="uk-UA"/>
              </w:rPr>
              <w:t>Постанова КМУ “Про комплексну державну програму енергозбереження України ”</w:t>
            </w:r>
          </w:p>
          <w:p>
            <w:pPr>
              <w:pStyle w:val="Normal"/>
              <w:jc w:val="center"/>
              <w:rPr>
                <w:b/>
                <w:b/>
                <w:bCs/>
                <w:color w:val="12213E"/>
                <w:sz w:val="26"/>
                <w:szCs w:val="26"/>
                <w:lang w:val="uk-UA"/>
              </w:rPr>
            </w:pPr>
            <w:r>
              <w:rPr>
                <w:b/>
                <w:bCs/>
                <w:color w:val="12213E"/>
                <w:sz w:val="26"/>
                <w:szCs w:val="26"/>
                <w:lang w:val="uk-UA"/>
              </w:rPr>
              <w:t>Другий етап</w:t>
            </w:r>
          </w:p>
          <w:p>
            <w:pPr>
              <w:pStyle w:val="Normal"/>
              <w:jc w:val="both"/>
              <w:rPr>
                <w:color w:val="12213E"/>
                <w:sz w:val="26"/>
                <w:szCs w:val="26"/>
                <w:lang w:val="uk-UA"/>
              </w:rPr>
            </w:pPr>
            <w:r>
              <w:rPr>
                <w:color w:val="12213E"/>
                <w:sz w:val="26"/>
                <w:szCs w:val="26"/>
                <w:lang w:val="uk-UA"/>
              </w:rPr>
              <w:t>Постанова Кабінету Міністрів України “Про створення  Української енергозберігаючої сервісної компанії”</w:t>
            </w:r>
          </w:p>
          <w:p>
            <w:pPr>
              <w:pStyle w:val="Normal"/>
              <w:jc w:val="both"/>
              <w:rPr>
                <w:color w:val="12213E"/>
                <w:sz w:val="26"/>
                <w:szCs w:val="26"/>
                <w:lang w:val="uk-UA"/>
              </w:rPr>
            </w:pPr>
            <w:r>
              <w:rPr>
                <w:color w:val="12213E"/>
                <w:sz w:val="26"/>
                <w:szCs w:val="26"/>
                <w:lang w:val="uk-UA"/>
              </w:rPr>
              <w:t>Постанова Кабінету Міністрів України “Про програму державної підтримки розвитку нетрадиційних та відновлюваних джерел енергії та малої гідро- і техно- енергетики”</w:t>
            </w:r>
          </w:p>
          <w:p>
            <w:pPr>
              <w:pStyle w:val="Normal"/>
              <w:jc w:val="both"/>
              <w:rPr>
                <w:color w:val="12213E"/>
                <w:sz w:val="26"/>
                <w:szCs w:val="26"/>
                <w:lang w:val="uk-UA"/>
              </w:rPr>
            </w:pPr>
            <w:r>
              <w:rPr>
                <w:color w:val="12213E"/>
                <w:sz w:val="26"/>
                <w:szCs w:val="26"/>
                <w:lang w:val="uk-UA"/>
              </w:rPr>
              <w:t xml:space="preserve">Закон України “Про Національну програму інформації ” </w:t>
            </w:r>
          </w:p>
          <w:p>
            <w:pPr>
              <w:pStyle w:val="Normal"/>
              <w:jc w:val="both"/>
              <w:rPr>
                <w:color w:val="12213E"/>
                <w:sz w:val="26"/>
                <w:szCs w:val="26"/>
                <w:lang w:val="uk-UA"/>
              </w:rPr>
            </w:pPr>
            <w:r>
              <w:rPr>
                <w:color w:val="12213E"/>
                <w:sz w:val="26"/>
                <w:szCs w:val="26"/>
                <w:lang w:val="uk-UA"/>
              </w:rPr>
              <w:t>Закон України “Про ратифікацію договору до Енергетичної Хартії та Протоколу до Енергетичної Хартії з питань енергетичної ефективності і сумісних екологічних аспектів ”</w:t>
            </w:r>
          </w:p>
          <w:p>
            <w:pPr>
              <w:pStyle w:val="Normal"/>
              <w:jc w:val="both"/>
              <w:rPr>
                <w:color w:val="12213E"/>
                <w:sz w:val="26"/>
                <w:szCs w:val="26"/>
                <w:lang w:val="uk-UA"/>
              </w:rPr>
            </w:pPr>
            <w:r>
              <w:rPr>
                <w:color w:val="12213E"/>
                <w:sz w:val="26"/>
                <w:szCs w:val="26"/>
                <w:lang w:val="uk-UA"/>
              </w:rPr>
              <w:t>Постанова Кабінету Міністрів України “Про державну експертизу з енергозбереження”</w:t>
            </w:r>
          </w:p>
          <w:p>
            <w:pPr>
              <w:pStyle w:val="Normal"/>
              <w:jc w:val="both"/>
              <w:rPr>
                <w:color w:val="12213E"/>
                <w:sz w:val="26"/>
                <w:szCs w:val="26"/>
                <w:lang w:val="uk-UA"/>
              </w:rPr>
            </w:pPr>
            <w:r>
              <w:rPr>
                <w:color w:val="12213E"/>
                <w:sz w:val="26"/>
                <w:szCs w:val="26"/>
                <w:lang w:val="uk-UA"/>
              </w:rPr>
              <w:t>Указ Президента України “Про заходи щодо скорочення енергоспоживання бюджетними установами, організаціями та казенними підприємствами”</w:t>
            </w:r>
          </w:p>
          <w:p>
            <w:pPr>
              <w:pStyle w:val="Normal"/>
              <w:jc w:val="both"/>
              <w:rPr>
                <w:color w:val="12213E"/>
                <w:sz w:val="26"/>
                <w:szCs w:val="26"/>
                <w:lang w:val="uk-UA"/>
              </w:rPr>
            </w:pPr>
            <w:r>
              <w:rPr>
                <w:color w:val="12213E"/>
                <w:sz w:val="26"/>
                <w:szCs w:val="26"/>
                <w:lang w:val="uk-UA"/>
              </w:rPr>
              <w:t>Наказ Міносвіти та Держкоменергозбереження “Про затвердження Програми освіти населення  України з енергозбереження”</w:t>
            </w:r>
          </w:p>
          <w:p>
            <w:pPr>
              <w:pStyle w:val="Normal"/>
              <w:jc w:val="both"/>
              <w:rPr>
                <w:color w:val="12213E"/>
                <w:sz w:val="26"/>
                <w:szCs w:val="26"/>
                <w:lang w:val="uk-UA"/>
              </w:rPr>
            </w:pPr>
            <w:r>
              <w:rPr>
                <w:color w:val="12213E"/>
                <w:sz w:val="26"/>
                <w:szCs w:val="26"/>
                <w:lang w:val="uk-UA"/>
              </w:rPr>
              <w:t>Закон України “Про альтернативні види рідкого та газового палива ”</w:t>
            </w:r>
          </w:p>
          <w:p>
            <w:pPr>
              <w:pStyle w:val="Normal"/>
              <w:jc w:val="both"/>
              <w:rPr>
                <w:color w:val="12213E"/>
                <w:sz w:val="26"/>
                <w:szCs w:val="26"/>
                <w:lang w:val="uk-UA"/>
              </w:rPr>
            </w:pPr>
            <w:r>
              <w:rPr>
                <w:color w:val="12213E"/>
                <w:sz w:val="26"/>
                <w:szCs w:val="26"/>
                <w:lang w:val="uk-UA"/>
              </w:rPr>
              <w:t>Закон України “Про внесення змін до кодексу України про адміністративні правопорушення щодо встановлення відповідальності за порушення законодавства про енергозбереження”</w:t>
            </w:r>
          </w:p>
          <w:p>
            <w:pPr>
              <w:pStyle w:val="Normal"/>
              <w:jc w:val="both"/>
              <w:rPr>
                <w:color w:val="12213E"/>
                <w:sz w:val="26"/>
                <w:szCs w:val="26"/>
                <w:lang w:val="uk-UA"/>
              </w:rPr>
            </w:pPr>
            <w:r>
              <w:rPr>
                <w:color w:val="12213E"/>
                <w:sz w:val="26"/>
                <w:szCs w:val="26"/>
                <w:lang w:val="uk-UA"/>
              </w:rPr>
              <w:t xml:space="preserve"> </w:t>
            </w:r>
            <w:r>
              <w:rPr>
                <w:color w:val="12213E"/>
                <w:sz w:val="26"/>
                <w:szCs w:val="26"/>
                <w:lang w:val="uk-UA"/>
              </w:rPr>
              <w:t>Наказ Державного комітету з енергозбереження “Про затвердження Положення про створення та функціонування Державної експертно-аналітичної системи управління процесом енергозбереження ”</w:t>
            </w:r>
          </w:p>
          <w:p>
            <w:pPr>
              <w:pStyle w:val="Normal"/>
              <w:jc w:val="center"/>
              <w:rPr>
                <w:b/>
                <w:b/>
                <w:bCs/>
                <w:color w:val="12213E"/>
                <w:sz w:val="26"/>
                <w:szCs w:val="26"/>
                <w:lang w:val="uk-UA"/>
              </w:rPr>
            </w:pPr>
            <w:r>
              <w:rPr>
                <w:b/>
                <w:bCs/>
                <w:color w:val="12213E"/>
                <w:sz w:val="26"/>
                <w:szCs w:val="26"/>
                <w:lang w:val="uk-UA"/>
              </w:rPr>
            </w:r>
          </w:p>
          <w:p>
            <w:pPr>
              <w:pStyle w:val="Normal"/>
              <w:rPr>
                <w:b/>
                <w:b/>
                <w:bCs/>
                <w:color w:val="12213E"/>
                <w:sz w:val="26"/>
                <w:szCs w:val="26"/>
                <w:lang w:val="uk-UA"/>
              </w:rPr>
            </w:pPr>
            <w:r>
              <w:rPr>
                <w:b/>
                <w:bCs/>
                <w:color w:val="12213E"/>
                <w:sz w:val="26"/>
                <w:szCs w:val="26"/>
                <w:lang w:val="uk-UA"/>
              </w:rPr>
            </w:r>
          </w:p>
          <w:p>
            <w:pPr>
              <w:pStyle w:val="Normal"/>
              <w:jc w:val="center"/>
              <w:rPr>
                <w:b/>
                <w:b/>
                <w:bCs/>
                <w:color w:val="12213E"/>
                <w:sz w:val="26"/>
                <w:szCs w:val="26"/>
                <w:lang w:val="uk-UA"/>
              </w:rPr>
            </w:pPr>
            <w:r>
              <w:rPr>
                <w:b/>
                <w:bCs/>
                <w:color w:val="12213E"/>
                <w:sz w:val="26"/>
                <w:szCs w:val="26"/>
                <w:lang w:val="uk-UA"/>
              </w:rPr>
            </w:r>
          </w:p>
          <w:p>
            <w:pPr>
              <w:pStyle w:val="Normal"/>
              <w:jc w:val="center"/>
              <w:rPr>
                <w:b/>
                <w:b/>
                <w:bCs/>
                <w:color w:val="12213E"/>
                <w:sz w:val="26"/>
                <w:szCs w:val="26"/>
                <w:lang w:val="uk-UA"/>
              </w:rPr>
            </w:pPr>
            <w:r>
              <w:rPr>
                <w:b/>
                <w:bCs/>
                <w:color w:val="12213E"/>
                <w:sz w:val="26"/>
                <w:szCs w:val="26"/>
                <w:lang w:val="uk-UA"/>
              </w:rPr>
              <w:t>Третій етап</w:t>
            </w:r>
          </w:p>
          <w:p>
            <w:pPr>
              <w:pStyle w:val="Normal"/>
              <w:jc w:val="both"/>
              <w:rPr>
                <w:color w:val="12213E"/>
                <w:sz w:val="26"/>
                <w:szCs w:val="26"/>
                <w:lang w:val="uk-UA"/>
              </w:rPr>
            </w:pPr>
            <w:r>
              <w:rPr>
                <w:color w:val="12213E"/>
                <w:sz w:val="26"/>
                <w:szCs w:val="26"/>
                <w:lang w:val="uk-UA"/>
              </w:rPr>
              <w:t>Закон України “Про інноваційну діяльність”</w:t>
            </w:r>
          </w:p>
          <w:p>
            <w:pPr>
              <w:pStyle w:val="Normal"/>
              <w:jc w:val="both"/>
              <w:rPr>
                <w:color w:val="12213E"/>
                <w:sz w:val="26"/>
                <w:szCs w:val="26"/>
                <w:lang w:val="uk-UA"/>
              </w:rPr>
            </w:pPr>
            <w:r>
              <w:rPr>
                <w:color w:val="12213E"/>
                <w:sz w:val="26"/>
                <w:szCs w:val="26"/>
                <w:lang w:val="uk-UA"/>
              </w:rPr>
              <w:t>Закон України “Про пріоритетні напрями інноваційної діяльності в Україні”</w:t>
            </w:r>
          </w:p>
          <w:p>
            <w:pPr>
              <w:pStyle w:val="Normal"/>
              <w:jc w:val="both"/>
              <w:rPr>
                <w:color w:val="12213E"/>
                <w:sz w:val="26"/>
                <w:szCs w:val="26"/>
                <w:lang w:val="uk-UA"/>
              </w:rPr>
            </w:pPr>
            <w:r>
              <w:rPr>
                <w:color w:val="12213E"/>
                <w:sz w:val="26"/>
                <w:szCs w:val="26"/>
                <w:lang w:val="uk-UA"/>
              </w:rPr>
              <w:t>Закон України “Про альтернативні джерела енергії ”</w:t>
            </w:r>
          </w:p>
          <w:p>
            <w:pPr>
              <w:pStyle w:val="Normal"/>
              <w:jc w:val="both"/>
              <w:rPr>
                <w:color w:val="12213E"/>
                <w:sz w:val="26"/>
                <w:szCs w:val="26"/>
                <w:lang w:val="uk-UA"/>
              </w:rPr>
            </w:pPr>
            <w:r>
              <w:rPr>
                <w:color w:val="12213E"/>
                <w:sz w:val="26"/>
                <w:szCs w:val="26"/>
                <w:lang w:val="uk-UA"/>
              </w:rPr>
              <w:t>Постанова Кабінету Міністрів України “Про затвердження Угоди про співробітництво держав-учасниць Співдружності Незалежних Держав  у галузі забезпечення енергоефективності та енергозбереження”</w:t>
            </w:r>
          </w:p>
          <w:p>
            <w:pPr>
              <w:pStyle w:val="Normal"/>
              <w:jc w:val="both"/>
              <w:rPr>
                <w:color w:val="12213E"/>
                <w:sz w:val="26"/>
                <w:szCs w:val="26"/>
                <w:lang w:val="uk-UA"/>
              </w:rPr>
            </w:pPr>
            <w:r>
              <w:rPr>
                <w:color w:val="12213E"/>
                <w:sz w:val="26"/>
                <w:szCs w:val="26"/>
                <w:lang w:val="uk-UA"/>
              </w:rPr>
              <w:t xml:space="preserve">Постанова Кабінету Міністрів України “Про пілотний інноваційний проект”, “Розроблення і виробництво новітніх автономних інтегрованих систем електропостачання з використанням сонячних енергетичних систем, вітроенергоустановок та енергонакопичувачів” </w:t>
            </w:r>
          </w:p>
          <w:p>
            <w:pPr>
              <w:pStyle w:val="Normal"/>
              <w:jc w:val="both"/>
              <w:rPr>
                <w:color w:val="12213E"/>
                <w:sz w:val="26"/>
                <w:szCs w:val="26"/>
                <w:lang w:val="uk-UA"/>
              </w:rPr>
            </w:pPr>
            <w:r>
              <w:rPr>
                <w:color w:val="12213E"/>
                <w:sz w:val="26"/>
                <w:szCs w:val="26"/>
                <w:lang w:val="uk-UA"/>
              </w:rPr>
              <w:t>Указ Президента України “Про Заходи щодо розвитку виробництва палива з біологічної сировини”</w:t>
            </w:r>
          </w:p>
          <w:p>
            <w:pPr>
              <w:pStyle w:val="Normal"/>
              <w:jc w:val="both"/>
              <w:rPr>
                <w:color w:val="12213E"/>
                <w:sz w:val="26"/>
                <w:szCs w:val="26"/>
                <w:lang w:val="uk-UA"/>
              </w:rPr>
            </w:pPr>
            <w:r>
              <w:rPr>
                <w:color w:val="12213E"/>
                <w:sz w:val="26"/>
                <w:szCs w:val="26"/>
                <w:lang w:val="uk-UA"/>
              </w:rPr>
              <w:t>Закон України “Про загальнодержавну програму адаптації законодавства України до законодавства Європейського Союзу”</w:t>
            </w:r>
          </w:p>
          <w:p>
            <w:pPr>
              <w:pStyle w:val="Normal"/>
              <w:jc w:val="both"/>
              <w:rPr>
                <w:color w:val="12213E"/>
                <w:sz w:val="26"/>
                <w:szCs w:val="26"/>
                <w:lang w:val="uk-UA"/>
              </w:rPr>
            </w:pPr>
            <w:r>
              <w:rPr>
                <w:color w:val="12213E"/>
                <w:sz w:val="26"/>
                <w:szCs w:val="26"/>
                <w:lang w:val="uk-UA"/>
              </w:rPr>
              <w:t>Закон України “Про загальнодержавну комплексну програму розвитку високих наукоємних технологій”</w:t>
            </w:r>
          </w:p>
          <w:p>
            <w:pPr>
              <w:pStyle w:val="Normal"/>
              <w:jc w:val="both"/>
              <w:rPr>
                <w:color w:val="12213E"/>
                <w:sz w:val="26"/>
                <w:szCs w:val="26"/>
                <w:lang w:val="uk-UA"/>
              </w:rPr>
            </w:pPr>
            <w:r>
              <w:rPr>
                <w:color w:val="12213E"/>
                <w:sz w:val="26"/>
                <w:szCs w:val="26"/>
                <w:lang w:val="uk-UA"/>
              </w:rPr>
              <w:t>Закон України “Про державну програму реформування, модернізації та розвитку комунальної енергетики України”</w:t>
            </w:r>
          </w:p>
          <w:p>
            <w:pPr>
              <w:pStyle w:val="Normal"/>
              <w:jc w:val="center"/>
              <w:rPr>
                <w:b/>
                <w:b/>
                <w:bCs/>
                <w:color w:val="12213E"/>
                <w:sz w:val="26"/>
                <w:szCs w:val="26"/>
                <w:lang w:val="uk-UA"/>
              </w:rPr>
            </w:pPr>
            <w:r>
              <w:rPr>
                <w:b/>
                <w:bCs/>
                <w:color w:val="12213E"/>
                <w:sz w:val="26"/>
                <w:szCs w:val="26"/>
                <w:lang w:val="uk-UA"/>
              </w:rPr>
              <w:t>Четвертий етап</w:t>
            </w:r>
          </w:p>
          <w:p>
            <w:pPr>
              <w:pStyle w:val="Normal"/>
              <w:jc w:val="both"/>
              <w:rPr>
                <w:color w:val="12213E"/>
                <w:sz w:val="26"/>
                <w:szCs w:val="26"/>
                <w:lang w:val="uk-UA"/>
              </w:rPr>
            </w:pPr>
            <w:r>
              <w:rPr>
                <w:color w:val="12213E"/>
                <w:sz w:val="26"/>
                <w:szCs w:val="26"/>
                <w:lang w:val="uk-UA"/>
              </w:rPr>
              <w:t>Закон України “Про комбіноване виробництво теплової та електричної енергії (когенерацію) та використання скидного енергопотенціалу”</w:t>
            </w:r>
          </w:p>
          <w:p>
            <w:pPr>
              <w:pStyle w:val="Normal"/>
              <w:jc w:val="both"/>
              <w:rPr>
                <w:color w:val="12213E"/>
                <w:sz w:val="26"/>
                <w:szCs w:val="26"/>
                <w:lang w:val="uk-UA"/>
              </w:rPr>
            </w:pPr>
            <w:r>
              <w:rPr>
                <w:color w:val="12213E"/>
                <w:sz w:val="26"/>
                <w:szCs w:val="26"/>
                <w:lang w:val="uk-UA"/>
              </w:rPr>
              <w:t>Указ Президента України “Про ліквідацію Державного комітету України з енергозбереження ”</w:t>
            </w:r>
          </w:p>
          <w:p>
            <w:pPr>
              <w:pStyle w:val="Normal"/>
              <w:jc w:val="both"/>
              <w:rPr/>
            </w:pPr>
            <w:r>
              <w:rPr>
                <w:color w:val="12213E"/>
                <w:sz w:val="26"/>
                <w:szCs w:val="26"/>
                <w:lang w:val="uk-UA"/>
              </w:rPr>
              <w:t xml:space="preserve">Указ Президента України </w:t>
            </w:r>
            <w:r>
              <w:rPr>
                <w:color w:val="12213E"/>
                <w:lang w:val="uk-UA"/>
              </w:rPr>
              <w:t>“</w:t>
            </w:r>
            <w:r>
              <w:rPr>
                <w:color w:val="12213E"/>
                <w:sz w:val="26"/>
                <w:szCs w:val="26"/>
                <w:lang w:val="uk-UA"/>
              </w:rPr>
              <w:t>Про утворення Національного агентства України з питань забезпечення ефективного використання енергетичних ресурсів”</w:t>
            </w:r>
          </w:p>
          <w:p>
            <w:pPr>
              <w:pStyle w:val="Normal"/>
              <w:jc w:val="both"/>
              <w:rPr>
                <w:color w:val="12213E"/>
                <w:sz w:val="26"/>
                <w:szCs w:val="26"/>
                <w:lang w:val="uk-UA"/>
              </w:rPr>
            </w:pPr>
            <w:r>
              <w:rPr>
                <w:color w:val="12213E"/>
                <w:sz w:val="26"/>
                <w:szCs w:val="26"/>
                <w:lang w:val="uk-UA"/>
              </w:rPr>
              <w:t>Енергетична стратегія України на період до 2030 року</w:t>
            </w:r>
          </w:p>
          <w:p>
            <w:pPr>
              <w:pStyle w:val="Normal"/>
              <w:jc w:val="both"/>
              <w:rPr/>
            </w:pPr>
            <w:r>
              <w:rPr>
                <w:color w:val="12213E"/>
                <w:sz w:val="26"/>
                <w:szCs w:val="26"/>
                <w:lang w:val="uk-UA"/>
              </w:rPr>
              <w:t xml:space="preserve">Постанова Кабінету Міністрів України </w:t>
            </w:r>
            <w:r>
              <w:rPr>
                <w:color w:val="12213E"/>
                <w:lang w:val="uk-UA"/>
              </w:rPr>
              <w:t>“</w:t>
            </w:r>
            <w:r>
              <w:rPr>
                <w:color w:val="12213E"/>
                <w:sz w:val="26"/>
                <w:szCs w:val="26"/>
                <w:lang w:val="uk-UA"/>
              </w:rPr>
              <w:t>Положення про Національне агентство України з питань забезпечення ефективного використання енергетичних ресурсів”</w:t>
            </w:r>
          </w:p>
          <w:p>
            <w:pPr>
              <w:pStyle w:val="Normal"/>
              <w:jc w:val="both"/>
              <w:rPr/>
            </w:pPr>
            <w:r>
              <w:rPr>
                <w:color w:val="12213E"/>
                <w:sz w:val="26"/>
                <w:szCs w:val="26"/>
                <w:lang w:val="uk-UA"/>
              </w:rPr>
              <w:t xml:space="preserve">Закон України </w:t>
            </w:r>
            <w:r>
              <w:rPr>
                <w:color w:val="12213E"/>
                <w:lang w:val="uk-UA"/>
              </w:rPr>
              <w:t>“</w:t>
            </w:r>
            <w:r>
              <w:rPr>
                <w:color w:val="12213E"/>
                <w:sz w:val="26"/>
                <w:szCs w:val="26"/>
                <w:lang w:val="uk-UA"/>
              </w:rPr>
              <w:t>Про внесення змін до деяких законодавчих актів України щодо стимулювання заходів з енергозбереження”</w:t>
            </w:r>
          </w:p>
          <w:p>
            <w:pPr>
              <w:pStyle w:val="Normal"/>
              <w:jc w:val="both"/>
              <w:rPr>
                <w:color w:val="12213E"/>
                <w:sz w:val="26"/>
                <w:szCs w:val="26"/>
                <w:lang w:val="uk-UA"/>
              </w:rPr>
            </w:pPr>
            <w:r>
              <w:rPr>
                <w:color w:val="12213E"/>
                <w:sz w:val="26"/>
                <w:szCs w:val="26"/>
                <w:lang w:val="uk-UA"/>
              </w:rPr>
            </w:r>
          </w:p>
        </w:tc>
      </w:tr>
    </w:tbl>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540"/>
        </w:tabs>
        <w:ind w:left="274" w:hanging="94"/>
      </w:pPr>
      <w:rPr>
        <w:sz w:val="28"/>
        <w:szCs w:val="28"/>
        <w:rFonts w:ascii="Times New Roman" w:hAnsi="Times New Roman" w:cs="Times New Roman"/>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z w:val="28"/>
      <w:szCs w:val="28"/>
    </w:rPr>
  </w:style>
  <w:style w:type="character" w:styleId="WW8Num62z1">
    <w:name w:val="WW8Num62z1"/>
    <w:qFormat/>
    <w:rPr>
      <w:rFonts w:ascii="Symbol" w:hAnsi="Symbol" w:cs="Symbol"/>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2">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4"/>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s.svitonline.com/sukhodolya/index:htm" TargetMode="External"/><Relationship Id="rId8" Type="http://schemas.openxmlformats.org/officeDocument/2006/relationships/hyperlink" Target="http://www.is.svitonline.com/sukhodolya/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42:00Z</dcterms:modified>
  <cp:revision>25</cp:revision>
  <dc:subject/>
  <dc:title>РОЗДІЛ І</dc:title>
</cp:coreProperties>
</file>