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rFonts w:cs="Arial Unicode MS"/>
            <w:b/>
            <w:sz w:val="32"/>
            <w:szCs w:val="32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(</w:t>
      </w:r>
      <w:hyperlink r:id="rId3">
        <w:r>
          <w:rPr>
            <w:rStyle w:val="InternetLink"/>
          </w:rPr>
          <w:t>http://mydisser.com/ru/search.html</w:t>
        </w:r>
      </w:hyperlink>
      <w:r>
        <w:rPr>
          <w:b/>
          <w:color w:val="FF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АКАДЕМІЯ ПРАЦІ І СОЦІАЛЬНИХ ВІДНОСИ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ФЕДЕРАЦІЇ ПРОФЕСІЙНИХ СПІЛОК УКРАЇН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8" w:leader="none"/>
          <w:tab w:val="right" w:pos="9637" w:leader="none"/>
        </w:tabs>
        <w:spacing w:lineRule="auto" w:line="360"/>
        <w:jc w:val="center"/>
        <w:outlineLvl w:val="0"/>
        <w:rPr>
          <w:rFonts w:ascii="Calibri;Arial" w:hAnsi="Calibri;Arial" w:cs="Calibri;Arial"/>
          <w:b/>
          <w:b/>
          <w:bCs/>
          <w:sz w:val="28"/>
          <w:szCs w:val="28"/>
          <w:lang w:val="uk-UA"/>
        </w:rPr>
      </w:pPr>
      <w:r>
        <w:rPr>
          <w:rFonts w:cs="Calibri;Arial" w:ascii="Calibri;Arial" w:hAnsi="Calibri;Arial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672" w:firstLine="709"/>
        <w:jc w:val="center"/>
        <w:rPr>
          <w:rFonts w:ascii="Calibri;Arial" w:hAnsi="Calibri;Arial" w:cs="Calibri;Arial"/>
          <w:sz w:val="28"/>
          <w:szCs w:val="28"/>
          <w:lang w:val="uk-UA"/>
        </w:rPr>
      </w:pPr>
      <w:r>
        <w:rPr>
          <w:rFonts w:cs="Calibri;Arial" w:ascii="Calibri;Arial" w:hAnsi="Calibri;Arial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672" w:firstLine="709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2" w:firstLine="709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spacing w:lineRule="auto" w:line="360" w:before="466" w:after="0"/>
        <w:jc w:val="center"/>
        <w:rPr/>
      </w:pPr>
      <w:r>
        <w:rPr>
          <w:rFonts w:cs="Times New Roman CYR" w:ascii="Times New Roman CYR" w:hAnsi="Times New Roman CYR"/>
          <w:b/>
          <w:bCs/>
          <w:caps/>
          <w:spacing w:val="4"/>
          <w:sz w:val="28"/>
          <w:szCs w:val="28"/>
          <w:highlight w:val="white"/>
          <w:lang w:val="uk-UA"/>
        </w:rPr>
        <w:t>Коваль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  <w:highlight w:val="white"/>
          <w:lang w:val="uk-UA"/>
        </w:rPr>
        <w:t xml:space="preserve"> Діана Олегівна</w:t>
      </w:r>
    </w:p>
    <w:p>
      <w:pPr>
        <w:pStyle w:val="Normal"/>
        <w:spacing w:lineRule="auto" w:line="360"/>
        <w:ind w:left="6840" w:hanging="0"/>
        <w:jc w:val="center"/>
        <w:rPr/>
      </w:pPr>
      <w:r>
        <w:rPr>
          <w:b/>
          <w:sz w:val="28"/>
          <w:szCs w:val="28"/>
        </w:rPr>
        <w:t>УДК  336.62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alibri;Arial" w:hAnsi="Calibri;Arial" w:cs="Calibri;Arial"/>
          <w:b/>
          <w:b/>
          <w:sz w:val="28"/>
          <w:szCs w:val="28"/>
          <w:lang w:val="uk-UA"/>
        </w:rPr>
      </w:pPr>
      <w:r>
        <w:rPr>
          <w:rFonts w:cs="Calibri;Arial" w:ascii="Calibri;Arial" w:hAnsi="Calibri;Arial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ИСТЕМА ЗАХОДІВ ПРОЦЕСУАЛЬНОГО ПРИМУСУ</w:t>
      </w:r>
    </w:p>
    <w:p>
      <w:pPr>
        <w:pStyle w:val="Normal"/>
        <w:autoSpaceDE w:val="false"/>
        <w:ind w:firstLine="709"/>
        <w:jc w:val="center"/>
        <w:rPr>
          <w:rFonts w:ascii="Calibri;Arial" w:hAnsi="Calibri;Arial" w:cs="Calibri;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ФІНАНСОВОМУ ПРАВІ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alibri;Arial" w:hAnsi="Calibri;Arial" w:cs="Calibri;Arial"/>
          <w:sz w:val="28"/>
          <w:szCs w:val="28"/>
          <w:lang w:val="uk-UA"/>
        </w:rPr>
      </w:pPr>
      <w:r>
        <w:rPr>
          <w:rFonts w:cs="Calibri;Arial" w:ascii="Calibri;Arial" w:hAnsi="Calibri;Arial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2.00.07 – адміністративне право і процес; фінансове право;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інформаційне право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360"/>
        <w:ind w:firstLine="720"/>
        <w:jc w:val="both"/>
        <w:rPr>
          <w:rFonts w:ascii="Calibri;Arial" w:hAnsi="Calibri;Arial" w:cs="Calibri;Arial"/>
          <w:bCs/>
          <w:sz w:val="28"/>
          <w:szCs w:val="28"/>
          <w:lang w:val="uk-UA"/>
        </w:rPr>
      </w:pPr>
      <w:r>
        <w:rPr>
          <w:rFonts w:cs="Calibri;Arial" w:ascii="Calibri;Arial" w:hAnsi="Calibri;Arial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autoSpaceDE w:val="false"/>
        <w:spacing w:lineRule="auto" w:line="360"/>
        <w:ind w:firstLine="72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Дисертаці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 здобуття наукового ступен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кандидата юридичних наук</w:t>
      </w:r>
    </w:p>
    <w:p>
      <w:pPr>
        <w:pStyle w:val="Normal"/>
        <w:autoSpaceDE w:val="false"/>
        <w:spacing w:lineRule="auto" w:line="360"/>
        <w:ind w:right="-21" w:hanging="0"/>
        <w:jc w:val="both"/>
        <w:rPr>
          <w:rFonts w:ascii="Calibri;Arial" w:hAnsi="Calibri;Arial" w:cs="Calibri;Arial"/>
          <w:bCs/>
          <w:sz w:val="28"/>
          <w:szCs w:val="28"/>
          <w:lang w:val="uk-UA"/>
        </w:rPr>
      </w:pPr>
      <w:r>
        <w:rPr>
          <w:rFonts w:cs="Calibri;Arial" w:ascii="Calibri;Arial" w:hAnsi="Calibri;Arial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4920" w:right="-21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4920" w:right="-21" w:hanging="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Науковий керівник: </w:t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УСНАК Юрій Іванович,</w:t>
      </w:r>
    </w:p>
    <w:p>
      <w:pPr>
        <w:pStyle w:val="Normal"/>
        <w:autoSpaceDE w:val="false"/>
        <w:ind w:left="450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служений юрист України,</w:t>
      </w:r>
    </w:p>
    <w:p>
      <w:pPr>
        <w:pStyle w:val="Normal"/>
        <w:autoSpaceDE w:val="false"/>
        <w:ind w:left="450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андидат юридичних наук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sz w:val="28"/>
          <w:szCs w:val="28"/>
          <w:lang w:val="uk-UA"/>
        </w:rPr>
      </w:pPr>
      <w:r>
        <w:rPr>
          <w:rFonts w:cs="Calibri;Arial" w:ascii="Calibri;Arial" w:hAnsi="Calibri;Arial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  <w:lang w:val="uk-UA"/>
        </w:rPr>
      </w:pPr>
      <w:r>
        <w:rPr>
          <w:rFonts w:cs="Calibri;Arial" w:ascii="Calibri;Arial" w:hAnsi="Calibri;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  <w:lang w:val="uk-UA"/>
        </w:rPr>
      </w:pPr>
      <w:r>
        <w:rPr>
          <w:rFonts w:cs="Calibri;Arial" w:ascii="Calibri;Arial" w:hAnsi="Calibri;Arial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  <w:lang w:val="uk-UA"/>
        </w:rPr>
      </w:pPr>
      <w:r>
        <w:rPr>
          <w:rFonts w:cs="Calibri;Arial" w:ascii="Calibri;Arial" w:hAnsi="Calibri;Arial"/>
          <w:sz w:val="28"/>
          <w:szCs w:val="28"/>
          <w:lang w:val="uk-UA"/>
        </w:rPr>
      </w:r>
    </w:p>
    <w:p>
      <w:pPr>
        <w:pStyle w:val="Normal"/>
        <w:autoSpaceDE w:val="false"/>
        <w:spacing w:before="240" w:after="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иїв – 20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МІСТ</w:t>
      </w:r>
    </w:p>
    <w:p>
      <w:pPr>
        <w:pStyle w:val="Normal"/>
        <w:autoSpaceDE w:val="false"/>
        <w:spacing w:before="240" w:after="60"/>
        <w:ind w:left="1080" w:hanging="1008"/>
        <w:jc w:val="center"/>
        <w:rPr>
          <w:rFonts w:ascii="Calibri;Arial" w:hAnsi="Calibri;Arial" w:cs="Calibri;Arial"/>
          <w:b/>
          <w:b/>
          <w:bCs/>
          <w:sz w:val="28"/>
          <w:szCs w:val="28"/>
          <w:lang w:val="uk-UA"/>
        </w:rPr>
      </w:pPr>
      <w:r>
        <w:rPr>
          <w:rFonts w:cs="Calibri;Arial" w:ascii="Calibri;Arial" w:hAnsi="Calibri;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60" w:leader="dot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  <w:lang w:val="uk-UA"/>
        </w:rPr>
        <w:t>ПЕРЕЛІК УМОВНИХ СКОРОЧЕНЬ.....................................................................3</w:t>
      </w:r>
    </w:p>
    <w:p>
      <w:pPr>
        <w:pStyle w:val="Normal"/>
        <w:tabs>
          <w:tab w:val="clear" w:pos="709"/>
          <w:tab w:val="left" w:pos="7560" w:leader="dot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  <w:lang w:val="uk-UA"/>
        </w:rPr>
        <w:t>ВСТУП...................................................................................................................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ДІЛ</w:t>
      </w:r>
      <w:r>
        <w:rPr>
          <w:sz w:val="28"/>
          <w:szCs w:val="28"/>
        </w:rPr>
        <w:t xml:space="preserve"> 1. Сутність процесуального примусу</w:t>
      </w:r>
      <w:r>
        <w:rPr>
          <w:sz w:val="28"/>
          <w:szCs w:val="28"/>
          <w:lang w:val="uk-UA"/>
        </w:rPr>
        <w:t xml:space="preserve"> та правовий статус його суб’єктів</w:t>
      </w:r>
      <w:r>
        <w:rPr>
          <w:sz w:val="28"/>
          <w:szCs w:val="28"/>
        </w:rPr>
        <w:t xml:space="preserve"> у фінансовому пра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. Ґенеза інституту примусу у фінансовому праві…</w:t>
      </w:r>
      <w:r>
        <w:rPr>
          <w:sz w:val="28"/>
          <w:szCs w:val="28"/>
          <w:lang w:val="uk-UA"/>
        </w:rPr>
        <w:t>…………………………..1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. Правовий статус су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ів процесуального примусу…</w:t>
      </w:r>
      <w:r>
        <w:rPr>
          <w:sz w:val="28"/>
          <w:szCs w:val="28"/>
          <w:lang w:val="uk-UA"/>
        </w:rPr>
        <w:t>……………………4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. Умови застосування процесуального примусу у фінансовому праві…</w:t>
      </w:r>
      <w:r>
        <w:rPr>
          <w:sz w:val="28"/>
          <w:szCs w:val="28"/>
          <w:lang w:val="uk-UA"/>
        </w:rPr>
        <w:t>…..5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новки до розділу…</w:t>
      </w:r>
      <w:r>
        <w:rPr>
          <w:sz w:val="28"/>
          <w:szCs w:val="28"/>
          <w:lang w:val="uk-UA"/>
        </w:rPr>
        <w:t>……………………………………………………………6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ЗДІЛ</w:t>
      </w:r>
      <w:r>
        <w:rPr>
          <w:sz w:val="28"/>
          <w:szCs w:val="28"/>
        </w:rPr>
        <w:t xml:space="preserve"> 2. </w:t>
      </w:r>
      <w:r>
        <w:rPr>
          <w:sz w:val="28"/>
          <w:szCs w:val="28"/>
          <w:lang w:val="uk-UA"/>
        </w:rPr>
        <w:t>Види</w:t>
      </w:r>
      <w:r>
        <w:rPr>
          <w:sz w:val="28"/>
          <w:szCs w:val="28"/>
        </w:rPr>
        <w:t>, принципи та порядок застосування заходів процесуального примусу у фінансовому праві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Система застосування</w:t>
      </w:r>
      <w:r>
        <w:rPr>
          <w:sz w:val="28"/>
          <w:szCs w:val="28"/>
        </w:rPr>
        <w:t xml:space="preserve"> заходів процесуального примусу у фінансовому праві</w:t>
      </w:r>
      <w:r>
        <w:rPr>
          <w:sz w:val="28"/>
          <w:szCs w:val="28"/>
          <w:lang w:val="uk-UA"/>
        </w:rPr>
        <w:t>……………..................................................................................................7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. Порядок та принципи застосування заходів процесуального примусу у фінансовому праві…</w:t>
      </w:r>
      <w:r>
        <w:rPr>
          <w:sz w:val="28"/>
          <w:szCs w:val="28"/>
          <w:lang w:val="uk-UA"/>
        </w:rPr>
        <w:t>……………………………………………………………...8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новки до розділу…</w:t>
      </w:r>
      <w:r>
        <w:rPr>
          <w:sz w:val="28"/>
          <w:szCs w:val="28"/>
          <w:lang w:val="uk-UA"/>
        </w:rPr>
        <w:t>…………………………………………………………..1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ЗДІЛ</w:t>
      </w:r>
      <w:r>
        <w:rPr>
          <w:sz w:val="28"/>
          <w:szCs w:val="28"/>
        </w:rPr>
        <w:t xml:space="preserve"> 3. Застосування заходів процесуального примусу у фінансовому пра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осування заходів процесуального примусу </w:t>
      </w:r>
      <w:r>
        <w:rPr>
          <w:sz w:val="28"/>
          <w:szCs w:val="28"/>
          <w:lang w:val="uk-UA"/>
        </w:rPr>
        <w:t>в окремих сферах фінансової      діяльності..……………………………………………………….10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. Підстави застосування заходів процесуального примусу у фінансовому праві…</w:t>
      </w:r>
      <w:r>
        <w:rPr>
          <w:sz w:val="28"/>
          <w:szCs w:val="28"/>
          <w:lang w:val="uk-UA"/>
        </w:rPr>
        <w:t>………………………………………………………………………….....13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3. Підвищення ефективності застосування заходів процесуального примусу у фінансовому праві…</w:t>
      </w:r>
      <w:r>
        <w:rPr>
          <w:sz w:val="28"/>
          <w:szCs w:val="28"/>
          <w:lang w:val="uk-UA"/>
        </w:rPr>
        <w:t>……………………………………………………………..15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новки до розділу</w:t>
      </w:r>
      <w:r>
        <w:rPr>
          <w:sz w:val="28"/>
          <w:szCs w:val="28"/>
          <w:lang w:val="uk-UA"/>
        </w:rPr>
        <w:t>……………………………………………………………..167</w:t>
      </w:r>
    </w:p>
    <w:p>
      <w:pPr>
        <w:pStyle w:val="Normal"/>
        <w:tabs>
          <w:tab w:val="clear" w:pos="709"/>
          <w:tab w:val="left" w:pos="7600" w:leader="dot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uk-UA"/>
        </w:rPr>
        <w:t>ВИСНОВКИ...........................................................................................................170</w:t>
      </w:r>
    </w:p>
    <w:p>
      <w:pPr>
        <w:pStyle w:val="Normal"/>
        <w:tabs>
          <w:tab w:val="clear" w:pos="709"/>
          <w:tab w:val="left" w:pos="7600" w:leader="dot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  <w:lang w:val="uk-UA"/>
        </w:rPr>
        <w:t>СПИСОК ВИКОРИСТАНИХ ДЖЕРЕЛ..............................................................176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КИ – АКТИ ВПРОВАДЖЕННЯ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ЕРЕЛІК УМОВНИХ СКОРОЧЕНЬ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bCs/>
          <w:sz w:val="28"/>
          <w:szCs w:val="28"/>
          <w:lang w:val="uk-UA"/>
        </w:rPr>
      </w:pPr>
      <w:r>
        <w:rPr>
          <w:rFonts w:cs="Calibri;Arial" w:ascii="Calibri;Arial" w:hAnsi="Calibri;Arial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ЗУ − Закон Украї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КК У − Кримінальний кодекс Украї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БК У − Бюджетний кодекс Україн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ПК У – Податковий кодекс Украї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КПК У − Кримінально-процесуальний кодекс Україн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ЦПК −  Цивільно-процесуальний кодек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ДПА − Державна податкова адміністраці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Ст.− статт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УВП − Установа виконання покара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Ч. − части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>П. − пункт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/>
        <w:ind w:left="11" w:right="22" w:firstLine="698"/>
        <w:jc w:val="both"/>
        <w:rPr/>
      </w:pPr>
      <w:r>
        <w:rPr>
          <w:b/>
          <w:sz w:val="28"/>
          <w:szCs w:val="28"/>
          <w:lang w:val="uk-UA"/>
        </w:rPr>
        <w:t>Актуальність теми.</w:t>
      </w:r>
      <w:r>
        <w:rPr>
          <w:sz w:val="28"/>
          <w:szCs w:val="28"/>
          <w:lang w:val="uk-UA"/>
        </w:rPr>
        <w:t xml:space="preserve"> Набутий за роки незалежності українською державою досвід переконує в тому, що ефективне правове регулювання суспільних відносин та впорядкування правозастосовної діяльності зумовлюють активний пошук нових форм юридичного процесу, як засобів реалізації матеріально-правових форм. Нині існує необхідність у посиленні захисту інтересів держави  та органів місцевого самоврядування, здійснення впливу на фінансові правовідносини з метою реалізації своїх завдань та функцій, боротьби з правопорушеннями у фінансовій сфері. Реформи, що проводяться у вітчизняному суспільстві, зумовлюють необхідність удосконалення й розвитку законодавства щодо охорони правопорядку, власності, прав та інтересів громадян і юридичних осіб, створення нормальних умов для діяльності влади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е тому на сучасному етапі актуальним і перспективним напрямком фінансово-правових досліджень стає проблема юридичної природи фінансово-правового примусу. Становлення інституту фінансово-правової відповідальності, неодноразове наукове обґрунтування  самостійності фінансово-правового примусу у системі державно-правового примусу, численність наукових праць, присвячених дослідженню фінансово-процесуальних проваджень, великий масив процесуальних норм та їх розпорошеність по нормативно-правових актах свідчать про невідкладну потребу обґрунтування концепції фінансово-правового процесу як правового явища, що об’єднує провадження як юрисдикційного характеру, так і «позитивні» провадження, які не пов’язані з реалізацією охоронної функції у фінансовому праві. Зокрема, мова йде про дослідження таких правових категорій, як «фінансово-правова відповідальність», «фінансово-правова санкція», «правовий статус особистості» та «фінансово-правовий примус». Аналіз правової природи останнього дозволить дати комплексну оцінку  юридичним гарантіям  правового регулювання діяльності суб’єктів фінансово-правових відносин. Насамперед, це викликано змінами, що відбуваються  у механізмі правового регулювання, зокрема, із застосуванням методу примусу при реалізації охоронної функції права. Однак, фінансово-правовий примус, як і інститут фінансово-правової відповідальності ще знаходяться на стадії формування. Насамперед це пов’язано із вдосконаленням фінансового законодавства та розробленням єдиної системи заходів фінансово-правової відповідальності та фінансово-процесуальних проваджень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Науково-теоретичне підґрунтя для виконання дисертації склали наукові праці провідних українських фахівців у сфері теорії управління, теорії держави і права, адміністративного права та процесу, фінансового права, зокрема В.Б.Авер’янова, О.М.Бандурки, Д.А. Бекерської, Ю.П.Битяка, </w:t>
        <w:br/>
      </w:r>
      <w:r>
        <w:rPr>
          <w:b w:val="false"/>
          <w:spacing w:val="-6"/>
          <w:sz w:val="28"/>
          <w:szCs w:val="28"/>
          <w:lang w:val="uk-UA"/>
        </w:rPr>
        <w:t>Л.К. Воронової, Н.В. Воротіної, І.П.Голосніченка, С.Т.Гончарука, Е.Ф. Демсько</w:t>
        <w:softHyphen/>
        <w:t>го,</w:t>
      </w:r>
      <w:r>
        <w:rPr>
          <w:b w:val="false"/>
          <w:sz w:val="28"/>
          <w:szCs w:val="28"/>
          <w:lang w:val="uk-UA"/>
        </w:rPr>
        <w:t xml:space="preserve"> Є.В.Додіна, І.Б. Заверухи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А.Й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Іванського, Р.А.Калюжного, С.В.Ківалова, А.Т. Ковальчука, Л.В.Коваля, В.К.Колпакова, Т.О.Коломоєць,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А.Т.Комзюка, Ю.І. Крегула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М.П.Кучерявенка, В.М.Кофлана,</w:t>
      </w:r>
      <w:r>
        <w:rPr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А.О.Монаєнка, Н.Р.Нижник, О.І.Остапенка,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П.С. Пацурківського, С.В. Пєткова, Н.Ю. Пришви, </w:t>
        <w:br/>
        <w:t>Ю.А. Ровинського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Л.А.Савченко, С.Г. Стеценка, Н.П. Тиндик, В.К.Шкарупи та інших. 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Широко використовувались роботи відомих радянських вчених: </w:t>
        <w:br/>
      </w:r>
      <w:r>
        <w:rPr>
          <w:b w:val="false"/>
          <w:spacing w:val="-6"/>
          <w:sz w:val="28"/>
          <w:szCs w:val="28"/>
          <w:lang w:val="uk-UA"/>
        </w:rPr>
        <w:t xml:space="preserve">С.С. Алексєєва, І.П. Бутко, Б.А.Венгерова, Б.П.Курашвілі, А.Є.Луньова та інших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еоретичну базу даного дослідження також доповнюють наукові доробки зарубіжних вчених, які прямо чи опосередковано торкаються досліджуваної проблематики: Д.В.Атаманчук, Д.М.Бахраха, О.М.Горбунової, М.В.Карасьової, В.В.Кузовкова, Н.А.Саттарової, В.В.Серьогіної, Ю.О.Тихомирова, Н.І.Хімічевої та інших.</w:t>
      </w:r>
    </w:p>
    <w:p>
      <w:pPr>
        <w:pStyle w:val="Normal"/>
        <w:shd w:fill="FFFFFF" w:val="clear"/>
        <w:spacing w:lineRule="auto" w:line="360"/>
        <w:ind w:left="33" w:firstLine="6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обраної теми визначається необхідністю теоретичного осмислення місця фінансово-процесуального примусу в системі фінансового права, а також з'ясування правової природи заходів фінансово-процесуального примусу. На даному етапі розвитку суспільства ці питання набувають важливого значення не лише для фінансово-правової, так і для юридичної науки в цілому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ені вище обставини зумовили необхідність здійснення дисертаційного дослідження, присвяченого питанням процесуального примусу у фінансовому праві. </w:t>
      </w:r>
    </w:p>
    <w:p>
      <w:pPr>
        <w:pStyle w:val="Normal"/>
        <w:widowControl w:val="false"/>
        <w:shd w:fill="FFFFFF" w:val="clear"/>
        <w:spacing w:lineRule="auto" w:line="360"/>
        <w:ind w:firstLine="510"/>
        <w:jc w:val="both"/>
        <w:rPr>
          <w:color w:val="FF0000"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'язок роботи з науковими програмами, планами, темам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Дисертацію виконано відповідно до пріоритетних напрямів наукових досліджень Академії праці і соціальних відносин Федерації профспілок України „Організаційно-правові засади соціальної політики держави в умовах розбудови громадянського суспільства в Україні” (державний реєстраційний номер 0111</w:t>
      </w:r>
      <w:r>
        <w:rPr>
          <w:spacing w:val="-8"/>
          <w:sz w:val="28"/>
          <w:szCs w:val="28"/>
          <w:lang w:val="en-US"/>
        </w:rPr>
        <w:t>U</w:t>
      </w:r>
      <w:r>
        <w:rPr>
          <w:spacing w:val="-8"/>
          <w:sz w:val="28"/>
          <w:szCs w:val="28"/>
          <w:lang w:val="uk-UA"/>
        </w:rPr>
        <w:t>006362), а також у межах Пріоритетних напрямів розвитку правової науки на 2005-2010</w:t>
      </w: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  <w:lang w:val="uk-UA"/>
        </w:rPr>
        <w:t>р.р., затверджених</w:t>
      </w:r>
      <w:r>
        <w:rPr>
          <w:sz w:val="28"/>
          <w:szCs w:val="28"/>
          <w:lang w:val="uk-UA"/>
        </w:rPr>
        <w:t xml:space="preserve"> постановою загальних зборів відділень</w:t>
      </w:r>
      <w:r>
        <w:rPr>
          <w:spacing w:val="-8"/>
          <w:sz w:val="28"/>
          <w:szCs w:val="28"/>
          <w:lang w:val="uk-UA"/>
        </w:rPr>
        <w:t xml:space="preserve"> Академії правових наук України від 18.06.2004</w:t>
      </w: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  <w:lang w:val="uk-UA"/>
        </w:rPr>
        <w:t xml:space="preserve">р. Робота спрямована на виконання основних положень Указу Президента України „Про оптимізацію системи центральних органів виконавчої влади” від 09 грудня 2010 року №1085/2010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 і завдання дослідження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дисертаційного  дослідження полягає у визначенні сутності, змісту та системи заходів процесуального примусу у фінансовому праві, принципів та методів  їх застосування на підставі аналізу наявних нормативних та наукових джерел, а також розробка і обґрунтування конкретних рекомендацій та пропозицій щодо вдосконалення чинного законодавства України, що регламентує застосування заходів процесуального примусу у фінансовому праві, та практики його застосування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822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досягнення цієї мети в дисертації поставлені для вирішення наступні завданн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5" w:leader="none"/>
          <w:tab w:val="left" w:pos="1050" w:leader="none"/>
          <w:tab w:val="left" w:pos="1200" w:leader="none"/>
        </w:tabs>
        <w:ind w:left="0" w:firstLine="675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 xml:space="preserve">дослідити генезу інституту примусу у фінансовому праві; визначити поняття, правову природу та характерні риси фінансово-процесуального примус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675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проаналізувати умови застосування процесуального примусу у фінансовому праві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675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 xml:space="preserve">охарактеризувати законодавчо закріплені повноваження суб’єктів процесуального примусу, з’ясувати їх роль та місце у реалізації заходів процесуального примус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675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’ясувати особливості підстав застосування заходів фінансово-процесуального примус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675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аналізувати види та зміст заходів фінансово-процесуального примусу, здійснити їх класифікаці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675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слідити процесуальні аспекти застосування заходів процесуального примусу у фінансовому праві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675"/>
        <w:jc w:val="both"/>
        <w:rPr/>
      </w:pPr>
      <w:r>
        <w:rPr>
          <w:b w:val="false"/>
          <w:sz w:val="28"/>
          <w:szCs w:val="28"/>
          <w:lang w:val="uk-UA"/>
        </w:rPr>
        <w:t xml:space="preserve">проаналізувати  закономірності й тенденції розвитку примусу у фінансовому праві, його місця в механізмі правового регулювання, </w:t>
      </w:r>
      <w:r>
        <w:rPr>
          <w:b w:val="false"/>
          <w:bCs/>
          <w:color w:val="000000"/>
          <w:sz w:val="28"/>
          <w:szCs w:val="28"/>
          <w:lang w:val="uk-UA"/>
        </w:rPr>
        <w:t>здійснити аналіз рівня ефективності практики застосування заходів фінансово-процесуального примусу з метою надання обґрунтованих пропозицій щодо її вдосконаленн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675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обити конкретні пропозиції та рекомендації щодо підвищення ефективності застосування заходів процесуального примусу у фінансовому праві.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 w:val="false"/>
          <w:sz w:val="28"/>
          <w:szCs w:val="28"/>
          <w:lang w:val="uk-UA"/>
        </w:rPr>
        <w:tab/>
      </w:r>
      <w:r>
        <w:rPr>
          <w:b w:val="false"/>
          <w:i/>
          <w:sz w:val="28"/>
          <w:szCs w:val="28"/>
          <w:lang w:val="uk-UA"/>
        </w:rPr>
        <w:t>Об’єктом дослідження</w:t>
      </w:r>
      <w:r>
        <w:rPr>
          <w:b w:val="false"/>
          <w:sz w:val="28"/>
          <w:szCs w:val="28"/>
          <w:lang w:val="uk-UA"/>
        </w:rPr>
        <w:t xml:space="preserve"> є система суспільних відносин, які виникають у сфері реалізації заходів процесуального примусу у фінансовому праві. 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 w:val="false"/>
          <w:i/>
          <w:sz w:val="28"/>
          <w:szCs w:val="28"/>
          <w:lang w:val="uk-UA"/>
        </w:rPr>
        <w:tab/>
        <w:t xml:space="preserve">Предмет дослідження </w:t>
      </w:r>
      <w:r>
        <w:rPr>
          <w:b w:val="false"/>
          <w:sz w:val="28"/>
          <w:szCs w:val="28"/>
          <w:lang w:val="uk-UA"/>
        </w:rPr>
        <w:t>становить система заходів процесуального примусу у фінансовому праві.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val="uk-UA"/>
        </w:rPr>
        <w:tab/>
      </w:r>
      <w:r>
        <w:rPr>
          <w:b w:val="false"/>
          <w:bCs/>
          <w:i/>
          <w:iCs/>
          <w:color w:val="000000"/>
          <w:sz w:val="28"/>
          <w:szCs w:val="28"/>
          <w:lang w:val="uk-UA"/>
        </w:rPr>
        <w:t xml:space="preserve">Методи дослідження </w:t>
      </w:r>
      <w:r>
        <w:rPr>
          <w:b w:val="false"/>
          <w:bCs/>
          <w:color w:val="000000"/>
          <w:sz w:val="28"/>
          <w:szCs w:val="28"/>
          <w:lang w:val="uk-UA"/>
        </w:rPr>
        <w:t>становить сукупність теоретико-методологічних засобів і прийомів пізнання суспільних явищ і процесів</w:t>
      </w:r>
      <w:r>
        <w:rPr>
          <w:b w:val="false"/>
          <w:bCs/>
          <w:i/>
          <w:color w:val="000000"/>
          <w:sz w:val="28"/>
          <w:szCs w:val="28"/>
          <w:lang w:val="uk-UA"/>
        </w:rPr>
        <w:t>.</w:t>
      </w:r>
      <w:r>
        <w:rPr>
          <w:b w:val="false"/>
          <w:iCs/>
          <w:kern w:val="2"/>
          <w:sz w:val="28"/>
          <w:szCs w:val="28"/>
          <w:lang w:val="uk-UA"/>
        </w:rPr>
        <w:t xml:space="preserve"> Методи дослідження було </w:t>
      </w:r>
      <w:r>
        <w:rPr>
          <w:b w:val="false"/>
          <w:kern w:val="2"/>
          <w:sz w:val="28"/>
          <w:szCs w:val="28"/>
          <w:lang w:val="uk-UA"/>
        </w:rPr>
        <w:t>обрано, виходячи з поставлених у роботі мети та завдань, з урахуванням об’єкта і предмета дослідження.</w:t>
      </w:r>
      <w:r>
        <w:rPr>
          <w:b w:val="false"/>
          <w:sz w:val="28"/>
          <w:szCs w:val="28"/>
          <w:lang w:val="uk-UA"/>
        </w:rPr>
        <w:t xml:space="preserve"> Їх застосування зумовлене системним підходом, що дає можливість досліджувати проблеми в єдності їх соціальної складової та юридичної форми.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В ході дослідження був використаний діалектичний метод пізнання економічних і правових явищ. Відносини в сфері застосування примусу в фінансовому праві було розглянуто з урахуванням історичного розвитку, що свідчить про використання історичного методу. У роботі також використаний формально-логічний метод, за допомогою якого досліджувалося законодавство про застосування </w:t>
      </w:r>
      <w:r>
        <w:rPr>
          <w:b w:val="false"/>
          <w:bCs/>
          <w:sz w:val="28"/>
          <w:szCs w:val="28"/>
          <w:lang w:val="uk-UA"/>
        </w:rPr>
        <w:t>заходів фінансово-процесуального примусу і практика його застосування.</w:t>
      </w:r>
      <w:r>
        <w:rPr>
          <w:b w:val="false"/>
          <w:sz w:val="28"/>
          <w:szCs w:val="28"/>
          <w:lang w:val="uk-UA"/>
        </w:rPr>
        <w:t xml:space="preserve"> Окремі питання досліджувались як міжпредметні проблеми на межі юридичних та економічних наук, що відповідає завданню комплексного дисертаційного дослідження явищ. За допомогою логіко-семантичного методу поглиблено понятійний апарат. Формально-юридичний метод застосовувався для тлумачення правових норм, які регулюють види заходів фінансово-процесуального примусу та підстави їх застосування. У дослідженні також застосовувалися методи моделювання та прогнозування під час розробки та надання пропозицій щодо вдосконалення окремих положень податкового та бюджетного законодавства України. </w:t>
      </w:r>
      <w:r>
        <w:rPr>
          <w:b w:val="false"/>
          <w:bCs/>
          <w:color w:val="000000"/>
          <w:sz w:val="28"/>
          <w:szCs w:val="28"/>
          <w:lang w:val="uk-UA"/>
        </w:rPr>
        <w:t>Сформульовані висновки і пропозиції стали результатом системно-структурного аналізу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теоретичні положення, наукові висновки та практичні рекомендації дисертаційного дослідження ґрунтуються на аналізі чинного адміністративного, фінансового, бюджетного та податкового законодавства України, нормативно-правових актів Президента України, Кабінету Міністрів України та інших центральних органів виконавчої влади, а також на результатах власних теоретичних досліджень.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Наукова новизна одержаних результатів</w:t>
      </w:r>
      <w:r>
        <w:rPr>
          <w:sz w:val="28"/>
          <w:szCs w:val="28"/>
        </w:rPr>
        <w:t xml:space="preserve"> полягає в тому, що дисертація є одним з перших у вітчизняній правовій науці комплексним монографічним дослідженням, присвяченим питанням процесуального примусу у фінансовому праві. Наукова новизна даної роботи також визначається сучасною постановкою проблеми, дослідженням нових ідей, тенденцій розвитку практики застосування заходів фінансового-процесуального примусу та напрямків вдосконалення як повноважень державних органів, що здійснюють застосування таких заходів, так і законодавства України з питань системи заходів фінансово-процесуального примусу та їх видів.</w:t>
      </w:r>
    </w:p>
    <w:p>
      <w:pPr>
        <w:pStyle w:val="2"/>
        <w:spacing w:lineRule="auto" w:line="360"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дослідження обґрунтовує низку наукових положень та висновків, нових у теоретичному та практичному аспектах, кінцеві результати якого виносяться на захист. Наукова новизна полягає у таких результатах:</w:t>
      </w:r>
    </w:p>
    <w:p>
      <w:pPr>
        <w:pStyle w:val="2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ерш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е комплексне авторське визначення категорії «фінансово-процесуальний примус», що відрізняється системним підходом.</w:t>
      </w:r>
      <w:r>
        <w:rPr>
          <w:bCs/>
          <w:sz w:val="28"/>
          <w:szCs w:val="28"/>
          <w:lang w:val="uk-UA"/>
        </w:rPr>
        <w:t xml:space="preserve"> Фінансово-процесуальний примус - це регламентована процесуальними нормами фінансового права діяльність державних, спеціально уповноважених органів по утворенню, розподілу, використанню грошових фондів держави і місцевого самоврядування, а також </w:t>
      </w:r>
      <w:r>
        <w:rPr>
          <w:bCs/>
          <w:iCs/>
          <w:sz w:val="28"/>
          <w:szCs w:val="28"/>
          <w:lang w:val="uk-UA"/>
        </w:rPr>
        <w:t xml:space="preserve">по здійсненню </w:t>
      </w:r>
      <w:r>
        <w:rPr>
          <w:bCs/>
          <w:sz w:val="28"/>
          <w:szCs w:val="28"/>
          <w:lang w:val="uk-UA"/>
        </w:rPr>
        <w:t xml:space="preserve">контролю </w:t>
      </w:r>
      <w:r>
        <w:rPr>
          <w:sz w:val="28"/>
          <w:szCs w:val="28"/>
          <w:lang w:val="uk-UA"/>
        </w:rPr>
        <w:t>з метою</w:t>
      </w:r>
      <w:r>
        <w:rPr>
          <w:bCs/>
          <w:sz w:val="28"/>
          <w:szCs w:val="28"/>
          <w:lang w:val="uk-UA"/>
        </w:rPr>
        <w:t xml:space="preserve"> встановлення законності й ефективності фінансових операц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65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ежовано поняття «фінансово-правова відповідальність» та «фінансово-правовий примус». Фінансово-правовий примус у практичній діяльності проявляється в застосуванні конкретних примусових заходів. Він завжди пов'язаний з певними правовими обмеженнями організаційного й майнового характеру. Примусові заходи застосовуються уповноваженими органами відповідно до прийнятих ними рішень, у передбаченому законом процесуальному порядку відносно зобов'язаних осіб;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люється розуміння примусових заходів у фінансовому праві як специфічної групи заходів державного примусу в </w:t>
      </w:r>
      <w:r>
        <w:rPr>
          <w:bCs/>
          <w:sz w:val="28"/>
          <w:szCs w:val="28"/>
          <w:lang w:val="uk-UA"/>
        </w:rPr>
        <w:t>сфері мобілізації коштів, створення фінансових фондів, витрати коштів для ефективного виконання державою своїх завдань і функцій;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теоретичного аналізу природи примусових заходів у фінансовому праві залежно від змісту фінансової діяльності держави пропонується класифікація примусових заходів фінансового характеру на превенційні, припиняючі, забезпечувальні та відновлювальні;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овані зміни до Бюджетного кодексу України в частині визначення поняття бюджетного правопорушення як підстави фінансово-процесуального примусу. Бюджетним правопорушенням пропонується вважати </w:t>
      </w:r>
      <w:r>
        <w:rPr>
          <w:bCs/>
          <w:sz w:val="28"/>
          <w:szCs w:val="28"/>
          <w:lang w:val="uk-UA"/>
        </w:rPr>
        <w:t>протиправне діяння в сфері утворення доходів і здійснення витрат бюджетів всіх рівнів бюджетної системи, бюджетного процесу й контролю, за яке даним Кодексом установлена відповідальність;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запропоновані зміни до Податкового кодексу України в частині визначення поняття «фінансова відповідальність». Так, пропонується </w:t>
      </w:r>
      <w:r>
        <w:rPr>
          <w:sz w:val="28"/>
          <w:szCs w:val="28"/>
          <w:lang w:val="uk-UA"/>
        </w:rPr>
        <w:t xml:space="preserve">п.111.2 Податкового кодексу України викласти у наступній редакції: «Фінансовою відповідальністю є застосування до порушника законів з питань оподаткування та інших норм заходів державного примусу уповноваженими на те державними органами, що покладають на правопорушника додаткові обтяження майнового характеру.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. Фінансова відповідальність застосовується у вигляді штрафних (фінансових) санкцій (штрафів) та/або пені». 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сліджено шляхи вдосконалення законодавства, що регламентує застосування фінансово-процесуального примусу;</w:t>
      </w:r>
    </w:p>
    <w:p>
      <w:pPr>
        <w:pStyle w:val="2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досконалено: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ння фінансово-правової відповідальності як самостійного виду юридичної відповідальності; 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одаткового правопорушення як підстави застосування примусових фінансово-процесуальних заходів;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те, що примусовим заходам у фінансовому праві властиві ті ж риси, що й методу фінансового права, вони пронизані принципами фінансового права й відбивають його функціональне значення;</w:t>
      </w:r>
    </w:p>
    <w:p>
      <w:pPr>
        <w:pStyle w:val="2"/>
        <w:spacing w:lineRule="auto" w:line="36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було подальшого розвитку: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про генезис поняття «примус» та «державний примус»;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валіфікуючі ознаки поняття «фінансово-процесуальний примус»;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ефективних шляхів виявлення фінансових правопорушень;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е дослідження кола суб’єктів фінансово-процесуального примусу, визначено особливості їх правоздатності та дієздатності, проаналізовано обсяг повноважень та розмежування компетенції зазначених орган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 полягає в тому, що дослідження розширює та поглиблює уявлення про можливості розв’язання проблем щодо застосування процесуального примусу у фінансовому праві та може вимірюватися одразу за кількома параметр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 науково-дослідній діяльності</w:t>
      </w:r>
      <w:r>
        <w:rPr>
          <w:sz w:val="28"/>
          <w:szCs w:val="28"/>
          <w:lang w:val="uk-UA"/>
        </w:rPr>
        <w:t xml:space="preserve"> – результати дисертаційного дослідження поглиблюють існуючі уявлення про примус, зокрема, процесуальний, у фінансовому праві, і можуть бути використані для подальших наукових досліджень (акт впровадження Івано-Франківського факультету Національного університету «Одеська юридична академія» №476 від 18.05.2011 р.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у правотворчій і правозастосовній діяльності</w:t>
      </w:r>
      <w:r>
        <w:rPr>
          <w:sz w:val="28"/>
          <w:szCs w:val="28"/>
          <w:lang w:val="uk-UA"/>
        </w:rPr>
        <w:t xml:space="preserve"> запропоновані в роботі рекомендації можуть бути використані для вдосконалення чинного фінансового законодавства, розробки підзаконних нормативно-правових актів а також оптимізації практичної роботи органів державної податкової служби України (акт впровадження Державної податкової адміністрації в Івано-Франківській області від 30 березня 2011 року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у навчальному процесі</w:t>
      </w:r>
      <w:r>
        <w:rPr>
          <w:sz w:val="28"/>
          <w:szCs w:val="28"/>
          <w:lang w:val="uk-UA"/>
        </w:rPr>
        <w:t xml:space="preserve"> теоретичні узагальнення, висновки і пропозиції дисертаційного дослідження можуть бути використані при викладанні навчальних дисциплін “Фінансове право України”, «Адміністративне право України», враховані при підготовці навчально-методичної літератури, статей, тез та наукових повідомлень ( акт впровадження Академії праці і соціальних відносин ФПС України від 04.02.2011 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Особистий внесок здобувача</w:t>
      </w:r>
      <w:r>
        <w:rPr>
          <w:sz w:val="28"/>
          <w:szCs w:val="28"/>
          <w:lang w:val="uk-UA"/>
        </w:rPr>
        <w:t xml:space="preserve">. Дисертаційне дослідження виконано самостійно з використанням останніх досягнень теорії та практики фінансового і адміністративного права, всі сформульовані положення та висновки обґрунтовані на підставі самостійних досліджень.    </w:t>
      </w:r>
    </w:p>
    <w:p>
      <w:pPr>
        <w:pStyle w:val="Normal"/>
        <w:spacing w:lineRule="auto" w:line="360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пробація результатів дисертації</w:t>
      </w:r>
      <w:r>
        <w:rPr>
          <w:b/>
          <w:bCs/>
          <w:i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/>
        </w:rPr>
        <w:t xml:space="preserve"> Дисертацію підготовлено й обговорено на кафедрі </w:t>
      </w:r>
      <w:r>
        <w:rPr>
          <w:sz w:val="28"/>
          <w:szCs w:val="28"/>
          <w:lang w:val="uk-UA"/>
        </w:rPr>
        <w:t>адміністративного, фінансового та господарського права Академії праці і соціальних відносин ФПС України. Наукове значення та практичне застосування обговорювалися і доповідалися на науково-практичних конференціях: „Проблеми вдосконалення правового забезпечення прав та основних свобод людини і громадянина в Україні” (м. Івано-Франківськ, 28 квітня 2006 р.); „Верховенство права у правозастосовній діяльності ” (м.Івано-Франківськ, 12-13 жовтня 2007 р.); „Проблеми вдосконалення правового забезпечення прав та основних свобод людини і громадянина в Україні” (м.Івано-Франківськ, 20 квітня 2007 р.); „Звітна наукова конференція викладачів та студентів НКЦ Одеської національної юридичної академії” (м.Івано-Франківськ, 18-20 жовтня 2010 р.); „Соціально-правовий розвиток: досягнення, перспективи та проблеми” (м.Тернопіль, 7 грудня 2010 р.)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блікації.  </w:t>
      </w:r>
      <w:r>
        <w:rPr>
          <w:color w:val="000000"/>
          <w:sz w:val="28"/>
          <w:szCs w:val="28"/>
          <w:lang w:val="uk-UA" w:eastAsia="uk-UA"/>
        </w:rPr>
        <w:t xml:space="preserve">Основні теоретичні положення й висновки дисертаційного дослідження відображено в 10 наукових статтях, з яких 6 опубліковано в збірниках, що входять до списку фахових видань ВАК України з юридичних наук, а також у тезах виступів на  чотирьох науково-практичних конференці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Структура та обсяг дисертації</w:t>
      </w:r>
      <w:r>
        <w:rPr>
          <w:sz w:val="28"/>
          <w:szCs w:val="28"/>
          <w:lang w:val="uk-UA"/>
        </w:rPr>
        <w:t>. Структура роботи зумовлена метою і завданнями дослідження. Робота складається зі вступу, трьох розділів, які об’єднують вісім підрозділів, висновків і списку використаних джерел. Загальний обсяг дисертації – 195 сторінок, список використаних джерел – 16 сторінок із 208 найменувань.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645" w:right="893" w:gutter="0" w:header="720" w:top="13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У дисертації здійснено теоретичний аналіз та практичне дослідження процесуального примусу у фінансовому праві, проаналізовано його правову природу, принципи та методи застосування, а також види примусових заходів та умови і підстави їх застосування.  </w:t>
      </w:r>
    </w:p>
    <w:p>
      <w:pPr>
        <w:pStyle w:val="21"/>
        <w:spacing w:lineRule="auto" w:line="360" w:before="0" w:after="0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висновків і пропозицій, одержаних внаслідок проведеного дослідження, можна віднест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27" w:firstLine="882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</w:t>
      </w:r>
      <w:r>
        <w:rPr>
          <w:bCs/>
          <w:sz w:val="28"/>
          <w:szCs w:val="28"/>
          <w:lang w:val="uk-UA"/>
        </w:rPr>
        <w:t xml:space="preserve">інансово-процесуальний примус - це регламентовану процесуальними нормами фінансового права діяльність державних, спеціально уповноважених органів по утворенню, розподілу, використанню грошових фондів держави і місцевого самоврядування, а також </w:t>
      </w:r>
      <w:r>
        <w:rPr>
          <w:bCs/>
          <w:iCs/>
          <w:sz w:val="28"/>
          <w:szCs w:val="28"/>
          <w:lang w:val="uk-UA"/>
        </w:rPr>
        <w:t xml:space="preserve">по здійсненню </w:t>
      </w:r>
      <w:r>
        <w:rPr>
          <w:bCs/>
          <w:sz w:val="28"/>
          <w:szCs w:val="28"/>
          <w:lang w:val="uk-UA"/>
        </w:rPr>
        <w:t xml:space="preserve">контролю </w:t>
      </w:r>
      <w:r>
        <w:rPr>
          <w:sz w:val="28"/>
          <w:szCs w:val="28"/>
          <w:lang w:val="uk-UA"/>
        </w:rPr>
        <w:t>з метою</w:t>
      </w:r>
      <w:r>
        <w:rPr>
          <w:bCs/>
          <w:sz w:val="28"/>
          <w:szCs w:val="28"/>
          <w:lang w:val="uk-UA"/>
        </w:rPr>
        <w:t xml:space="preserve"> встановлення законності й ефективності фінансових операцій.</w:t>
      </w:r>
    </w:p>
    <w:p>
      <w:pPr>
        <w:pStyle w:val="Normal"/>
        <w:widowControl w:val="false"/>
        <w:shd w:fill="FFFFFF" w:val="clear"/>
        <w:spacing w:lineRule="auto" w:line="360"/>
        <w:ind w:firstLine="655"/>
        <w:jc w:val="both"/>
        <w:rPr/>
      </w:pPr>
      <w:r>
        <w:rPr>
          <w:sz w:val="28"/>
          <w:szCs w:val="28"/>
          <w:lang w:val="uk-UA"/>
        </w:rPr>
        <w:t xml:space="preserve">2. Заходи фінансово-процесуального примусу визначені як специфічна група заходів державного примусу в </w:t>
      </w:r>
      <w:r>
        <w:rPr>
          <w:bCs/>
          <w:sz w:val="28"/>
          <w:szCs w:val="28"/>
          <w:lang w:val="uk-UA"/>
        </w:rPr>
        <w:t xml:space="preserve">сфері мобілізації коштів, створення фінансових фондів, витрати коштів для ефективного виконання державою своїх завдань і функцій. </w:t>
      </w:r>
      <w:r>
        <w:rPr>
          <w:sz w:val="28"/>
          <w:szCs w:val="28"/>
          <w:lang w:val="uk-UA"/>
        </w:rPr>
        <w:t>Зазначені заходи застосовуються відповідно до передбаченого законом процесуального порядку органами державної влади з метою створення умов для виконання покладених на них завдань, а також забезпечення належного рівня підтримки фінансової дисциплі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5" w:leader="none"/>
        </w:tabs>
        <w:spacing w:lineRule="auto" w:line="360"/>
        <w:ind w:firstLine="6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-процесуальний примус у практичній діяльності проявляється в застосуванні конкретних процесуально-примусових заходів. Він завжди пов'язаний з певними правовими обмеженнями організаційного й майнового характеру. Примусові заходи застосовуються уповноваженими органами відповідно до прийнятих ними рішень, у передбаченому законом процесуальному порядку відносно зобов'язаних осіб.</w:t>
      </w:r>
    </w:p>
    <w:p>
      <w:pPr>
        <w:pStyle w:val="Normal"/>
        <w:widowControl w:val="false"/>
        <w:shd w:fill="FFFFFF" w:val="clear"/>
        <w:tabs>
          <w:tab w:val="clear" w:pos="709"/>
          <w:tab w:val="left" w:pos="1178" w:leader="none"/>
        </w:tabs>
        <w:spacing w:lineRule="auto" w:line="360"/>
        <w:ind w:firstLine="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мусові заходи запропоновано класифікувати на превенційні, припиняючі, забезпечувальні або відновлювальні в залежності від змісту фінансової діяльності держав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78" w:leader="none"/>
        </w:tabs>
        <w:spacing w:lineRule="auto" w:line="360"/>
        <w:ind w:firstLine="6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Для удосконалення фінансового примусу в бюджетному праві пропонується: </w:t>
      </w:r>
      <w:r>
        <w:rPr>
          <w:sz w:val="28"/>
          <w:szCs w:val="28"/>
          <w:lang w:val="uk-UA"/>
        </w:rPr>
        <w:t>закріпити в Бюджетному кодексі  поняття бюджетного правопорушення, а також єдиний перелік бюджетних правопорушень; встановити процедуру і правила провадження по справах про бюджетні правопорушення; встановити конкретні санкції за кожне бюджетне правопорушення; ліквідувати множинність різновидів відповідальності за порушення бюджетного законодавства, обмежившись фінансовою (бюджетної) та кримінальною відповідальністю</w:t>
      </w:r>
    </w:p>
    <w:p>
      <w:pPr>
        <w:pStyle w:val="Normal"/>
        <w:widowControl w:val="false"/>
        <w:shd w:fill="FFFFFF" w:val="clear"/>
        <w:tabs>
          <w:tab w:val="clear" w:pos="709"/>
          <w:tab w:val="left" w:pos="106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Бюджетний кодекс не містить поняття «бюджетне правопорушення», замість нього використовується поняття «порушення бюджетного законодавства». Бюджетним правопорушенням визнається протиправне діяння в сфері бюджетної діяльності держави. При цьому запропоновано внести зміни в ст. 281 Бюджетного кодексу України і викласти її в наступній редакції: «</w:t>
      </w:r>
      <w:r>
        <w:rPr>
          <w:bCs/>
          <w:sz w:val="28"/>
          <w:szCs w:val="28"/>
          <w:lang w:val="uk-UA"/>
        </w:rPr>
        <w:t>Бюджетним правопорушенням називається протиправне діяння в сфері утворення доходів і здійснення витрат бюджетів всіх рівнів бюджетної системи, бюджетного процесу й контролю, за яке даним Кодексом установлена відповідальність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Чинне законодавство до основних методів фінансового контролю відносить спостереження, перевірку, обстеження, аналіз і ревізію. Всі методи фінансового контролю носять примусовий характер, оскільки здійснюються незалежно від волі підконтрольного суб'єкта. Уповноважені органи фінансового контролю проводять контрольні заходи в односторонньо-владному порядк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8. У структурі складу податкового правопорушення як підстави застосування заходів фінансового примусу виділяються дві групи елементів - об'єктивні й суб'єктивні.</w:t>
      </w:r>
      <w:r>
        <w:rPr>
          <w:sz w:val="28"/>
          <w:szCs w:val="28"/>
          <w:lang w:val="uk-UA"/>
        </w:rPr>
        <w:t xml:space="preserve"> Об'єктивні ознаки податкового правопорушення покликані описати його як поведінку, що перетворить певним чином зовнішній світ і включене в систему причинно-наслідкових зв'язків, тобто виявлену в матеріальному світі певну поведінки особи (волевиявлення, що відбиває внутрішнє ставлення до вчиненого). Суб'єктивні елементи податкового правопорушення характеризують його із внутрішньої сторони, як усвідомлювана й вольова поведінка суб'єкта, що його вчинив. Елементами складу податкового правопорушення прийнято виділяти об'єкт, об'єктивна сторона, суб'єкт і суб'єктивна сторона.</w:t>
      </w:r>
    </w:p>
    <w:p>
      <w:pPr>
        <w:pStyle w:val="Normal"/>
        <w:widowControl w:val="false"/>
        <w:shd w:fill="FFFFFF" w:val="clear"/>
        <w:spacing w:lineRule="auto" w:line="360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ля вирішення проблем удосконалення законодавства, що регулює процесуальний примус у сфері публічних фінансів, визначено такі основні аспекти: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фективного проведення єдиної державної фінансової політики фінансові органи державної влади, реалізуючи фінансово-правовий механізм примусу, повинні функціонувати як система. Діяльність органів, що здійснюють формування, розподіл, використання грошових фондів держави, а також їхня контрольна діяльність за законністю й ефективністю фінансової діяльності держави, повинна погоджуватись в запобіганні дублюванні й розбіжностей. Можна сказати, що при відносній стабілізації економічних процесів на сучасному етапі відчувається все більша потреба їхньої участі в здійсненні таких функцій, як відтворювальна, розподільна, стимулююча й організаційна.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а, злагоджена робота органів, що здійснюють фінансову діяльність держави, але взаємодія із правоохоронними органами, помножена на відкритість і публічну гласність, буде сприяти превентивним цілям у фінансово-правовій відповідальності, а в перспективі, викорінюванню, насамперед посадових злочині, що підвищить ступінь довіри зобов'язаних суб'єктів фінансово-примусових правовідносин до держав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ебільшого примусові заходи у фінансовій сфері застосовуються фінансовими органами відповідно до прийнятих ними рішеннями. Збалансовані основи розвитку державних органів, що здійснюють фінансову діяльність держави представляються доцільним формувати в контексті сполучення їхньої діяльності по забезпеченню економічної, фінансової безпеки держави з розвитком фінансового законодавства, узгодження заходів по припиненню фінансових правопоруше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Необхідно сформувати безперебійно діючу багаторівневу неієрархічну систему фінансових органів державної влади (із застосуванням лінійної, функціональної й непрямої (нелінійної) влади), здатну забезпечувати єдину державну фінансову політику. По-перше, необхідно встановити відповідний правовий статус (мету, функції, організаційну структуру, компетенцію) кожного </w:t>
      </w:r>
      <w:r>
        <w:rPr>
          <w:i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фінансових органів державної влади. По-друге, потрібно сформувати гнучкий механізм взаємодії між ними, що може вдосконалюватися залежно від зовнішніх і внутрішніх обставин. Правове регулювання в частині застосування процесуальних норм у фінансових правовідносинах, на жаль, не досягає поставлених цілей залучення й використання правових засобів у забезпеченні виконання фінансової дисципліни. Це свідчить про низьку ефективність норм діючого фінансового законодавств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йбільш ефективними шляхами виявлення фінансових правопорушень можуть бути: забезпечення систематичного аналізу інформації, що надходить від митних, податкових, валютних, правоохоронних і інших органів здійснюючих фінансову діяльність держави відносно руху коштів у бюджети всіх рівнів і назад; постійний і оперативний аналіз змін у способах відхилення зобов'язаних осіб від оподатковування, вироблення конкретних методичних рекомендацій і орієнтуван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78" w:leader="none"/>
        </w:tabs>
        <w:spacing w:lineRule="auto" w:line="360"/>
        <w:ind w:firstLine="6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публікованих праці за темою дисертації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дміністративна відповідальність в Україні: навч. посі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.: М.І.Городянськи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, В.А.Гуменю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, Г.В.Джагуп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, А.Т.Комзю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та і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 заг. ред А.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зюка.– Харків, 1998.–1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ind w:left="644" w:right="0" w:hanging="360"/>
        <w:rPr/>
      </w:pPr>
      <w:r>
        <w:rPr/>
        <w:t xml:space="preserve">Адміністративне право України / За ред. Ю.П. Битяка. </w:t>
      </w:r>
      <w:r>
        <w:rPr>
          <w:rFonts w:eastAsia="Symbol" w:cs="Symbol" w:ascii="Symbol" w:hAnsi="Symbol"/>
        </w:rPr>
        <w:t></w:t>
      </w:r>
      <w:r>
        <w:rPr/>
        <w:t xml:space="preserve"> Харків: Право, 2000. </w:t>
      </w:r>
      <w:r>
        <w:rPr>
          <w:rFonts w:eastAsia="Symbol" w:cs="Symbol" w:ascii="Symbol" w:hAnsi="Symbol"/>
        </w:rPr>
        <w:t></w:t>
      </w:r>
      <w:r>
        <w:rPr/>
        <w:t xml:space="preserve"> 520с. 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дминистративное право: учеб. / Под ред. Л.Л. Попова. – М.: Юристъ, 2002. – 679с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Андрійко О. Ф. Організаційно-правові проблеми державного контролю у сфері виконавчої влади: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с... д-ра юрид. наук. – К., 1999. – 39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65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ев С.С. Проблемы теории права. / А.С.Алексеев − Свердловск, 1972. Т.І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65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ев С.С. Общая теория социалистического права. – Свердловск, 1964. Вып.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6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Алексеев С.С. Социальная ценность права в советском обществе. /С.С.Алексеев -М.: 19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6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Алексеев С.С. Общие разрешения и общие запреты в советском праве. / С.С.Алексеев − М.:Юрид. лит.- 1989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лексеев С. С. Право и управление в социалистическом общ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ве / А.С.Алексеев // Сов. </w:t>
      </w:r>
      <w:r>
        <w:rPr>
          <w:bCs/>
          <w:sz w:val="28"/>
          <w:szCs w:val="28"/>
        </w:rPr>
        <w:t xml:space="preserve">гос. и право. </w:t>
      </w:r>
      <w:r>
        <w:rPr>
          <w:sz w:val="28"/>
          <w:szCs w:val="28"/>
        </w:rPr>
        <w:t xml:space="preserve">– 1973. – № </w:t>
      </w: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– С.14-2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лехин А.П. Административное право. / А.П.Алехин, Ю.М.Козлов - М, 1995. - Ч.2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Алехин A.П., А.А.Кармолицкий, Ю.М.Козлов Административное пра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оссийской Федерации: учеб. / A.П. Алехин −  М., 1997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лісов Є.П. Фінансове право: Підручник для студ. юр. вузів. / Є.П.Алісов, Л.К.Воронова, С.Т.Кадькаленко, В.І.Кравченко, М.П.Кучерявенко – Х.: Консул, 1998. – 49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рдашкин В.Д. О принуждении по советскому праву/ В.Д.Ардашкин // Советсткое государство и право. – 1970. - №7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Атаманчук Г.В. </w:t>
      </w:r>
      <w:r>
        <w:rPr>
          <w:sz w:val="28"/>
          <w:szCs w:val="28"/>
        </w:rPr>
        <w:t>Теория государственного управлення: Курс лекций.</w:t>
      </w:r>
      <w:r>
        <w:rPr>
          <w:sz w:val="28"/>
          <w:szCs w:val="28"/>
          <w:lang w:val="uk-UA"/>
        </w:rPr>
        <w:t xml:space="preserve"> / Г.В.Атаманчук</w:t>
      </w:r>
      <w:r>
        <w:rPr>
          <w:sz w:val="28"/>
          <w:szCs w:val="28"/>
        </w:rPr>
        <w:t xml:space="preserve">  – М.: Юрид. лит., 1997. – 400с.</w:t>
      </w:r>
    </w:p>
    <w:p>
      <w:pPr>
        <w:pStyle w:val="Style17"/>
        <w:numPr>
          <w:ilvl w:val="0"/>
          <w:numId w:val="1"/>
        </w:numPr>
        <w:ind w:left="644" w:right="0" w:hanging="360"/>
        <w:rPr/>
      </w:pPr>
      <w:r>
        <w:rPr/>
        <w:t>Афанасьев В.Г. Научное управление обществом./ В.Г.Афанасьев - М.: Знание, 1983. – 8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4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Ашмарина Е.М. Некоторые аспекты расширения предмета финансового права в Российской Федерации: проблемы и перспективы. / Е.М.Ашмарина - М., 200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Базилевич В.Д. Державні фінанси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вч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 xml:space="preserve">./ </w:t>
      </w:r>
      <w:r>
        <w:rPr>
          <w:sz w:val="28"/>
          <w:szCs w:val="28"/>
        </w:rPr>
        <w:t>В.Д. Базилевич, Л.О.  Баластрик / За заг. ред. Базилевича В.Д. – К.: Атіка, 2002. – 36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4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Бантин М.И. Сутность права. / М.И Бантин - Саратов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Бахрах Д.Н. Административное право: учеб. Часть общая./ Д.Н.Бахрах - М., 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  <w:sz w:val="28"/>
          <w:szCs w:val="28"/>
        </w:rPr>
        <w:t>Бахрах Д. 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министративная ответственность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об.</w:t>
      </w:r>
      <w:r>
        <w:rPr>
          <w:sz w:val="28"/>
          <w:szCs w:val="28"/>
          <w:lang w:val="uk-UA"/>
        </w:rPr>
        <w:t xml:space="preserve"> / Д.Н.Бахрах</w:t>
      </w:r>
      <w:r>
        <w:rPr>
          <w:sz w:val="28"/>
          <w:szCs w:val="28"/>
        </w:rPr>
        <w:t xml:space="preserve"> М., 1999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Бахрах Д.Н. Административное право: учеб. / Д.Н.Бахрах - М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Бахрах Д.Н. Административное право: учеб. / Д.Н.Бахрах, Б.В.Россинский, Ю.Н.  Старилов– М., 2004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Бахрах Д. Н. Административная ответственность и финансовые санкции / Д. Н. Бахрах, Л.Ю. Кролис // Журнал российского права. − 1997. − № 8. − С. 85-90. 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елобжецкий И. А. Финансово-хозяйственный контроль в управлении экономикой. / И.А.Белобжецкий  – М.: Финансы, 1979. – 160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ілецький В. Удосконалення боротьби зі злочинністю у сфері зовнішньоекономічної діяльності / В.  Білецький // Право України.− 1997.− № 9.− С. 32-35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Братусь С.Н. Юридическая ответственность и законность. / С.Н.Братусь − М., 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Брызгалин А.В. Налоговая ответственность: Штрафы, пени, взыскания. / А.В.Брызгалин, В.Р.Бердик, А.Н.Головкин, О.Н.Попов, В.М.  Зарипов</w:t>
      </w:r>
      <w:r>
        <w:rPr>
          <w:sz w:val="28"/>
          <w:szCs w:val="28"/>
          <w:lang w:val="en-US" w:eastAsia="en-US"/>
        </w:rPr>
        <w:t>– М., 1997. – 17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джетний кодекс України// Відомості Верховної Ради України. – 2001. - № 37-38. – Ст.189 (з наступними змінами та доповненнями)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асилюк О.Д., Павлюк К.В. Державні  фінанси України: підруч. / О.Д.Василюк, К.В. Павлюк– К.: НІОС, 2002. – 608с.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Василюк О.Д. Фінансова система України</w:t>
      </w:r>
      <w:r>
        <w:rPr>
          <w:b w:val="false"/>
          <w:sz w:val="28"/>
          <w:szCs w:val="28"/>
          <w:lang w:val="uk-UA"/>
        </w:rPr>
        <w:t xml:space="preserve"> / О.Д.Василюк </w:t>
      </w:r>
      <w:r>
        <w:rPr>
          <w:b w:val="false"/>
          <w:sz w:val="28"/>
          <w:szCs w:val="28"/>
        </w:rPr>
        <w:t>// Фінанси України. – 1995. - № 1. – С. 12 -18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ен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ров Б.А. Теория государства и права: учеб. для юрид. вузов. – М.: Новый юрист, 1998. – 624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реме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И. Механизм административно-правового регулирования в сфере охраны общественного порядка.</w:t>
      </w:r>
      <w:r>
        <w:rPr>
          <w:sz w:val="28"/>
          <w:szCs w:val="28"/>
          <w:lang w:val="uk-UA"/>
        </w:rPr>
        <w:t xml:space="preserve"> / И.И.Веремеенко</w:t>
      </w:r>
      <w:r>
        <w:rPr>
          <w:sz w:val="28"/>
          <w:szCs w:val="28"/>
        </w:rPr>
        <w:t>–М.: Юрид. лит., 1982 Ч.2.–1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1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иды налоговых правонарушений. Теория и практика применения / Под ред. А.В.Брызгалина. СПб.: Изд-во «Налоги и финансовое право»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нницкий Д.В. Налоги и сборы: понятие, юридические признаки, генезис. / Д.В.Винницкий – М., 2002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1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ласть и право. Из истории российской правовой мысли. Б.Н.Чичерин. Воля в державі. - Лениздат. -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оронин Ю.М. Государственный финансовый контроль: вопросы теории и практики. / Ю.М.Воронин -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оронова Л.К. Финансовое право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об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Л.К.Воронова, Н.П.Кучерявенко– Харьков: Легас, 2003. – 359с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аєвський Б.А. Основи науки управління: навч. посібн. /Б.А.   Гаєвський– К. – 1997 – 11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Габричидзе Б.Н. Юридическая ответственность. / Б.Н.Габричидзе, А.Г. Чернявский − М.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ган И.А. Административная ответственность в СССР. – Воронеж, 197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алаган И.А.Процессуальные нормы и отношения в советском праве (в непроцессуальных отраслях)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И.А.Галаган – Воронеж: Изд-во Воронеж.ун-та, 1985. –208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ега П.Т. Основи податкового права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вч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П.Т.Гега, Л.М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ля– 3-є вид., випр. і доп. – К.: Знання, 2003. – 30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ончару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Т. Адміністративна відповідальність за законодавством Україн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.</w:t>
      </w:r>
      <w:r>
        <w:rPr>
          <w:sz w:val="28"/>
          <w:szCs w:val="28"/>
          <w:lang w:val="uk-UA"/>
        </w:rPr>
        <w:t xml:space="preserve"> / С.Т.Гончарук</w:t>
      </w:r>
      <w:r>
        <w:rPr>
          <w:sz w:val="28"/>
          <w:szCs w:val="28"/>
        </w:rPr>
        <w:t>– К.: Н</w:t>
      </w:r>
      <w:r>
        <w:rPr>
          <w:sz w:val="28"/>
          <w:szCs w:val="28"/>
          <w:lang w:val="uk-UA"/>
        </w:rPr>
        <w:t>аціональна академія</w:t>
      </w:r>
      <w:r>
        <w:rPr>
          <w:sz w:val="28"/>
          <w:szCs w:val="28"/>
        </w:rPr>
        <w:t xml:space="preserve"> МВС України, 1995.–63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орбунова О.Н. Проблемы совершенствования основных финансово-правовых институтов в условиях перехода России к рынку.</w:t>
      </w:r>
      <w:r>
        <w:rPr>
          <w:sz w:val="28"/>
          <w:szCs w:val="28"/>
          <w:lang w:val="uk-UA"/>
        </w:rPr>
        <w:t xml:space="preserve"> / О.Н.Горбун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 соискание уче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тепени доктора юридических наук в виде научного доклада , выполняющего также функции автореферата. –М., 1996. – С.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шенев В.М. Теория юридического процесса.</w:t>
      </w:r>
      <w:r>
        <w:rPr>
          <w:sz w:val="28"/>
          <w:szCs w:val="28"/>
          <w:lang w:val="uk-UA"/>
        </w:rPr>
        <w:t xml:space="preserve"> / В.М.Горшенев</w:t>
      </w:r>
      <w:r>
        <w:rPr>
          <w:sz w:val="28"/>
          <w:szCs w:val="28"/>
        </w:rPr>
        <w:t xml:space="preserve"> –М., 1985. – 225.</w:t>
      </w:r>
    </w:p>
    <w:p>
      <w:pPr>
        <w:pStyle w:val="Style17"/>
        <w:numPr>
          <w:ilvl w:val="0"/>
          <w:numId w:val="1"/>
        </w:numPr>
        <w:ind w:left="644" w:right="0" w:hanging="360"/>
        <w:rPr/>
      </w:pPr>
      <w:r>
        <w:rPr/>
        <w:t xml:space="preserve">Горшенев В.М. Контроль как правовая форма деятельности. /  В.М.Горшенев, И.Б.Шахов </w:t>
      </w:r>
      <w:r>
        <w:rPr>
          <w:rFonts w:eastAsia="Symbol" w:cs="Symbol" w:ascii="Symbol" w:hAnsi="Symbol"/>
        </w:rPr>
        <w:t></w:t>
      </w:r>
      <w:r>
        <w:rPr/>
        <w:t xml:space="preserve"> М.: Юрид. лит., 1987.  – 4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Грачева Е.Ю. Финансовый контроль. / Е.Ю.Грачева, Г.П.Толстопятенко, Е.А. Рыжкова– М.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чева Е.Ю. Проблемы правового регулирования государственного финансового контроля. / Е.Ю.  Грачева −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рачева Ю.О. Финансовая деятельность и финансовый контроль в системе социального управления / Ю.О.Грачева // Финансовое право. – 2003. - №2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Грачева Е.Ю. Государственный финансовый контроль: Курс лекций. / Е.Ю.Грачева, Л.Я.  Хорина − М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ревцова Р.Ю. Деякі питання вдосконалення юридичної відповідальності за податкові правопорушення / Р.Ю. Гревцова // Вісник Вищого арбітражного суду України. – 2000. – № 3. – с. 139-14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утор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.О. Кримінально-правова охорона державних фінансів./Н.О.   Гутор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Х.: Національний університет внутрішніх справ України, 2001.–38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емин А.А. Теория административного процесса: соотношение материального и процессуального права / А.А.  Демин // Правовая наука и реформа юридического образования .− Воронеж, 1996. − Вып. 6. − С. 94-1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нисов Ю.А. Общая теория правонарушения и ответственности./ Ю.А.  Денисов– Л.:Издательство Ленинградского университета, 1983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ржавне управління : теорія і практика  / За заг. ред.  В.Б.Авер’янова – К.: Юрінком Інтер, 1998. –  432с.</w:t>
      </w:r>
    </w:p>
    <w:p>
      <w:pPr>
        <w:pStyle w:val="21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ржавне управління в Україні: Навч. посібник / За заг. ред. Авер’янова В.Б. – К.: Інститут держави і права ім. В.М. Корецького, 1999. – 265с.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ержавне управління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. п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За заг. ред. А.Ф. Мельника– К.: Знання-Прес, 2003. – 343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дин. Е.В. Основания административной ответственности.</w:t>
      </w:r>
      <w:r>
        <w:rPr>
          <w:spacing w:val="-10"/>
          <w:sz w:val="28"/>
          <w:szCs w:val="28"/>
          <w:lang w:val="uk-UA"/>
        </w:rPr>
        <w:t xml:space="preserve"> /</w:t>
      </w:r>
      <w:r>
        <w:rPr>
          <w:spacing w:val="-10"/>
          <w:sz w:val="28"/>
          <w:szCs w:val="28"/>
        </w:rPr>
        <w:t xml:space="preserve"> Е.В. 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</w:rPr>
        <w:t>Додин. –«Уч</w:t>
      </w:r>
      <w:r>
        <w:rPr>
          <w:spacing w:val="-10"/>
          <w:sz w:val="28"/>
          <w:szCs w:val="28"/>
          <w:lang w:val="uk-UA"/>
        </w:rPr>
        <w:t>ен</w:t>
      </w:r>
      <w:r>
        <w:rPr>
          <w:spacing w:val="-10"/>
          <w:sz w:val="28"/>
          <w:szCs w:val="28"/>
        </w:rPr>
        <w:t xml:space="preserve">. Зап. ВНИИСЗ».–– М.: Госюриздат, 1964. </w:t>
      </w:r>
      <w:r>
        <w:rPr>
          <w:spacing w:val="-10"/>
          <w:sz w:val="28"/>
          <w:szCs w:val="28"/>
          <w:lang w:val="uk-UA"/>
        </w:rPr>
        <w:t>В</w:t>
      </w:r>
      <w:r>
        <w:rPr>
          <w:spacing w:val="-10"/>
          <w:sz w:val="28"/>
          <w:szCs w:val="28"/>
        </w:rPr>
        <w:t>ып.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(18).–163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080" w:leader="none"/>
        </w:tabs>
        <w:autoSpaceDE w:val="false"/>
        <w:spacing w:lineRule="auto" w:line="360"/>
        <w:ind w:left="644" w:right="-365" w:hanging="360"/>
        <w:rPr/>
      </w:pPr>
      <w:r>
        <w:rPr>
          <w:iCs/>
          <w:sz w:val="28"/>
          <w:szCs w:val="28"/>
          <w:lang w:val="uk-UA"/>
        </w:rPr>
        <w:t xml:space="preserve">Єпіфанов А. О. </w:t>
      </w:r>
      <w:r>
        <w:rPr>
          <w:sz w:val="28"/>
          <w:szCs w:val="28"/>
          <w:lang w:val="uk-UA"/>
        </w:rPr>
        <w:t>Бюджет і фінансова політика України: навч. посіб. /</w:t>
      </w:r>
      <w:r>
        <w:rPr>
          <w:iCs/>
          <w:sz w:val="28"/>
          <w:szCs w:val="28"/>
          <w:lang w:val="uk-UA"/>
        </w:rPr>
        <w:t xml:space="preserve"> А. О.Єпіфанов, І. В.Сало, І.І.</w:t>
      </w:r>
      <w:r>
        <w:rPr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Дьяконова</w:t>
      </w:r>
      <w:r>
        <w:rPr>
          <w:sz w:val="28"/>
          <w:szCs w:val="28"/>
          <w:lang w:val="uk-UA"/>
        </w:rPr>
        <w:t xml:space="preserve">—К.: Наук. думка, 1997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Емельянов А.С. Реализация охранительной функции финансового права: автореф. дис. ... доктора юрид. наук. − M.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Емельянов А.С. Финансово-правовая ответственность. / А.С.Емельянов, Н. Н. Черногор − М.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Емельянов А.С. Принудительные меры / А.С.Емельянов // Правоведение. - 2001. - №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Емельянов А. С. Финансовое право / А. С. Емельянов − М.: «Былина», 2002. - 368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Ефремова Е.С. Ответственность за совершение налоговых правонарушений: актуальные проблемы в свете нового КпАП РФ: дис. ... канд. юрид. наук. / Е.С.Ефремова− СПб.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Жук Л.В.  Конституція про принципи податкового права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Л.В.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ук // Науковий вісник Чернівецького університету: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рн</w:t>
      </w:r>
      <w:r>
        <w:rPr>
          <w:sz w:val="28"/>
          <w:szCs w:val="28"/>
          <w:lang w:val="uk-UA"/>
        </w:rPr>
        <w:t>. н</w:t>
      </w:r>
      <w:r>
        <w:rPr>
          <w:sz w:val="28"/>
          <w:szCs w:val="28"/>
        </w:rPr>
        <w:t>ау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аць.: Правознавство. –Чернівці: Рута, 2003.  Вип.180– с.5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України «Про Державну податкову службу в Україні» від 04.12.1990 № 509-XII // Відомості Верховної Ради</w:t>
      </w:r>
      <w:r>
        <w:rPr>
          <w:b w:val="false"/>
          <w:sz w:val="28"/>
          <w:szCs w:val="28"/>
          <w:lang w:val="uk-UA"/>
        </w:rPr>
        <w:t xml:space="preserve"> України</w:t>
      </w:r>
      <w:r>
        <w:rPr>
          <w:b w:val="false"/>
          <w:sz w:val="28"/>
          <w:szCs w:val="28"/>
        </w:rPr>
        <w:t>. – 1991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– № . 6– Ст. 37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України «Про державну контрольно-ревізійну службу в Україні» від 26.01.1993 № 2939-ХІІ  // Відомості Верховної Ради України. – 1993. - №13. – </w:t>
      </w:r>
      <w:r>
        <w:rPr>
          <w:b w:val="false"/>
          <w:sz w:val="28"/>
          <w:szCs w:val="28"/>
          <w:lang w:val="uk-UA"/>
        </w:rPr>
        <w:t>С</w:t>
      </w:r>
      <w:r>
        <w:rPr>
          <w:b w:val="false"/>
          <w:sz w:val="28"/>
          <w:szCs w:val="28"/>
        </w:rPr>
        <w:t>т. 110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уб И.О. О правовой природе финансовых санкций// Предпринимательство, хозяйство і право.</w:t>
      </w:r>
      <w:r>
        <w:rPr>
          <w:sz w:val="28"/>
          <w:szCs w:val="28"/>
          <w:lang w:val="uk-UA" w:eastAsia="en-US"/>
        </w:rPr>
        <w:t xml:space="preserve"> /И.О.Зуб </w:t>
      </w:r>
      <w:r>
        <w:rPr>
          <w:sz w:val="28"/>
          <w:szCs w:val="28"/>
          <w:lang w:val="en-US" w:eastAsia="en-US"/>
        </w:rPr>
        <w:t xml:space="preserve"> – 1997. - № 3. – С. 7 -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Иопаш В.В. О понятии правового принуждения / В.В. Иопаш // Вестник СГАП.- 2002. - №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Иоффе О.С, Шаргородский М.Д. Вопросы теории права. / О.С. Иоффе, М.Д.  Шаргородский − М.,196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арасева М.В. Финансовое право. Общая частина: учеб. / М.В.  Карасева − М.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арасева М.В. Финансовые правоотношения. / М.В.  Карасева −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6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арасева М.В. Финансово-правовая ответственность / М.В.  Карасева // Финансовое право. Общая часть: учеб. – М., 1999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іраталов О.В. Принципи юридичного процесу / О.В.  Кіраталов // Право України. – 1999. - № 4. – С. 23-2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080" w:leader="none"/>
        </w:tabs>
        <w:spacing w:lineRule="auto" w:line="360"/>
        <w:ind w:left="644" w:right="-365" w:hanging="360"/>
        <w:jc w:val="both"/>
        <w:rPr/>
      </w:pPr>
      <w:r>
        <w:rPr>
          <w:bCs/>
          <w:sz w:val="28"/>
          <w:szCs w:val="28"/>
          <w:lang w:val="uk-UA"/>
        </w:rPr>
        <w:t>Кириленко О.П. Ф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uk-UA"/>
        </w:rPr>
        <w:t>нанси (теорія і вітчизняна практика): навч.посіб. / О.П.  Кириленко -Тернопіль: Астон, 2002.-21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мова Е.А. Правовой институт: понятие и виды: учеб. пособ. / Е.А.   Киримова -  Саратов, 200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валь Л.В. Адміністративне право: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рс лекцій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Л.В. Коваль– К.: Вентурі, 1996. – 208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ва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В. Административно-деликтное отношение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Л.В. Кова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К</w:t>
      </w:r>
      <w:r>
        <w:rPr>
          <w:sz w:val="28"/>
          <w:szCs w:val="28"/>
          <w:lang w:val="uk-UA"/>
        </w:rPr>
        <w:t>иев</w:t>
      </w:r>
      <w:r>
        <w:rPr>
          <w:sz w:val="28"/>
          <w:szCs w:val="28"/>
        </w:rPr>
        <w:t>: Вища школа, 1979.–230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вальський Д. Земельно-правовий процес: науково-методологічні                    підходи дослідження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Д.Коваль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// Юридична Україна. – 2004. - №1. – С.43-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 Украины об административных правонарушениях: Научно-практический комментарий.– Харьков: ООО «Одиссей», 2000.–1008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декс адміністративного судочинства України: Науково-практичний коментар / За ред.. С.В. Ківалова, О.І. Харитонової / С.В.Ківалов, О.І.Харитонова, О.М.Пасенюк, М.Р.Аркелян та ін. – Х.: ТОВ «Одіссей», 200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декс України про адміністративні правопорушення // Відомості Верховної Ради Української РСР.– 1984.–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 до №51.–Ст.1122 (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наступними змінами та доповнення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злов Ю.М. Сущность государственного управления.Государственное управление и административное право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Ю.М. Козлов – М.:Юрид. лит., 1978.–2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омоєць Т. О. Адміністративний примус в публічному праві України: теорія, досвід та практика реалізації /  Т. О. Коломоєць - Запоріжжя: Поліграф, 2004. − 403 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омзюк А.Т. Адміністративний примус в правоохоронній діяльності  міліції  України:  дис. На здобуття наук. ступеня доктора юрид. наук А.Т.Комзюк –  Х.,  2002.   –   408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омзюк А.Т. Заходи адміністративного примусу в правоохоронній діяльності міліції: поняття, види та організаційно-правові питання реалізації: моногр. / За заг. ред. проф. О.М. Бандурки. / А.Т.Комзюк – Харків: Вид-во Нац. ун-ту внутр. справ, 2002. – 3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ституція України від К., 1996.–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Кримінальний кодекс України// Відомості Верховної Ради України. – 2001. - № 25-26. – Ст.131 (із наступними змінами та доповнення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ина Ю.А. Доктрина как фактор оптимизации финансового законодательства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Ю.А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овина //Финансово-правовая доктрина постсоциалистического государства. – Черновцы: «Рута», 2003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Вы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.−36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рохина Ю.А. Финансовое право России: учеб. / Ю.А.Крохина  -  М.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рохина Ю.А. Методологические аспекты бюджетно-правовой политики Российской Федерации / Ю.А.   Крохина // Право и политика. – 2002. − №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рохина Ю.А. Теоретические аспекты финансово-правовой ответственности / Ю.А.  Крохина // Журнал российского права. – 2004. − №3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батов А. Вопросы применения финансовой ответственности за нарушение налогового законодательства. По материалам судебно-арбитражной практик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А.Курбатов  // Хозяйство и право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995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№ 1. </w:t>
      </w: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. 63 – 64</w:t>
      </w:r>
      <w:r>
        <w:rPr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рашвили Б.П. Очерк теории государственного управлен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.П.  Курашвили– М., 1987. – 29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урінний Є. Державне управління: оновлений погляд на визначення категорії</w:t>
      </w:r>
      <w:r>
        <w:rPr>
          <w:sz w:val="28"/>
          <w:szCs w:val="28"/>
          <w:lang w:val="uk-UA" w:eastAsia="en-US"/>
        </w:rPr>
        <w:t xml:space="preserve"> / </w:t>
      </w:r>
      <w:r>
        <w:rPr>
          <w:sz w:val="28"/>
          <w:szCs w:val="28"/>
          <w:lang w:val="en-US" w:eastAsia="en-US"/>
        </w:rPr>
        <w:t>Є.Курінний // Підприємництво, господарство і право. – 2003. - № 12. – С.82 - 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урис П.М. Международные правонарушения и ответственность государства. / П.М. Курис -  Вильнюс, 19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учерявенко Н.П. Налоговое право: 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en-US" w:eastAsia="en-US"/>
        </w:rPr>
        <w:t>чеб.</w:t>
      </w:r>
      <w:r>
        <w:rPr>
          <w:sz w:val="28"/>
          <w:szCs w:val="28"/>
          <w:lang w:val="uk-UA" w:eastAsia="en-US"/>
        </w:rPr>
        <w:t xml:space="preserve"> /</w:t>
      </w:r>
      <w:r>
        <w:rPr>
          <w:sz w:val="28"/>
          <w:szCs w:val="28"/>
          <w:lang w:val="en-US" w:eastAsia="en-US"/>
        </w:rPr>
        <w:t xml:space="preserve"> Н.П. Кучерявенко– Харьков: Консум, 1997. – 43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учерявенко Н.П. Налоговое право: 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en-US" w:eastAsia="en-US"/>
        </w:rPr>
        <w:t>чеб.</w:t>
      </w:r>
      <w:r>
        <w:rPr>
          <w:sz w:val="28"/>
          <w:szCs w:val="28"/>
          <w:lang w:val="uk-UA" w:eastAsia="en-US"/>
        </w:rPr>
        <w:t xml:space="preserve"> / </w:t>
      </w:r>
      <w:r>
        <w:rPr>
          <w:sz w:val="28"/>
          <w:szCs w:val="28"/>
          <w:lang w:val="en-US" w:eastAsia="en-US"/>
        </w:rPr>
        <w:t>Н.П.  Кучерявенко– Харьков: Легас, 2001. – 58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учерявенко М.П. Правове регулювання податкового контролю// Вісник Академії правових наук 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 xml:space="preserve">ни. </w:t>
      </w:r>
      <w:r>
        <w:rPr>
          <w:sz w:val="28"/>
          <w:szCs w:val="28"/>
          <w:lang w:val="uk-UA" w:eastAsia="en-US"/>
        </w:rPr>
        <w:t xml:space="preserve">/ </w:t>
      </w:r>
      <w:r>
        <w:rPr>
          <w:sz w:val="28"/>
          <w:szCs w:val="28"/>
          <w:lang w:val="en-US" w:eastAsia="en-US"/>
        </w:rPr>
        <w:t>М.П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Кучерявенко– 2002. - № 2. – С. 107 - 11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учеров И.И. Налоговый контроль и ответственность за нарушения законодательства о налогах и сборах. / И.И.Кучеров, О.Ю.Судаков, И.А.Орешкин  -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учеров И. И. Меры налогово-процессуального принуждения / И.И.Кучеров, А.Ю. Кикин - М., 200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чев В.Д., Бембетов А.П. Налоговые преступления. / В.Д.Ларичев, А.П. Бембетов − 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ев В.А. Финансовое право: Лекции. / В.А.Лебедев - СПб., 1882. − Т.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Ленин В.И. Полн. собр. соч. / В.И. Ленин. Т. 3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Липинский Д.А. Проблемы юридической ответственности. / Д.А.  Липинский– СПб, 2004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унев А. Е. Теоретические проблеми государственного управлення. / А. Е.  Лунев– М.: Наука, 1974. – 247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Лунев А.Е. Административная ответственность за правонарушения./ А.Е.  Лунев −  М.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Макарова Н.С. Бюджетная ответственность: понятие и особенности реализации:автореф. дис. ... канд. юрид. наук. / Н.С.  Макарова − М., 2004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Малиновський В.Я. Державне управління: навч. посіб. / В.Я. Малиновський– Л.: Вежа, 2000. – 558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Матузов Н.И. Теория государства и права: учеб. / Н.И.Матузов, А.В.  Малько - М., 200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Мельников Ю.И. О процессуальном в юридической деятельности / Ю.И. Мельников, Ю.Д.  Рудкин // Юридическая деятельность: сущность, структура, виды – Ярославль: ЯрГУ, 1989.- С. 60-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льников И.И. Проблемы финансового права, налогового и бюджетного законодательства в области науки: Комитет Государственной Думы по образованию и науке/ И.И.Мельников, Г.К.Сафаралиев, А.П.Бердашкевич. – М.: Из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о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умы, 2003. – 199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Мескон М. Основы менеджмента. / М.Мескон, М.Альберт, Ф. Хедоури - 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наєнко А. О. Бюджетне право України: Навчальний посібник. – Запоріжжя : КПУ, 2009. – 41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наєнко А. О. Правові основи державного фінансового контрол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сіб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 О.  Монаєнко– Запоріжжя: КПУ, 2009. − 1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наєнко А.О. Фінансов</w:t>
      </w:r>
      <w:r>
        <w:rPr>
          <w:sz w:val="28"/>
          <w:szCs w:val="28"/>
          <w:lang w:val="uk-UA"/>
        </w:rPr>
        <w:t>а діяльність держави як категорія фінансового права</w:t>
      </w:r>
      <w:r>
        <w:rPr>
          <w:sz w:val="28"/>
          <w:szCs w:val="28"/>
        </w:rPr>
        <w:t xml:space="preserve"> / А.О. Монаєнко // </w:t>
      </w:r>
      <w:r>
        <w:rPr>
          <w:sz w:val="28"/>
          <w:szCs w:val="28"/>
          <w:lang w:val="uk-UA"/>
        </w:rPr>
        <w:t>Право України.</w:t>
      </w:r>
      <w:r>
        <w:rPr>
          <w:sz w:val="28"/>
          <w:szCs w:val="28"/>
        </w:rPr>
        <w:t xml:space="preserve"> - 2010. - №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- С.1</w:t>
      </w:r>
      <w:r>
        <w:rPr>
          <w:sz w:val="28"/>
          <w:szCs w:val="28"/>
          <w:lang w:val="uk-UA"/>
        </w:rPr>
        <w:t>62-17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онаєнко А.О. </w:t>
      </w:r>
      <w:r>
        <w:rPr>
          <w:sz w:val="28"/>
          <w:szCs w:val="28"/>
          <w:lang w:val="uk-UA"/>
        </w:rPr>
        <w:t xml:space="preserve">Запобіжні заходи фінансово-процесуального примусу </w:t>
      </w:r>
      <w:r>
        <w:rPr>
          <w:sz w:val="28"/>
          <w:szCs w:val="28"/>
        </w:rPr>
        <w:t xml:space="preserve">/ А.О. Монаєнко // </w:t>
      </w:r>
      <w:r>
        <w:rPr>
          <w:sz w:val="28"/>
          <w:szCs w:val="28"/>
          <w:lang w:val="uk-UA"/>
        </w:rPr>
        <w:t>Право України.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- 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- С.</w:t>
      </w:r>
      <w:r>
        <w:rPr>
          <w:sz w:val="28"/>
          <w:szCs w:val="28"/>
          <w:lang w:val="uk-UA"/>
        </w:rPr>
        <w:t>228-23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Монтескье Ш. Избранные сочинения. / Ш. Монтескье −  М., 195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3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удрых В.В. Ответственность за нарушения налогового законодательства. / В.В. Мудрых – М., 200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ика О.А. Фінансове право: Навч. посіб. – 2-е вид., доп. і перероб. – К.: Вид. ПАЛИВОДА А.В., 2005. – 260 с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логовый контроль: налоговые проверки и поизводство по фактам налоговых правонарушений: учеб-практ. Пособ. / Под ред. Ю.Ф. Кваши– М.: Юристъ, 2001. – 54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ечай А.А. Динамика финансовых отношений и новый подход к категориям финансового права</w:t>
      </w:r>
      <w:r>
        <w:rPr>
          <w:sz w:val="28"/>
          <w:szCs w:val="28"/>
          <w:lang w:val="uk-UA"/>
        </w:rPr>
        <w:t xml:space="preserve"> / А.А.Нечай</w:t>
      </w:r>
      <w:r>
        <w:rPr>
          <w:sz w:val="28"/>
          <w:szCs w:val="28"/>
        </w:rPr>
        <w:t>// Государство и право. – 2000. - № 12. – С. 33 - 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ечай А.А. </w:t>
      </w:r>
      <w:r>
        <w:rPr>
          <w:sz w:val="28"/>
          <w:szCs w:val="28"/>
          <w:lang w:val="uk-UA"/>
        </w:rPr>
        <w:t>Предмет фінансового права на сучасному етапі / А.А.Нечай// Підприємництво, господарство і право. – 2004. - № 5. – С. 62 - 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080" w:leader="none"/>
        </w:tabs>
        <w:spacing w:lineRule="auto" w:line="360"/>
        <w:ind w:left="644" w:right="-365" w:hanging="360"/>
        <w:jc w:val="both"/>
        <w:rPr/>
      </w:pPr>
      <w:r>
        <w:rPr>
          <w:sz w:val="28"/>
          <w:szCs w:val="28"/>
          <w:lang w:val="uk-UA"/>
        </w:rPr>
        <w:t>Нікбахт Е. Фінанси./ Е.Нікбахт,  А. Гроппеллі. -К.: Основи, 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огина О.А. О налоговом и бюджетном процессах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огина О.А.//Правоведение. -2002. - № 5 (244). - С. 88 – 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Общая теория государства и права / Под ред В.В. Лазарева. -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Общая теория финансова / Под ред. Л.А.Дробозиной. - М.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Озеров И.Х. Основы финансовой науки. Вып. 1. Учение об обыкновенных доходах. / И.Х.Озеров − М., 19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нищенко В. Податковий контроль у системі державного регулювання економіки</w:t>
      </w:r>
      <w:r>
        <w:rPr>
          <w:sz w:val="28"/>
          <w:szCs w:val="28"/>
          <w:lang w:val="uk-UA" w:eastAsia="en-US"/>
        </w:rPr>
        <w:t xml:space="preserve"> / </w:t>
      </w:r>
      <w:r>
        <w:rPr>
          <w:sz w:val="28"/>
          <w:szCs w:val="28"/>
          <w:lang w:val="en-US" w:eastAsia="en-US"/>
        </w:rPr>
        <w:t>В.Онищенко // Регіональна економіка. – 2002. - № 1. – С. 213 - 2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1080" w:leader="none"/>
        </w:tabs>
        <w:spacing w:lineRule="auto" w:line="360"/>
        <w:ind w:left="644" w:right="-365" w:hanging="360"/>
        <w:jc w:val="both"/>
        <w:rPr/>
      </w:pPr>
      <w:r>
        <w:rPr>
          <w:sz w:val="28"/>
          <w:szCs w:val="28"/>
          <w:lang w:val="uk-UA"/>
        </w:rPr>
        <w:t>Опарін В.М. Фінанси (загальна теорія): навч. посіб.- 2-е видання, доповнене і перероблене. / В.М. Опарін -К.: КНЕУ, 2001.-24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люк О.П. Фінансове право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.посіб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О.П. Орлюк– К.: Юрінком Інтер, 2003. – 52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ацурківський П.С. Правові засади фінансової діяльності держави: проблеми методології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П.С.  Пацурківський– Чернівці: Вид-во ЧДУ, 1997. – 24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ацурківський П.С. Проблеми теорії фінансового права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П.С.  Пацурківський– Чернівці: Вид-во ЧДУ, 1998. – 275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ацурківський П.С. Проблеми теорії фінансового права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П.С. Пацурківський– Чернівці: ЧДУ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ацурківський П.С. Проблеми загальної теорії фінансового права в умовах переходу до ринкової економіки: Дис... д</w:t>
      </w:r>
      <w:r>
        <w:rPr>
          <w:sz w:val="28"/>
          <w:szCs w:val="28"/>
          <w:lang w:val="uk-UA"/>
        </w:rPr>
        <w:t>окто</w:t>
      </w:r>
      <w:r>
        <w:rPr>
          <w:sz w:val="28"/>
          <w:szCs w:val="28"/>
        </w:rPr>
        <w:t>ра юр</w:t>
      </w:r>
      <w:r>
        <w:rPr>
          <w:sz w:val="28"/>
          <w:szCs w:val="28"/>
          <w:lang w:val="uk-UA"/>
        </w:rPr>
        <w:t>ид</w:t>
      </w:r>
      <w:r>
        <w:rPr>
          <w:sz w:val="28"/>
          <w:szCs w:val="28"/>
        </w:rPr>
        <w:t>. наук.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П.С.  Пацурківський– Чернівці, 1998. – 45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14" w:hanging="357"/>
        <w:rPr>
          <w:spacing w:val="-8"/>
          <w:sz w:val="28"/>
          <w:szCs w:val="28"/>
          <w:lang w:val="uk-UA"/>
        </w:rPr>
      </w:pPr>
      <w:r>
        <w:rPr>
          <w:sz w:val="28"/>
          <w:szCs w:val="28"/>
        </w:rPr>
        <w:t>Парыг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В.А., Тедеев А.А. Налоговое право Российской Федерации. Ростов-п/Допу, </w:t>
      </w:r>
      <w:r>
        <w:rPr>
          <w:sz w:val="28"/>
          <w:szCs w:val="28"/>
          <w:lang w:val="uk-UA"/>
        </w:rPr>
        <w:t>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  <w:lang w:val="uk-UA"/>
        </w:rPr>
        <w:t xml:space="preserve">Плотникова O.B. Власть и формы ее проявления. / O.B.  Плотникова– Уссурийск, 199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кодекс України від 2 грудня 2010 року </w:t>
      </w:r>
      <w:r>
        <w:rPr>
          <w:b/>
          <w:sz w:val="28"/>
          <w:szCs w:val="28"/>
        </w:rPr>
        <w:t>№ </w:t>
      </w:r>
      <w:r>
        <w:rPr>
          <w:rStyle w:val="StrongEmphasis"/>
          <w:b w:val="false"/>
          <w:sz w:val="28"/>
          <w:szCs w:val="28"/>
        </w:rPr>
        <w:t>2755-VI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Голос України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04.12.2010 - № 229, /№ 229-230/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од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арев А.А. Конституционные основы ограничения прав и свобод человека и гражданина в Российской Федерации: Автореф.дис....канд.юрид.наук. / А.А.  Под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арев– Саратов, 2001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Полінець О.П. Контроль в державному управлінні України: теоретико-організаційні питання: Автореф.дис....канд. юрид. наук / О.П.  Полінець– К.: Національна академія державного управління при Президентові України, 2003. – 20с.</w:t>
      </w:r>
    </w:p>
    <w:p>
      <w:pPr>
        <w:pStyle w:val="211"/>
        <w:numPr>
          <w:ilvl w:val="0"/>
          <w:numId w:val="1"/>
        </w:numPr>
        <w:spacing w:lineRule="auto" w:line="360"/>
        <w:ind w:left="644" w:right="142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ня „Про Міністерство фінансів України”, затверджене Указом Президента України від 26 серпня 1999 р. // Офіційний вісник України. – 1999. – №35. – 17 вересня. – Ст. 1785 (з наступними змінами та доповненнями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ролло Е.В. Налоговый контроль: принципы и методы проведения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Е.В.  Поролло– Ростов-на-Дону: Эекспертное бюро, 1996. – 279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рощук С.Д. Примушування як міра правового впливу на особистість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С.Д. Порощук // Актуальні проблеми розвитку суспільної думки і практики управління. − Запоріжжя, 1997. − С. 123-127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здійснення міністерствами, іншими центральними органами виконавчої влади внутрішнього фінансового контролю затверджений постановою Кабінету Міністрів України від 22 травня 2002 р. № 685 // Офіційний вісник України. – 2002. – № 21. – Ст. 104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ишва Н. Ю. Правові проблеми регулювання обов’язкових платежів: Автореф. дис... д</w:t>
      </w:r>
      <w:r>
        <w:rPr>
          <w:sz w:val="28"/>
          <w:szCs w:val="28"/>
          <w:lang w:val="uk-UA"/>
        </w:rPr>
        <w:t>окто</w:t>
      </w:r>
      <w:r>
        <w:rPr>
          <w:sz w:val="28"/>
          <w:szCs w:val="28"/>
        </w:rPr>
        <w:t>ра юрид. наук / Пришва Н. Ю.  - К., 2004 - 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о затвердження Інструкції про порядок застосування та стягнення сум штрафних (фінансових) санкцій органами державної податкової служби: Наказ Державної податкової адміністрації України від 17 березня 2001 року № 110//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www.rada.gov.ua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облемы общей теории государства и права: учеб. / Под общ. ред. B.C. Нерсесянца.-  М.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отасов B.Н Теория права и государства. Проблемы теории права и государства.Вопросы и ответы. / B.Н. Протасов − М., 200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отасов В.Н. Основы общеправовой процессуальной теории. / В.Н.  Протасов– М.: Юрид. лит-ра, 1991. – 197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тасов В.Н. Юридическая процедура.  / В.Н.Протасов  – М.: Юрид. лит-ра, 1991.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тасов В.Н. О насущной проблеме в новой учебной дисциплине – «общей теории процессуального права»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В.Н.Протасо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Государство и право. – 2003. − №12, с.53-5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шкарева В.М. История финансовой мысли и политики налогов. / В.М.  Пушкарева − М., 2005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аянов Ф.М. Юриспруденция. / Ф.М.Раянов  - Уфа, 2001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йт Г. Державне управління / Г.Райт  / Пер. з англ.  Івашка В., Коваленка О., Соколик С.. – К.: Основи, 1994. – 191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дайбіда А.В. Податкове правопорушення як підстава адміністративної відповідальності: Автореф.дис....канд. юрид. наук – /  А.В. Роздайбіда. − Ірпінь: Академія державної податкової служби України, 2003. – 18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озенфельд В.Г., Серегина В.В. Административное принуждение: учеб. пособ. / В.Г.Розенфельд, В.В.   Серегина– Воронеж. 1996. – 21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Романів М.В. Державний фінансовий контроль і аудит: навч.-метод. посіб./ О.Д.Василик. – К.: НІОС, 1998. – 22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Руссо Ж.Ж. Трактаты. / Руссо Ж.Ж.  − М., 19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авченко Л.А. До питання класифікації фінансового контролю за видами// </w:t>
      </w:r>
      <w:r>
        <w:rPr>
          <w:sz w:val="28"/>
          <w:szCs w:val="28"/>
          <w:lang w:val="en-US" w:eastAsia="en-US"/>
        </w:rPr>
        <w:t>Держава і право: Збірник наукових правь. Юридичні і політичні науки.</w:t>
      </w:r>
      <w:r>
        <w:rPr>
          <w:sz w:val="28"/>
          <w:szCs w:val="28"/>
          <w:lang w:val="uk-UA" w:eastAsia="en-US"/>
        </w:rPr>
        <w:t xml:space="preserve"> / </w:t>
      </w:r>
      <w:r>
        <w:rPr>
          <w:sz w:val="28"/>
          <w:szCs w:val="28"/>
          <w:lang w:val="uk-UA"/>
        </w:rPr>
        <w:t>Л.А. Савченко</w:t>
      </w:r>
      <w:r>
        <w:rPr>
          <w:sz w:val="28"/>
          <w:szCs w:val="28"/>
          <w:lang w:val="en-US" w:eastAsia="en-US"/>
        </w:rPr>
        <w:t>– К.: Інститут держави і права ім.В.М.Корецького НАН України, 2002. Вип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20. – С.315-3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Савченко Л.А. Поняття фінансового контролю, його функції та об’єкти</w:t>
      </w:r>
      <w:r>
        <w:rPr>
          <w:sz w:val="28"/>
          <w:szCs w:val="28"/>
          <w:lang w:val="uk-UA" w:eastAsia="en-US"/>
        </w:rPr>
        <w:t xml:space="preserve"> / </w:t>
      </w:r>
      <w:r>
        <w:rPr>
          <w:sz w:val="28"/>
          <w:szCs w:val="28"/>
          <w:lang w:val="en-US" w:eastAsia="en-US"/>
        </w:rPr>
        <w:t>Л.А.Савченко // Актуальні проблеми держави і права. Збірн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наук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праць. – Одеса: Юридична література, 2001. – Вип.12. – С. 274 – 2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Савченко Л.А. Правові проблеми фінансового контролю в Україні: Монографія.</w:t>
      </w:r>
      <w:r>
        <w:rPr>
          <w:sz w:val="28"/>
          <w:szCs w:val="28"/>
          <w:lang w:val="uk-UA" w:eastAsia="en-US"/>
        </w:rPr>
        <w:t xml:space="preserve">/ </w:t>
      </w:r>
      <w:r>
        <w:rPr>
          <w:sz w:val="28"/>
          <w:szCs w:val="28"/>
          <w:lang w:val="en-US" w:eastAsia="en-US"/>
        </w:rPr>
        <w:t xml:space="preserve">Л.А.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Савченко − Ірпінь: Академія ДПС України, 2001. - 40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Савченко Л.А. Правові проблеми фінансового контролю в Україні: Автореф.дис....д</w:t>
      </w:r>
      <w:r>
        <w:rPr>
          <w:sz w:val="28"/>
          <w:szCs w:val="28"/>
          <w:lang w:val="uk-UA" w:eastAsia="en-US"/>
        </w:rPr>
        <w:t xml:space="preserve">октора </w:t>
      </w:r>
      <w:r>
        <w:rPr>
          <w:sz w:val="28"/>
          <w:szCs w:val="28"/>
          <w:lang w:val="en-US" w:eastAsia="en-US"/>
        </w:rPr>
        <w:t>ю</w:t>
      </w:r>
      <w:r>
        <w:rPr>
          <w:sz w:val="28"/>
          <w:szCs w:val="28"/>
          <w:lang w:val="uk-UA" w:eastAsia="en-US"/>
        </w:rPr>
        <w:t>рид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uk-UA" w:eastAsia="en-US"/>
        </w:rPr>
        <w:t xml:space="preserve">аук / </w:t>
      </w:r>
      <w:r>
        <w:rPr>
          <w:sz w:val="28"/>
          <w:szCs w:val="28"/>
          <w:lang w:val="en-US" w:eastAsia="en-US"/>
        </w:rPr>
        <w:t>Л.А.  Савченко– Харків: Національна юридична академія імені Я.Мудрого, 2002. - 4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раскина Т.В. Організаційно-правові засади діяльності податкової міліції в Україні. Автореферат дисертації на здобуття наукового ступеня кандидата юридичних наук.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Т.В.  Сараскина– Х., 2000. – С.2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аттарова Н.А.  Принуждени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финансовом праве / под. ред. И.И. Кучеров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.А.   Саттарова − М.: Из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 «Юрлитинформ», 2006. - 392 с. </w:t>
      </w:r>
    </w:p>
    <w:p>
      <w:pPr>
        <w:pStyle w:val="Style17"/>
        <w:numPr>
          <w:ilvl w:val="0"/>
          <w:numId w:val="1"/>
        </w:numPr>
        <w:ind w:left="644" w:right="0" w:hanging="360"/>
        <w:rPr/>
      </w:pPr>
      <w:r>
        <w:rPr/>
        <w:t>Селіванов В.М. Право і влада суверенної України: методологічні аспекти. / В.М.  Селіванов– моногр. – К.: Видавничий дім “Ін Юре”, 2002. – 72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ерегина В.В. Государственное принуждение по советскому праву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В.В.  Серегина − Воронеж: Изд-во Воронежск. ун-та, 1991. - 120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ирих В.М. Теория государства и права. / В.М.  Сирих − М., 2004.</w:t>
      </w:r>
    </w:p>
    <w:p>
      <w:pPr>
        <w:pStyle w:val="21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ікорська І.А. Співвідношення понять «фінансово-правова відповідальність» і «фінансова санкція». / І.А Сікорська// Науковий вісник Національної академії податкової служби України. – 2003. - №3 (21). – С. 30-35</w:t>
      </w:r>
    </w:p>
    <w:p>
      <w:pPr>
        <w:pStyle w:val="21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ах В.М. Теория государства и права: учеб. / В.М.  Скрах– М.: Былина, 1998. – 512с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арилов Ю.Н. Финансовое право Российской Федерации</w:t>
      </w:r>
      <w:r>
        <w:rPr>
          <w:sz w:val="28"/>
          <w:szCs w:val="28"/>
          <w:lang w:val="ru-RU"/>
        </w:rPr>
        <w:t xml:space="preserve">. /  </w:t>
      </w:r>
      <w:r>
        <w:rPr>
          <w:sz w:val="28"/>
          <w:szCs w:val="28"/>
        </w:rPr>
        <w:t>Ю.Н. Старилов − Воронеж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ИПФ «Воронеж»,  1991. </w:t>
      </w:r>
    </w:p>
    <w:p>
      <w:pPr>
        <w:pStyle w:val="Style17"/>
        <w:numPr>
          <w:ilvl w:val="0"/>
          <w:numId w:val="1"/>
        </w:numPr>
        <w:ind w:left="644" w:right="0" w:hanging="360"/>
        <w:rPr/>
      </w:pPr>
      <w:r>
        <w:rPr/>
        <w:t>Советское административное право. Методы и формы государственного управления. - М.: Юрид. лит., 1977.  – 23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рок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Д. Советское административно-процессуальное право: Учебно-методическое пособие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Д. Сорок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Л.: ЛГУ, 1976.–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рок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Д. </w:t>
      </w:r>
      <w:r>
        <w:rPr>
          <w:sz w:val="28"/>
          <w:szCs w:val="28"/>
          <w:lang w:val="uk-UA"/>
        </w:rPr>
        <w:t>Державний фінансовий контроль підприємницької діяльності в Україні: автореф.дис…канд. екон. наук /</w:t>
      </w:r>
      <w:r>
        <w:rPr>
          <w:sz w:val="28"/>
          <w:szCs w:val="28"/>
        </w:rPr>
        <w:t xml:space="preserve"> В.Д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рок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К., 2002. – 236с.</w:t>
      </w:r>
    </w:p>
    <w:p>
      <w:pPr>
        <w:pStyle w:val="Style17"/>
        <w:numPr>
          <w:ilvl w:val="0"/>
          <w:numId w:val="1"/>
        </w:numPr>
        <w:ind w:left="644" w:right="0" w:hanging="360"/>
        <w:rPr/>
      </w:pPr>
      <w:r>
        <w:rPr/>
        <w:t xml:space="preserve">Студеникина М.С. Государственный контроль в сфере управления. / М.С. Студеникина − М.: Юрид. лит., 1974. </w:t>
      </w:r>
      <w:r>
        <w:rPr>
          <w:rFonts w:eastAsia="Symbol" w:cs="Symbol" w:ascii="Symbol" w:hAnsi="Symbol"/>
        </w:rPr>
        <w:t></w:t>
      </w:r>
      <w:r>
        <w:rPr/>
        <w:t xml:space="preserve"> 15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уголов П. </w:t>
      </w:r>
      <w:r>
        <w:rPr>
          <w:sz w:val="28"/>
          <w:szCs w:val="28"/>
          <w:lang w:val="uk-UA"/>
        </w:rPr>
        <w:t>Податкове адміністрування як фактор фіскального тиску: Матеріали наук.-практ. семінару «Адміністративна реформа в податковій сфері», 16.02.2000 р., м. Київ. – К., 2000. - С. 39 - 4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33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ия государства и права / Под ред.В.М. Корельского и В.Д. Перевалова.-  М.,2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Теорія фінансів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За заг. ред.. О.Д. Василика. - Київ: Центр навчальної літератури, 2005. – 4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3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Титов А.С. Недоимка: правовое регулирование взыскания. / А.С.  Титов − М., 2003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Тихомиров Ю. А. Курс административного права и процесса.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Ю. А.  Тихомиров– М.: Издание г-на Тихомирова М. Ю., 1998. – 79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угаринов Б.П. Личность и общество. / Б.П.  Тугаринов −М., 1965. </w:t>
      </w:r>
    </w:p>
    <w:p>
      <w:pPr>
        <w:pStyle w:val="Style17"/>
        <w:numPr>
          <w:ilvl w:val="0"/>
          <w:numId w:val="1"/>
        </w:numPr>
        <w:ind w:left="644" w:right="0" w:hanging="360"/>
        <w:rPr/>
      </w:pPr>
      <w:r>
        <w:rPr/>
        <w:t xml:space="preserve">Фатхунтдінова О.В. Теоретико-правові проблеми юридичного процесу: Дис…канд. юрид. наук: спец. 12.00.01/ Інститут держави і права ім. В.М.Корецького НАН України. / О.В. Фатхунтдінова– К., 2000. – 217с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Фатхутдінова О.В. Принципи юридичного процесу / О.В.  Фатхутдінова // Держава і право: збірн. наук. праць. Юридичні і політичні науки. Вип.5,- К.: Інститут держави і права ім. В.М. Корецького НАН України; Спілка юристів України; Видавничий Дім “Юридична книга”, 2000. - С. 19.</w:t>
      </w:r>
    </w:p>
    <w:p>
      <w:pPr>
        <w:pStyle w:val="Style17"/>
        <w:numPr>
          <w:ilvl w:val="0"/>
          <w:numId w:val="1"/>
        </w:numPr>
        <w:ind w:left="644" w:right="0" w:hanging="360"/>
        <w:rPr/>
      </w:pPr>
      <w:r>
        <w:rPr/>
        <w:t xml:space="preserve">Философский энциклопедический словарь. - М.: Изд-во полит. лит., 1989.  – 845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інансове право: </w:t>
      </w:r>
      <w:r>
        <w:rPr>
          <w:sz w:val="28"/>
          <w:szCs w:val="28"/>
          <w:lang w:val="uk-UA"/>
        </w:rPr>
        <w:t>навч. посіб. для студ. вузів та фак.-ів/ за заг. ред. Л.К.Воронової, Д.А.Бекерської. – К.: ВЕНТУРІ, 1995</w:t>
      </w:r>
      <w:r>
        <w:rPr>
          <w:sz w:val="28"/>
          <w:szCs w:val="28"/>
        </w:rPr>
        <w:t>. – 27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/ Под ред.проф. Безобразова. – М., 1876-1877. – 16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/ Под ред. О.Н.Горбуновой. – М., 1996. – 40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/ Под ред. О.Н.Горбуновой. 2-е изд. – М., 2000. – 355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/ Под ред. С.В.Игнатьевой. – СПб, 2000. – 20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лфина P.O. Общее учение о правоотношениях. P.O.  Халфина −  М., 1974. 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имичева Н.И.</w:t>
      </w:r>
      <w:r>
        <w:rPr>
          <w:sz w:val="28"/>
          <w:szCs w:val="28"/>
          <w:lang w:val="ru-RU"/>
        </w:rPr>
        <w:t>Субъекты советского бюджетного права. /</w:t>
      </w:r>
      <w:r>
        <w:rPr>
          <w:sz w:val="28"/>
          <w:szCs w:val="28"/>
        </w:rPr>
        <w:t xml:space="preserve"> Н.И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Химичева</w:t>
      </w:r>
      <w:r>
        <w:rPr>
          <w:sz w:val="28"/>
          <w:szCs w:val="28"/>
          <w:lang w:val="ru-RU"/>
        </w:rPr>
        <w:t>– Саратов, 1978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стов В.М. Общая теория права. / Хвостов В.М. − М. 1914.</w:t>
      </w:r>
    </w:p>
    <w:p>
      <w:pPr>
        <w:pStyle w:val="21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имичева Н.И.</w:t>
      </w:r>
      <w:r>
        <w:rPr>
          <w:sz w:val="28"/>
          <w:szCs w:val="28"/>
          <w:lang w:val="ru-RU"/>
        </w:rPr>
        <w:t xml:space="preserve">Субъекты советского бюджетного права. / </w:t>
      </w:r>
      <w:r>
        <w:rPr>
          <w:sz w:val="28"/>
          <w:szCs w:val="28"/>
        </w:rPr>
        <w:t>Н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имичева</w:t>
      </w:r>
      <w:r>
        <w:rPr>
          <w:sz w:val="28"/>
          <w:szCs w:val="28"/>
          <w:lang w:val="ru-RU"/>
        </w:rPr>
        <w:t>– Саратов, 1978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69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опанюк В.П. Теория государства и права. Под ред. В.Х.Стрекозова. - М., 2000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Хорощак Н. В. Адміністративні стягнення за законодавством України : Монографія / Н. В.  Хорощак − К. : Інститут держави і права ім. В. М. Корецького НАН України, 2004.- 172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Худяков А.И. Основы теории финансового права. / А.И.  Худяков - Алмати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 О. М. Засоби державного примусу в правовій системі України: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втореф. дис. ...канд. юрид.наук / Шевчук О. М.  - Харьков, 2003. - 18 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рупа В. К.  Доказування та докази в адміністративно-примусовій діяльності органів внутрішніх справ /міліції/: автореферат на здобуття наукового ступеня д.ю.н. / Шкарупа В. К.   - О., 1996. - 57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остак В.С. Державний контроль в сучасній Україні (теоретико-правові питання): автореф.дис...канд. юрид. наук – К.: Національний університет внутрішніх справ України, 2002. – 1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охин З. Проблемы и перспективы развития финансового контроля в Российской Федерации. / З.Шохин  – М., 1999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охин З. Понятие и виды социальной власти  / З.Шохин  // Теория государства и права. – 1999. -№8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Щербанюк О.В. Громадянин як суб’єкт податкових правовідносин.</w:t>
      </w:r>
      <w:r>
        <w:rPr>
          <w:sz w:val="28"/>
          <w:szCs w:val="28"/>
          <w:lang w:val="uk-UA"/>
        </w:rPr>
        <w:t>/ О.В.  Щербанюк − Чернівці: Рута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Экономика. Під ред. А.С. Булатова. - М., 200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а енциклопедія – Т3. – К.: Українська енциклопедія, 1998. – 792с. </w:t>
      </w:r>
    </w:p>
    <w:p>
      <w:pPr>
        <w:pStyle w:val="Style17"/>
        <w:numPr>
          <w:ilvl w:val="0"/>
          <w:numId w:val="1"/>
        </w:numPr>
        <w:ind w:left="644" w:right="0" w:hanging="360"/>
        <w:rPr/>
      </w:pPr>
      <w:r>
        <w:rPr/>
        <w:t>Юсупов В.А. Научные основы государственного управления в СССР. / В.А.Юсупов, Н.А.  Волков– Казань: Каз. ун-т, 1972.  – 13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87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ичевский B.C., Яричевский В.В. Проблемы соотношения и взаимосвязи науки финанового права и финансовой науки в процессе становления национальной финансовой системы  / B.C.Яричевский, В.В. Яричевский // Государство и право. – 2002. - №4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derickson G.H. New Public Administration. – Alabama: University of Alabama, 1980 – 143p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za delle finanze. XY edizione./Revisione del testo a cura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audia De Rosa e Sergio Gallo. NAPOLI.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fficina Iride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- 47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ade H.W.R. Administrative Law. – Oxford., 1988. – p. 380.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рока1"/>
    <w:basedOn w:val="Normal"/>
    <w:qFormat/>
    <w:pPr>
      <w:ind w:firstLine="708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40"/>
      <w:szCs w:val="20"/>
      <w:lang w:val="uk-UA"/>
    </w:rPr>
  </w:style>
  <w:style w:type="paragraph" w:styleId="Style17">
    <w:name w:val="Цитата"/>
    <w:basedOn w:val="Normal"/>
    <w:qFormat/>
    <w:pPr>
      <w:autoSpaceDE w:val="false"/>
      <w:spacing w:lineRule="auto" w:line="360"/>
      <w:ind w:left="-567" w:right="-907" w:firstLine="567"/>
      <w:jc w:val="both"/>
    </w:pPr>
    <w:rPr>
      <w:sz w:val="28"/>
      <w:szCs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" TargetMode="External"/><Relationship Id="rId3" Type="http://schemas.openxmlformats.org/officeDocument/2006/relationships/hyperlink" Target="http://mydisser.com/ru/search.html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rada.gov.ua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0:00Z</dcterms:created>
  <dc:creator>King</dc:creator>
  <dc:description/>
  <cp:keywords/>
  <dc:language>en-US</dc:language>
  <cp:lastModifiedBy>MegaUser</cp:lastModifiedBy>
  <cp:lastPrinted>2011-07-26T10:26:00Z</cp:lastPrinted>
  <dcterms:modified xsi:type="dcterms:W3CDTF">2012-03-23T12:20:00Z</dcterms:modified>
  <cp:revision>2</cp:revision>
  <dc:subject/>
  <dc:title>1</dc:title>
</cp:coreProperties>
</file>