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горьев Виктор Вадимович. Применения принципа площадей и структурных формул к конформным и гармоническим отображениям : Дис. ... канд. физ.-мат. наук : 01.01.01 : Тверь, 2003 115 c. РГБ ОД, 61:04-1/40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38:00Z</dcterms:modified>
  <cp:revision>702</cp:revision>
  <dc:subject/>
  <dc:title>Баллад Евгений Маркович</dc:title>
</cp:coreProperties>
</file>