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0"/>
          <w:lang w:val="en-US"/>
        </w:rPr>
      </w:pPr>
      <w:r>
        <w:rPr>
          <w:b/>
          <w:color w:val="FF0000"/>
          <w:sz w:val="28"/>
          <w:szCs w:val="20"/>
          <w:lang w:val="en-US"/>
        </w:rPr>
      </w:r>
    </w:p>
    <w:p>
      <w:pPr>
        <w:pStyle w:val="Normal"/>
        <w:rPr>
          <w:b/>
          <w:b/>
          <w:caps/>
          <w:sz w:val="28"/>
          <w:szCs w:val="20"/>
          <w:lang w:val="en-US"/>
        </w:rPr>
      </w:pPr>
      <w:r>
        <w:rPr>
          <w:b/>
          <w:caps/>
          <w:sz w:val="28"/>
          <w:szCs w:val="20"/>
          <w:lang w:val="en-US"/>
        </w:rPr>
      </w:r>
    </w:p>
    <w:p>
      <w:pPr>
        <w:pStyle w:val="Normal"/>
        <w:spacing w:lineRule="auto" w:line="360"/>
        <w:jc w:val="center"/>
        <w:rPr>
          <w:sz w:val="32"/>
          <w:szCs w:val="32"/>
        </w:rPr>
      </w:pPr>
      <w:r>
        <w:rPr>
          <w:sz w:val="32"/>
          <w:szCs w:val="32"/>
        </w:rPr>
        <w:t>МИНИСТЕРСТВО ОБРАЗОВАНИЯ И НАУКИ УКРАИНЫ</w:t>
      </w:r>
    </w:p>
    <w:p>
      <w:pPr>
        <w:pStyle w:val="Normal"/>
        <w:spacing w:lineRule="auto" w:line="360"/>
        <w:jc w:val="center"/>
        <w:rPr>
          <w:sz w:val="32"/>
          <w:szCs w:val="32"/>
        </w:rPr>
      </w:pPr>
      <w:r>
        <w:rPr>
          <w:sz w:val="32"/>
          <w:szCs w:val="32"/>
        </w:rPr>
        <w:t>ТАВРИЧЕСКИЙ НАЦИОНАЛЬНЫЙ УНИВЕРСИТЕТ</w:t>
      </w:r>
    </w:p>
    <w:p>
      <w:pPr>
        <w:pStyle w:val="Normal"/>
        <w:spacing w:lineRule="auto" w:line="360"/>
        <w:jc w:val="center"/>
        <w:rPr>
          <w:sz w:val="32"/>
          <w:szCs w:val="32"/>
        </w:rPr>
      </w:pPr>
      <w:r>
        <w:rPr>
          <w:sz w:val="32"/>
          <w:szCs w:val="32"/>
        </w:rPr>
        <w:t>им. В.И. ВЕРНАДСКОГО</w:t>
      </w:r>
    </w:p>
    <w:p>
      <w:pPr>
        <w:pStyle w:val="Normal"/>
        <w:spacing w:lineRule="auto" w:line="360"/>
        <w:rPr>
          <w:sz w:val="32"/>
          <w:szCs w:val="32"/>
        </w:rPr>
      </w:pPr>
      <w:r>
        <w:rPr>
          <w:sz w:val="32"/>
          <w:szCs w:val="32"/>
        </w:rPr>
      </w:r>
    </w:p>
    <w:p>
      <w:pPr>
        <w:pStyle w:val="Normal"/>
        <w:spacing w:lineRule="auto" w:line="360"/>
        <w:jc w:val="right"/>
        <w:rPr>
          <w:sz w:val="28"/>
          <w:szCs w:val="28"/>
        </w:rPr>
      </w:pPr>
      <w:r>
        <w:rPr>
          <w:sz w:val="28"/>
          <w:szCs w:val="28"/>
        </w:rPr>
        <w:t>На правах руко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ОРОФЕЕВ ДЕНИС ВЛАДИМИРОВИЧ</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УДК 327(73)(574/575)</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ВНЕШНЕПОЛИТИЧЕСКАЯ СТРАТЕГИЯ США В РЕГИОНЕ ЦЕНТРАЛЬНАЯ АЗИ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Специальность 23.00.04 – политические проблемы международных систем и глобального развити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 кандидата политических наук</w:t>
      </w:r>
    </w:p>
    <w:p>
      <w:pPr>
        <w:pStyle w:val="Normal"/>
        <w:spacing w:lineRule="auto" w:line="360"/>
        <w:rPr>
          <w:b/>
          <w:b/>
          <w:sz w:val="28"/>
          <w:szCs w:val="28"/>
        </w:rPr>
      </w:pPr>
      <w:r>
        <w:rPr>
          <w:b/>
          <w:sz w:val="28"/>
          <w:szCs w:val="28"/>
        </w:rPr>
      </w:r>
    </w:p>
    <w:p>
      <w:pPr>
        <w:pStyle w:val="Normal"/>
        <w:tabs>
          <w:tab w:val="clear" w:pos="708"/>
          <w:tab w:val="left" w:pos="6120" w:leader="none"/>
          <w:tab w:val="left" w:pos="7020" w:leader="none"/>
        </w:tabs>
        <w:spacing w:lineRule="auto" w:line="360"/>
        <w:ind w:left="5940" w:hanging="0"/>
        <w:rPr>
          <w:sz w:val="28"/>
          <w:szCs w:val="28"/>
        </w:rPr>
      </w:pPr>
      <w:r>
        <w:rPr>
          <w:sz w:val="28"/>
          <w:szCs w:val="28"/>
        </w:rPr>
        <w:t>Научный руководитель</w:t>
      </w:r>
    </w:p>
    <w:p>
      <w:pPr>
        <w:pStyle w:val="Normal"/>
        <w:tabs>
          <w:tab w:val="clear" w:pos="708"/>
          <w:tab w:val="left" w:pos="6120" w:leader="none"/>
          <w:tab w:val="left" w:pos="7020" w:leader="none"/>
        </w:tabs>
        <w:spacing w:lineRule="auto" w:line="360"/>
        <w:ind w:left="5940" w:hanging="0"/>
        <w:rPr>
          <w:sz w:val="28"/>
          <w:szCs w:val="28"/>
        </w:rPr>
      </w:pPr>
      <w:r>
        <w:rPr>
          <w:sz w:val="28"/>
          <w:szCs w:val="28"/>
        </w:rPr>
        <w:t xml:space="preserve">Юрченко </w:t>
      </w:r>
    </w:p>
    <w:p>
      <w:pPr>
        <w:pStyle w:val="Normal"/>
        <w:tabs>
          <w:tab w:val="clear" w:pos="708"/>
          <w:tab w:val="left" w:pos="6120" w:leader="none"/>
          <w:tab w:val="left" w:pos="7020" w:leader="none"/>
        </w:tabs>
        <w:spacing w:lineRule="auto" w:line="360"/>
        <w:ind w:left="5940" w:hanging="0"/>
        <w:rPr>
          <w:sz w:val="28"/>
          <w:szCs w:val="28"/>
        </w:rPr>
      </w:pPr>
      <w:r>
        <w:rPr>
          <w:sz w:val="28"/>
          <w:szCs w:val="28"/>
        </w:rPr>
        <w:t xml:space="preserve">Сергей Васильевич, </w:t>
      </w:r>
    </w:p>
    <w:p>
      <w:pPr>
        <w:pStyle w:val="Normal"/>
        <w:tabs>
          <w:tab w:val="clear" w:pos="708"/>
          <w:tab w:val="left" w:pos="6120" w:leader="none"/>
          <w:tab w:val="left" w:pos="7020" w:leader="none"/>
        </w:tabs>
        <w:spacing w:lineRule="auto" w:line="360"/>
        <w:ind w:left="5940" w:hanging="0"/>
        <w:rPr>
          <w:sz w:val="28"/>
          <w:szCs w:val="28"/>
        </w:rPr>
      </w:pPr>
      <w:r>
        <w:rPr>
          <w:sz w:val="28"/>
          <w:szCs w:val="28"/>
        </w:rPr>
        <w:t>доктор политических наук,</w:t>
      </w:r>
    </w:p>
    <w:p>
      <w:pPr>
        <w:pStyle w:val="Normal"/>
        <w:tabs>
          <w:tab w:val="clear" w:pos="708"/>
          <w:tab w:val="left" w:pos="6120" w:leader="none"/>
          <w:tab w:val="left" w:pos="7020" w:leader="none"/>
        </w:tabs>
        <w:spacing w:lineRule="auto" w:line="360"/>
        <w:ind w:left="5940" w:hanging="0"/>
        <w:rPr>
          <w:sz w:val="28"/>
          <w:szCs w:val="28"/>
        </w:rPr>
      </w:pPr>
      <w:r>
        <w:rPr>
          <w:sz w:val="28"/>
          <w:szCs w:val="28"/>
        </w:rPr>
        <w:t xml:space="preserve"> </w:t>
      </w:r>
      <w:r>
        <w:rPr>
          <w:sz w:val="28"/>
          <w:szCs w:val="28"/>
        </w:rPr>
        <w:t>профессор</w:t>
      </w:r>
    </w:p>
    <w:p>
      <w:pPr>
        <w:pStyle w:val="Normal"/>
        <w:tabs>
          <w:tab w:val="clear" w:pos="708"/>
          <w:tab w:val="left" w:pos="6120" w:leader="none"/>
          <w:tab w:val="left" w:pos="7020" w:leader="none"/>
        </w:tabs>
        <w:spacing w:lineRule="auto" w:line="360"/>
        <w:ind w:left="5940" w:hanging="0"/>
        <w:rPr>
          <w:b/>
          <w:b/>
          <w:sz w:val="28"/>
          <w:szCs w:val="28"/>
        </w:rPr>
      </w:pPr>
      <w:r>
        <w:rPr>
          <w:b/>
          <w:sz w:val="28"/>
          <w:szCs w:val="28"/>
        </w:rPr>
      </w:r>
    </w:p>
    <w:p>
      <w:pPr>
        <w:pStyle w:val="Normal"/>
        <w:tabs>
          <w:tab w:val="clear" w:pos="708"/>
          <w:tab w:val="left" w:pos="6120" w:leader="none"/>
          <w:tab w:val="left" w:pos="7020" w:leader="none"/>
        </w:tabs>
        <w:spacing w:lineRule="auto" w:line="360"/>
        <w:ind w:left="5940" w:hanging="0"/>
        <w:rPr>
          <w:b/>
          <w:b/>
          <w:sz w:val="28"/>
          <w:szCs w:val="28"/>
        </w:rPr>
      </w:pPr>
      <w:r>
        <w:rPr>
          <w:b/>
          <w:sz w:val="28"/>
          <w:szCs w:val="28"/>
        </w:rPr>
      </w:r>
    </w:p>
    <w:p>
      <w:pPr>
        <w:pStyle w:val="Normal"/>
        <w:spacing w:lineRule="auto" w:line="360"/>
        <w:jc w:val="center"/>
        <w:rPr>
          <w:sz w:val="28"/>
          <w:szCs w:val="28"/>
        </w:rPr>
      </w:pPr>
      <w:r>
        <w:rPr>
          <w:sz w:val="28"/>
          <w:szCs w:val="28"/>
        </w:rPr>
        <w:t>Симферополь – 2007</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sz w:val="28"/>
          <w:szCs w:val="28"/>
        </w:rPr>
        <w:t>ВВЕДЕНИЕ ………………………………………………………………….... 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32"/>
          <w:szCs w:val="32"/>
          <w:lang w:val="en-US"/>
        </w:rPr>
      </w:pPr>
      <w:r>
        <w:rPr>
          <w:sz w:val="28"/>
          <w:szCs w:val="28"/>
        </w:rPr>
        <w:t>ГЛАВА 1. ИСТОРИОГРАФИЯ И ИСТОЧНИКОВАЯ БАЗА ИССЛЕДОВАНИЯ. МОДЕЛЬ РЕГИОНАЛЬНОЙ ВНЕШНЕПОЛИТИЧЕСКОЙ СТРАТЕГИИ США И ОСОБЕННОСТИ ЕЕ ПРИМЕНЕНИЯ В ЦЕНТРАЛЬНОЙ АЗИИ……………….................................................................................................... 1</w:t>
      </w:r>
      <w:r>
        <w:rPr>
          <w:sz w:val="28"/>
          <w:szCs w:val="28"/>
          <w:lang w:val="en-US"/>
        </w:rPr>
        <w:t>4</w:t>
      </w:r>
    </w:p>
    <w:p>
      <w:pPr>
        <w:pStyle w:val="Normal"/>
        <w:numPr>
          <w:ilvl w:val="1"/>
          <w:numId w:val="5"/>
        </w:numPr>
        <w:spacing w:lineRule="auto" w:line="360"/>
        <w:jc w:val="both"/>
        <w:rPr>
          <w:sz w:val="28"/>
          <w:szCs w:val="28"/>
        </w:rPr>
      </w:pPr>
      <w:r>
        <w:rPr>
          <w:sz w:val="28"/>
          <w:szCs w:val="28"/>
        </w:rPr>
        <w:t>Состояние научной разработки темы и перспективы ее исследования…………………………………………………………... 1</w:t>
      </w:r>
      <w:r>
        <w:rPr>
          <w:sz w:val="28"/>
          <w:szCs w:val="28"/>
          <w:lang w:val="en-US"/>
        </w:rPr>
        <w:t>4</w:t>
      </w:r>
    </w:p>
    <w:p>
      <w:pPr>
        <w:pStyle w:val="Normal"/>
        <w:numPr>
          <w:ilvl w:val="1"/>
          <w:numId w:val="5"/>
        </w:numPr>
        <w:spacing w:lineRule="auto" w:line="360"/>
        <w:jc w:val="both"/>
        <w:rPr>
          <w:sz w:val="28"/>
          <w:szCs w:val="28"/>
        </w:rPr>
      </w:pPr>
      <w:r>
        <w:rPr>
          <w:sz w:val="28"/>
          <w:szCs w:val="28"/>
        </w:rPr>
        <w:t>Источниковая база работы ……………………….………………….. 30</w:t>
      </w:r>
    </w:p>
    <w:p>
      <w:pPr>
        <w:pStyle w:val="Normal"/>
        <w:numPr>
          <w:ilvl w:val="1"/>
          <w:numId w:val="5"/>
        </w:numPr>
        <w:tabs>
          <w:tab w:val="clear" w:pos="708"/>
          <w:tab w:val="left" w:pos="1440" w:leader="none"/>
        </w:tabs>
        <w:spacing w:lineRule="auto" w:line="360"/>
        <w:jc w:val="both"/>
        <w:rPr>
          <w:sz w:val="28"/>
          <w:szCs w:val="28"/>
        </w:rPr>
      </w:pPr>
      <w:r>
        <w:rPr>
          <w:sz w:val="28"/>
          <w:szCs w:val="28"/>
        </w:rPr>
        <w:t>Концептуализация региональной внешнеполитической стратегии США и особенности её применения в Центральной Азии…………. 37</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ГЛАВА 2. СТАНОВЛЕНИЕ ЦЕНТРАЛЬНОАЗИАТСКОГО КУРСА США ПРИ АДМИНИСТРАЦИЯХ ДЖ. БУША И У. КЛИНТОНА………...…...……</w:t>
      </w:r>
      <w:r>
        <w:rPr>
          <w:sz w:val="28"/>
          <w:szCs w:val="28"/>
          <w:lang w:val="en-US"/>
        </w:rPr>
        <w:t>..</w:t>
      </w:r>
      <w:r>
        <w:rPr>
          <w:sz w:val="28"/>
          <w:szCs w:val="28"/>
        </w:rPr>
        <w:t xml:space="preserve">. 54 </w:t>
      </w:r>
    </w:p>
    <w:p>
      <w:pPr>
        <w:pStyle w:val="Normal"/>
        <w:numPr>
          <w:ilvl w:val="1"/>
          <w:numId w:val="12"/>
        </w:numPr>
        <w:spacing w:lineRule="auto" w:line="360"/>
        <w:jc w:val="both"/>
        <w:rPr>
          <w:sz w:val="28"/>
          <w:szCs w:val="28"/>
        </w:rPr>
      </w:pPr>
      <w:r>
        <w:rPr>
          <w:sz w:val="28"/>
          <w:szCs w:val="28"/>
        </w:rPr>
        <w:t>Формирование модели внешнеполитической стратегии США в Центральной Азии……………………………...……………………... 54</w:t>
      </w:r>
    </w:p>
    <w:p>
      <w:pPr>
        <w:pStyle w:val="Normal"/>
        <w:numPr>
          <w:ilvl w:val="1"/>
          <w:numId w:val="3"/>
        </w:numPr>
        <w:tabs>
          <w:tab w:val="clear" w:pos="708"/>
          <w:tab w:val="left" w:pos="1440" w:leader="none"/>
        </w:tabs>
        <w:spacing w:lineRule="auto" w:line="360"/>
        <w:rPr>
          <w:sz w:val="28"/>
          <w:szCs w:val="28"/>
        </w:rPr>
      </w:pPr>
      <w:r>
        <w:rPr>
          <w:sz w:val="28"/>
          <w:szCs w:val="28"/>
        </w:rPr>
        <w:t>Центральноазиатские    государства    в    американской    стратегии: двусекторный подход …………………………………………...…..... 77</w:t>
      </w:r>
    </w:p>
    <w:p>
      <w:pPr>
        <w:pStyle w:val="Normal"/>
        <w:keepNext w:val="true"/>
        <w:numPr>
          <w:ilvl w:val="0"/>
          <w:numId w:val="0"/>
        </w:numPr>
        <w:spacing w:lineRule="auto" w:line="360"/>
        <w:ind w:firstLine="720"/>
        <w:jc w:val="both"/>
        <w:outlineLvl w:val="1"/>
        <w:rPr>
          <w:sz w:val="28"/>
          <w:szCs w:val="28"/>
        </w:rPr>
      </w:pPr>
      <w:r>
        <w:rPr>
          <w:sz w:val="28"/>
          <w:szCs w:val="28"/>
        </w:rPr>
      </w:r>
    </w:p>
    <w:p>
      <w:pPr>
        <w:pStyle w:val="Normal"/>
        <w:keepNext w:val="true"/>
        <w:numPr>
          <w:ilvl w:val="0"/>
          <w:numId w:val="0"/>
        </w:numPr>
        <w:spacing w:lineRule="auto" w:line="360"/>
        <w:ind w:firstLine="720"/>
        <w:jc w:val="both"/>
        <w:outlineLvl w:val="1"/>
        <w:rPr>
          <w:sz w:val="28"/>
          <w:szCs w:val="28"/>
        </w:rPr>
      </w:pPr>
      <w:r>
        <w:rPr>
          <w:sz w:val="28"/>
          <w:szCs w:val="28"/>
        </w:rPr>
        <w:t>ГЛАВА 3.</w:t>
        <w:tab/>
        <w:t xml:space="preserve"> ПОЛИТИКА РЕГИОНАЛЬНЫХ АКТОРОВ, НОВЫЕ ГЕОПОЛИТИЧЕСКИЕ УСЛОВИЯ В ЦЕНТРАЛЬНОЙ АЗИИ И ТРАНСФОРМАЦИЯ ВНЕШНЕПОЛИТИЧЕСКОЙ СТРАТЕГИИ США…….... 97</w:t>
      </w:r>
    </w:p>
    <w:p>
      <w:pPr>
        <w:pStyle w:val="Normal"/>
        <w:numPr>
          <w:ilvl w:val="1"/>
          <w:numId w:val="14"/>
        </w:numPr>
        <w:tabs>
          <w:tab w:val="clear" w:pos="708"/>
          <w:tab w:val="left" w:pos="0" w:leader="none"/>
        </w:tabs>
        <w:spacing w:lineRule="auto" w:line="360"/>
        <w:ind w:left="1440" w:firstLine="720"/>
        <w:jc w:val="both"/>
        <w:rPr>
          <w:sz w:val="28"/>
          <w:szCs w:val="28"/>
        </w:rPr>
      </w:pPr>
      <w:r>
        <w:rPr>
          <w:sz w:val="28"/>
          <w:szCs w:val="28"/>
        </w:rPr>
        <w:t xml:space="preserve">Факторы       изменения      американского      курса      относительно </w:t>
      </w:r>
    </w:p>
    <w:p>
      <w:pPr>
        <w:pStyle w:val="Normal"/>
        <w:spacing w:lineRule="auto" w:line="360"/>
        <w:ind w:left="720" w:hanging="0"/>
        <w:jc w:val="both"/>
        <w:rPr>
          <w:sz w:val="28"/>
          <w:szCs w:val="28"/>
        </w:rPr>
      </w:pPr>
      <w:r>
        <w:rPr>
          <w:sz w:val="28"/>
          <w:szCs w:val="28"/>
        </w:rPr>
        <w:t xml:space="preserve">          </w:t>
      </w:r>
      <w:r>
        <w:rPr>
          <w:sz w:val="28"/>
          <w:szCs w:val="28"/>
        </w:rPr>
        <w:t>центральноазиатского региона ………………………………………. 97</w:t>
      </w:r>
    </w:p>
    <w:p>
      <w:pPr>
        <w:pStyle w:val="Normal"/>
        <w:spacing w:lineRule="auto" w:line="360"/>
        <w:ind w:left="720" w:hanging="0"/>
        <w:jc w:val="both"/>
        <w:rPr>
          <w:sz w:val="28"/>
          <w:szCs w:val="28"/>
        </w:rPr>
      </w:pPr>
      <w:r>
        <w:rPr>
          <w:sz w:val="28"/>
          <w:szCs w:val="28"/>
        </w:rPr>
        <w:t xml:space="preserve">3.2.    Формирование     консенсуса     по     центральноазиатскому     курсу </w:t>
      </w:r>
    </w:p>
    <w:p>
      <w:pPr>
        <w:pStyle w:val="Normal"/>
        <w:spacing w:lineRule="auto" w:line="360"/>
        <w:ind w:left="720" w:hanging="0"/>
        <w:rPr>
          <w:sz w:val="28"/>
          <w:szCs w:val="28"/>
        </w:rPr>
      </w:pPr>
      <w:r>
        <w:rPr>
          <w:sz w:val="28"/>
          <w:szCs w:val="28"/>
        </w:rPr>
        <w:t xml:space="preserve">          </w:t>
      </w:r>
      <w:r>
        <w:rPr>
          <w:sz w:val="28"/>
          <w:szCs w:val="28"/>
        </w:rPr>
        <w:t xml:space="preserve">Соединенных    Штатов:    вторая    администрация  У.  Клинтона   и </w:t>
      </w:r>
    </w:p>
    <w:p>
      <w:pPr>
        <w:pStyle w:val="Normal"/>
        <w:spacing w:lineRule="auto" w:line="360"/>
        <w:ind w:left="720" w:hanging="0"/>
        <w:jc w:val="both"/>
        <w:rPr/>
      </w:pPr>
      <w:r>
        <w:rPr>
          <w:sz w:val="28"/>
          <w:szCs w:val="28"/>
        </w:rPr>
        <w:t xml:space="preserve">          </w:t>
      </w:r>
      <w:r>
        <w:rPr>
          <w:sz w:val="28"/>
          <w:szCs w:val="28"/>
        </w:rPr>
        <w:t>Конгресс..…………….……………………………………………</w:t>
      </w:r>
      <w:r>
        <w:rPr>
          <w:sz w:val="28"/>
          <w:szCs w:val="28"/>
          <w:lang w:val="en-US"/>
        </w:rPr>
        <w:t>…</w:t>
      </w:r>
      <w:r>
        <w:rPr>
          <w:sz w:val="28"/>
          <w:szCs w:val="28"/>
        </w:rPr>
        <w:t>.. 108</w:t>
      </w:r>
    </w:p>
    <w:p>
      <w:pPr>
        <w:pStyle w:val="Normal"/>
        <w:spacing w:lineRule="auto" w:line="360"/>
        <w:ind w:left="720" w:hanging="0"/>
        <w:jc w:val="both"/>
        <w:rPr>
          <w:sz w:val="28"/>
          <w:szCs w:val="28"/>
        </w:rPr>
      </w:pPr>
      <w:r>
        <w:rPr>
          <w:sz w:val="28"/>
          <w:szCs w:val="28"/>
        </w:rPr>
        <w:t xml:space="preserve">3.3.    Политика  «выравнивания»  позиций  США  в  Центральной  Азии и </w:t>
      </w:r>
    </w:p>
    <w:p>
      <w:pPr>
        <w:pStyle w:val="Normal"/>
        <w:spacing w:lineRule="auto" w:line="360"/>
        <w:ind w:left="720" w:hanging="0"/>
        <w:jc w:val="both"/>
        <w:rPr>
          <w:sz w:val="28"/>
          <w:szCs w:val="28"/>
        </w:rPr>
      </w:pPr>
      <w:r>
        <w:rPr>
          <w:sz w:val="28"/>
          <w:szCs w:val="28"/>
        </w:rPr>
        <w:t xml:space="preserve">          </w:t>
      </w:r>
      <w:r>
        <w:rPr>
          <w:sz w:val="28"/>
          <w:szCs w:val="28"/>
        </w:rPr>
        <w:t>геополитический треугольник «Астана – Бишкек – Ташкент»….... 123</w:t>
      </w:r>
    </w:p>
    <w:p>
      <w:pPr>
        <w:pStyle w:val="Normal"/>
        <w:spacing w:lineRule="auto" w:line="360"/>
        <w:ind w:left="720" w:hanging="0"/>
        <w:jc w:val="both"/>
        <w:rPr>
          <w:sz w:val="28"/>
          <w:szCs w:val="28"/>
        </w:rPr>
      </w:pPr>
      <w:r>
        <w:rPr>
          <w:sz w:val="28"/>
          <w:szCs w:val="28"/>
        </w:rPr>
      </w:r>
    </w:p>
    <w:p>
      <w:pPr>
        <w:pStyle w:val="Normal"/>
        <w:tabs>
          <w:tab w:val="clear" w:pos="708"/>
          <w:tab w:val="left" w:pos="1620" w:leader="none"/>
        </w:tabs>
        <w:spacing w:lineRule="auto" w:line="360"/>
        <w:ind w:firstLine="708"/>
        <w:jc w:val="both"/>
        <w:rPr>
          <w:sz w:val="28"/>
          <w:szCs w:val="28"/>
        </w:rPr>
      </w:pPr>
      <w:r>
        <w:rPr>
          <w:sz w:val="28"/>
          <w:szCs w:val="28"/>
        </w:rPr>
        <w:t>ГЛАВА 4. АМЕРИКАНСКИЙ ВЫБОР В ПОЛЬЗУ ОДНОПОЛЯРНОГО МИРА И АКТИВИЗАЦИЯ ЦЕНТРАЛЬНОАЗИАТСКОГО КУРСА                          В УСЛОВИЯХ АНТИТЕРРОРИСТИЧЕСКОЙ КАМПАНИИ США                                 В АФГАНИСТАНЕ……..………………………………………………………… 133</w:t>
      </w:r>
    </w:p>
    <w:p>
      <w:pPr>
        <w:pStyle w:val="Normal"/>
        <w:tabs>
          <w:tab w:val="clear" w:pos="708"/>
          <w:tab w:val="left" w:pos="1620" w:leader="none"/>
        </w:tabs>
        <w:spacing w:lineRule="auto" w:line="360"/>
        <w:ind w:firstLine="720"/>
        <w:jc w:val="both"/>
        <w:rPr>
          <w:sz w:val="28"/>
          <w:szCs w:val="28"/>
        </w:rPr>
      </w:pPr>
      <w:r>
        <w:rPr>
          <w:sz w:val="28"/>
          <w:szCs w:val="28"/>
        </w:rPr>
        <w:t xml:space="preserve">4.1.       Центральная      Азия      в       антитеррористической      кампании </w:t>
      </w:r>
    </w:p>
    <w:p>
      <w:pPr>
        <w:pStyle w:val="Normal"/>
        <w:tabs>
          <w:tab w:val="clear" w:pos="708"/>
          <w:tab w:val="left" w:pos="1620" w:leader="none"/>
          <w:tab w:val="left" w:pos="1800" w:leader="none"/>
        </w:tabs>
        <w:spacing w:lineRule="auto" w:line="360"/>
        <w:ind w:firstLine="720"/>
        <w:rPr>
          <w:sz w:val="28"/>
          <w:szCs w:val="28"/>
        </w:rPr>
      </w:pPr>
      <w:r>
        <w:rPr>
          <w:sz w:val="28"/>
          <w:szCs w:val="28"/>
        </w:rPr>
        <w:t xml:space="preserve">             </w:t>
      </w:r>
      <w:r>
        <w:rPr>
          <w:sz w:val="28"/>
          <w:szCs w:val="28"/>
        </w:rPr>
        <w:t xml:space="preserve">Соединенных    Штатов     в     Афганистане:      геостратегическое  </w:t>
      </w:r>
    </w:p>
    <w:p>
      <w:pPr>
        <w:pStyle w:val="Normal"/>
        <w:spacing w:lineRule="auto" w:line="360"/>
        <w:ind w:firstLine="720"/>
        <w:rPr/>
      </w:pPr>
      <w:r>
        <w:rPr>
          <w:sz w:val="28"/>
          <w:szCs w:val="28"/>
        </w:rPr>
        <w:t xml:space="preserve">             </w:t>
      </w:r>
      <w:r>
        <w:rPr>
          <w:sz w:val="28"/>
          <w:szCs w:val="28"/>
        </w:rPr>
        <w:t>измерение………............................................................................... 13</w:t>
      </w:r>
      <w:r>
        <w:rPr>
          <w:sz w:val="28"/>
          <w:szCs w:val="28"/>
          <w:lang w:val="en-US"/>
        </w:rPr>
        <w:t>3</w:t>
      </w:r>
    </w:p>
    <w:p>
      <w:pPr>
        <w:pStyle w:val="Normal"/>
        <w:spacing w:lineRule="auto" w:line="360"/>
        <w:ind w:left="1620" w:hanging="900"/>
        <w:jc w:val="both"/>
        <w:rPr>
          <w:sz w:val="28"/>
          <w:szCs w:val="28"/>
        </w:rPr>
      </w:pPr>
      <w:r>
        <w:rPr>
          <w:sz w:val="28"/>
          <w:szCs w:val="28"/>
        </w:rPr>
        <w:t xml:space="preserve">4.2. </w:t>
        <w:tab/>
        <w:t xml:space="preserve">Политика  «долговременного  вовлечения»  США  в  Центральную           </w:t>
      </w:r>
    </w:p>
    <w:p>
      <w:pPr>
        <w:pStyle w:val="Normal"/>
        <w:tabs>
          <w:tab w:val="clear" w:pos="708"/>
          <w:tab w:val="left" w:pos="1620" w:leader="none"/>
        </w:tabs>
        <w:spacing w:lineRule="auto" w:line="360"/>
        <w:ind w:left="480" w:hanging="0"/>
        <w:jc w:val="both"/>
        <w:rPr/>
      </w:pPr>
      <w:r>
        <w:rPr>
          <w:sz w:val="28"/>
          <w:szCs w:val="28"/>
        </w:rPr>
        <w:t xml:space="preserve">                </w:t>
      </w:r>
      <w:r>
        <w:rPr>
          <w:sz w:val="28"/>
          <w:szCs w:val="28"/>
        </w:rPr>
        <w:t>Азию …………...…………………………………………............</w:t>
      </w:r>
      <w:r>
        <w:rPr>
          <w:sz w:val="28"/>
          <w:szCs w:val="28"/>
          <w:lang w:val="en-US"/>
        </w:rPr>
        <w:t>...</w:t>
      </w:r>
      <w:r>
        <w:rPr>
          <w:sz w:val="28"/>
          <w:szCs w:val="28"/>
        </w:rPr>
        <w:t>. 140</w:t>
      </w:r>
    </w:p>
    <w:p>
      <w:pPr>
        <w:pStyle w:val="Normal"/>
        <w:numPr>
          <w:ilvl w:val="2"/>
          <w:numId w:val="6"/>
        </w:numPr>
        <w:tabs>
          <w:tab w:val="clear" w:pos="708"/>
          <w:tab w:val="left" w:pos="1440" w:leader="none"/>
          <w:tab w:val="left" w:pos="1620" w:leader="none"/>
        </w:tabs>
        <w:spacing w:lineRule="auto" w:line="360"/>
        <w:ind w:left="1440" w:hanging="720"/>
        <w:rPr>
          <w:sz w:val="28"/>
          <w:szCs w:val="28"/>
        </w:rPr>
      </w:pPr>
      <w:r>
        <w:rPr>
          <w:sz w:val="28"/>
          <w:szCs w:val="28"/>
        </w:rPr>
        <w:t xml:space="preserve">  </w:t>
      </w:r>
      <w:r>
        <w:rPr>
          <w:sz w:val="28"/>
          <w:szCs w:val="28"/>
        </w:rPr>
        <w:t xml:space="preserve">«Цветные революции» в центральноазиатском регионе в контексте </w:t>
      </w:r>
    </w:p>
    <w:p>
      <w:pPr>
        <w:pStyle w:val="Normal"/>
        <w:spacing w:lineRule="auto" w:line="360"/>
        <w:ind w:left="708" w:hanging="0"/>
        <w:rPr>
          <w:sz w:val="28"/>
          <w:szCs w:val="28"/>
        </w:rPr>
      </w:pPr>
      <w:r>
        <w:rPr>
          <w:sz w:val="28"/>
          <w:szCs w:val="28"/>
        </w:rPr>
        <w:t xml:space="preserve">             </w:t>
      </w:r>
      <w:r>
        <w:rPr>
          <w:sz w:val="28"/>
          <w:szCs w:val="28"/>
        </w:rPr>
        <w:t>американской  внешнеполитической стратегии…………………. 158</w:t>
      </w:r>
    </w:p>
    <w:p>
      <w:pPr>
        <w:pStyle w:val="Normal"/>
        <w:numPr>
          <w:ilvl w:val="2"/>
          <w:numId w:val="6"/>
        </w:numPr>
        <w:tabs>
          <w:tab w:val="clear" w:pos="708"/>
          <w:tab w:val="left" w:pos="1440" w:leader="none"/>
          <w:tab w:val="left" w:pos="1620" w:leader="none"/>
        </w:tabs>
        <w:spacing w:lineRule="auto" w:line="360" w:before="0" w:after="120"/>
        <w:ind w:left="1440" w:hanging="720"/>
        <w:jc w:val="both"/>
        <w:rPr>
          <w:sz w:val="28"/>
          <w:szCs w:val="28"/>
        </w:rPr>
      </w:pPr>
      <w:r>
        <w:rPr>
          <w:sz w:val="28"/>
          <w:szCs w:val="28"/>
        </w:rPr>
        <w:t xml:space="preserve">   </w:t>
      </w:r>
      <w:r>
        <w:rPr>
          <w:sz w:val="28"/>
          <w:szCs w:val="28"/>
        </w:rPr>
        <w:t xml:space="preserve">Центральная    Азия     в    американском     курсе   формирования </w:t>
      </w:r>
    </w:p>
    <w:p>
      <w:pPr>
        <w:pStyle w:val="Normal"/>
        <w:tabs>
          <w:tab w:val="clear" w:pos="708"/>
          <w:tab w:val="left" w:pos="1620" w:leader="none"/>
        </w:tabs>
        <w:spacing w:lineRule="auto" w:line="360" w:before="0" w:after="120"/>
        <w:ind w:left="708" w:hanging="0"/>
        <w:rPr/>
      </w:pPr>
      <w:r>
        <w:rPr>
          <w:sz w:val="28"/>
          <w:szCs w:val="28"/>
        </w:rPr>
        <w:t xml:space="preserve">            </w:t>
      </w:r>
      <w:r>
        <w:rPr>
          <w:sz w:val="28"/>
          <w:szCs w:val="28"/>
        </w:rPr>
        <w:t>«дуги демократических надежд» …………………………………</w:t>
      </w:r>
      <w:r>
        <w:rPr>
          <w:sz w:val="28"/>
          <w:szCs w:val="28"/>
          <w:lang w:val="en-US"/>
        </w:rPr>
        <w:t>.</w:t>
      </w:r>
      <w:r>
        <w:rPr>
          <w:sz w:val="28"/>
          <w:szCs w:val="28"/>
        </w:rPr>
        <w:t>. 16</w:t>
      </w:r>
      <w:r>
        <w:rPr>
          <w:sz w:val="28"/>
          <w:szCs w:val="28"/>
          <w:lang w:val="en-US"/>
        </w:rPr>
        <w:t>5</w:t>
      </w:r>
    </w:p>
    <w:p>
      <w:pPr>
        <w:pStyle w:val="Normal"/>
        <w:numPr>
          <w:ilvl w:val="2"/>
          <w:numId w:val="6"/>
        </w:numPr>
        <w:tabs>
          <w:tab w:val="clear" w:pos="708"/>
          <w:tab w:val="left" w:pos="900" w:leader="none"/>
        </w:tabs>
        <w:spacing w:lineRule="auto" w:line="360"/>
        <w:ind w:left="1440" w:hanging="720"/>
        <w:rPr>
          <w:color w:val="000000"/>
          <w:sz w:val="28"/>
          <w:szCs w:val="28"/>
        </w:rPr>
      </w:pPr>
      <w:r>
        <w:rPr>
          <w:color w:val="000000"/>
          <w:sz w:val="28"/>
          <w:szCs w:val="28"/>
        </w:rPr>
        <w:t xml:space="preserve">   </w:t>
      </w:r>
      <w:r>
        <w:rPr>
          <w:color w:val="000000"/>
          <w:sz w:val="28"/>
          <w:szCs w:val="28"/>
        </w:rPr>
        <w:t xml:space="preserve">Стратегия США  в   Центральной   Азии  и   внешнеполитические </w:t>
      </w:r>
    </w:p>
    <w:p>
      <w:pPr>
        <w:pStyle w:val="Normal"/>
        <w:tabs>
          <w:tab w:val="clear" w:pos="708"/>
          <w:tab w:val="left" w:pos="1620" w:leader="none"/>
        </w:tabs>
        <w:spacing w:lineRule="auto" w:line="360"/>
        <w:ind w:left="720" w:hanging="0"/>
        <w:jc w:val="both"/>
        <w:rPr>
          <w:color w:val="000000"/>
          <w:sz w:val="28"/>
          <w:szCs w:val="28"/>
        </w:rPr>
      </w:pPr>
      <w:r>
        <w:rPr>
          <w:color w:val="000000"/>
          <w:sz w:val="28"/>
          <w:szCs w:val="28"/>
        </w:rPr>
        <w:t xml:space="preserve">             </w:t>
      </w:r>
      <w:r>
        <w:rPr>
          <w:color w:val="000000"/>
          <w:sz w:val="28"/>
          <w:szCs w:val="28"/>
        </w:rPr>
        <w:t xml:space="preserve">интересы Украины……………………………..……………........... 175 </w:t>
      </w:r>
    </w:p>
    <w:p>
      <w:pPr>
        <w:pStyle w:val="Normal"/>
        <w:spacing w:lineRule="auto" w:line="360" w:before="0" w:after="120"/>
        <w:ind w:left="708" w:hanging="0"/>
        <w:jc w:val="both"/>
        <w:rPr>
          <w:color w:val="000000"/>
          <w:sz w:val="28"/>
          <w:szCs w:val="28"/>
        </w:rPr>
      </w:pPr>
      <w:r>
        <w:rPr>
          <w:color w:val="000000"/>
          <w:sz w:val="28"/>
          <w:szCs w:val="28"/>
        </w:rPr>
      </w:r>
    </w:p>
    <w:p>
      <w:pPr>
        <w:pStyle w:val="Normal"/>
        <w:spacing w:lineRule="auto" w:line="360" w:before="0" w:after="120"/>
        <w:ind w:left="708" w:hanging="0"/>
        <w:rPr>
          <w:sz w:val="28"/>
          <w:szCs w:val="28"/>
        </w:rPr>
      </w:pPr>
      <w:r>
        <w:rPr>
          <w:sz w:val="28"/>
          <w:szCs w:val="28"/>
        </w:rPr>
        <w:t>ВЫВОДЫ ……………………………………………………………….…... 181</w:t>
      </w:r>
    </w:p>
    <w:p>
      <w:pPr>
        <w:pStyle w:val="Normal"/>
        <w:spacing w:lineRule="auto" w:line="360" w:before="0" w:after="120"/>
        <w:ind w:left="708" w:hanging="0"/>
        <w:jc w:val="both"/>
        <w:rPr>
          <w:sz w:val="28"/>
          <w:szCs w:val="28"/>
        </w:rPr>
      </w:pPr>
      <w:r>
        <w:rPr>
          <w:sz w:val="28"/>
          <w:szCs w:val="28"/>
        </w:rPr>
        <w:t xml:space="preserve">СПИСОК ИСПОЛЬЗОВАННЫХ ИСТОЧНИКОВ ……………………… 189 </w:t>
      </w:r>
    </w:p>
    <w:p>
      <w:pPr>
        <w:pStyle w:val="Normal"/>
        <w:spacing w:lineRule="auto" w:line="360" w:before="0" w:after="120"/>
        <w:ind w:left="708" w:hanging="0"/>
        <w:jc w:val="both"/>
        <w:rPr>
          <w:sz w:val="28"/>
          <w:szCs w:val="28"/>
        </w:rPr>
      </w:pPr>
      <w:r>
        <w:rPr>
          <w:sz w:val="28"/>
          <w:szCs w:val="28"/>
        </w:rPr>
        <w:t>ПРИЛОЖЕНИЯ…………………………………………………………….. 253</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jc w:val="center"/>
        <w:rPr>
          <w:bCs/>
          <w:szCs w:val="28"/>
        </w:rPr>
      </w:pPr>
      <w:r>
        <w:rPr>
          <w:bCs/>
          <w:szCs w:val="28"/>
        </w:rPr>
        <w:t>ВВЕДЕНИЕ</w:t>
      </w:r>
    </w:p>
    <w:p>
      <w:pPr>
        <w:pStyle w:val="TextBody"/>
        <w:jc w:val="both"/>
        <w:rPr>
          <w:bCs/>
          <w:szCs w:val="28"/>
        </w:rPr>
      </w:pPr>
      <w:r>
        <w:rPr>
          <w:bCs/>
          <w:szCs w:val="28"/>
        </w:rPr>
      </w:r>
    </w:p>
    <w:p>
      <w:pPr>
        <w:pStyle w:val="TextBody"/>
        <w:jc w:val="both"/>
        <w:rPr/>
      </w:pPr>
      <w:r>
        <w:rPr/>
      </w:r>
    </w:p>
    <w:p>
      <w:pPr>
        <w:pStyle w:val="TextBody"/>
        <w:jc w:val="both"/>
        <w:rPr/>
      </w:pPr>
      <w:r>
        <w:rPr/>
      </w:r>
    </w:p>
    <w:p>
      <w:pPr>
        <w:pStyle w:val="TextBody"/>
        <w:ind w:firstLine="708"/>
        <w:jc w:val="both"/>
        <w:rPr/>
      </w:pPr>
      <w:r>
        <w:rPr/>
        <w:t xml:space="preserve">Прекращение существования биполярной системы международных отношений обусловило необходимость исследования внешнеполитической стратегии Соединенных Штатов в новых геополитических условиях, которые характеризуются рядом ключевых положений. </w:t>
      </w:r>
    </w:p>
    <w:p>
      <w:pPr>
        <w:pStyle w:val="TextBody"/>
        <w:ind w:firstLine="708"/>
        <w:jc w:val="both"/>
        <w:rPr/>
      </w:pPr>
      <w:r>
        <w:rPr/>
        <w:t xml:space="preserve">После завершения «холодной войны» США выступают единственной сверхдержавой, обладающей беспрецедентной по размерам мощью всепланетарного масштаба. В её основе находятся такие базовые элементы, как экономическое доминирование, превосходство в военной силе, лидерство в сфере технологий и культурная привлекательность. Наряду с этим, американские позиции оказались несбалансированными на глобальном уровне: ни одна держава мира не находится в состоянии оспорить их лидерство. Более того, как отмечают специалисты: «благоприятствующим сохранению преобладания США обстоятельством является заинтересованность практически всех претендентов на лидерские позиции – Китая, России, Британии, Франции – в дружественности Соединенным Штатам … Эти страны в той или иной степени фактически зависят от Соединенных Штатов» [152, с. 24]. Соотношение между американской мощью и мощью их потенциальных оппонентов открывает перед США возможность в третий раз в истории оказать воздействие на формирование системы международных отношений, которая максимально соответствует их интересу в укреплении и продлении глобального лидерства. В этом контексте одним из путей реализации приведенных интересов является концентрация внимания и, соответственно, политики на региональном уровне международных отношений, где фокус американской активности направлен на регулирование роста мощи и формата отношений центров силы, обладающих в разной степени потенциалом бросить вызов позициям США в мире. </w:t>
      </w:r>
    </w:p>
    <w:p>
      <w:pPr>
        <w:pStyle w:val="TextBody"/>
        <w:ind w:firstLine="708"/>
        <w:jc w:val="both"/>
        <w:rPr/>
      </w:pPr>
      <w:r>
        <w:rPr/>
        <w:t xml:space="preserve">Особый интерес у Соединенных Штатов вызывает Центральная Азия – регион, который обладает значительным геополитическим потенциалом. </w:t>
      </w:r>
    </w:p>
    <w:p>
      <w:pPr>
        <w:pStyle w:val="Normal"/>
        <w:autoSpaceDE w:val="false"/>
        <w:spacing w:lineRule="auto" w:line="360"/>
        <w:jc w:val="both"/>
        <w:rPr/>
      </w:pPr>
      <w:r>
        <w:rPr/>
        <w:tab/>
      </w:r>
      <w:r>
        <w:rPr>
          <w:sz w:val="28"/>
          <w:szCs w:val="28"/>
        </w:rPr>
        <w:t xml:space="preserve">Расположение Центральной Азии между Афганистаном, Ираном, Китаем, Россией объективно обусловливает рост важности этого пространства для международных отношений в постбиполярный период. Этот регион выступает объектом соперничества и сотрудничества ведущих держав мира, которые стремятся обладать возможностью управлять им, так как контроль над Центральной Азией способствует увеличению эффективности воздействия на геополитические процессы, протекающие на Евразийском континенте: исторически этот регион является одновременно и буферной зоной, разделяющей сферы влияния акторов, и коммуникационным узлом, связывающим макрорегионы, и стратегическим плацдармом, который используется для влияния на примыкающие к Центральной Азии пространства. </w:t>
      </w:r>
    </w:p>
    <w:p>
      <w:pPr>
        <w:pStyle w:val="Normal"/>
        <w:autoSpaceDE w:val="false"/>
        <w:spacing w:lineRule="auto" w:line="360"/>
        <w:jc w:val="both"/>
        <w:rPr>
          <w:sz w:val="28"/>
          <w:szCs w:val="28"/>
        </w:rPr>
      </w:pPr>
      <w:r>
        <w:rPr>
          <w:sz w:val="28"/>
          <w:szCs w:val="28"/>
        </w:rPr>
        <w:tab/>
        <w:t xml:space="preserve">Таким образом, на протяжении последних пятнадцати лет, начиная с рубежа 1980 – 1990-х гг., центральноазиатский регион увеличивает свою геополитическую важность для ведущих стран мира, включая Соединенные Штаты. </w:t>
      </w:r>
    </w:p>
    <w:p>
      <w:pPr>
        <w:pStyle w:val="TextBody"/>
        <w:ind w:firstLine="708"/>
        <w:jc w:val="both"/>
        <w:rPr/>
      </w:pPr>
      <w:r>
        <w:rPr>
          <w:szCs w:val="28"/>
        </w:rPr>
        <w:t xml:space="preserve">Исходя из этого, </w:t>
      </w:r>
      <w:r>
        <w:rPr>
          <w:szCs w:val="28"/>
          <w:u w:val="single"/>
        </w:rPr>
        <w:t>актуальность темы</w:t>
      </w:r>
      <w:r>
        <w:rPr>
          <w:u w:val="single"/>
        </w:rPr>
        <w:t xml:space="preserve"> исследования</w:t>
      </w:r>
      <w:r>
        <w:rPr/>
        <w:t xml:space="preserve"> определяется несколькими причинами. </w:t>
      </w:r>
    </w:p>
    <w:p>
      <w:pPr>
        <w:pStyle w:val="TextBody"/>
        <w:ind w:firstLine="708"/>
        <w:jc w:val="both"/>
        <w:rPr/>
      </w:pPr>
      <w:r>
        <w:rPr/>
        <w:t>Исследование внешнеполитической стратегии США в Центральной Азии, позволяет определить, с одной стороны, роль и место, а с другой стороны, интересы и цели Соединенных Штатов в формировании постбиполярной системы международных отношений.</w:t>
      </w:r>
    </w:p>
    <w:p>
      <w:pPr>
        <w:pStyle w:val="32"/>
        <w:ind w:firstLine="708"/>
        <w:rPr/>
      </w:pPr>
      <w:r>
        <w:rPr/>
        <w:t xml:space="preserve">Изучение центральноазиатской внешнеполитической стратегии США обусловлено необходимостью исследования геополитических процессов, протекающих в Центральной Азии – «сердцевине» Евразийского материка, расположенной на стыке исламской, китайской и славяноправославной цивилизаций, на пересечении коммуникационных линий, </w:t>
      </w:r>
      <w:r>
        <w:rPr>
          <w:szCs w:val="28"/>
        </w:rPr>
        <w:t>а также являющейся источником мировых запасов энергоресурсов</w:t>
      </w:r>
      <w:r>
        <w:rPr/>
        <w:t xml:space="preserve">, что и предопределяет интересы ведущих акторов международных отношений. </w:t>
      </w:r>
    </w:p>
    <w:p>
      <w:pPr>
        <w:pStyle w:val="Normal"/>
        <w:spacing w:lineRule="auto" w:line="360"/>
        <w:jc w:val="both"/>
        <w:rPr>
          <w:sz w:val="28"/>
        </w:rPr>
      </w:pPr>
      <w:r>
        <w:rPr>
          <w:sz w:val="28"/>
        </w:rPr>
        <w:tab/>
        <w:t>Для Украины региональный уровень внешнеполитической стратегии США имеет практический и теоретический интерес, поскольку способствует пониманию сущности политики американского государства относительно отдельных регионов и их стран. Исходя из стремления руководства Украины обеспечить дальнейшее укрепление ее международных позиций, необходимо сделать акцент на важности исследования американского опыта формирования и реализации внешнеполитической стратегии в регионе Центральная Азия.             Ее изучение способствует увеличению эффективности реализации внешней политики Украины, как относительно стран Центральной Азии, которые являются поставщиками на мировой рынок энергоресурсов, так и США, которые проецируют свою мощь на глобальное окружение.</w:t>
      </w:r>
    </w:p>
    <w:p>
      <w:pPr>
        <w:pStyle w:val="Normal"/>
        <w:spacing w:lineRule="auto" w:line="360"/>
        <w:jc w:val="both"/>
        <w:rPr/>
      </w:pPr>
      <w:r>
        <w:rPr>
          <w:sz w:val="28"/>
        </w:rPr>
        <w:tab/>
      </w:r>
      <w:r>
        <w:rPr>
          <w:sz w:val="28"/>
          <w:u w:val="single"/>
        </w:rPr>
        <w:t>Связь работы с научными программами, планами и темами</w:t>
      </w:r>
      <w:r>
        <w:rPr>
          <w:sz w:val="28"/>
        </w:rPr>
        <w:t xml:space="preserve"> обусловлена тем, что диссертационное исследование было выполнено в рамках специализации и направленности научной деятельности кафедры новой и новейшей истории зарубежных стран Таврического национального университета им. В.И. Вернадского по изучению «Истории зарубежных стран. Истории международных отношений», определенной Министерством образования и науки Украины и Ученым </w:t>
      </w:r>
      <w:r>
        <w:rPr>
          <w:sz w:val="28"/>
          <w:lang w:val="en-US"/>
        </w:rPr>
        <w:t>C</w:t>
      </w:r>
      <w:r>
        <w:rPr>
          <w:sz w:val="28"/>
        </w:rPr>
        <w:t>оветом университета (государственный регистрационный номер РК 0100</w:t>
      </w:r>
      <w:r>
        <w:rPr>
          <w:sz w:val="28"/>
          <w:lang w:val="en-US"/>
        </w:rPr>
        <w:t>U</w:t>
      </w:r>
      <w:r>
        <w:rPr>
          <w:sz w:val="28"/>
        </w:rPr>
        <w:t xml:space="preserve">001356). </w:t>
      </w:r>
    </w:p>
    <w:p>
      <w:pPr>
        <w:pStyle w:val="Normal"/>
        <w:spacing w:lineRule="auto" w:line="360"/>
        <w:jc w:val="both"/>
        <w:rPr/>
      </w:pPr>
      <w:r>
        <w:rPr>
          <w:sz w:val="28"/>
        </w:rPr>
        <w:tab/>
      </w:r>
      <w:r>
        <w:rPr>
          <w:sz w:val="28"/>
          <w:u w:val="single"/>
        </w:rPr>
        <w:t>Цель исследования</w:t>
      </w:r>
      <w:r>
        <w:rPr>
          <w:sz w:val="28"/>
        </w:rPr>
        <w:t xml:space="preserve"> заключается в проведении системного анализа центральноазиатского направления внешнеполитической стратегии США. </w:t>
      </w:r>
    </w:p>
    <w:p>
      <w:pPr>
        <w:pStyle w:val="Normal"/>
        <w:spacing w:lineRule="auto" w:line="360"/>
        <w:ind w:firstLine="708"/>
        <w:jc w:val="both"/>
        <w:rPr>
          <w:sz w:val="28"/>
        </w:rPr>
      </w:pPr>
      <w:r>
        <w:rPr>
          <w:sz w:val="28"/>
        </w:rPr>
        <w:t>Для достижения поставленной цели в диссертации предлагается решение следующих задач:</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исследовать взаимосвязь глобального и регионального уровня в американской внешнеполитической стратегии;</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определить геостратегическое значение Центральной Азии как объекта американской политики;</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 xml:space="preserve">охарактеризовать модель региональной внешнеполитической стратегии Соединенных Штатов на примере американского курса в Центральной Азии; </w:t>
      </w:r>
    </w:p>
    <w:p>
      <w:pPr>
        <w:pStyle w:val="Normal"/>
        <w:numPr>
          <w:ilvl w:val="0"/>
          <w:numId w:val="9"/>
        </w:numPr>
        <w:tabs>
          <w:tab w:val="clear" w:pos="708"/>
          <w:tab w:val="left" w:pos="0" w:leader="none"/>
          <w:tab w:val="left" w:pos="1080" w:leader="none"/>
        </w:tabs>
        <w:spacing w:lineRule="auto" w:line="360"/>
        <w:ind w:left="0" w:firstLine="360"/>
        <w:jc w:val="both"/>
        <w:rPr>
          <w:sz w:val="28"/>
          <w:szCs w:val="28"/>
        </w:rPr>
      </w:pPr>
      <w:r>
        <w:rPr>
          <w:sz w:val="28"/>
          <w:szCs w:val="28"/>
        </w:rPr>
        <w:t>на основе анализа внешней политики США в регионе выделить и рассмотреть ее этапы;</w:t>
      </w:r>
    </w:p>
    <w:p>
      <w:pPr>
        <w:pStyle w:val="Normal"/>
        <w:numPr>
          <w:ilvl w:val="0"/>
          <w:numId w:val="9"/>
        </w:numPr>
        <w:tabs>
          <w:tab w:val="clear" w:pos="708"/>
          <w:tab w:val="left" w:pos="0" w:leader="none"/>
          <w:tab w:val="left" w:pos="1080" w:leader="none"/>
        </w:tabs>
        <w:spacing w:lineRule="auto" w:line="360"/>
        <w:ind w:left="0" w:firstLine="360"/>
        <w:jc w:val="both"/>
        <w:rPr>
          <w:sz w:val="28"/>
          <w:szCs w:val="28"/>
        </w:rPr>
      </w:pPr>
      <w:r>
        <w:rPr>
          <w:sz w:val="28"/>
          <w:szCs w:val="28"/>
        </w:rPr>
        <w:t>показать роль и место определенных элементов внешнеполитического механизма Соединенных Штатов (Президент, Конгресс, Государственный департамент) в формировании и реализации их центральноазиатской внешнеполитической стратегии;</w:t>
      </w:r>
    </w:p>
    <w:p>
      <w:pPr>
        <w:pStyle w:val="Normal"/>
        <w:numPr>
          <w:ilvl w:val="0"/>
          <w:numId w:val="9"/>
        </w:numPr>
        <w:tabs>
          <w:tab w:val="clear" w:pos="708"/>
          <w:tab w:val="left" w:pos="0" w:leader="none"/>
          <w:tab w:val="left" w:pos="1080" w:leader="none"/>
        </w:tabs>
        <w:spacing w:lineRule="auto" w:line="360"/>
        <w:ind w:left="0" w:firstLine="360"/>
        <w:jc w:val="both"/>
        <w:rPr>
          <w:sz w:val="28"/>
          <w:szCs w:val="28"/>
        </w:rPr>
      </w:pPr>
      <w:r>
        <w:rPr>
          <w:sz w:val="28"/>
          <w:szCs w:val="28"/>
        </w:rPr>
        <w:t>расскрыть содержание и иерархию методов и средств реализации интересов США в Центральной Азии;</w:t>
      </w:r>
    </w:p>
    <w:p>
      <w:pPr>
        <w:pStyle w:val="Normal"/>
        <w:numPr>
          <w:ilvl w:val="0"/>
          <w:numId w:val="9"/>
        </w:numPr>
        <w:tabs>
          <w:tab w:val="clear" w:pos="708"/>
          <w:tab w:val="left" w:pos="0" w:leader="none"/>
          <w:tab w:val="left" w:pos="1080" w:leader="none"/>
        </w:tabs>
        <w:spacing w:lineRule="auto" w:line="360"/>
        <w:ind w:left="0" w:firstLine="360"/>
        <w:jc w:val="both"/>
        <w:rPr>
          <w:sz w:val="28"/>
          <w:szCs w:val="28"/>
        </w:rPr>
      </w:pPr>
      <w:r>
        <w:rPr>
          <w:sz w:val="28"/>
          <w:szCs w:val="28"/>
        </w:rPr>
        <w:t>определить воздействие центральноазиатского курса Соединенных Штатов на политику и национальную безопасность Украины.</w:t>
      </w:r>
    </w:p>
    <w:p>
      <w:pPr>
        <w:pStyle w:val="Normal"/>
        <w:spacing w:lineRule="auto" w:line="360"/>
        <w:ind w:firstLine="708"/>
        <w:jc w:val="both"/>
        <w:rPr/>
      </w:pPr>
      <w:r>
        <w:rPr>
          <w:sz w:val="28"/>
          <w:u w:val="single"/>
        </w:rPr>
        <w:t>Объектом исследования</w:t>
      </w:r>
      <w:r>
        <w:rPr>
          <w:sz w:val="28"/>
          <w:szCs w:val="28"/>
        </w:rPr>
        <w:t xml:space="preserve"> выступает внешняя политика Соединенных Штатов. </w:t>
      </w:r>
      <w:r>
        <w:rPr>
          <w:sz w:val="28"/>
          <w:szCs w:val="28"/>
          <w:u w:val="single"/>
        </w:rPr>
        <w:t>Предметом</w:t>
      </w:r>
      <w:r>
        <w:rPr>
          <w:sz w:val="28"/>
          <w:szCs w:val="28"/>
        </w:rPr>
        <w:t xml:space="preserve"> анализа является внешнеполитическая стратегия США в регионе Центральная Азия, как деятельность американского государства, направленная на определение и достижение долговременных целей в регионе с помощью соответствующих средств.</w:t>
      </w:r>
    </w:p>
    <w:p>
      <w:pPr>
        <w:pStyle w:val="Normal"/>
        <w:spacing w:lineRule="auto" w:line="360"/>
        <w:ind w:firstLine="708"/>
        <w:jc w:val="both"/>
        <w:rPr>
          <w:sz w:val="28"/>
        </w:rPr>
      </w:pPr>
      <w:r>
        <w:rPr>
          <w:sz w:val="28"/>
        </w:rPr>
        <w:t>Поскольку внешнеполитическая стратегия реализуется в отношении оформленных пространственных единиц, то ее важной составной частью выступает геостратегическое измерение, связанное с достижением, поддержанием и увеличением мощи государства за счет обладания (или контроля) благоприятным пространственным положением, которому в работе уделяется особое внимание.</w:t>
      </w:r>
    </w:p>
    <w:p>
      <w:pPr>
        <w:pStyle w:val="Normal"/>
        <w:spacing w:lineRule="auto" w:line="360"/>
        <w:ind w:firstLine="709"/>
        <w:jc w:val="both"/>
        <w:rPr>
          <w:sz w:val="28"/>
        </w:rPr>
      </w:pPr>
      <w:r>
        <w:rPr>
          <w:sz w:val="28"/>
          <w:u w:val="single"/>
        </w:rPr>
        <w:t>Хронологические рамки</w:t>
      </w:r>
      <w:r>
        <w:rPr>
          <w:sz w:val="28"/>
        </w:rPr>
        <w:t xml:space="preserve"> работы охватывают пятнадцатилетний период. Нижний хронологический рубеж связан с возникновением в декабре 1991 г. Казахстана, Киргизстана, Таджикистана, Туркменистана и Узбекистана, а верхний – с 2006 г. – </w:t>
      </w:r>
      <w:r>
        <w:rPr>
          <w:sz w:val="28"/>
          <w:szCs w:val="28"/>
        </w:rPr>
        <w:t>временем, когда Соединенные Штаты осуществили ревизию своего регионального курса.</w:t>
      </w:r>
    </w:p>
    <w:p>
      <w:pPr>
        <w:pStyle w:val="Normal"/>
        <w:spacing w:lineRule="auto" w:line="360"/>
        <w:ind w:firstLine="709"/>
        <w:jc w:val="both"/>
        <w:rPr/>
      </w:pPr>
      <w:r>
        <w:rPr>
          <w:sz w:val="28"/>
          <w:szCs w:val="28"/>
          <w:u w:val="single"/>
        </w:rPr>
        <w:t>Методологическая база работы</w:t>
      </w:r>
      <w:r>
        <w:rPr>
          <w:sz w:val="28"/>
          <w:szCs w:val="28"/>
        </w:rPr>
        <w:t xml:space="preserve">. Для достижения цели и решения поставленных задач в исследовании был использован системный подход, который позволил рассмотреть предмет исследования в качестве, относительно самостоятельной системы, которая выступает элементом глобальной внешнеполитической стратегии США. Одновременно системный подход обусловил использование ряда ключевых методов, расположенных на двух уровнях исследования. </w:t>
      </w:r>
    </w:p>
    <w:p>
      <w:pPr>
        <w:pStyle w:val="TextBody"/>
        <w:ind w:firstLine="708"/>
        <w:jc w:val="both"/>
        <w:rPr/>
      </w:pPr>
      <w:r>
        <w:rPr/>
        <w:t xml:space="preserve">На первом – находятся общелогические методы: анализ, синтез, дедукция, индукция, позволяющие соблюдать строгую логическую последовательность проведения аналитической работы. </w:t>
      </w:r>
    </w:p>
    <w:p>
      <w:pPr>
        <w:pStyle w:val="TextBody"/>
        <w:ind w:firstLine="708"/>
        <w:jc w:val="both"/>
        <w:rPr/>
      </w:pPr>
      <w:r>
        <w:rPr/>
        <w:t xml:space="preserve">Второй уровень составили методы, связанные непосредственно с предметом познания и сутью исследовательских задач. </w:t>
      </w:r>
    </w:p>
    <w:p>
      <w:pPr>
        <w:pStyle w:val="TextBody"/>
        <w:ind w:firstLine="708"/>
        <w:jc w:val="both"/>
        <w:rPr/>
      </w:pPr>
      <w:r>
        <w:rPr/>
        <w:t xml:space="preserve">Геополитический метод позволил определить особенности внешнеполитического курса США относительно пространственного взаимодействия социальных организмов в Центральной Азии. </w:t>
      </w:r>
    </w:p>
    <w:p>
      <w:pPr>
        <w:pStyle w:val="TextBody"/>
        <w:ind w:firstLine="708"/>
        <w:jc w:val="both"/>
        <w:rPr/>
      </w:pPr>
      <w:r>
        <w:rPr/>
        <w:t>Применение физико-географического метода позволило определить специфику Центральной Азии как географического пространства.</w:t>
      </w:r>
    </w:p>
    <w:p>
      <w:pPr>
        <w:pStyle w:val="TextBody"/>
        <w:ind w:firstLine="708"/>
        <w:jc w:val="both"/>
        <w:rPr/>
      </w:pPr>
      <w:r>
        <w:rPr/>
        <w:t>Раскрытию изменений центральноазиатской стратегии США в процессе её исторического развития способствовал историко-генетический метод.</w:t>
      </w:r>
    </w:p>
    <w:p>
      <w:pPr>
        <w:pStyle w:val="TextBody"/>
        <w:ind w:firstLine="708"/>
        <w:jc w:val="both"/>
        <w:rPr/>
      </w:pPr>
      <w:r>
        <w:rPr/>
        <w:t>В силу того, что центральноазиатская</w:t>
      </w:r>
      <w:r>
        <w:rPr>
          <w:sz w:val="32"/>
        </w:rPr>
        <w:t xml:space="preserve"> </w:t>
      </w:r>
      <w:r>
        <w:rPr/>
        <w:t xml:space="preserve">стратегия Соединенных Штатов выступает результатом их практического и теоретического опыта, в исследовании был применен историко-сравнительный метод. </w:t>
      </w:r>
    </w:p>
    <w:p>
      <w:pPr>
        <w:pStyle w:val="TextBody"/>
        <w:ind w:firstLine="708"/>
        <w:jc w:val="both"/>
        <w:rPr/>
      </w:pPr>
      <w:r>
        <w:rPr/>
        <w:t xml:space="preserve">Использование нормативно-ценностного метода позволило определить поведение американской элиты в вопросах, связанных с формированием и осуществлением региональной политики. </w:t>
      </w:r>
    </w:p>
    <w:p>
      <w:pPr>
        <w:pStyle w:val="TextBody"/>
        <w:ind w:firstLine="708"/>
        <w:jc w:val="both"/>
        <w:rPr/>
      </w:pPr>
      <w:r>
        <w:rPr/>
        <w:t xml:space="preserve">На основе метода контент-анализа была осуществлена дифференциация государств Центральной Азии в стратегии Соединенных Штатов. </w:t>
      </w:r>
    </w:p>
    <w:p>
      <w:pPr>
        <w:pStyle w:val="TextBody"/>
        <w:ind w:firstLine="708"/>
        <w:jc w:val="both"/>
        <w:rPr/>
      </w:pPr>
      <w:r>
        <w:rPr/>
        <w:t xml:space="preserve">Изучение роли и деятельности президента, Государственного департамента, Конгресса США в формировании и реализации центральноазиатского курса было осуществлено на основе институционального метода. </w:t>
      </w:r>
    </w:p>
    <w:p>
      <w:pPr>
        <w:pStyle w:val="Normal"/>
        <w:spacing w:lineRule="auto" w:line="360"/>
        <w:ind w:firstLine="708"/>
        <w:jc w:val="both"/>
        <w:rPr/>
      </w:pPr>
      <w:r>
        <w:rPr>
          <w:sz w:val="28"/>
          <w:u w:val="single"/>
        </w:rPr>
        <w:t>Научная новизна</w:t>
      </w:r>
      <w:r>
        <w:rPr>
          <w:sz w:val="28"/>
        </w:rPr>
        <w:t xml:space="preserve"> полученных результатов заключается в том, что на основе самостоятельного изучения источников, отечественной и зарубежной   историографии:</w:t>
      </w:r>
    </w:p>
    <w:p>
      <w:pPr>
        <w:pStyle w:val="Normal"/>
        <w:numPr>
          <w:ilvl w:val="0"/>
          <w:numId w:val="13"/>
        </w:numPr>
        <w:spacing w:lineRule="auto" w:line="360"/>
        <w:jc w:val="both"/>
        <w:rPr>
          <w:sz w:val="28"/>
          <w:szCs w:val="28"/>
        </w:rPr>
      </w:pPr>
      <w:r>
        <w:rPr>
          <w:sz w:val="28"/>
          <w:szCs w:val="28"/>
        </w:rPr>
        <w:t>были определены основные параметры общей модели региональной внешнеполитической стратегии;</w:t>
      </w:r>
    </w:p>
    <w:p>
      <w:pPr>
        <w:pStyle w:val="Normal"/>
        <w:numPr>
          <w:ilvl w:val="0"/>
          <w:numId w:val="13"/>
        </w:numPr>
        <w:spacing w:lineRule="auto" w:line="360"/>
        <w:jc w:val="both"/>
        <w:rPr/>
      </w:pPr>
      <w:r>
        <w:rPr>
          <w:sz w:val="28"/>
        </w:rPr>
        <w:t>впервые в украинской политической науке в формате диссертационной работы предпринимается комплексная попытка исследования внешнеполитической стратегии США в регионе</w:t>
      </w:r>
      <w:r>
        <w:rPr>
          <w:sz w:val="28"/>
          <w:szCs w:val="28"/>
        </w:rPr>
        <w:t xml:space="preserve"> Центральная Азия;</w:t>
      </w:r>
    </w:p>
    <w:p>
      <w:pPr>
        <w:pStyle w:val="32"/>
        <w:numPr>
          <w:ilvl w:val="0"/>
          <w:numId w:val="13"/>
        </w:numPr>
        <w:rPr/>
      </w:pPr>
      <w:r>
        <w:rPr/>
        <w:t>на основе анализа центральноазиатской политики Соединенных Штатов была охарактеризована модель их внешнеполитической стратегии относительно конкретного региона;</w:t>
      </w:r>
    </w:p>
    <w:p>
      <w:pPr>
        <w:pStyle w:val="32"/>
        <w:numPr>
          <w:ilvl w:val="0"/>
          <w:numId w:val="13"/>
        </w:numPr>
        <w:rPr/>
      </w:pPr>
      <w:r>
        <w:rPr/>
        <w:t>были уточнены страновые приоритеты американского курса в регионе и иерархия методов и средств внешнеполитической стратегии США;</w:t>
      </w:r>
    </w:p>
    <w:p>
      <w:pPr>
        <w:pStyle w:val="32"/>
        <w:numPr>
          <w:ilvl w:val="0"/>
          <w:numId w:val="13"/>
        </w:numPr>
        <w:rPr/>
      </w:pPr>
      <w:r>
        <w:rPr/>
        <w:t>при помощи использования новых документов была расщирена источниковая база исследования центральноазиатского направления в американской политике, что позволило уточнить внешнеполитических курс на начальном этапе его развитияв годы президенства Дж. Буша и            У. Клинтона;</w:t>
      </w:r>
    </w:p>
    <w:p>
      <w:pPr>
        <w:pStyle w:val="32"/>
        <w:numPr>
          <w:ilvl w:val="0"/>
          <w:numId w:val="13"/>
        </w:numPr>
        <w:rPr/>
      </w:pPr>
      <w:r>
        <w:rPr/>
        <w:t xml:space="preserve">был осуществлен историографический анализ работ на основе проблемного принципа, который определил состояние разработанности темы диссертации, проблемные и перспективные направления исследований. </w:t>
      </w:r>
    </w:p>
    <w:p>
      <w:pPr>
        <w:pStyle w:val="Normal"/>
        <w:spacing w:lineRule="auto" w:line="360"/>
        <w:jc w:val="both"/>
        <w:rPr/>
      </w:pPr>
      <w:r>
        <w:rPr>
          <w:sz w:val="28"/>
        </w:rPr>
        <w:tab/>
      </w:r>
      <w:r>
        <w:rPr>
          <w:sz w:val="28"/>
          <w:u w:val="single"/>
        </w:rPr>
        <w:t xml:space="preserve">Практическое значение полученных результатов </w:t>
      </w:r>
      <w:r>
        <w:rPr>
          <w:sz w:val="28"/>
        </w:rPr>
        <w:t xml:space="preserve">заключается в том, что выводы и оценки, сделанные в диссертации, могут иметь значение для дальнейшего изучения и прогнозирования политики Соединенных Штатов в Центральной Азии. Методика и выводы работы представляют интерес для внешнеполитических ведомств, научно-исследовательских институтов и центров при решении таких задач, как разработка центральноазиатского вектора внешней политики Украины. Концептуальные положения диссертации могут быть использованы при создании обобщенных трудов по теории внешней политики США, а также могут быть применены в разработке комплексного исследования геополитических процессов, протекающих в Центральной Азии. Материалы и полученные результаты могут применяться в учебном процессе при подготовке спецкурсов по геополитике, истории и теории международных отношений в высших учебных заведениях Украины. </w:t>
      </w:r>
    </w:p>
    <w:p>
      <w:pPr>
        <w:pStyle w:val="Normal"/>
        <w:spacing w:lineRule="auto" w:line="360"/>
        <w:jc w:val="both"/>
        <w:rPr/>
      </w:pPr>
      <w:r>
        <w:rPr/>
        <w:tab/>
      </w:r>
      <w:r>
        <w:rPr>
          <w:sz w:val="28"/>
          <w:u w:val="single"/>
        </w:rPr>
        <w:t>Апробация результатов исследования</w:t>
      </w:r>
      <w:r>
        <w:rPr>
          <w:sz w:val="28"/>
        </w:rPr>
        <w:t xml:space="preserve">. Основные положения и выводы диссертации легли в основу докладов и сообщений на 15 отечественных и международных научных конференциях и симпозиумах: </w:t>
      </w:r>
      <w:r>
        <w:rPr>
          <w:sz w:val="28"/>
          <w:szCs w:val="28"/>
        </w:rPr>
        <w:t>конференции «Ливадийские чтения» (г. Ялта, 11 февраля 2003 г.); XXXII научной конференции профессорско-преподавательского состава, аспирантов и студентов Таврического национального университета им. В.И. Вернадского                         (г. Симферополь, 21 – 22 апреля 2003 г.); VI итоговой конференции профессорско-преподавательского состава и студентов, посвящённой 10-летию Таврического экологического института (г. Симферополь, 23 – 24 апреля              2003 г.); научно-практической конференции народной дипломатии                    «Люди. Политики. Войны.» (г. Симферополь, 6 мая 2003 г.); научной конференции «Тегеранская встреча «большой тройки»: взгляд сквозь годы»             (г. Ялта, 28 ноября 2003 г.); международной научной конференции «Три подхода к войне и миру: Сталин, Рузвельт, Черчилль на Крымской (Ялтинской) конференции 1945 г. и уроки для формирования новой системы международной безопасности» (г. Ялта, 5 – 7 февраля 2004 г.); XXXIII научной конференции профессорско-преподавательского состава, аспирантов и студентов Таврического национального университета им. В.И. Вернадского (г. Симферополь, 20 – 23 апреля 2004 г.); на заседании Круглого стола «Политические аспекты Второй мировой войны и проблемы современных международных отношений»               (г. Симферополь, 6 мая 2004 г.); международном научном симпозиуме                  «Ялта 1945 – 2005: От биполярного мира к геополитике будущего»                      (г. Ялта, 4 – 6 февраля 2005 г.); XXXIV научной конференции профессорско-преподавательского состава, аспирантов и студентов Таврического национального университета им. В.И. Вернадского (г. Симферополь, 19 – 22 апреля 2005 г.); научной конференции «Дипломатия Великой победы: итоги исследований и уроки для формирования новой системы международных отношений» (г. Ялта, 6 мая 2005 г.); международной научной конференции «Мировая политика XXI века и проблемы украинско-российских отношений»            (г. Ялта, 7 – 9 февраля 2006 г.); XXXV научной конференции профессорско-преподавательского состава, аспирантов и студентов Таврического национального университета им. В.И. Вернадского (г. Симферополь, 25 – 28 апреля 2006 г.); международной научной конференции «Вторая мировая война: человек, общество, государство» (г. Ялта, 11 – 12 мая 2006 г.)</w:t>
      </w:r>
      <w:r>
        <w:rPr>
          <w:sz w:val="28"/>
        </w:rPr>
        <w:t>; международной научной конференции «Общественная дипломатия, неправительственные организации и эволюция международных отношений в ХХ-</w:t>
      </w:r>
      <w:r>
        <w:rPr>
          <w:sz w:val="28"/>
          <w:lang w:val="en-US"/>
        </w:rPr>
        <w:t>XXI</w:t>
      </w:r>
      <w:r>
        <w:rPr>
          <w:sz w:val="28"/>
        </w:rPr>
        <w:t xml:space="preserve"> веках»                      (г. Ялта, 15 – 17 февраля 2007 г. ).</w:t>
      </w:r>
    </w:p>
    <w:p>
      <w:pPr>
        <w:pStyle w:val="Normal"/>
        <w:spacing w:lineRule="auto" w:line="360"/>
        <w:ind w:firstLine="708"/>
        <w:jc w:val="both"/>
        <w:rPr/>
      </w:pPr>
      <w:r>
        <w:rPr>
          <w:sz w:val="28"/>
          <w:u w:val="single"/>
        </w:rPr>
        <w:t>Публикации</w:t>
      </w:r>
      <w:r>
        <w:rPr>
          <w:sz w:val="28"/>
        </w:rPr>
        <w:t xml:space="preserve">. Основные результаты исследовательской работы были отображены в 12 статьях. Три из них – опубликованы в сборнике научных трудов Института мировой экономики и международных отношений НАН Украины «Дослідження світової політики», который признается ВАК Украины специализированным изданием. Общий объем публикаций составил 4 авторских листа.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ru-RU"/>
        </w:rPr>
      </w:pPr>
      <w:r>
        <w:rPr/>
        <w:t>ВЫВОДЫ</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rPr>
      </w:pPr>
      <w:r>
        <w:rPr>
          <w:sz w:val="28"/>
        </w:rPr>
        <w:t>Анализ политики Соединенных Штатов относительно Центральной Азии показал, что этот курс выступает производной от американской глобальной стратегии, направленной на создание, поддержание и увеличение могущества за счет обладания наиболее благоприятным пространственным положением, которое достигается с помощью военных и невоенных средств.</w:t>
      </w:r>
    </w:p>
    <w:p>
      <w:pPr>
        <w:pStyle w:val="Normal"/>
        <w:spacing w:lineRule="auto" w:line="360"/>
        <w:ind w:firstLine="709"/>
        <w:jc w:val="both"/>
        <w:rPr>
          <w:sz w:val="28"/>
          <w:szCs w:val="28"/>
        </w:rPr>
      </w:pPr>
      <w:r>
        <w:rPr>
          <w:sz w:val="28"/>
          <w:szCs w:val="28"/>
        </w:rPr>
        <w:t>Геополитическое положение Центральной Азии между Афганистаном, Ираном, Китаем, Россией, в зоне широтной и меридиональной экспансии, объективно обусловливает рост важности этого пространства для Соединенных Штатов в постбиполярный период. Этот регион выступает объектом взаимодействия ведущих держав мира, которые стремятся обладать возможностью управлять им, так как контроль над Центральной Азией способствует увеличению эффективности воздействия на геополитические процессы, протекающие на Евразийском континенте. Для Соединенных Штатов Центральная Азия выступает одновременно в качестве буферной зоны, коммуникационного узла, стратегического плацдарма и источника ресурсов роста мощи евразийских государств. Геополитический потенциал центральноазиатского региона для Соединенных Штатов обладает существенным значением, потому что от его использования во многом зависит продолжительность американского лидерства.</w:t>
      </w:r>
    </w:p>
    <w:p>
      <w:pPr>
        <w:pStyle w:val="TextBody"/>
        <w:spacing w:lineRule="auto" w:line="360"/>
        <w:ind w:firstLine="709"/>
        <w:jc w:val="both"/>
        <w:rPr/>
      </w:pPr>
      <w:r>
        <w:rPr/>
        <w:t>Изучение центральноазиатского курса позволило определить модель региональной внешнеполитической стратегии Соединенных Штатов, которая включает в себя координацию, строение, структуру, уровни и функции. Эта модель позволяет получить системное представление об американской внешнеполитической стратегии. В результате исследования было установлено, что модель как система обладает двумя уровнями. Первый представлен элементами, которые имеют отношение к региону, поскольку                            каждое пространство обладает своими особенностями. В то время, как второй уровень включает в себя универсальные элементы: методы, средства и факторы, оказывающие воздействие на формирование и осуществление регионального курса.</w:t>
      </w:r>
    </w:p>
    <w:p>
      <w:pPr>
        <w:pStyle w:val="TextBody"/>
        <w:spacing w:lineRule="auto" w:line="360"/>
        <w:ind w:firstLine="709"/>
        <w:jc w:val="both"/>
        <w:rPr/>
      </w:pPr>
      <w:r>
        <w:rPr/>
        <w:t xml:space="preserve">Соединенные Штаты используют Центральную Азию для поддержания фрагментации </w:t>
      </w:r>
      <w:r>
        <w:rPr>
          <w:szCs w:val="28"/>
        </w:rPr>
        <w:t>Евразийского материка и оказания воздействия на рост мощи евразийских государств и центров силы, способных бросить вызов американскому глобальному лидерству. Достижение этих целей планируется и осуществляется на основе широкого круга методов и средств, которые объеденены в две группы.</w:t>
      </w:r>
    </w:p>
    <w:p>
      <w:pPr>
        <w:pStyle w:val="TextBody"/>
        <w:spacing w:lineRule="auto" w:line="360"/>
        <w:ind w:firstLine="709"/>
        <w:jc w:val="both"/>
        <w:rPr/>
      </w:pPr>
      <w:r>
        <w:rPr>
          <w:szCs w:val="28"/>
        </w:rPr>
        <w:t>П</w:t>
      </w:r>
      <w:r>
        <w:rPr/>
        <w:t xml:space="preserve">ервую – составляют методы и средства, применяемые Соединенными Штатами для пространственно-сегментационного упорядочивания региона.         К ним относятся: 1) создание мягкой буферной зоны; 2) дифференциация государств региона; 3) </w:t>
      </w:r>
      <w:r>
        <w:rPr>
          <w:szCs w:val="28"/>
        </w:rPr>
        <w:t>развитие коммуникационных линий, связывающих Центральную Азию с Западной Европой и Южной Азией; 4)</w:t>
      </w:r>
      <w:r>
        <w:rPr/>
        <w:t xml:space="preserve"> «пристегивание» региона к другим пространствам; 5)</w:t>
      </w:r>
      <w:r>
        <w:rPr>
          <w:szCs w:val="28"/>
        </w:rPr>
        <w:t xml:space="preserve"> использование центральноазиатского региона в формировании больших разделительных пространств («дуга демократических надежд»). </w:t>
      </w:r>
    </w:p>
    <w:p>
      <w:pPr>
        <w:pStyle w:val="TextBody"/>
        <w:spacing w:lineRule="auto" w:line="360"/>
        <w:ind w:firstLine="709"/>
        <w:jc w:val="both"/>
        <w:rPr/>
      </w:pPr>
      <w:r>
        <w:rPr/>
        <w:t xml:space="preserve">Во вторую группу вошли общие внешнеполитические методы и средства: 1) баланс сил; 2) помощь государствам региона; 3) использование международных организаций; 4) американское взаимодействие с другими государствами, расположенными вне пределов региона, но участвующими в его освоении; 5) использование </w:t>
      </w:r>
      <w:r>
        <w:rPr>
          <w:szCs w:val="28"/>
        </w:rPr>
        <w:t>«цветных революций»;</w:t>
      </w:r>
      <w:r>
        <w:rPr/>
        <w:t xml:space="preserve"> 6) р</w:t>
      </w:r>
      <w:r>
        <w:rPr>
          <w:szCs w:val="28"/>
        </w:rPr>
        <w:t>азработка энергетических ресурсов государств региона; 7) размещение военных баз в государствах Центральной Азии; 8) создание парарегионального присутствия (афганский плацдарм), позволяющего обладать доступом к региону.</w:t>
      </w:r>
    </w:p>
    <w:p>
      <w:pPr>
        <w:pStyle w:val="TextBody"/>
        <w:spacing w:lineRule="auto" w:line="360"/>
        <w:ind w:firstLine="709"/>
        <w:jc w:val="both"/>
        <w:rPr/>
      </w:pPr>
      <w:r>
        <w:rPr>
          <w:szCs w:val="28"/>
        </w:rPr>
        <w:t>Определение целей, методов и средств внешнеполитической стратегии Соединенных Штатов в Центральной Азии обусловлено воздействием ряда факторов: 1) г</w:t>
      </w:r>
      <w:r>
        <w:rPr/>
        <w:t xml:space="preserve">лобальными процессами; 2) внутриамериканскими политическими процессами (выборы, состояние общественного мнения, смена политической элиты); 3) состоянием освоения Соединенными Штатами других регионов;          4) цивилизационным различием между Соединенными Штатами и государствами региона; 5) географической удаленностью пространства от США и их союзников; 6) состоянием отношений США с ключевыми государствами региона; 7) степенью и характером взаимодействия США с ведущими державами мира в Центральной Азии. </w:t>
      </w:r>
    </w:p>
    <w:p>
      <w:pPr>
        <w:pStyle w:val="TextBody"/>
        <w:spacing w:lineRule="auto" w:line="360"/>
        <w:ind w:firstLine="709"/>
        <w:jc w:val="both"/>
        <w:rPr/>
      </w:pPr>
      <w:r>
        <w:rPr/>
        <w:t>Функционирование модели центральноазиатской внешнеполитической стратегии Соединенных Штатов осуществляется на основе консенсуса исполнительной и законодательной ветвей власти, который был достигнут и законодательно оформлен в конце 1990-х гг.</w:t>
      </w:r>
    </w:p>
    <w:p>
      <w:pPr>
        <w:pStyle w:val="TextBody"/>
        <w:spacing w:lineRule="auto" w:line="360"/>
        <w:ind w:firstLine="708"/>
        <w:jc w:val="both"/>
        <w:rPr>
          <w:szCs w:val="28"/>
        </w:rPr>
      </w:pPr>
      <w:r>
        <w:rPr>
          <w:szCs w:val="28"/>
        </w:rPr>
        <w:t>Пятнадцатилетний отрезок времени, с 1991 г. по 2006 г., стал периодом, когда центральноазиатская внешнеполитическая стратегия США была направлена на обеспечение благоприятного пространственного положения в мире при помощи пространства этого региона. Осуществляя этот курс, Соединенные Штаты прошли путь от государства, не имевшего ни исторического опыта, ни ранее созданных позиций в Центральной Азии, до актора, претендующего на определение геополитического будущего региона. Этот результат достигался поэтапно.</w:t>
      </w:r>
    </w:p>
    <w:p>
      <w:pPr>
        <w:pStyle w:val="TextBody"/>
        <w:spacing w:lineRule="auto" w:line="360"/>
        <w:ind w:firstLine="708"/>
        <w:jc w:val="both"/>
        <w:rPr/>
      </w:pPr>
      <w:r>
        <w:rPr>
          <w:szCs w:val="28"/>
        </w:rPr>
        <w:t xml:space="preserve">Первый этап проходил с 1991 г. по 1996 г. На протяжении этого отрезка времени произошло формирование модели региональной внешнеполитической стратегии. Именно на этом этапе было </w:t>
      </w:r>
      <w:r>
        <w:rPr/>
        <w:t xml:space="preserve">определено выгодное для США состояние региона, при котором он был независимым, открытым, стабильным, безопасным и экономически развитым. Достижение этого состояния было направлено на </w:t>
      </w:r>
      <w:r>
        <w:rPr>
          <w:szCs w:val="28"/>
        </w:rPr>
        <w:t xml:space="preserve">лишение возможности Ирана, Китая и России установить доминирование над всем пространством региона или его частью; на ликвидацию замкнутости Центральной Азии между государствами, расположенными по его периметру, так как это способствовало уменьшению возможностей США оказывать воздействие на протекавшие в нем процессы; предотвратить дестабилизацию региона; ликвидировать угрозы американскому присутствию в регионе и вероятность возникновения в Центральной Азии вызова глобальным позициям США; предотвратить автаркию пространства от мировой экономики и снизить воздействие деградации экономической системы государств региона на их общества, чем могли воспользоваться Иран, Китай и Россия для усиления своих центральноазиатских позиций. </w:t>
      </w:r>
    </w:p>
    <w:p>
      <w:pPr>
        <w:pStyle w:val="TextBody"/>
        <w:spacing w:lineRule="auto" w:line="360"/>
        <w:ind w:firstLine="708"/>
        <w:jc w:val="both"/>
        <w:rPr>
          <w:szCs w:val="28"/>
        </w:rPr>
      </w:pPr>
      <w:r>
        <w:rPr>
          <w:szCs w:val="28"/>
        </w:rPr>
        <w:t xml:space="preserve">Достижение этих целей подразумевало создание механизмов и средств, которые включали построение мягкой буферной зоны, воздействие на баланс сил, создание регионального присутствия, а также формирование поля притяжения Центральной Азии к евроатлантическому пространству и оказание помощи государствам региона. Используя их, Соединенным Штатом удалось </w:t>
      </w:r>
      <w:r>
        <w:rPr/>
        <w:t xml:space="preserve">поддержать фрагментацию Евразии; оказав воздействие на региональный баланс сил, они смогли поддержать стабильность в Центральной Азии; США впервые создали позиции в пространстве, ранее не входившего в сферу их стратегии; сформировали из Центральной Азии мягкую буферную зону; предупредили возникновение в регионе страны или государств, обладавших ОМУ; осуществили дифференциацию государств региона; скоординировали политику со своими союзниками – Израилем и Турцией. </w:t>
      </w:r>
    </w:p>
    <w:p>
      <w:pPr>
        <w:pStyle w:val="32"/>
        <w:ind w:firstLine="708"/>
        <w:rPr/>
      </w:pPr>
      <w:r>
        <w:rPr/>
        <w:t xml:space="preserve">В 1997 г. центральноазиатский курс перешел на второй этап своего развития, который продолжался до 2001 г. В годы второй администрации                    У. Клинтона Соединенные Штаты стремились активизировать свое вовлечение в регион, предназначенный для сохранения его в качестве пространства, находящегося вне сферы контроля любого евразийского центра силы. Однако этот процесс требовал согласованности позиций законодательной и исполнительной ветвей власти относительно центральноазиатского курса США. На протяжении 1997 – 1999 гг. региональный курс Соединенных Штатов впервые стал предметом публичного обсуждения между исполнительной и законодательной ветвями власти, в результате которого был достигнут консенсус относительно целей, методов и средств американской политики. </w:t>
      </w:r>
    </w:p>
    <w:p>
      <w:pPr>
        <w:pStyle w:val="Normal"/>
        <w:spacing w:lineRule="auto" w:line="360"/>
        <w:ind w:firstLine="900"/>
        <w:jc w:val="both"/>
        <w:rPr>
          <w:sz w:val="28"/>
          <w:szCs w:val="28"/>
        </w:rPr>
      </w:pPr>
      <w:r>
        <w:rPr>
          <w:sz w:val="28"/>
          <w:szCs w:val="28"/>
        </w:rPr>
        <w:t>Но, начиная с 1999 г., центральноазиатский курс США оказался под воздействием новой комбинации факторов: препятствие региональных режимов приходу к власти в государствах региона сил, занимающих проамериканские позиции; увеличение вероятности геополитического реванша России на постсоветском пространстве; усиление воздействия афганского фактора на стабильность региона; укрепление позиций США на Ближнем Востоке – пространстве, расположенном поблизости от Центральной Азии; состояние общественного мнения в Соединенных Штатах.</w:t>
      </w:r>
    </w:p>
    <w:p>
      <w:pPr>
        <w:pStyle w:val="Normal"/>
        <w:spacing w:lineRule="auto" w:line="360"/>
        <w:ind w:firstLine="900"/>
        <w:jc w:val="both"/>
        <w:rPr>
          <w:sz w:val="28"/>
          <w:szCs w:val="28"/>
        </w:rPr>
      </w:pPr>
      <w:r>
        <w:rPr>
          <w:sz w:val="28"/>
          <w:szCs w:val="28"/>
        </w:rPr>
        <w:t>Результатом воздействия перечисленных факторов стало то, что Соединенные Штаты были вынуждены реагировать на изменения в Центральной Азии. Соединенные Штаты стали проводить политику «выравнивания» своих позиций в странах «северного» и «южного» сектора, стремясь предотвратить уменьшение американского присутствия. В 1997 – 1999 годы политика «выравнивания» позиций США трансформировалась в курс по наращиванию присутствия в треугольнике «Астана – Бишкек – Ташкент», который предназначался стать опорой регионального присутствия Соединенных Штатов. Логика американского подхода заключалась в алгоритме, согласно которому держава, устанавившая контроль над Казахстаном, Киргизстаном и Узбекистаном, обеспечивала своё доминирование в Центральной Азии. Предупреждая это, Соединенные Штаты способствовали сохранению условий для наращивания своего присутствия в регионе и поддерживали функционирование мягкой буферной зоны и баланса сил в Центральной Азии.</w:t>
      </w:r>
    </w:p>
    <w:p>
      <w:pPr>
        <w:pStyle w:val="TextBody"/>
        <w:spacing w:lineRule="auto" w:line="360"/>
        <w:ind w:firstLine="708"/>
        <w:jc w:val="both"/>
        <w:rPr/>
      </w:pPr>
      <w:r>
        <w:rPr/>
        <w:t xml:space="preserve">Однако, несмотря на все достигнутые результаты, у Соединенных Штатов отсутствовала возможность достигнуть паритета с Ираном, Китаем и Россией, обладающими беспрепятственным доступом к Центральной Азии. </w:t>
      </w:r>
    </w:p>
    <w:p>
      <w:pPr>
        <w:pStyle w:val="TextBody"/>
        <w:spacing w:lineRule="auto" w:line="360"/>
        <w:ind w:firstLine="708"/>
        <w:jc w:val="both"/>
        <w:rPr/>
      </w:pPr>
      <w:r>
        <w:rPr/>
        <w:t xml:space="preserve">Такая возможность открылась перед Соединенными Штатами только после террористических актов 11 сентября 2001 г., ставших началом третьего этапа, проходившего до 2006 г. </w:t>
      </w:r>
    </w:p>
    <w:p>
      <w:pPr>
        <w:pStyle w:val="Normal"/>
        <w:spacing w:lineRule="auto" w:line="360"/>
        <w:ind w:firstLine="720"/>
        <w:jc w:val="both"/>
        <w:rPr>
          <w:sz w:val="28"/>
          <w:szCs w:val="28"/>
        </w:rPr>
      </w:pPr>
      <w:r>
        <w:rPr>
          <w:sz w:val="28"/>
          <w:szCs w:val="28"/>
        </w:rPr>
        <w:t xml:space="preserve">После 11 сентября 2001 г. администрация Дж. Буша-мл. сделала выбор в пользу формирования однополярного мира. Создание нового мирового порядка поставило перед США проблему формирования адекватной внешнеполитической стратегии, которая была отображена в 2002 г. в                       так называемой «доктрине Буша». Руководствуясь новой внешнеполитической доктриной, американское руководство осуществило вторжения в Афганистан и Ирак, расширило всемирную сеть военных баз США, увеличило военные расходы. </w:t>
        <w:tab/>
        <w:t>Антитеррористическая кампания против режима талибов в Афганистане открыла перед Соединенными Штатами возможность нарастить их присутствие в Центральной Азии при минимальном сопротивлении Ирана, Китая и России. Исходя из этого, администрацией Дж. Буша-мл. был взят курс на становление Соединенных Штатов актором, обладающим геополитической инициативой, которая заключалась в становлении США силой определяющей дальнейшее будущее региона. Реализация этой стратегии получила название политики «долговременного вовлечения». Исходя из вышеизложенного, осуществление этой политики, показало заинтересованность США предотвратить или максимально замедлить создание геополитического треугольника «Россия-Индия-Китай», бросающего вызов американскому глобальному лидерству.</w:t>
      </w:r>
    </w:p>
    <w:p>
      <w:pPr>
        <w:pStyle w:val="TextBody"/>
        <w:spacing w:lineRule="auto" w:line="360"/>
        <w:jc w:val="both"/>
        <w:rPr/>
      </w:pPr>
      <w:r>
        <w:rPr/>
        <w:tab/>
        <w:t xml:space="preserve">На протяжении 2001 – 2006 гг. Соединенные Штаты достигли следующих результатов. Используя войну с терроризмом, Соединенные Штаты на основе политики «вовлечения» увеличили своё присутствие в регионе. Ликвидировав режим талибов, США уменьшили степень вероятности дестабилизации центральноазиатских государств под воздействием афганского фактора. Соединенные Штаты изменили форму военного присутствия и оказали воздействие на ликвидацию режима А. Акаева в Киргизстане. При второй администрации Дж. Буша-мл. Центральная Азия стала рассматриваться руководством США как сегмент дуги «демократических надежд», ограничивающей «Большой Ближний Восток» от воздействия на это пространство Индии, Китая и России. Развивая отношения по центральноазиатскому сотрудничеству с Индией и Пакистаном, США приступили к формированию южноазиатского поля притяжения региона, балансирующего китайское и российское воздействие. На протяжении рассмотренного этапа американское руководство проявило тенденцию дальнейшего использования Центральной Азии в продлении глобального лидерства США, необходимого для формирования выгодной им системы международных отношений. </w:t>
      </w:r>
    </w:p>
    <w:p>
      <w:pPr>
        <w:pStyle w:val="Normal"/>
        <w:spacing w:lineRule="auto" w:line="360"/>
        <w:ind w:firstLine="708"/>
        <w:jc w:val="both"/>
        <w:rPr>
          <w:sz w:val="28"/>
          <w:szCs w:val="28"/>
        </w:rPr>
      </w:pPr>
      <w:r>
        <w:rPr>
          <w:sz w:val="28"/>
          <w:szCs w:val="28"/>
        </w:rPr>
        <w:t xml:space="preserve">Следует отметить, что для политики и национальной безопасности Украины центральноазиатский курс Соединенных Штатов содержит в себя противоречивые тенденции. Так, прослеживается совпадение американо-украинских интересов по таким вопросам, как поддержание фрагментации постсоветского пространства, предупреждающее появление нового геополитического актора, обладающего геополитическими амбициями, аналогичным СССР; сохранение открытости экономического пространства Центральной Азии; транзит энергоресурсов центральноазиатских государств через территорию Украины; распыление мощи России по периметру ее границ, направленное на уменьшение российского воздействия на Украину; углубление демократических реформ в государствах региона. Центральноазиатский курс Соединенных Штатов используется Украиной для увеличения темпов европейской и евроатлантической интеграции, становления Украины надежным транспортным мостом между Европой и Азией, а также превращения Украины в центр притяжения постсоветских государств, расположенных по периметру России. </w:t>
      </w:r>
    </w:p>
    <w:p>
      <w:pPr>
        <w:pStyle w:val="Normal"/>
        <w:spacing w:lineRule="auto" w:line="360"/>
        <w:ind w:firstLine="708"/>
        <w:jc w:val="both"/>
        <w:rPr>
          <w:sz w:val="28"/>
          <w:szCs w:val="28"/>
        </w:rPr>
      </w:pPr>
      <w:r>
        <w:rPr>
          <w:sz w:val="28"/>
          <w:szCs w:val="28"/>
        </w:rPr>
        <w:t xml:space="preserve">Однако вместе с совпадением интересов центральноазиатский курс США содержит для Украины и потенциальные угрозы ее национальной безопасности. Вовлечение Соединенных Штатов в регион обладает значительным потенциалом превратить этот регион в зону конфронтации ведущих акторов международных отношений – Индии, Ирана, Китая, Пакистана, России, CША, Турции. В связи с этим существует ряд потенциальных угроз национальной безопасности Украины: возникновение военно-политической нестабильности, региональных и локальных войн и конфликтов в Центральной Азии; вероятность втягивания Украины в противостояние других держав; невозможность для Украины стать надежным поставщиком энергоресурсов Каспийского региона на европейские рынки; замедление диверсификации энергоресурсов каспийских стран, создающее угрозу энергетической безопасности Украины, которая стремится уменьшить свою зависимость от импорта газа и нефти из России; замедление темпов европейской и евроатлантической интеграции Украины; ухудшение отношений с поднимающимися центрами силы – Индией, Китаем и Россией, обладающими потенциалом стать основой возникновения многополярного мира. </w:t>
      </w:r>
    </w:p>
    <w:p>
      <w:pPr>
        <w:pStyle w:val="Normal"/>
        <w:spacing w:lineRule="auto" w:line="360"/>
        <w:jc w:val="both"/>
        <w:rPr>
          <w:sz w:val="28"/>
          <w:szCs w:val="28"/>
        </w:rPr>
      </w:pPr>
      <w:r>
        <w:rPr>
          <w:sz w:val="28"/>
          <w:szCs w:val="28"/>
        </w:rPr>
        <w:tab/>
        <w:t xml:space="preserve">Таким образом, за пятнадцатилетний отрезок времени Соединенные Штаты стали актором наравне с традиционными игроками в центральноазиатском пространстве, который бросил вызов своим геополитическим оппонентам по определению будущего этого региона. Геостратегический курс Соединенных Штатов относительно Центральной Азии демонстрирует нарастание геополитического противостояния в этом пространстве, с одной стороны, между единственной сверхдержавой, стремящейся укрепить и продлить свое глобальное лидерство, а с другой стороны, поднимающимися центрами силы, претендующими на ограничение американских позиций в мире.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360"/>
        <w:ind w:firstLine="360"/>
        <w:jc w:val="center"/>
        <w:outlineLvl w:val="0"/>
        <w:rPr>
          <w:sz w:val="28"/>
          <w:szCs w:val="28"/>
        </w:rPr>
      </w:pPr>
      <w:r>
        <w:rPr>
          <w:sz w:val="28"/>
          <w:szCs w:val="28"/>
        </w:rPr>
        <w:t>СПИСОК ИСПОЛЬЗОВАННЫХ ИСТОЧНИКОВ</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keepNext w:val="true"/>
        <w:numPr>
          <w:ilvl w:val="0"/>
          <w:numId w:val="15"/>
        </w:numPr>
        <w:tabs>
          <w:tab w:val="clear" w:pos="708"/>
          <w:tab w:val="left" w:pos="900" w:leader="none"/>
        </w:tabs>
        <w:spacing w:lineRule="auto" w:line="360"/>
        <w:ind w:left="900" w:hanging="900"/>
        <w:jc w:val="both"/>
        <w:outlineLvl w:val="0"/>
        <w:rPr>
          <w:sz w:val="28"/>
          <w:szCs w:val="28"/>
        </w:rPr>
      </w:pPr>
      <w:r>
        <w:rPr>
          <w:sz w:val="28"/>
          <w:szCs w:val="28"/>
        </w:rPr>
        <w:t>Абдулло Р. Таджикистан и антитеррористическая коалиция в Афганистане // Центральная Азия и Кавказ. – 2002. – № 5. –                          С. 41–51.</w:t>
      </w:r>
    </w:p>
    <w:p>
      <w:pPr>
        <w:pStyle w:val="Normal"/>
        <w:numPr>
          <w:ilvl w:val="0"/>
          <w:numId w:val="15"/>
        </w:numPr>
        <w:tabs>
          <w:tab w:val="clear" w:pos="708"/>
          <w:tab w:val="left" w:pos="900" w:leader="none"/>
        </w:tabs>
        <w:spacing w:lineRule="auto" w:line="360"/>
        <w:ind w:left="900" w:hanging="900"/>
        <w:jc w:val="both"/>
        <w:rPr/>
      </w:pPr>
      <w:r>
        <w:rPr>
          <w:sz w:val="28"/>
        </w:rPr>
        <w:t xml:space="preserve">Абишев А.Е. Стратегическое значение Каспия // Политика и интересы </w:t>
      </w:r>
      <w:r>
        <w:rPr>
          <w:sz w:val="28"/>
          <w:szCs w:val="28"/>
          <w:lang w:val="uk-UA"/>
        </w:rPr>
        <w:t>мировых держав в Казахстане</w:t>
      </w:r>
      <w:r>
        <w:rPr>
          <w:lang w:val="uk-UA"/>
        </w:rPr>
        <w:t xml:space="preserve"> </w:t>
      </w:r>
      <w:r>
        <w:rPr>
          <w:sz w:val="28"/>
          <w:szCs w:val="28"/>
          <w:lang w:val="uk-UA"/>
        </w:rPr>
        <w:t>/ Под ред. Б. Султанова. – Алматы: Дайк-Пресс, 2002. – С. 187–211.</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Айдарккулы К., Омаров М. Сотрудничество России и США с Кыргызстаном в новых геополитических условиях // Центральная Азия и Кавказ. – 2003. – № 1. – С. 136–143.</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Акимбеков С.М. Афганский узел и проблемы безопасности Центральной Азии. – Алматы: КИСИ, 1998 / КонтиненТ // Internet, http://www.continet.kz/library/KN-2/2soderjanie.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Аксенов Д.В. Новая ситуация политики России и США в Центральной Азии // Международное сотрудничество на пороге XXI века. – М.: [Б.и.], 1999. – С. 82–103.</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Американо-российские отношения: программа обновления. Доклад Фонда Карнеги. – М.: Интердиалект+, 2001 // Internet, http://pubs.carnegie.ru/books/2001/48570.htm</w:t>
      </w:r>
    </w:p>
    <w:p>
      <w:pPr>
        <w:pStyle w:val="Normal"/>
        <w:numPr>
          <w:ilvl w:val="0"/>
          <w:numId w:val="15"/>
        </w:numPr>
        <w:tabs>
          <w:tab w:val="clear" w:pos="708"/>
          <w:tab w:val="left" w:pos="900" w:leader="none"/>
        </w:tabs>
        <w:spacing w:lineRule="auto" w:line="360"/>
        <w:ind w:left="900" w:hanging="900"/>
        <w:jc w:val="both"/>
        <w:rPr>
          <w:sz w:val="28"/>
          <w:szCs w:val="28"/>
          <w:u w:val="single"/>
        </w:rPr>
      </w:pPr>
      <w:r>
        <w:rPr>
          <w:sz w:val="28"/>
          <w:szCs w:val="28"/>
        </w:rPr>
        <w:t>Антюхин Ю. Направленность, причины и цели кампании, связанной с событиями в США 11 сентября 2001 года (Информационно-аналитический обзор) // Евразийский вестник. – 2001. – № 19 // Internet, http://www.e-journal.ru/euro-st3-19.html</w:t>
      </w:r>
    </w:p>
    <w:p>
      <w:pPr>
        <w:pStyle w:val="Normal"/>
        <w:numPr>
          <w:ilvl w:val="0"/>
          <w:numId w:val="15"/>
        </w:numPr>
        <w:tabs>
          <w:tab w:val="clear" w:pos="708"/>
          <w:tab w:val="left" w:pos="900" w:leader="none"/>
        </w:tabs>
        <w:spacing w:lineRule="auto" w:line="360"/>
        <w:ind w:left="900" w:hanging="900"/>
        <w:jc w:val="both"/>
        <w:rPr>
          <w:b/>
          <w:b/>
          <w:sz w:val="28"/>
          <w:szCs w:val="28"/>
        </w:rPr>
      </w:pPr>
      <w:r>
        <w:rPr>
          <w:sz w:val="28"/>
          <w:szCs w:val="28"/>
        </w:rPr>
        <w:t>Архив новостей. МИД Республики Казахстан 2001 – 2003 // Internet, http://www.mfa.kz/rus/index.php?hronica=2</w:t>
      </w:r>
    </w:p>
    <w:p>
      <w:pPr>
        <w:pStyle w:val="Normal"/>
        <w:numPr>
          <w:ilvl w:val="0"/>
          <w:numId w:val="15"/>
        </w:numPr>
        <w:tabs>
          <w:tab w:val="clear" w:pos="708"/>
          <w:tab w:val="left" w:pos="180" w:leader="none"/>
          <w:tab w:val="left" w:pos="900" w:leader="none"/>
        </w:tabs>
        <w:spacing w:lineRule="auto" w:line="360"/>
        <w:ind w:left="902" w:hanging="902"/>
        <w:jc w:val="both"/>
        <w:rPr>
          <w:sz w:val="28"/>
          <w:szCs w:val="28"/>
        </w:rPr>
      </w:pPr>
      <w:r>
        <w:rPr>
          <w:sz w:val="28"/>
          <w:szCs w:val="28"/>
        </w:rPr>
        <w:t>Аязбеков А.Е. Исламская республика Иран и каспийская проблематика // Перспективы развития регионального сотрудничества в Каспийском регионе: Сборник материалов международной конференции. – Алматы: КИСИ, 2005. – С. 64–71.</w:t>
      </w:r>
    </w:p>
    <w:p>
      <w:pPr>
        <w:pStyle w:val="Normal"/>
        <w:tabs>
          <w:tab w:val="clear" w:pos="708"/>
          <w:tab w:val="left" w:pos="900" w:leader="none"/>
        </w:tabs>
        <w:spacing w:lineRule="auto" w:line="360"/>
        <w:ind w:left="900" w:hanging="900"/>
        <w:jc w:val="both"/>
        <w:rPr>
          <w:sz w:val="28"/>
          <w:szCs w:val="28"/>
        </w:rPr>
      </w:pPr>
      <w:r>
        <w:rPr>
          <w:sz w:val="28"/>
          <w:szCs w:val="28"/>
        </w:rPr>
        <w:t>9а</w:t>
        <w:tab/>
      </w:r>
      <w:r>
        <w:rPr>
          <w:sz w:val="28"/>
        </w:rPr>
        <w:t>Бабаходжаев А.К. Провал английской политики в Средней Азии и на Ближнем Востоке. – М.: Издательство восточной литературы, 1959. –           257 с.</w:t>
      </w:r>
    </w:p>
    <w:p>
      <w:pPr>
        <w:pStyle w:val="Normal"/>
        <w:spacing w:lineRule="auto" w:line="360"/>
        <w:ind w:left="900" w:hanging="900"/>
        <w:jc w:val="both"/>
        <w:rPr/>
      </w:pPr>
      <w:r>
        <w:rPr>
          <w:sz w:val="28"/>
          <w:szCs w:val="28"/>
        </w:rPr>
        <w:t>9б</w:t>
        <w:tab/>
        <w:t xml:space="preserve">Бакаев Л-А.К., Кыдырбекулы Д.Б. Казахстан в фокусе геополитики США начала </w:t>
      </w:r>
      <w:r>
        <w:rPr>
          <w:sz w:val="28"/>
          <w:szCs w:val="28"/>
          <w:lang w:val="en-US"/>
        </w:rPr>
        <w:t>XXI</w:t>
      </w:r>
      <w:r>
        <w:rPr>
          <w:sz w:val="28"/>
          <w:szCs w:val="28"/>
        </w:rPr>
        <w:t xml:space="preserve"> века: проблемы и перспеективы // США и Канада: экономика, политика, культура. – 2002. – №  8. – С.75–89.</w:t>
      </w:r>
    </w:p>
    <w:p>
      <w:pPr>
        <w:pStyle w:val="Normal"/>
        <w:numPr>
          <w:ilvl w:val="0"/>
          <w:numId w:val="15"/>
        </w:numPr>
        <w:tabs>
          <w:tab w:val="clear" w:pos="708"/>
          <w:tab w:val="left" w:pos="900" w:leader="none"/>
        </w:tabs>
        <w:spacing w:lineRule="auto" w:line="360"/>
        <w:ind w:left="902" w:hanging="902"/>
        <w:jc w:val="both"/>
        <w:rPr>
          <w:sz w:val="28"/>
          <w:szCs w:val="28"/>
        </w:rPr>
      </w:pPr>
      <w:r>
        <w:rPr>
          <w:sz w:val="28"/>
          <w:szCs w:val="28"/>
        </w:rPr>
        <w:t>Барабанов О.Н. Политика США в Центральной Азии и Закавказье // Южный фланг СНГ. Центральная Азия – Каспий – Кавказ: возможности и вызовы для России / Под ред. М.М. Наринского и А.В. Мальгина. – М.: Московский государственный институт международных отношений (университет МИД России; АНО «ИНО-Центр (Информация. Наука. Образование)»; Издательство «Международные отношения», 2003. –                   С. 336–350.</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Бжезинский З. Великая шахматная доска. Господство Америки и его геостратегические императивы: Пер. с англ. – М.: Международные отношения, 1999. – 256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Бжезинский З. Выбор. Глобальное господство или глобальное лидерство: Пер. с англ. – М.: Международные отношения, 2004. – 288 с.</w:t>
      </w:r>
    </w:p>
    <w:p>
      <w:pPr>
        <w:pStyle w:val="Normal"/>
        <w:spacing w:lineRule="auto" w:line="360"/>
        <w:ind w:left="855" w:hanging="855"/>
        <w:jc w:val="both"/>
        <w:rPr>
          <w:sz w:val="28"/>
          <w:szCs w:val="28"/>
        </w:rPr>
      </w:pPr>
      <w:r>
        <w:rPr>
          <w:sz w:val="28"/>
          <w:szCs w:val="28"/>
        </w:rPr>
        <w:t>12а</w:t>
        <w:tab/>
        <w:t xml:space="preserve">Бжезинский З. Зыбучие пески гегемонии // Россия в глобальной политике. – 2004. – № 2 // </w:t>
      </w:r>
      <w:r>
        <w:rPr>
          <w:sz w:val="28"/>
          <w:szCs w:val="28"/>
          <w:lang w:val="en-US"/>
        </w:rPr>
        <w:t>http</w:t>
      </w:r>
      <w:r>
        <w:rPr>
          <w:sz w:val="28"/>
          <w:szCs w:val="28"/>
        </w:rPr>
        <w:t>://</w:t>
      </w:r>
      <w:r>
        <w:rPr>
          <w:sz w:val="28"/>
          <w:szCs w:val="28"/>
          <w:lang w:val="en-US"/>
        </w:rPr>
        <w:t>www</w:t>
      </w:r>
      <w:r>
        <w:rPr>
          <w:sz w:val="28"/>
          <w:szCs w:val="28"/>
        </w:rPr>
        <w:t>.</w:t>
      </w:r>
      <w:r>
        <w:rPr>
          <w:sz w:val="28"/>
          <w:szCs w:val="28"/>
          <w:lang w:val="en-US"/>
        </w:rPr>
        <w:t>globalaffairs</w:t>
      </w:r>
      <w:r>
        <w:rPr>
          <w:sz w:val="28"/>
          <w:szCs w:val="28"/>
        </w:rPr>
        <w:t>.</w:t>
      </w:r>
      <w:r>
        <w:rPr>
          <w:sz w:val="28"/>
          <w:szCs w:val="28"/>
          <w:lang w:val="en-US"/>
        </w:rPr>
        <w:t>ru</w:t>
      </w:r>
      <w:r>
        <w:rPr>
          <w:sz w:val="28"/>
          <w:szCs w:val="28"/>
        </w:rPr>
        <w:t>/</w:t>
      </w:r>
      <w:r>
        <w:rPr>
          <w:sz w:val="28"/>
          <w:szCs w:val="28"/>
          <w:lang w:val="en-US"/>
        </w:rPr>
        <w:t>number</w:t>
      </w:r>
      <w:r>
        <w:rPr>
          <w:sz w:val="28"/>
          <w:szCs w:val="28"/>
        </w:rPr>
        <w:t>/7/2045/</w:t>
      </w:r>
      <w:r>
        <w:rPr>
          <w:sz w:val="28"/>
          <w:szCs w:val="28"/>
          <w:lang w:val="en-US"/>
        </w:rPr>
        <w:t>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Бойко В.С. Политика США в Центральной Азии и Афганистане после 11 сентября 2001 (Внутреннее и внешнее измерение) // Россия, Сибирь и Центральная Азия: взаимодействие народов и культур. – Барнаул: БГПУ, 2001. – С. 221–228. </w:t>
      </w:r>
    </w:p>
    <w:p>
      <w:pPr>
        <w:pStyle w:val="Normal"/>
        <w:spacing w:lineRule="auto" w:line="360"/>
        <w:ind w:left="900" w:hanging="900"/>
        <w:jc w:val="both"/>
        <w:rPr>
          <w:sz w:val="28"/>
          <w:szCs w:val="28"/>
        </w:rPr>
      </w:pPr>
      <w:r>
        <w:rPr>
          <w:sz w:val="28"/>
          <w:szCs w:val="28"/>
        </w:rPr>
        <w:t>13а</w:t>
        <w:tab/>
        <w:t>Братерский М.В. Политика США в Средней Азии до и после 11 сентября // США и Канада: экономика, политика, культура. – 2002. – № 9. – С. 70 – 81.</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Буркашев Р., Черных И. Вооруженные силы Республики Таджикистан // Центральная Азия и Кавказ. – 2002. – № 6. – С. 108–121.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Буш Дж., Скоукрофт Б. Мир стал другим: Пер. с англ. – М.: Международные отношения, 2004. – 504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Васильев Е. Центральноазиатский перекресток. Америка не собирается покидать регион // Россия в глобальной политике. – 2003. – Т. 1, № 1. –        С. 126–13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Военно-политическая расстановка сил в Каспийско-центральноазиатском регионе / Отв. ред. М.С. Ашимбаев. – Алматы.: КИСИ, 2003. – 208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Возможности транспортировки природного газа в Европу из стран Каспийского субрегиона по территории Украины (геоплитическое измерение). Доклад / Украинская энергетическая ассоциация,            Институт стратегических энергетических исследований, Центр социальных исследований «София» / ЦСИ «София» // Internet, http:// sofia.com.ua/ru/mats/55</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Войтоловский Г.К., Косолапов Н.А. Особенности геополитической ситуации в Каспийском регионе // Европа и Россия: Проблемы Южного направления, Средиземноморье – Черноморье – Каспий / РАН. Ин-т Европы. Совет средиземномор. и черномор. проблем, Ассоц. Европ. Исслед.; Ред. Совет: Журкин В.В. (председатель) и др. – М.: Интердиалект + , 1999. – С. 307–322.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Гарнетт Ш. Ограниченное партнерство: Российско-китайские отношения в меняющейся Азии. Доклад Группы по изучению российско-китайских отношений: Пер. с англ. – М.: Моск. Центр Карнеги, 1999. – 53 с.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Гегелашвили Н.А. Дискуссии о новой стратегии США в Центральной Азии // США и Канада: экономика, политика, культура. – 2005. – №5. –  С. 107–117. </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Геополитика Каспийского региона / С.С. Жильцов, И.С. Зонн, </w:t>
      </w:r>
      <w:r>
        <w:rPr>
          <w:sz w:val="28"/>
          <w:szCs w:val="28"/>
          <w:lang w:val="uk-UA"/>
        </w:rPr>
        <w:t>А.М. Ушков. – М.: «Международные отношения», 2003. – 280 c.</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Глущенко Ю.Н. Проблемы политического и экономического сотрудничества России, США, ЕС и КНР в Каспийском регионе // Перспективы развития регионального сотрудничества в Каспийском регионе: Сборник материалов международной конференции. – Алматы: КИСИ, 2005. – С. 31–36.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Гоббл П. Возвращение на политическую карту: геополитика Центральной Азии // Центральная Азия. – 1997. – №8 // Internet, http://                          www.ca-c.org/journal/08-1997/st_10_gobl.s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Гончаренко О. Кавказький вузол: проблеми безпеки Каспійсько- чорноморського регіону// Політика і час. – 2004. – №1. – С. 51–56.</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Гончаренко О. Ключ до безпеки в Євразії // Політика і час. – 2005. – № 8. – С. 37–43. </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Грозин А. Влияние мировых центров силы на Казахстан и новые геополитические тенденции в государствах Центральной Азии // Центральная Азия и Кавказ. – 2006. – № </w:t>
      </w:r>
      <w:r>
        <w:rPr>
          <w:sz w:val="28"/>
          <w:szCs w:val="28"/>
          <w:lang w:val="en-US"/>
        </w:rPr>
        <w:t xml:space="preserve"> </w:t>
      </w:r>
      <w:r>
        <w:rPr>
          <w:sz w:val="28"/>
          <w:szCs w:val="28"/>
        </w:rPr>
        <w:t xml:space="preserve">3. – С. 44 – 57.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Грунин В.Ф. Россия поворачивается лицом к Каспию // Евразийский вестник. – 2001. – № 14 // Internet, http://www.e-journal.ru/                  bzarub-st5-14.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Грунин В.Ф. Центральная Азия: военно-политический аспект и проблема коллективной безопасности // Евразийский вестник. – 2001. – № 15 // Internet, http://www.e-journal.ru/bzarub-st6-15.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Гусейнов В.А. Каспийская нефть. Экономика и геополитика. – М.: ОЛМА – ПРЕСС, 2002. – 380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Гусейнова М.А. Современная политика США в Каспийском регионе: планы и реальность (научно – аналитический доклад). – М.: ИСКРАН, 2001. – 61 с.</w:t>
      </w:r>
    </w:p>
    <w:p>
      <w:pPr>
        <w:pStyle w:val="Normal"/>
        <w:numPr>
          <w:ilvl w:val="0"/>
          <w:numId w:val="15"/>
        </w:numPr>
        <w:tabs>
          <w:tab w:val="clear" w:pos="708"/>
          <w:tab w:val="left" w:pos="900" w:leader="none"/>
        </w:tabs>
        <w:spacing w:lineRule="auto" w:line="360"/>
        <w:ind w:left="900" w:hanging="900"/>
        <w:jc w:val="both"/>
        <w:rPr>
          <w:b/>
          <w:b/>
          <w:sz w:val="28"/>
          <w:szCs w:val="28"/>
        </w:rPr>
      </w:pPr>
      <w:r>
        <w:rPr>
          <w:sz w:val="28"/>
          <w:szCs w:val="28"/>
        </w:rPr>
        <w:t>Гушер А.И. Геостратегическое измерение проблем Каспийского моря. Аналитическая записка // Евразийский вестник. – 2002. – № 22 // Internet, http://www.e-journal.ru/besop-st2-22.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Дарабади П. Каспийский регион в современной геополитике // Центральная Азия и Кавказ. – 2003. – № 3. – С. 76–83. </w:t>
      </w:r>
    </w:p>
    <w:p>
      <w:pPr>
        <w:pStyle w:val="Normal"/>
        <w:numPr>
          <w:ilvl w:val="0"/>
          <w:numId w:val="15"/>
        </w:numPr>
        <w:tabs>
          <w:tab w:val="clear" w:pos="708"/>
          <w:tab w:val="left" w:pos="900" w:leader="none"/>
        </w:tabs>
        <w:spacing w:lineRule="auto" w:line="360"/>
        <w:ind w:left="900" w:hanging="900"/>
        <w:jc w:val="both"/>
        <w:rPr/>
      </w:pPr>
      <w:r>
        <w:rPr>
          <w:sz w:val="28"/>
          <w:szCs w:val="28"/>
        </w:rPr>
        <w:t>Джекшенкулов А. О роли Запада в центральноазиатском регионе //</w:t>
      </w:r>
      <w:r>
        <w:rPr>
          <w:sz w:val="28"/>
          <w:szCs w:val="28"/>
          <w:lang w:val="uk-UA"/>
        </w:rPr>
        <w:t xml:space="preserve"> Центральная Азия и Кавказ. – 2000. </w:t>
      </w:r>
      <w:r>
        <w:rPr>
          <w:sz w:val="28"/>
          <w:szCs w:val="28"/>
        </w:rPr>
        <w:t xml:space="preserve">– </w:t>
      </w:r>
      <w:r>
        <w:rPr>
          <w:sz w:val="28"/>
          <w:szCs w:val="28"/>
          <w:lang w:val="uk-UA"/>
        </w:rPr>
        <w:t>№</w:t>
      </w:r>
      <w:r>
        <w:rPr>
          <w:sz w:val="28"/>
          <w:szCs w:val="28"/>
        </w:rPr>
        <w:t xml:space="preserve"> </w:t>
      </w:r>
      <w:r>
        <w:rPr>
          <w:sz w:val="28"/>
          <w:szCs w:val="28"/>
          <w:lang w:val="uk-UA"/>
        </w:rPr>
        <w:t>2 //</w:t>
      </w:r>
      <w:r>
        <w:rPr>
          <w:sz w:val="28"/>
          <w:szCs w:val="28"/>
        </w:rPr>
        <w:t xml:space="preserve"> </w:t>
      </w:r>
      <w:r>
        <w:rPr>
          <w:sz w:val="28"/>
          <w:szCs w:val="28"/>
          <w:lang w:val="uk-UA"/>
        </w:rPr>
        <w:t>Internet, http://www.ca-c.org/journal/cac-08-2000/06.gekshenk.s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Дмитриев К., Итон М. Каспийский регион после 11 сентября 2001 года // Центральная Азия и Кавказ. – 2002. – № 3. – С. 20–30.</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Доклад о человеческом развитии в Центральной Азии. В будущее без барьеров: Региональное сотрудничество в области человеческого развития и обеспечения человеческой безопасности / Региональное бюро ПРООН по странам Восточной Европы и Содружеству Независимых Государств. – Братислава: Renesan, 2005. – 281 с.</w:t>
      </w:r>
    </w:p>
    <w:p>
      <w:pPr>
        <w:pStyle w:val="Normal"/>
        <w:numPr>
          <w:ilvl w:val="0"/>
          <w:numId w:val="15"/>
        </w:numPr>
        <w:tabs>
          <w:tab w:val="clear" w:pos="708"/>
          <w:tab w:val="left" w:pos="900" w:leader="none"/>
        </w:tabs>
        <w:spacing w:lineRule="auto" w:line="360"/>
        <w:ind w:left="900" w:hanging="900"/>
        <w:jc w:val="both"/>
        <w:rPr/>
      </w:pPr>
      <w:r>
        <w:rPr>
          <w:sz w:val="28"/>
          <w:szCs w:val="28"/>
        </w:rPr>
        <w:t>Дорофеєв Д.В. Адміністрація Дж. Буша: Центральна Азія в геостратегії США // Дослідження світової політики: Зб. наук. пр.</w:t>
      </w:r>
      <w:r>
        <w:rPr>
          <w:sz w:val="28"/>
          <w:szCs w:val="28"/>
          <w:lang w:val="en-US"/>
        </w:rPr>
        <w:t xml:space="preserve"> /</w:t>
      </w:r>
      <w:r>
        <w:rPr>
          <w:sz w:val="28"/>
          <w:szCs w:val="28"/>
        </w:rPr>
        <w:t xml:space="preserve"> Інститут                 світової економіки і міжнародних відносин. – Київ, 2004. – Вип. 26. –                    С. 139–147.</w:t>
      </w:r>
    </w:p>
    <w:p>
      <w:pPr>
        <w:pStyle w:val="Normal"/>
        <w:numPr>
          <w:ilvl w:val="0"/>
          <w:numId w:val="15"/>
        </w:numPr>
        <w:tabs>
          <w:tab w:val="clear" w:pos="708"/>
          <w:tab w:val="left" w:pos="900" w:leader="none"/>
        </w:tabs>
        <w:spacing w:lineRule="auto" w:line="360"/>
        <w:ind w:left="900" w:hanging="900"/>
        <w:jc w:val="both"/>
        <w:rPr/>
      </w:pPr>
      <w:r>
        <w:rPr>
          <w:sz w:val="28"/>
          <w:szCs w:val="28"/>
        </w:rPr>
        <w:t>Дорофеєв Д.В. Геостратегія США в Цетральної Азії у світлі міжнародних підходів політичних партій Росії // Дослідження світової політики</w:t>
      </w:r>
      <w:r>
        <w:rPr>
          <w:sz w:val="28"/>
          <w:szCs w:val="28"/>
          <w:lang w:val="en-US"/>
        </w:rPr>
        <w:t>:</w:t>
      </w:r>
      <w:r>
        <w:rPr>
          <w:sz w:val="28"/>
          <w:szCs w:val="28"/>
        </w:rPr>
        <w:t xml:space="preserve">                 Зб. наук. пр.</w:t>
      </w:r>
      <w:r>
        <w:rPr>
          <w:sz w:val="28"/>
          <w:szCs w:val="28"/>
          <w:lang w:val="en-US"/>
        </w:rPr>
        <w:t xml:space="preserve"> /</w:t>
      </w:r>
      <w:r>
        <w:rPr>
          <w:sz w:val="28"/>
          <w:szCs w:val="28"/>
        </w:rPr>
        <w:t xml:space="preserve"> Інститут світової економіки і міжнародних відносин. – Київ, 2003. – Вип. 23. – С. 26–33.</w:t>
      </w:r>
    </w:p>
    <w:p>
      <w:pPr>
        <w:pStyle w:val="Normal"/>
        <w:numPr>
          <w:ilvl w:val="0"/>
          <w:numId w:val="15"/>
        </w:numPr>
        <w:tabs>
          <w:tab w:val="clear" w:pos="708"/>
          <w:tab w:val="left" w:pos="900" w:leader="none"/>
        </w:tabs>
        <w:spacing w:lineRule="auto" w:line="360"/>
        <w:ind w:left="900" w:hanging="900"/>
        <w:jc w:val="both"/>
        <w:rPr/>
      </w:pPr>
      <w:r>
        <w:rPr>
          <w:sz w:val="28"/>
          <w:szCs w:val="28"/>
        </w:rPr>
        <w:t>Дорофеєв Д.В. Іноземна допомога як інструмент гестратегії США щодо Ценральної Азії // Дослідження світової політики</w:t>
      </w:r>
      <w:r>
        <w:rPr>
          <w:sz w:val="28"/>
          <w:szCs w:val="28"/>
          <w:lang w:val="en-US"/>
        </w:rPr>
        <w:t>:</w:t>
      </w:r>
      <w:r>
        <w:rPr>
          <w:sz w:val="28"/>
          <w:szCs w:val="28"/>
        </w:rPr>
        <w:t xml:space="preserve"> Зб. наук. пр. </w:t>
      </w:r>
      <w:r>
        <w:rPr>
          <w:sz w:val="28"/>
          <w:szCs w:val="28"/>
          <w:lang w:val="en-US"/>
        </w:rPr>
        <w:t xml:space="preserve">/ </w:t>
      </w:r>
      <w:r>
        <w:rPr>
          <w:sz w:val="28"/>
          <w:szCs w:val="28"/>
        </w:rPr>
        <w:t>Інституту світової економіки і міжнародних відносин. – Київ, 2005. – Вип. 30. – С. 137–14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Дружиловский С.Б., Хуторская В.В. Политика Ирана и Турции в регионе Центральной Азии и Закавказья // Южный фланг СНГ. Центральная Азия – Каспий – Кавказ: возможности и вызовы для России / Под ред.          М.М. Наринского и А.В. Мальгина. – М.: Московский государственный институт международных отношений (университет МИД России;        АНО «ИНО-Центр (Информация. Наука. Образование)»; Издательство «Международные отношения», 2003. – С. 219–245.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Дундич А.С. Узбекистан – США: особенности взаимодействия                   после 11 сентября 2001 // Востоковедные исследования на Алтае /                          Под. ред. В.А. Моисеева. – Барнаул: Изд-во «Азбука», 2002. – С. 251–258.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Ерекешева Л.Г. Политика и интересы США // Политика и интересы мировых держав в Казахстане / Под ред. Б. Султанова. – Алматы: Дайк-Пресс, 2002. – С. 84–10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Жангожа Р.Н. Центральноазіатський регіон: варіанти вибору без варіантів // Політика і час. – 2002. – № 1. – С. 37–42.</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Жизнин С.З. Каспийский регион в международной экономической  политике // Европа и Россия: Проблемы Южного направления,  Средиземноморье – Черноморье – Каспий / РАН. Ин-т Европы. Совет средиземномор. и черномор. проблем, Ассоц. Европ. Исслед.; </w:t>
      </w:r>
      <w:r>
        <w:rPr>
          <w:sz w:val="28"/>
          <w:szCs w:val="28"/>
          <w:lang w:val="en-US"/>
        </w:rPr>
        <w:t xml:space="preserve">                  </w:t>
      </w:r>
      <w:r>
        <w:rPr>
          <w:sz w:val="28"/>
          <w:szCs w:val="28"/>
        </w:rPr>
        <w:t xml:space="preserve">Ред. Совет: Журкин В.В. (председатель) и др. – М.: Интердиалект +, 1999. – С. 501–513.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Жихорь Ю. Политика США в Центральной Азии: взгляд из центральноазиатского региона // Internet, http://asiapacific.narod.ru/ countries/apr/usa_politics_car.htm</w:t>
      </w:r>
    </w:p>
    <w:p>
      <w:pPr>
        <w:pStyle w:val="Normal"/>
        <w:numPr>
          <w:ilvl w:val="0"/>
          <w:numId w:val="15"/>
        </w:numPr>
        <w:tabs>
          <w:tab w:val="clear" w:pos="708"/>
          <w:tab w:val="left" w:pos="900" w:leader="none"/>
        </w:tabs>
        <w:spacing w:lineRule="auto" w:line="360"/>
        <w:ind w:left="900" w:hanging="900"/>
        <w:jc w:val="both"/>
        <w:rPr>
          <w:b/>
          <w:b/>
          <w:sz w:val="28"/>
          <w:szCs w:val="27"/>
        </w:rPr>
      </w:pPr>
      <w:r>
        <w:rPr>
          <w:sz w:val="28"/>
          <w:szCs w:val="28"/>
        </w:rPr>
        <w:t xml:space="preserve">Загладин Н.В. США: общество, власть, политика.– М.: </w:t>
      </w:r>
      <w:r>
        <w:rPr>
          <w:sz w:val="28"/>
          <w:szCs w:val="27"/>
        </w:rPr>
        <w:t>«Торговоиздатедьский дом «Русское слово – РС», 2001. – 238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Звягельская И.Д., Макаров Д.В. Восприятие Россией политики Запада в Центральной Азии и Закавказье // Южный фланг СНГ. Центральная Азия – Каспий – Кавказ: возможности и вызовы для России / Под ред. М.М. Наринского и А.В. Мальгина. – М.: Московский государственный институт международных отношений (университет МИД России; АНО «ИНО-Центр (Информация. Наука. Образование)»; Издательство «Международные отношения», 2003. – С. 103–127.</w:t>
      </w:r>
    </w:p>
    <w:p>
      <w:pPr>
        <w:pStyle w:val="Normal"/>
        <w:numPr>
          <w:ilvl w:val="0"/>
          <w:numId w:val="15"/>
        </w:numPr>
        <w:tabs>
          <w:tab w:val="clear" w:pos="708"/>
          <w:tab w:val="left" w:pos="900" w:leader="none"/>
        </w:tabs>
        <w:spacing w:lineRule="auto" w:line="360"/>
        <w:ind w:left="900" w:hanging="900"/>
        <w:jc w:val="both"/>
        <w:rPr>
          <w:b/>
          <w:b/>
          <w:sz w:val="28"/>
          <w:szCs w:val="28"/>
        </w:rPr>
      </w:pPr>
      <w:r>
        <w:rPr>
          <w:sz w:val="28"/>
          <w:szCs w:val="28"/>
        </w:rPr>
        <w:t xml:space="preserve">Зиглер Ч. Э. Стратегия США в Центральной Азии и Шанхайская организация сотрудничества // Мировая экономика и международные отношения. – 2005. – № 4. – С. 13–22. </w:t>
      </w:r>
    </w:p>
    <w:p>
      <w:pPr>
        <w:pStyle w:val="Normal"/>
        <w:spacing w:lineRule="auto" w:line="360"/>
        <w:ind w:left="900" w:hanging="900"/>
        <w:jc w:val="both"/>
        <w:rPr>
          <w:b/>
          <w:b/>
          <w:sz w:val="28"/>
          <w:szCs w:val="28"/>
        </w:rPr>
      </w:pPr>
      <w:r>
        <w:rPr>
          <w:sz w:val="28"/>
          <w:szCs w:val="28"/>
        </w:rPr>
        <w:t>48а</w:t>
        <w:tab/>
        <w:t xml:space="preserve">Ивашов Л.Г. Россия или Московия? Геополлитическое измерение национальной безопасности России. – М.: Изд-во Эксмо, 2002. – 416 с. </w:t>
      </w:r>
    </w:p>
    <w:p>
      <w:pPr>
        <w:pStyle w:val="Normal"/>
        <w:numPr>
          <w:ilvl w:val="0"/>
          <w:numId w:val="15"/>
        </w:numPr>
        <w:tabs>
          <w:tab w:val="clear" w:pos="708"/>
          <w:tab w:val="left" w:pos="900" w:leader="none"/>
        </w:tabs>
        <w:spacing w:lineRule="auto" w:line="360"/>
        <w:ind w:left="900" w:hanging="900"/>
        <w:jc w:val="both"/>
        <w:rPr/>
      </w:pPr>
      <w:r>
        <w:rPr>
          <w:sz w:val="28"/>
          <w:szCs w:val="28"/>
        </w:rPr>
        <w:t>Изменение климата и водные проблемы в Центральной Азии: Учебный курс для студентов естественных и гуманитарных специальностей. – Москва – Бишкек: UNEP, WWP России</w:t>
      </w:r>
      <w:r>
        <w:rPr>
          <w:sz w:val="28"/>
          <w:szCs w:val="28"/>
          <w:lang w:val="en-US"/>
        </w:rPr>
        <w:t>, 2006.</w:t>
      </w:r>
      <w:r>
        <w:rPr>
          <w:sz w:val="28"/>
          <w:szCs w:val="28"/>
        </w:rPr>
        <w:t xml:space="preserve"> – 188 с. </w:t>
      </w:r>
    </w:p>
    <w:p>
      <w:pPr>
        <w:pStyle w:val="Normal"/>
        <w:numPr>
          <w:ilvl w:val="0"/>
          <w:numId w:val="15"/>
        </w:numPr>
        <w:tabs>
          <w:tab w:val="clear" w:pos="708"/>
          <w:tab w:val="left" w:pos="900" w:leader="none"/>
        </w:tabs>
        <w:spacing w:lineRule="auto" w:line="360"/>
        <w:ind w:left="900" w:hanging="900"/>
        <w:jc w:val="both"/>
        <w:rPr>
          <w:b/>
          <w:b/>
          <w:sz w:val="28"/>
          <w:szCs w:val="28"/>
          <w:lang w:val="uk-UA"/>
        </w:rPr>
      </w:pPr>
      <w:r>
        <w:rPr>
          <w:sz w:val="28"/>
          <w:szCs w:val="28"/>
        </w:rPr>
        <w:t xml:space="preserve">Иманалиев М. Центральная Азия в системе совместной безопасности </w:t>
      </w:r>
      <w:r>
        <w:rPr>
          <w:sz w:val="28"/>
          <w:szCs w:val="28"/>
          <w:lang w:val="uk-UA"/>
        </w:rPr>
        <w:t>// Центральная Азия и Кавказ. – 1999. – №</w:t>
      </w:r>
      <w:r>
        <w:rPr>
          <w:sz w:val="28"/>
          <w:szCs w:val="28"/>
        </w:rPr>
        <w:t xml:space="preserve"> </w:t>
      </w:r>
      <w:r>
        <w:rPr>
          <w:sz w:val="28"/>
          <w:szCs w:val="28"/>
          <w:lang w:val="uk-UA"/>
        </w:rPr>
        <w:t>4 // Internet, http://</w:t>
      </w:r>
      <w:r>
        <w:rPr>
          <w:sz w:val="28"/>
          <w:szCs w:val="28"/>
          <w:lang w:val="en-US"/>
        </w:rPr>
        <w:t xml:space="preserve"> </w:t>
      </w:r>
      <w:r>
        <w:rPr>
          <w:sz w:val="28"/>
          <w:szCs w:val="28"/>
        </w:rPr>
        <w:t xml:space="preserve">                      </w:t>
      </w:r>
      <w:r>
        <w:rPr>
          <w:sz w:val="28"/>
          <w:szCs w:val="28"/>
          <w:lang w:val="uk-UA"/>
        </w:rPr>
        <w:t>www.ca-c.org/journal/cac-04-1999/st_04_imanaliev.s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Искандер В. Геополитическая ситуация на постсоветском пространстве (Центральная Азия, Закавказье) и внешняя политика России (1991 – 1997). – М.: Эпикон, 2000. – 124 с. </w:t>
      </w:r>
    </w:p>
    <w:p>
      <w:pPr>
        <w:pStyle w:val="Normal"/>
        <w:numPr>
          <w:ilvl w:val="0"/>
          <w:numId w:val="15"/>
        </w:numPr>
        <w:tabs>
          <w:tab w:val="clear" w:pos="708"/>
          <w:tab w:val="left" w:pos="900" w:leader="none"/>
        </w:tabs>
        <w:spacing w:lineRule="auto" w:line="360"/>
        <w:ind w:left="900" w:hanging="900"/>
        <w:jc w:val="both"/>
        <w:rPr>
          <w:sz w:val="28"/>
          <w:szCs w:val="28"/>
        </w:rPr>
      </w:pPr>
      <w:r>
        <w:rPr>
          <w:bCs/>
          <w:sz w:val="28"/>
          <w:szCs w:val="28"/>
        </w:rPr>
        <w:t>История и развитие Синьцзяна (Белая книга) / Государственный совет КНР, 2000 // Internet, http://china.org.cn/russian/72393.htm</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Йонсон Л. Политика России в Центральной Азии после 11 сентября 2001 года // Центральная Азия и Кавказ. – 2003. – № 1. – С. 94–108.</w:t>
      </w:r>
    </w:p>
    <w:p>
      <w:pPr>
        <w:pStyle w:val="Normal"/>
        <w:numPr>
          <w:ilvl w:val="0"/>
          <w:numId w:val="15"/>
        </w:numPr>
        <w:tabs>
          <w:tab w:val="clear" w:pos="708"/>
          <w:tab w:val="left" w:pos="900" w:leader="none"/>
        </w:tabs>
        <w:spacing w:lineRule="auto" w:line="360"/>
        <w:ind w:left="900" w:hanging="900"/>
        <w:jc w:val="both"/>
        <w:rPr/>
      </w:pPr>
      <w:r>
        <w:rPr>
          <w:sz w:val="28"/>
          <w:szCs w:val="28"/>
        </w:rPr>
        <w:t>Казакпаев М. США – Кыргызстан: модель взаимодейсвтвия неравновесных участников</w:t>
      </w:r>
      <w:r>
        <w:rPr>
          <w:sz w:val="28"/>
          <w:szCs w:val="28"/>
          <w:lang w:val="en-US"/>
        </w:rPr>
        <w:t xml:space="preserve"> //</w:t>
      </w:r>
      <w:r>
        <w:rPr>
          <w:sz w:val="28"/>
          <w:szCs w:val="28"/>
        </w:rPr>
        <w:t xml:space="preserve"> Центральная Азия и Кавказ. – 2006. –№ 3. – С. 57–63.</w:t>
      </w:r>
    </w:p>
    <w:p>
      <w:pPr>
        <w:pStyle w:val="Normal"/>
        <w:numPr>
          <w:ilvl w:val="0"/>
          <w:numId w:val="15"/>
        </w:numPr>
        <w:tabs>
          <w:tab w:val="clear" w:pos="708"/>
          <w:tab w:val="left" w:pos="900" w:leader="none"/>
        </w:tabs>
        <w:spacing w:lineRule="auto" w:line="360"/>
        <w:ind w:left="900" w:hanging="900"/>
        <w:jc w:val="both"/>
        <w:rPr/>
      </w:pPr>
      <w:r>
        <w:rPr>
          <w:sz w:val="28"/>
          <w:szCs w:val="28"/>
        </w:rPr>
        <w:t>Камінський Є., Дашкевич А. Політика США щодо України. – К.: «Видавництво «</w:t>
        <w:tab/>
        <w:t>П</w:t>
      </w:r>
      <w:r>
        <w:rPr>
          <w:sz w:val="28"/>
          <w:szCs w:val="28"/>
          <w:lang w:val="uk-UA"/>
        </w:rPr>
        <w:t>олітична</w:t>
      </w:r>
      <w:r>
        <w:rPr>
          <w:sz w:val="28"/>
          <w:szCs w:val="28"/>
        </w:rPr>
        <w:t xml:space="preserve"> Думка», 1998. – 547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Касенов У. Новая «Большая игра» в Центральной Азии // Центральная Азия и Кавказ. – 1997. – №8 // Internet, http://www.ca-c.org/journal/08-1997/st_11_kasenov.shtml</w:t>
      </w:r>
    </w:p>
    <w:p>
      <w:pPr>
        <w:pStyle w:val="Normal"/>
        <w:numPr>
          <w:ilvl w:val="0"/>
          <w:numId w:val="15"/>
        </w:numPr>
        <w:tabs>
          <w:tab w:val="clear" w:pos="708"/>
          <w:tab w:val="left" w:pos="900" w:leader="none"/>
        </w:tabs>
        <w:spacing w:lineRule="auto" w:line="360"/>
        <w:ind w:left="900" w:hanging="900"/>
        <w:jc w:val="both"/>
        <w:rPr>
          <w:sz w:val="28"/>
          <w:szCs w:val="28"/>
          <w:u w:val="single"/>
          <w:lang w:val="uk-UA"/>
        </w:rPr>
      </w:pPr>
      <w:r>
        <w:rPr>
          <w:sz w:val="28"/>
          <w:szCs w:val="28"/>
        </w:rPr>
        <w:t xml:space="preserve">Кеннеди Л. Поддержка независимости стран Центральной Азии – </w:t>
      </w:r>
      <w:r>
        <w:rPr>
          <w:sz w:val="28"/>
          <w:szCs w:val="28"/>
          <w:lang w:val="uk-UA"/>
        </w:rPr>
        <w:t xml:space="preserve">важная цель американской политики // Центральная Азия и Кавказ. – 1997. – </w:t>
      </w:r>
      <w:r>
        <w:rPr>
          <w:sz w:val="28"/>
          <w:szCs w:val="28"/>
        </w:rPr>
        <w:t xml:space="preserve">           </w:t>
      </w:r>
      <w:r>
        <w:rPr>
          <w:sz w:val="28"/>
          <w:szCs w:val="28"/>
          <w:lang w:val="uk-UA"/>
        </w:rPr>
        <w:t>№8 // Internet, http://www.ca-c.org/journal/08</w:t>
      </w:r>
      <w:r>
        <w:rPr>
          <w:sz w:val="28"/>
          <w:szCs w:val="28"/>
          <w:lang w:val="en-US"/>
        </w:rPr>
        <w:t>-</w:t>
      </w:r>
      <w:r>
        <w:rPr>
          <w:sz w:val="28"/>
          <w:szCs w:val="28"/>
          <w:lang w:val="uk-UA"/>
        </w:rPr>
        <w:t>1997/</w:t>
      </w:r>
      <w:r>
        <w:rPr>
          <w:sz w:val="28"/>
          <w:szCs w:val="28"/>
          <w:lang w:val="en-US"/>
        </w:rPr>
        <w:t xml:space="preserve"> st_15</w:t>
      </w:r>
      <w:r>
        <w:rPr>
          <w:sz w:val="28"/>
          <w:szCs w:val="28"/>
          <w:lang w:val="uk-UA"/>
        </w:rPr>
        <w:t>_kenedi.shtml</w:t>
      </w:r>
    </w:p>
    <w:p>
      <w:pPr>
        <w:pStyle w:val="Normal"/>
        <w:numPr>
          <w:ilvl w:val="0"/>
          <w:numId w:val="15"/>
        </w:numPr>
        <w:tabs>
          <w:tab w:val="clear" w:pos="708"/>
          <w:tab w:val="left" w:pos="900" w:leader="none"/>
        </w:tabs>
        <w:spacing w:lineRule="auto" w:line="360"/>
        <w:ind w:left="900" w:hanging="900"/>
        <w:jc w:val="both"/>
        <w:rPr/>
      </w:pPr>
      <w:r>
        <w:rPr>
          <w:sz w:val="28"/>
          <w:szCs w:val="28"/>
        </w:rPr>
        <w:t>Киссинджер Г. Дипломатия:</w:t>
      </w:r>
      <w:r>
        <w:rPr>
          <w:sz w:val="28"/>
          <w:szCs w:val="28"/>
          <w:lang w:val="en-US"/>
        </w:rPr>
        <w:t xml:space="preserve"> </w:t>
      </w:r>
      <w:r>
        <w:rPr>
          <w:sz w:val="28"/>
          <w:szCs w:val="28"/>
        </w:rPr>
        <w:t xml:space="preserve">Пер. с нгл. – М.: Ладомир, 1997. – </w:t>
      </w:r>
      <w:r>
        <w:rPr>
          <w:sz w:val="28"/>
          <w:szCs w:val="28"/>
          <w:lang w:val="en-US"/>
        </w:rPr>
        <w:t xml:space="preserve">                </w:t>
      </w:r>
      <w:r>
        <w:rPr>
          <w:sz w:val="28"/>
          <w:szCs w:val="28"/>
        </w:rPr>
        <w:t>848 с.</w:t>
      </w:r>
    </w:p>
    <w:p>
      <w:pPr>
        <w:pStyle w:val="Normal"/>
        <w:spacing w:lineRule="auto" w:line="360"/>
        <w:ind w:left="900" w:hanging="900"/>
        <w:jc w:val="both"/>
        <w:rPr>
          <w:sz w:val="28"/>
          <w:szCs w:val="28"/>
        </w:rPr>
      </w:pPr>
      <w:r>
        <w:rPr>
          <w:sz w:val="28"/>
          <w:szCs w:val="28"/>
        </w:rPr>
        <w:t>58а</w:t>
        <w:tab/>
        <w:t xml:space="preserve">Клинтон У. Дж. Моя жизнь: Пер. с англ. – М.: Альпина Бизнес Букс, 2005. – 1088. </w:t>
      </w:r>
    </w:p>
    <w:p>
      <w:pPr>
        <w:pStyle w:val="Normal"/>
        <w:numPr>
          <w:ilvl w:val="0"/>
          <w:numId w:val="15"/>
        </w:numPr>
        <w:tabs>
          <w:tab w:val="clear" w:pos="708"/>
          <w:tab w:val="left" w:pos="900" w:leader="none"/>
        </w:tabs>
        <w:spacing w:lineRule="auto" w:line="360"/>
        <w:ind w:left="900" w:hanging="900"/>
        <w:jc w:val="both"/>
        <w:rPr/>
      </w:pPr>
      <w:r>
        <w:rPr>
          <w:sz w:val="28"/>
          <w:szCs w:val="28"/>
        </w:rPr>
        <w:t>Кожихов А. Ближний Восток и Каспий в энергоресурсной стратегии США // Центральная Азия и Кавказ. – 2002. – №</w:t>
      </w:r>
      <w:r>
        <w:rPr>
          <w:sz w:val="28"/>
          <w:szCs w:val="28"/>
          <w:lang w:val="en-US"/>
        </w:rPr>
        <w:t xml:space="preserve"> </w:t>
      </w:r>
      <w:r>
        <w:rPr>
          <w:sz w:val="28"/>
          <w:szCs w:val="28"/>
        </w:rPr>
        <w:t>6. – С. 80–90.</w:t>
      </w:r>
    </w:p>
    <w:p>
      <w:pPr>
        <w:pStyle w:val="Normal"/>
        <w:numPr>
          <w:ilvl w:val="0"/>
          <w:numId w:val="15"/>
        </w:numPr>
        <w:tabs>
          <w:tab w:val="clear" w:pos="708"/>
          <w:tab w:val="left" w:pos="900" w:leader="none"/>
        </w:tabs>
        <w:spacing w:lineRule="auto" w:line="360"/>
        <w:ind w:left="900" w:hanging="900"/>
        <w:jc w:val="both"/>
        <w:rPr>
          <w:sz w:val="28"/>
          <w:szCs w:val="28"/>
          <w:u w:val="single"/>
          <w:lang w:val="uk-UA"/>
        </w:rPr>
      </w:pPr>
      <w:r>
        <w:rPr>
          <w:sz w:val="28"/>
          <w:szCs w:val="28"/>
        </w:rPr>
        <w:t xml:space="preserve">Коллинз Д. Основные направления центральноазиатской политики </w:t>
      </w:r>
      <w:r>
        <w:rPr>
          <w:sz w:val="28"/>
          <w:szCs w:val="28"/>
          <w:lang w:val="uk-UA"/>
        </w:rPr>
        <w:t>США // Центральная Азия и Кавказ. – 1997. – №</w:t>
      </w:r>
      <w:r>
        <w:rPr>
          <w:sz w:val="28"/>
          <w:szCs w:val="28"/>
          <w:lang w:val="en-US"/>
        </w:rPr>
        <w:t xml:space="preserve"> </w:t>
      </w:r>
      <w:r>
        <w:rPr>
          <w:sz w:val="28"/>
          <w:szCs w:val="28"/>
          <w:lang w:val="uk-UA"/>
        </w:rPr>
        <w:t xml:space="preserve">8 // Internet, http:// </w:t>
      </w:r>
      <w:r>
        <w:rPr>
          <w:sz w:val="28"/>
          <w:szCs w:val="28"/>
        </w:rPr>
        <w:t xml:space="preserve">                  </w:t>
      </w:r>
      <w:r>
        <w:rPr>
          <w:sz w:val="28"/>
          <w:szCs w:val="28"/>
          <w:lang w:val="uk-UA"/>
        </w:rPr>
        <w:t>www.ca-c.org/journal/08-1997/st_13_kollinz.s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Коллон М. Нефть, PR, война. Глобальный контроль над ресурсами планеты: Пер. с англ. – М.: «Крымский мост-9 Д», 2002. – 416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Корнеев А.В., Гардаш С.В. Каспийская нефть и интересы США. Каспийский узел пересечения глобальных интересов // США и Канада: экономика, политика, культура. – 2002. – № 12. – С. 20–41.</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Кортунов А.В. Дезинтеграция Советского Союза и политика США (научный доклад). – М.: Российский научный фонд, 1993. – 156 с.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Косолапов Н.А. Военно-политические интересы России в Каспийском регионе // Европа и Россия: Проблемы Южного направления, Средиземноморье – Черноморье – Каспий / РАН. Ин-т Европы. Совет средиземномор. и черномор. проблем, Ассоц. Европ. Исслед.; Ред. Совет: Журкин В.В. (председатель) и др. – М.: Интердиалект + , 1999. –                     С. 360–37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Коэн А. США: задачи в сфере защиты безопасности каспийских углеводородов от посягательств Ирана // Центральная Азия и Кавказ. – 2002. – № 1. – С. 40–49.</w:t>
      </w:r>
    </w:p>
    <w:p>
      <w:pPr>
        <w:pStyle w:val="Normal"/>
        <w:numPr>
          <w:ilvl w:val="0"/>
          <w:numId w:val="15"/>
        </w:numPr>
        <w:tabs>
          <w:tab w:val="clear" w:pos="708"/>
          <w:tab w:val="left" w:pos="900" w:leader="none"/>
        </w:tabs>
        <w:spacing w:lineRule="auto" w:line="360"/>
        <w:ind w:left="900" w:hanging="900"/>
        <w:jc w:val="both"/>
        <w:rPr>
          <w:sz w:val="28"/>
          <w:szCs w:val="28"/>
          <w:u w:val="single"/>
        </w:rPr>
      </w:pPr>
      <w:r>
        <w:rPr>
          <w:sz w:val="28"/>
          <w:szCs w:val="28"/>
        </w:rPr>
        <w:t>Коэн А. США, страны Центральной Азии и Кавказа: проблемы и перспективы взаимоотношений // Центральная Азия и Кавказ. – 2002. – № 2 // Internet, http://www.ca-c.org/journal/cac-08-2000/05.kohen.s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Кравченко С. Замість блокової системи. Ценральна Азія і проблеми безпеки: погляд в історію та сучасність // Політика і час. – 2004. – №10. – С. 52–54.</w:t>
      </w:r>
    </w:p>
    <w:p>
      <w:pPr>
        <w:pStyle w:val="Normal"/>
        <w:numPr>
          <w:ilvl w:val="0"/>
          <w:numId w:val="15"/>
        </w:numPr>
        <w:tabs>
          <w:tab w:val="clear" w:pos="708"/>
          <w:tab w:val="left" w:pos="900" w:leader="none"/>
        </w:tabs>
        <w:spacing w:lineRule="auto" w:line="360"/>
        <w:ind w:left="900" w:hanging="900"/>
        <w:jc w:val="both"/>
        <w:rPr>
          <w:b/>
          <w:b/>
          <w:sz w:val="28"/>
          <w:szCs w:val="28"/>
        </w:rPr>
      </w:pPr>
      <w:r>
        <w:rPr>
          <w:sz w:val="28"/>
          <w:szCs w:val="28"/>
        </w:rPr>
        <w:t xml:space="preserve">Кременюк В.А. Две модели отношений США с окружающим миром: </w:t>
      </w:r>
      <w:r>
        <w:rPr>
          <w:sz w:val="28"/>
          <w:szCs w:val="27"/>
        </w:rPr>
        <w:t xml:space="preserve">«заботливый отец» или «суровый шериф» // США и Канада: экономика, политика, культура. – 2004. – № 11. – С. 3–14.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Кузнечевский В.Д. Вашингтон намерен сделать Каспийское море Внутренним водоемом США. Мечтать не вредно // Евразийский вестник. – 2001. – № 15 // Internet, http://www.e-journal.ru/ bzarub-st7-15.html</w:t>
      </w:r>
    </w:p>
    <w:p>
      <w:pPr>
        <w:pStyle w:val="Normal"/>
        <w:numPr>
          <w:ilvl w:val="0"/>
          <w:numId w:val="15"/>
        </w:numPr>
        <w:tabs>
          <w:tab w:val="clear" w:pos="708"/>
          <w:tab w:val="left" w:pos="900" w:leader="none"/>
        </w:tabs>
        <w:spacing w:lineRule="auto" w:line="360"/>
        <w:ind w:left="900" w:hanging="900"/>
        <w:jc w:val="both"/>
        <w:rPr>
          <w:b/>
          <w:b/>
          <w:sz w:val="28"/>
          <w:szCs w:val="27"/>
        </w:rPr>
      </w:pPr>
      <w:r>
        <w:rPr>
          <w:sz w:val="28"/>
          <w:szCs w:val="28"/>
        </w:rPr>
        <w:t>Кузнечевский В.Д. СНГ перед угрозой агонии Талибана // Евразийский вестник. – 2001. – № 18 // Internet, http://www.e-journal.ru/                          besop-</w:t>
      </w:r>
      <w:r>
        <w:rPr>
          <w:sz w:val="28"/>
          <w:szCs w:val="27"/>
        </w:rPr>
        <w:t>st6-18.html</w:t>
      </w:r>
    </w:p>
    <w:p>
      <w:pPr>
        <w:pStyle w:val="Normal"/>
        <w:numPr>
          <w:ilvl w:val="0"/>
          <w:numId w:val="15"/>
        </w:numPr>
        <w:tabs>
          <w:tab w:val="clear" w:pos="708"/>
          <w:tab w:val="left" w:pos="900" w:leader="none"/>
        </w:tabs>
        <w:spacing w:lineRule="auto" w:line="360"/>
        <w:ind w:left="900" w:hanging="900"/>
        <w:jc w:val="both"/>
        <w:rPr>
          <w:b/>
          <w:b/>
          <w:sz w:val="28"/>
          <w:szCs w:val="28"/>
        </w:rPr>
      </w:pPr>
      <w:r>
        <w:rPr>
          <w:sz w:val="28"/>
          <w:szCs w:val="28"/>
        </w:rPr>
        <w:t>Курганбаева Г.А. Геополитика Каспия: интересы государств, потенциал сотрудничества // Перспективы развития регионального сотрудничества в Каспийском регионе: Сборник материалов международной конференции. – Алматы: КИСИ, 2005. – С. 7–11.</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Кушкумбаев С.К. Саммит ШОС в Астане: формирование новой Геополитики // ШОС и проблемы безопасности в Центральной Азии: Материалы международной конференции. – Алматы: КИСИ, 2005. –   </w:t>
      </w:r>
      <w:r>
        <w:rPr>
          <w:sz w:val="28"/>
          <w:szCs w:val="28"/>
          <w:lang w:val="en-US"/>
        </w:rPr>
        <w:t xml:space="preserve"> </w:t>
      </w:r>
      <w:r>
        <w:rPr>
          <w:sz w:val="28"/>
          <w:szCs w:val="28"/>
        </w:rPr>
        <w:t xml:space="preserve">             С. 120–128.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Кушкумбаев С.К. Центральная Азия на путях интеграции: геополитика, этничность, безопасность. – Алматы: КИСИ, 2002. – 234 с.</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Кыдырбекулы Д.Б. Роль США в мировой политике: влияние на Казахcтан. – Алматы: ТОО "Комплекс", 1999 // Internet, </w:t>
      </w:r>
      <w:r>
        <w:rPr>
          <w:sz w:val="28"/>
          <w:szCs w:val="27"/>
        </w:rPr>
        <w:t>http://www.freenet.kz/~alumni/doulatbek/book3.htm</w:t>
      </w:r>
      <w:r>
        <w:rPr>
          <w:sz w:val="28"/>
          <w:szCs w:val="28"/>
        </w:rPr>
        <w:t xml:space="preserve"> </w:t>
      </w:r>
    </w:p>
    <w:p>
      <w:pPr>
        <w:pStyle w:val="Normal"/>
        <w:tabs>
          <w:tab w:val="clear" w:pos="708"/>
          <w:tab w:val="left" w:pos="900" w:leader="none"/>
        </w:tabs>
        <w:spacing w:lineRule="auto" w:line="360"/>
        <w:ind w:left="900" w:hanging="900"/>
        <w:jc w:val="both"/>
        <w:rPr>
          <w:sz w:val="28"/>
          <w:szCs w:val="28"/>
        </w:rPr>
      </w:pPr>
      <w:r>
        <w:rPr>
          <w:sz w:val="28"/>
          <w:szCs w:val="28"/>
        </w:rPr>
        <w:t>74a</w:t>
        <w:tab/>
        <w:t>Кыргызстан: путь вперед / Институт Центральной Азии и Кавказа и Программа по изучению Шелкового Пути. – Вашингтон: CACI, 2005. –  34 c.</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Лаумулин М. Геополитическая стратегия Китая и безопасность в Центральной Азии // ШОС и проблемы безопасности в Центральной Азии: Материалы международной конференции. – Алматы: КИСИ,            2005. – С. 33–47.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Лаумулин М. Новые политические факторы и геополитика Центральной Азии // Китай, Россия, США: интересы, позиции, стратегии и взаимоотношения в Центральной Азии на современном этапе: Сборник материалов третьей ежегодной алматинской конференции по вопросам безопасности и регионального сотрудничества. – Алматы: КИСИ, 2005. – С. 17–21.</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Лаумулин М. Стратегия и интересы Запада в Центральной Азии: «старая» и «новая» геополитика // Безопасность Центральной Азии и интересы внешних сил. – М.: </w:t>
      </w:r>
      <w:r>
        <w:rPr>
          <w:sz w:val="28"/>
          <w:szCs w:val="28"/>
          <w:lang w:val="en-US"/>
        </w:rPr>
        <w:t>[</w:t>
      </w:r>
      <w:r>
        <w:rPr>
          <w:sz w:val="28"/>
          <w:szCs w:val="28"/>
        </w:rPr>
        <w:t>Б.и.</w:t>
      </w:r>
      <w:r>
        <w:rPr>
          <w:sz w:val="28"/>
          <w:szCs w:val="28"/>
          <w:lang w:val="en-US"/>
        </w:rPr>
        <w:t>]</w:t>
      </w:r>
      <w:r>
        <w:rPr>
          <w:sz w:val="28"/>
          <w:szCs w:val="28"/>
        </w:rPr>
        <w:t>, 2004. – С. 53–92.</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Лаумулин М. Центральная Азия после 11 сентября / Центральная Азия и Кавказ. – 2002. – № 4. – С. 33–4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Легволд Р. Политика США в отношении Казахстана // Стратегические перспективы: ведущие державы, Казахстан и центральноазиатский узел / Под ред. Р. Легволда. – М.: «Интердиалект+», 2004. – С. 81–130.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Ленський П. Хто контролює Центральну Азію … Нова арена протиборства Китаю зі світовими державами // Політика і час. – 2004. – № 9. – С. 34–40.</w:t>
      </w:r>
    </w:p>
    <w:p>
      <w:pPr>
        <w:pStyle w:val="Normal"/>
        <w:numPr>
          <w:ilvl w:val="0"/>
          <w:numId w:val="15"/>
        </w:numPr>
        <w:tabs>
          <w:tab w:val="clear" w:pos="708"/>
          <w:tab w:val="left" w:pos="900" w:leader="none"/>
        </w:tabs>
        <w:spacing w:lineRule="auto" w:line="360"/>
        <w:ind w:left="900" w:hanging="900"/>
        <w:jc w:val="both"/>
        <w:rPr>
          <w:sz w:val="28"/>
          <w:szCs w:val="28"/>
        </w:rPr>
      </w:pPr>
      <w:r>
        <w:rPr>
          <w:sz w:val="28"/>
        </w:rPr>
        <w:t xml:space="preserve">Ломагин Н. </w:t>
      </w:r>
      <w:r>
        <w:rPr>
          <w:sz w:val="28"/>
          <w:szCs w:val="28"/>
        </w:rPr>
        <w:t xml:space="preserve">Новые независимые государства как сфера интересов России и США // Pro et Contra. – 2000. – </w:t>
      </w:r>
      <w:r>
        <w:rPr>
          <w:sz w:val="28"/>
        </w:rPr>
        <w:t>Т. 5, № 2 // Internet, http://                          www. carnegie.ru/ru/pubs/procontra/55884.htm</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Лунев С.И. Вызовы безопасности южных границ России / Моск. обществ. науч. фонд, РАН Институт востоковедения. – М.: ООО «Издательский центр научных и учебных программ», 1999. – 245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Лунев С.И. Независимые республики Центральной Азии и Россия: Учебное пособие. – М.: Институт востоковедения РАН, 2002. – 54 с.</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Максименко В. Центральна Азия и Кавказ: основание геополитического единства // Центральная Азия и Кавказ. – 2000. – № 3 // Internet, </w:t>
      </w:r>
      <w:hyperlink r:id="rId3">
        <w:r>
          <w:rPr>
            <w:rStyle w:val="InternetLink"/>
            <w:sz w:val="28"/>
          </w:rPr>
          <w:t>http://www.ca-c.org/journal/cac-09-</w:t>
        </w:r>
      </w:hyperlink>
      <w:r>
        <w:rPr>
          <w:sz w:val="28"/>
          <w:szCs w:val="28"/>
        </w:rPr>
        <w:t xml:space="preserve">2000/08. Maksimen.shtml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Максимович И.Ф. Европейское измерение Каспийского вызова // Европа и Россия: Проблемы Южного направления, Средиземноморье – Черноморье – Каспий / РАН. Ин-т Европы. Совет средиземномор. и черномор. проблем, Ассоц. Европ. Исслед.; Ред Совет: Журкин В.В. (председатель) и др. – М.: Интердиалект +, 1999. – С. 74–84. </w:t>
      </w:r>
    </w:p>
    <w:p>
      <w:pPr>
        <w:pStyle w:val="Normal"/>
        <w:numPr>
          <w:ilvl w:val="0"/>
          <w:numId w:val="15"/>
        </w:numPr>
        <w:tabs>
          <w:tab w:val="clear" w:pos="708"/>
          <w:tab w:val="left" w:pos="900" w:leader="none"/>
        </w:tabs>
        <w:spacing w:lineRule="auto" w:line="360"/>
        <w:ind w:left="900" w:hanging="900"/>
        <w:jc w:val="both"/>
        <w:rPr>
          <w:sz w:val="28"/>
          <w:szCs w:val="28"/>
        </w:rPr>
      </w:pPr>
      <w:r>
        <w:rPr>
          <w:sz w:val="28"/>
        </w:rPr>
        <w:t xml:space="preserve">Малашенко А. </w:t>
      </w:r>
      <w:r>
        <w:rPr>
          <w:sz w:val="28"/>
          <w:szCs w:val="28"/>
        </w:rPr>
        <w:t xml:space="preserve">Постсоветские государства Юга и интересы Москвы // Pro et Contra. – </w:t>
      </w:r>
      <w:r>
        <w:rPr>
          <w:sz w:val="28"/>
        </w:rPr>
        <w:t>2000. – Т. 5, № 3 // Internet, http://www.carnegie.ru/ru/ pubs/procontra/55904.htm</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Малышев Д. Многосторонное соперничество на Каспии // Центральная Азия и Кавказ. – 2002. – № 2. – С. 25–35.</w:t>
      </w:r>
    </w:p>
    <w:p>
      <w:pPr>
        <w:pStyle w:val="Normal"/>
        <w:numPr>
          <w:ilvl w:val="0"/>
          <w:numId w:val="15"/>
        </w:numPr>
        <w:tabs>
          <w:tab w:val="clear" w:pos="708"/>
          <w:tab w:val="left" w:pos="900" w:leader="none"/>
        </w:tabs>
        <w:spacing w:lineRule="auto" w:line="360"/>
        <w:ind w:left="900" w:hanging="900"/>
        <w:jc w:val="both"/>
        <w:rPr/>
      </w:pPr>
      <w:r>
        <w:rPr>
          <w:sz w:val="28"/>
        </w:rPr>
        <w:t>Малышева Д.</w:t>
      </w:r>
      <w:r>
        <w:rPr>
          <w:b/>
          <w:bCs/>
          <w:i/>
          <w:iCs/>
          <w:sz w:val="28"/>
        </w:rPr>
        <w:t xml:space="preserve"> </w:t>
      </w:r>
      <w:r>
        <w:rPr>
          <w:sz w:val="28"/>
          <w:szCs w:val="28"/>
        </w:rPr>
        <w:t xml:space="preserve">Конфликты у южных рубежей России // Pro et Contra. – 2000. – T. 5, № 3 </w:t>
      </w:r>
      <w:r>
        <w:rPr>
          <w:sz w:val="28"/>
        </w:rPr>
        <w:t>// Internet, http://www.carnegie.ru/ru/pubs/procontra/ 55902.htm</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Малышева Д. На “фронтах” СНГ – без перемен // Мировая экономика и международные отношения. – 2004. – № 12. – С. 69–79.</w:t>
      </w:r>
    </w:p>
    <w:p>
      <w:pPr>
        <w:pStyle w:val="Normal"/>
        <w:numPr>
          <w:ilvl w:val="0"/>
          <w:numId w:val="15"/>
        </w:numPr>
        <w:tabs>
          <w:tab w:val="clear" w:pos="708"/>
          <w:tab w:val="left" w:pos="900" w:leader="none"/>
          <w:tab w:val="left" w:pos="1080" w:leader="none"/>
        </w:tabs>
        <w:spacing w:lineRule="auto" w:line="360"/>
        <w:ind w:left="900" w:hanging="900"/>
        <w:jc w:val="both"/>
        <w:rPr>
          <w:sz w:val="28"/>
          <w:szCs w:val="28"/>
        </w:rPr>
      </w:pPr>
      <w:r>
        <w:rPr>
          <w:sz w:val="28"/>
          <w:szCs w:val="28"/>
        </w:rPr>
        <w:t>Малышева Д. США и Россия на постсоветском Востоке: что впереди? Каспий // Центральная Азия и Кавказ. – 2003. – № 1. – С. 117–127.</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Малышева Д. Южная Евразия в стратегии США // Мировая экономика и международные отношения. – 2005. – № 8. – С. 33–42.</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Маначинський О. Центральна Азія в центрі уваги // Політика і час. – 2004. – №11. – С. 46–56.</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Международные отношения на постсоветском пространстве / Моск. обществ. науч. фонд; Под ред. И. Д. Звягельской, Н.А. Косолапова. – М., 2000. – 117 с.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Митяева Е.В. Международные аспекты освоения нефтяных ресурсов Каспийского моря // США: экономика, политика, идеология. – 1998. –            № 2. – С. 32–4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Моисеев В.А. Россия и Китай в Центральной Азии (вторая половина           XIX в. – 1917 г.). – Барнаул: АзБука, 2003. – 346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Морозов Ю. Тенденции развития военно-политической обстановки в центральноазиатском регионе и потенциальные угрозы национальным интересам России // Безопасность Центральной Азии и интересы внешних сил. – М., 2004. – С. 48–52.</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Мукимджанова Р.М. Страны Центральной Азии: азиатский вектор внешней политики. – М.: Научная книга, 2005. – 206 с.</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Муллоджанов П. Мировые центры силы в Центральной Азии и Таджикистане: динамика и перспекивы влияния </w:t>
      </w:r>
      <w:r>
        <w:rPr>
          <w:sz w:val="28"/>
          <w:szCs w:val="28"/>
          <w:lang w:val="en-US"/>
        </w:rPr>
        <w:t>//</w:t>
      </w:r>
      <w:r>
        <w:rPr>
          <w:sz w:val="28"/>
          <w:szCs w:val="28"/>
        </w:rPr>
        <w:t xml:space="preserve"> Центральная Азия и Кавказ. – 2006. – № 3. – С. 63–72.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Мурадян И. Геоэкономические факторы развития политических процессов в Кавказско – Каспийском регионе (ситуационный анализ). – Ереван: «Антарес», 2001. – 168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Наумкина В. Центральноазиатский фактор в отношениях России с Западом. – М.: Фонд «Мосты Восток – Запад», 2002. – 23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Нефтегазовые ресурсы Казахстана в системе международных отношений / Отв. ред. М.С. Ашимбаев – Алматы.: КИСИ, 2002. – 216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Николаев К.Ю., Федин Ф.С. Иностранная ресурсная политика в прибрежьях Каспийского моря // Европа и Россия: Проблемы Южного направления, Средиземноморье – Черноморье – Каспий / РАН.                     Ин-т Европы. Совет средиземномор. и черномор. проблем, Ассоц. Европ. Исслед.; Ред. Совет: Журкин В.В. председатель) и др. – М.: Интердиалект + , 1999. – С. 539–557.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Никонов В. Политика России в Центральной Азии // Центральная   Азия. – 1997. – №8 </w:t>
      </w:r>
      <w:r>
        <w:rPr>
          <w:sz w:val="28"/>
        </w:rPr>
        <w:t>// Internet, http://www.ca-c.org/journal/08-1997/ st_12_nikonoV.s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Ниязи Х. Стабильность и безопасность в Центральной Азии и на Кавказе // Безопасность Центральной Азии и интересы внешних сил. – М., 2004. – С. 162–167. </w:t>
      </w:r>
    </w:p>
    <w:p>
      <w:pPr>
        <w:pStyle w:val="Normal"/>
        <w:numPr>
          <w:ilvl w:val="0"/>
          <w:numId w:val="15"/>
        </w:numPr>
        <w:tabs>
          <w:tab w:val="clear" w:pos="708"/>
          <w:tab w:val="left" w:pos="900" w:leader="none"/>
        </w:tabs>
        <w:spacing w:lineRule="auto" w:line="360"/>
        <w:ind w:left="900" w:hanging="900"/>
        <w:jc w:val="both"/>
        <w:rPr>
          <w:sz w:val="28"/>
          <w:szCs w:val="27"/>
        </w:rPr>
      </w:pPr>
      <w:r>
        <w:rPr>
          <w:sz w:val="28"/>
          <w:szCs w:val="27"/>
        </w:rPr>
        <w:t xml:space="preserve">«Новое Зарубежье» и шансы российско-американского партнерства /  А.Д. Богатуров и др. – М.: Издательский дом РНФ, 1993. – 59 с.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О долговременной стратегии США в Каспийском регионе и практических шагах по ее реализации. Аналитический доклад аналитический доклад подготовлен экспертами Центра стратегического развития // Евразийский вестник. – 2002. – № 22 // Internet, http://  www.e-journal.ru/besop-st8-22.html</w:t>
      </w:r>
    </w:p>
    <w:p>
      <w:pPr>
        <w:pStyle w:val="Normal"/>
        <w:spacing w:lineRule="auto" w:line="360"/>
        <w:ind w:left="900" w:hanging="900"/>
        <w:jc w:val="both"/>
        <w:rPr>
          <w:sz w:val="28"/>
          <w:szCs w:val="28"/>
        </w:rPr>
      </w:pPr>
      <w:r>
        <w:rPr>
          <w:sz w:val="28"/>
          <w:szCs w:val="28"/>
        </w:rPr>
        <w:t>106а</w:t>
        <w:tab/>
        <w:t>Олбрайт М. Госпожа госсекретарь. Мемуары Мадлен Олбрайт:             Пер. с англ. – М.: Альпина Бизнес Букс, 2004. – 688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Олкотт М.Б. Казахстан: непройденный путь. – М.: Гендальф, 2003. –            354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Олкотт М.Б. Ценральная Азия. – М.: Гендальф, 2003. – 254 с.</w:t>
      </w:r>
    </w:p>
    <w:p>
      <w:pPr>
        <w:pStyle w:val="Normal"/>
        <w:numPr>
          <w:ilvl w:val="0"/>
          <w:numId w:val="15"/>
        </w:numPr>
        <w:tabs>
          <w:tab w:val="clear" w:pos="708"/>
          <w:tab w:val="left" w:pos="900" w:leader="none"/>
        </w:tabs>
        <w:spacing w:lineRule="auto" w:line="360"/>
        <w:ind w:left="900" w:hanging="900"/>
        <w:jc w:val="both"/>
        <w:rPr>
          <w:sz w:val="28"/>
          <w:szCs w:val="28"/>
        </w:rPr>
      </w:pPr>
      <w:r>
        <w:rPr>
          <w:sz w:val="28"/>
        </w:rPr>
        <w:t xml:space="preserve">Олкотт М.Б. </w:t>
      </w:r>
      <w:r>
        <w:rPr>
          <w:sz w:val="28"/>
          <w:szCs w:val="28"/>
        </w:rPr>
        <w:t xml:space="preserve">Размышления о политике США в Центральной Азии //              Pro et Contra. – 2000. – </w:t>
      </w:r>
      <w:r>
        <w:rPr>
          <w:sz w:val="28"/>
        </w:rPr>
        <w:t>Т. 5, №3</w:t>
      </w:r>
      <w:r>
        <w:rPr>
          <w:b/>
          <w:bCs/>
          <w:sz w:val="28"/>
        </w:rPr>
        <w:t xml:space="preserve"> </w:t>
      </w:r>
      <w:r>
        <w:rPr>
          <w:sz w:val="28"/>
        </w:rPr>
        <w:t>// Internet, http://www.carnegie.ru/ru/ pubs/procontra/55920.htm</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Омаров Н.М. Межгосударственные отношения Киргизстана и США: состояние и перспективы // США и Канада: экономика, политика, культура. – 2004. – № 6. – C. 34–4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Парамонов В.В. Формирование геополитической ситуации в Центральной Азии – внешние факторы // Центральная Азия и Кавказ. – 2000. – № 1 // Internet, http://www.ca-c.org/journal/cac-07-2000/ 17.paramonov.shtml </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Парахонський Б. Україна в Центральної Азії // Україна та Росія у системі міжнародних відносин: стратегічна перспектива. – К.: НІПМБ, 2001 </w:t>
      </w:r>
      <w:r>
        <w:rPr>
          <w:sz w:val="28"/>
          <w:szCs w:val="28"/>
          <w:lang w:val="en-US"/>
        </w:rPr>
        <w:t>/</w:t>
      </w:r>
      <w:r>
        <w:rPr>
          <w:sz w:val="28"/>
          <w:szCs w:val="28"/>
        </w:rPr>
        <w:t xml:space="preserve"> НІПМБ</w:t>
      </w:r>
      <w:r>
        <w:rPr>
          <w:sz w:val="28"/>
          <w:szCs w:val="28"/>
          <w:lang w:val="en-US"/>
        </w:rPr>
        <w:t xml:space="preserve"> </w:t>
      </w:r>
      <w:r>
        <w:rPr>
          <w:sz w:val="28"/>
          <w:szCs w:val="28"/>
        </w:rPr>
        <w:t>// Internet, http://www.niisp.gov.ua/vydanna/monogr/ukr-rus.zip</w:t>
      </w:r>
    </w:p>
    <w:p>
      <w:pPr>
        <w:pStyle w:val="Normal"/>
        <w:numPr>
          <w:ilvl w:val="0"/>
          <w:numId w:val="15"/>
        </w:numPr>
        <w:tabs>
          <w:tab w:val="clear" w:pos="708"/>
          <w:tab w:val="left" w:pos="900" w:leader="none"/>
        </w:tabs>
        <w:spacing w:lineRule="auto" w:line="360"/>
        <w:ind w:left="900" w:hanging="900"/>
        <w:jc w:val="both"/>
        <w:rPr/>
      </w:pPr>
      <w:r>
        <w:rPr>
          <w:sz w:val="28"/>
          <w:szCs w:val="28"/>
        </w:rPr>
        <w:t>Парахонський Б. Центральна Азія // Україна та Росія у системі міжнародних відносин: стратегічна перспектива. – К.: НІПМБ, 2001</w:t>
      </w:r>
      <w:r>
        <w:rPr>
          <w:sz w:val="28"/>
          <w:szCs w:val="28"/>
          <w:lang w:val="en-US"/>
        </w:rPr>
        <w:t xml:space="preserve"> /</w:t>
      </w:r>
      <w:r>
        <w:rPr>
          <w:sz w:val="28"/>
          <w:szCs w:val="28"/>
        </w:rPr>
        <w:t xml:space="preserve"> НІПМБ</w:t>
      </w:r>
      <w:r>
        <w:rPr>
          <w:sz w:val="28"/>
          <w:szCs w:val="28"/>
          <w:lang w:val="en-US"/>
        </w:rPr>
        <w:t xml:space="preserve"> </w:t>
      </w:r>
      <w:r>
        <w:rPr>
          <w:sz w:val="28"/>
          <w:szCs w:val="28"/>
        </w:rPr>
        <w:t>// Internet, http://www.niisp.gov.ua/vydanna/monogr/ukr-rus.zip</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Парканский А.Б. Экономические отношения США с Казахстаном: новейшие тенденции // США и Канада: экономика, политика, культура. – 2002. – № 12. – С. 64–75.</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Переслегин С.Б. Самоучитель игры на шахматной доске. – М.: АСТ; СПб.: Terra Fantastica, 2005. – 619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Писарев Д.В. Политика США в Каспийском регионе // Европа и Россия: Проблемы Южного направления, Средиземноморье – Черноморье – Каспий / РАН. Ин-т Европы. Совет средиземномор. и черномор. проблем, Ассоц. Европ. Исслед.; Ред. Совет: Журкин В.В. (председатель) и др. – М.: Интердиалект  + , 1999. – С. 375–385.</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Полторацкий О. Росія та Європа: система безпеки // Політика і час. – 2006. – № 5. – С. 15–22.</w:t>
      </w:r>
    </w:p>
    <w:p>
      <w:pPr>
        <w:pStyle w:val="Normal"/>
        <w:spacing w:lineRule="auto" w:line="360"/>
        <w:ind w:left="900" w:hanging="900"/>
        <w:jc w:val="both"/>
        <w:rPr>
          <w:sz w:val="28"/>
          <w:szCs w:val="28"/>
        </w:rPr>
      </w:pPr>
      <w:r>
        <w:rPr>
          <w:sz w:val="28"/>
          <w:szCs w:val="28"/>
        </w:rPr>
        <w:t>117а</w:t>
        <w:tab/>
        <w:t>Пятнадцать лет, которые изменили Центральную Азию (1991 – 2006) / Международная общественная организация, Центр стратегических и политических исследований. – М.: [Б.и.], 2006. – 270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Разуваев В.В. Геополитика постсоветского пространства. – М.: ИНИОН РАН, 1993. – 73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Рахмани М. Государства Центральной Азии: на чаше весов возможности и вызовы // Электронная газета Казахстана. – 2003. –4 ноября // Internet, http://www.gazeta.kg/category.php?t=2</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Рашид А. Талибан. Ислам, нефть и новая Большая игра в Центральной Азии: Пер. с англ. – М.: Библион – Русская книга, 2003. – 368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Романченко Ю.Г. Российско-иранские отношения в контексте обеспечения безопасности в Центральной Азии, Закавказье и Каспийском бассейне // Евразийский вестник. – 2001. – № 18 // Internet, http://                 www.e-journal.ru/besop-st3-18.html</w:t>
      </w:r>
    </w:p>
    <w:p>
      <w:pPr>
        <w:pStyle w:val="Normal"/>
        <w:numPr>
          <w:ilvl w:val="0"/>
          <w:numId w:val="15"/>
        </w:numPr>
        <w:tabs>
          <w:tab w:val="clear" w:pos="708"/>
          <w:tab w:val="left" w:pos="900" w:leader="none"/>
        </w:tabs>
        <w:spacing w:lineRule="auto" w:line="360"/>
        <w:ind w:left="900" w:hanging="900"/>
        <w:jc w:val="both"/>
        <w:rPr/>
      </w:pPr>
      <w:r>
        <w:rPr>
          <w:sz w:val="28"/>
          <w:szCs w:val="28"/>
        </w:rPr>
        <w:t>Россия и страны ближнего зарубежья: Внешнеполитические ориентиры       / РАН. Ин-т российской истории; Редкол.: С.Л. Тихвинский (отв. ред.). – М.</w:t>
      </w:r>
      <w:r>
        <w:rPr>
          <w:sz w:val="28"/>
          <w:szCs w:val="28"/>
          <w:lang w:val="en-US"/>
        </w:rPr>
        <w:t>: [</w:t>
      </w:r>
      <w:r>
        <w:rPr>
          <w:sz w:val="28"/>
          <w:szCs w:val="28"/>
        </w:rPr>
        <w:t>Б.и.</w:t>
      </w:r>
      <w:r>
        <w:rPr>
          <w:sz w:val="28"/>
          <w:szCs w:val="28"/>
          <w:lang w:val="en-US"/>
        </w:rPr>
        <w:t>]</w:t>
      </w:r>
      <w:r>
        <w:rPr>
          <w:sz w:val="28"/>
          <w:szCs w:val="28"/>
        </w:rPr>
        <w:t>, 1997. – 185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Самуйлов С.М. Американское военное присутствие в Средней Азии и Конгресс // США и Канада: экономика, политика, культура. – 2005. –              № 3. – С. 25–4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Самуйлов С.М. Политики США в отношении СНГ // США: экономика, политика, идеология. – 1998. – № 10. – С. 41–51.</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Самуйлов С.М. Президент, Конгресс и американская политика в отношении Афганистана // США и Канада: экономика, политика, культура. – 2003. – № 12. – С. 29–46.</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Самуйлов С.М. Этапы политики США в отношении СНГ // США и Канада: экономика, политика, культура. – 2005. – № 3. – С. 61–83.</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Сенченко О. Проблеми регіональної безпеки в Центральної Азії: Шанхайський форум // Україна та Росія у системі міжнародних відносин: стратегічна перспектива. – К.: НІПМБ, 2001 // Internet, http://www.niisp.gov.ua/vydanna/monogr/ukr-rus.zip</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Скаковский Л.Р. Геополитическая роль России в современной Центральной Азии // Китай, Россия, США: интересы, позиции, стратегии и взаимоотношения в Центральной Азии на современном этапе: Сборник материалов третьей ежегодной алматинской конференции по вопросам безопасности и регионального сотрудничества. – Алматы: КИСИ, 2005. – С. 50–55.</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Соболєв А. Хто правитиме Хартлендом у ХХІ столітті? // Політика            і час. – 2006. – № 6. – С. 9–18.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Совместное заявление ГУАМ – США г. Киев, 22 – 23 мая 2006 года / ГУАМ // Internet, http://www.guam.org.ua</w:t>
      </w:r>
      <w:r>
        <w:rPr>
          <w:sz w:val="28"/>
          <w:szCs w:val="28"/>
          <w:lang w:val="en-US"/>
        </w:rPr>
        <w:t>/181.608.0.0.1.0.p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Сотрудничесвто ГУАМ – США / ГУАМ // Internet, http://www.guam.org.ua/83.465.0.0.1.0.phtml</w:t>
      </w:r>
    </w:p>
    <w:p>
      <w:pPr>
        <w:pStyle w:val="Normal"/>
        <w:numPr>
          <w:ilvl w:val="0"/>
          <w:numId w:val="15"/>
        </w:numPr>
        <w:tabs>
          <w:tab w:val="clear" w:pos="708"/>
          <w:tab w:val="left" w:pos="900" w:leader="none"/>
        </w:tabs>
        <w:spacing w:lineRule="auto" w:line="360"/>
        <w:ind w:left="900" w:hanging="900"/>
        <w:jc w:val="both"/>
        <w:rPr/>
      </w:pPr>
      <w:r>
        <w:rPr>
          <w:sz w:val="28"/>
          <w:szCs w:val="28"/>
        </w:rPr>
        <w:t>Страны СНГ. Русские и русскоязфчные в новом зарубежье</w:t>
      </w:r>
      <w:r>
        <w:rPr>
          <w:sz w:val="28"/>
        </w:rPr>
        <w:t xml:space="preserve">. – 2001 </w:t>
      </w:r>
      <w:r>
        <w:rPr>
          <w:sz w:val="28"/>
          <w:szCs w:val="28"/>
        </w:rPr>
        <w:t>– 2005 // Internet, http://www.materik.ru</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Стратегия национальной безопасности США: стратегия вовлеченности в международные дела и распространения демокартии в мире // США: экономика, политика, идеология. – 1994. – № 11. – С. 153 – 159; 1994. –  № 12. – С. 116 – 123; 1995. – № </w:t>
      </w:r>
      <w:r>
        <w:rPr>
          <w:sz w:val="28"/>
          <w:szCs w:val="28"/>
          <w:lang w:val="en-US"/>
        </w:rPr>
        <w:t>1</w:t>
      </w:r>
      <w:r>
        <w:rPr>
          <w:sz w:val="28"/>
          <w:szCs w:val="28"/>
        </w:rPr>
        <w:t>. – С. 122–126.</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Султанов Б.К. Геополитические измерения на постсоветском пространстве и политика России в Казахстане // Китай, Россия, США: интересы, позиции, стратегии и взаимоотношения в Центральной Азии на современном этапе: Сборник материалов третьей ежегодной алматинской конференции по вопросам безопасности и регионального сотрудничества. – Алматы: КИСИ, 2005. – С. 24–31.</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Султанов Б.К. Россия и ШОС – взгляд из Казахстана // ШОС и проблемы безопасности в Центральной Азии: Материалы международной конференции. – Алматы: КИСИ, 2005. – С. 22–32.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Султанов Б., Музапарова Л. Политика и интересы великих держав в Казахстане // Стратегические перспективы: ведущие державы, Казахтан и центральноазиатский узел / Под ред. Р. Легволда. – М.: «Интердиалект+», 2004. – С. 225–258.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Суюнбаев М. Интеграция Центральной Евразии: геополитические и геоэкономические факторы // Центральная Азия. – 1998. – № 16 // Internet, http://www.ca-c.org/journal/16-1998/st_06_sujunbaev.shtml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Сыроежкин К. Проблемы и перспективы ШОС // ШОС и проблемы безопасности в Центральной Азии: Материалы международной конференции. – Алматы: КИСИ, 2005. – С. 111–119. </w:t>
      </w:r>
    </w:p>
    <w:p>
      <w:pPr>
        <w:pStyle w:val="Normal"/>
        <w:numPr>
          <w:ilvl w:val="0"/>
          <w:numId w:val="15"/>
        </w:numPr>
        <w:tabs>
          <w:tab w:val="clear" w:pos="708"/>
          <w:tab w:val="left" w:pos="900" w:leader="none"/>
        </w:tabs>
        <w:spacing w:lineRule="auto" w:line="360"/>
        <w:ind w:left="900" w:hanging="900"/>
        <w:jc w:val="both"/>
        <w:rPr/>
      </w:pPr>
      <w:r>
        <w:rPr>
          <w:sz w:val="28"/>
          <w:szCs w:val="28"/>
        </w:rPr>
        <w:t>Сыроежкин К. Россия – США – Китай и Центральная Азия // Безопасность Центральной Азии и интересы внешних сил. – М.</w:t>
      </w:r>
      <w:r>
        <w:rPr>
          <w:sz w:val="28"/>
          <w:szCs w:val="28"/>
          <w:lang w:val="en-US"/>
        </w:rPr>
        <w:t>: [</w:t>
      </w:r>
      <w:r>
        <w:rPr>
          <w:sz w:val="28"/>
          <w:szCs w:val="28"/>
        </w:rPr>
        <w:t>Б.и.</w:t>
      </w:r>
      <w:r>
        <w:rPr>
          <w:sz w:val="28"/>
          <w:szCs w:val="28"/>
          <w:lang w:val="en-US"/>
        </w:rPr>
        <w:t>]</w:t>
      </w:r>
      <w:r>
        <w:rPr>
          <w:sz w:val="28"/>
          <w:szCs w:val="28"/>
        </w:rPr>
        <w:t>, 2004. – С. 38–47.</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Теребов О.В. Россия и США в Центральной Азии // США и Канада: экономика, политика, культура. – 2003. – № 3. – С. 3–16.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Ткаченко І. Центральна Азія як зона перетину интересів конкуруючих держав // Політичний менеджмент. – 2005. – № 2 // Internet, http:// www.politik.org.ua/vid/magcontent.php3?m=1&amp;n=32&amp;c=529 </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Ткаченко І. Політологічні аспекти міжцивілізаційних процесів в Центральної Азії: Автореф. дис ... канд. політ. наук: 23.00.04 /                  НАН України, Інстітут світової економіки і міжнародних відносин. – К., </w:t>
      </w:r>
      <w:r>
        <w:rPr>
          <w:sz w:val="28"/>
          <w:szCs w:val="28"/>
          <w:lang w:val="en-US"/>
        </w:rPr>
        <w:t xml:space="preserve">           </w:t>
      </w:r>
      <w:r>
        <w:rPr>
          <w:sz w:val="28"/>
          <w:szCs w:val="28"/>
        </w:rPr>
        <w:t>2005. – 16 с.</w:t>
      </w:r>
    </w:p>
    <w:p>
      <w:pPr>
        <w:pStyle w:val="Normal"/>
        <w:numPr>
          <w:ilvl w:val="0"/>
          <w:numId w:val="15"/>
        </w:numPr>
        <w:tabs>
          <w:tab w:val="clear" w:pos="708"/>
          <w:tab w:val="left" w:pos="900" w:leader="none"/>
        </w:tabs>
        <w:spacing w:lineRule="auto" w:line="360"/>
        <w:ind w:left="900" w:hanging="900"/>
        <w:jc w:val="both"/>
        <w:rPr/>
      </w:pPr>
      <w:r>
        <w:rPr>
          <w:sz w:val="28"/>
          <w:szCs w:val="28"/>
        </w:rPr>
        <w:t>Транзит</w:t>
      </w:r>
      <w:r>
        <w:rPr>
          <w:sz w:val="28"/>
          <w:szCs w:val="28"/>
          <w:lang w:val="en-GB"/>
        </w:rPr>
        <w:t xml:space="preserve"> </w:t>
      </w:r>
      <w:r>
        <w:rPr>
          <w:sz w:val="28"/>
          <w:szCs w:val="28"/>
        </w:rPr>
        <w:t>энергии</w:t>
      </w:r>
      <w:r>
        <w:rPr>
          <w:sz w:val="28"/>
          <w:szCs w:val="28"/>
          <w:lang w:val="en-GB"/>
        </w:rPr>
        <w:t xml:space="preserve">: </w:t>
      </w:r>
      <w:r>
        <w:rPr>
          <w:sz w:val="28"/>
          <w:szCs w:val="28"/>
        </w:rPr>
        <w:t>многомерные</w:t>
      </w:r>
      <w:r>
        <w:rPr>
          <w:sz w:val="28"/>
          <w:szCs w:val="28"/>
          <w:lang w:val="en-GB"/>
        </w:rPr>
        <w:t xml:space="preserve"> </w:t>
      </w:r>
      <w:r>
        <w:rPr>
          <w:sz w:val="28"/>
          <w:szCs w:val="28"/>
        </w:rPr>
        <w:t>задачи</w:t>
      </w:r>
      <w:r>
        <w:rPr>
          <w:b/>
          <w:sz w:val="28"/>
          <w:szCs w:val="28"/>
          <w:lang w:val="en-GB"/>
        </w:rPr>
        <w:t xml:space="preserve"> // </w:t>
      </w:r>
      <w:r>
        <w:rPr>
          <w:sz w:val="28"/>
          <w:szCs w:val="28"/>
          <w:lang w:val="en-GB"/>
        </w:rPr>
        <w:t>Internet, http:// asiapacific.narod.ru/countries/apr/</w:t>
      </w:r>
      <w:r>
        <w:rPr>
          <w:sz w:val="28"/>
          <w:szCs w:val="28"/>
          <w:lang w:val="en-US"/>
        </w:rPr>
        <w:t>trans</w:t>
      </w:r>
      <w:r>
        <w:rPr>
          <w:sz w:val="28"/>
          <w:szCs w:val="28"/>
          <w:lang w:val="en-GB"/>
        </w:rPr>
        <w:t>_</w:t>
      </w:r>
      <w:r>
        <w:rPr>
          <w:sz w:val="28"/>
          <w:szCs w:val="28"/>
          <w:lang w:val="en-US"/>
        </w:rPr>
        <w:t>energ</w:t>
      </w:r>
      <w:r>
        <w:rPr>
          <w:sz w:val="28"/>
          <w:szCs w:val="28"/>
          <w:lang w:val="en-GB"/>
        </w:rPr>
        <w:t>.htm</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Транспортная стратегия Республики Казахстан до 2015 г. – Астана,              2006. – 63 с. </w:t>
      </w:r>
      <w:r>
        <w:rPr>
          <w:sz w:val="28"/>
          <w:szCs w:val="28"/>
          <w:lang w:val="en-US"/>
        </w:rPr>
        <w:t>/</w:t>
      </w:r>
      <w:r>
        <w:rPr>
          <w:sz w:val="28"/>
          <w:szCs w:val="28"/>
        </w:rPr>
        <w:t xml:space="preserve"> Министерство транспорта и коммуникаций Республики Казахстан</w:t>
      </w:r>
      <w:r>
        <w:rPr>
          <w:sz w:val="28"/>
          <w:szCs w:val="28"/>
          <w:lang w:val="en-US"/>
        </w:rPr>
        <w:t xml:space="preserve"> // Internet, http://www.kazcargo.kz/files135.doc</w:t>
      </w:r>
      <w:r>
        <w:rPr>
          <w:sz w:val="28"/>
          <w:szCs w:val="28"/>
        </w:rPr>
        <w:t xml:space="preserve">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Троицкий E.Ф. Политика США в Центральной Азии в 1992 –2000 гг.: Автореф. дис. … канд. ист. наук: 07.00.03 / Томский государственный университет. – Томск, 2003. – 27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Трофименко Г.А. Центральноазиатский регион: политика США и проблемы нефтегазоваого экспорта // США: экономика, политика, идеология. – 1998. – № 11. – С. 21–36.</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Трофимов Д. Россия и США в Центральной Азии: проблемы, перспективы, интересы // Центральная Азия и Кавказ. – 2003. – № 1. –            С. 82–9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Тулепбергенова Г.К. Каспийский вектор в политике США //  Перспективы развития регионального сотрудничества в Каспийском регионе: Сборник материалов международной конференции. – Алматы: КИСИ, 2005. – С. 120–128.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Тусунбаева Г.А., Шаймергенова Т.Т. Роль международных структур в обеспечении региональной безопасности в Центральной Азии: перспективы для ШС и НАТО // Китай, Россия, США: интересы, позиции, стратегии и взаимоотношения в Центральной Азии на современном этапе: Сборник материалов третьей ежегодной алматинской конференции по вопросам безопасности и регионального сотрудничества. – Алматы: КИСИ, 2005. – С. 85– 99.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Уилсон Э., Башкатова Н. Центральная Азия: факты и ограничители европейского сотрудничества в сфере безопасности Азия // Безопасность Центральной Азии и интересы внешних сил. – М., 2004. – С. 156–161.</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Уткин А.И. Американская стратегия для XXI века. – М.: Издательская корпорация «Логос», 2000. – 272 с. </w:t>
      </w:r>
    </w:p>
    <w:p>
      <w:pPr>
        <w:pStyle w:val="Normal"/>
        <w:numPr>
          <w:ilvl w:val="0"/>
          <w:numId w:val="15"/>
        </w:numPr>
        <w:tabs>
          <w:tab w:val="clear" w:pos="708"/>
          <w:tab w:val="left" w:pos="900" w:leader="none"/>
        </w:tabs>
        <w:spacing w:lineRule="auto" w:line="360"/>
        <w:ind w:left="0" w:hanging="0"/>
        <w:jc w:val="both"/>
        <w:rPr>
          <w:sz w:val="28"/>
          <w:szCs w:val="28"/>
        </w:rPr>
      </w:pPr>
      <w:r>
        <w:rPr>
          <w:sz w:val="28"/>
          <w:szCs w:val="28"/>
        </w:rPr>
        <w:t xml:space="preserve">Уткин А.И. Единственная сверхдержава. – М.: Алгоритм, 2003. – 576 с.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Уткин А.И. Месть за победу – новая война. – М.: Изд-во Алгоритм;            Изд-во Эксмо, 2005. – 544 с.</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Файзуллаев А. Психология и политика новой «Большой Игры»  // Безопасность Центральной Азии и интересы внешних сил. – М.: </w:t>
      </w:r>
      <w:r>
        <w:rPr>
          <w:sz w:val="28"/>
          <w:szCs w:val="28"/>
          <w:lang w:val="en-US"/>
        </w:rPr>
        <w:t>[</w:t>
      </w:r>
      <w:r>
        <w:rPr>
          <w:sz w:val="28"/>
          <w:szCs w:val="28"/>
        </w:rPr>
        <w:t>Б.и.</w:t>
      </w:r>
      <w:r>
        <w:rPr>
          <w:sz w:val="28"/>
          <w:szCs w:val="28"/>
          <w:lang w:val="en-US"/>
        </w:rPr>
        <w:t>]</w:t>
      </w:r>
      <w:r>
        <w:rPr>
          <w:sz w:val="28"/>
          <w:szCs w:val="28"/>
        </w:rPr>
        <w:t>, 2004. – С. 31–37.</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Федорова И.Е. Некоторые тенденции в политике США и Ирана в Средней Азии // Центрально-азиатский макрорегион и Россия / Отв. ред. В.В. Наумкин. – М.: Российский центр стратегических и международных исследований. Институт востоковедения РАН, 1993. – С. 143–147.</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Федоренко Н.М., Баврина Е.Е. Политика внерегиональных стран в зоне каспийского региона // Европа и Россия: Проблемы Южного направления, Средиземноморье – Черноморье – Каспий / РАН.               Ин-т Европы. Совет средиземномор. и черномор. проблем, Ассоц. Европ. Исслед.; Ред. Совет: Журкин В.В. (председатель) и др. – М.: Интердиалект  + , 1999. – С. 386–397.</w:t>
      </w:r>
    </w:p>
    <w:p>
      <w:pPr>
        <w:pStyle w:val="Normal"/>
        <w:numPr>
          <w:ilvl w:val="0"/>
          <w:numId w:val="15"/>
        </w:numPr>
        <w:tabs>
          <w:tab w:val="clear" w:pos="708"/>
          <w:tab w:val="left" w:pos="900" w:leader="none"/>
        </w:tabs>
        <w:spacing w:lineRule="auto" w:line="360"/>
        <w:ind w:left="900" w:hanging="900"/>
        <w:jc w:val="both"/>
        <w:rPr/>
      </w:pPr>
      <w:r>
        <w:rPr>
          <w:sz w:val="28"/>
          <w:szCs w:val="28"/>
        </w:rPr>
        <w:t>Федоров Ю. Каспийская политика России: к консенсусу элит // Pro et contra. – 1997. – Т. 2, № 2 // Internet,</w:t>
      </w:r>
      <w:r>
        <w:rPr>
          <w:sz w:val="28"/>
        </w:rPr>
        <w:t xml:space="preserve"> http://www.carnegie.ru/ru/pubs/ procontra/55623.htm</w:t>
      </w:r>
    </w:p>
    <w:p>
      <w:pPr>
        <w:pStyle w:val="Normal"/>
        <w:tabs>
          <w:tab w:val="clear" w:pos="708"/>
          <w:tab w:val="left" w:pos="900" w:leader="none"/>
        </w:tabs>
        <w:spacing w:lineRule="auto" w:line="360"/>
        <w:ind w:left="900" w:hanging="900"/>
        <w:jc w:val="both"/>
        <w:rPr/>
      </w:pPr>
      <w:r>
        <w:rPr>
          <w:sz w:val="28"/>
        </w:rPr>
        <w:t>157а</w:t>
        <w:tab/>
        <w:t xml:space="preserve">Федуняк С.Г. </w:t>
      </w:r>
      <w:r>
        <w:rPr>
          <w:sz w:val="28"/>
          <w:lang w:val="uk-UA"/>
        </w:rPr>
        <w:t xml:space="preserve">Політичний вимір системи безпеки євроатлантичного простору і нових незалежних держав: </w:t>
      </w:r>
      <w:r>
        <w:rPr>
          <w:sz w:val="28"/>
          <w:szCs w:val="28"/>
          <w:lang w:val="uk-UA"/>
        </w:rPr>
        <w:t>Автореф. дис. ... док. політ. наук: 23.00.04 / НАН України, Інстітут світової економіки і міжнародних відносин. – К., 2006. – 36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Фененко А. Американский фактор и кризис трансевразийского пространства // Центральная Азия и Кавказ. – 2003. – № 3. – С. 16–26.</w:t>
      </w:r>
    </w:p>
    <w:p>
      <w:pPr>
        <w:pStyle w:val="Normal"/>
        <w:numPr>
          <w:ilvl w:val="0"/>
          <w:numId w:val="15"/>
        </w:numPr>
        <w:tabs>
          <w:tab w:val="clear" w:pos="708"/>
          <w:tab w:val="left" w:pos="900" w:leader="none"/>
        </w:tabs>
        <w:spacing w:lineRule="auto" w:line="360"/>
        <w:ind w:left="900" w:hanging="900"/>
        <w:jc w:val="both"/>
        <w:rPr/>
      </w:pPr>
      <w:r>
        <w:rPr>
          <w:sz w:val="28"/>
          <w:szCs w:val="28"/>
        </w:rPr>
        <w:t>Халифа-Заде М. Некоторые аспекты внешней политики США на Южном Кавказе и в Центральной Азии в контексте российско-китайских отношений // Центральная Азия и Кавказ. – 2000. – №</w:t>
      </w:r>
      <w:r>
        <w:rPr>
          <w:sz w:val="28"/>
          <w:szCs w:val="28"/>
          <w:lang w:val="en-US"/>
        </w:rPr>
        <w:t xml:space="preserve"> </w:t>
      </w:r>
      <w:r>
        <w:rPr>
          <w:sz w:val="28"/>
          <w:szCs w:val="28"/>
        </w:rPr>
        <w:t>3</w:t>
      </w:r>
      <w:r>
        <w:rPr>
          <w:bCs/>
          <w:sz w:val="28"/>
          <w:szCs w:val="28"/>
        </w:rPr>
        <w:t xml:space="preserve"> </w:t>
      </w:r>
      <w:r>
        <w:rPr>
          <w:sz w:val="28"/>
          <w:szCs w:val="28"/>
        </w:rPr>
        <w:t>// Internet, http:// www.ca-c.org/journal/cac-09-2000/11.Halifa.shtml</w:t>
      </w:r>
    </w:p>
    <w:p>
      <w:pPr>
        <w:pStyle w:val="Normal"/>
        <w:numPr>
          <w:ilvl w:val="0"/>
          <w:numId w:val="15"/>
        </w:numPr>
        <w:tabs>
          <w:tab w:val="clear" w:pos="708"/>
          <w:tab w:val="left" w:pos="900" w:leader="none"/>
        </w:tabs>
        <w:spacing w:lineRule="auto" w:line="360"/>
        <w:ind w:left="900" w:hanging="900"/>
        <w:jc w:val="both"/>
        <w:rPr>
          <w:bCs/>
          <w:sz w:val="28"/>
          <w:szCs w:val="28"/>
        </w:rPr>
      </w:pPr>
      <w:r>
        <w:rPr>
          <w:bCs/>
          <w:sz w:val="28"/>
          <w:szCs w:val="28"/>
        </w:rPr>
        <w:t>Халфин Н.А. Политика России в Средней Азии (1857 – 1868). – М.: Издательство восточная литература, 1960. – 227 с.</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Ханзе П., Уимбуш Э. Политика США на Среднем Востоке: необходимость нового мышления // Центральная Азия. – 1997. – № 8 // Internet, </w:t>
      </w:r>
      <w:hyperlink r:id="rId4">
        <w:r>
          <w:rPr>
            <w:rStyle w:val="InternetLink"/>
            <w:bCs/>
            <w:sz w:val="28"/>
          </w:rPr>
          <w:t>http://www.ca-c.org/journal/08-1997/st</w:t>
        </w:r>
      </w:hyperlink>
      <w:r>
        <w:rPr>
          <w:bCs/>
          <w:sz w:val="28"/>
          <w:szCs w:val="28"/>
        </w:rPr>
        <w:t>_s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Хачиев Г. Центральная Азия: портрет на фоне мировой экономики // Центральная Азия и Кавказ. – 2006. – № 2. – С. 137–146.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Хлюпин В. Н. Национальная безопасность и геополитическое положение Республики Казахстан: анализ внешнеполитических факторов. – Алма-Ата: КазГУ, 1996 // Internet, http://www.retgeb.org/ 234/hlupin#1.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Хроника внешней политики Казахстана 1991 – 1992, 1993 гг. / Министерство иностранных дел Республики Казахстан // Internet, http://www.mfa.kz/rus/index.php?hronica=1</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Хроника внешней политики независимого Казахстана 1994, 1995, 1996, 1997, 1998, 1999, 2000 гг. / Министерство иностранных дел Республики Казахстан // Internet, http://www.mfa.kz/rus/index.php?hronica=1</w:t>
      </w:r>
    </w:p>
    <w:p>
      <w:pPr>
        <w:pStyle w:val="Normal"/>
        <w:numPr>
          <w:ilvl w:val="0"/>
          <w:numId w:val="15"/>
        </w:numPr>
        <w:tabs>
          <w:tab w:val="clear" w:pos="708"/>
          <w:tab w:val="left" w:pos="900" w:leader="none"/>
        </w:tabs>
        <w:spacing w:lineRule="auto" w:line="360"/>
        <w:ind w:left="900" w:hanging="900"/>
        <w:jc w:val="both"/>
        <w:rPr>
          <w:sz w:val="28"/>
          <w:szCs w:val="27"/>
        </w:rPr>
      </w:pPr>
      <w:r>
        <w:rPr>
          <w:sz w:val="28"/>
          <w:szCs w:val="27"/>
        </w:rPr>
        <w:t>Центральнa Азія: Геостратегічний аналіз та перспективни можливості для України / Зa ред. Б.О. Парахонського. – К.: НІСД, 2001. – 216 с.</w:t>
      </w:r>
    </w:p>
    <w:p>
      <w:pPr>
        <w:pStyle w:val="Normal"/>
        <w:numPr>
          <w:ilvl w:val="0"/>
          <w:numId w:val="15"/>
        </w:numPr>
        <w:tabs>
          <w:tab w:val="clear" w:pos="708"/>
          <w:tab w:val="left" w:pos="900" w:leader="none"/>
        </w:tabs>
        <w:spacing w:lineRule="auto" w:line="360"/>
        <w:ind w:left="900" w:hanging="900"/>
        <w:jc w:val="both"/>
        <w:rPr>
          <w:sz w:val="28"/>
          <w:szCs w:val="28"/>
        </w:rPr>
      </w:pPr>
      <w:r>
        <w:rPr>
          <w:sz w:val="28"/>
        </w:rPr>
        <w:t xml:space="preserve">Центральная Азия до и после 11 сентября: политика и безопасность / Под ред. М.С. Ашимбаева. – Астана: КИСИ, 2002 // Internet, http://www.kisi.kz/Parts/books/02-12-03 Central_Asia.html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Чернявский С.И. Политика России в Центральной Азии и Закавказье // Южный фланг СНГ. Центральная Азия – Каспий – Кавказ: возможности и вызовы для России / Под ред. М.М. Наринского и А.В. Мальгина. – М.: Московский государственный институт международных отношений (университет МИД России; АНО «ИНО-Центр (Информация. Наука. Образование)»; Издательство «Международные отношения», 2003. –                С. 35–54.</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Чжао Хуашен. Китай, Центральная Азия и Шанхайская организация сотрудничества // Рабочие материалы. – 2005. –№5. – 63 с.</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 xml:space="preserve">Чжао Хуашэн. ШОС и соотношение великих держав на фоне новой ситуации в регионе Центральной Азии // ANALITICS. – 2003. – № 1. –           С. 3–6.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Чуфрин Г. Бассейн Каспийского моря: измерения безопасности // Ежегодник СИПРИ = SIPRI yearbook: Вооружения, разоружения и международная безопасность: Пер. с англ. / Стокгольмский международный ин-т исслед. пробл. мира. – М.: Наука, 1996. – С. 171– 202.</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Чуфрин Г.И. Задачи повышения эффективности ШОС // ШОС и проблемы безопасности в Центральной Азии: Материалы международной конференции. – Алматы: КИСИ, 2005. – С. 14–19.</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Шайхутдинов М.Е. США, Китай и Россия в Центральной Азии: от стремления соперничества – к стратегии сотрудничества // Китай, Россия, США: интересы, позиции, стратегии и взаимоотношения в Центральной Азии на современном этапе: Сборник материалов третьей ежегодной алматинской конференции по вопросам безопасности и регионального сотрудничества. – Алматы: КИСИ, 2005. – С. 32–37.</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Шарапова С. Треугольник США – Западная Европа – Россия и Центральная Азия // Центральная Азия и Кавказ. – 2003. – № 1. –                               С. 73– 81.</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Шутов А.Д. Постсоветское пространство / ДА МИД России. – М.:               Изд-во «Научная книга», 1999. – 250 с.</w:t>
      </w:r>
    </w:p>
    <w:p>
      <w:pPr>
        <w:pStyle w:val="Normal"/>
        <w:numPr>
          <w:ilvl w:val="0"/>
          <w:numId w:val="15"/>
        </w:numPr>
        <w:tabs>
          <w:tab w:val="clear" w:pos="708"/>
          <w:tab w:val="left" w:pos="900" w:leader="none"/>
        </w:tabs>
        <w:spacing w:lineRule="auto" w:line="360"/>
        <w:ind w:left="900" w:hanging="900"/>
        <w:jc w:val="both"/>
        <w:rPr/>
      </w:pPr>
      <w:r>
        <w:rPr>
          <w:sz w:val="28"/>
          <w:szCs w:val="27"/>
        </w:rPr>
        <w:t xml:space="preserve">Эсенов М. Антитеррористическая кампания Запада в Афганистане и ее влияние на систему региональной безопасности в Центральной Азии </w:t>
      </w:r>
      <w:r>
        <w:rPr>
          <w:sz w:val="28"/>
          <w:szCs w:val="27"/>
          <w:lang w:val="en-US"/>
        </w:rPr>
        <w:t>(</w:t>
      </w:r>
      <w:r>
        <w:rPr>
          <w:sz w:val="28"/>
          <w:szCs w:val="27"/>
        </w:rPr>
        <w:t>Выступление на конференции: "Российская Западная Сибирь и Центральная Азия: новая региональная идентичность, экономика, безопасность". г. Белокуриха, Алтайский край, РФ. 24-25 мая 2002 г.</w:t>
      </w:r>
      <w:r>
        <w:rPr>
          <w:sz w:val="28"/>
          <w:szCs w:val="27"/>
          <w:lang w:val="en-US"/>
        </w:rPr>
        <w:t>)</w:t>
      </w:r>
      <w:r>
        <w:rPr>
          <w:sz w:val="28"/>
          <w:szCs w:val="27"/>
        </w:rPr>
        <w:t xml:space="preserve"> // Internet, </w:t>
      </w:r>
      <w:hyperlink r:id="rId5" w:tgtFrame="_blank">
        <w:r>
          <w:rPr>
            <w:rStyle w:val="InternetLink"/>
            <w:sz w:val="28"/>
          </w:rPr>
          <w:t>http://www.amic.ru/report/asia</w:t>
        </w:r>
      </w:hyperlink>
      <w:r>
        <w:rPr>
          <w:sz w:val="28"/>
          <w:szCs w:val="27"/>
        </w:rPr>
        <w:t>.457.html</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Юрьева Т.В. Политика НАТО в отношении Центральной Азии и Закавказья // Южный фланг СНГ. Центральная Азия – Каспий – Кавказ: возможности и вызовы для России / Под ред. М.М. Наринского и       А.В. Мальгина. – М.: Московский государственный институт международных отношений (университет МИД России; АНО «ИНО-Центр (Информация. Наука. Образование)»; Издательство «Международные отношения», 2003. – С. 351–366.</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8"/>
        </w:rPr>
        <w:t>Юрченко С.В. Геостратегические императивы во внешнеполитческой традиции США (от первых поселений до второй мировой войны). – Севастополь: «Флот Украины», 2001. – 76 с.</w:t>
      </w:r>
    </w:p>
    <w:p>
      <w:pPr>
        <w:pStyle w:val="Normal"/>
        <w:numPr>
          <w:ilvl w:val="0"/>
          <w:numId w:val="15"/>
        </w:numPr>
        <w:tabs>
          <w:tab w:val="clear" w:pos="708"/>
          <w:tab w:val="left" w:pos="900" w:leader="none"/>
        </w:tabs>
        <w:spacing w:lineRule="auto" w:line="360"/>
        <w:ind w:left="900" w:hanging="900"/>
        <w:jc w:val="both"/>
        <w:rPr/>
      </w:pPr>
      <w:r>
        <w:rPr>
          <w:sz w:val="28"/>
          <w:szCs w:val="28"/>
        </w:rPr>
        <w:t>Юрченко С.В. Геостратегия США в процессе становления глобальной державы: Дис. … д-ра полит. наук: 23.00.04. / Таврический национальный университет им. В.И. Вернадского. – Симферополь,</w:t>
      </w:r>
      <w:r>
        <w:rPr>
          <w:sz w:val="28"/>
          <w:szCs w:val="28"/>
          <w:lang w:val="en-US"/>
        </w:rPr>
        <w:t xml:space="preserve"> </w:t>
      </w:r>
      <w:r>
        <w:rPr>
          <w:sz w:val="28"/>
          <w:szCs w:val="28"/>
        </w:rPr>
        <w:t xml:space="preserve"> 2001. – 430 с.</w:t>
      </w:r>
    </w:p>
    <w:p>
      <w:pPr>
        <w:pStyle w:val="Normal"/>
        <w:numPr>
          <w:ilvl w:val="0"/>
          <w:numId w:val="15"/>
        </w:numPr>
        <w:tabs>
          <w:tab w:val="clear" w:pos="708"/>
          <w:tab w:val="left" w:pos="900" w:leader="none"/>
        </w:tabs>
        <w:spacing w:lineRule="auto" w:line="360"/>
        <w:ind w:left="900" w:hanging="900"/>
        <w:jc w:val="both"/>
        <w:rPr/>
      </w:pPr>
      <w:r>
        <w:rPr>
          <w:sz w:val="28"/>
          <w:szCs w:val="28"/>
        </w:rPr>
        <w:t xml:space="preserve">Юрченко С.В. Геополітика і геостратегія: походження та сутність понять // Дослідження світової політики: Зб. наук. пр. </w:t>
      </w:r>
      <w:r>
        <w:rPr>
          <w:sz w:val="28"/>
          <w:szCs w:val="28"/>
          <w:lang w:val="en-US"/>
        </w:rPr>
        <w:t>/</w:t>
      </w:r>
      <w:r>
        <w:rPr>
          <w:sz w:val="28"/>
          <w:szCs w:val="28"/>
        </w:rPr>
        <w:t xml:space="preserve"> Інститут світової економіки і міжнародних відносин. – Київ, 2001. – Вип. 15. –                        С. 137–144.</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Ahrari M.E., Beal J. The new Great Game in Muslim Central Asia // Mcnair Papers. – 1996. – №</w:t>
      </w:r>
      <w:r>
        <w:rPr>
          <w:sz w:val="28"/>
          <w:szCs w:val="28"/>
        </w:rPr>
        <w:t xml:space="preserve"> </w:t>
      </w:r>
      <w:r>
        <w:rPr>
          <w:sz w:val="28"/>
          <w:szCs w:val="28"/>
          <w:lang w:val="en-GB"/>
        </w:rPr>
        <w:t>47. – 37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AID Activities in Asia and the Central Asian Republics. Hearing before the Subcommittee on Asia and the Pacific of the Committee on International Relations House of Representatives. 105</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March 5, 1997. – Washington: GPO, 1997. – 61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Allison R. The Limits of Multilateralism // NBR Analysis. – 2001. – Vol. 14, №3. – P. 23–40.</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Ambassador Hoagland: U.S. Will Work with </w:t>
      </w:r>
      <w:r>
        <w:rPr>
          <w:sz w:val="28"/>
          <w:lang w:val="en-GB"/>
        </w:rPr>
        <w:t>Tajikistan</w:t>
      </w:r>
      <w:r>
        <w:rPr>
          <w:sz w:val="28"/>
          <w:szCs w:val="28"/>
          <w:lang w:val="en-GB"/>
        </w:rPr>
        <w:t xml:space="preserve"> on Variety of Issues // The Economist. – 2003. – 25 November. – P. 16–17.</w:t>
      </w:r>
    </w:p>
    <w:p>
      <w:pPr>
        <w:pStyle w:val="Normal"/>
        <w:numPr>
          <w:ilvl w:val="0"/>
          <w:numId w:val="15"/>
        </w:numPr>
        <w:tabs>
          <w:tab w:val="clear" w:pos="708"/>
          <w:tab w:val="left" w:pos="900" w:leader="none"/>
        </w:tabs>
        <w:spacing w:lineRule="auto" w:line="360"/>
        <w:ind w:left="900" w:hanging="900"/>
        <w:rPr>
          <w:sz w:val="28"/>
          <w:szCs w:val="28"/>
          <w:lang w:val="en-GB"/>
        </w:rPr>
      </w:pPr>
      <w:r>
        <w:rPr>
          <w:sz w:val="28"/>
          <w:szCs w:val="28"/>
          <w:lang w:val="en-GB"/>
        </w:rPr>
        <w:t xml:space="preserve">American interests in The Caspian Sea region // Time. – 1997. – 17 Marc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rFonts w:eastAsia="Courier New"/>
          <w:sz w:val="28"/>
          <w:szCs w:val="28"/>
          <w:lang w:val="en-GB"/>
        </w:rPr>
      </w:pPr>
      <w:r>
        <w:rPr>
          <w:rFonts w:eastAsia="Courier New"/>
          <w:sz w:val="28"/>
          <w:szCs w:val="28"/>
          <w:lang w:val="en-GB"/>
        </w:rPr>
        <w:t>P. 27–29.</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American public opinion and U.S. Foreign Policy: 1995 / The Chicago Council on Foreign Relations. – Chicago: Lake Country Press, 1995. – 40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American public opinion and U.S. Foreign Policy: 1999 / The Chicago Council on Foreign Relations. – Chicago: Lake Country Press, 1999. – 40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A National Security Strategy for a New Century. – Washington: GPO, </w:t>
      </w:r>
      <w:r>
        <w:rPr>
          <w:sz w:val="28"/>
          <w:szCs w:val="28"/>
        </w:rPr>
        <w:t xml:space="preserve">                 </w:t>
      </w:r>
      <w:r>
        <w:rPr>
          <w:sz w:val="28"/>
          <w:szCs w:val="28"/>
          <w:lang w:val="en-GB"/>
        </w:rPr>
        <w:t xml:space="preserve">1998. – 56 p.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Armitage R.L. Remarks at the U.S. – Kazakhstan Business Association Conference in Ronald Reagan Institutional Trade Center. Washington, April 27, 2004 / U</w:t>
      </w:r>
      <w:r>
        <w:rPr>
          <w:sz w:val="28"/>
          <w:szCs w:val="28"/>
          <w:lang w:val="en-US"/>
        </w:rPr>
        <w:t>.</w:t>
      </w:r>
      <w:r>
        <w:rPr>
          <w:sz w:val="28"/>
          <w:szCs w:val="28"/>
          <w:lang w:val="en-GB"/>
        </w:rPr>
        <w:t>S. Department of State // Internet, http://www.state.gov/s/d/rm/ 3187.htm</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Assistant Secretary of State for European and Eurasian Affairs Elizabeth Jones and Assistant Secretary of State for Democracy, Human Rights, and Labour Lorne Craner Visit Uzbekistan (11/10/2003</w:t>
      </w:r>
      <w:r>
        <w:rPr>
          <w:bCs/>
          <w:caps/>
          <w:sz w:val="28"/>
          <w:lang w:val="en-GB"/>
        </w:rPr>
        <w:t>)</w:t>
      </w:r>
      <w:r>
        <w:rPr>
          <w:sz w:val="28"/>
          <w:szCs w:val="28"/>
          <w:lang w:val="en-GB"/>
        </w:rPr>
        <w:t xml:space="preserve"> / Embassy of the United States in Uzbekistan, Tashkent // Internet, http://www.usembassy.uz/home/ printable.aspx?mid=219&amp;lid=1&amp;printable=682 </w:t>
      </w:r>
    </w:p>
    <w:p>
      <w:pPr>
        <w:pStyle w:val="Normal"/>
        <w:numPr>
          <w:ilvl w:val="0"/>
          <w:numId w:val="15"/>
        </w:numPr>
        <w:tabs>
          <w:tab w:val="clear" w:pos="708"/>
          <w:tab w:val="left" w:pos="900" w:leader="none"/>
        </w:tabs>
        <w:spacing w:lineRule="auto" w:line="360"/>
        <w:ind w:left="900" w:hanging="900"/>
        <w:jc w:val="both"/>
        <w:rPr>
          <w:sz w:val="28"/>
          <w:u w:val="single"/>
          <w:lang w:val="en-GB"/>
        </w:rPr>
      </w:pPr>
      <w:r>
        <w:rPr>
          <w:sz w:val="28"/>
          <w:szCs w:val="28"/>
          <w:lang w:val="en-GB"/>
        </w:rPr>
        <w:t>Assistant Secretary of State for European and Eurasian Affairs Visited Tashkent (01/24/2003) / Embassy of the United States in Uzbekistan, Tashkent // Internet, http://www.usembassy.uz/home/printable.aspx? mid=219&amp;lid= 1&amp;printable=362</w:t>
      </w:r>
    </w:p>
    <w:p>
      <w:pPr>
        <w:pStyle w:val="Normal"/>
        <w:numPr>
          <w:ilvl w:val="0"/>
          <w:numId w:val="15"/>
        </w:numPr>
        <w:tabs>
          <w:tab w:val="clear" w:pos="708"/>
          <w:tab w:val="left" w:pos="900" w:leader="none"/>
        </w:tabs>
        <w:autoSpaceDE w:val="false"/>
        <w:spacing w:lineRule="auto" w:line="360"/>
        <w:ind w:left="900" w:hanging="900"/>
        <w:jc w:val="both"/>
        <w:rPr>
          <w:sz w:val="28"/>
          <w:szCs w:val="28"/>
          <w:lang w:val="en-GB"/>
        </w:rPr>
      </w:pPr>
      <w:r>
        <w:rPr>
          <w:sz w:val="28"/>
          <w:szCs w:val="28"/>
          <w:lang w:val="en-GB"/>
        </w:rPr>
        <w:t>A Strategic conflict and security analysis of Central Asia with a focus on Kyrgyzstan and Tajikistan / Niklas L.P. Swanstrom, Svante E. Cornell, Anara Tabyshalieva. – Washington: Central Asia-Caucasus Institute &amp; Silk Road Studies Program – A Joint Transatlantic Research and Policy Center Johns Hopkins University-SAIS, 2005. – 40 p.</w:t>
      </w:r>
      <w:r>
        <w:rPr>
          <w:szCs w:val="28"/>
          <w:lang w:val="en-GB"/>
        </w:rPr>
        <w:t xml:space="preserve"> </w:t>
      </w:r>
    </w:p>
    <w:p>
      <w:pPr>
        <w:pStyle w:val="Normal"/>
        <w:numPr>
          <w:ilvl w:val="0"/>
          <w:numId w:val="15"/>
        </w:numPr>
        <w:tabs>
          <w:tab w:val="clear" w:pos="708"/>
          <w:tab w:val="left" w:pos="900" w:leader="none"/>
        </w:tabs>
        <w:spacing w:lineRule="auto" w:line="360"/>
        <w:ind w:left="900" w:hanging="900"/>
        <w:jc w:val="both"/>
        <w:rPr>
          <w:sz w:val="28"/>
          <w:lang w:val="en-GB"/>
        </w:rPr>
      </w:pPr>
      <w:r>
        <w:rPr>
          <w:sz w:val="28"/>
          <w:szCs w:val="28"/>
          <w:lang w:val="en-GB"/>
        </w:rPr>
        <w:t>A Strategic Plan for US policy in Central Asia // The Economist. – 1999. –</w:t>
      </w:r>
      <w:r>
        <w:rPr>
          <w:sz w:val="28"/>
          <w:szCs w:val="28"/>
        </w:rPr>
        <w:t xml:space="preserve">     </w:t>
      </w:r>
      <w:r>
        <w:rPr>
          <w:sz w:val="28"/>
          <w:szCs w:val="28"/>
          <w:lang w:val="en-GB"/>
        </w:rPr>
        <w:t>17 September. – P. 15.</w:t>
      </w:r>
    </w:p>
    <w:p>
      <w:pPr>
        <w:pStyle w:val="Normal"/>
        <w:numPr>
          <w:ilvl w:val="0"/>
          <w:numId w:val="15"/>
        </w:numPr>
        <w:tabs>
          <w:tab w:val="clear" w:pos="708"/>
          <w:tab w:val="left" w:pos="900" w:leader="none"/>
        </w:tabs>
        <w:spacing w:lineRule="auto" w:line="360"/>
        <w:ind w:left="900" w:hanging="900"/>
        <w:jc w:val="both"/>
        <w:rPr>
          <w:sz w:val="28"/>
          <w:lang w:val="en-GB"/>
        </w:rPr>
      </w:pPr>
      <w:r>
        <w:rPr>
          <w:sz w:val="28"/>
          <w:lang w:val="en-GB"/>
        </w:rPr>
        <w:t>Aydin M. New Geopolitics of Central Asia and the Caucasus: Causes of Instability and Predicament / Ministry of Foreign Affairs, Republic of Turkey // Internet, http://www.mfa.gov.tr/grupa/sam/20.htm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Babus S., Yaphe J. U.S.-Central Asian Security: Balancing Opportunities and Challenges // Strategic Forum. – 1999. – № 153 // Internet, http:// www.ndu.edu/inss/strforum/SF153/forum153.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aev P. Challenges and options in the Caucasus and Central Asia. – Carlisle Barracks: SSI US Army War College, 1997. – 17 p.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Bagirov S. The Caspian Sea: the world’s new energy center? // Caspian Crossroads. – 2002. – Vol. 6, Iss. №1 // Internet, http:// </w:t>
      </w:r>
      <w:r>
        <w:rPr>
          <w:sz w:val="28"/>
          <w:szCs w:val="28"/>
        </w:rPr>
        <w:t xml:space="preserve">                                    </w:t>
      </w:r>
      <w:r>
        <w:rPr>
          <w:sz w:val="28"/>
          <w:szCs w:val="28"/>
          <w:lang w:val="en-GB"/>
        </w:rPr>
        <w:t>www. usazerbaijancouncil.org/caspiancrossroads/archive/2002/61.html#5</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 xml:space="preserve">Baker J. American and the Collapse of the Soviet Empire: What has to be done. Address at Princeton, New Jersey. December 12, 1991 // </w:t>
      </w:r>
      <w:r>
        <w:rPr>
          <w:sz w:val="28"/>
          <w:szCs w:val="28"/>
        </w:rPr>
        <w:t xml:space="preserve">                          </w:t>
      </w:r>
      <w:r>
        <w:rPr>
          <w:sz w:val="28"/>
          <w:szCs w:val="28"/>
          <w:lang w:val="en-GB"/>
        </w:rPr>
        <w:t xml:space="preserve">U.S. Department of State Dispatch. – 1991. – Vol. 2, № 50 // Internet, </w:t>
      </w:r>
      <w:r>
        <w:rPr>
          <w:sz w:val="28"/>
          <w:szCs w:val="28"/>
        </w:rPr>
        <w:t xml:space="preserve">               </w:t>
      </w:r>
      <w:r>
        <w:rPr>
          <w:sz w:val="28"/>
          <w:szCs w:val="28"/>
          <w:lang w:val="en-GB"/>
        </w:rPr>
        <w:t>http:// dosfan.lib.uic.edu/ERC/Briefing/dispatch/1991/html/Dispatchv2no50.</w:t>
      </w:r>
      <w:r>
        <w:rPr>
          <w:sz w:val="28"/>
          <w:szCs w:val="28"/>
        </w:rPr>
        <w:t xml:space="preserve"> </w:t>
      </w:r>
      <w:r>
        <w:rPr>
          <w:sz w:val="28"/>
          <w:szCs w:val="28"/>
          <w:lang w:val="en-GB"/>
        </w:rPr>
        <w:t xml:space="preserve">html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Baker J. Arms Control in the Commonwealth States. Excerpt from news conference by Secretary Baker and Uzbekistan President Karimov. Tashkent, Uzbekistan, February 16, 1992 // U.S. Department of State Dispatch. – 1992. – Vol. 3, № 8 // Internet, http://dosfan.lib.uic.edu/ERC/Briefing/dispatch/ 1992/html/ Dispatchv3no8.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aker J. Closing Statement at Coordinating Conference. Remarks at the press conference concluding the Coordinating Conference on Assistance to the New Independent States. Washington, January 23, 1992 // U.S. Department of State Dispatch. – 1992. – Vol. 3, № 4 // Internet, http://dosfan.lib.uic.edu/ ERC/Briefing/dispatch/1992/html/Dispatchv3no4.html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Baker J. Efforts to Aid New Independent States at “Defining Moment in History”. Excerpt from remarks at a news conference. Washington, April 1, 1992 // U.S. Department of State Dispatch. – 1992. – Vol. 3, № 14 // Internet, http://dosfan.lib.uic.edu/ERC/Briefing/dispatch/1992/html/Dispatchv3no14. 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Baker J. FY 1993 Budget: Meeting New Foreign Policy Challenges. Statement before the House Appropriations Subcommittee on Commerce, Justice, Judiciary, and Related Agencies. Washington, March 3, 1992 // U.S. Department of State Dispatch. – 1992. – Vol. 3, № 10 // Internet, http://dosfan.lib.uic.edu/ERC/Briefing/dispatch/1992/html/Dispatchv3no10.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aker J. Provide Hope. Address at the opening session of the Coordiating conference on Assistance to the New Independent States. Washington, Januay 22, 1992 // U.S. Department of State Dispatch. – 1992. – Vol. 3, № 4 // Internet, http://dosfan.lib.uic.edu/ERC/Briefing/dispatch/1992/html/ Dispatchv3no4.html</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 xml:space="preserve">Baker J. The politics of diplomacy: revolution, war and peace, 1989- 1992. – New York: “G.P. Putnam’s Sons”, 1995. </w:t>
      </w:r>
      <w:r>
        <w:rPr>
          <w:bCs/>
          <w:sz w:val="28"/>
          <w:szCs w:val="28"/>
          <w:lang w:val="en-GB"/>
        </w:rPr>
        <w:t>– 859 p.</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 xml:space="preserve">Baker J. Security a Democratic Peace. Statement before the Senate Foreign Relations Committee. Washington, April 19, 1992 // U.S. Department of State Dispatch. – 1992. – Vol. 3, № 15 // Internet, http://dosfan.lib.uic.edu/ ERC/Briefing/dispatch/1992/html/Dispatchv3no15.html </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 xml:space="preserve">Baker J. Summons to Leadership. Address before the Chicago Council on Foreign Relations. Chicago, Illinois. April 21, 1992 // U.S. Department of State Dispatch. – 1992. – Vol. 3, № 17 // Internet, http://dosfan.lib.uic. edu/ERC/Briefing/dispatch/1992/html/Dispatchv3no17.html </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 xml:space="preserve">Baker J. Trip to Former Soviet Republics. News briefing by Secretary Baker before travel to Moscow, Kiev, Minsk, Alma-Ata, and Bishkek. Washington, December 13, 1991 // U.S. Department of State Dispatch. – 1991. – Vol. 2, № 51 // Internet, http://dosfan.lib.uic.edu/ERC/Briefing/ dispatch/1991/html/ Dispatchv2no51.html </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 xml:space="preserve">Baker J. U.S. Approach to Changes In the Soviet Union. Opening statement from news conference. Washington, September 4, 1992 // U.S. Department </w:t>
      </w:r>
      <w:r>
        <w:rPr>
          <w:sz w:val="28"/>
          <w:szCs w:val="28"/>
        </w:rPr>
        <w:t xml:space="preserve">                </w:t>
      </w:r>
      <w:r>
        <w:rPr>
          <w:sz w:val="28"/>
          <w:szCs w:val="28"/>
          <w:lang w:val="en-GB"/>
        </w:rPr>
        <w:t>of State Dispatch. – 1992. – Vol. 2, № 36 // Internet, http:// dosfan.lib.uic.edu/ERC/Briefing/dispatch/1992/html/Dispatchv2no36.</w:t>
      </w:r>
      <w:r>
        <w:rPr>
          <w:sz w:val="28"/>
          <w:szCs w:val="28"/>
        </w:rPr>
        <w:t xml:space="preserve"> </w:t>
      </w:r>
      <w:r>
        <w:rPr>
          <w:sz w:val="28"/>
          <w:szCs w:val="28"/>
          <w:lang w:val="en-GB"/>
        </w:rPr>
        <w:t>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Baran Z. From the Caspian to the Mediterranean: the East-West energy corridor is becoming a reality // In the National Interest. – 2003. – Vol.2, </w:t>
      </w:r>
      <w:r>
        <w:rPr>
          <w:sz w:val="28"/>
          <w:szCs w:val="28"/>
        </w:rPr>
        <w:t xml:space="preserve">           </w:t>
      </w:r>
      <w:r>
        <w:rPr>
          <w:sz w:val="28"/>
          <w:szCs w:val="28"/>
          <w:lang w:val="en-GB"/>
        </w:rPr>
        <w:t xml:space="preserve">  Iss. 8 // Internet, http://www.inthenationalinterest.com/Articles/Vol2Issue8/ Vol2Issue8Baranpfv.html</w:t>
      </w:r>
    </w:p>
    <w:p>
      <w:pPr>
        <w:pStyle w:val="Normal"/>
        <w:numPr>
          <w:ilvl w:val="0"/>
          <w:numId w:val="15"/>
        </w:numPr>
        <w:tabs>
          <w:tab w:val="clear" w:pos="708"/>
          <w:tab w:val="left" w:pos="900" w:leader="none"/>
        </w:tabs>
        <w:autoSpaceDE w:val="false"/>
        <w:spacing w:lineRule="auto" w:line="360"/>
        <w:ind w:left="902" w:hanging="902"/>
        <w:jc w:val="both"/>
        <w:rPr/>
      </w:pPr>
      <w:r>
        <w:rPr>
          <w:sz w:val="28"/>
          <w:szCs w:val="28"/>
          <w:lang w:val="en-GB"/>
        </w:rPr>
        <w:t xml:space="preserve">Baran Z. The Baku-Tbilisi-Ceyhan Pipeline: Implications for Turkey // </w:t>
      </w:r>
      <w:r>
        <w:rPr>
          <w:sz w:val="28"/>
          <w:szCs w:val="28"/>
        </w:rPr>
        <w:t xml:space="preserve">              </w:t>
      </w:r>
      <w:r>
        <w:rPr>
          <w:sz w:val="28"/>
          <w:szCs w:val="28"/>
          <w:lang w:val="en-GB"/>
        </w:rPr>
        <w:t>The Baku-Tbilisi-Ceyhan Pipeline: Oil Window to the West / Edited by Frederick Starr and Svante E. Cornell. – Washington: Central Asia-Caucasus Institute &amp; Silk Road Studies Program – A Joint Transatlantic Research and Policy Center, 2005. – P. 103–118.</w:t>
      </w:r>
    </w:p>
    <w:p>
      <w:pPr>
        <w:pStyle w:val="Normal"/>
        <w:numPr>
          <w:ilvl w:val="0"/>
          <w:numId w:val="15"/>
        </w:numPr>
        <w:tabs>
          <w:tab w:val="clear" w:pos="708"/>
          <w:tab w:val="left" w:pos="900" w:leader="none"/>
        </w:tabs>
        <w:spacing w:lineRule="auto" w:line="360"/>
        <w:ind w:left="902" w:hanging="902"/>
        <w:jc w:val="both"/>
        <w:rPr>
          <w:sz w:val="28"/>
          <w:szCs w:val="28"/>
          <w:lang w:val="en-GB"/>
        </w:rPr>
      </w:pPr>
      <w:r>
        <w:rPr>
          <w:sz w:val="28"/>
          <w:szCs w:val="28"/>
          <w:lang w:val="en-GB"/>
        </w:rPr>
        <w:t>Baran Z. The U.S.-Turkey Partnership: Looking to the Future // In the National Interest. – 2003. – Vol. 2, Iss. 27 // Internet, http://                        www.inthenationalinterest.com/Articles/Vol2Issue27/Vol2Issue27Baranpfv. html</w:t>
      </w:r>
    </w:p>
    <w:p>
      <w:pPr>
        <w:pStyle w:val="Normal"/>
        <w:numPr>
          <w:ilvl w:val="0"/>
          <w:numId w:val="15"/>
        </w:numPr>
        <w:tabs>
          <w:tab w:val="clear" w:pos="708"/>
          <w:tab w:val="left" w:pos="900" w:leader="none"/>
        </w:tabs>
        <w:spacing w:lineRule="auto" w:line="360"/>
        <w:ind w:left="902" w:hanging="902"/>
        <w:jc w:val="both"/>
        <w:rPr/>
      </w:pPr>
      <w:r>
        <w:rPr>
          <w:sz w:val="28"/>
          <w:szCs w:val="28"/>
          <w:lang w:val="en-GB"/>
        </w:rPr>
        <w:t xml:space="preserve">Barnes J. US National Interests in the Caspian Basin: Getting beyond the Hype // </w:t>
      </w:r>
      <w:r>
        <w:rPr>
          <w:sz w:val="28"/>
          <w:lang w:val="en-GB"/>
        </w:rPr>
        <w:t xml:space="preserve">Unlocking the Assets: Energy and the Future of Central Asia and the Caucasus: Working Papers, April 1998 // Internet, </w:t>
      </w:r>
      <w:r>
        <w:rPr>
          <w:sz w:val="28"/>
          <w:szCs w:val="28"/>
          <w:lang w:val="en-GB"/>
        </w:rPr>
        <w:t>http://                         www.bakerinstitute.org/Pubs/workingpapers/efac/efcac9.html</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Bartholomew R. US Efforts Halt Weapons Proliferation In the Former Soviet Republics. Statement before the Senate Armed services Committee. Washington, February 5, 1992 // U.S. Department of State Dispatch. –         1992. – Vol. 3, № 6 // Internet, http://dosfan.lib.uic.edu/ERC/Briefing/</w:t>
      </w:r>
      <w:r>
        <w:rPr>
          <w:sz w:val="28"/>
          <w:szCs w:val="28"/>
        </w:rPr>
        <w:t xml:space="preserve"> </w:t>
      </w:r>
      <w:r>
        <w:rPr>
          <w:sz w:val="28"/>
          <w:szCs w:val="28"/>
          <w:lang w:val="en-GB"/>
        </w:rPr>
        <w:t>dispatch/1992/html/Dispatchv3no6.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lank S. After two wars: reflections on the American strategic revolution in Central Asia. – Carlisle Barracks: SSI US Army War College, 2005. – 67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Blank S. Central Asia’s Strategic Revolution // NBR Analysis. – 2003. –  </w:t>
      </w:r>
      <w:r>
        <w:rPr>
          <w:sz w:val="28"/>
          <w:szCs w:val="28"/>
        </w:rPr>
        <w:t xml:space="preserve">            </w:t>
      </w:r>
      <w:r>
        <w:rPr>
          <w:sz w:val="28"/>
          <w:szCs w:val="28"/>
          <w:lang w:val="en-GB"/>
        </w:rPr>
        <w:t>Vol. 4, № 3. – P. 51–76.</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lank S. Energy, Economic and Security in Central Asia. – Carlisle Barracks: SSI US Army War College, 1995. – 47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lank S. The future of Trancaspian security. – Carlisle Barracks: SSI US Army War College, 2002. – 40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Blank S. Strategic effects of conflict with Iraq: post-soviet states. – Carlisle Barracks: SSI US Army War College, 2003. – 22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Blank S. The Transcaspian geopolitical environment: an American view </w:t>
      </w:r>
      <w:r>
        <w:rPr>
          <w:sz w:val="28"/>
          <w:szCs w:val="28"/>
        </w:rPr>
        <w:t xml:space="preserve">                 </w:t>
      </w:r>
      <w:r>
        <w:rPr>
          <w:sz w:val="28"/>
          <w:szCs w:val="28"/>
          <w:lang w:val="en-GB"/>
        </w:rPr>
        <w:t>(part II) // Caspian Crossroads. – 2001. – Vol. 5, Iss. №3 // Internet, http://            www. usazerbaijancouncil.org/caspiancrossroads/archive/2001/54.html#3</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Blank S. The United States and Central Asia // Central Asian Security: The New International Context / Ed. by. Roy Allison, Lena Jonson. – Washington: Brookings Institution, 2001. – P. 127–151.</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lank S. Turkey’s strategic engagement in the former USSR and U.S. interests // Blank S., Pelletiere S.C., Johnsen W.T. Turkey’s strategic position at the crossroads of world affairs. – Carlisle Barracks: SSI US Army War College, 1993. – P. 24–37.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lank S. U.S. military engagement with Trancaucasus and Central Asia. – Carlisle Barracks: SSI US Army War College, 2002. – 43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Bogaturov. A.D. International relations in Central-Eastern Asia: Geopolitical challenges and prospects for political cooperation.</w:t>
      </w:r>
      <w:r>
        <w:rPr>
          <w:sz w:val="28"/>
          <w:szCs w:val="28"/>
        </w:rPr>
        <w:t xml:space="preserve"> – </w:t>
      </w:r>
      <w:r>
        <w:rPr>
          <w:sz w:val="28"/>
          <w:szCs w:val="28"/>
          <w:lang w:val="en-US"/>
        </w:rPr>
        <w:t xml:space="preserve">Washington:                      </w:t>
      </w:r>
      <w:r>
        <w:rPr>
          <w:sz w:val="28"/>
          <w:szCs w:val="28"/>
          <w:lang w:val="en-GB"/>
        </w:rPr>
        <w:t xml:space="preserve">The Brookings Institution. – 24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oucher R. Constitutional Reform Process in the Kyrgyz Republic. Press Statement. January 29, 2003 / U.S. Department of State // Internet, http://www.state.gov/r/pa/prs/ps/2003/17039.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oucher R. Entry Into Force of the CFE Treaty. Statement, Department of State, Washington. September 5, 1992 // U.S. Department of State            Dispatch. – 1992. – Vol. 3, № 46 // Internet, http://dosfan.lib.uic.edu/ERC/ Briefing/dispatch/1992/html/Dispatchv3no46.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oucher R. Expansion of Tengiz Oil Project in Kazakhstan. Press Statement, Department of State, Washington. January 29, 2003 / U.S. Department of State // Internet, http://www.state.gov/r/pa/prs/ps/2003/ 17032.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oucher R. Redesignation of the Islamic Movement of Uzbekistan as a Foreign Terrorist Organization. Statement, Department of State, Washington. September 25, 2002 / U.S. Department of State // Internet, http://             www.state.gov/r/pa/prs/ps/2002/13708.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oucher R. Situation in Tajikistan. Statement, Department of State, Washington. September 5, 1992 // U.S. Department of State Dispatch. – 1992. – Vol. 3, № 37 // Internet, http://dosfan.lib.uic.edu/ERC/briefing/ dispatch/192/html/Dispatchv3no37.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oucher R. Uzbekistan Rescinds Open Society Registration. Press Statement. April 23, 2004 / U.S. Department of State // Internet, http://www.state.gov/ r/pa/prs/ps/2004/31765.htm </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Boucher R. Veto on Kazakhstan Media Bill. Statement, Department of State, Washington. April 22, 2004 / U.S. Department of State // Internet, http://www.state.gov/r/pa/prs/ps/2004/31713.htm</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 xml:space="preserve">Brady N. US support IMF membership for New Independent States // U.S. Department of State Dispatch. – 1992. – Vol. 3, № 2 // Internet, http:// dosfan.lib.uic.edu/ERC/Briefing/dispatch/1992/html/Dispatchv3no2.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raunback S. US economic and strategic interest in the Caspian Sea region: policies and implications // Caspian Crossroads. – 1997. – Vol.3, Iss. №2 // Internet, http://ourworld.compuserve.com/homepages/usazerb/321.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remer I. The Future of Eurasia // In the National Interest. – 2002. –            Vol. 1, Iss. 15 // Internet, http://www.inthenationalinterest.com/Articles/                    Vol1Issue15/Vol1Issue15Bremer.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ukhari S. Strategic interests, policies and contradictions of Russia and US in Central Asia // Китай, Россия, США: интересы, позиции, стратегии и взаимоотношения в Центральной Азии на современном этапе: Сборник материалов третьей ежегодной алматинской конференции по вопросам безопасности и регионального сотрудничества. – Алматы: КИСИ,             2005. – С. 38–46.</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urles M. Chinese policy toward Russia and the Central Asian Republics. – Santa Monica: RAND, 1999. – 84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urns R. U.S. Efforts to Resolve Conflict in Tajikistan. Tuesday, 2/9/1993 // U.S. Department of State, Daily Press Briefing. – 1993. – № 21. – P. 14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ush G. Address to the Nation on the Commonwealth of Independent States. December 25, 1991 / NARA. George Bush Presidential Library and Museum // Internet, http://bushlibrary.tamu.edu/papers/1991/9112856/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ush G. Aid to the New Independent States: A peace we must not lose. Excerpts from remarks to the American society of newspaper editors. Washington, April 9, 1992 // U.S. Department of State Dispatch. – 1992. – Vol. 3, № 15 // Internet, http://dosfan.lib.uic.edu/ERC/Briefing/dispatch/ 192/html/Dispatchv3no15.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ush G. Assistance to New States of the Former Soviet Union. Legislative proposal transmitted to Congress. April 3, 1992 // U.S. Department of State Dispatch. – 1992. – Vol. 3, № 14 // Internet, http://dosfan.lib.uic.edu/ERC/ Briefing/dispatch/192/html/Dispatchv3no14.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ush G. Cooperating Assistance to the New Independent States. Opening address before the Coordinating Conference on Assistance to the New Independent States. Washington, January 22, 1992 // U.S. Department of State Dispatch. – 1992. – Vol. 3, № 4 // Internet, http://dosfan.lib.uic.edu/ ERC/Briefing/dispatch/192/html/Dispatchv3no4.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ush G. Efforts to Aid New Independent States at “Defining Moment in History”. Excerpt from remarks at a news conference, Washington, April 1, 1992 // U.S. Department of State Dispatch. – 1992. – Vol. 3, № 14 // Internet, http://dosfan.lib.uic.edu/ERC/Briefing/dispatch/192/html/Dispatchv3no14. 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ush G. Message to the Congress on Trade With Certain Former Soviet Republics. May 6, 1992 / NARA. George Bush Presidential Library and Museum // Internet, http://bushlibrary.tamu.edu/papers/1992/123.html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Bush G. Message to the Congress on Trade With Tajikistan and Turkmenistan. June 3, 1992 / NARA. George Bush Presidential Library and Museum // Internet, </w:t>
      </w:r>
      <w:hyperlink r:id="rId6">
        <w:r>
          <w:rPr>
            <w:rStyle w:val="InternetLink"/>
            <w:sz w:val="28"/>
            <w:lang w:val="en-GB"/>
          </w:rPr>
          <w:t>http://bushlibrary.tamu.edu/papers/1992/</w:t>
        </w:r>
      </w:hyperlink>
      <w:r>
        <w:rPr>
          <w:sz w:val="28"/>
          <w:szCs w:val="28"/>
          <w:lang w:val="en-GB"/>
        </w:rPr>
        <w:t>1234.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ush G. Presidential Determination № 92-25 – Memorandum on Trade With Certain former Soviet republic. May 19, 1992 / NARA. George Bush Presidential Library and Museum // Internet, http://bushlibrary.tamu.edu/ papers/1992/92050607.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ush G. Presidential Determination № 92-30 – Memorandum on Trade With Certain States of eastern Europe and the Former Soviet Union. June 3, 1992 / NARA. George Bush Presidential Library and Museum // Internet, http://bushlibrary.tamu.edu/papers/1992/92060301.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ush G. Presidential Determination № 92-31 – Memorandum on Trade With Tajikistan and Turkmenistan. June 3, 1992 / NARA. George Bush Presidential Library and Museum // Internet, http://bushlibrary.tamu.edu/ papers/1992/345.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Bush G. Private Sector Role Critical in Helping Former Soviet Union. Remarks in a meeting with US business executives. Washington, April 21, 1992 // U.S. Department of State Dispatch. – 1992. – Vol. 3, № 17 // Internet, </w:t>
      </w:r>
      <w:hyperlink r:id="rId7">
        <w:r>
          <w:rPr>
            <w:rStyle w:val="InternetLink"/>
            <w:sz w:val="28"/>
            <w:lang w:val="en-GB"/>
          </w:rPr>
          <w:t>http://dosfan.lib.uic.edu/ERC/Briefing/dispatch/1992/html/</w:t>
        </w:r>
      </w:hyperlink>
      <w:r>
        <w:rPr>
          <w:sz w:val="28"/>
          <w:szCs w:val="28"/>
          <w:lang w:val="en-GB"/>
        </w:rPr>
        <w:t xml:space="preserve">Dispatchv3no17. 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Bush G. Statement on Signing the FREEDOM Support Act. The White House, October 24, 1992 / NARA. George Bush Presidential Library and Museum // Internet, http://bushlibrary.tamu.edu/ papers/1991/92102401.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Byman D.B., Chubin S., Green J. Iran’s security policy in the Post-Revolutionary Era. – Santa Monica: RAND, 2001. – 113 p.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Çakar N. </w:t>
      </w:r>
      <w:r>
        <w:rPr>
          <w:sz w:val="28"/>
          <w:lang w:val="en-GB"/>
        </w:rPr>
        <w:t xml:space="preserve">A strategic overview of Turkey // Journal of </w:t>
      </w:r>
      <w:r>
        <w:rPr>
          <w:sz w:val="28"/>
          <w:szCs w:val="28"/>
          <w:lang w:val="en-GB"/>
        </w:rPr>
        <w:t>international affairs</w:t>
      </w:r>
      <w:r>
        <w:rPr>
          <w:sz w:val="28"/>
          <w:lang w:val="en-GB"/>
        </w:rPr>
        <w:t>. – 1998. – Vol. 3, № 2 // Internet, http://www.mfa.gov.tr/grupa/percept/</w:t>
      </w:r>
      <w:r>
        <w:rPr>
          <w:sz w:val="28"/>
        </w:rPr>
        <w:t xml:space="preserve">                   </w:t>
      </w:r>
      <w:r>
        <w:rPr>
          <w:sz w:val="28"/>
          <w:lang w:val="en-GB"/>
        </w:rPr>
        <w:t>lll-2/default.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Calder K.E. Japan energy angst and the Caspian Great Game // NBR Analysis. – 2001. – Vol. 12, № 1. – 46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Caspian Pipeline Consortium. Statement by P.T. Reeker, Deputy Spokesman. Department of State, Press – Briefing. November 24, 2000 / U.S. Department of State // Internet, http://secretary.state.gov/www/briefings/statement/2000/ ps001124.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Central Asia and the South Caucasus: Reorientation, Internal Transitions, and Strategic Dynamics. The National Intelligence Council. Conference report. Warrenton, April 5 – 7, 2000 / The National Intelligence Council // Internet, http://www.cia.gov/nic/confreports_asiacaucasus.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Central Asia – Caucasus Analyst. – 2000 – 2005.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Central Asia: Counterterrorism conference. Press Statement by                       R. Boucher, Spokesman Department of State, Press – Briefing. June 16, 2000 / U.S. Department of State // Internet, </w:t>
      </w:r>
      <w:hyperlink r:id="rId8">
        <w:r>
          <w:rPr>
            <w:rStyle w:val="InternetLink"/>
            <w:sz w:val="28"/>
            <w:lang w:val="en-GB"/>
          </w:rPr>
          <w:t>http://secretary.state.gov/www/</w:t>
        </w:r>
      </w:hyperlink>
      <w:r>
        <w:rPr>
          <w:sz w:val="28"/>
          <w:szCs w:val="28"/>
          <w:lang w:val="en-GB"/>
        </w:rPr>
        <w:t xml:space="preserve"> briefings/statement/2000/ps000616.html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Central Asia: Terrorism, Religious extremism and Regional stability. Hearing before the Subcommittee on the Meddle East and Central Asia of the Committee on International Relations House of Representatives. 108</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October 29, 2003. – Washington: GPO, 2003. – 165 p.</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Chairman of the U.S. Joint Chiefs of Staff to Visit Uzbekistan (02/19 / 2002)</w:t>
      </w:r>
      <w:r>
        <w:rPr>
          <w:b/>
          <w:bCs/>
          <w:caps/>
          <w:sz w:val="28"/>
          <w:lang w:val="en-GB"/>
        </w:rPr>
        <w:t xml:space="preserve"> </w:t>
      </w:r>
      <w:r>
        <w:rPr>
          <w:sz w:val="28"/>
          <w:szCs w:val="28"/>
          <w:lang w:val="en-GB"/>
        </w:rPr>
        <w:t>/ Embassy of the United States in Uzbekistan, Tashkent // Internet, http:// www.usembassy.uz/home/printable.aspx?mid=218&amp;lid=1&amp;printable=465</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Chambers M.R. U.S. military perspectives on regional security in South Asia // South Asia in 2020: Future strategic balance and alliances / Ed. by </w:t>
      </w:r>
      <w:r>
        <w:rPr>
          <w:sz w:val="28"/>
          <w:szCs w:val="28"/>
        </w:rPr>
        <w:t xml:space="preserve">                   </w:t>
      </w:r>
      <w:r>
        <w:rPr>
          <w:sz w:val="28"/>
          <w:szCs w:val="28"/>
          <w:lang w:val="en-GB"/>
        </w:rPr>
        <w:t xml:space="preserve">M.R. Chambers. – Carlisle Barracks: SSI US Army War College, 2002. –    </w:t>
      </w:r>
      <w:r>
        <w:rPr>
          <w:sz w:val="28"/>
          <w:szCs w:val="28"/>
        </w:rPr>
        <w:t xml:space="preserve">           </w:t>
      </w:r>
      <w:r>
        <w:rPr>
          <w:sz w:val="28"/>
          <w:szCs w:val="28"/>
          <w:lang w:val="en-GB"/>
        </w:rPr>
        <w:t>P. 229–242.</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Christoffersen G. China’s Intentions for Russian and Central Asian Oil and Gas // NBR Analysis. – 1998. – Vol. 9, № 2. – 34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Chufrin G. Russia’s Caspian energy policy and its impact on the U.S. – Russian relationship. – Washington: The James Baker III Institute for Public Policy of Rice University, 2004. – 22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CIA. The World Factbook: 2006 / CIA // Internet, http://www.cia.gov/cia/ publications/factbook/index.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CIS: Situation Report. 2/5/1992. – FOIA CIA Reading Room. –                             F-1991-01915. – 3 p. // Internet, http://www.foia.cia.gov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Clawson P. </w:t>
      </w:r>
      <w:r>
        <w:rPr>
          <w:sz w:val="28"/>
          <w:lang w:val="en-GB"/>
        </w:rPr>
        <w:t>Iran and Caspian basin oil and gas // Journal of internatio</w:t>
      </w:r>
      <w:r>
        <w:rPr>
          <w:sz w:val="28"/>
          <w:szCs w:val="28"/>
          <w:lang w:val="en-GB"/>
        </w:rPr>
        <w:t>nal affairs</w:t>
      </w:r>
      <w:r>
        <w:rPr>
          <w:sz w:val="28"/>
          <w:lang w:val="en-GB"/>
        </w:rPr>
        <w:t>. – 1997-1998. – Vol. 2, № 4 // Internet, http://www.mfa.gov.tr/grupa/ percept/ii4/default.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Cohen A. The New “Great Game”: oil politics in the Caucasus and Central Asia // The Heritage Foundation Backgrounder. – 1997. – №1065. – 13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Cohen A. U.S. policy in the Caucasus and Central Asia: building a new        “Silk Road” to economic prosperity Asia // The Heritage Foundation Backgrounder. – 1997. – № 1132. – 20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Collings K.A. Wohlforth W.C. Defying “Great Game” expectation // Strategic Asia, 2001 – 2004. – Seattle: NBR, 2005. – P. 291–318.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Congressional Budget Justification for foreign Operation, FY 2000, 2001, 2002, 2003, 2004, 2005, 2006 / U.S. Department of State. – Washington: GPO. – 2001 – 2005.</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Congressional presentation for foreign operations, FY 1997 / U.S. Department of State. – Washington: GPO, 1996. – 505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Congressional Rerecord. Proceeding and Debates of the 104 – 106. –</w:t>
      </w:r>
      <w:r>
        <w:rPr>
          <w:sz w:val="28"/>
          <w:szCs w:val="28"/>
        </w:rPr>
        <w:t xml:space="preserve">                 </w:t>
      </w:r>
      <w:r>
        <w:rPr>
          <w:sz w:val="28"/>
          <w:szCs w:val="28"/>
          <w:lang w:val="en-GB"/>
        </w:rPr>
        <w:t>Vols. 138 – 150. – Washington: GPO, 1992 – 2003.</w:t>
      </w:r>
    </w:p>
    <w:p>
      <w:pPr>
        <w:pStyle w:val="Normal"/>
        <w:numPr>
          <w:ilvl w:val="0"/>
          <w:numId w:val="15"/>
        </w:numPr>
        <w:tabs>
          <w:tab w:val="clear" w:pos="708"/>
          <w:tab w:val="left" w:pos="900" w:leader="none"/>
        </w:tabs>
        <w:spacing w:lineRule="auto" w:line="360"/>
        <w:ind w:left="900" w:hanging="900"/>
        <w:jc w:val="both"/>
        <w:rPr>
          <w:sz w:val="28"/>
          <w:szCs w:val="27"/>
          <w:lang w:val="en-GB"/>
        </w:rPr>
      </w:pPr>
      <w:r>
        <w:rPr>
          <w:sz w:val="28"/>
          <w:szCs w:val="27"/>
          <w:lang w:val="en-GB"/>
        </w:rPr>
        <w:t>Connections with Asia / A. Wilson, J. Zerckgol, P. Fimerman – New York: Q&amp;H, 1996. – 33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Contributions of Central Asian nations to the campaign against terrorism. Hearing before The Subcommittee on Central Asia and South Caucasus of The Committee on Foreign Relations United States Senate. 107</w:t>
      </w:r>
      <w:r>
        <w:rPr>
          <w:sz w:val="28"/>
          <w:szCs w:val="28"/>
          <w:vertAlign w:val="superscript"/>
          <w:lang w:val="en-GB"/>
        </w:rPr>
        <w:t xml:space="preserve">th  </w:t>
      </w:r>
      <w:r>
        <w:rPr>
          <w:sz w:val="28"/>
          <w:szCs w:val="28"/>
          <w:lang w:val="en-GB"/>
        </w:rPr>
        <w:t xml:space="preserve"> Congress, 1</w:t>
      </w:r>
      <w:r>
        <w:rPr>
          <w:sz w:val="28"/>
          <w:szCs w:val="28"/>
          <w:vertAlign w:val="superscript"/>
          <w:lang w:val="en-GB"/>
        </w:rPr>
        <w:t>st</w:t>
      </w:r>
      <w:r>
        <w:rPr>
          <w:sz w:val="28"/>
          <w:szCs w:val="28"/>
          <w:lang w:val="en-GB"/>
        </w:rPr>
        <w:t xml:space="preserve"> Session, December 13, 2001. – Washington: U.S. Government printing office, 2002. – 33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Coordinator for U.S. Assistance to Europe and Eurasia Visits Uzbekistan (05/16/2003) / Embassy of the United States in Uzbekistan, Tashkent // Internet, http://www.usembassy.uz/home/printable.aspx?mid=219&amp;lid=1&amp; printable=216</w:t>
      </w:r>
    </w:p>
    <w:p>
      <w:pPr>
        <w:pStyle w:val="Normal"/>
        <w:numPr>
          <w:ilvl w:val="0"/>
          <w:numId w:val="15"/>
        </w:numPr>
        <w:tabs>
          <w:tab w:val="clear" w:pos="708"/>
          <w:tab w:val="left" w:pos="900" w:leader="none"/>
        </w:tabs>
        <w:autoSpaceDE w:val="false"/>
        <w:spacing w:lineRule="auto" w:line="360"/>
        <w:ind w:left="902" w:hanging="902"/>
        <w:jc w:val="both"/>
        <w:rPr>
          <w:sz w:val="28"/>
          <w:szCs w:val="28"/>
          <w:lang w:val="en-GB"/>
        </w:rPr>
      </w:pPr>
      <w:r>
        <w:rPr>
          <w:sz w:val="28"/>
          <w:szCs w:val="28"/>
          <w:lang w:val="en-GB"/>
        </w:rPr>
        <w:t>Cornell S.E. Military and Economic Security Perspectives // NBR Analysis. – 2001. – Vol. 14, № 3. – P. 5–22.</w:t>
      </w:r>
    </w:p>
    <w:p>
      <w:pPr>
        <w:pStyle w:val="Normal"/>
        <w:numPr>
          <w:ilvl w:val="0"/>
          <w:numId w:val="15"/>
        </w:numPr>
        <w:tabs>
          <w:tab w:val="clear" w:pos="708"/>
          <w:tab w:val="left" w:pos="900" w:leader="none"/>
        </w:tabs>
        <w:autoSpaceDE w:val="false"/>
        <w:spacing w:lineRule="auto" w:line="360"/>
        <w:ind w:left="902" w:hanging="902"/>
        <w:jc w:val="both"/>
        <w:rPr>
          <w:sz w:val="28"/>
          <w:szCs w:val="28"/>
          <w:lang w:val="en-GB"/>
        </w:rPr>
      </w:pPr>
      <w:r>
        <w:rPr>
          <w:sz w:val="28"/>
          <w:szCs w:val="28"/>
          <w:lang w:val="en-GB"/>
        </w:rPr>
        <w:t>Cornell S.E., Tsereteli M. and Socor V. Geostrategic Implications of the Baku-Tbilisi-Ceyhan Pipeline // The Baku-Tbilisi-Ceyhan Pipeline: Oil Window to the West / Edited by S. Frederick Starr and Svante E. Cornell. – Washington: Central Asia-Caucasus Institute &amp; Silk Road Studies Program – A Joint Transatlantic Research and Policy Center, 2005. – P. 17–38.</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Corner L.S. Geopolitics and strategic</w:t>
      </w:r>
      <w:r>
        <w:rPr>
          <w:sz w:val="28"/>
          <w:lang w:val="en-GB"/>
        </w:rPr>
        <w:t xml:space="preserve"> alignments in the Caucasus and Central Asia // Journal of </w:t>
      </w:r>
      <w:r>
        <w:rPr>
          <w:sz w:val="28"/>
          <w:szCs w:val="28"/>
          <w:lang w:val="en-GB"/>
        </w:rPr>
        <w:t>international affairs</w:t>
      </w:r>
      <w:r>
        <w:rPr>
          <w:sz w:val="28"/>
          <w:lang w:val="en-GB"/>
        </w:rPr>
        <w:t>. – 1999. – Vol. 4, № 2 // Internet, http://www.mfa.gov.tr/grupa/percept/iv-2/default.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Cranston A. Central Asia in transition: A report to the Comm. on foreign relations, U.S. Senate. – Washington: GPO, 1992. – 11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Davis J., Sweeney M. Central Asia in U.S. strategy and operating planning: where do we go from here? – Washington: The Institute for Foreign Policy Analysis, 2004. – 83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Declaration on the Strategic Partnership and Cooperation Framework Between the United States of America and the Republic of Uzbekistan, July 8, 2002 / U.S. Department of State // Internet, </w:t>
      </w:r>
      <w:hyperlink r:id="rId9">
        <w:r>
          <w:rPr>
            <w:rStyle w:val="InternetLink"/>
            <w:sz w:val="28"/>
            <w:lang w:val="en-GB"/>
          </w:rPr>
          <w:t>http://www.state.gov/p/</w:t>
        </w:r>
      </w:hyperlink>
      <w:r>
        <w:rPr>
          <w:sz w:val="28"/>
          <w:szCs w:val="28"/>
          <w:lang w:val="en-GB"/>
        </w:rPr>
        <w:t xml:space="preserve"> eur/rls/or/2002/11711pf.htm</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Democracy in the Central Asian Republics. Joint Hearing before the Subcommittee on Asia and the Pacific of the Committee on International Relations House of Representatives. 106</w:t>
      </w:r>
      <w:r>
        <w:rPr>
          <w:sz w:val="28"/>
          <w:szCs w:val="28"/>
          <w:vertAlign w:val="superscript"/>
          <w:lang w:val="en-GB"/>
        </w:rPr>
        <w:t>th</w:t>
      </w:r>
      <w:r>
        <w:rPr>
          <w:sz w:val="28"/>
          <w:szCs w:val="28"/>
          <w:lang w:val="en-GB"/>
        </w:rPr>
        <w:t xml:space="preserve"> Congress, 2-d session, April 12, 2000. – Washington: GPO, 2000 / United States Congress, House Committee on International Relations // Internet, http://frwebgate.access.gpo.gov/ cgibin/getdoc.cgi?IPaddress=wais.access.gpo.gov&amp;dbname=106_house_hearings&amp;docid=f:65201.wais</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Designation of the Eastern Turkistan Islamic Movement Under UNSC Resolutions 1267 and 1390. Press Statement by P. Reeker, Deputy Spokesman. Department of State, Press – Briefing. September 11, 2002 / U.S. Department of State // Internet, http://www.state.gov/r/pa/prs/ps/2002/ 13403.htm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Dobson R. "</w:t>
      </w:r>
      <w:r>
        <w:rPr>
          <w:sz w:val="28"/>
          <w:lang w:val="en-GB"/>
        </w:rPr>
        <w:t>Kyrgyzstan</w:t>
      </w:r>
      <w:r>
        <w:rPr>
          <w:sz w:val="28"/>
          <w:szCs w:val="28"/>
          <w:lang w:val="en-GB"/>
        </w:rPr>
        <w:t xml:space="preserve"> in a Time of Change: A Report of Ten Focus Groups in 1994 Executive Summary // The Washington Post. – 1994. – 14 October. – P. A14.</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Eagleburger L. Assistance to promote reform in the New Independent States. Intervention before the Tokyo Conference on assistance to the New Independent States. Tokyo, Japan, October 29, 1992 // U.S. Department of State Dispatch. – 1992. – Vol. 3, № 44 // Internet, http://dosfan.lib.uic.edu/ ERC/Briefing/dispatch/1992/html/Dispatchv3no44.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Eagleburger L. Tokyo Conference on Assistance to New Independent States. Excerpts from a joint news conference following the Tokyo Conference on assistance to the New Independent States. Tokyo, Japan, October 30, 1992 // U.S. Department of State Dispatch. – 1992. – Vol. 3, № 43 // Internet, http://dosfan.lib.uic.edu/ERC/Briefing/dispatch/1992/html/Dispatchv3no43.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Eizenstat S. Testimony on Caspian Energy before the U.S. Senate Foreign Relations International Economic, Export and Trade Promotion Subcommittee. Washington, October 23, 1997 / U.S. Department of State // Internet, http://www.state.gov/www/policy_remarks/971023_eizen_caspian.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Eizenstat S. Testimony on Caspian Energy Development before the Senate Subcommittee on Foreign operation. Washington, March 31, 1998 / U.S. Department of State // Internet, http://www.state.gov/www/policy_remarks/ 1998/980331_eizenstat_caspian.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Energy: Yearly statistic. Date: 2004 /European Commission. – Luxembourg: Office of the Official Publications of the European Commission, 2006. –    </w:t>
      </w:r>
      <w:r>
        <w:rPr>
          <w:sz w:val="28"/>
          <w:szCs w:val="28"/>
        </w:rPr>
        <w:t xml:space="preserve"> </w:t>
      </w:r>
      <w:r>
        <w:rPr>
          <w:sz w:val="28"/>
          <w:szCs w:val="28"/>
          <w:lang w:val="en-GB"/>
        </w:rPr>
        <w:t xml:space="preserve">489 p.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Fact Sheet: Central Asian Republics. </w:t>
      </w:r>
      <w:r>
        <w:rPr>
          <w:rFonts w:eastAsia="Courier New"/>
          <w:sz w:val="28"/>
          <w:szCs w:val="28"/>
          <w:lang w:val="en-GB"/>
        </w:rPr>
        <w:t>May 9, 1994</w:t>
      </w:r>
      <w:r>
        <w:rPr>
          <w:sz w:val="28"/>
          <w:szCs w:val="28"/>
          <w:lang w:val="en-GB"/>
        </w:rPr>
        <w:t xml:space="preserve"> // U.S. Department of State </w:t>
      </w:r>
      <w:r>
        <w:rPr>
          <w:rFonts w:eastAsia="Courier New"/>
          <w:sz w:val="28"/>
          <w:szCs w:val="28"/>
          <w:lang w:val="en-GB"/>
        </w:rPr>
        <w:t xml:space="preserve">Dispatch. – 1994. – Vol. 5, № 19 </w:t>
      </w:r>
      <w:r>
        <w:rPr>
          <w:sz w:val="28"/>
          <w:szCs w:val="28"/>
          <w:lang w:val="en-GB"/>
        </w:rPr>
        <w:t>// Internet, http://dosfan.lib.uic.edu/ ERC/Briefing/dispatch/1994/html/Dispatchv5no19.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Fact Sheet: </w:t>
      </w:r>
      <w:r>
        <w:rPr>
          <w:sz w:val="28"/>
          <w:lang w:val="en-GB"/>
        </w:rPr>
        <w:t xml:space="preserve">Frequently asked questions about U.S. policy in Central Asia. </w:t>
      </w:r>
      <w:r>
        <w:rPr>
          <w:sz w:val="28"/>
          <w:szCs w:val="28"/>
          <w:lang w:val="en-GB"/>
        </w:rPr>
        <w:t>November 27, 2002 / U.S. Department of State // Internet, http:// www.state.gov/p/eur/rls/fs/15562.htm</w:t>
      </w:r>
    </w:p>
    <w:p>
      <w:pPr>
        <w:pStyle w:val="Normal"/>
        <w:tabs>
          <w:tab w:val="clear" w:pos="708"/>
          <w:tab w:val="left" w:pos="900" w:leader="none"/>
        </w:tabs>
        <w:spacing w:lineRule="auto" w:line="360"/>
        <w:ind w:left="900" w:hanging="900"/>
        <w:jc w:val="both"/>
        <w:rPr/>
      </w:pPr>
      <w:r>
        <w:rPr>
          <w:sz w:val="28"/>
          <w:szCs w:val="28"/>
          <w:lang w:val="en-GB"/>
        </w:rPr>
        <w:t xml:space="preserve">288a </w:t>
        <w:tab/>
        <w:t xml:space="preserve">Fact Sheet: Kazakhstan. </w:t>
      </w:r>
      <w:r>
        <w:rPr>
          <w:rFonts w:eastAsia="Courier New"/>
          <w:sz w:val="28"/>
          <w:szCs w:val="28"/>
          <w:lang w:val="en-GB"/>
        </w:rPr>
        <w:t>May 19, 1992</w:t>
      </w:r>
      <w:r>
        <w:rPr>
          <w:sz w:val="28"/>
          <w:szCs w:val="28"/>
          <w:lang w:val="en-GB"/>
        </w:rPr>
        <w:t xml:space="preserve"> // U.S. Department of State     </w:t>
      </w:r>
      <w:r>
        <w:rPr>
          <w:rFonts w:eastAsia="Courier New"/>
          <w:sz w:val="28"/>
          <w:szCs w:val="28"/>
          <w:lang w:val="en-GB"/>
        </w:rPr>
        <w:t xml:space="preserve">Dispatch. – 1992. – Vol. 3, № 21 </w:t>
      </w:r>
      <w:r>
        <w:rPr>
          <w:sz w:val="28"/>
          <w:szCs w:val="28"/>
          <w:lang w:val="en-GB"/>
        </w:rPr>
        <w:t>// Internet, http://dosfan.lib.uic.edu/ERC/ Briefing/dispatch/1992/html/Dispatchv3no21.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Fact Sheet: Promoting long-term stability in Central Asia: U.S. Government assistance one year after 9/11. November 27, 2002 / U.S. Department of State // Internet, http://www.state.gov/p/eur/rls/fs/15560.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Fact Sheet: The United States Government Border Security Assistance Programs in Kyrgyzstan. April 17, 2000 / U.S. Department of State // Internet, http://secretary.state.gov/www/travels/2000/fs_000417_kyrgyzstan. 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Fact Sheet: The United States Government Border Security Assistance Programs in Uzbekistan. April 18, 2000 / U.S. Department of State // Internet, </w:t>
      </w:r>
      <w:hyperlink r:id="rId10">
        <w:r>
          <w:rPr>
            <w:rStyle w:val="InternetLink"/>
            <w:sz w:val="28"/>
            <w:lang w:val="en-GB"/>
          </w:rPr>
          <w:t>http://secretary.state.gov/www/travels/2000/fs_000418_</w:t>
        </w:r>
      </w:hyperlink>
      <w:r>
        <w:rPr>
          <w:sz w:val="28"/>
          <w:szCs w:val="28"/>
          <w:lang w:val="en-GB"/>
        </w:rPr>
        <w:t>uzbekistan.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Fact Sheet: The United States Government Democracy Assistance to Kazakhstan. April 15, 2000 / U.S. Department of State // http://secretary.state. gov/www/travels/2000/fs_000415_kazakhstan.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Fact Sheet: The United States Government Democracy Assistance to Kyrgyzstan. April 17, 2000 / U.S. Department of State // Internet, http:// secretary.state.gov/www/travels/2000/fs_000417a_kyrgyzstan.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Fact Sheet: United States Government Democracy Assistance to Uzbekistan. April 18, 2000 / U.S. Department of State // Internet, http://secretary. state.gov/www/travels/2000/fs_000418a_uzbekistan.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Fact Sheet: </w:t>
      </w:r>
      <w:r>
        <w:rPr>
          <w:sz w:val="28"/>
          <w:lang w:val="en-GB"/>
        </w:rPr>
        <w:t xml:space="preserve">U.S. Engagement in Central Asia: Successes. </w:t>
      </w:r>
      <w:r>
        <w:rPr>
          <w:sz w:val="28"/>
          <w:szCs w:val="28"/>
          <w:lang w:val="en-GB"/>
        </w:rPr>
        <w:t>November 27, 2002</w:t>
      </w:r>
      <w:r>
        <w:rPr>
          <w:sz w:val="28"/>
          <w:lang w:val="en-GB"/>
        </w:rPr>
        <w:t xml:space="preserve"> / </w:t>
      </w:r>
      <w:r>
        <w:rPr>
          <w:sz w:val="28"/>
          <w:szCs w:val="28"/>
          <w:lang w:val="en-GB"/>
        </w:rPr>
        <w:t xml:space="preserve">U.S. Department of State </w:t>
      </w:r>
      <w:r>
        <w:rPr>
          <w:sz w:val="28"/>
          <w:lang w:val="en-GB"/>
        </w:rPr>
        <w:t>// Internet http://www.state.gov/p/eur/rls/ fs/15561.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First U.S.-Uzbekistan Joint Security Cooperation Consultations Held in Tashkent (01/29/2002) / Embassy of the United States in Uzbekistan, Tashkent // Internet, http://www.usembassy.uz/home/printable.aspx?mid=218&amp;lid=1&amp; printable=469</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Fitzwater M. US – Kazakhstan: Bilateral Investment Treaty. Statement, Washington, May 19, 1992 // U.S. Department of State Dispatch. – 1992. – Vol.3, № 21 // Internet, http://dosfan.lib.uic.edu/ERC/Briefing/dispatch /1992/html/Dispatchv3no21.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Fitzwater M. US – Kazakhstan: OPIC Agreement. Statement, Washington, May 19, 1992 // U.S. Department of State Dispatch. – 1992. - Vol.3, № 21 // Internet, http://dosfan.lib.uic.edu/ERC/Briefing/dispatch/1992/html/Dispatch v3no21.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Foreign Military Training and DoD Engagement Activities of Interest: Joint Report to Congress: FY 1999 – 2000, 2001, 2002, 2003 / U.S. Department of Defence and U.S. Department of State. – Washington: GPO, 2000 – 2004 // Internet, http://www.fas.org; http://www.state.gov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Forensics Team to Uzbekistan. Taken Questions. Office of the Spokesman. Department of State. Washington, May 26, 2004 / U.S. Department of State // Internet, http://www.state.gov/r/pa/prs/2004/3291.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Fried D. A strategy for Central Asia. Statement before the subcommittee on the Middle East and Central Asia of the House International relation Committee. Washington, October, 2005 / U.S. Department of State // Internet, http://www.state.gov/p/eir/rls/rm/55766.htm </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 xml:space="preserve">Friedman R., Wimbush S. Central Asia and the West </w:t>
      </w:r>
      <w:r>
        <w:rPr>
          <w:sz w:val="28"/>
          <w:lang w:val="en-GB"/>
        </w:rPr>
        <w:t xml:space="preserve">// Journal of </w:t>
      </w:r>
      <w:r>
        <w:rPr>
          <w:sz w:val="28"/>
          <w:szCs w:val="28"/>
          <w:lang w:val="en-GB"/>
        </w:rPr>
        <w:t>international affairs</w:t>
      </w:r>
      <w:r>
        <w:rPr>
          <w:sz w:val="28"/>
          <w:lang w:val="en-GB"/>
        </w:rPr>
        <w:t xml:space="preserve">. – 1996. – Vol. 3, № 4 // Internet, </w:t>
      </w:r>
      <w:r>
        <w:rPr>
          <w:sz w:val="28"/>
          <w:szCs w:val="28"/>
          <w:lang w:val="en-GB"/>
        </w:rPr>
        <w:t>http://www.mfa.gov.tr/ grupa/percept/i1/default.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Fuller G. Central Asia’s Geopolitical Future // Post Soviet Prospects. – 1994. – Vol. II, № 8 // Internet, http://www.csis.org/ruseura/psp/pspii8.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Fuller G. Geopolitical dynamics of the Caspian region // Caspian             crossroads. – 1997. – Vol.3, Iss. 2. // Internet, http://ourworld.compuserve. com/homepages/usazerb/322.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Georgia Approval of the Baku – Tbilisi – Ceyhan Oil Pipeline. Press Statement by R. Boucher, Spokesman. Department of State, Press – Briefing. December 2, 2002 / U.S. Department of State // Internet, http://www.state.gov/r/pa/prs/dpb/2002/15609.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Global Trends 2010. The National Intelligent Council, 1997 / NIC // Internet, http://www.cia.gov/nic/NIC_globaltrend2010.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Gobble P. From Myths to Maps: American interests in the countries of Central Asia and Caucasus // Caspian Crossroads. – 1997. – Vol. 3, Iss. № 1 // Internet, http://ourworld.compuserve.com/homepages/usazerb/315.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Gobble P. Uzbekistan, Human Rights and American national interests // Caspian Crossroads. – 1999. – Vol. 4, Iss. № 4 // Internet, http://           ourworld.compuserve.com/homepages/usazerb/casp.htm#3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Gompert D. Enhanced US – Turkish Partnership. Excerpts from press briefing, The White House, February 11, 1992 // U.S. Department of State Dispatch. – 1992. – Vol. 3, № 7 // Internet, http://dosfan.lib.uic.edu/ERC/ Briefing/dispatch/1992/html/Dispatchv3no7.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Head of U.S. Central Command to Visit Uzbekistan (01/25/2002) /                   Embassy of the United States in Uzbekistan, Tashkent // Internet,                     http:// www.usembassy.uz/home/printable.aspx?mid=218&amp;lid=1&amp;printable= 472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Head of U.S. Central Command Visited Uzbekistan (05/20/2001) / Embassy of the United States in Uzbekistan, Tashkent // Internet, http:// www.usembassy.uz/home/printable.aspx?mid=217&amp;lid=1&amp; printable=574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Hill F. The Caucasus and Central Asia // Policy Brief. – 2001. – № 8. – 8 p. </w:t>
      </w:r>
    </w:p>
    <w:p>
      <w:pPr>
        <w:pStyle w:val="Normal"/>
        <w:numPr>
          <w:ilvl w:val="0"/>
          <w:numId w:val="15"/>
        </w:numPr>
        <w:tabs>
          <w:tab w:val="clear" w:pos="708"/>
          <w:tab w:val="left" w:pos="900" w:leader="none"/>
        </w:tabs>
        <w:spacing w:lineRule="auto" w:line="360"/>
        <w:ind w:left="900" w:hanging="900"/>
        <w:jc w:val="both"/>
        <w:rPr>
          <w:sz w:val="28"/>
          <w:szCs w:val="28"/>
        </w:rPr>
      </w:pPr>
      <w:r>
        <w:rPr>
          <w:sz w:val="28"/>
          <w:szCs w:val="27"/>
        </w:rPr>
        <w:t>Hoffman D.I. Oil and development in Post-Soviet Azerbaijan // NBR ANALYSIS</w:t>
      </w:r>
      <w:r>
        <w:rPr>
          <w:sz w:val="28"/>
          <w:szCs w:val="28"/>
        </w:rPr>
        <w:t>. – 1999. – Vol.</w:t>
      </w:r>
      <w:r>
        <w:rPr>
          <w:sz w:val="28"/>
          <w:szCs w:val="28"/>
          <w:lang w:val="en-US"/>
        </w:rPr>
        <w:t xml:space="preserve"> </w:t>
      </w:r>
      <w:r>
        <w:rPr>
          <w:sz w:val="28"/>
          <w:szCs w:val="28"/>
        </w:rPr>
        <w:t>10, №</w:t>
      </w:r>
      <w:r>
        <w:rPr>
          <w:sz w:val="28"/>
          <w:szCs w:val="28"/>
          <w:lang w:val="en-US"/>
        </w:rPr>
        <w:t xml:space="preserve"> </w:t>
      </w:r>
      <w:r>
        <w:rPr>
          <w:sz w:val="28"/>
          <w:szCs w:val="28"/>
        </w:rPr>
        <w:t>3. – P. 5–28</w:t>
      </w:r>
      <w:r>
        <w:rPr>
          <w:sz w:val="28"/>
          <w:szCs w:val="28"/>
          <w:lang w:val="en-US"/>
        </w:rPr>
        <w:t>.</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Human Rights and Democratization in Uzbekistan and </w:t>
      </w:r>
      <w:r>
        <w:rPr>
          <w:sz w:val="28"/>
          <w:lang w:val="en-GB"/>
        </w:rPr>
        <w:t>Turkmenistan</w:t>
      </w:r>
      <w:r>
        <w:rPr>
          <w:sz w:val="28"/>
          <w:szCs w:val="28"/>
          <w:lang w:val="en-GB"/>
        </w:rPr>
        <w:t>. Staff Report. March 2000. Commission on Security and Cooperation in Europe (Summary) // The Meddle – East Review. – 2000. – Vol. 3, № 2. – P. 15–27.</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Hunter S.T. Central Asia since independence // The Washington Papers. –1996. – № 168. – 34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Implementation of U.S. Policy on Caspian Sea oil exports.  Hearing before the Subcommittee on International economic policy, Export and Trade promotion of the Committee on Foreign Relations United States Senate. 105</w:t>
      </w:r>
      <w:r>
        <w:rPr>
          <w:sz w:val="28"/>
          <w:szCs w:val="28"/>
          <w:vertAlign w:val="superscript"/>
          <w:lang w:val="en-GB"/>
        </w:rPr>
        <w:t>th</w:t>
      </w:r>
      <w:r>
        <w:rPr>
          <w:sz w:val="28"/>
          <w:szCs w:val="28"/>
          <w:lang w:val="en-GB"/>
        </w:rPr>
        <w:t xml:space="preserve"> Congress, 2-d session, July 8, 1998. – Washington: GPO, 1998. – 71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Intent to Designation as Foreign Terrorist Organization the Islamic Movement of Uzbekistan. Press Statement by R. Boucher, Spokesman. Department of State, Press – Briefing. September 15, 2000 / U.S. Department of State // Internet, http://secretary.state.gov/www/briefings/statement/2000/ps000915b. 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International Energy Outlook, 2006 </w:t>
      </w:r>
      <w:r>
        <w:rPr>
          <w:sz w:val="28"/>
          <w:szCs w:val="28"/>
          <w:lang w:val="en-US"/>
        </w:rPr>
        <w:t>/</w:t>
      </w:r>
      <w:r>
        <w:rPr>
          <w:sz w:val="28"/>
          <w:szCs w:val="28"/>
          <w:lang w:val="en-GB"/>
        </w:rPr>
        <w:t xml:space="preserve"> U.S. Department of Energy. – Washington: GPO, 2006. – 192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Interview by Radio Free Europe/Radio Liberty's Aral Azizullah. Tashkent, Uzbekistan, April 19, 2000 / Secretary of State Madeleine K. Albright </w:t>
      </w:r>
      <w:r>
        <w:rPr>
          <w:b/>
          <w:bCs/>
          <w:sz w:val="28"/>
          <w:szCs w:val="28"/>
          <w:lang w:val="en-GB"/>
        </w:rPr>
        <w:t xml:space="preserve">/            </w:t>
      </w:r>
      <w:r>
        <w:rPr>
          <w:sz w:val="28"/>
          <w:szCs w:val="28"/>
          <w:lang w:val="en-GB"/>
        </w:rPr>
        <w:t>U.S. Department of State // Internet, http://secretary.state.gov/www/ statements/2000/000419b.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Interview With Kiyas Moldokasymov of Kyrgyz National TV. Bishkek, Kyrgyzstan, October 11, 2005 / U.S. Department of State / Secretary Condoleezza Rice // Internet, http://www.state.gov/secretary/rm/2005/ 54670.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Interview With Kubat Otorbaev of radio Liberty and sultan Jumagulov the BBC Kyrgyz Service. Bishkek, Kyrgyzstan, October 11, 2005 /                 Secretary Condoleezza Rice/ U.S. Department of State // Internet, http://www.state.gov/secretary/rm/2005/54664.htm</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Iran: Response to Soviet Disunion. 9/19/1991. – FOIA Reading Room. –     </w:t>
      </w:r>
      <w:r>
        <w:rPr>
          <w:sz w:val="28"/>
          <w:szCs w:val="28"/>
        </w:rPr>
        <w:t xml:space="preserve">            </w:t>
      </w:r>
      <w:r>
        <w:rPr>
          <w:sz w:val="28"/>
          <w:szCs w:val="28"/>
          <w:lang w:val="en-GB"/>
        </w:rPr>
        <w:t>F-1991-01915. – 9 p. // Internet, http://www.foia.cia.gov</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Iran Under Rafsanjani: Seeking a New Role in The World Community. National Intelligence Estimate. – FOIA Reading Room. – F-1991-01915. –  26 p. // Internet, http://www.foia.cia.gov</w:t>
      </w:r>
    </w:p>
    <w:p>
      <w:pPr>
        <w:pStyle w:val="Normal"/>
        <w:numPr>
          <w:ilvl w:val="0"/>
          <w:numId w:val="15"/>
        </w:numPr>
        <w:tabs>
          <w:tab w:val="clear" w:pos="708"/>
          <w:tab w:val="left" w:pos="900" w:leader="none"/>
        </w:tabs>
        <w:spacing w:lineRule="auto" w:line="360"/>
        <w:ind w:left="900" w:hanging="900"/>
        <w:jc w:val="both"/>
        <w:rPr>
          <w:sz w:val="28"/>
          <w:lang w:val="en-GB"/>
        </w:rPr>
      </w:pPr>
      <w:r>
        <w:rPr>
          <w:sz w:val="28"/>
          <w:lang w:val="en-GB"/>
        </w:rPr>
        <w:t xml:space="preserve">Jaffe A. </w:t>
      </w:r>
      <w:r>
        <w:rPr>
          <w:sz w:val="28"/>
          <w:szCs w:val="28"/>
          <w:lang w:val="en-GB"/>
        </w:rPr>
        <w:t xml:space="preserve">Unlocking the Assets: Energy and the Future of Central Asia and the Caucasus: Main Study // </w:t>
      </w:r>
      <w:r>
        <w:rPr>
          <w:sz w:val="28"/>
          <w:lang w:val="en-GB"/>
        </w:rPr>
        <w:t xml:space="preserve">Unlocking the Assets: Energy and the Future of Central Asia and the Caucasus: Working Papers, April 1998 // Internet, </w:t>
      </w:r>
      <w:r>
        <w:rPr>
          <w:sz w:val="28"/>
          <w:szCs w:val="28"/>
          <w:lang w:val="en-GB"/>
        </w:rPr>
        <w:t xml:space="preserve">            http://www.bakerinstitute.org/Pubs/workingpapers/efac/efcac8.html</w:t>
      </w:r>
    </w:p>
    <w:p>
      <w:pPr>
        <w:pStyle w:val="Normal"/>
        <w:numPr>
          <w:ilvl w:val="0"/>
          <w:numId w:val="15"/>
        </w:numPr>
        <w:tabs>
          <w:tab w:val="clear" w:pos="708"/>
          <w:tab w:val="left" w:pos="900" w:leader="none"/>
        </w:tabs>
        <w:autoSpaceDE w:val="false"/>
        <w:spacing w:lineRule="auto" w:line="360"/>
        <w:ind w:left="900" w:hanging="900"/>
        <w:jc w:val="both"/>
        <w:rPr/>
      </w:pPr>
      <w:r>
        <w:rPr>
          <w:sz w:val="28"/>
          <w:szCs w:val="28"/>
          <w:lang w:val="en-GB"/>
        </w:rPr>
        <w:t>Jaffe A. US policy towards the Caspian region: can the wish-list be realized? //</w:t>
      </w:r>
      <w:r>
        <w:rPr>
          <w:i/>
          <w:iCs/>
          <w:sz w:val="28"/>
          <w:szCs w:val="28"/>
          <w:lang w:val="en-GB"/>
        </w:rPr>
        <w:t xml:space="preserve"> </w:t>
      </w:r>
      <w:r>
        <w:rPr>
          <w:sz w:val="28"/>
          <w:szCs w:val="28"/>
          <w:lang w:val="en-GB"/>
        </w:rPr>
        <w:t xml:space="preserve">The Security of the Caspian Sea Region: SIPRI. – 2000. – 18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Jaffe A.M., Manning R.A. The myth of the Caspian ”Great Game”: the real geopolitics of energy // Survival. – 1998-1999. – Vol. 40, №4. – P. 112–131.</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Jaffe A., Soligo R. Re-evaluating U.S. strategic priorities in the Caspian region: balancing energy resource initiatives with terrorism containment. – Washington: The James Baker III Institute for Public Policy of Rice University, 2004. – 20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Johnsen W.T. U.S. participation in IFOR: a marathon, not a sprint. – Carlisle Barracks: SSI US Army War College, 1996. – 40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Joint Declaration With President Nursultan Nazarbaev of Kazakhstan (Declaration on U.S.–Kazakhstan Relations). May 19, 1992 / NARA. George Bush Presidential Library and Museum // Internet, http:// bushlibrary.tamu.edu/papers/1992/92051901.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Joint Press Conference of U.S. Treasury Secretary Paul O’Neill and President Islam Karimov (07/17/2002) / Embassy of the United States in Uzbekistan, Tashkent // Internet, http://www.usembassy.uz/home/printable.aspx?mid =218&amp;lid=1&amp;printable=412</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Joint Press Conference with Islam Karimov, President of the Republic Uzbekistan. Tashkent, Uzbekistan, December 8, 2001 /Secretary of State          C. L. Powell / U.S. Department of State // Internet, http://www.state.gov/ secretary/rm/2001/dec/6749pf.htm</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Joint Press Conference with Nursultan Nazarbaev, President of the Republic Kazakhstan. Astana, Kazakhstan, December 9, 2001 / Secretary of State      C.L. Powell / U.S. Department of State // Internet, http://www.state.</w:t>
      </w:r>
      <w:hyperlink r:id="rId11">
        <w:r>
          <w:rPr>
            <w:rStyle w:val="InternetLink"/>
            <w:sz w:val="28"/>
            <w:lang w:val="en-GB"/>
          </w:rPr>
          <w:t>gov/</w:t>
        </w:r>
      </w:hyperlink>
      <w:r>
        <w:rPr>
          <w:sz w:val="28"/>
          <w:szCs w:val="28"/>
          <w:lang w:val="en-GB"/>
        </w:rPr>
        <w:t xml:space="preserve"> secretary/rm/2001/dec/6778.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Joint Statement by President George W. Bush and President Nursultan Nazarbaev on the New Kazakhstan – American Relationship / The White House // Internet, http://www.whitehouse.gov/news/release/2001/12.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Joint Statement by President George W. Bush and the President Rahmonov of Tajikistan on the Relationship between the United Sates and the Republic of Tajikistan. Washington, December 10, 2002 / U.S. Department of State // Internet, http://www.state.gov/p/eur/rls/rm/2002/15906.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Joint Statement of the Government of the United States of America and the Government of Kyrgyz Republic concerning the visit of the Secretary of State Madeleine Albright, 14 April 2000 / U.S. Department of State // Internet, http://www.state.gov/www/travels/2000/000416_Kyrgyz.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Joint Statement of the Government of the United States of America and the Government of the Kyrgyz Republic concerning the visit of U.S. Secretary of state Madeleine Albright. Press Statement by P. Rubin, Spokesman Department of State, Press – Briefing. April 16, 2000 / U.S. Department of State // Internet, http://secretary.state.gov/www/briefings/statement/2000/                     ps000417a.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Joint Statement on United States – Kazakhstan relations. November 18, 1997 // U.S. Department of State Dispatch. – 1997. – Vol. 4, № 8 // Internet, http:// dosfan.lib.uic.edu/ERC/Briefing/dispatch/1997/html/Dispatchv4no8. 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Joint Statement on United States – Turkmenistan relations. April 23, 1998 // U.S. Department of State Dispatch. – 1997. – Vol. 3, № 17 // Internet, http:// dosfan.lib.uic.edu/ERC/Briefing/dispatch/1997/html/Dispatchv3no17.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Joint Statement with President Askar Akaev of the Kyrgyz Republic. Washington, September 23, 2002 / Secretary of State C.L. Powell / U.S. Department of State // Internet, http://www.state.gov/p/eur/rls/rm/2002/ 13643.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Jones E. U.S. – Central Asian Cooperation. Testimony before the Senate Foreign Relations Committee, Subcommittee on Central Asia and the Caucasus. Washington, December 13, 2001 / U.S. Department of State // Internet, http://www.state.gov/p/eur/rls/rm/2001/11299pf.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Jones E. U.S. Engagement in Central Asia and the Caucasus: Staying Our course along the Silk road. Remarks at “Central Asia: Its Geopolitical significance and Future Impact”, Conference Hosted by The Title VI Undergraduate International studies and Foreign Language Program directory, University of Montana, April 10, 2003/ U.S. Department of State // Internet, http://www.state.gov/p/eur/rls/rm/2003/19606pf.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Kaushik D. Colour revolution and geopolitics in Eurasia // Китай, Россия, США: интересы, позиции, стратегии и взаимоотношения в Центральной Азии на современном этапе: Сборник материалов третьей ежегодной алматинской конференции по вопросам безопасности и регионального сотрудничества. – Алматы: КИСИ, 2005. – С. 56–63.</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Kazakhstan: country analysis briefs / Energy Information Administration of the USA. – Washington: GPO, 2006 – 20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Kazakhstan: Disqualification of Former PM Kazhegeldin From presidential Election Raises U.S. Concerns. Press Statement by P. Rubin, Spokesman Department of State, Press – Briefing. February 5, 1998 / U.S. Department of State // Internet, http://secretary.state.gov/www/briefings/statement/1998/ ps981105c.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Kazakhstan: January 10 Presidential Election. Press Statement by P. Rubin, Spokesman Department of State, Press – Briefing. January 11, 1999 / U.S. Department of State // Internet, http://secretary.state.gov/www/briefings/ statement/1999/ps990111.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Kazakhstan: OSCE Report on October Parliament Election. Press Statement by J. Foley, Deputy Spokesman, Department of State, Press – Briefing. January 24, 2000 / U.S. Department of State // Internet, http:// secretary.state.gov/www/briefings/statement/2000/ps000124b.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Kazakhstan: Supreme Court Confirms Former Running. Press Statement by </w:t>
      </w:r>
      <w:r>
        <w:rPr>
          <w:sz w:val="28"/>
          <w:szCs w:val="28"/>
        </w:rPr>
        <w:t xml:space="preserve">          </w:t>
      </w:r>
      <w:r>
        <w:rPr>
          <w:sz w:val="28"/>
          <w:szCs w:val="28"/>
          <w:lang w:val="en-GB"/>
        </w:rPr>
        <w:t>P. Rubin, Spokesman Department of State, Press – Briefing. November 25, 1998 / U.S. Department of State // Internet, http://secretary.state.gov/www/ briefings/statement/1998/ps981125c.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Khidirbekughli D. The United States and Kazakhstan: geography as a factor of intimacy. – New York: Kazakh–American University – School of International &amp; Public Affairs, 1998 // Internet, http://www.freenet.kz/ ~alumni/djulatbek/book1.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Kyrgyz republic: Recent Economic developments. IMF Staff Country report. – Washington: IMF, 1998; 1999.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Kyrgyz republic: Selected Issues and Statistical Appendix. IMF Country report. – Washington: IMF, 2003, 2005.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Kyrgyzstan: Arrest of Daniyar Usenenov. Press Statement by P. Rubin, Spokesman Department of State, Press – Briefing. April 5, 2000 / U.S. Department of State // Internet, http://secretary.state.gov/www/briefings/ statement/2000/ps000405b.html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Kyrgyzstan: Candidate and Peaceful Protesters arrested. Press Statement by </w:t>
      </w:r>
      <w:r>
        <w:rPr>
          <w:sz w:val="28"/>
          <w:szCs w:val="28"/>
        </w:rPr>
        <w:t xml:space="preserve">           </w:t>
      </w:r>
      <w:r>
        <w:rPr>
          <w:sz w:val="28"/>
          <w:szCs w:val="28"/>
          <w:lang w:val="en-GB"/>
        </w:rPr>
        <w:t xml:space="preserve">P. Rubin, Spokesman Department of State, Press – Briefing. March 23, 2000 / U.S. Department of State // Internet, http://secretary.state.gov/www/ briefings/statement/2000/ps000323e.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Kyrgyzstan: Second Round of Parliamentary Elections Flawed. Press Statement by J.B. Foley, Deputy Spokesman Department of State, Press – Briefing. March 14, 2000 / U.S. Department of State // Internet, http://secretary. state.gov/www/briefings/statement/2000/ps000314a.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Kyrgyzstan / Tajikistan: Advised Trip. Press Statement by J. P. Rubin, Spokesman. Department of State, Press – Briefing. November 24, 2000 / U.S. Department of State // Internet, http://secretary.state.gov/www/briefings/ statement/2000/ps001124.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Kyrgyzstan: WTO Accession. Press Statement by J. P. Rubin, Spokesman. Department of State, Press – Briefing. December 22, 1998 / U.S. Department of State // Internet, http://secretary.state.gov/www/briefings/statement/1998/ ps981222b.html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Larrabee F.S., Lesser I.O. Bridge or Barrier? Turkey and West after the Cold War. – Santa Monica: RAND, </w:t>
      </w:r>
      <w:r>
        <w:rPr>
          <w:bCs/>
          <w:sz w:val="28"/>
          <w:szCs w:val="28"/>
          <w:lang w:val="en-GB"/>
        </w:rPr>
        <w:t>1992. – 45 p.</w:t>
      </w:r>
      <w:r>
        <w:rPr>
          <w:sz w:val="28"/>
          <w:szCs w:val="28"/>
          <w:lang w:val="en-GB"/>
        </w:rPr>
        <w:t xml:space="preserve">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Larrabee F.S., Lesser I.O. Turkish foreign policy in an Age of Uncertainty. – Santa Monica: RAND, 2003. – 239 p.</w:t>
      </w:r>
    </w:p>
    <w:p>
      <w:pPr>
        <w:pStyle w:val="Normal"/>
        <w:numPr>
          <w:ilvl w:val="0"/>
          <w:numId w:val="15"/>
        </w:numPr>
        <w:tabs>
          <w:tab w:val="clear" w:pos="708"/>
          <w:tab w:val="left" w:pos="0" w:leader="none"/>
          <w:tab w:val="left" w:pos="900" w:leader="none"/>
        </w:tabs>
        <w:spacing w:lineRule="auto" w:line="360"/>
        <w:ind w:left="900" w:hanging="900"/>
        <w:jc w:val="both"/>
        <w:rPr/>
      </w:pPr>
      <w:r>
        <w:rPr>
          <w:sz w:val="28"/>
          <w:szCs w:val="28"/>
          <w:lang w:val="en-GB"/>
        </w:rPr>
        <w:t>Lu Gang. Great powers cooperation and China’s role in the Caspian region //</w:t>
      </w:r>
      <w:r>
        <w:rPr>
          <w:sz w:val="28"/>
          <w:szCs w:val="28"/>
        </w:rPr>
        <w:t xml:space="preserve"> Перспективы развития регионального сотрудничества в Каспийском регионе: Сборник материалов</w:t>
      </w:r>
      <w:r>
        <w:rPr>
          <w:sz w:val="28"/>
          <w:szCs w:val="28"/>
          <w:lang w:val="en-GB"/>
        </w:rPr>
        <w:t xml:space="preserve"> </w:t>
      </w:r>
      <w:r>
        <w:rPr>
          <w:sz w:val="28"/>
          <w:szCs w:val="28"/>
        </w:rPr>
        <w:t>международной конференции. – Алматы</w:t>
      </w:r>
      <w:r>
        <w:rPr>
          <w:sz w:val="28"/>
          <w:szCs w:val="28"/>
          <w:lang w:val="en-GB"/>
        </w:rPr>
        <w:t xml:space="preserve">: КИСИ, 2005. – С. 19–22.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Lubin N. Energy Wealth, Development, and stability in Turkmenistan //            NBR ANALYSIS. – 1999. – Vol. 10, № 3. – P. 61–78.</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Luong P.J. Kazakhstan: The Long-Term Costs of Short-Term Gains // </w:t>
      </w:r>
      <w:r>
        <w:rPr>
          <w:sz w:val="28"/>
          <w:szCs w:val="28"/>
        </w:rPr>
        <w:t xml:space="preserve">               </w:t>
      </w:r>
      <w:r>
        <w:rPr>
          <w:sz w:val="28"/>
          <w:szCs w:val="28"/>
          <w:lang w:val="en-GB"/>
        </w:rPr>
        <w:t>NBR ANALYSIS. – 1999. – Vol. 10, № 3. – P. 29–60.</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MacDonald J. Rethinking India’s and Pakistan’s Regional Intent // </w:t>
      </w:r>
      <w:r>
        <w:rPr>
          <w:sz w:val="28"/>
          <w:szCs w:val="28"/>
        </w:rPr>
        <w:t xml:space="preserve">              </w:t>
      </w:r>
      <w:r>
        <w:rPr>
          <w:sz w:val="28"/>
          <w:szCs w:val="28"/>
          <w:lang w:val="en-GB"/>
        </w:rPr>
        <w:t>NBR Analysis. – 2003. – Vol. 14, № 3. –P. 5–26.</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Matchavariani V. Developing Caspian oil resources along the East-</w:t>
      </w:r>
      <w:r>
        <w:rPr>
          <w:sz w:val="28"/>
          <w:szCs w:val="28"/>
        </w:rPr>
        <w:t xml:space="preserve">                    </w:t>
      </w:r>
      <w:r>
        <w:rPr>
          <w:sz w:val="28"/>
          <w:szCs w:val="28"/>
          <w:lang w:val="en-GB"/>
        </w:rPr>
        <w:t xml:space="preserve">West Transportation Corridor: United Sates policy, Russia’s responses // Caspian Crossroads. – 2003. – Vol. 6, Iss. №3 // Internet, http:// </w:t>
      </w:r>
      <w:r>
        <w:rPr>
          <w:sz w:val="28"/>
          <w:szCs w:val="28"/>
        </w:rPr>
        <w:t xml:space="preserve">                      </w:t>
      </w:r>
      <w:r>
        <w:rPr>
          <w:sz w:val="28"/>
          <w:szCs w:val="28"/>
          <w:lang w:val="en-GB"/>
        </w:rPr>
        <w:t>www. usazerbaijancouncil.org/caspiancrossroads/archive/2003/63.html#2</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McCurry M. Uzbekistan: U.S. Foreign Service National Beaten and Detained. Statement, Department of State. Washington, June 18, 1993 //    </w:t>
      </w:r>
      <w:r>
        <w:rPr>
          <w:sz w:val="28"/>
          <w:szCs w:val="28"/>
        </w:rPr>
        <w:t xml:space="preserve">                         </w:t>
      </w:r>
      <w:r>
        <w:rPr>
          <w:sz w:val="28"/>
          <w:szCs w:val="28"/>
          <w:lang w:val="en-GB"/>
        </w:rPr>
        <w:t xml:space="preserve">U.S. Department of State Dispatch. – 1993. – Vol. 4, № 26 // Internet, </w:t>
      </w:r>
      <w:r>
        <w:rPr>
          <w:sz w:val="28"/>
          <w:szCs w:val="28"/>
        </w:rPr>
        <w:t xml:space="preserve">             </w:t>
      </w:r>
      <w:r>
        <w:rPr>
          <w:sz w:val="28"/>
          <w:szCs w:val="28"/>
          <w:lang w:val="en-GB"/>
        </w:rPr>
        <w:t>http://dosfan.lib.uic.edu/ERC/briefing/dispatch/1993/html/Dispatchv4no26.</w:t>
      </w:r>
      <w:r>
        <w:rPr>
          <w:sz w:val="28"/>
          <w:szCs w:val="28"/>
        </w:rPr>
        <w:t xml:space="preserve"> </w:t>
      </w:r>
      <w:r>
        <w:rPr>
          <w:sz w:val="28"/>
          <w:szCs w:val="28"/>
          <w:lang w:val="en-GB"/>
        </w:rPr>
        <w:t>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Media Availability with Ambassador Lynn Pascoe, Deputy Assistant Secretary for European and Eurasian Affairs (11/07/2001) / Embassy of the United States in Uzbekistan, Tashkent // Internet, http:// www.usembassy.uz/home/printable. aspx?mid=217&amp;lid=1&amp;printable=528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Menon R. Central Asia’s Foreign Policy and Security Challenges: Implications for the United States // NBR ANALYSIS. – 1995. – Vol. 6, № 4. – 15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Menon R. Central Asia and Pakistan: the impact of 11 September on International stability and regional dynamics / Afghanistan and Regional Geopolitics Dynamics after 11 September: conference proceeding, </w:t>
      </w:r>
      <w:r>
        <w:rPr>
          <w:sz w:val="28"/>
          <w:szCs w:val="28"/>
        </w:rPr>
        <w:t xml:space="preserve">                 </w:t>
      </w:r>
      <w:r>
        <w:rPr>
          <w:sz w:val="28"/>
          <w:szCs w:val="28"/>
          <w:lang w:val="en-GB"/>
        </w:rPr>
        <w:t xml:space="preserve">18 – 19 April 2002. – Washington: The National Intelligence Council, </w:t>
      </w:r>
      <w:r>
        <w:rPr>
          <w:sz w:val="28"/>
          <w:szCs w:val="28"/>
        </w:rPr>
        <w:t xml:space="preserve">             </w:t>
      </w:r>
      <w:r>
        <w:rPr>
          <w:sz w:val="28"/>
          <w:szCs w:val="28"/>
          <w:lang w:val="en-GB"/>
        </w:rPr>
        <w:t>2002.</w:t>
      </w:r>
      <w:r>
        <w:rPr>
          <w:sz w:val="28"/>
          <w:szCs w:val="28"/>
        </w:rPr>
        <w:t xml:space="preserve"> – </w:t>
      </w:r>
      <w:r>
        <w:rPr>
          <w:sz w:val="28"/>
          <w:szCs w:val="28"/>
          <w:lang w:val="en-GB"/>
        </w:rPr>
        <w:t xml:space="preserve">57 p.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Menon R. Treacherous Terrain: The political and security dimensions of energy development in the Caspian Sea Zone // NBR Analysis. – 1998. – </w:t>
      </w:r>
      <w:r>
        <w:rPr>
          <w:sz w:val="28"/>
          <w:szCs w:val="28"/>
        </w:rPr>
        <w:t xml:space="preserve">            </w:t>
      </w:r>
      <w:r>
        <w:rPr>
          <w:sz w:val="28"/>
          <w:szCs w:val="28"/>
          <w:lang w:val="en-GB"/>
        </w:rPr>
        <w:t>Vol. 9, №</w:t>
      </w:r>
      <w:r>
        <w:rPr>
          <w:sz w:val="28"/>
          <w:szCs w:val="28"/>
        </w:rPr>
        <w:t xml:space="preserve"> </w:t>
      </w:r>
      <w:r>
        <w:rPr>
          <w:sz w:val="28"/>
          <w:szCs w:val="28"/>
          <w:lang w:val="en-GB"/>
        </w:rPr>
        <w:t>1. – 44 p.</w:t>
      </w:r>
    </w:p>
    <w:p>
      <w:pPr>
        <w:pStyle w:val="Normal"/>
        <w:numPr>
          <w:ilvl w:val="0"/>
          <w:numId w:val="15"/>
        </w:numPr>
        <w:tabs>
          <w:tab w:val="clear" w:pos="708"/>
          <w:tab w:val="left" w:pos="900" w:leader="none"/>
        </w:tabs>
        <w:spacing w:lineRule="auto" w:line="360"/>
        <w:ind w:left="900" w:hanging="900"/>
        <w:jc w:val="both"/>
        <w:rPr/>
      </w:pPr>
      <w:r>
        <w:rPr>
          <w:bCs/>
          <w:sz w:val="28"/>
          <w:szCs w:val="28"/>
          <w:lang w:val="en-GB"/>
        </w:rPr>
        <w:t xml:space="preserve">Merry E. W. Russia's Retreat, China's Advance: The Future of Great Power Politics in Asia </w:t>
      </w:r>
      <w:r>
        <w:rPr>
          <w:sz w:val="28"/>
          <w:szCs w:val="28"/>
          <w:lang w:val="en-GB"/>
        </w:rPr>
        <w:t>// In the National Interest. – 2002. – Vol. 12, Iss. 5 // Internet, http://www.inthenationalinterest.com/Articles/Vol2Issue5/Vol2Issue5Merry. html</w:t>
      </w:r>
      <w:r>
        <w:rPr>
          <w:bCs/>
          <w:sz w:val="28"/>
          <w:szCs w:val="28"/>
          <w:lang w:val="en-GB"/>
        </w:rPr>
        <w:t xml:space="preserve">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Metz R. The US and the South Caucasus: Quest for a gateway into Central </w:t>
      </w:r>
    </w:p>
    <w:p>
      <w:pPr>
        <w:pStyle w:val="Normal"/>
        <w:tabs>
          <w:tab w:val="clear" w:pos="708"/>
          <w:tab w:val="left" w:pos="1080" w:leader="none"/>
        </w:tabs>
        <w:spacing w:lineRule="auto" w:line="360"/>
        <w:ind w:left="900" w:hanging="900"/>
        <w:jc w:val="both"/>
        <w:rPr>
          <w:sz w:val="28"/>
          <w:szCs w:val="28"/>
          <w:lang w:val="en-GB"/>
        </w:rPr>
      </w:pPr>
      <w:r>
        <w:rPr>
          <w:sz w:val="28"/>
          <w:szCs w:val="28"/>
          <w:lang w:val="en-GB"/>
        </w:rPr>
        <w:t xml:space="preserve">            </w:t>
      </w:r>
      <w:r>
        <w:rPr>
          <w:sz w:val="28"/>
          <w:szCs w:val="28"/>
          <w:lang w:val="en-GB"/>
        </w:rPr>
        <w:t xml:space="preserve">Asia // Caspian Crossroads. – 2002. – Vol. 6, Iss. № 2 // Internet, http:// www.usazerbaijancouncil.org/caspiancrossroads/archive/2002/62.html#3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Mollazade J. The evolution of the Caspian Sea Region as a geopolitical hub // Caspian Crossroads. – 2002. – Vol. 6, Iss. №2 // Internet, http:// www.usazerbaijancouncil.org/caspiancrossroads/archive/2002/62.html#5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Morningstar R. Address to CERA Conference. Washington, December 7, 1998 / U.S. Department of State // Internet, http://www.state.gov/www/ policy_remarks/1998/981207_mrngstar_ceraconf.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NATO and Caspian security: a mission too far? / Ed. by R. Socolsky, </w:t>
      </w:r>
      <w:r>
        <w:rPr>
          <w:sz w:val="28"/>
          <w:szCs w:val="28"/>
        </w:rPr>
        <w:t xml:space="preserve">                   </w:t>
      </w:r>
      <w:r>
        <w:rPr>
          <w:sz w:val="28"/>
          <w:szCs w:val="28"/>
          <w:lang w:val="en-GB"/>
        </w:rPr>
        <w:t>T. Charlick-Paley. – Santa Monica: RAND, 1999. – 113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New Director, George C. Marshall Center for Security Studies Visits Tashkent (09/09/2003)  / Embassy of the United States in Uzbekistan, Tashkent // Internet, http://www.usembassy.uz/home/printable.aspx?mid=219&amp;lid=1&amp;</w:t>
      </w:r>
      <w:r>
        <w:rPr>
          <w:sz w:val="28"/>
          <w:szCs w:val="28"/>
        </w:rPr>
        <w:t xml:space="preserve"> </w:t>
      </w:r>
      <w:r>
        <w:rPr>
          <w:sz w:val="28"/>
          <w:szCs w:val="28"/>
          <w:lang w:val="en-GB"/>
        </w:rPr>
        <w:t>printable=272</w:t>
      </w:r>
    </w:p>
    <w:p>
      <w:pPr>
        <w:pStyle w:val="Normal"/>
        <w:numPr>
          <w:ilvl w:val="0"/>
          <w:numId w:val="15"/>
        </w:numPr>
        <w:tabs>
          <w:tab w:val="clear" w:pos="708"/>
          <w:tab w:val="left" w:pos="900" w:leader="none"/>
        </w:tabs>
        <w:spacing w:lineRule="auto" w:line="360"/>
        <w:ind w:left="900" w:hanging="900"/>
        <w:jc w:val="both"/>
        <w:rPr/>
      </w:pPr>
      <w:r>
        <w:rPr>
          <w:sz w:val="28"/>
          <w:lang w:val="en-GB"/>
        </w:rPr>
        <w:t>Nichol J. Central Asia's New States: Political Developments and Implications for U.S. Interests / CRS Issue Brief for Congress. – Washington, 1996 / Federation of American Scientists // Internet, http://www.fas.org/</w:t>
      </w:r>
      <w:r>
        <w:rPr>
          <w:sz w:val="28"/>
        </w:rPr>
        <w:t xml:space="preserve"> </w:t>
      </w:r>
      <w:r>
        <w:rPr>
          <w:sz w:val="28"/>
          <w:lang w:val="en-GB"/>
        </w:rPr>
        <w:t>man/crs/</w:t>
      </w:r>
      <w:r>
        <w:rPr>
          <w:sz w:val="28"/>
        </w:rPr>
        <w:t xml:space="preserve">          </w:t>
      </w:r>
      <w:r>
        <w:rPr>
          <w:sz w:val="28"/>
          <w:lang w:val="en-GB"/>
        </w:rPr>
        <w:t>93-108.htm</w:t>
      </w:r>
    </w:p>
    <w:p>
      <w:pPr>
        <w:pStyle w:val="Normal"/>
        <w:numPr>
          <w:ilvl w:val="0"/>
          <w:numId w:val="15"/>
        </w:numPr>
        <w:tabs>
          <w:tab w:val="clear" w:pos="708"/>
          <w:tab w:val="left" w:pos="900" w:leader="none"/>
        </w:tabs>
        <w:spacing w:lineRule="auto" w:line="360"/>
        <w:ind w:left="900" w:hanging="900"/>
        <w:jc w:val="both"/>
        <w:rPr/>
      </w:pPr>
      <w:r>
        <w:rPr>
          <w:sz w:val="28"/>
          <w:lang w:val="en-GB"/>
        </w:rPr>
        <w:t xml:space="preserve">Nichol J. Central Asia's New States: Political Developments and Implications for U.S. Interests / CRS Issue Brief for Congress. – Washington, 2001 / </w:t>
      </w:r>
      <w:r>
        <w:rPr>
          <w:sz w:val="28"/>
          <w:szCs w:val="28"/>
          <w:lang w:val="en-GB"/>
        </w:rPr>
        <w:t>National Library for the Environment of U.S.</w:t>
      </w:r>
      <w:r>
        <w:rPr>
          <w:sz w:val="28"/>
          <w:lang w:val="en-GB"/>
        </w:rPr>
        <w:t xml:space="preserve"> // Internet, http://www.ncseonline.org/nle/crsreports/international/inter76.cfm?&amp;CFID= 10314705&amp;CFTOKEN=19490615.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lang w:val="en-GB"/>
        </w:rPr>
        <w:t>Nichol J. Central Asia's New States: Political Developments and Implications for U.S. Interests / CRS Issue Brief for Congress. – Washington, 2003. –             16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Odom W. The  Caspian Sea littoral  states:  the object of a new Great Game? // Caspian Crossroads. – 1998. – Vol.3, Iss. №3 // Internet, http://ourworld.</w:t>
      </w:r>
      <w:r>
        <w:rPr>
          <w:sz w:val="28"/>
          <w:szCs w:val="28"/>
        </w:rPr>
        <w:t xml:space="preserve"> </w:t>
      </w:r>
      <w:r>
        <w:rPr>
          <w:sz w:val="28"/>
          <w:szCs w:val="28"/>
          <w:lang w:val="en-GB"/>
        </w:rPr>
        <w:t>compuserve.com/homepages/usazerb/332.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Odom W. US policy toward Central Asia and the South Caucasus // Caspian Crossroads. – 1997. – Vol. 3, Iss. №1 // Internet, http://                          ourworld.compuserve.com/homepages/usazerb/311.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Oliker O., Shlapak D. U.S. Interests in Central Asia. Policy priorities and military roles. – Santa Monica: RAND, 2005. – 55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Olkott M.B., Aslund A., Garnett S.W. Getting it wrong: regional cooperation and the Commonwealth of Independent States. – Washington: Carnegie Endowment for International Peace, 1999. – 272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Olcott M.B. Central Asia // Strategic Asia, 2002 – 03. – Seattle: NBR, 2003. – P. 223–261.</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Olkott M.B. The New geopolitics of Central Asia // East European Constitutional Review. – 2001. – Vol. 10, № 4. – P. 15–40.</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Opposition Resurgent, Iranian influence in Tajikistan. 1/14/1992. – FOIA Reading Room. – F-1991-01915. – 1 p –// Internet, http://www.foia.cia.gov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Pascoe L.B. Security, Stability, Prosperity: Engaging the Eurasian Front-Line States. Remarks Delivered at International Conference on Central Asia and the Caucasus Yale Center for the study of Globalization. New Haven, Connecticut, September 20, 2002 / U.S. Department of State // Internet, http://www.state.gov/p/eur/rls/rm/2002/13639pf.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Pascoe L.B. The U.S. Role in Central Asia. Testimony before the Senate Relations Committee on Central Asia and the South Caucasus.              Washington, June 27, 2002 / U.S. Department of State // Internet, http://                    www.state.gov/p/eur/rls/rm/2002/11535pf.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Patterns of Global Terrorism: 1996, 1997, 1998, 1999. 2000 / U.S. Department of State // Internet, http://www.state.gov/s/ct/rls/pgtrpt</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Pelletiere S.C. Landpower and dual containment: rethinking America’s policy in the Gulf. – Carlisle Barracks: SSI US Army War College, 1999. – 31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Potier T. Beyond  Pipelines:  the  West’s Central Asian challenge // In the National Interest. – 2002. – Vol. 1 Iss.13 // Internet, http://                      www.inthenationalinterest.com/Articles/Vol1Issue13/Vol1Issue13Potier.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President of the American Bar Association Visits Uzbekistan (07/08/2002) / Embassy of the United States in Uzbekistan, Tashkent // Internet, http:// web.usembassy.uz/home/printable.aspx?mid=218&amp;lid=1&amp;printable=415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Press Conference of Deputy Assistant Secretary of State Lynn Pascoe. Tashkent, Uzbekistan June 5, 2003 (06/05/2003) / Embassy of the United States in Uzbekistan, Tashkent // Internet, http://www.usembassy.uz/home/ printable.aspx?mid=219&amp;lid=1&amp;printable=211</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Press Availability with General Tommy Franks, Commander-in-Chief                  U.S. Army Central Command (11/21/2001)) / Embassy of the United States in Uzbekistan, Tashkent // Internet, http://www.usembassy.uz/home/printable. aspx?mid=217&amp;lid=1&amp;printable=521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Press Availability with Kazakhstan President Nursultan Nazarbaev Bishkek. Kyrgyzstan, October 11, 2005 / Secretary Condoleezza Rice / U.S. Department of State // Internet, http://www.state.gov/secretary/rm/2005/ 54912.htm</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Press Availability with U.S. Representative to the Afghan Opposition Ambassador James Dobbins and Foreign Minister of the Afghan Northern Alliance Dr. Abdullah Abdullah (11/18/2001) / Embassy of the United States in Uzbekistan, Tashkent // Internet, http://www.usembassy.uz/home/printable.</w:t>
      </w:r>
      <w:r>
        <w:rPr>
          <w:sz w:val="28"/>
          <w:szCs w:val="28"/>
        </w:rPr>
        <w:t xml:space="preserve"> </w:t>
      </w:r>
      <w:r>
        <w:rPr>
          <w:sz w:val="28"/>
          <w:szCs w:val="28"/>
          <w:lang w:val="en-GB"/>
        </w:rPr>
        <w:t xml:space="preserve">aspx?mid=217&amp;lid=1&amp;printable=523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Press Conference With General Tommy Franks (10/30/2001) / Embassy of the United States in Uzbekistan, Tashkent // Internet, http://                          www.usembassy.uz/home/printable.aspx?mid=217&amp;lid=1&amp;printable=531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Press Statement and Press Conference of Lorne Craner, Assistant Secretary of State for Democracy, Human Rights and Labour (11/08/2002) / Embassy of the United States in Uzbekistan, Tashkent // Internet, http://www.usembassy.uz/home/printable.aspx?mid=218&amp;lid=1&amp;printable= 374</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Press Statement of Dr. William Lash, III, Assistant Secretary of Commerce for Market Access and Compliance (11/20/2002) / Embassy of the United States in Uzbekistan, Tashkent // Internet, http://www.usembassy.uz/home/ printable.aspx?mid=218&amp;lid=1&amp;printable=371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Reeker P.T. United States – Uzbekistan Joint Security Cooperation Consultations. Statement, Department of State, Washington. April 15, 2003 / U.S. Department of State // Internet, http://www.state.gov/r/pa/prs/ps/2003/ 19665.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Remark at Customs College. Tashkent, Uzbekistan, April 19, 2000 / Secretary of State Madeleine K. Albright / U.S. Department of State // Internet, http://secretary.state.gov/www/statements/2000/000419.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Remarks at Eurasian National University. Bishkek, Kyrgyzstan, October 11, 2005 / Secretary Condoleezza Rice / U.S. Department of State // Internet, http://www.state.gov/secretary/rm/2005/54913.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Remarks at the Departure ceremony for President Nursultan Nazarbaev of the Kazakhstan. May 19, 1992 / NARA. George Bush Presidential Library and Museum // Internet, http://bushlibrary.tamu.edu/papers/</w:t>
      </w:r>
      <w:r>
        <w:rPr>
          <w:bCs/>
          <w:sz w:val="28"/>
          <w:szCs w:val="28"/>
          <w:lang w:val="en-GB"/>
        </w:rPr>
        <w:t>1992/56.htm.</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Remarks at Women's Wellness Center. Tashkent, Uzbekistan, April 19, 2000 / Secretary of State Madeleine K. Albright</w:t>
      </w:r>
      <w:r>
        <w:rPr>
          <w:b/>
          <w:bCs/>
          <w:sz w:val="28"/>
          <w:szCs w:val="28"/>
          <w:lang w:val="en-GB"/>
        </w:rPr>
        <w:t xml:space="preserve"> / </w:t>
      </w:r>
      <w:r>
        <w:rPr>
          <w:sz w:val="28"/>
          <w:szCs w:val="28"/>
          <w:lang w:val="en-GB"/>
        </w:rPr>
        <w:t>U.S. Department of State // Internet, http://secretary.state.gov/www/statements/2000/000419a.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Remarks on Democracy, constitutional and Economic Reform. Bishkek, Kyrgyzstan, October 11, 2005 / Secretary Condoleezza Rice // U.S. Department of State // Internet, http://www.state.gov/secretary/rm/2005/ 54659.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Remarks with Kyrgyz President Kurmanbek Bakiyev after Their Meeting. Bishkek, Kyrgyzstan, October 11, 2005 / Secretary Condoleezza Rice / U.S. Department of State // Internet, http://www.state.gov/secretary/rm/2005/ 54678.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Remarks with Tajik Foreign Minister Talbak Nazarov. Dushanbe, Tajikistan, October 13, 2005 / Secretary Condoleezza Rice / U.S. Department of State // Internet, http://www.state.gov/secretary/rm/2005/54911.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Republic of Kazakhstan: Recent economic developments. IMF Staff Country Report № 98/84. – Washington: IMF, 1998. – 12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Republic of Kazakhstan: Selected Issues and statistical Appendix. IMF country report. – Washington: IMF, 2000, 2003, 2005.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Rogers J.F.W. News US Embassies in the Former Soviet Union. Statement before the Subcommittees on International Operations and on Europe and the Middle East of the House Committee on Foreign Affairs. Washington, February 25, 1992 // U.S. Department of State Dispatch. – 1992. – Vol. 3,   </w:t>
      </w:r>
      <w:r>
        <w:rPr>
          <w:sz w:val="28"/>
          <w:szCs w:val="28"/>
        </w:rPr>
        <w:t xml:space="preserve">            </w:t>
      </w:r>
      <w:r>
        <w:rPr>
          <w:sz w:val="28"/>
          <w:szCs w:val="28"/>
          <w:lang w:val="en-GB"/>
        </w:rPr>
        <w:t xml:space="preserve">№ 10 // Internet, http://dosfan.lib.uic.edu/ERC/Briefing/dispatch/1992/html/ Dispatchv3no10.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Rumer B. Central Asian Leadership Succession: When, Not If // Strategic Forum. – 2003. – № 203 // Internet, http://www.ndu.edu/inss/strforum/ SF203/sf203.htm</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Rumer B. Flashman’s Revenge: Central Asia after September // Strategic Forum. – 2002. – № 195 // Internet, http://www.ndu.edu/inss/strforum/ SF195/sf195.htm</w:t>
      </w:r>
      <w:r>
        <w:rPr>
          <w:sz w:val="28"/>
          <w:szCs w:val="28"/>
          <w:u w:val="single"/>
          <w:lang w:val="en-GB"/>
        </w:rPr>
        <w:t xml:space="preserve">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Rumer B., Zhukov S. Economic integration in Central Asia: problems and prospects // Central Asia: The challenges of independence / Ed. by B. Rumer, S. Zhukov. – Armonk, London: Sharpe, 1998. – P. 60–77.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Ruseckas L. State of the Field Report: Energy and Politics in Central Asia and the Caucasus // Access Asia Review. – 1998. – Vol.1, №2. – P. 41–91.</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Rutland P</w:t>
      </w:r>
      <w:r>
        <w:rPr>
          <w:i/>
          <w:iCs/>
          <w:sz w:val="28"/>
          <w:szCs w:val="28"/>
          <w:lang w:val="en-GB"/>
        </w:rPr>
        <w:t xml:space="preserve">. </w:t>
      </w:r>
      <w:r>
        <w:rPr>
          <w:sz w:val="28"/>
          <w:szCs w:val="28"/>
          <w:lang w:val="en-GB"/>
        </w:rPr>
        <w:t xml:space="preserve">Russia’s Response to U.S. Regional Influence // NBR </w:t>
      </w:r>
      <w:r>
        <w:rPr>
          <w:sz w:val="28"/>
          <w:szCs w:val="28"/>
        </w:rPr>
        <w:t xml:space="preserve">               </w:t>
      </w:r>
      <w:r>
        <w:rPr>
          <w:sz w:val="28"/>
          <w:szCs w:val="28"/>
          <w:lang w:val="en-GB"/>
        </w:rPr>
        <w:t xml:space="preserve">ANALYSIS. – 2003. –Vol. 14, № 4. – 2003. – P. 27–50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cales R.H., Jr., Wortzel L.M. The future U.S. military presence in Asia: landpower and the geostrategy of American commitment. – Carlisle Barracks: SSI US Army War College, 1999. – 25 p.</w:t>
      </w:r>
    </w:p>
    <w:p>
      <w:pPr>
        <w:pStyle w:val="Normal"/>
        <w:numPr>
          <w:ilvl w:val="0"/>
          <w:numId w:val="15"/>
        </w:numPr>
        <w:tabs>
          <w:tab w:val="clear" w:pos="708"/>
          <w:tab w:val="left" w:pos="900" w:leader="none"/>
        </w:tabs>
        <w:autoSpaceDE w:val="false"/>
        <w:spacing w:lineRule="auto" w:line="360"/>
        <w:ind w:left="902" w:hanging="902"/>
        <w:jc w:val="both"/>
        <w:rPr>
          <w:sz w:val="28"/>
          <w:szCs w:val="28"/>
          <w:lang w:val="en-GB"/>
        </w:rPr>
      </w:pPr>
      <w:r>
        <w:rPr>
          <w:sz w:val="28"/>
          <w:szCs w:val="28"/>
          <w:lang w:val="en-GB"/>
        </w:rPr>
        <w:t xml:space="preserve">Sean Yom. Power Politics in Central Asia // Foreign Policy In Focus. – 2002. – July 2. – 3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Secretary Albright To Witness Initialling of Host Government Agreement For Baku – Tbilisi – Geyhan Pipeline. Notice to the Press, April 28, 2000 /               U.S. Department of State // Internet, http://secretary.state.gov/www/briefings/ statement/2000/ps000428a.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ecretary of State Madeleine K. Albright and President Nursultan Nazarbayev. Press Availability? Astana, Kazakhstan, April 15, 2000 / U.S. Department of State // Internet, http://secretary.state.gov/www/statements/ 2000/000415a.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Secretary of State Madeleine K. Albright and President of the Kyrgyz Republic Askar Akayev. Statements following their meeting, Al-Archa Residence. Bishkek, Kyrgyzstan, April 16, 2000 / U.S. Department of State </w:t>
      </w:r>
      <w:r>
        <w:rPr>
          <w:b/>
          <w:bCs/>
          <w:sz w:val="28"/>
          <w:szCs w:val="28"/>
          <w:lang w:val="en-GB"/>
        </w:rPr>
        <w:t xml:space="preserve">// </w:t>
      </w:r>
      <w:r>
        <w:rPr>
          <w:sz w:val="28"/>
          <w:szCs w:val="28"/>
          <w:lang w:val="en-GB"/>
        </w:rPr>
        <w:t xml:space="preserve">Internet, http://secretary.state.gov/www/statements/2000/ 000416a.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Secretary of State Madeleine K. Albright and Uzbekistan Foreign Minister Abdulaziz Kamilov. Press Availability, Intercontinental Hotel Tashkent, Uzbekistan, April 18, 2000 / U.S. Department of State // Internet, http:// secretary.state.gov/www/statements/2000/000418b.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ecretary of State Madeleine K. Albright. Briefing On plane en route Astana. Kazakhstan, April 15, 2000 / U.S. Department of State // Internet, http:// secretary.state.gov/www/statements/2000/000415.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Secretary of State Madeleine K. Albright. Interview by Mr. Kulinski of Pyramida, Pinara Hotel. Bishkek, Kyrgyzstan, April 16, 2000 /                       U.S. Department of State </w:t>
      </w:r>
      <w:r>
        <w:rPr>
          <w:b/>
          <w:bCs/>
          <w:sz w:val="28"/>
          <w:szCs w:val="28"/>
          <w:lang w:val="en-GB"/>
        </w:rPr>
        <w:t xml:space="preserve">// </w:t>
      </w:r>
      <w:r>
        <w:rPr>
          <w:sz w:val="28"/>
          <w:szCs w:val="28"/>
          <w:lang w:val="en-GB"/>
        </w:rPr>
        <w:t xml:space="preserve">Internet, http://secretary.state.gov/www/statements/ 2000/ 000416.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ecretary of State Madeleine K. Albright. Press Availability, Pinara Hotel. Bishkek, Kyrgyzstan, April 16, 2000 / U.S. Department of State // Internet, http://secretary.state.gov/www/statements/2000/000416.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Secretary of State Madeleine K. Albright</w:t>
      </w:r>
      <w:r>
        <w:rPr>
          <w:b/>
          <w:bCs/>
          <w:sz w:val="28"/>
          <w:szCs w:val="28"/>
          <w:lang w:val="en-GB"/>
        </w:rPr>
        <w:t xml:space="preserve">. </w:t>
      </w:r>
      <w:r>
        <w:rPr>
          <w:sz w:val="28"/>
          <w:szCs w:val="28"/>
          <w:lang w:val="en-GB"/>
        </w:rPr>
        <w:t>Press Briefing on plane en route Washington, D.C. from Tashkent, Uzbekistan April 19, 2000 /                             U.S. Department of State // Internet, http://secretary.state.gov/www/statements/ 2000/000419c.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ecretary of State Madeleine K. Albright. Remarks at Embassy Tashkent. Tashkent, Uzbekistan, April 18, 2000 / U.S. Department of State // Internet, http://secretary.state.gov/www/statements/2000/000418.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Secretary of State Madeleine K. Albright. Speech and Question and Answer Session at University of World Economy and Diplomacy. Tashkent, Uzbekistan, April 17, 2000 / U.S. Department of State // Internet,</w:t>
      </w:r>
      <w:r>
        <w:rPr>
          <w:b/>
          <w:bCs/>
          <w:sz w:val="28"/>
          <w:szCs w:val="28"/>
          <w:lang w:val="en-GB"/>
        </w:rPr>
        <w:t xml:space="preserve"> </w:t>
      </w:r>
      <w:r>
        <w:rPr>
          <w:sz w:val="28"/>
          <w:szCs w:val="28"/>
          <w:lang w:val="en-GB"/>
        </w:rPr>
        <w:t>http:// secretary.state.gov/www/statements/2000/000417b.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Secretary’s Trip to Central Asia. Press Statement by J. B. Foley, Deputy Spokesman. Department of state, Press – Briefing. March 28, 2000 /                    U.S. Department of State // Internet, http://secretary.state.gov/www/briefings/ statement/2000/ps000328b.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enator Richard Lugar Visits Uzbekistan (08/19/2003) / Embassy of the United States in Uzbekistan, Tashkent // Internet, http://www.usembassy.uz/ home/printable.aspx?mid=219&amp;lid=1&amp;printable=517</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estanovich S. U.S. Policy Toward the Caucasus and Central Asia. Statement before the House international Relations committee. Washington, April 30, 1998 / U.S. Department of State // Internet, http://www.state.gov/www/ policy_remarks/1998/980430_sestan_hirc.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estanovich S. U.S. Policy toward Central Asia. Remarks to the Asia – Pacific Subcommittee House International Relations Committee. Washington, March 17, 1999 / U.S. Department of State // Internet, http:// www.state.gov/www/policy_remarks/1999/990317_sestanovich_hirc.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haffer B. Partner in Need: The Strategic Relationship of Russia and Iran Policy // Caspian Crossroads. – 2001. – Vol. 5, Iss. №4 // Internet, http:// www.usazerbaijancouncil.org/caspiancrossroads/archive/2001/54.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Shaffer B. The Caucasus and the Caspian Sea Region: Understanding United States Policy // Caspian Crossroads. – 2002. – Vol. 6, Iss. №1 // Internet, http://www.usazerbaijancouncil.org/caspiancrossroads/archive/2002/61.html</w:t>
      </w:r>
      <w:r>
        <w:rPr>
          <w:sz w:val="28"/>
          <w:szCs w:val="28"/>
        </w:rPr>
        <w:t xml:space="preserve">             </w:t>
      </w:r>
      <w:r>
        <w:rPr>
          <w:sz w:val="28"/>
          <w:szCs w:val="28"/>
          <w:lang w:val="en-GB"/>
        </w:rPr>
        <w:t># 2</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hao Yuqun. The U.S. security strategy after 9/11 and its policy to Central Asia: a Chinese perspective // Китай, Россия, США: интересы, позиции, стратегии и взаимоотношения в Центральной Азии на современном этапе: Сборник материалов третьей ежегодной алматинской конференции по вопросам безопасности и регионального сотрудничества. – Алматы: КИСИ, 2005. – С. 56–63.</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Shelly Ch. Clashes along Afghan Border. Wednesday, January 11, 1995 // </w:t>
      </w:r>
      <w:r>
        <w:rPr>
          <w:sz w:val="28"/>
          <w:szCs w:val="28"/>
        </w:rPr>
        <w:t xml:space="preserve"> </w:t>
      </w:r>
      <w:r>
        <w:rPr>
          <w:sz w:val="28"/>
          <w:szCs w:val="28"/>
          <w:lang w:val="en-GB"/>
        </w:rPr>
        <w:t>U.S. Department of State, Daily Press Briefing. – 1995. – № 7. – P. 13–14</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Silencing Central Asia: the voice of Dissidents. Joint Hearing before the Subcommittee on International Operation and Human Right and Subcommittee on the Meddle East and South Asia of the Committee on International Relations House of Representatives 107</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July 18, 2001. – Washington: GPO, 2001. – 203 p.</w:t>
      </w:r>
    </w:p>
    <w:p>
      <w:pPr>
        <w:pStyle w:val="Normal"/>
        <w:numPr>
          <w:ilvl w:val="0"/>
          <w:numId w:val="15"/>
        </w:numPr>
        <w:tabs>
          <w:tab w:val="clear" w:pos="708"/>
          <w:tab w:val="left" w:pos="900" w:leader="none"/>
        </w:tabs>
        <w:spacing w:lineRule="auto" w:line="360"/>
        <w:ind w:left="0" w:hanging="0"/>
        <w:jc w:val="both"/>
        <w:rPr/>
      </w:pPr>
      <w:r>
        <w:rPr>
          <w:sz w:val="28"/>
          <w:szCs w:val="28"/>
          <w:lang w:val="en-GB"/>
        </w:rPr>
        <w:t>Silk Road Strategy Act of 1999. 106</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 Internet, http:// </w:t>
      </w:r>
    </w:p>
    <w:p>
      <w:pPr>
        <w:pStyle w:val="Normal"/>
        <w:tabs>
          <w:tab w:val="clear" w:pos="708"/>
          <w:tab w:val="left" w:pos="900" w:leader="none"/>
        </w:tabs>
        <w:spacing w:lineRule="auto" w:line="360"/>
        <w:ind w:left="900" w:hanging="0"/>
        <w:jc w:val="both"/>
        <w:rPr>
          <w:sz w:val="28"/>
          <w:szCs w:val="28"/>
          <w:lang w:val="en-GB"/>
        </w:rPr>
      </w:pPr>
      <w:r>
        <w:rPr>
          <w:sz w:val="28"/>
          <w:szCs w:val="28"/>
          <w:lang w:val="en-GB"/>
        </w:rPr>
        <w:t>www.iwa-ait.org/silkroad.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Sino-American Relation and the U.S. Policy options. Hearing before the Subcommittee on the Asia and the Pacific of the Committee on International Relations House of Representatives. 105</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April 23, 1997. – Washington: GPO, 1997. – 60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Situation in Tajikistan: Department statement. </w:t>
      </w:r>
      <w:r>
        <w:rPr>
          <w:rFonts w:eastAsia="Courier New"/>
          <w:sz w:val="28"/>
          <w:szCs w:val="28"/>
          <w:lang w:val="en-GB"/>
        </w:rPr>
        <w:t>September 5, 1992</w:t>
      </w:r>
      <w:r>
        <w:rPr>
          <w:sz w:val="28"/>
          <w:szCs w:val="28"/>
          <w:lang w:val="en-GB"/>
        </w:rPr>
        <w:t xml:space="preserve"> // U.S. Department of State </w:t>
      </w:r>
      <w:r>
        <w:rPr>
          <w:rFonts w:eastAsia="Courier New"/>
          <w:sz w:val="28"/>
          <w:szCs w:val="28"/>
          <w:lang w:val="en-GB"/>
        </w:rPr>
        <w:t>Dispatch. – 1992. – Vol. 3, № 37 // Internet,</w:t>
      </w:r>
      <w:r>
        <w:rPr>
          <w:sz w:val="28"/>
          <w:szCs w:val="28"/>
          <w:lang w:val="en-GB"/>
        </w:rPr>
        <w:t xml:space="preserve"> http:// dosfan.lib.uic.edu/ERC/Briefing/dispatch/1992/html/Dispatchv3no37.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Smith D.L. Central Asia: a new Great Game? – Carlisle Barracks: </w:t>
      </w:r>
      <w:r>
        <w:rPr>
          <w:sz w:val="28"/>
          <w:szCs w:val="28"/>
        </w:rPr>
        <w:t xml:space="preserve">                       </w:t>
      </w:r>
      <w:r>
        <w:rPr>
          <w:sz w:val="28"/>
          <w:szCs w:val="28"/>
          <w:lang w:val="en-GB"/>
        </w:rPr>
        <w:t>SSI US Army War College, 1996. – 40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mith D.L. Opening Pandora’s Box: Ethnicity and Central Asian Militaries.– Carlisle Barracks: SSI US Army War College, 1998. – 61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Sokolsky R., Rabasa A., Neu R. The Role of Southeast Asia in U.S. strategy toward China. – Santa Monica: RAND, 2002. – 112 p. </w:t>
      </w:r>
    </w:p>
    <w:p>
      <w:pPr>
        <w:pStyle w:val="Normal"/>
        <w:numPr>
          <w:ilvl w:val="0"/>
          <w:numId w:val="15"/>
        </w:numPr>
        <w:tabs>
          <w:tab w:val="clear" w:pos="708"/>
          <w:tab w:val="left" w:pos="900" w:leader="none"/>
        </w:tabs>
        <w:spacing w:lineRule="auto" w:line="360"/>
        <w:ind w:left="900" w:hanging="900"/>
        <w:jc w:val="both"/>
        <w:rPr/>
      </w:pPr>
      <w:hyperlink r:id="rId12">
        <w:r>
          <w:rPr>
            <w:rStyle w:val="InternetLink"/>
            <w:iCs/>
            <w:sz w:val="28"/>
            <w:lang w:val="en-GB"/>
          </w:rPr>
          <w:t>South Caucasus and Central Asia</w:t>
        </w:r>
      </w:hyperlink>
      <w:r>
        <w:rPr>
          <w:sz w:val="28"/>
          <w:szCs w:val="28"/>
          <w:lang w:val="en-GB"/>
        </w:rPr>
        <w:t xml:space="preserve">: </w:t>
      </w:r>
      <w:hyperlink r:id="rId13">
        <w:r>
          <w:rPr>
            <w:rStyle w:val="InternetLink"/>
            <w:sz w:val="28"/>
            <w:lang w:val="en-GB"/>
          </w:rPr>
          <w:t>Report and Proceedings</w:t>
        </w:r>
      </w:hyperlink>
      <w:r>
        <w:rPr>
          <w:sz w:val="28"/>
          <w:szCs w:val="28"/>
          <w:lang w:val="en-GB"/>
        </w:rPr>
        <w:t xml:space="preserve"> / </w:t>
      </w:r>
      <w:r>
        <w:rPr>
          <w:bCs/>
          <w:sz w:val="28"/>
          <w:szCs w:val="28"/>
          <w:lang w:val="en-GB"/>
        </w:rPr>
        <w:t xml:space="preserve">Sixth Report of the Foreign Affairs Committee, House of Commons. </w:t>
      </w:r>
      <w:r>
        <w:rPr>
          <w:sz w:val="28"/>
          <w:szCs w:val="28"/>
          <w:lang w:val="en-GB"/>
        </w:rPr>
        <w:t>27 July 1999. – London, 1999 // Internet, http://www.publications.parliament.uk/pa/cm199899/ cmselect/cmfaff/349/34902.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Special Analysis. 1992. – FOIA Reading Room. – 2 p –// Internet, http://www.foia.cia.gov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Starr F. A partnership for Central Asia // Foreign affairs. – 2005. – Vol. 84, </w:t>
      </w:r>
      <w:r>
        <w:rPr>
          <w:sz w:val="28"/>
          <w:szCs w:val="28"/>
        </w:rPr>
        <w:t xml:space="preserve">            </w:t>
      </w:r>
      <w:r>
        <w:rPr>
          <w:sz w:val="28"/>
          <w:szCs w:val="28"/>
          <w:lang w:val="en-GB"/>
        </w:rPr>
        <w:t>№ 4. – P. 164–178.</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tatement by the Press Secretary. Central Asian – American enterprise Fund. The White House, Office of the Press Secretary, July 15, 1994 / NARA // Internet, http://clinton6.nara.gov/1994/07/header/1994-07-15-solarz-to-head- central-asian-american-enterprise fund.header.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tatement by the Press Secretary. Clinton – Karimov Meeting the White House, Office of the Press Secretary, June 25, 1996. / NARA // Internet, http://clinton6.nara.gov/1996/06/header/1996-06-25-statement-meeting-with-president-of-uzbekistan.header.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tatement by the Press Secretary Fitzwater on Establishment of Diplomatic Relations with Azerbaijan, Tajikistan, Turkmenistan and Uzbekistan. February 19, 1992 / NARA. George Bush Presidential Library and Museum // http://bushlibrary.tamu.edu/papers/1992/921906.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tatement by the Press Secretary on the President’s meeting with President Asker Akayev of Kyrgyzstan. May 20, 1993 // U.S. Department of State Dispatch. – 1993. – Vol. 4, № 40 // Internet, http://dosfan.lib.uic.edu/ERC/ briefing/dispatch/199/html/ Dispatchv4no40.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Statement in Kazakhstan, Ukraine, Belarus, and Latvia secretary of Christopher. Opening Statement at news conference with President Nazarbaev, Almaty, Kazakhstan, October 24, 1993 // U.S. Department of State Dispatch. – 1993. – Vol. 4, № 45 // Internet, http://dosfan.lib.uic.edu/ERC/briefing/</w:t>
      </w:r>
      <w:r>
        <w:rPr>
          <w:sz w:val="28"/>
          <w:szCs w:val="28"/>
        </w:rPr>
        <w:t xml:space="preserve"> </w:t>
      </w:r>
      <w:r>
        <w:rPr>
          <w:sz w:val="28"/>
          <w:szCs w:val="28"/>
          <w:lang w:val="en-GB"/>
        </w:rPr>
        <w:t>dispatch/1993/html/Dispatchv4no45.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Statistic Abstract of the United States: 2001 / U.S. Census Bureau. – Washington: GPO, 2002. – 877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Strategic assessment of Central Eurasia. – Washington: The Atlantic Council of the United States and Central Asia – Caucasus Institute, 2001. – 131 p.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Tajikistan: Assistance Attempt Against President. Press Statement by </w:t>
      </w:r>
      <w:r>
        <w:rPr>
          <w:sz w:val="28"/>
          <w:szCs w:val="28"/>
        </w:rPr>
        <w:t xml:space="preserve">                     </w:t>
      </w:r>
      <w:r>
        <w:rPr>
          <w:sz w:val="28"/>
          <w:szCs w:val="28"/>
          <w:lang w:val="en-GB"/>
        </w:rPr>
        <w:t>N. Burns, Spokesman. Department of State, Press – Briefing. April 30, 1997 / U.S. Department of State // Internet, http://secretary.state.gov/www/ briefings/statement/97340b.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Concern About Political Party law: Its Effect on the peace Process. Press Statement by N. Burns, Spokesman. Department of State, Press – Briefing. July 22, 1998 / U.S. Department of State // Internet, http://secretary.state.gov/www/briefings/statement/1998/ps980722a.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Condemnation on UN Murders. Press Statement by N. Burns, Spokesman. Department of State, Press – Briefing. July 22, 1998 /                       U.S. Department of State // Internet, http://secretary.state.gov/www/briefings/ statement/1998/ps990722a.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Lifting of Ordered. Press Statement by N. Burns, Spokesman. Department of State, Press – Briefing. April 16, 1997 / U.S. Department of State // Internet, http://secretary.state.gov/www/briefings/statement/970416c.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November 6 Presidential Election. Press Statement by J. Rubin, Spokesman. Department of State, Press – Briefing. November 8, 1999 /               U.S. Department of State // Internet, http://secretary.state.gov/www/briefings/ statement/1999/ps991108e.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Ordered Departure of Dependents. Press Statement by                           G. Davies, Acting Spokesman. Department of State, Press – Briefing. February 21, 1997 / U.S. Department of State // Internet, http://secretary.state.gov/www/ briefings/statement/970221.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Peace Protocol. Press Statement by J. Dinger, Acting Spokesman. Department of State, Press – Briefing. May 29, 1997 / U.S. Department of State // Internet, http://secretary.state.gov/www/briefings/statement/970529.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Release of Hostages. Press Statement by G. Davies, Acting Spokesman. Department of State, Press – Briefing. February 18, 1997 /                 U.S. Department of State // Internet, http://secretary.state.gov/www/briefings/ statement/970218.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Signing of Protocol on Military Questions. Press Statement by        N. Burns, Spokesman. Department of State, Press – Briefing. March 10, 1997 / U.S. Department of State // Internet, http://secretary.state.gov/www/ briefings/statement/970310.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U.S. Concerned About Government’s Failure to register Opposition Presidential Candidates. Press Statement by B. Foley, Deputy Spokesman. Department of State, Press – Briefing. October 18, 1999 / U.S. Department of State // Internet, http://secretary.state.gov/www/briefings/statement/1999/ ps991018c.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ajikistan: Suspension of embassy operations. Press Statement by J. Rubin, Spokesman. Department of State, Press – Briefing. September 25, 1998 /             U.S. Department of State // Internet, http://secretary.state.gov/www/briefings/ statement/1998/ps980925.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albot S. A Farewell to Flashman: American Policy in the Caucasus and Central Asia. Address at the Johns Hopkins School of Advanced International studies. Baltimore, Maryland, July 21, 1997 / U.S. Department of State // Internet, http://www. state.gov/www/regions/nis/970721talbott.html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Talbott S. Promoting Democracy and Prosperity in Central Asia. Address at the U.S. Central Asia Business Conference. Washington, May 3, 1994 //</w:t>
      </w:r>
      <w:r>
        <w:rPr>
          <w:sz w:val="28"/>
          <w:szCs w:val="28"/>
        </w:rPr>
        <w:t xml:space="preserve">             </w:t>
      </w:r>
      <w:r>
        <w:rPr>
          <w:sz w:val="28"/>
          <w:szCs w:val="28"/>
          <w:lang w:val="en-GB"/>
        </w:rPr>
        <w:t xml:space="preserve"> U.S. Department of State Dispatch. – 1994. – Vol. 5, № 19 // Internet, http:// dosfan.lib.uic.edu/ERC/Briefing/dispatch/1994/html/Dispatchv5no19.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The Caucasus and Caspian Region: Understanding U.S. Interests and Policy. Hearing before the Subcommittee on Europe of the Committee on International Relations House of Representatives. 107</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October 10, 2001. – Washington: GPO, 2001. – 94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he Faultlines of conflict in Central Asia and the South Caucasus: implications for the U.S. Army / Ed. By O. Oliker, T.S. Szayna. – Santa Monica: RAND, 2003. – 380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he Military balance 1991 – 1992, 1992 – 1993, 1993 – 1994, 1994 – 1995, 1995 – 1996, 1996 – 1997, 1997 – 1998, 1998 – 1999, 1999 – 2000, 2000 – 2001 / Intern. Inst. for strategic studies. – L.: Brassey’s, 1992. – 2002.</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he National Security Strategy of the United States. – Washington: GPO, 1991, 2002, 2006.</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he North Caspian Basin: Salvation for Soviet Oil Production. A research paper. 1989. – FOIA Reading Room. –– 33 p. // Internet, http://www.foia.cia.gov</w:t>
      </w:r>
    </w:p>
    <w:p>
      <w:pPr>
        <w:pStyle w:val="Normal"/>
        <w:numPr>
          <w:ilvl w:val="0"/>
          <w:numId w:val="15"/>
        </w:numPr>
        <w:tabs>
          <w:tab w:val="clear" w:pos="708"/>
          <w:tab w:val="left" w:pos="900" w:leader="none"/>
        </w:tabs>
        <w:spacing w:lineRule="auto" w:line="360"/>
        <w:ind w:left="900" w:hanging="900"/>
        <w:jc w:val="both"/>
        <w:rPr>
          <w:sz w:val="28"/>
          <w:szCs w:val="27"/>
        </w:rPr>
      </w:pPr>
      <w:r>
        <w:rPr>
          <w:sz w:val="28"/>
          <w:szCs w:val="27"/>
        </w:rPr>
        <w:t>The Potential for Mass Unrest in Soviet Central Asia. A Research paper. 1990. – FOIA Reading Room. – 21 p. // Internet, http://www.foia.cia.gov</w:t>
      </w:r>
    </w:p>
    <w:p>
      <w:pPr>
        <w:pStyle w:val="Normal"/>
        <w:numPr>
          <w:ilvl w:val="0"/>
          <w:numId w:val="15"/>
        </w:numPr>
        <w:tabs>
          <w:tab w:val="clear" w:pos="708"/>
          <w:tab w:val="left" w:pos="900" w:leader="none"/>
        </w:tabs>
        <w:spacing w:lineRule="auto" w:line="360"/>
        <w:ind w:left="900" w:hanging="900"/>
        <w:jc w:val="both"/>
        <w:rPr>
          <w:sz w:val="28"/>
          <w:szCs w:val="27"/>
        </w:rPr>
      </w:pPr>
      <w:r>
        <w:rPr>
          <w:sz w:val="28"/>
          <w:szCs w:val="27"/>
        </w:rPr>
        <w:t>The President’s News Conference with President Nursultan Nazarbayev. February 14, 1994 // U.S. Department of State Dispatch. – 1994. – Vol. 5,          № 7 // Internet, http://dosfan.lib.uic.edu/ERC/briefing/dispatch/194/html/ Dispatchv5no7.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he United Sates and Asia: toward a new U.S. strategy and force posture / Ed. by Z. Khalilzad. – Santa Monica: RAND, 2001. – 260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he United States and a Rising China / Z. Khallilzad, A. Shulsky, D. Byman, R. Cliff, D. Orletsky, A. Tellis. – Santa Monica: RAND, 1999. – 134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he USAID congressional presentation, FY 1997, 1998, 1999, 2000, 2001, 2002. Annual Report. – Washington: GPO. – 1998–2003.</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rade with Kazakhstan: 1992 – 2003 / U.S. Census Bureau, 2003 // Internet, http://www.census.gov/foreign-trade/balance/c4634.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rade with Kyrgyzstan: 1992 – 2003 / U.S. Census Bureau, 2003 // Internet, http://www.census.gov/foreign-trade/balance/c4635.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rade with Tajikistan: 1992 – 2003 / U.S. Census Bureau, 2003 // Internet, http://www.census.gov/foreign-trade/balance/c4642.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rade with Turkmenistan: 1992 – 2003 / U.S. Census Bureau, 2003 // Internet, http://www.census.gov/foreign-trade/balance/c4643.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rade with Uzbekistan: 1992 – 2003 / U.S. Census Bureau, 2003 // Internet, http://www.census.gov/foreign-trade/balance/c4644.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rans – Caspian Gas Pipeline. Press Statement by J.P. Rubin, Spokesman. Department of State, Press – Briefing. August 6, 1999 / U.S. Department of State // Internet, http://secretary.state.gov/www/briefings/statement/1999/ ps990806. 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ranscript: Franks Thanks Uzbekistan for Anti-Terror Efforts, Saving ‘Many Lives’ (08/23/2002) / Embassy of the United States in Uzbekistan, Tashkent //Internet, http://www.usembassy.uz/home/printable.aspx?mid=218&amp;lid=1&amp; printable=403</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ranscript: Lawmakers Visit Uzbekistan, Stress U.S. Commitment to Region (Bipartisan delegation led by Rep. Peter Hoekstra of Michigan) (08/23/ 2002) / Embassy of the United States in Uzbekistan, Tashkent // Internet, http://www.usembassy.uz/home/printable.aspx?mid=218&amp;lid=1&amp;printable= 402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ranscript of Secretary of Defence Donald Rumsfeld's and President of Uzbekistan Islam Karimov's Joint (10/05/2001) / Embassy of the United States in Uzbekistan, Tashkent // Internet, http://www.usembassy.uz/home/ printable.aspx?mid=217&amp;lid=1&amp;printable=534  </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Transcript of Secretary of Defence Donald Rumsfeld's and Uzbek Minister of Defence Qodir Ghulomov's Joint Press Availability (11/04/2001) / Embassy of the United States in Uzbekistan, Tashkent // Internet, http:// www.usembassy.uz/home/printable.aspx?mid=217&amp;lid=1&amp;printable=530</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Treaties in Force. A list of Treaties and other international agreements of the United States in force on January 1, 2000 / U.S. Department of State. – Washington: GPO, 2000. – 509 p.</w:t>
      </w:r>
      <w:r>
        <w:rPr>
          <w:b/>
          <w:bCs/>
          <w:sz w:val="28"/>
          <w:szCs w:val="28"/>
          <w:lang w:val="en-GB"/>
        </w:rPr>
        <w:t xml:space="preserve">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urkmenistan: Amnesty Excludes prisoners of Conscience. Press Statement by J.B. Foley, Deputy Spokesman. Department of State, Press – Briefing. February 18, 2000 / U.S. Department of State // Internet, http://secretary. state.gov/www/briefings/statement/2000/ps000218b.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urkmenistan: Democracy Activist Sentenced. Press Statement by J.B. Foley, Deputy Spokesman. Department of state, Press – Briefing. August 23, 1999 / U.S. Department of State // Internet, http://secretary.state.gov/www/ briefings/statement/1999/ps990823.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urkmenistan: Elections fail to Meet standards. Press Statement by J.B. Foley, Deputy Spokesman. Department of State, Press – Briefing. December 16, 1999 / U.S. Department of State // Internet, http://secretary.state.gov/www/briefings/ statement/1999/ps991216.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Turkmenistan: Trial of Dissident Nurberdy Nurmamedov. Press Statement by J.P. Rubin, Spokesman. Department of State, Press – Briefing. March 17, 2000 / U.S. Department of State // Internet, http://secretary.state.gov/www/ briefings/statement/2000/ps000317d.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urkmenistan, torture death in Uzbekistan. Taken Questions. Office of the Spokesman. Department of State. Washington, May 21, 2004 /                           U.S. Department of State // Internet, http://www.state.gov/r/pa/prs/2004/3271. 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utwiler M. Joint US – Israel Technical Assistance in Central Asia. Statement, Washington, July 30, 1992 // U.S. Department of State Dispatch. – 1992. – Vol. 3, № 31 // Internet, http://dosfan.lib.uic.edu/ERC/briefing/dispatch/1992/ html/dispatchv3no31.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utwiler M. US – Kazakhstan: Agreement on Trade Relations. Statement, Washington, May 19, 1992 // U.S. Department of State Dispatch. – 1992. – Vol. 3, № 21 // Internet, http://dosfan.lib.uic.edu/ERC/briefing/dispatch/ 1992/html/dispatchv3no21.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Tutwiler M. US – Kazakhstan: START Ratification. Statement, Washington, May 20, 1992 // U.S. Department of State Dispatch. – 1992. – Vol. 3, № 21 // Internet, http://dosfan.lib.uic.edu/ERC/briefing/dispatch/1992/html/ dispatch v3no21.html </w:t>
      </w:r>
    </w:p>
    <w:p>
      <w:pPr>
        <w:pStyle w:val="Normal"/>
        <w:numPr>
          <w:ilvl w:val="0"/>
          <w:numId w:val="15"/>
        </w:numPr>
        <w:tabs>
          <w:tab w:val="clear" w:pos="708"/>
          <w:tab w:val="left" w:pos="900" w:leader="none"/>
        </w:tabs>
        <w:spacing w:lineRule="auto" w:line="360"/>
        <w:ind w:left="900" w:hanging="900"/>
        <w:jc w:val="both"/>
        <w:rPr/>
      </w:pPr>
      <w:r>
        <w:rPr>
          <w:bCs/>
          <w:sz w:val="28"/>
          <w:szCs w:val="28"/>
          <w:lang w:val="en-GB"/>
        </w:rPr>
        <w:t xml:space="preserve">United States Contributions to International Organizations. Report to the Congress for </w:t>
      </w:r>
      <w:r>
        <w:rPr>
          <w:sz w:val="28"/>
          <w:szCs w:val="28"/>
          <w:lang w:val="en-GB"/>
        </w:rPr>
        <w:t>Fiscal Year 1997 / Bureau of International Organization Affairs U.S. Department of State, September 2000 // Internet, http://www.state.gov/ www/issues/us_contribs_io/fy97_index.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nited States Strategic plan for International Affairs. – Washington: GPO, 1999. – 43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U.S. Agency for International Development Head Visited Uzbekistan          (11/14/ 2001) / Embassy of the United States in Uzbekistan, Tashkent // Internet, http://www.usembassy.uz/home/printable.aspx?mid=217&amp;lid=1&amp; printable= 527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Ambassador to OSCE Visits Uzbekistan (09/19/2003) / Embassy of the United States in Uzbekistan, Tashkent // Internet, http://www.usembassy. uz/home/printable.aspx?mid=219&amp;lid=1&amp;printable=324</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AID’s Assistance strategy for Central Asia 2001 – 2005 / USAID Regional Mission for Central Asia. – Washington: GPO, 2000. – 150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U.S. and Kazakhstan Agree on Uranium Transfer. Joint statement released by the White House, November 23, 1994 // U.S. Department of State Dispatch. – 1994. – Vol. 5, № 49 // Internet, http://dosfan.lib.uic.edu/ERC/briefing/ dispatch/1994/html/Dispatchv5no49.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Assistance and Related Programs for the New Independent States of the Former Soviet Union FY1994 Annual Report / U.S. Department of State // Internet, http://dosfan.lib.uic.edu/ERC/bureaus/eur/nis/1995nisannual.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Assistance and Related Programs for the New Independent states of the Former Soviet Union FY 1995. Annual Report. – Washington : GPO, 1996 / U.S. Department of State // Internet, http://www.state.gov/www/regions/nis/ 1996nisannual.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Assistant Secretary of State To Visit Tashkent (06/07/2002) / Embassy             of the United States in Uzbekistan, Tashkent // Internet,                                     http://www.usembassy.uz/home/printable.aspx?mid=218&amp;lid=1&amp;printable= 431</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U.S. Central Command Commander Visits Uzbekistan (08/13/2003)</w:t>
      </w:r>
      <w:r>
        <w:rPr>
          <w:b/>
          <w:bCs/>
          <w:caps/>
          <w:sz w:val="28"/>
          <w:lang w:val="en-GB"/>
        </w:rPr>
        <w:t xml:space="preserve"> </w:t>
      </w:r>
      <w:r>
        <w:rPr>
          <w:sz w:val="28"/>
          <w:szCs w:val="28"/>
          <w:lang w:val="en-GB"/>
        </w:rPr>
        <w:t>/ Embassy of the United States in Uzbekistan, Tashkent // Internet, http:// www.usembassy.uz/home/printable.aspx?mid=219&amp;lid =1&amp;printable =686</w:t>
      </w:r>
    </w:p>
    <w:p>
      <w:pPr>
        <w:pStyle w:val="Normal"/>
        <w:numPr>
          <w:ilvl w:val="0"/>
          <w:numId w:val="15"/>
        </w:numPr>
        <w:tabs>
          <w:tab w:val="clear" w:pos="708"/>
          <w:tab w:val="left" w:pos="900" w:leader="none"/>
        </w:tabs>
        <w:spacing w:lineRule="auto" w:line="360"/>
        <w:ind w:left="900" w:hanging="900"/>
        <w:jc w:val="both"/>
        <w:rPr/>
      </w:pPr>
      <w:r>
        <w:rPr>
          <w:sz w:val="28"/>
          <w:lang w:val="en-GB"/>
        </w:rPr>
        <w:t xml:space="preserve">U.S. Congressional Delegation on Visit to Uzbekistan (01/13/2002) / Embassy </w:t>
      </w:r>
      <w:r>
        <w:rPr>
          <w:sz w:val="28"/>
          <w:szCs w:val="28"/>
          <w:lang w:val="en-GB"/>
        </w:rPr>
        <w:t xml:space="preserve">of the United States in Uzbekistan, Tashkent // Internet,                                      http://www.usembassy.uz/home/printable.aspx?mid=218&amp;lid=1&amp;printable= 481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Congressional Delegation on Visit to Uzbekistan (03/02/2002) / Embassy of the United States in Uzbekistan, Tashkent // Internet,                                      http://www.usembassy.uz/home/printable.aspx?mid=218&amp;lid=1&amp;printable =460</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Congressional Delegation on Visit to Uzbekistan (03/26/2002) / Embassy of the United States in Uzbekistan, Tashkent // Internet,                                      http://www.usembassy.uz/home/printable.aspx?mid=218&amp;lid=1&amp;printable= 453</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U.S. Congressional Delegation on Visit to Uzbekistan (04/05/2002)</w:t>
      </w:r>
      <w:r>
        <w:rPr>
          <w:b/>
          <w:bCs/>
          <w:caps/>
          <w:sz w:val="28"/>
          <w:lang w:val="en-GB"/>
        </w:rPr>
        <w:t xml:space="preserve"> </w:t>
      </w:r>
      <w:r>
        <w:rPr>
          <w:sz w:val="28"/>
          <w:szCs w:val="28"/>
          <w:lang w:val="en-GB"/>
        </w:rPr>
        <w:t>/ Embassy of the United States in Uzbekistan, Tashkent // Internet,                                      http://www.usembassy.uz/home/printable.aspx?mid=218&amp;lid=1&amp;printable= 452</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U.S. Congressional Delegation on Visit to Uzbekistan (05/28/2002)</w:t>
      </w:r>
      <w:r>
        <w:rPr>
          <w:b/>
          <w:bCs/>
          <w:caps/>
          <w:sz w:val="28"/>
          <w:lang w:val="en-GB"/>
        </w:rPr>
        <w:t xml:space="preserve"> </w:t>
      </w:r>
      <w:r>
        <w:rPr>
          <w:sz w:val="28"/>
          <w:szCs w:val="28"/>
          <w:lang w:val="en-GB"/>
        </w:rPr>
        <w:t>/ Embassy of the United States in Uzbekistan, Tashkent // Internet,                                      http://www.usembassy.uz/home/printable.aspx?mid=218&amp;lid=1&amp;printable= 434</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Congressional Delegation Visits Uzbekistan (06/30/2002) /                 Embassy of the United States in Uzbekistan, Tashkent // Internet,                       http://www.usembassy.uz/home/printable.aspx?mid=218&amp;lid=1&amp;printable= 417</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Congressional Delegation Visits Uzbekistan (08/28/2003) / Embassy of the United States in Uzbekistan, Tashkent // Internet,                                          http:// www.usembassy.uz/home/printable.aspx?mid=219&amp;lid=1&amp;printable= 252</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U.S. Department of State. Country Reports on Economic Policy and Trade Practices, 1995 // U.S. Department of State </w:t>
      </w:r>
      <w:r>
        <w:rPr>
          <w:rFonts w:eastAsia="Courier New"/>
          <w:sz w:val="28"/>
          <w:szCs w:val="28"/>
          <w:lang w:val="en-GB"/>
        </w:rPr>
        <w:t xml:space="preserve">Dispatch. – 1992. – Vol. 3, № 21 </w:t>
      </w:r>
      <w:r>
        <w:rPr>
          <w:rFonts w:eastAsia="Courier New"/>
          <w:sz w:val="28"/>
          <w:szCs w:val="28"/>
        </w:rPr>
        <w:t xml:space="preserve">           </w:t>
      </w:r>
      <w:r>
        <w:rPr>
          <w:sz w:val="28"/>
          <w:szCs w:val="28"/>
          <w:lang w:val="en-GB"/>
        </w:rPr>
        <w:t>// Internet, http://dosfan.lib.uic.edu/ERC/Briefing/dispatch/1995/html/ Dispatchv3no21.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Deputy Assistant Secretary of State Visited Uzbekistan (06/16/2002) / Embassy of the United States in Uzbekistan, Tashkent // Internet, http://www.usembassy.uz/home/printable.aspx?mid=218&amp;lid=1&amp;printable= 429</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U.S. Energy security: Russia and the Caspian. Hearing before The Subcommittee on International economic policy, export and trade Promotion of the Committee on Foreign Relations United States Senate. 108</w:t>
      </w:r>
      <w:r>
        <w:rPr>
          <w:sz w:val="28"/>
          <w:szCs w:val="28"/>
          <w:vertAlign w:val="superscript"/>
          <w:lang w:val="en-GB"/>
        </w:rPr>
        <w:t>th</w:t>
      </w:r>
      <w:r>
        <w:rPr>
          <w:sz w:val="28"/>
          <w:szCs w:val="28"/>
          <w:lang w:val="en-GB"/>
        </w:rPr>
        <w:t>, 1</w:t>
      </w:r>
      <w:r>
        <w:rPr>
          <w:sz w:val="28"/>
          <w:szCs w:val="28"/>
          <w:vertAlign w:val="superscript"/>
          <w:lang w:val="en-GB"/>
        </w:rPr>
        <w:t>st</w:t>
      </w:r>
      <w:r>
        <w:rPr>
          <w:sz w:val="28"/>
          <w:szCs w:val="28"/>
          <w:lang w:val="en-GB"/>
        </w:rPr>
        <w:t xml:space="preserve"> Session, April 30, 2003. – Washington: U.S. Government printing office, 2003. – 59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U.S. Government Assistance to and Cooperative Activities with Eurasia,               FY 2002, 2003. Annual Report. – Washington: GPO. – 2003 – 2004.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U.S. Government Assistance to and Cooperative Activities with New Independent States of the Former Soviet Union, FY 1996, 1997, 1998, 1999, 2000, 2001. Annual Report. – Washington: GPO. – 1997 – 2002.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Government Delegation To Visit Tashkent for Bilateral Consultations (04/19/2001) / Embassy of the United States in Uzbekistan, Tashkent // Internet, http://www.usembassy.uz/home/printable.aspx?mid=217&amp;lid=1&amp; printable=582</w:t>
      </w:r>
    </w:p>
    <w:p>
      <w:pPr>
        <w:pStyle w:val="Normal"/>
        <w:numPr>
          <w:ilvl w:val="0"/>
          <w:numId w:val="15"/>
        </w:numPr>
        <w:tabs>
          <w:tab w:val="clear" w:pos="708"/>
          <w:tab w:val="left" w:pos="900" w:leader="none"/>
        </w:tabs>
        <w:spacing w:lineRule="auto" w:line="360"/>
        <w:ind w:left="900" w:hanging="900"/>
        <w:jc w:val="both"/>
        <w:rPr>
          <w:bCs/>
          <w:sz w:val="28"/>
          <w:szCs w:val="28"/>
          <w:u w:val="single"/>
          <w:lang w:val="en-GB"/>
        </w:rPr>
      </w:pPr>
      <w:r>
        <w:rPr>
          <w:sz w:val="28"/>
          <w:szCs w:val="28"/>
          <w:lang w:val="en-GB"/>
        </w:rPr>
        <w:t>U.S. Interests in the Central Asian Republics. Hearing before the Subcommittee on Asia and the Pacific of the Committee on International Relations House of Representatives. 105</w:t>
      </w:r>
      <w:r>
        <w:rPr>
          <w:sz w:val="28"/>
          <w:szCs w:val="28"/>
          <w:vertAlign w:val="superscript"/>
          <w:lang w:val="en-GB"/>
        </w:rPr>
        <w:t>th</w:t>
      </w:r>
      <w:r>
        <w:rPr>
          <w:sz w:val="28"/>
          <w:szCs w:val="28"/>
          <w:lang w:val="en-GB"/>
        </w:rPr>
        <w:t xml:space="preserve"> Congress, 2-d session, February 12, 1998. – Washington: GPO, 1998 </w:t>
      </w:r>
      <w:r>
        <w:rPr>
          <w:bCs/>
          <w:sz w:val="28"/>
          <w:szCs w:val="28"/>
          <w:lang w:val="en-GB"/>
        </w:rPr>
        <w:t>–</w:t>
      </w:r>
      <w:r>
        <w:rPr>
          <w:sz w:val="28"/>
          <w:szCs w:val="28"/>
          <w:lang w:val="en-GB"/>
        </w:rPr>
        <w:t xml:space="preserve"> 47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U.S. – Kazakhstan: Agreement on Trade Relations. </w:t>
      </w:r>
      <w:r>
        <w:rPr>
          <w:rFonts w:eastAsia="Courier New"/>
          <w:sz w:val="28"/>
          <w:szCs w:val="28"/>
          <w:lang w:val="en-GB"/>
        </w:rPr>
        <w:t>May 19, 1992</w:t>
      </w:r>
      <w:r>
        <w:rPr>
          <w:sz w:val="28"/>
          <w:szCs w:val="28"/>
          <w:lang w:val="en-GB"/>
        </w:rPr>
        <w:t xml:space="preserve"> // U.S. Department of State </w:t>
      </w:r>
      <w:r>
        <w:rPr>
          <w:rFonts w:eastAsia="Courier New"/>
          <w:sz w:val="28"/>
          <w:szCs w:val="28"/>
          <w:lang w:val="en-GB"/>
        </w:rPr>
        <w:t xml:space="preserve">Dispatch. – 1992. – Vol. 3, № 21 </w:t>
      </w:r>
      <w:r>
        <w:rPr>
          <w:sz w:val="28"/>
          <w:szCs w:val="28"/>
          <w:lang w:val="en-GB"/>
        </w:rPr>
        <w:t>// Internet, http:// dosfan.lib.uic.edu/ERC/Briefing/dispatch/1992/html/Dispatchv3no21.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U.S. – Kazakhstan: Bilateral Investment Treaty. </w:t>
      </w:r>
      <w:r>
        <w:rPr>
          <w:rFonts w:eastAsia="Courier New"/>
          <w:sz w:val="28"/>
          <w:szCs w:val="28"/>
          <w:lang w:val="en-GB"/>
        </w:rPr>
        <w:t>May 19, 1992</w:t>
      </w:r>
      <w:r>
        <w:rPr>
          <w:sz w:val="28"/>
          <w:szCs w:val="28"/>
          <w:lang w:val="en-GB"/>
        </w:rPr>
        <w:t xml:space="preserve"> // U.S. Department of State </w:t>
      </w:r>
      <w:r>
        <w:rPr>
          <w:rFonts w:eastAsia="Courier New"/>
          <w:sz w:val="28"/>
          <w:szCs w:val="28"/>
          <w:lang w:val="en-GB"/>
        </w:rPr>
        <w:t xml:space="preserve">Dispatch. – 1992. – Vol. 3, № 21 </w:t>
      </w:r>
      <w:r>
        <w:rPr>
          <w:sz w:val="28"/>
          <w:szCs w:val="28"/>
          <w:lang w:val="en-GB"/>
        </w:rPr>
        <w:t>// Internet, http:// dosfan.lib.uic.edu/ERC/Briefing/dispatch/1992/html/Dispatchv3no21. 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U.S. – Kazakhstan: Convention for the avoidance of Double Taxation. </w:t>
      </w:r>
      <w:r>
        <w:rPr>
          <w:rFonts w:eastAsia="Courier New"/>
          <w:sz w:val="28"/>
          <w:szCs w:val="28"/>
          <w:lang w:val="en-GB"/>
        </w:rPr>
        <w:t>May 20, 1992</w:t>
      </w:r>
      <w:r>
        <w:rPr>
          <w:sz w:val="28"/>
          <w:szCs w:val="28"/>
          <w:lang w:val="en-GB"/>
        </w:rPr>
        <w:t xml:space="preserve"> // U.S. Department of State </w:t>
      </w:r>
      <w:r>
        <w:rPr>
          <w:rFonts w:eastAsia="Courier New"/>
          <w:sz w:val="28"/>
          <w:szCs w:val="28"/>
          <w:lang w:val="en-GB"/>
        </w:rPr>
        <w:t xml:space="preserve">Dispatch. – 1992. – Vol. 3, № 21 </w:t>
      </w:r>
      <w:r>
        <w:rPr>
          <w:sz w:val="28"/>
          <w:szCs w:val="28"/>
          <w:lang w:val="en-GB"/>
        </w:rPr>
        <w:t>// Internet, http://dosfan.lib.uic.edu/ERC/Briefing/dispatch/1992/html/Dispatchv3no21.</w:t>
      </w:r>
      <w:r>
        <w:rPr>
          <w:sz w:val="28"/>
          <w:szCs w:val="28"/>
        </w:rPr>
        <w:t xml:space="preserve"> </w:t>
      </w:r>
      <w:r>
        <w:rPr>
          <w:sz w:val="28"/>
          <w:szCs w:val="28"/>
          <w:lang w:val="en-GB"/>
        </w:rPr>
        <w:t>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U.S. – Kazakhstan: OPIC Agreement. </w:t>
      </w:r>
      <w:r>
        <w:rPr>
          <w:rFonts w:eastAsia="Courier New"/>
          <w:sz w:val="28"/>
          <w:szCs w:val="28"/>
          <w:lang w:val="en-GB"/>
        </w:rPr>
        <w:t>May 19, 1992</w:t>
      </w:r>
      <w:r>
        <w:rPr>
          <w:sz w:val="28"/>
          <w:szCs w:val="28"/>
          <w:lang w:val="en-GB"/>
        </w:rPr>
        <w:t xml:space="preserve"> // US Department of State </w:t>
      </w:r>
      <w:r>
        <w:rPr>
          <w:rFonts w:eastAsia="Courier New"/>
          <w:sz w:val="28"/>
          <w:szCs w:val="28"/>
          <w:lang w:val="en-GB"/>
        </w:rPr>
        <w:t xml:space="preserve">Dispatch. – 1992. – Vol. 3, № 21 </w:t>
      </w:r>
      <w:r>
        <w:rPr>
          <w:sz w:val="28"/>
          <w:szCs w:val="28"/>
          <w:lang w:val="en-GB"/>
        </w:rPr>
        <w:t>// Internet, http://dosfan.lib.uic.edu/ ERC/Briefing/dispatch/1992/html/Dispatchv3no21.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U.S. – Kazakhstan: START Ratification. </w:t>
      </w:r>
      <w:r>
        <w:rPr>
          <w:rFonts w:eastAsia="Courier New"/>
          <w:sz w:val="28"/>
          <w:szCs w:val="28"/>
          <w:lang w:val="en-GB"/>
        </w:rPr>
        <w:t>May 20, 1992</w:t>
      </w:r>
      <w:r>
        <w:rPr>
          <w:sz w:val="28"/>
          <w:szCs w:val="28"/>
          <w:lang w:val="en-GB"/>
        </w:rPr>
        <w:t xml:space="preserve"> // US Department of State </w:t>
      </w:r>
      <w:r>
        <w:rPr>
          <w:rFonts w:eastAsia="Courier New"/>
          <w:sz w:val="28"/>
          <w:szCs w:val="28"/>
          <w:lang w:val="en-GB"/>
        </w:rPr>
        <w:t xml:space="preserve">Dispatch. – 1992. – Vol. 3, № 21 </w:t>
      </w:r>
      <w:r>
        <w:rPr>
          <w:sz w:val="28"/>
          <w:szCs w:val="28"/>
          <w:lang w:val="en-GB"/>
        </w:rPr>
        <w:t>// Internet, http://dosfan.lib.uic.edu/ ERC/Briefing/dispatch/1992/html/Dispatchv3no21.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Policy and the Organization for Security Cooperation in Europe. Report to the Congress, March 2003 / U.S. Department of State // Internet, http://www.state.gov/p/eur/rls/rpt/2003/19409.htm</w:t>
      </w:r>
    </w:p>
    <w:p>
      <w:pPr>
        <w:pStyle w:val="Normal"/>
        <w:numPr>
          <w:ilvl w:val="0"/>
          <w:numId w:val="15"/>
        </w:numPr>
        <w:tabs>
          <w:tab w:val="clear" w:pos="708"/>
          <w:tab w:val="left" w:pos="900" w:leader="none"/>
        </w:tabs>
        <w:spacing w:lineRule="auto" w:line="360"/>
        <w:ind w:left="900" w:hanging="900"/>
        <w:jc w:val="both"/>
        <w:rPr>
          <w:sz w:val="28"/>
          <w:szCs w:val="28"/>
          <w:u w:val="single"/>
          <w:lang w:val="en-GB"/>
        </w:rPr>
      </w:pPr>
      <w:r>
        <w:rPr>
          <w:sz w:val="28"/>
          <w:szCs w:val="28"/>
          <w:lang w:val="en-GB"/>
        </w:rPr>
        <w:t>U.S. Policy in Central Asia. Hearing before the Subcommittee on the Meddle East and Central Asia of the Committee on International Relations House of Representatives. 107</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June 6, 2001. – Washington: GPO, 2001. </w:t>
      </w:r>
      <w:r>
        <w:rPr>
          <w:b/>
          <w:bCs/>
          <w:sz w:val="28"/>
          <w:szCs w:val="28"/>
          <w:lang w:val="en-GB"/>
        </w:rPr>
        <w:t xml:space="preserve">– </w:t>
      </w:r>
      <w:r>
        <w:rPr>
          <w:sz w:val="28"/>
          <w:szCs w:val="28"/>
          <w:lang w:val="en-GB"/>
        </w:rPr>
        <w:t>56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U.S. Relations with Russia and the Newly Independent States. Hearing before the Committee on International Relations House of Representatives. 105</w:t>
      </w:r>
      <w:r>
        <w:rPr>
          <w:sz w:val="28"/>
          <w:szCs w:val="28"/>
          <w:vertAlign w:val="superscript"/>
          <w:lang w:val="en-GB"/>
        </w:rPr>
        <w:t>th</w:t>
      </w:r>
      <w:r>
        <w:rPr>
          <w:sz w:val="28"/>
          <w:szCs w:val="28"/>
          <w:lang w:val="en-GB"/>
        </w:rPr>
        <w:t xml:space="preserve"> Congress, 1</w:t>
      </w:r>
      <w:r>
        <w:rPr>
          <w:sz w:val="28"/>
          <w:szCs w:val="28"/>
          <w:vertAlign w:val="superscript"/>
          <w:lang w:val="en-GB"/>
        </w:rPr>
        <w:t>st</w:t>
      </w:r>
      <w:r>
        <w:rPr>
          <w:sz w:val="28"/>
          <w:szCs w:val="28"/>
          <w:lang w:val="en-GB"/>
        </w:rPr>
        <w:t xml:space="preserve"> session, March 12, 1997. – Washington: GPO, 1997. – 41 p.</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U.S. Role in the Caucasus and Central Asia. Hearing before the Committee on International Relations House of Representatives. 105</w:t>
      </w:r>
      <w:r>
        <w:rPr>
          <w:sz w:val="28"/>
          <w:szCs w:val="28"/>
          <w:vertAlign w:val="superscript"/>
          <w:lang w:val="en-GB"/>
        </w:rPr>
        <w:t>th</w:t>
      </w:r>
      <w:r>
        <w:rPr>
          <w:sz w:val="28"/>
          <w:szCs w:val="28"/>
          <w:lang w:val="en-GB"/>
        </w:rPr>
        <w:t xml:space="preserve"> Congress, 2-d session, April 30, 1998. – Washington: GPO, 1998. – 72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U.S Secretary of Agriculture Visits Samarkand (11/10/2003) / Embassy                  of the United States in Uzbekistan, Tashkent // Internet,                                     http://www.usembassy.uz/home/printable.aspx?mid=219&amp;lid=1&amp;printable= 684 </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U.S. Secretary of State Colin L. Powell to Visit Uzbekistan (12/07/2001) / Embassy of the United States in Uzbekistan, Tashkent // Internet, </w:t>
      </w:r>
      <w:r>
        <w:rPr>
          <w:sz w:val="28"/>
          <w:szCs w:val="28"/>
        </w:rPr>
        <w:t xml:space="preserve">                     </w:t>
      </w:r>
      <w:r>
        <w:rPr>
          <w:sz w:val="28"/>
          <w:szCs w:val="28"/>
          <w:lang w:val="en-GB"/>
        </w:rPr>
        <w:t>http://www.usembassy.uz/home/printable.aspx?mid=217&amp;lid=1&amp;printable=</w:t>
      </w:r>
      <w:r>
        <w:rPr>
          <w:sz w:val="28"/>
          <w:szCs w:val="28"/>
        </w:rPr>
        <w:t xml:space="preserve"> </w:t>
      </w:r>
      <w:r>
        <w:rPr>
          <w:sz w:val="28"/>
          <w:szCs w:val="28"/>
          <w:lang w:val="en-GB"/>
        </w:rPr>
        <w:t>497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U.S. Senate Delegation to Visit Uzbekistan (01/03/2002) / Embassy                          of the United States in Uzbekistan, Tashkent // Internet, http://www.usembassy.uz/home/printable.aspx?mid=218&amp;lid=1&amp;printable= 482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U.S. Senate Majority Leader Visited Uzbekistan (01/18/2002) / Embassy         of the United States in Uzbekistan, Tashkent // Internet, http:// www.usembassy.uz/home/printable.aspx?mid=218&amp;lid=1&amp;printable= 480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Senators Carl Levin and John Warner to Visit Uzbekistan, November 19-20 (11/19/2001) / Embassy of the United States in Uzbekistan, Tashkent // Internet, http://www.usembassy.uz/home/printable.aspx?mid=217&amp;lid=1&amp; printable=522</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Support for Caspian Pipeline. Statement by R. Boucher, Spokesman. Department of State, Press – Briefing. December 14, 2000 / U.S. Department of State // Internet, http://secretary.state.gov/www/briefings/statement/2000/ ps001214a.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Under Secretary of State for Economics Visits Uzbekistan (12/13/ 2002)  / Embassy of the United States in Uzbekistan, Tashkent // Internet,                      http://www.usembassy.uz/home/printable.aspx?mid=218&amp;lid=1&amp;printable= 366</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S. – Uzbekistan High-level Bilateral Consultations and Formation of a Joint Commission. Press Statement by N. Burns, Spokesman. Department of State, Press – Briefing. June 12, 1997 / U.S. Department of State // Internet, http://secretary.state.gov/www/briefings/statement/970612.html</w:t>
      </w:r>
    </w:p>
    <w:p>
      <w:pPr>
        <w:pStyle w:val="Normal"/>
        <w:numPr>
          <w:ilvl w:val="0"/>
          <w:numId w:val="15"/>
        </w:numPr>
        <w:tabs>
          <w:tab w:val="clear" w:pos="708"/>
          <w:tab w:val="left" w:pos="900" w:leader="none"/>
        </w:tabs>
        <w:spacing w:lineRule="auto" w:line="360"/>
        <w:ind w:left="902" w:hanging="902"/>
        <w:jc w:val="both"/>
        <w:rPr>
          <w:sz w:val="28"/>
          <w:szCs w:val="28"/>
          <w:lang w:val="en-GB"/>
        </w:rPr>
      </w:pPr>
      <w:r>
        <w:rPr>
          <w:sz w:val="28"/>
          <w:szCs w:val="28"/>
          <w:lang w:val="en-GB"/>
        </w:rPr>
        <w:t>Uzbekistan Democratization. Taken Questions. Office of the Spokesman. Department of State. Washington, March 30, 2004 / U.S. Department of State // Internet, http://www.state.gov/r/pa/prs/2004/30950.htm</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Uzbekistan: Friendship Bridge. Taken Questions. Office of the Spokesman. Department of State. Washington, March 31, 2004 / U.S. Department of State // Internet, http://www.state.gov/r/pa/prs/2004/ 31001.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zbekistan: Parliamentary Elections neither Free nor Fair. Press Statement by J. Foley, Deputy Spokesman. Department of state, Press – Briefing. December 14, 1999 / U.S. Department of State // Internet, http://                 secretary.state.gov/www/briefings/statement/1999/ps991214.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zbekistan: Presidential Elections Flawed. Press Statement by J. Rubin, Spokesman. Department of State, Press – Briefing. January 12, 1999 /                  U.S. Department of State // Internet, http://secretary.state.gov/www/briefings/ statement/1999/ps.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Uzbekistan: Rescinds Open Society Registration. Press Statement by</w:t>
      </w:r>
      <w:r>
        <w:rPr>
          <w:sz w:val="28"/>
          <w:szCs w:val="28"/>
        </w:rPr>
        <w:t xml:space="preserve">                   </w:t>
      </w:r>
      <w:r>
        <w:rPr>
          <w:sz w:val="28"/>
          <w:szCs w:val="28"/>
          <w:lang w:val="en-GB"/>
        </w:rPr>
        <w:t xml:space="preserve"> R. Boucher, Spokesman. Department of State. Washington, April 23, 2004 / U.S. Department of State // Internet, http://www.state.gov/r/pa/prs/ps/2004/ 31765.htm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Uzbekistan: Six Uzbek Dissidents Arrested after February 16 Terrorist Attack Receive Sentences. Press Statement by J. Rubin, Spokesman. Department of State, Press – Briefing. August 20, 1999 / U.S. Department of State // Internet, http://secretary.state.gov/www/briefings/statement/1999/ps990820c. html</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Uzbekistan: the key to success in Central Asia? Hearing before the Subcommittee on the Meddle East and Central Asia of the Committee on International Relations House of Representatives. 108</w:t>
      </w:r>
      <w:r>
        <w:rPr>
          <w:sz w:val="28"/>
          <w:szCs w:val="28"/>
          <w:vertAlign w:val="superscript"/>
          <w:lang w:val="en-GB"/>
        </w:rPr>
        <w:t>th</w:t>
      </w:r>
      <w:r>
        <w:rPr>
          <w:sz w:val="28"/>
          <w:szCs w:val="28"/>
          <w:lang w:val="en-GB"/>
        </w:rPr>
        <w:t xml:space="preserve"> Congress, 2-d session, June 15, 2004. – Washington: GPO, 2004. – 61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Vice-Chairman of the U.S. Joint Chiefs of Staff Visits Uzbekistan                   (08/10/ 2002) / Embassy of the United States in Uzbekistan, Tashkent // Internet,http://web.usembassy.uz/home/printable.aspx?mid=218&amp;lid=1&amp; printable= 408.</w:t>
      </w:r>
    </w:p>
    <w:p>
      <w:pPr>
        <w:pStyle w:val="Normal"/>
        <w:numPr>
          <w:ilvl w:val="0"/>
          <w:numId w:val="15"/>
        </w:numPr>
        <w:tabs>
          <w:tab w:val="clear" w:pos="708"/>
          <w:tab w:val="left" w:pos="900" w:leader="none"/>
        </w:tabs>
        <w:spacing w:lineRule="auto" w:line="360"/>
        <w:ind w:left="900" w:hanging="900"/>
        <w:jc w:val="both"/>
        <w:rPr>
          <w:sz w:val="28"/>
          <w:szCs w:val="28"/>
          <w:lang w:val="en-GB"/>
        </w:rPr>
      </w:pPr>
      <w:r>
        <w:rPr>
          <w:iCs/>
          <w:sz w:val="28"/>
          <w:szCs w:val="28"/>
          <w:lang w:val="en-GB"/>
        </w:rPr>
        <w:t>Voting Practices in the United Nations – 1999 / U.S. Department of State. – Washington: GPO, 2000 // Internet, http://www.state.gov/www/issues/ voting_pracs_99/index.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Washington file. – 1992 – 2005.</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Weekly compilation of the President Documents. – Vols. 2</w:t>
      </w:r>
      <w:r>
        <w:rPr>
          <w:sz w:val="28"/>
          <w:szCs w:val="28"/>
        </w:rPr>
        <w:t>8</w:t>
      </w:r>
      <w:r>
        <w:rPr>
          <w:sz w:val="28"/>
          <w:szCs w:val="28"/>
          <w:lang w:val="en-GB"/>
        </w:rPr>
        <w:t xml:space="preserve"> – 36. – Washington: GPO, 199</w:t>
      </w:r>
      <w:r>
        <w:rPr>
          <w:sz w:val="28"/>
          <w:szCs w:val="28"/>
        </w:rPr>
        <w:t>2</w:t>
      </w:r>
      <w:r>
        <w:rPr>
          <w:sz w:val="28"/>
          <w:szCs w:val="28"/>
          <w:lang w:val="en-GB"/>
        </w:rPr>
        <w:t xml:space="preserve"> – 2000.</w:t>
      </w:r>
    </w:p>
    <w:p>
      <w:pPr>
        <w:pStyle w:val="Normal"/>
        <w:numPr>
          <w:ilvl w:val="0"/>
          <w:numId w:val="15"/>
        </w:numPr>
        <w:tabs>
          <w:tab w:val="clear" w:pos="708"/>
          <w:tab w:val="left" w:pos="900" w:leader="none"/>
        </w:tabs>
        <w:spacing w:lineRule="auto" w:line="360"/>
        <w:ind w:left="900" w:hanging="900"/>
        <w:jc w:val="both"/>
        <w:rPr/>
      </w:pPr>
      <w:r>
        <w:rPr>
          <w:sz w:val="28"/>
          <w:szCs w:val="28"/>
          <w:lang w:val="en-GB"/>
        </w:rPr>
        <w:t xml:space="preserve">Wimbush S.E. Central Asia and the Caucasus: key emerging issues and </w:t>
      </w:r>
      <w:r>
        <w:rPr>
          <w:sz w:val="28"/>
          <w:szCs w:val="28"/>
        </w:rPr>
        <w:t xml:space="preserve">             </w:t>
      </w:r>
      <w:r>
        <w:rPr>
          <w:sz w:val="28"/>
          <w:szCs w:val="28"/>
          <w:lang w:val="en-GB"/>
        </w:rPr>
        <w:t>U.S. interests. – Santa Monica: RAND, 1998. – 37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Wireless File. – 1992 – 2005.</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Wishnick E. Growing U.S. security interests in Central Asia. – Carlisle Barracks: SSI US Army War College, 2002. – 56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Wishnick E. Strategic consequences of the Iraq war: U.S. Security interests in Central Asia reassessed. – Carlisle Barracks: US Army war College, 2004. – 48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Wolf J.S. Remarks on Kazakhstan International Oil &amp; Gas Exposition in Almati. Kazakhstan, October 4, 2000 / U.S. Department of State // Internet, http://www.state.gov/www/policy_remarks/2000/001004_wolf_btcpipeline. html</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Worldviews 2002. American Public Opinion and Foreign / The Chicago Council on Foreign Relations, German Marshall Fund. – Chicago: Lake Country Press, 2002. – 74 p.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 xml:space="preserve">Yom S. Power politics in Central Asia // Foreign policy in focus. –            2002. – 26 July // Internet, http://www.foreignpolinfocus.org/CA/1456.html </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Yuan J-d. Asia – Pacific security: China’s conditional multilateralism and Great Power entente. – Carlisle Barracks: SSI US Army War College, 2000. – 67 p.</w:t>
      </w:r>
    </w:p>
    <w:p>
      <w:pPr>
        <w:pStyle w:val="Normal"/>
        <w:numPr>
          <w:ilvl w:val="0"/>
          <w:numId w:val="15"/>
        </w:numPr>
        <w:tabs>
          <w:tab w:val="clear" w:pos="708"/>
          <w:tab w:val="left" w:pos="900" w:leader="none"/>
        </w:tabs>
        <w:spacing w:lineRule="auto" w:line="360"/>
        <w:ind w:left="900" w:hanging="900"/>
        <w:jc w:val="both"/>
        <w:rPr>
          <w:sz w:val="28"/>
          <w:szCs w:val="28"/>
          <w:lang w:val="en-GB"/>
        </w:rPr>
      </w:pPr>
      <w:r>
        <w:rPr>
          <w:sz w:val="28"/>
          <w:szCs w:val="28"/>
          <w:lang w:val="en-GB"/>
        </w:rPr>
        <w:t>Zviagelskaya I.D. Central Asia and Transcaucasia: new geopolitics // Central Asia and Trancaucasia: ethnicity and conflict / Ed. by V.V. Naumkin. – Westport, London: Greenwood press, 1994. – P. 127 – 156.</w:t>
      </w:r>
    </w:p>
    <w:p>
      <w:pPr>
        <w:pStyle w:val="Normal"/>
        <w:spacing w:lineRule="auto" w:line="360"/>
        <w:rPr>
          <w:sz w:val="28"/>
          <w:szCs w:val="28"/>
          <w:lang w:val="en-GB"/>
        </w:rPr>
      </w:pPr>
      <w:r>
        <w:rPr>
          <w:sz w:val="28"/>
          <w:szCs w:val="28"/>
          <w:lang w:val="en-GB"/>
        </w:rPr>
      </w:r>
    </w:p>
    <w:p>
      <w:pPr>
        <w:pStyle w:val="Normal"/>
        <w:rPr>
          <w:vanish/>
          <w:szCs w:val="28"/>
        </w:rPr>
      </w:pPr>
      <w:r>
        <w:rPr>
          <w:vanish/>
          <w:szCs w:val="28"/>
        </w:rPr>
      </w:r>
      <w:bookmarkStart w:id="0" w:name="_PictureBullets"/>
      <w:bookmarkStart w:id="1" w:name="_PictureBullets"/>
      <w:bookmarkEnd w:id="1"/>
    </w:p>
    <w:sectPr>
      <w:headerReference w:type="default" r:id="rId14"/>
      <w:headerReference w:type="first" r:id="rId15"/>
      <w:type w:val="nextPage"/>
      <w:pgSz w:w="11906" w:h="16838"/>
      <w:pgMar w:left="1701" w:right="851" w:gutter="0" w:header="709" w:top="11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decimal"/>
      <w:lvlText w:val="%1."/>
      <w:lvlJc w:val="left"/>
      <w:pPr>
        <w:tabs>
          <w:tab w:val="num" w:pos="425"/>
        </w:tabs>
        <w:ind w:left="567" w:hanging="141"/>
      </w:pPr>
      <w:rPr>
        <w:sz w:val="24"/>
        <w:i w:val="false"/>
        <w:u w:val="none"/>
        <w:b w:val="false"/>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bullet"/>
      <w:lvlText w:val=""/>
      <w:lvlJc w:val="left"/>
      <w:pPr>
        <w:tabs>
          <w:tab w:val="num" w:pos="360"/>
        </w:tabs>
        <w:ind w:left="284" w:hanging="284"/>
      </w:pPr>
      <w:rPr>
        <w:rFonts w:ascii="Symbol" w:hAnsi="Symbol" w:cs="Symbol" w:hint="default"/>
        <w:color w:val="auto"/>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645"/>
        </w:tabs>
        <w:ind w:left="645" w:hanging="64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z w:val="28"/>
      <w:szCs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b w:val="false"/>
      <w:i w:val="false"/>
      <w:color w:val="000000"/>
      <w:sz w:val="24"/>
      <w:u w:val="non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6">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7">
    <w:name w:val="Обычный (веб)"/>
    <w:basedOn w:val="Normal"/>
    <w:qFormat/>
    <w:pPr>
      <w:spacing w:before="280" w:after="280"/>
    </w:pPr>
    <w:rPr/>
  </w:style>
  <w:style w:type="paragraph" w:styleId="Style28">
    <w:name w:val="Цитата"/>
    <w:basedOn w:val="Normal"/>
    <w:qFormat/>
    <w:pPr>
      <w:spacing w:lineRule="auto" w:line="360"/>
      <w:ind w:left="480" w:right="-458" w:firstLine="600"/>
      <w:jc w:val="both"/>
    </w:pPr>
    <w:rPr>
      <w:sz w:val="28"/>
      <w:szCs w:val="20"/>
    </w:rPr>
  </w:style>
  <w:style w:type="paragraph" w:styleId="Style2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2">
    <w:name w:val="С_параграф"/>
    <w:basedOn w:val="32"/>
    <w:qFormat/>
    <w:pPr>
      <w:keepNext w:val="true"/>
      <w:keepLines/>
      <w:spacing w:lineRule="auto" w:line="240" w:before="600" w:after="240"/>
    </w:pPr>
    <w:rPr>
      <w:i/>
    </w:rPr>
  </w:style>
  <w:style w:type="paragraph" w:styleId="Style33">
    <w:name w:val="С_рис"/>
    <w:basedOn w:val="TextBodyIndent"/>
    <w:qFormat/>
    <w:pPr>
      <w:keepNext w:val="true"/>
      <w:keepLines/>
      <w:spacing w:before="120" w:after="240"/>
      <w:ind w:hanging="0"/>
      <w:jc w:val="center"/>
    </w:pPr>
    <w:rPr>
      <w:rFonts w:eastAsia="Times New Roman"/>
      <w:i/>
      <w:sz w:val="24"/>
    </w:rPr>
  </w:style>
  <w:style w:type="paragraph" w:styleId="Style34">
    <w:name w:val="с_РАЗДЕЛ"/>
    <w:basedOn w:val="Style32"/>
    <w:qFormat/>
    <w:pPr>
      <w:spacing w:before="960" w:after="600"/>
      <w:jc w:val="center"/>
    </w:pPr>
    <w:rPr/>
  </w:style>
  <w:style w:type="paragraph" w:styleId="Style35">
    <w:name w:val="С_табл"/>
    <w:basedOn w:val="Normal"/>
    <w:qFormat/>
    <w:pPr>
      <w:keepNext w:val="true"/>
      <w:keepLines/>
      <w:spacing w:before="240" w:after="120"/>
      <w:jc w:val="right"/>
    </w:pPr>
    <w:rPr>
      <w:b/>
      <w:i/>
      <w:iCs/>
      <w:shadow/>
      <w:spacing w:val="40"/>
      <w:sz w:val="28"/>
      <w:szCs w:val="20"/>
      <w:lang w:val="uk-UA"/>
    </w:rPr>
  </w:style>
  <w:style w:type="paragraph" w:styleId="Style36">
    <w:name w:val="С_табл(н)"/>
    <w:basedOn w:val="Normal"/>
    <w:qFormat/>
    <w:pPr>
      <w:keepNext w:val="true"/>
      <w:widowControl w:val="false"/>
      <w:spacing w:lineRule="auto" w:line="264"/>
      <w:jc w:val="center"/>
    </w:pPr>
    <w:rPr>
      <w:b/>
      <w:caps/>
      <w:sz w:val="28"/>
      <w:szCs w:val="20"/>
    </w:rPr>
  </w:style>
  <w:style w:type="paragraph" w:styleId="Style37">
    <w:name w:val="б_ПОДЗ"/>
    <w:basedOn w:val="Normal"/>
    <w:qFormat/>
    <w:pPr>
      <w:keepNext w:val="true"/>
      <w:keepLines/>
      <w:widowControl w:val="false"/>
      <w:spacing w:before="360" w:after="240"/>
      <w:jc w:val="center"/>
    </w:pPr>
    <w:rPr>
      <w:sz w:val="28"/>
      <w:szCs w:val="20"/>
      <w:lang w:val="uk-UA"/>
    </w:rPr>
  </w:style>
  <w:style w:type="paragraph" w:styleId="Style38">
    <w:name w:val="Бол_подзаг"/>
    <w:basedOn w:val="Style37"/>
    <w:qFormat/>
    <w:pPr>
      <w:keepLines w:val="false"/>
      <w:widowControl/>
    </w:pPr>
    <w:rPr>
      <w:b/>
      <w:bCs/>
      <w:i/>
      <w:iCs/>
    </w:rPr>
  </w:style>
  <w:style w:type="paragraph" w:styleId="Style3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2">
    <w:name w:val="К_секция"/>
    <w:basedOn w:val="Normal"/>
    <w:qFormat/>
    <w:pPr>
      <w:keepNext w:val="true"/>
      <w:spacing w:before="240" w:after="240"/>
    </w:pPr>
    <w:rPr>
      <w:b/>
      <w:sz w:val="20"/>
      <w:szCs w:val="20"/>
      <w:lang w:val="uk-UA"/>
    </w:rPr>
  </w:style>
  <w:style w:type="paragraph" w:styleId="Style43">
    <w:name w:val="Б_допов"/>
    <w:basedOn w:val="23"/>
    <w:qFormat/>
    <w:pPr>
      <w:keepNext w:val="true"/>
      <w:spacing w:lineRule="auto" w:line="240" w:before="360" w:after="120"/>
      <w:jc w:val="center"/>
    </w:pPr>
    <w:rPr>
      <w:b/>
      <w:spacing w:val="60"/>
      <w:sz w:val="32"/>
    </w:rPr>
  </w:style>
  <w:style w:type="paragraph" w:styleId="Style44">
    <w:name w:val="К-Фам(мал)"/>
    <w:basedOn w:val="Style41"/>
    <w:qFormat/>
    <w:pPr>
      <w:jc w:val="left"/>
    </w:pPr>
    <w:rPr>
      <w:bCs/>
    </w:rPr>
  </w:style>
  <w:style w:type="paragraph" w:styleId="Style45">
    <w:name w:val="Б_лит-ра"/>
    <w:basedOn w:val="Normal"/>
    <w:qFormat/>
    <w:pPr>
      <w:keepNext w:val="true"/>
      <w:keepLines/>
      <w:spacing w:before="240" w:after="240"/>
      <w:jc w:val="center"/>
    </w:pPr>
    <w:rPr>
      <w:b/>
      <w:bCs/>
      <w:i/>
      <w:spacing w:val="60"/>
      <w:szCs w:val="20"/>
      <w:lang w:val="uk-UA"/>
    </w:rPr>
  </w:style>
  <w:style w:type="paragraph" w:styleId="Style46">
    <w:name w:val="Б_список лит"/>
    <w:basedOn w:val="Normal"/>
    <w:qFormat/>
    <w:pPr>
      <w:spacing w:before="0" w:after="120"/>
      <w:ind w:left="567" w:hanging="567"/>
    </w:pPr>
    <w:rPr>
      <w:szCs w:val="20"/>
      <w:lang w:val="uk-UA"/>
    </w:rPr>
  </w:style>
  <w:style w:type="paragraph" w:styleId="Style47">
    <w:name w:val="Час_фамилия"/>
    <w:basedOn w:val="Normal"/>
    <w:qFormat/>
    <w:pPr>
      <w:keepNext w:val="true"/>
      <w:keepLines/>
      <w:spacing w:before="840" w:after="240"/>
      <w:jc w:val="right"/>
    </w:pPr>
    <w:rPr>
      <w:b/>
      <w:i/>
      <w:sz w:val="28"/>
      <w:szCs w:val="20"/>
      <w:lang w:val="uk-UA"/>
    </w:rPr>
  </w:style>
  <w:style w:type="paragraph" w:styleId="Style4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9">
    <w:name w:val="Б_аннотац (текст)"/>
    <w:basedOn w:val="TextBody"/>
    <w:qFormat/>
    <w:pPr>
      <w:tabs>
        <w:tab w:val="clear" w:pos="708"/>
        <w:tab w:val="left" w:pos="709" w:leader="none"/>
      </w:tabs>
      <w:spacing w:lineRule="auto" w:line="264" w:before="0" w:after="0"/>
    </w:pPr>
    <w:rPr>
      <w:i/>
      <w:sz w:val="24"/>
    </w:rPr>
  </w:style>
  <w:style w:type="paragraph" w:styleId="Style50">
    <w:name w:val="Б_фамилия"/>
    <w:basedOn w:val="Normal"/>
    <w:qFormat/>
    <w:pPr>
      <w:keepNext w:val="true"/>
      <w:keepLines/>
      <w:autoSpaceDE w:val="false"/>
      <w:spacing w:before="840" w:after="240"/>
      <w:jc w:val="right"/>
    </w:pPr>
    <w:rPr>
      <w:b/>
      <w:i/>
      <w:color w:val="000000"/>
      <w:szCs w:val="28"/>
      <w:lang w:val="uk-UA"/>
    </w:rPr>
  </w:style>
  <w:style w:type="paragraph" w:styleId="Style51">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2">
    <w:name w:val="Час_название"/>
    <w:basedOn w:val="Normal"/>
    <w:qFormat/>
    <w:pPr>
      <w:keepNext w:val="true"/>
      <w:keepLines/>
      <w:spacing w:before="240" w:after="240"/>
      <w:jc w:val="center"/>
    </w:pPr>
    <w:rPr>
      <w:b/>
      <w:caps/>
      <w:shadow/>
      <w:color w:val="000000"/>
      <w:szCs w:val="28"/>
      <w:lang w:val="uk-UA"/>
    </w:rPr>
  </w:style>
  <w:style w:type="paragraph" w:styleId="Style5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4">
    <w:name w:val="Б_ зад (условие)"/>
    <w:basedOn w:val="Normal"/>
    <w:qFormat/>
    <w:pPr>
      <w:spacing w:before="240" w:after="120"/>
    </w:pPr>
    <w:rPr>
      <w:i/>
      <w:iCs/>
      <w:sz w:val="28"/>
      <w:szCs w:val="20"/>
      <w:lang w:val="uk-UA"/>
    </w:rPr>
  </w:style>
  <w:style w:type="paragraph" w:styleId="Style5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7">
    <w:name w:val="НС_Литература"/>
    <w:basedOn w:val="Normal"/>
    <w:qFormat/>
    <w:pPr>
      <w:keepNext w:val="true"/>
      <w:keepLines/>
      <w:spacing w:lineRule="auto" w:line="276" w:before="240" w:after="120"/>
      <w:jc w:val="center"/>
    </w:pPr>
    <w:rPr>
      <w:i/>
      <w:spacing w:val="60"/>
      <w:szCs w:val="20"/>
      <w:lang w:val="uk-UA"/>
    </w:rPr>
  </w:style>
  <w:style w:type="paragraph" w:styleId="Style58">
    <w:name w:val="НС_текс лит"/>
    <w:basedOn w:val="23"/>
    <w:qFormat/>
    <w:pPr>
      <w:spacing w:lineRule="auto" w:line="240" w:before="0" w:after="40"/>
      <w:jc w:val="left"/>
    </w:pPr>
    <w:rPr>
      <w:spacing w:val="-8"/>
      <w:sz w:val="22"/>
      <w:szCs w:val="26"/>
    </w:rPr>
  </w:style>
  <w:style w:type="paragraph" w:styleId="Style5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0">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2">
    <w:name w:val="ФИЗ_МАТ текст ЛИТЕРАТ"/>
    <w:basedOn w:val="16"/>
    <w:qFormat/>
    <w:pPr>
      <w:spacing w:lineRule="auto" w:line="240"/>
    </w:pPr>
    <w:rPr>
      <w:sz w:val="26"/>
    </w:rPr>
  </w:style>
  <w:style w:type="paragraph" w:styleId="Style63">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4">
    <w:name w:val="ФИЗ_МАТ текст АННОТАЦ"/>
    <w:basedOn w:val="16"/>
    <w:qFormat/>
    <w:pPr>
      <w:spacing w:lineRule="auto" w:line="240"/>
    </w:pPr>
    <w:rPr>
      <w:i/>
      <w:sz w:val="25"/>
    </w:rPr>
  </w:style>
  <w:style w:type="paragraph" w:styleId="Style6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6">
    <w:name w:val="М_екст вив"/>
    <w:basedOn w:val="24"/>
    <w:qFormat/>
    <w:pPr>
      <w:keepNext w:val="true"/>
      <w:spacing w:lineRule="auto" w:line="240" w:before="120" w:after="360"/>
      <w:ind w:hanging="0"/>
      <w:jc w:val="left"/>
    </w:pPr>
    <w:rPr>
      <w:i/>
      <w:iCs/>
      <w:sz w:val="30"/>
      <w:szCs w:val="20"/>
      <w:lang w:val="uk-UA"/>
    </w:rPr>
  </w:style>
  <w:style w:type="paragraph" w:styleId="Style67">
    <w:name w:val="К_назв разд"/>
    <w:basedOn w:val="26"/>
    <w:qFormat/>
    <w:pPr>
      <w:spacing w:lineRule="auto" w:line="192" w:before="720" w:after="480"/>
    </w:pPr>
    <w:rPr>
      <w:smallCaps/>
      <w:spacing w:val="0"/>
      <w:sz w:val="40"/>
    </w:rPr>
  </w:style>
  <w:style w:type="paragraph" w:styleId="Style68">
    <w:name w:val="К_название"/>
    <w:basedOn w:val="TextBody"/>
    <w:qFormat/>
    <w:pPr>
      <w:keepNext w:val="true"/>
      <w:keepLines/>
      <w:shd w:fill="FFFFFF" w:val="clear"/>
      <w:spacing w:before="120" w:after="240"/>
      <w:jc w:val="center"/>
    </w:pPr>
    <w:rPr>
      <w:b/>
      <w:color w:val="000000"/>
      <w:sz w:val="28"/>
      <w:szCs w:val="28"/>
    </w:rPr>
  </w:style>
  <w:style w:type="paragraph" w:styleId="Style6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0">
    <w:name w:val="К_автор"/>
    <w:basedOn w:val="Normal"/>
    <w:qFormat/>
    <w:pPr>
      <w:keepNext w:val="true"/>
      <w:keepLines/>
      <w:spacing w:before="840" w:after="240"/>
      <w:jc w:val="right"/>
    </w:pPr>
    <w:rPr>
      <w:b/>
      <w:i/>
      <w:sz w:val="28"/>
      <w:szCs w:val="28"/>
      <w:lang w:val="uk-UA"/>
    </w:rPr>
  </w:style>
  <w:style w:type="paragraph" w:styleId="Style7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3">
    <w:name w:val="К_литература"/>
    <w:basedOn w:val="Normal"/>
    <w:qFormat/>
    <w:pPr>
      <w:spacing w:before="240" w:after="120"/>
      <w:jc w:val="center"/>
    </w:pPr>
    <w:rPr>
      <w:iCs/>
      <w:spacing w:val="40"/>
      <w:szCs w:val="20"/>
      <w:lang w:val="uk-UA"/>
    </w:rPr>
  </w:style>
  <w:style w:type="paragraph" w:styleId="Style74">
    <w:name w:val="К_текст (лит)"/>
    <w:basedOn w:val="TextBodyIndent"/>
    <w:qFormat/>
    <w:pPr>
      <w:shd w:fill="FFFFFF" w:val="clear"/>
      <w:ind w:hanging="0"/>
    </w:pPr>
    <w:rPr>
      <w:rFonts w:eastAsia="Times New Roman"/>
      <w:color w:val="323232"/>
      <w:sz w:val="24"/>
    </w:rPr>
  </w:style>
  <w:style w:type="paragraph" w:styleId="Style7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9">
    <w:name w:val="П_доп"/>
    <w:basedOn w:val="Normal"/>
    <w:qFormat/>
    <w:pPr>
      <w:keepLines/>
      <w:widowControl w:val="false"/>
      <w:spacing w:before="120" w:after="240"/>
      <w:ind w:left="425" w:firstLine="2268"/>
    </w:pPr>
    <w:rPr>
      <w:sz w:val="28"/>
      <w:szCs w:val="20"/>
      <w:lang w:val="uk-UA"/>
    </w:rPr>
  </w:style>
  <w:style w:type="paragraph" w:styleId="Style8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3">
    <w:name w:val="ПОЛОН_НА"/>
    <w:basedOn w:val="Style8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9">
    <w:name w:val="Содержимое таблицы"/>
    <w:basedOn w:val="Style8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0">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29"/>
    <w:next w:val="Style29"/>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1">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2">
    <w:name w:val="Текст у виносці"/>
    <w:basedOn w:val="Normal"/>
    <w:qFormat/>
    <w:pPr/>
    <w:rPr>
      <w:rFonts w:ascii="Tahoma" w:hAnsi="Tahoma" w:cs="Tahoma"/>
      <w:sz w:val="16"/>
      <w:szCs w:val="16"/>
      <w:lang w:val="en-US"/>
    </w:rPr>
  </w:style>
  <w:style w:type="paragraph" w:styleId="Style93">
    <w:name w:val="Тема примітки"/>
    <w:basedOn w:val="Style29"/>
    <w:next w:val="Style29"/>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4">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5">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6">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7">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98">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7"/>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7"/>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99">
    <w:name w:val="Маркированный список"/>
    <w:basedOn w:val="Normal"/>
    <w:qFormat/>
    <w:pPr>
      <w:numPr>
        <w:ilvl w:val="0"/>
        <w:numId w:val="11"/>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8"/>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10"/>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7"/>
      </w:numPr>
      <w:tabs>
        <w:tab w:val="clear" w:pos="708"/>
        <w:tab w:val="left" w:pos="1418" w:leader="none"/>
      </w:tabs>
      <w:spacing w:lineRule="auto" w:line="360"/>
      <w:jc w:val="both"/>
    </w:pPr>
    <w:rPr>
      <w:sz w:val="28"/>
      <w:szCs w:val="20"/>
      <w:lang w:val="uk-UA"/>
    </w:rPr>
  </w:style>
  <w:style w:type="paragraph" w:styleId="Style100">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1">
    <w:name w:val="Нумерованный список"/>
    <w:basedOn w:val="Normal"/>
    <w:qFormat/>
    <w:pPr>
      <w:numPr>
        <w:ilvl w:val="0"/>
        <w:numId w:val="16"/>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7"/>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8"/>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9"/>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20"/>
      </w:numPr>
      <w:spacing w:lineRule="auto" w:line="360"/>
      <w:ind w:left="1415" w:hanging="283"/>
      <w:jc w:val="both"/>
    </w:pPr>
    <w:rPr>
      <w:sz w:val="28"/>
      <w:szCs w:val="20"/>
      <w:lang w:val="uk-UA"/>
    </w:rPr>
  </w:style>
  <w:style w:type="paragraph" w:styleId="Literature">
    <w:name w:val="Literature"/>
    <w:basedOn w:val="Normal"/>
    <w:qFormat/>
    <w:pPr>
      <w:numPr>
        <w:ilvl w:val="0"/>
        <w:numId w:val="4"/>
      </w:numPr>
      <w:spacing w:lineRule="auto" w:line="360"/>
      <w:jc w:val="both"/>
    </w:pPr>
    <w:rPr>
      <w:sz w:val="28"/>
      <w:szCs w:val="20"/>
      <w:lang w:val="uk-UA"/>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3">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4">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5">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6">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7">
    <w:name w:val="Самый обычный"/>
    <w:basedOn w:val="Normal"/>
    <w:qFormat/>
    <w:pPr>
      <w:spacing w:lineRule="auto" w:line="360"/>
      <w:ind w:firstLine="709"/>
      <w:jc w:val="both"/>
    </w:pPr>
    <w:rPr>
      <w:sz w:val="28"/>
      <w:szCs w:val="20"/>
      <w:lang w:val="uk-UA"/>
    </w:rPr>
  </w:style>
  <w:style w:type="paragraph" w:styleId="Style108">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0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0">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1">
    <w:name w:val="Тема примечания"/>
    <w:basedOn w:val="Style29"/>
    <w:next w:val="Style29"/>
    <w:qFormat/>
    <w:pPr>
      <w:spacing w:lineRule="auto" w:line="360"/>
      <w:ind w:firstLine="720"/>
      <w:jc w:val="both"/>
    </w:pPr>
    <w:rPr>
      <w:b/>
      <w:bCs/>
      <w:lang w:val="uk-UA"/>
    </w:rPr>
  </w:style>
  <w:style w:type="paragraph" w:styleId="Style112">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a-c.org/journal/cac-09-" TargetMode="External"/><Relationship Id="rId4" Type="http://schemas.openxmlformats.org/officeDocument/2006/relationships/hyperlink" Target="http://www.ca-c.org/journal/08-1997/st_" TargetMode="External"/><Relationship Id="rId5" Type="http://schemas.openxmlformats.org/officeDocument/2006/relationships/hyperlink" Target="http://www.amic.ru/report/asia" TargetMode="External"/><Relationship Id="rId6" Type="http://schemas.openxmlformats.org/officeDocument/2006/relationships/hyperlink" Target="http://bushlibrary.tamu.edu/papers/1992/" TargetMode="External"/><Relationship Id="rId7" Type="http://schemas.openxmlformats.org/officeDocument/2006/relationships/hyperlink" Target="http://dosfan.lib.uic.edu/ERC/Briefing/dispatch/1992/html/" TargetMode="External"/><Relationship Id="rId8" Type="http://schemas.openxmlformats.org/officeDocument/2006/relationships/hyperlink" Target="http://secretary.state.gov/www/" TargetMode="External"/><Relationship Id="rId9" Type="http://schemas.openxmlformats.org/officeDocument/2006/relationships/hyperlink" Target="http://www.state.gov/p/" TargetMode="External"/><Relationship Id="rId10" Type="http://schemas.openxmlformats.org/officeDocument/2006/relationships/hyperlink" Target="http://secretary.state.gov/www/travels/2000/fs_000418_" TargetMode="External"/><Relationship Id="rId11" Type="http://schemas.openxmlformats.org/officeDocument/2006/relationships/hyperlink" Target="http://www.state.gov/" TargetMode="External"/><Relationship Id="rId12" Type="http://schemas.openxmlformats.org/officeDocument/2006/relationships/hyperlink" Target="http://files.fco.gov.uk/fac/6oct99.pdf" TargetMode="External"/><Relationship Id="rId13" Type="http://schemas.openxmlformats.org/officeDocument/2006/relationships/hyperlink" Target="http://www.publications.parliament.uk/pa/cm199899/cmselect/cmfaff/349/34902.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1:09:00Z</dcterms:modified>
  <cp:revision>71</cp:revision>
  <dc:subject/>
  <dc:title/>
</cp:coreProperties>
</file>