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FF0000"/>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правах рукопису</w:t>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МЧЕНКО Іван Сергійович</w:t>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ДК 341.24:342.25</w:t>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pPr>
      <w:r>
        <w:rPr>
          <w:rFonts w:eastAsia="Times New Roman" w:cs="Times New Roman" w:ascii="Times New Roman" w:hAnsi="Times New Roman"/>
          <w:b/>
          <w:bCs/>
          <w:caps/>
          <w:sz w:val="28"/>
          <w:szCs w:val="28"/>
        </w:rPr>
        <w:t>Європейські правові стандарти</w:t>
      </w:r>
      <w:r>
        <w:rPr>
          <w:rFonts w:eastAsia="Times New Roman" w:cs="Times New Roman" w:ascii="Times New Roman" w:hAnsi="Times New Roman"/>
          <w:b/>
          <w:bCs/>
          <w:caps/>
          <w:sz w:val="28"/>
          <w:szCs w:val="28"/>
        </w:rPr>
        <w:br w:type="textWrapping" w:clear="all"/>
      </w:r>
      <w:r>
        <w:rPr>
          <w:rFonts w:eastAsia="Times New Roman" w:cs="Times New Roman" w:ascii="Times New Roman" w:hAnsi="Times New Roman"/>
          <w:b/>
          <w:bCs/>
          <w:caps/>
          <w:sz w:val="28"/>
          <w:szCs w:val="28"/>
        </w:rPr>
        <w:t>місцевоГО самоврядуваннЯ</w:t>
      </w:r>
    </w:p>
    <w:p>
      <w:pPr>
        <w:pStyle w:val="Normal"/>
        <w:spacing w:lineRule="auto" w:line="360" w:before="0" w:after="0"/>
        <w:ind w:firstLine="709"/>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00.11 – міжнародне право</w:t>
      </w:r>
    </w:p>
    <w:p>
      <w:pPr>
        <w:pStyle w:val="Normal"/>
        <w:spacing w:lineRule="auto" w:line="36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b/>
          <w:bCs/>
          <w:sz w:val="28"/>
          <w:szCs w:val="28"/>
        </w:rPr>
        <w:t xml:space="preserve">Дисертація на здобуття наукового </w:t>
      </w:r>
      <w:r>
        <w:rPr>
          <w:rFonts w:eastAsia="Times New Roman" w:cs="Times New Roman" w:ascii="Times New Roman" w:hAnsi="Times New Roman"/>
          <w:b/>
          <w:bCs/>
          <w:sz w:val="28"/>
          <w:szCs w:val="28"/>
        </w:rPr>
        <w:br w:type="textWrapping" w:clear="all"/>
      </w:r>
      <w:r>
        <w:rPr>
          <w:rFonts w:eastAsia="Times New Roman" w:cs="Times New Roman" w:ascii="Times New Roman" w:hAnsi="Times New Roman"/>
          <w:b/>
          <w:bCs/>
          <w:sz w:val="28"/>
          <w:szCs w:val="28"/>
        </w:rPr>
        <w:t>ступеня кандидата юридичних наук</w:t>
      </w:r>
    </w:p>
    <w:p>
      <w:pPr>
        <w:pStyle w:val="Normal"/>
        <w:spacing w:lineRule="auto" w:line="360" w:before="0" w:after="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уковий керівник:</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кореспондент НАН України,</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юридичних наук, професор</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ленко О. Л.</w:t>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иїв – 2012</w:t>
      </w:r>
      <w:r>
        <w:br w:type="page"/>
      </w:r>
    </w:p>
    <w:p>
      <w:pPr>
        <w:pStyle w:val="Normal"/>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sz w:val="28"/>
          <w:szCs w:val="28"/>
          <w:lang w:eastAsia="ru-RU"/>
        </w:rPr>
        <w:t>ЗМІСТ</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sdt>
      <w:sdtPr>
        <w:docPartObj>
          <w:docPartGallery w:val="Table of Contents"/>
          <w:docPartUnique w:val="true"/>
        </w:docPartObj>
      </w:sdtPr>
      <w:sdtContent>
        <w:p>
          <w:pPr>
            <w:pStyle w:val="Normal"/>
            <w:tabs>
              <w:tab w:val="clear" w:pos="708"/>
              <w:tab w:val="right" w:pos="9344" w:leader="dot"/>
            </w:tabs>
            <w:spacing w:lineRule="auto" w:line="360" w:before="0" w:after="0"/>
            <w:ind w:right="567" w:hanging="0"/>
            <w:rPr>
              <w:rFonts w:ascii="Times New Roman" w:hAnsi="Times New Roman" w:eastAsia="Times New Roman" w:cs="Times New Roman"/>
              <w:b/>
              <w:b/>
              <w:bCs/>
              <w:sz w:val="28"/>
              <w:szCs w:val="28"/>
              <w:lang w:val="en-US" w:eastAsia="en-US"/>
            </w:rPr>
          </w:pPr>
          <w:r>
            <w:fldChar w:fldCharType="begin"/>
          </w:r>
          <w:r>
            <w:rPr>
              <w:rStyle w:val="IndexLink"/>
              <w:sz w:val="28"/>
              <w:u w:val="single"/>
              <w:b/>
              <w:kern w:val="2"/>
              <w:szCs w:val="28"/>
              <w:bCs/>
              <w:rFonts w:eastAsia="Times New Roman" w:cs="Times New Roman" w:ascii="Times New Roman" w:hAnsi="Times New Roman"/>
              <w:lang w:val="en-US" w:eastAsia="en-US"/>
            </w:rPr>
            <w:instrText xml:space="preserve"> TOC \o "1-3" \h \z \u </w:instrText>
          </w:r>
          <w:r>
            <w:rPr>
              <w:rStyle w:val="IndexLink"/>
              <w:sz w:val="28"/>
              <w:u w:val="single"/>
              <w:b/>
              <w:kern w:val="2"/>
              <w:szCs w:val="28"/>
              <w:bCs/>
              <w:rFonts w:eastAsia="Times New Roman" w:cs="Times New Roman" w:ascii="Times New Roman" w:hAnsi="Times New Roman"/>
              <w:lang w:val="en-US" w:eastAsia="en-US"/>
            </w:rPr>
            <w:fldChar w:fldCharType="separate"/>
          </w:r>
          <w:hyperlink w:anchor="__RefHeading___Toc335486482">
            <w:r>
              <w:rPr>
                <w:rStyle w:val="IndexLink"/>
                <w:rFonts w:eastAsia="Times New Roman" w:cs="Times New Roman" w:ascii="Times New Roman" w:hAnsi="Times New Roman"/>
                <w:b/>
                <w:bCs/>
                <w:kern w:val="2"/>
                <w:sz w:val="28"/>
                <w:szCs w:val="28"/>
                <w:u w:val="single"/>
                <w:lang w:val="en-US" w:eastAsia="en-US"/>
              </w:rPr>
              <w:t>ВСТУП</w:t>
            </w:r>
            <w:r>
              <w:rPr>
                <w:rStyle w:val="IndexLink"/>
                <w:rFonts w:eastAsia="Times New Roman" w:cs="Times New Roman" w:ascii="Times New Roman" w:hAnsi="Times New Roman"/>
                <w:b/>
                <w:bCs/>
                <w:sz w:val="28"/>
                <w:szCs w:val="28"/>
                <w:lang w:val="en-US" w:eastAsia="en-US"/>
              </w:rPr>
              <w:tab/>
              <w:t>3</w:t>
            </w:r>
          </w:hyperlink>
        </w:p>
        <w:p>
          <w:pPr>
            <w:pStyle w:val="Normal"/>
            <w:tabs>
              <w:tab w:val="clear" w:pos="708"/>
              <w:tab w:val="right" w:pos="9344" w:leader="dot"/>
            </w:tabs>
            <w:spacing w:lineRule="auto" w:line="360" w:before="0" w:after="0"/>
            <w:ind w:right="567" w:hanging="0"/>
            <w:rPr>
              <w:rFonts w:ascii="Times New Roman" w:hAnsi="Times New Roman" w:eastAsia="Times New Roman" w:cs="Times New Roman"/>
              <w:b/>
              <w:b/>
              <w:bCs/>
              <w:sz w:val="28"/>
              <w:szCs w:val="28"/>
              <w:lang w:val="en-US" w:eastAsia="en-US"/>
            </w:rPr>
          </w:pPr>
          <w:hyperlink w:anchor="__RefHeading___Toc335486483">
            <w:r>
              <w:rPr>
                <w:rStyle w:val="IndexLink"/>
                <w:rFonts w:eastAsia="Times New Roman" w:cs="Times New Roman" w:ascii="Times New Roman" w:hAnsi="Times New Roman"/>
                <w:b/>
                <w:bCs/>
                <w:spacing w:val="3"/>
                <w:kern w:val="2"/>
                <w:sz w:val="28"/>
                <w:szCs w:val="28"/>
                <w:u w:val="single"/>
                <w:lang w:val="en-US" w:eastAsia="en-US"/>
              </w:rPr>
              <w:t>РОЗДІЛ 1. ТЕОРЕТИЧНІ ЗАСАДИ ЄВРОПЕЙСЬКИХ ПРАВОВИХ СТАНДАРТІВ МІСЦЕВОГО САМОВРЯДУВАННЯ</w:t>
            </w:r>
            <w:r>
              <w:rPr>
                <w:rStyle w:val="IndexLink"/>
                <w:rFonts w:eastAsia="Times New Roman" w:cs="Times New Roman" w:ascii="Times New Roman" w:hAnsi="Times New Roman"/>
                <w:b/>
                <w:bCs/>
                <w:sz w:val="28"/>
                <w:szCs w:val="28"/>
                <w:lang w:val="en-US" w:eastAsia="en-US"/>
              </w:rPr>
              <w:tab/>
              <w:t>11</w:t>
            </w:r>
          </w:hyperlink>
        </w:p>
        <w:p>
          <w:pPr>
            <w:pStyle w:val="Normal"/>
            <w:tabs>
              <w:tab w:val="clear" w:pos="708"/>
              <w:tab w:val="right" w:pos="9344" w:leader="dot"/>
            </w:tabs>
            <w:spacing w:lineRule="auto" w:line="360" w:before="0" w:after="0"/>
            <w:ind w:right="567" w:firstLine="709"/>
            <w:rPr>
              <w:rFonts w:ascii="Times New Roman" w:hAnsi="Times New Roman" w:eastAsia="Times New Roman" w:cs="Times New Roman"/>
              <w:i/>
              <w:i/>
              <w:iCs/>
              <w:sz w:val="28"/>
              <w:szCs w:val="28"/>
              <w:lang w:val="en-US" w:eastAsia="en-US"/>
            </w:rPr>
          </w:pPr>
          <w:hyperlink w:anchor="__RefHeading___Toc335486484">
            <w:r>
              <w:rPr>
                <w:rStyle w:val="IndexLink"/>
                <w:rFonts w:eastAsia="Times New Roman" w:cs="Times New Roman" w:ascii="Times New Roman" w:hAnsi="Times New Roman"/>
                <w:i/>
                <w:iCs/>
                <w:spacing w:val="3"/>
                <w:sz w:val="28"/>
                <w:szCs w:val="28"/>
                <w:u w:val="single"/>
                <w:lang w:val="en-US" w:eastAsia="en-US"/>
              </w:rPr>
              <w:t>1.1. Поняття європейських правових стандартів місцевого самоврядування</w:t>
            </w:r>
            <w:r>
              <w:rPr>
                <w:rStyle w:val="IndexLink"/>
                <w:rFonts w:eastAsia="Times New Roman" w:cs="Times New Roman" w:ascii="Times New Roman" w:hAnsi="Times New Roman"/>
                <w:i/>
                <w:iCs/>
                <w:sz w:val="28"/>
                <w:szCs w:val="28"/>
                <w:lang w:val="en-US" w:eastAsia="en-US"/>
              </w:rPr>
              <w:tab/>
              <w:t>11</w:t>
            </w:r>
          </w:hyperlink>
        </w:p>
        <w:p>
          <w:pPr>
            <w:pStyle w:val="Normal"/>
            <w:tabs>
              <w:tab w:val="clear" w:pos="708"/>
              <w:tab w:val="right" w:pos="9344" w:leader="dot"/>
            </w:tabs>
            <w:spacing w:lineRule="auto" w:line="360" w:before="0" w:after="0"/>
            <w:ind w:right="567" w:firstLine="709"/>
            <w:rPr>
              <w:rFonts w:ascii="Times New Roman" w:hAnsi="Times New Roman" w:eastAsia="Times New Roman" w:cs="Times New Roman"/>
              <w:i/>
              <w:i/>
              <w:iCs/>
              <w:sz w:val="28"/>
              <w:szCs w:val="28"/>
              <w:lang w:val="en-US" w:eastAsia="en-US"/>
            </w:rPr>
          </w:pPr>
          <w:hyperlink w:anchor="__RefHeading___Toc335486485">
            <w:r>
              <w:rPr>
                <w:rStyle w:val="IndexLink"/>
                <w:rFonts w:eastAsia="Times New Roman" w:cs="Times New Roman" w:ascii="Times New Roman" w:hAnsi="Times New Roman"/>
                <w:i/>
                <w:iCs/>
                <w:spacing w:val="3"/>
                <w:sz w:val="28"/>
                <w:szCs w:val="28"/>
                <w:u w:val="single"/>
                <w:lang w:val="en-US" w:eastAsia="en-US"/>
              </w:rPr>
              <w:t>1.2. Становлення та розвиток європейських правових стандартів місцевого самоврядування</w:t>
            </w:r>
            <w:r>
              <w:rPr>
                <w:rStyle w:val="IndexLink"/>
                <w:rFonts w:eastAsia="Times New Roman" w:cs="Times New Roman" w:ascii="Times New Roman" w:hAnsi="Times New Roman"/>
                <w:i/>
                <w:iCs/>
                <w:sz w:val="28"/>
                <w:szCs w:val="28"/>
                <w:lang w:val="en-US" w:eastAsia="en-US"/>
              </w:rPr>
              <w:tab/>
              <w:t>31</w:t>
            </w:r>
          </w:hyperlink>
        </w:p>
        <w:p>
          <w:pPr>
            <w:pStyle w:val="Normal"/>
            <w:tabs>
              <w:tab w:val="clear" w:pos="708"/>
              <w:tab w:val="right" w:pos="9344" w:leader="dot"/>
            </w:tabs>
            <w:spacing w:lineRule="auto" w:line="360" w:before="0" w:after="0"/>
            <w:ind w:right="567" w:firstLine="709"/>
            <w:rPr>
              <w:rFonts w:ascii="Times New Roman" w:hAnsi="Times New Roman" w:eastAsia="Times New Roman" w:cs="Times New Roman"/>
              <w:i/>
              <w:i/>
              <w:iCs/>
              <w:sz w:val="28"/>
              <w:szCs w:val="28"/>
              <w:lang w:val="en-US" w:eastAsia="en-US"/>
            </w:rPr>
          </w:pPr>
          <w:hyperlink w:anchor="__RefHeading___Toc335486486">
            <w:r>
              <w:rPr>
                <w:rStyle w:val="IndexLink"/>
                <w:rFonts w:eastAsia="Times New Roman" w:cs="Times New Roman" w:ascii="Times New Roman" w:hAnsi="Times New Roman"/>
                <w:i/>
                <w:iCs/>
                <w:spacing w:val="3"/>
                <w:sz w:val="28"/>
                <w:szCs w:val="28"/>
                <w:u w:val="single"/>
                <w:lang w:val="en-US" w:eastAsia="en-US"/>
              </w:rPr>
              <w:t>Висновки до Розділу 1</w:t>
            </w:r>
            <w:r>
              <w:rPr>
                <w:rStyle w:val="IndexLink"/>
                <w:rFonts w:eastAsia="Times New Roman" w:cs="Times New Roman" w:ascii="Times New Roman" w:hAnsi="Times New Roman"/>
                <w:i/>
                <w:iCs/>
                <w:sz w:val="28"/>
                <w:szCs w:val="28"/>
                <w:lang w:val="en-US" w:eastAsia="en-US"/>
              </w:rPr>
              <w:tab/>
              <w:t>45</w:t>
            </w:r>
          </w:hyperlink>
        </w:p>
        <w:p>
          <w:pPr>
            <w:pStyle w:val="Normal"/>
            <w:tabs>
              <w:tab w:val="clear" w:pos="708"/>
              <w:tab w:val="right" w:pos="9344" w:leader="dot"/>
            </w:tabs>
            <w:spacing w:lineRule="auto" w:line="360" w:before="0" w:after="0"/>
            <w:ind w:right="567" w:hanging="0"/>
            <w:rPr>
              <w:rFonts w:ascii="Times New Roman" w:hAnsi="Times New Roman" w:eastAsia="Times New Roman" w:cs="Times New Roman"/>
              <w:b/>
              <w:b/>
              <w:bCs/>
              <w:sz w:val="28"/>
              <w:szCs w:val="28"/>
              <w:lang w:val="en-US" w:eastAsia="en-US"/>
            </w:rPr>
          </w:pPr>
          <w:hyperlink w:anchor="__RefHeading___Toc335486487">
            <w:r>
              <w:rPr>
                <w:rStyle w:val="IndexLink"/>
                <w:rFonts w:eastAsia="Times New Roman" w:cs="Times New Roman" w:ascii="Times New Roman" w:hAnsi="Times New Roman"/>
                <w:b/>
                <w:bCs/>
                <w:spacing w:val="3"/>
                <w:kern w:val="2"/>
                <w:sz w:val="28"/>
                <w:szCs w:val="28"/>
                <w:u w:val="single"/>
                <w:lang w:val="en-US" w:eastAsia="en-US"/>
              </w:rPr>
              <w:t>РОЗДІЛ 2. ДЖЕРЕЛА ЗАКРІПЛЕННЯ ЄВРОПЕЙСЬКИХ ПРАВОВИХ СТАНДАРТІВ МІСЦЕВОГО САМОВРЯДУВАННЯ</w:t>
            </w:r>
            <w:r>
              <w:rPr>
                <w:rStyle w:val="IndexLink"/>
                <w:rFonts w:eastAsia="Times New Roman" w:cs="Times New Roman" w:ascii="Times New Roman" w:hAnsi="Times New Roman"/>
                <w:b/>
                <w:bCs/>
                <w:sz w:val="28"/>
                <w:szCs w:val="28"/>
                <w:lang w:val="en-US" w:eastAsia="en-US"/>
              </w:rPr>
              <w:tab/>
              <w:t>48</w:t>
            </w:r>
          </w:hyperlink>
        </w:p>
        <w:p>
          <w:pPr>
            <w:pStyle w:val="Normal"/>
            <w:tabs>
              <w:tab w:val="clear" w:pos="708"/>
              <w:tab w:val="right" w:pos="9344" w:leader="dot"/>
            </w:tabs>
            <w:spacing w:lineRule="auto" w:line="360" w:before="0" w:after="0"/>
            <w:ind w:right="567" w:firstLine="709"/>
            <w:rPr>
              <w:rFonts w:ascii="Times New Roman" w:hAnsi="Times New Roman" w:eastAsia="Times New Roman" w:cs="Times New Roman"/>
              <w:i/>
              <w:i/>
              <w:iCs/>
              <w:sz w:val="28"/>
              <w:szCs w:val="28"/>
              <w:lang w:val="en-US" w:eastAsia="en-US"/>
            </w:rPr>
          </w:pPr>
          <w:hyperlink w:anchor="__RefHeading___Toc335486488">
            <w:r>
              <w:rPr>
                <w:rStyle w:val="IndexLink"/>
                <w:rFonts w:eastAsia="Times New Roman" w:cs="Times New Roman" w:ascii="Times New Roman" w:hAnsi="Times New Roman"/>
                <w:i/>
                <w:iCs/>
                <w:spacing w:val="3"/>
                <w:sz w:val="28"/>
                <w:szCs w:val="28"/>
                <w:u w:val="single"/>
                <w:lang w:val="en-US" w:eastAsia="en-US"/>
              </w:rPr>
              <w:t>2.1. Система європейських правових стандартів місцевого самоврядування</w:t>
            </w:r>
            <w:r>
              <w:rPr>
                <w:rStyle w:val="IndexLink"/>
                <w:rFonts w:eastAsia="Times New Roman" w:cs="Times New Roman" w:ascii="Times New Roman" w:hAnsi="Times New Roman"/>
                <w:i/>
                <w:iCs/>
                <w:sz w:val="28"/>
                <w:szCs w:val="28"/>
                <w:lang w:val="en-US" w:eastAsia="en-US"/>
              </w:rPr>
              <w:tab/>
              <w:t>48</w:t>
            </w:r>
          </w:hyperlink>
        </w:p>
        <w:p>
          <w:pPr>
            <w:pStyle w:val="Normal"/>
            <w:tabs>
              <w:tab w:val="clear" w:pos="708"/>
              <w:tab w:val="right" w:pos="9344" w:leader="dot"/>
            </w:tabs>
            <w:spacing w:lineRule="auto" w:line="360" w:before="0" w:after="0"/>
            <w:ind w:right="567" w:firstLine="709"/>
            <w:rPr>
              <w:rFonts w:ascii="Times New Roman" w:hAnsi="Times New Roman" w:eastAsia="Times New Roman" w:cs="Times New Roman"/>
              <w:i/>
              <w:i/>
              <w:iCs/>
              <w:sz w:val="28"/>
              <w:szCs w:val="28"/>
              <w:lang w:val="en-US" w:eastAsia="en-US"/>
            </w:rPr>
          </w:pPr>
          <w:hyperlink w:anchor="__RefHeading___Toc335486489">
            <w:r>
              <w:rPr>
                <w:rStyle w:val="IndexLink"/>
                <w:rFonts w:eastAsia="Times New Roman" w:cs="Times New Roman" w:ascii="Times New Roman" w:hAnsi="Times New Roman"/>
                <w:i/>
                <w:iCs/>
                <w:spacing w:val="3"/>
                <w:sz w:val="28"/>
                <w:szCs w:val="28"/>
                <w:u w:val="single"/>
                <w:lang w:val="en-US" w:eastAsia="en-US"/>
              </w:rPr>
              <w:t>2.2. Договірні європейські правові стандарти місцевого самоврядування</w:t>
            </w:r>
            <w:r>
              <w:rPr>
                <w:rStyle w:val="IndexLink"/>
                <w:rFonts w:eastAsia="Times New Roman" w:cs="Times New Roman" w:ascii="Times New Roman" w:hAnsi="Times New Roman"/>
                <w:i/>
                <w:iCs/>
                <w:sz w:val="28"/>
                <w:szCs w:val="28"/>
                <w:lang w:val="en-US" w:eastAsia="en-US"/>
              </w:rPr>
              <w:tab/>
              <w:t>60</w:t>
            </w:r>
          </w:hyperlink>
        </w:p>
        <w:p>
          <w:pPr>
            <w:pStyle w:val="Normal"/>
            <w:tabs>
              <w:tab w:val="clear" w:pos="708"/>
              <w:tab w:val="right" w:pos="9344" w:leader="dot"/>
            </w:tabs>
            <w:spacing w:lineRule="auto" w:line="360" w:before="0" w:after="0"/>
            <w:ind w:right="567" w:firstLine="709"/>
            <w:rPr>
              <w:rFonts w:ascii="Times New Roman" w:hAnsi="Times New Roman" w:eastAsia="Times New Roman" w:cs="Times New Roman"/>
              <w:i/>
              <w:i/>
              <w:iCs/>
              <w:sz w:val="28"/>
              <w:szCs w:val="28"/>
              <w:lang w:val="en-US" w:eastAsia="en-US"/>
            </w:rPr>
          </w:pPr>
          <w:hyperlink w:anchor="__RefHeading___Toc335486490">
            <w:r>
              <w:rPr>
                <w:rStyle w:val="IndexLink"/>
                <w:rFonts w:eastAsia="Times New Roman" w:cs="Times New Roman" w:ascii="Times New Roman" w:hAnsi="Times New Roman"/>
                <w:i/>
                <w:iCs/>
                <w:spacing w:val="3"/>
                <w:sz w:val="28"/>
                <w:szCs w:val="28"/>
                <w:u w:val="single"/>
                <w:lang w:val="en-US" w:eastAsia="en-US"/>
              </w:rPr>
              <w:t>2.3. Позадоговірні європейські правові стандарти місцевого самоврядування</w:t>
            </w:r>
            <w:r>
              <w:rPr>
                <w:rStyle w:val="IndexLink"/>
                <w:rFonts w:eastAsia="Times New Roman" w:cs="Times New Roman" w:ascii="Times New Roman" w:hAnsi="Times New Roman"/>
                <w:i/>
                <w:iCs/>
                <w:sz w:val="28"/>
                <w:szCs w:val="28"/>
                <w:lang w:val="en-US" w:eastAsia="en-US"/>
              </w:rPr>
              <w:tab/>
              <w:t>74</w:t>
            </w:r>
          </w:hyperlink>
        </w:p>
        <w:p>
          <w:pPr>
            <w:pStyle w:val="Normal"/>
            <w:tabs>
              <w:tab w:val="clear" w:pos="708"/>
              <w:tab w:val="right" w:pos="9344" w:leader="dot"/>
            </w:tabs>
            <w:spacing w:lineRule="auto" w:line="360" w:before="0" w:after="0"/>
            <w:ind w:right="567" w:firstLine="709"/>
            <w:rPr>
              <w:rFonts w:ascii="Times New Roman" w:hAnsi="Times New Roman" w:eastAsia="Times New Roman" w:cs="Times New Roman"/>
              <w:i/>
              <w:i/>
              <w:iCs/>
              <w:sz w:val="28"/>
              <w:szCs w:val="28"/>
              <w:lang w:val="en-US" w:eastAsia="en-US"/>
            </w:rPr>
          </w:pPr>
          <w:hyperlink w:anchor="__RefHeading___Toc335486491">
            <w:r>
              <w:rPr>
                <w:rStyle w:val="IndexLink"/>
                <w:rFonts w:eastAsia="Times New Roman" w:cs="Times New Roman" w:ascii="Times New Roman" w:hAnsi="Times New Roman"/>
                <w:i/>
                <w:iCs/>
                <w:spacing w:val="3"/>
                <w:sz w:val="28"/>
                <w:szCs w:val="28"/>
                <w:u w:val="single"/>
                <w:lang w:val="en-US" w:eastAsia="en-US"/>
              </w:rPr>
              <w:t>Висновки до Розділу 2</w:t>
            </w:r>
            <w:r>
              <w:rPr>
                <w:rStyle w:val="IndexLink"/>
                <w:rFonts w:eastAsia="Times New Roman" w:cs="Times New Roman" w:ascii="Times New Roman" w:hAnsi="Times New Roman"/>
                <w:i/>
                <w:iCs/>
                <w:sz w:val="28"/>
                <w:szCs w:val="28"/>
                <w:lang w:val="en-US" w:eastAsia="en-US"/>
              </w:rPr>
              <w:tab/>
              <w:t>84</w:t>
            </w:r>
          </w:hyperlink>
        </w:p>
        <w:p>
          <w:pPr>
            <w:pStyle w:val="Normal"/>
            <w:tabs>
              <w:tab w:val="clear" w:pos="708"/>
              <w:tab w:val="right" w:pos="9344" w:leader="dot"/>
            </w:tabs>
            <w:spacing w:lineRule="auto" w:line="360" w:before="0" w:after="0"/>
            <w:ind w:right="567" w:hanging="0"/>
            <w:rPr>
              <w:rFonts w:ascii="Times New Roman" w:hAnsi="Times New Roman" w:eastAsia="Times New Roman" w:cs="Times New Roman"/>
              <w:b/>
              <w:b/>
              <w:bCs/>
              <w:sz w:val="28"/>
              <w:szCs w:val="28"/>
              <w:lang w:val="en-US" w:eastAsia="en-US"/>
            </w:rPr>
          </w:pPr>
          <w:hyperlink w:anchor="__RefHeading___Toc335486492">
            <w:r>
              <w:rPr>
                <w:rStyle w:val="IndexLink"/>
                <w:rFonts w:eastAsia="Times New Roman" w:cs="Times New Roman" w:ascii="Times New Roman" w:hAnsi="Times New Roman"/>
                <w:b/>
                <w:bCs/>
                <w:sz w:val="28"/>
                <w:szCs w:val="28"/>
                <w:u w:val="single"/>
                <w:lang w:val="en-US" w:eastAsia="en-US"/>
              </w:rPr>
              <w:t>РОЗДІЛ 3. РЕАЛІЗАЦІЯ ЄВРОПЕЙСЬКИХ ПРАВОВИХ СТАНДАРТІВ МІСЦЕВОГО САМОВРЯДУВАННЯ НА НАЦІОНАЛЬНОМУ РІВНІ</w:t>
            </w:r>
            <w:r>
              <w:rPr>
                <w:rStyle w:val="IndexLink"/>
                <w:rFonts w:eastAsia="Times New Roman" w:cs="Times New Roman" w:ascii="Times New Roman" w:hAnsi="Times New Roman"/>
                <w:b/>
                <w:bCs/>
                <w:sz w:val="28"/>
                <w:szCs w:val="28"/>
                <w:lang w:val="en-US" w:eastAsia="en-US"/>
              </w:rPr>
              <w:tab/>
              <w:t>87</w:t>
            </w:r>
          </w:hyperlink>
        </w:p>
        <w:p>
          <w:pPr>
            <w:pStyle w:val="Normal"/>
            <w:tabs>
              <w:tab w:val="clear" w:pos="708"/>
              <w:tab w:val="right" w:pos="9344" w:leader="dot"/>
            </w:tabs>
            <w:spacing w:lineRule="auto" w:line="360" w:before="0" w:after="0"/>
            <w:ind w:right="567" w:firstLine="709"/>
            <w:rPr>
              <w:rFonts w:ascii="Times New Roman" w:hAnsi="Times New Roman" w:eastAsia="Times New Roman" w:cs="Times New Roman"/>
              <w:i/>
              <w:i/>
              <w:iCs/>
              <w:sz w:val="28"/>
              <w:szCs w:val="28"/>
              <w:lang w:val="en-US" w:eastAsia="en-US"/>
            </w:rPr>
          </w:pPr>
          <w:hyperlink w:anchor="__RefHeading___Toc335486493">
            <w:r>
              <w:rPr>
                <w:rStyle w:val="IndexLink"/>
                <w:rFonts w:eastAsia="Times New Roman" w:cs="Times New Roman" w:ascii="Times New Roman" w:hAnsi="Times New Roman"/>
                <w:i/>
                <w:iCs/>
                <w:spacing w:val="3"/>
                <w:sz w:val="28"/>
                <w:szCs w:val="28"/>
                <w:u w:val="single"/>
                <w:lang w:val="en-US" w:eastAsia="en-US"/>
              </w:rPr>
              <w:t>3.1. Зарубіжний досвід реалізації європейських правових стандартів місцевого самоврядування</w:t>
            </w:r>
            <w:r>
              <w:rPr>
                <w:rStyle w:val="IndexLink"/>
                <w:rFonts w:eastAsia="Times New Roman" w:cs="Times New Roman" w:ascii="Times New Roman" w:hAnsi="Times New Roman"/>
                <w:i/>
                <w:iCs/>
                <w:sz w:val="28"/>
                <w:szCs w:val="28"/>
                <w:lang w:val="en-US" w:eastAsia="en-US"/>
              </w:rPr>
              <w:tab/>
              <w:t>87</w:t>
            </w:r>
          </w:hyperlink>
        </w:p>
        <w:p>
          <w:pPr>
            <w:pStyle w:val="Normal"/>
            <w:tabs>
              <w:tab w:val="clear" w:pos="708"/>
              <w:tab w:val="right" w:pos="9344" w:leader="dot"/>
            </w:tabs>
            <w:spacing w:lineRule="auto" w:line="360" w:before="0" w:after="0"/>
            <w:ind w:right="567" w:firstLine="709"/>
            <w:rPr>
              <w:rFonts w:ascii="Times New Roman" w:hAnsi="Times New Roman" w:eastAsia="Times New Roman" w:cs="Times New Roman"/>
              <w:i/>
              <w:i/>
              <w:iCs/>
              <w:sz w:val="28"/>
              <w:szCs w:val="28"/>
              <w:lang w:val="en-US" w:eastAsia="en-US"/>
            </w:rPr>
          </w:pPr>
          <w:hyperlink w:anchor="__RefHeading___Toc335486494">
            <w:r>
              <w:rPr>
                <w:rStyle w:val="IndexLink"/>
                <w:rFonts w:eastAsia="Times New Roman" w:cs="Times New Roman" w:ascii="Times New Roman" w:hAnsi="Times New Roman"/>
                <w:i/>
                <w:iCs/>
                <w:spacing w:val="3"/>
                <w:sz w:val="28"/>
                <w:szCs w:val="28"/>
                <w:u w:val="single"/>
                <w:lang w:val="en-US" w:eastAsia="en-US"/>
              </w:rPr>
              <w:t>3.2. Особливості реалізації європейських правових стандартів місцевого самоврядування в Україні</w:t>
            </w:r>
            <w:r>
              <w:rPr>
                <w:rStyle w:val="IndexLink"/>
                <w:rFonts w:eastAsia="Times New Roman" w:cs="Times New Roman" w:ascii="Times New Roman" w:hAnsi="Times New Roman"/>
                <w:i/>
                <w:iCs/>
                <w:sz w:val="28"/>
                <w:szCs w:val="28"/>
                <w:lang w:val="en-US" w:eastAsia="en-US"/>
              </w:rPr>
              <w:tab/>
              <w:t>114</w:t>
            </w:r>
          </w:hyperlink>
        </w:p>
        <w:p>
          <w:pPr>
            <w:pStyle w:val="Normal"/>
            <w:tabs>
              <w:tab w:val="clear" w:pos="708"/>
              <w:tab w:val="right" w:pos="9344" w:leader="dot"/>
            </w:tabs>
            <w:spacing w:lineRule="auto" w:line="360" w:before="0" w:after="0"/>
            <w:ind w:right="567" w:hanging="0"/>
            <w:rPr>
              <w:rFonts w:ascii="Times New Roman" w:hAnsi="Times New Roman" w:eastAsia="Times New Roman" w:cs="Times New Roman"/>
              <w:b/>
              <w:b/>
              <w:bCs/>
              <w:sz w:val="28"/>
              <w:szCs w:val="28"/>
              <w:lang w:val="en-US" w:eastAsia="en-US"/>
            </w:rPr>
          </w:pPr>
          <w:hyperlink w:anchor="__RefHeading___Toc335486495">
            <w:r>
              <w:rPr>
                <w:rStyle w:val="IndexLink"/>
                <w:rFonts w:eastAsia="Times New Roman" w:cs="Times New Roman" w:ascii="Times New Roman" w:hAnsi="Times New Roman"/>
                <w:b/>
                <w:bCs/>
                <w:sz w:val="28"/>
                <w:szCs w:val="28"/>
                <w:u w:val="single"/>
                <w:lang w:val="en-US" w:eastAsia="en-US"/>
              </w:rPr>
              <w:t>Висновки до Розділу 3</w:t>
            </w:r>
            <w:r>
              <w:rPr>
                <w:rStyle w:val="IndexLink"/>
                <w:rFonts w:eastAsia="Times New Roman" w:cs="Times New Roman" w:ascii="Times New Roman" w:hAnsi="Times New Roman"/>
                <w:b/>
                <w:bCs/>
                <w:sz w:val="28"/>
                <w:szCs w:val="28"/>
                <w:lang w:val="en-US" w:eastAsia="en-US"/>
              </w:rPr>
              <w:tab/>
              <w:t>147</w:t>
            </w:r>
          </w:hyperlink>
        </w:p>
        <w:p>
          <w:pPr>
            <w:pStyle w:val="Normal"/>
            <w:tabs>
              <w:tab w:val="clear" w:pos="708"/>
              <w:tab w:val="right" w:pos="9344" w:leader="dot"/>
            </w:tabs>
            <w:spacing w:lineRule="auto" w:line="360" w:before="0" w:after="0"/>
            <w:ind w:right="567" w:hanging="0"/>
            <w:rPr>
              <w:rFonts w:ascii="Times New Roman" w:hAnsi="Times New Roman" w:eastAsia="Times New Roman" w:cs="Times New Roman"/>
              <w:b/>
              <w:b/>
              <w:bCs/>
              <w:sz w:val="28"/>
              <w:szCs w:val="28"/>
              <w:lang w:val="en-US" w:eastAsia="en-US"/>
            </w:rPr>
          </w:pPr>
          <w:hyperlink w:anchor="__RefHeading___Toc335486496">
            <w:r>
              <w:rPr>
                <w:rStyle w:val="IndexLink"/>
                <w:rFonts w:eastAsia="Times New Roman" w:cs="Times New Roman" w:ascii="Times New Roman" w:hAnsi="Times New Roman"/>
                <w:b/>
                <w:bCs/>
                <w:sz w:val="28"/>
                <w:szCs w:val="28"/>
                <w:u w:val="single"/>
                <w:lang w:val="en-US" w:eastAsia="en-US"/>
              </w:rPr>
              <w:t>ВИСНОВКИ</w:t>
            </w:r>
            <w:r>
              <w:rPr>
                <w:rStyle w:val="IndexLink"/>
                <w:rFonts w:eastAsia="Times New Roman" w:cs="Times New Roman" w:ascii="Times New Roman" w:hAnsi="Times New Roman"/>
                <w:b/>
                <w:bCs/>
                <w:sz w:val="28"/>
                <w:szCs w:val="28"/>
                <w:lang w:val="en-US" w:eastAsia="en-US"/>
              </w:rPr>
              <w:tab/>
              <w:t>150</w:t>
            </w:r>
          </w:hyperlink>
        </w:p>
        <w:p>
          <w:pPr>
            <w:pStyle w:val="Normal"/>
            <w:tabs>
              <w:tab w:val="clear" w:pos="708"/>
              <w:tab w:val="right" w:pos="9344" w:leader="dot"/>
            </w:tabs>
            <w:spacing w:lineRule="auto" w:line="360" w:before="0" w:after="0"/>
            <w:ind w:right="567" w:hanging="0"/>
            <w:rPr>
              <w:rFonts w:ascii="Times New Roman" w:hAnsi="Times New Roman" w:eastAsia="Times New Roman" w:cs="Times New Roman"/>
              <w:b/>
              <w:b/>
              <w:bCs/>
              <w:sz w:val="28"/>
              <w:szCs w:val="28"/>
              <w:lang w:val="en-US" w:eastAsia="en-US"/>
            </w:rPr>
          </w:pPr>
          <w:hyperlink w:anchor="__RefHeading___Toc335486497">
            <w:r>
              <w:rPr>
                <w:rStyle w:val="IndexLink"/>
                <w:rFonts w:eastAsia="Times New Roman" w:cs="Times New Roman" w:ascii="Times New Roman" w:hAnsi="Times New Roman"/>
                <w:b/>
                <w:bCs/>
                <w:sz w:val="28"/>
                <w:szCs w:val="28"/>
                <w:u w:val="single"/>
                <w:lang w:val="en-US" w:eastAsia="en-US"/>
              </w:rPr>
              <w:t>СПИСОК ВИКОРИСТАНИХ ДЖЕРЕЛ</w:t>
            </w:r>
            <w:r>
              <w:rPr>
                <w:rStyle w:val="IndexLink"/>
                <w:rFonts w:eastAsia="Times New Roman" w:cs="Times New Roman" w:ascii="Times New Roman" w:hAnsi="Times New Roman"/>
                <w:b/>
                <w:bCs/>
                <w:sz w:val="28"/>
                <w:szCs w:val="28"/>
                <w:lang w:val="en-US" w:eastAsia="en-US"/>
              </w:rPr>
              <w:tab/>
              <w:t>156</w:t>
            </w:r>
          </w:hyperlink>
          <w:r>
            <w:rPr>
              <w:rStyle w:val="IndexLink"/>
              <w:sz w:val="28"/>
              <w:b/>
              <w:szCs w:val="28"/>
              <w:bCs/>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360" w:before="0" w:after="0"/>
        <w:ind w:left="0" w:right="567" w:firstLine="709"/>
        <w:jc w:val="center"/>
        <w:outlineLvl w:val="0"/>
        <w:rPr>
          <w:rFonts w:ascii="Times New Roman" w:hAnsi="Times New Roman" w:eastAsia="Times New Roman" w:cs="Times New Roman"/>
          <w:b/>
          <w:b/>
          <w:bCs/>
          <w:i/>
          <w:i/>
          <w:iCs/>
          <w:kern w:val="2"/>
          <w:sz w:val="28"/>
          <w:szCs w:val="28"/>
          <w:lang w:val="en-US" w:eastAsia="ru-RU"/>
        </w:rPr>
      </w:pPr>
      <w:r>
        <w:rPr>
          <w:rFonts w:eastAsia="Times New Roman" w:cs="Times New Roman" w:ascii="Times New Roman" w:hAnsi="Times New Roman"/>
          <w:b/>
          <w:bCs/>
          <w:i/>
          <w:iCs/>
          <w:kern w:val="2"/>
          <w:sz w:val="28"/>
          <w:szCs w:val="28"/>
          <w:lang w:val="en-US" w:eastAsia="ru-RU"/>
        </w:rPr>
      </w:r>
      <w:r>
        <w:br w:type="page"/>
      </w:r>
    </w:p>
    <w:p>
      <w:pPr>
        <w:pStyle w:val="Normal"/>
        <w:keepNext w:val="true"/>
        <w:numPr>
          <w:ilvl w:val="0"/>
          <w:numId w:val="0"/>
        </w:numPr>
        <w:spacing w:lineRule="auto" w:line="360" w:before="0" w:after="0"/>
        <w:ind w:left="0" w:right="567" w:firstLine="709"/>
        <w:jc w:val="center"/>
        <w:outlineLvl w:val="0"/>
        <w:rPr>
          <w:rFonts w:ascii="Times New Roman" w:hAnsi="Times New Roman" w:eastAsia="Times New Roman" w:cs="Times New Roman"/>
          <w:b/>
          <w:b/>
          <w:bCs/>
          <w:spacing w:val="3"/>
          <w:kern w:val="2"/>
          <w:sz w:val="28"/>
          <w:szCs w:val="28"/>
          <w:lang w:eastAsia="ru-RU"/>
        </w:rPr>
      </w:pPr>
      <w:bookmarkStart w:id="0" w:name="__RefHeading___Toc335486482"/>
      <w:bookmarkEnd w:id="0"/>
      <w:r>
        <w:rPr>
          <w:rFonts w:eastAsia="Times New Roman" w:cs="Times New Roman" w:ascii="Times New Roman" w:hAnsi="Times New Roman"/>
          <w:b/>
          <w:bCs/>
          <w:spacing w:val="3"/>
          <w:kern w:val="2"/>
          <w:sz w:val="28"/>
          <w:szCs w:val="28"/>
          <w:lang w:eastAsia="ru-RU"/>
        </w:rPr>
        <w:t>ВСТУП</w:t>
      </w:r>
    </w:p>
    <w:p>
      <w:pPr>
        <w:pStyle w:val="Normal"/>
        <w:spacing w:lineRule="auto" w:line="480" w:before="0" w:after="240"/>
        <w:ind w:firstLine="360"/>
        <w:rPr>
          <w:rFonts w:ascii="Times New Roman" w:hAnsi="Times New Roman" w:eastAsia="Times New Roman" w:cs="Calibri"/>
          <w:b/>
          <w:b/>
          <w:bCs/>
          <w:spacing w:val="3"/>
          <w:kern w:val="2"/>
          <w:sz w:val="28"/>
          <w:szCs w:val="28"/>
          <w:lang w:eastAsia="ru-RU"/>
        </w:rPr>
      </w:pPr>
      <w:r>
        <w:rPr>
          <w:rFonts w:eastAsia="Times New Roman" w:cs="Calibri" w:ascii="Times New Roman" w:hAnsi="Times New Roman"/>
          <w:b/>
          <w:bCs/>
          <w:spacing w:val="3"/>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 xml:space="preserve">Актуальність теми дослідження. </w:t>
      </w:r>
      <w:r>
        <w:rPr>
          <w:rFonts w:eastAsia="Times New Roman" w:cs="Times New Roman" w:ascii="Times New Roman" w:hAnsi="Times New Roman"/>
          <w:spacing w:val="4"/>
          <w:sz w:val="28"/>
          <w:szCs w:val="28"/>
          <w:lang w:eastAsia="ru-RU"/>
        </w:rPr>
        <w:t xml:space="preserve">Становлення України як правової держави потребує вивчення широкого кола питань, пов’язаних із функціонуванням місцевого самоврядування, з урахуванням вітчизняної правової думки та зарубіжного досвіду регулювання цієї сфер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тратегічною метою України є реформування системи місцевого самоврядування згідно зі стандартами, що склалися у межах європейського правового простору. Необхідність приведення національного законодавства у відповідність до європейських норм і стандартів логічним чином випливає з політики європейської інтеграції України та численних міжнародних договорів, стороною яких є наша держава. </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За сучасних умов особливої актуальності набуває розроблення теоретичних аспектів імплементації європейських правових стандартів місцевого самоврядування у законодавство України з метою концептуального переосмислення засад його реформування. З огляду на це необхідним є вивчення досвіду та практики впровадження європейських правових стандартів місцевого самоврядування у законодавство країн Європи.</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Важливість проблеми та недостатня науково-теоретична розробка правової природи європейських правових стандартів місцевого самоврядування та їх імплементації у законодавство України неодноразово привертали увагу дослідників – як фахівців конституційного, так і міжнародного права. Серед них: М. Антонович, В. Барвіцький, Ю. Безбородов, Ф. Бенуа-Ромер, Ю.</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Бланк, Н. Бондарь,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Борденюк, О. Бурлак, Н. Варламова, Х. Воллман, М. Гнатовський, О. Гріненко, В. Денисов, Дж.</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оннеллі, К. </w:t>
      </w:r>
      <w:r>
        <w:rPr>
          <w:rFonts w:eastAsia="Times New Roman" w:cs="Times New Roman" w:ascii="Times New Roman" w:hAnsi="Times New Roman"/>
          <w:spacing w:val="4"/>
          <w:sz w:val="28"/>
          <w:szCs w:val="28"/>
          <w:lang w:val="en-US" w:eastAsia="ru-RU"/>
        </w:rPr>
        <w:t>Е</w:t>
      </w:r>
      <w:r>
        <w:rPr>
          <w:rFonts w:eastAsia="Times New Roman" w:cs="Times New Roman" w:ascii="Times New Roman" w:hAnsi="Times New Roman"/>
          <w:spacing w:val="4"/>
          <w:sz w:val="28"/>
          <w:szCs w:val="28"/>
          <w:lang w:eastAsia="ru-RU"/>
        </w:rPr>
        <w:t>бботт, Л. Ентін, Є. Єшинімаєва, О. Зайчук, О. Київець, Б. Конфорті, О. Копиленко, М. Корнієнко, О. Лукашова, І. Лукашук, Л. Лунц, Л. Луць, П. Маланчук, П. Мартиненко, Д. Матвеєв, В. Мицик, Л. Мінгазов, Н. Мікула, В. Муравйов, Н. Мяловицька, О. Назаренко, Н. Нижник, Н. Оніщенко, А. Пєллєт, Р. Петров, В. Погорілко, Н. Пронюк, М. Пухтинський, П. Рабінович, А. Санченко, М. Селівон, Д. Снідал, І. Софінська, Д. Стокер, Д. Терлецький, В. Толстих, Е. Топалова, О. Фрицький, О. Чумакова, Х. Хіллгенберг, Р. Шапіро, В. Шаповал, Ю. Шемшученко,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Шоу, Р. Штрайнц та інші.</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Заслуговують на увагу праці, присвячені окремим аспектам функціонування європейських правових стандартів місцевого самоврядування у національних правопорядках. Це, зокрема, роботи: М. Баймуратова, О. Батанова, Ю. Берестнева, С. Большакова, М. Гірняк, Н. Глевацької, В. Григорьєва, З.</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емічєвої, В. Журавського, В. Кампо, В. Кравченка, А. Нортона, Л. Михайлишиної, М. Орзіха, В. Писаренка, М. Пітцика, Н. Пронюк, О. Пушкар, В. Рубцова, П. Трачука, К. Хімсворта.</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днак наявні праці не містять комплексного підходу до питання визначення теоретичних засад європейських правових стандартів місцевого самоврядування як міжнародно-правової категорії та лише фрагментарно висвітлюють проблеми їх реалізації на національному рівні. </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ru-RU"/>
        </w:rPr>
        <w:t>Дисертаційне дослідження здійснено відповідно до плану наукових досліджень відділу європейського права та міжнародної інтеграції Інституту законодавства Верховної Ради України і є складовою комплексної науково-дослідної теми Інституту законодавства «Правові механізми інтеграції України до європейського правового простору» (державний реєстраційний № 0111U000579). В окремих аспектах воно пов’язане з такими темами Інституту законодавства: «Проблеми правового забезпечення виконання Україною міжнародних зобов’язань» (державний реєстраційний № 0111U000578) та «Стратегія розвитку законодавства України» (державний реєстраційний № 0103U007975).</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 xml:space="preserve">Мета і завдання дослідження. </w:t>
      </w:r>
      <w:r>
        <w:rPr>
          <w:rFonts w:eastAsia="Times New Roman" w:cs="Times New Roman" w:ascii="Times New Roman" w:hAnsi="Times New Roman"/>
          <w:spacing w:val="4"/>
          <w:sz w:val="28"/>
          <w:szCs w:val="28"/>
          <w:lang w:eastAsia="ru-RU"/>
        </w:rPr>
        <w:t>Метою дослідження є визначення теоретичних засад європейських правових стандартів місцевого самоврядування як міжнародно-правової категорії та виявлення проблем їх реалізації на національному рівні.</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ідповідно до поставленої мети у дисертаційній роботі вирішуються такі основні завда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надати авторське визначення поняття «європейські правові стандарти місцевого самоврядува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значити співвідношення категорії «європейський правовий стандарт місцевого самоврядування» із суміжними категоріям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світлити особливості становлення та розвитку європейських правових стандартів місцевого самоврядува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систематизувати європейські правові стандарти місцевого самоврядува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дослідити форми закріплення європейських правових стандартів місцевого самоврядува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розкрити особливості реалізації європейських правових стандартів у державах Європ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охарактеризувати особливості реалізації європейських правових стандартів місцевого самоврядування в Україні.</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Об’єкто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bCs/>
          <w:spacing w:val="4"/>
          <w:sz w:val="28"/>
          <w:szCs w:val="28"/>
          <w:lang w:eastAsia="ru-RU"/>
        </w:rPr>
        <w:t xml:space="preserve">дослідження </w:t>
      </w:r>
      <w:r>
        <w:rPr>
          <w:rFonts w:eastAsia="Times New Roman" w:cs="Times New Roman" w:ascii="Times New Roman" w:hAnsi="Times New Roman"/>
          <w:spacing w:val="4"/>
          <w:sz w:val="28"/>
          <w:szCs w:val="28"/>
          <w:lang w:eastAsia="ru-RU"/>
        </w:rPr>
        <w:t>є міжнародні правовідносини, що виникають у зв’язку з реалізацією європейських правових стандартів місцевого самоврядування.</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Предметом</w:t>
      </w:r>
      <w:r>
        <w:rPr>
          <w:rFonts w:eastAsia="Times New Roman" w:cs="Times New Roman" w:ascii="Times New Roman" w:hAnsi="Times New Roman"/>
          <w:spacing w:val="4"/>
          <w:sz w:val="28"/>
          <w:szCs w:val="28"/>
          <w:lang w:eastAsia="ru-RU"/>
        </w:rPr>
        <w:t xml:space="preserve"> д</w:t>
      </w:r>
      <w:r>
        <w:rPr>
          <w:rFonts w:eastAsia="Times New Roman" w:cs="Times New Roman" w:ascii="Times New Roman" w:hAnsi="Times New Roman"/>
          <w:b/>
          <w:bCs/>
          <w:spacing w:val="4"/>
          <w:sz w:val="28"/>
          <w:szCs w:val="28"/>
          <w:lang w:eastAsia="ru-RU"/>
        </w:rPr>
        <w:t>ослідження</w:t>
      </w:r>
      <w:r>
        <w:rPr>
          <w:rFonts w:eastAsia="Times New Roman" w:cs="Times New Roman" w:ascii="Times New Roman" w:hAnsi="Times New Roman"/>
          <w:spacing w:val="4"/>
          <w:sz w:val="28"/>
          <w:szCs w:val="28"/>
          <w:lang w:eastAsia="ru-RU"/>
        </w:rPr>
        <w:t xml:space="preserve"> є європейські правові стандарти місцевого самоврядування як міжнародно-правова категорія.</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Методи дослідження.</w:t>
      </w:r>
      <w:r>
        <w:rPr>
          <w:rFonts w:eastAsia="Times New Roman" w:cs="Times New Roman" w:ascii="Times New Roman" w:hAnsi="Times New Roman"/>
          <w:spacing w:val="4"/>
          <w:sz w:val="28"/>
          <w:szCs w:val="28"/>
          <w:lang w:eastAsia="ru-RU"/>
        </w:rPr>
        <w:t xml:space="preserve"> Відповідно до мети та завдань, об’єкта та предмета дисертаційного дослідження, методологічну основу роботу складає система загальнонаукових, філософських та спеціально-правових методів. Дослідження європейських правових стандартів місцевого самоврядування здійснено на засадах об’єктивності, всебічності, взаємодоповнюваності методів та методологічного плюралізм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етоди системного аналізу, синтезу, індукції та дедукції слугували теоретичною основою для опрацювання наявного нормативного та емпіричного матеріалу, сприяли виробленню наукових узагальнень та формуванню висновків дисертаційного дослідження. Зокрема, метод дедукції дозволив відмежувати європейські правові стандарти місцевого самоврядування від міжнародних правових стандартів (підрозділ 1.1.).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ологічною основою проведення дисертаційного дослідження став діалектичний метод, який обґрунтовує взаємозв’язок та взаємообумовленість усіх соціальних процесів та суспільних явищ, зокрема тих, що виникають під час реалізації та функціонування європейських правових стандартів місцевого самоврядування як на міждержавному, так і національному рівні. Застосування цього методу дозволило визначити такі базові поняття, як: «європейські правові стандарти місцевого самоврядування», «європейськість», «правовий стандарт» (підрозділ 1.1.), «договірні європейські правові стандарти місцевого самоврядування» (підрозділ 2.2.), «позадоговірні європейські правові стандарти місцевого самоврядування» (підрозділ 2.3.).</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з застосуванням методу системного аналізу було досліджено процес формування та становлення європейських правових стандартів місцевого самоврядування як цілісної категорії (підрозділи 1.1., 1.2., 2.1.), а також з’ясовано системну якість досліджуваної категорії (підрозділи 2.1., 2.2., 2.3.). Метод порівняльного аналізу дозволив проаналізувати досвід реалізації європейських правових стандартів місцевого самоврядування у країнах Європи (підрозділ 3.1.).</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ими спеціально-правовими методами дослідження виступили: структурно-функціональний, який дав змогу з’ясувати місце та роль європейських правових стандартів місцевого самоврядування у системі норм міжнародного права (підрозділи 1.1., 2.2., 2.3.); історико-правовий – сприяв дослідженню генези європейських правових стандартів місцевого самоврядування (підрозділ 1.2., 3.1.); формально-догматичний – дозволив проаналізувати та охарактеризувати джерела європейських правових стандартів місцевого самоврядування, і визначити особливості реалізації стандартів у національному праві України (підрозділи 2.2., 2.3., 3.2.); метод порівняльного правознавства – використовувався для дослідженні особливостей реалізації європейських правових стандартів місцевого самоврядування у національному праві країн Європи (підрозділ 3.1., 3.2.).</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 xml:space="preserve">Наукова новизна одержаних результатів. </w:t>
      </w:r>
      <w:r>
        <w:rPr>
          <w:rFonts w:eastAsia="Times New Roman" w:cs="Times New Roman" w:ascii="Times New Roman" w:hAnsi="Times New Roman"/>
          <w:spacing w:val="4"/>
          <w:sz w:val="28"/>
          <w:szCs w:val="28"/>
          <w:lang w:eastAsia="ru-RU"/>
        </w:rPr>
        <w:t>Дисертаційна робота є першим у вітчизняній науці міжнародного права комплексним дослідженням європейських правових стандартів місцевого самоврядування як міжнародно-правової категорії та виявлення проблем їх реалізації на національному рівні. На основі проведеного аналізу досліджуваної проблеми сформульовано ряд положень, ідей та висновків, які виносяться на захист. У проведеному дослідженні:</w:t>
      </w:r>
    </w:p>
    <w:p>
      <w:pPr>
        <w:pStyle w:val="Normal"/>
        <w:spacing w:lineRule="auto" w:line="360" w:before="0" w:after="0"/>
        <w:ind w:firstLine="709"/>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t>вперше:</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дано авторське визначення поняття «європейські правові стандарти місцевого самоврядування» як певної юридичної абстракції, що позначає сукупність принципів і правових вимог до організації та функціонування місцевого самоврядування, які були розроблені переважно у рамках європейських регіональних організацій;</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 xml:space="preserve">виявлено відмінності між такими міжнародно-правовими категоріями, як стандарт, принцип, модель, зобов’язання </w:t>
      </w:r>
      <w:r>
        <w:rPr>
          <w:rFonts w:eastAsia="Times New Roman" w:cs="Times New Roman" w:ascii="Times New Roman" w:hAnsi="Times New Roman"/>
          <w:i/>
          <w:iCs/>
          <w:spacing w:val="4"/>
          <w:sz w:val="28"/>
          <w:szCs w:val="28"/>
          <w:lang w:val="en-US" w:eastAsia="ru-RU"/>
        </w:rPr>
        <w:t>erga</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4"/>
          <w:sz w:val="28"/>
          <w:szCs w:val="28"/>
          <w:lang w:val="en-US" w:eastAsia="ru-RU"/>
        </w:rPr>
        <w:t>omnes</w:t>
      </w:r>
      <w:r>
        <w:rPr>
          <w:rFonts w:eastAsia="Times New Roman" w:cs="Times New Roman" w:ascii="Times New Roman" w:hAnsi="Times New Roman"/>
          <w:spacing w:val="4"/>
          <w:sz w:val="28"/>
          <w:szCs w:val="28"/>
          <w:lang w:eastAsia="ru-RU"/>
        </w:rPr>
        <w:t xml:space="preserve"> за критерієм їх функціонального призначення у міжнародно-правовій системі;</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запропоновано авторську класифікацію європейських правових стандартів місцевого самоврядування за такими критеріями, як зміст, характер правового регулювання, предмет регулювання, функціональне призначення, форма закріпле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окремлено проблеми невизначеності правової природи європейського правового стандарту місцевого самоврядування як джерела закріплення прав та обов’язків, в основі якої лежить питання балансу форми та змісту норми;</w:t>
      </w:r>
    </w:p>
    <w:p>
      <w:pPr>
        <w:pStyle w:val="Normal"/>
        <w:spacing w:lineRule="auto" w:line="360" w:before="0" w:after="0"/>
        <w:ind w:firstLine="709"/>
        <w:jc w:val="both"/>
        <w:rPr>
          <w:rFonts w:ascii="Times New Roman" w:hAnsi="Times New Roman" w:eastAsia="Times New Roman" w:cs="Times New Roman"/>
          <w:spacing w:val="4"/>
          <w:sz w:val="28"/>
          <w:szCs w:val="28"/>
          <w:highlight w:val="green"/>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обґрунтовано доцільність звернення до Конституційного Суду України для тлумачення статей 19, 140, 144 Конституції України, статті 6 Закону України «Про місцеве самоврядування в Україні» у контексті положень статей 2, 3 та частини другої статті 4 Європейської хартії місцевого самоврядува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запропоновано внести зміни до статті 140 Конституції України, доповнивши її частиною сьомою такого змісту: «Органи місцевого самоврядування мають право на міжнародне співробітництво. Особливості здійснення міжнародного співробітництва органів місцевого самоврядування визначаються законом»;</w:t>
      </w:r>
    </w:p>
    <w:p>
      <w:pPr>
        <w:pStyle w:val="Normal"/>
        <w:autoSpaceDE w:val="false"/>
        <w:spacing w:lineRule="auto" w:line="360" w:before="0" w:after="0"/>
        <w:ind w:firstLine="709"/>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загальнотеоретичні підходи до розуміння терміну «європейський правовий стандарт»;</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теоретичне обґрунтування проблем практичної реалізації європейських правових стандартів місцевого самоврядування у національних правопорядках на прикладі Дунайської стратегії;</w:t>
      </w:r>
    </w:p>
    <w:p>
      <w:pPr>
        <w:pStyle w:val="Normal"/>
        <w:autoSpaceDE w:val="false"/>
        <w:spacing w:lineRule="auto" w:line="360" w:before="0" w:after="0"/>
        <w:ind w:firstLine="709"/>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t>дістало подальшого розвитк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дослідження еволюції європейських правових стандартів місцевого самоврядува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значення загальнотеоретичних підходів до розуміння категорій «європейськість», «європейське право», «європейський правовий простір», «стандарт».</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Практичне та теоретичне значення одержаних результатів.</w:t>
      </w:r>
      <w:r>
        <w:rPr>
          <w:rFonts w:eastAsia="Times New Roman" w:cs="Times New Roman" w:ascii="Times New Roman" w:hAnsi="Times New Roman"/>
          <w:spacing w:val="4"/>
          <w:sz w:val="28"/>
          <w:szCs w:val="28"/>
          <w:lang w:eastAsia="ru-RU"/>
        </w:rPr>
        <w:t xml:space="preserve"> Сформульовані у дисертації теоретичні положення, висновки, та рекомендації мають наукове та прикладне значення. Вони сприятимуть подальшому розвитку науки міжнародного права, зокрема права міжнародних договорів, права міжнародних організацій, взаємодії міжнародного та внутрішньодержавного права. Деякі з положень можуть бути використані й у науці конституційного та муніципального права при розгляді інституту місцевого самоврядува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кремі висновки та положення роботи можуть бути корисними в процесі правотворчості, розробки нормативно-правових актів, спрямованих на удосконалення системи місцевого самоврядування в Україні та реалізацією договірних європейських правових стандартів місцевого самоврядування в правову систему Україн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світній діяльності матеріали дослідження можуть знайти застосування в навчальному процесі, зокрема під час викладання курсів міжнародного, європейського, конституційного та муніципального права України.</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Особистий внесок здобувача.</w:t>
      </w:r>
      <w:r>
        <w:rPr>
          <w:rFonts w:eastAsia="Times New Roman" w:cs="Times New Roman" w:ascii="Times New Roman" w:hAnsi="Times New Roman"/>
          <w:spacing w:val="4"/>
          <w:sz w:val="28"/>
          <w:szCs w:val="28"/>
          <w:lang w:eastAsia="ru-RU"/>
        </w:rPr>
        <w:t xml:space="preserve"> Дисертаційне дослідження виконане самостійно з урахуванням останніх досягнень науки міжнародного права. Усі сформульовані в ньому положення і висновки обґрунтовано на основі особистих досліджень автора.</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xml:space="preserve"> Результати дисертаційного дослідження обговорювалися на засіданнях відділу європейського права та міжнародної інтеграції Інституту законодавства Верховної Ради Україн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і положення і висновки дисертаційної роботи також були оприлюднені та представлені автором на таких конференціях: Міжвузівська науково-теоретична конференція «Права людини та механізм їх забезпечення в Україні» (м. Київ, 4 грудня 2009 року); Міжнародна наукова конференція студентів та молодих вчених «Від громадянського суспільства до правової держави» (м. Харків, 26 – 27 лютого 2010 року); Всеукраїнська студентська наукова конференція «Сучасний стан та перспективи розвитку держави і права в Україні очима студентів» (м. Дніпропетровськ, 23 березня 2010 року); Всеукраїнська науково-практична конференція «Тенденції та пріоритети реформування законодавства України» (м. Запоріжжя, 13 березня 2010 року); Міжнародна науково-практична конференція «Актуальні питання державотворення в Україні очима молодих учених» (м. Київ, 23 квітня 2010 року); Міжнародна науково-практична конференція «Сучасне міжнародне та вітчизняне право як регулятор суспільних відносин» (м. Одеса, 7 – 8 жовтня 2010 року); Міжнародна науково-практична конференція «VII Прибузькі юридичні читання. Людина і закон: публічно-правовий вимір» (м. Миколаїв, 25 – 26 листопада 2011 рок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кремі результати було подано у вигляді обґрунтованих пропозицій для використання в діяльності апарату Верховної Ради Автономної Республіки Крим (Акт впровадження № 1390/28-32) та Одеської обласної державної адміністрації.</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Основні положення дисертації відображено у 5-и статтях, надрукованих у фахових наукових виданнях, та опублікованих тезах виступів на міжнародних наукових конференціях і семінарах.</w:t>
      </w:r>
    </w:p>
    <w:p>
      <w:pPr>
        <w:pStyle w:val="Normal"/>
        <w:spacing w:lineRule="auto" w:line="36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8"/>
        </w:rPr>
      </w:pPr>
      <w:bookmarkStart w:id="1" w:name="__RefHeading___Toc335486496"/>
      <w:bookmarkEnd w:id="1"/>
      <w:r>
        <w:rPr>
          <w:rFonts w:eastAsia="Times New Roman" w:cs="Times New Roman" w:ascii="Times New Roman" w:hAnsi="Times New Roman"/>
          <w:b/>
          <w:bCs/>
          <w:sz w:val="28"/>
          <w:szCs w:val="28"/>
        </w:rPr>
        <w:t>ВИСНОВКИ</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ї отримало наукову розробку питання європейських правових стандартів місцевого самоврядування. Найважливішими висновками роботи є такі:</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1. Представлено авторський підхід до розуміння категорії європейських правових стандартів місцевого самоврядування як певної юридичної абстракції, що позначає сукупність принципів і правових вимог до організації та функціонування місцевого самоврядування, які були розроблені переважно у рамках європейських регіональних організацій.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2. Аналіз європейських правових стандартів місцевого самоврядування через призму інших міжнародно-правових категорій дозволив відмежувати європейський правовий стандарт від суміжних категорій: принцип, модель, зобов’язання </w:t>
      </w:r>
      <w:r>
        <w:rPr>
          <w:rFonts w:eastAsia="Times New Roman" w:cs="Times New Roman" w:ascii="Times New Roman" w:hAnsi="Times New Roman"/>
          <w:i/>
          <w:iCs/>
          <w:spacing w:val="4"/>
          <w:sz w:val="28"/>
          <w:szCs w:val="28"/>
          <w:lang w:val="ru-RU" w:eastAsia="ru-RU"/>
        </w:rPr>
        <w:t>erga</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4"/>
          <w:sz w:val="28"/>
          <w:szCs w:val="28"/>
          <w:lang w:val="ru-RU" w:eastAsia="ru-RU"/>
        </w:rPr>
        <w:t>omnes</w:t>
      </w:r>
      <w:r>
        <w:rPr>
          <w:rFonts w:eastAsia="Times New Roman" w:cs="Times New Roman" w:ascii="Times New Roman" w:hAnsi="Times New Roman"/>
          <w:spacing w:val="4"/>
          <w:sz w:val="28"/>
          <w:szCs w:val="28"/>
          <w:lang w:eastAsia="ru-RU"/>
        </w:rPr>
        <w:t>.</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становлено, що категорії «правовий стандарт» та «правовий принцип» співвідносяться як загальне та часткове. </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кладнішим є співвідношення категорій «європейський правовий стандарт» та «європейська модельна норма». Незважаючи на те, що поняття «стандарт» та «модель» є схожими, вони не позбавлені й ключових відмінностей. Так, європейський правовий стандарт має або пряму дію, або потребує додаткової згоди держави. Натомість європейська модельна норма не має прямої дії, оскільки виступає винятково орієнтиром для уніфікації національних законодавств. Без закріплення у внутрішньодержавному законодавстві модель, фактично, не матиме жодних правових наслідків, на відміну від стандарту, який сам по собі виступає джерелом європейського права. </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и цьому спільною рисою моделі та стандарту виступає «гнучкість», яка, однак, диференціюється за природою й наслідками. Якщо гнучкість модельної норми проявляється в абсолютному праві держави щодо її модифікації, то гнучкість стандарту є відносною, оскільки держава не має права видозмінювати стандарт, а лише обирати між запропонованими.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При визначенні правової природи категорії «європейський правовий стандарт» через призму міжнародних стандартів було встановлено, що лише міжнародні правові стандарти у сфері прав людини мають ознаки зобов’язання </w:t>
      </w:r>
      <w:r>
        <w:rPr>
          <w:rFonts w:eastAsia="Times New Roman" w:cs="Times New Roman" w:ascii="Times New Roman" w:hAnsi="Times New Roman"/>
          <w:i/>
          <w:iCs/>
          <w:spacing w:val="4"/>
          <w:sz w:val="28"/>
          <w:szCs w:val="28"/>
          <w:lang w:eastAsia="ru-RU"/>
        </w:rPr>
        <w:t>erga omnes</w:t>
      </w:r>
      <w:r>
        <w:rPr>
          <w:rFonts w:eastAsia="Times New Roman" w:cs="Times New Roman" w:ascii="Times New Roman" w:hAnsi="Times New Roman"/>
          <w:spacing w:val="4"/>
          <w:sz w:val="28"/>
          <w:szCs w:val="28"/>
          <w:lang w:eastAsia="ru-RU"/>
        </w:rPr>
        <w:t xml:space="preserve">, що відповідно корелюється з європейськими правовими стандартами у зазначеній сфері. Такий висновок було зроблено, зокрема, за результатами аналізу практики Міжнародного суду ООН у справі «Барселона Трекшн», згідно з яким зобов’язання </w:t>
      </w:r>
      <w:r>
        <w:rPr>
          <w:rFonts w:eastAsia="Times New Roman" w:cs="Times New Roman" w:ascii="Times New Roman" w:hAnsi="Times New Roman"/>
          <w:i/>
          <w:iCs/>
          <w:spacing w:val="4"/>
          <w:sz w:val="28"/>
          <w:szCs w:val="28"/>
          <w:lang w:eastAsia="ru-RU"/>
        </w:rPr>
        <w:t>erga omnes</w:t>
      </w:r>
      <w:r>
        <w:rPr>
          <w:rFonts w:eastAsia="Times New Roman" w:cs="Times New Roman" w:ascii="Times New Roman" w:hAnsi="Times New Roman"/>
          <w:spacing w:val="4"/>
          <w:sz w:val="28"/>
          <w:szCs w:val="28"/>
          <w:lang w:eastAsia="ru-RU"/>
        </w:rPr>
        <w:t xml:space="preserve"> витікають із принципів та норм, що стосуються фундаментальних прав людин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Процес створення європейських правових стандартів місцевого самоврядування відбувався на тлі постійного поглиблення інтеграційних процесів в Європі. Було виділено три основні етапи такої еволюції.</w:t>
      </w:r>
    </w:p>
    <w:p>
      <w:pPr>
        <w:pStyle w:val="Normal"/>
        <w:spacing w:lineRule="auto" w:line="360" w:before="0" w:after="0"/>
        <w:ind w:firstLine="709"/>
        <w:jc w:val="both"/>
        <w:rPr/>
      </w:pPr>
      <w:r>
        <w:rPr>
          <w:rFonts w:eastAsia="Times New Roman" w:cs="Times New Roman" w:ascii="Times New Roman" w:hAnsi="Times New Roman"/>
          <w:i/>
          <w:iCs/>
          <w:spacing w:val="4"/>
          <w:sz w:val="28"/>
          <w:szCs w:val="28"/>
          <w:lang w:eastAsia="ru-RU"/>
        </w:rPr>
        <w:t xml:space="preserve">Перший – виникнення ідеї. </w:t>
      </w:r>
      <w:r>
        <w:rPr>
          <w:rFonts w:eastAsia="Times New Roman" w:cs="Times New Roman" w:ascii="Times New Roman" w:hAnsi="Times New Roman"/>
          <w:spacing w:val="4"/>
          <w:sz w:val="28"/>
          <w:szCs w:val="28"/>
          <w:lang w:eastAsia="ru-RU"/>
        </w:rPr>
        <w:t xml:space="preserve">На національному рівні – характеризується розвитком інституту місцевого самоврядування країн Західної Європи. На міжнародному рівні – відбувається формування основних напрямів співробітництва держав, серед яких ключове місце посідає формування інституту транскордонного співробітництва. </w:t>
      </w:r>
    </w:p>
    <w:p>
      <w:pPr>
        <w:pStyle w:val="Normal"/>
        <w:spacing w:lineRule="auto" w:line="360" w:before="0" w:after="0"/>
        <w:ind w:firstLine="709"/>
        <w:jc w:val="both"/>
        <w:rPr/>
      </w:pPr>
      <w:r>
        <w:rPr>
          <w:rFonts w:eastAsia="Times New Roman" w:cs="Times New Roman" w:ascii="Times New Roman" w:hAnsi="Times New Roman"/>
          <w:i/>
          <w:iCs/>
          <w:spacing w:val="4"/>
          <w:sz w:val="28"/>
          <w:szCs w:val="28"/>
          <w:lang w:eastAsia="ru-RU"/>
        </w:rPr>
        <w:t xml:space="preserve">Другий – прийняття міжнародних договорів. </w:t>
      </w:r>
      <w:r>
        <w:rPr>
          <w:rFonts w:eastAsia="Times New Roman" w:cs="Times New Roman" w:ascii="Times New Roman" w:hAnsi="Times New Roman"/>
          <w:spacing w:val="4"/>
          <w:sz w:val="28"/>
          <w:szCs w:val="28"/>
          <w:lang w:eastAsia="ru-RU"/>
        </w:rPr>
        <w:t>Відбувається договірне закріплення норм, предметом регулювання яких є місцеве самоврядування. Європейські правові стандарти місцевого самоврядування акумулюють у собі досвід правового регулювання внутрішньодержавного інституту місцевого самоврядування європейських країн.</w:t>
      </w:r>
    </w:p>
    <w:p>
      <w:pPr>
        <w:pStyle w:val="Normal"/>
        <w:spacing w:lineRule="auto" w:line="360" w:before="0" w:after="0"/>
        <w:ind w:firstLine="709"/>
        <w:jc w:val="both"/>
        <w:rPr/>
      </w:pPr>
      <w:r>
        <w:rPr>
          <w:rFonts w:eastAsia="Times New Roman" w:cs="Times New Roman" w:ascii="Times New Roman" w:hAnsi="Times New Roman"/>
          <w:i/>
          <w:iCs/>
          <w:spacing w:val="4"/>
          <w:sz w:val="28"/>
          <w:szCs w:val="28"/>
          <w:lang w:eastAsia="ru-RU"/>
        </w:rPr>
        <w:t xml:space="preserve">Третій – виникнення європейських правових стандартів місцевого самоврядування як міжнародно-правової категорії. </w:t>
      </w:r>
      <w:r>
        <w:rPr>
          <w:rFonts w:eastAsia="Times New Roman" w:cs="Times New Roman" w:ascii="Times New Roman" w:hAnsi="Times New Roman"/>
          <w:spacing w:val="4"/>
          <w:sz w:val="28"/>
          <w:szCs w:val="28"/>
          <w:lang w:eastAsia="ru-RU"/>
        </w:rPr>
        <w:t>На цьому етапі відбувається стандартизація, тобто перетворення міжнародно-правових норм щодо місцевого самоврядування на норми-стандарти.</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 У ході дослідження було окреслено систему європейських правових стандартів з урахуванням об’єктивних особливостей як правової природи, так і способу їх реалізації, тобто того, що вони: 1) містяться у різних джерелах європейського міжнародного права; 2) утворені у рамках діяльності різних європейських міжнародних організацій; 3) мають різний ступінь конституційно-правової реалізації.</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иходячи із зазначених критеріїв диференціації запропоновано таку класифікацію європейських правових стандартів місцевого самоврядування: </w:t>
      </w:r>
    </w:p>
    <w:p>
      <w:pPr>
        <w:pStyle w:val="Normal"/>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i/>
          <w:iCs/>
          <w:spacing w:val="4"/>
          <w:sz w:val="28"/>
          <w:szCs w:val="28"/>
        </w:rPr>
        <w:t>а) за змістом</w:t>
      </w:r>
      <w:r>
        <w:rPr>
          <w:rFonts w:eastAsia="Times New Roman" w:cs="Times New Roman" w:ascii="Times New Roman" w:hAnsi="Times New Roman"/>
          <w:spacing w:val="4"/>
          <w:sz w:val="28"/>
          <w:szCs w:val="28"/>
        </w:rPr>
        <w:t xml:space="preserve"> (аксіологічні; системно-структурні; організаційно-функціональні);</w:t>
      </w:r>
    </w:p>
    <w:p>
      <w:pPr>
        <w:pStyle w:val="Normal"/>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i/>
          <w:iCs/>
          <w:spacing w:val="4"/>
          <w:sz w:val="28"/>
          <w:szCs w:val="28"/>
        </w:rPr>
        <w:t>б) за характером правового регулювання</w:t>
      </w:r>
      <w:r>
        <w:rPr>
          <w:rFonts w:eastAsia="Times New Roman" w:cs="Times New Roman" w:ascii="Times New Roman" w:hAnsi="Times New Roman"/>
          <w:spacing w:val="4"/>
          <w:sz w:val="28"/>
          <w:szCs w:val="28"/>
        </w:rPr>
        <w:t xml:space="preserve"> (обов’язкові; рекомендаційні);</w:t>
      </w:r>
    </w:p>
    <w:p>
      <w:pPr>
        <w:pStyle w:val="Normal"/>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i/>
          <w:iCs/>
          <w:spacing w:val="4"/>
          <w:sz w:val="28"/>
          <w:szCs w:val="28"/>
        </w:rPr>
        <w:t>в) за предметом регулювання</w:t>
      </w:r>
      <w:r>
        <w:rPr>
          <w:rFonts w:eastAsia="Times New Roman" w:cs="Times New Roman" w:ascii="Times New Roman" w:hAnsi="Times New Roman"/>
          <w:spacing w:val="4"/>
          <w:sz w:val="28"/>
          <w:szCs w:val="28"/>
        </w:rPr>
        <w:t xml:space="preserve"> (що стосуються винятково питань місцевого самоврядування; що стосуються інших сфер, а питання місцевого самоврядування є другорядними);</w:t>
      </w:r>
    </w:p>
    <w:p>
      <w:pPr>
        <w:pStyle w:val="Normal"/>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i/>
          <w:iCs/>
          <w:spacing w:val="4"/>
          <w:sz w:val="28"/>
          <w:szCs w:val="28"/>
        </w:rPr>
        <w:t>г) за функціональним призначенням</w:t>
      </w:r>
      <w:r>
        <w:rPr>
          <w:rFonts w:eastAsia="Times New Roman" w:cs="Times New Roman" w:ascii="Times New Roman" w:hAnsi="Times New Roman"/>
          <w:spacing w:val="4"/>
          <w:sz w:val="28"/>
          <w:szCs w:val="28"/>
        </w:rPr>
        <w:t xml:space="preserve"> (стандарт-принцип; стандарт-дефініція; стандарт-регулятор); </w:t>
      </w:r>
    </w:p>
    <w:p>
      <w:pPr>
        <w:pStyle w:val="Normal"/>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i/>
          <w:iCs/>
          <w:spacing w:val="4"/>
          <w:sz w:val="28"/>
          <w:szCs w:val="28"/>
        </w:rPr>
        <w:t>д) за формою закріплення</w:t>
      </w:r>
      <w:r>
        <w:rPr>
          <w:rFonts w:eastAsia="Times New Roman" w:cs="Times New Roman" w:ascii="Times New Roman" w:hAnsi="Times New Roman"/>
          <w:spacing w:val="4"/>
          <w:sz w:val="28"/>
          <w:szCs w:val="28"/>
        </w:rPr>
        <w:t xml:space="preserve"> (договірні; позадоговірні).</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оведено, що більшість європейських міжнародних договорів, які стосуються місцевого самоврядування, є результатом закріплення принципів місцевого самоврядування, спільних для більшості національних систем європейських країн, із метою найповнішого забезпечення прав, свобод та інтересів їхніх громадян.</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Європейські правові стандарти місцевого самоврядування також можуть міститися у міжнародних документах, які відносяться до категорії м’якого права, переважно у рекомендаціях Парламентської Асамблеї Ради Європи та </w:t>
      </w:r>
      <w:r>
        <w:rPr>
          <w:rFonts w:eastAsia="Times New Roman" w:cs="Times New Roman" w:ascii="Times New Roman" w:hAnsi="Times New Roman"/>
          <w:i/>
          <w:iCs/>
          <w:spacing w:val="4"/>
          <w:sz w:val="28"/>
          <w:szCs w:val="28"/>
          <w:lang w:eastAsia="ru-RU"/>
        </w:rPr>
        <w:t>mutatis mutandis</w:t>
      </w:r>
      <w:r>
        <w:rPr>
          <w:rFonts w:eastAsia="Times New Roman" w:cs="Times New Roman" w:ascii="Times New Roman" w:hAnsi="Times New Roman"/>
          <w:spacing w:val="4"/>
          <w:sz w:val="28"/>
          <w:szCs w:val="28"/>
          <w:lang w:eastAsia="ru-RU"/>
        </w:rPr>
        <w:t xml:space="preserve"> висновках Венеціанської комісії, що свідчить про їх змістовну та формальну м’якість, тобто про єдність змісту та форм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слідження питання взаємодії договірної та позадоговірної форми дозволило встановити, що європейські правові стандарти місцевого самоврядування можуть бути нормами договірного міжнародного права, однак, виходячи зі свого змісту, виконувати функцію м’якої норми. У такому разі м’якість є винятково оціночним критерієм, оскільки на такі стандарти поширюються норми права міжнародних договорів. Відбувається певний дисбаланс форми та змісту норм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На основі емпіричного аналізу рекомендацій та резолюцій як позадоговірних джерел закріплення стандартів, прийнятих у рамках Ради Європи, було встановлено, що більшість таких документів включає в себе норми бланкетного характеру, які відсилають до базових документів Ради Європи у сфері, що є предметом дослідження.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Лінгвістичний аналіз цих документів дозволив виділити ряд характерних словосполучень, які притаманні абсолютній більшості рекомендацій та резолюцій. До таких слід віднести: «за загальним правилом», «як визнано», «загальновідомо», «загальновизнано». Це свідчить про те, що, за відсутності заперечень, держави таким чином висловлюють свій </w:t>
      </w:r>
      <w:r>
        <w:rPr>
          <w:rFonts w:eastAsia="Times New Roman" w:cs="Times New Roman" w:ascii="Times New Roman" w:hAnsi="Times New Roman"/>
          <w:i/>
          <w:iCs/>
          <w:spacing w:val="4"/>
          <w:sz w:val="28"/>
          <w:szCs w:val="28"/>
          <w:lang w:eastAsia="ru-RU"/>
        </w:rPr>
        <w:t>opinio juris</w:t>
      </w:r>
      <w:r>
        <w:rPr>
          <w:rFonts w:eastAsia="Times New Roman" w:cs="Times New Roman" w:ascii="Times New Roman" w:hAnsi="Times New Roman"/>
          <w:spacing w:val="4"/>
          <w:sz w:val="28"/>
          <w:szCs w:val="28"/>
          <w:lang w:eastAsia="ru-RU"/>
        </w:rPr>
        <w:t>, що може створити ситуацію, коли у держави виникає зобов’язання за документом, на який посилається резолюція, однак у якому вона не бере участі. Норми «м’якого» права можуть бути важливим елементом у формуванні як нових норм «жорсткого» міжнародного права, так і виконувати правотворчу та правозастосовну функцію у рамках національних правових систем країн Європ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6. Впровадження європейських правових стандартів місцевого самоврядування має доволі гнучкий характер, адже немає жодних нав’язувань державам конкретних норм, інститутів, моделей місцевого самоврядування; таким чином залишається дискреція для збереження самобутності національних систем місцевого самоврядування у країнах Європи.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инергія внутрішньодержавного законодавства та європейських правових стандартів місцевого самоврядування призводить до виникнення значної кількості різноманітних систем та моделей місцевого самоврядування. Необхідно враховувати, що у кожній державі Європи, залежно від особливостей її політичного устрою, форми правління, просторової території, історичних, політичних та інших чинників, місцеве самоврядування має свою специфіку. Це призвело до особливостей застосування стандартів у національних правопорядках. Так, залежно від способу реалізації стандартів країни Європи можна розділити на дві групи: перша – країни, у яких європейські правові стандарти місцевого самоврядування мають пряму дію; друга – країни, у яких європейські правові стандарти місцевого самоврядування не мають прямої дії.</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7. Було доведено, що </w:t>
      </w:r>
      <w:r>
        <w:rPr>
          <w:rFonts w:eastAsia="Times New Roman" w:cs="Times New Roman" w:ascii="Times New Roman" w:hAnsi="Times New Roman"/>
          <w:i/>
          <w:iCs/>
          <w:spacing w:val="4"/>
          <w:sz w:val="28"/>
          <w:szCs w:val="28"/>
          <w:lang w:eastAsia="ru-RU"/>
        </w:rPr>
        <w:t>de jure</w:t>
      </w:r>
      <w:r>
        <w:rPr>
          <w:rFonts w:eastAsia="Times New Roman" w:cs="Times New Roman" w:ascii="Times New Roman" w:hAnsi="Times New Roman"/>
          <w:spacing w:val="4"/>
          <w:sz w:val="28"/>
          <w:szCs w:val="28"/>
          <w:lang w:eastAsia="ru-RU"/>
        </w:rPr>
        <w:t xml:space="preserve"> Україна впровадила основні стандарти та європейський підхід до їх розуміння, хоча й реалізовує їх, порівняно з іншими державами, у тому числі з державами «нової демократії», </w:t>
      </w:r>
      <w:r>
        <w:rPr>
          <w:rFonts w:eastAsia="Times New Roman" w:cs="Times New Roman" w:ascii="Times New Roman" w:hAnsi="Times New Roman"/>
          <w:i/>
          <w:iCs/>
          <w:spacing w:val="4"/>
          <w:sz w:val="28"/>
          <w:szCs w:val="28"/>
          <w:lang w:eastAsia="ru-RU"/>
        </w:rPr>
        <w:t>mutatis mutandis</w:t>
      </w:r>
      <w:r>
        <w:rPr>
          <w:rFonts w:eastAsia="Times New Roman" w:cs="Times New Roman" w:ascii="Times New Roman" w:hAnsi="Times New Roman"/>
          <w:spacing w:val="4"/>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1. Основні теоретичні висновки, отримані у ході дослідження особливостей реалізації європейських правових стандартів місцевого самоврядування в національному праві України, дозволяють сформулювати рекомендації щодо вдосконалення чинного законодавства:</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передбачити право органів місцевого самоврядування на міжнародне співробітництво в межах їх компетенцій. Слід доповнити статтю 140 Конституції України частиною сьомою такого змісту: «Органи місцевого самоврядування мають право на міжнародне співробітництво. Особливості здійснення міжнародного співробітництва органів місцевого самоврядування визначаються законом»;</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 xml:space="preserve">розділ XI Конституції України нечітко визначає стандарти, відповідно до яких має утворюватися та функціонувати система місцевого самоврядування в Україні. Вважаємо за доцільне звернутися до Конституційного Суду України для тлумачення статей 19, 140, 144 Конституції України, статті 6 Закону України «Про місцеве самоврядування в Україні» у контексті положень статей 2, 3 та частини другої статті 4 Європейської хартії місцевого самоврядування.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2. У ході дослідження особливостей реалізації Україною окремих стандартів місцевого самоврядування було виявлено ряд проблем правозастосовчого характеру. Ілюстративною у цьому контексті є реалізація Україною європейських стандартів транскордонного співробітництва. На національному рівні питання транскордонного співробітництва врегульовано достатньо, однак практика реалізації такого співробітництва абсолютно не відповідає європейським стандартам. Це, зокрема, стосується участі України в Дунайській стратегії як широкомасштабному проекті транскордонного співробітництва.</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r>
        <w:br w:type="page"/>
      </w:r>
    </w:p>
    <w:p>
      <w:pPr>
        <w:pStyle w:val="Normal"/>
        <w:numPr>
          <w:ilvl w:val="0"/>
          <w:numId w:val="41"/>
        </w:numPr>
        <w:tabs>
          <w:tab w:val="clear" w:pos="708"/>
        </w:tabs>
        <w:spacing w:lineRule="auto" w:line="360" w:before="0" w:after="0"/>
        <w:ind w:left="0" w:firstLine="709"/>
        <w:jc w:val="center"/>
        <w:outlineLvl w:val="0"/>
        <w:rPr>
          <w:rFonts w:ascii="Times New Roman" w:hAnsi="Times New Roman" w:eastAsia="Times New Roman" w:cs="Times New Roman"/>
          <w:b/>
          <w:b/>
          <w:bCs/>
          <w:sz w:val="28"/>
          <w:szCs w:val="28"/>
        </w:rPr>
      </w:pPr>
      <w:bookmarkStart w:id="2" w:name="__RefHeading___Toc335486497"/>
      <w:bookmarkEnd w:id="2"/>
      <w:r>
        <w:rPr>
          <w:rFonts w:eastAsia="Times New Roman" w:cs="Times New Roman" w:ascii="Times New Roman" w:hAnsi="Times New Roman"/>
          <w:b/>
          <w:bCs/>
          <w:sz w:val="28"/>
          <w:szCs w:val="28"/>
        </w:rPr>
        <w:t>СПИСОК ВИКОРИСТАНИХ ДЖЕРЕЛ</w:t>
      </w:r>
    </w:p>
    <w:p>
      <w:pPr>
        <w:pStyle w:val="Normal"/>
        <w:spacing w:lineRule="auto" w:line="360" w:before="0" w:after="0"/>
        <w:jc w:val="both"/>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Азнар М. Французький приклад регіоналізації, децентралізації та деконцентрації / М. Азнар // Українсько-Європейський журнал міжнародного та порівняльного права. – 2001. – Том 1. – №2. – С. 97–12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Актуальні проблеми державотворення в Україні: збірник висновків Європейської Комісії «За демократію через право» (Венеціанської Комісії). / за заг. ред. В. М. Литвина – К. , 2010. – 493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Актуальні проблеми європейської та євроатлантичної інтеграції України: матеріали 8-ї регіон. наук.-практ. конф., (м. Дніпропетровськ 19 трав. 2011 р.) / За заг. ред. Л. Л. Прокопенка. – Дніпропетровськ: ДРІДУ НАДУ, 2011. – 384 с.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Алебастрова И. Муниципальные системы в странах Восточной Европы: конституционные аспекты. Научно-аналитический обзор / И.</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Алебастрова; Отв. ред.: И. А. Андреева – Москва: Издательство ИНИОН РАН, 1994. – 30 c.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Алексєєв В. Власність територіальних громад в Україні: шляхи розвитку: Монографія. / В. М. Алексєєв – Чернівці: Технодрук, 2007. – 336 с. </w:t>
      </w:r>
    </w:p>
    <w:p>
      <w:pPr>
        <w:pStyle w:val="Normal"/>
        <w:numPr>
          <w:ilvl w:val="0"/>
          <w:numId w:val="72"/>
        </w:numPr>
        <w:autoSpaceDE w:val="false"/>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Андресюк Б. Місцеве самоврядування в сучасній Україні: проблеми і перспективи: посіб / Б. П. Андресюк; НАН України, Інститут національних відносин і політології. – К. : Інформаційно-видавничий центр, 1997. – 22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Андресюк Б. Самоврядування. Чого ми від нього очікуємо / Б. Андресюк // Віче. – 2000. – № 6. – С. 41–4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Антонович М. Україна у міжнародній системі захисту прав людини: теорія і практика / М. Антонович – К. : Видавничий дім «Києво-Могилянська академія», 2007. – 38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Астапова Т. Адаптація зарубіжного досвіду реформування діяльності органів місцевого самоврядування в Україні. – автореф. дис. на здобуття наук. ступеня канд. наук з держ. управління: спец. 25.00.04 «Місцеве самоврядування» / Т. О. Астапова – Харків, 2010. – 1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Batang;바탕" w:cs="Times New Roman" w:ascii="Times New Roman" w:hAnsi="Times New Roman"/>
          <w:spacing w:val="-4"/>
          <w:sz w:val="28"/>
          <w:szCs w:val="28"/>
        </w:rPr>
        <w:t xml:space="preserve">Бабінова О. Самостійність територіальних громад: проблеми і шляхи досягнення / О. Бабінова // Україна: Стратегічні пріоритети. Аналітичні оцінки – 2006. : Монографія. / За ред. О. С. Власюка – К. : НІСД, 2006. – С. 87–94.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гмет М. Базові принципи діяльності територіальних інститутів управління в контексті Європейської хартії місцевого самоврядування / М. Багмет, О. Євтушенко // Наукові праці: Науково-методичний журнал. – Т. 69. – Вип. 56. – Політичні науки. – Миколаїв: Видавництво МДГУ ім. Петра Могили, 2007. – С. 56–6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ймуратов М. Европейские стандарты локальной демократии и местное самоуправление в Украине / М. О. Баймуратов. – Харьков: Одиссей, 2000. – 80 с.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Баймуратов М. Локальна система захисту прав людини в Україні: сутність та становлення/ М. Баймуратов // Юридична освіта та правова держава. Збірник наукових праць. – Одеса: Інститут ОДУ ім.</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І. І. Мечникова, 1997. – С. 96 – 10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аймуратов М. Международное публичное право: Учебник. Издание второе, пер. и доп. / М. А. Баймуратов – Харьков : ООО «Одиссей», 2007. – 704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ймуратов М. Международное сотрудничество органов местного самоуправления Украины: дис…доктора юрид. наук: 12.00.02 / М. Баймуратов – Одесса, 1996. – 49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аймуратов М. Міжнародно-правові аспекти трансформації територіальної організації влади / М. Баймуратов // Проблеми децентралізації: національний та міжнародний досвід. Збірник матеріалів та документів / Науковий редактор: М. Пухтинський – К. : Атіка-Н, 2006. – С. 186–193.</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ймуратов М. Основные способы европейской правовой интеграции / М. Баймуратов // Михайло Баймуратов: право як буття вченого. Збірник наукових праць до 55-річчя професора М. О. Баймуратова / Упорядник та відп. ред. Ю. О. Волошин. – К. : Логос, 2009. – С. 10–1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ймуратов М. Правова природа міжнародних (європейських) стандартів локальної демократії та їх роль у становленні місцевого самоврядування в Україні: питання сприйняття та імплементації / М. О. Баймуратов // Європейське право та порівняльне правознавство: Збірник статей / За ред. Ю. С. Шемшученка, І. С. Гриценка, О. В. Кресіна; упор. О. В. Кресін, О. Д. Рожко. – Київ-Шамборі: Логос, 2010. – С. 324–33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ймуратов М. Правова природа міжнародних стандартів місцевого самоврядування: від міжнародної угоди до імплементації національне законодавство / М. Баймуратов // Вибори та демократія. – 2006. – №4(10). – С. 17–2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ймуратов М. Роль международных стандартов местного самоуправления в формировании компетенции публичной самоуправленческой (муниципальной) власти / М. А. Баймуратов, В. А. Григорьев. – Одесса: Феникс, 2003. – 16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ймуратов М. Феноменологія місцевого самоврядування: синергізм національного та міжнародного правопорядків / М. Баймуратов // Юридичний вісник НАУ. Повітряне і космічне право. – К. , 2009. – № 2 (11). – С. 24–2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лабанова І. Міжнародні стандарти регіональної політики держав-членів Ради Європи та Європейського Союзу / І. Балабанова // Порівняльно-правові дослідження: українсько-грецький міжнародний науковий юридичний журнал. – 2008. – №2 : Глобалізація і право. Інтернаціоналізація і фрагментація у правовому розвитку. – С. 181–19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танов О. Конституційне право у сучасному світі: основні напрями та форми розвитку / О. Батанов // Бюлетень Міністерства юстиції України. – 2003. – №7. – С. 31–4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танов О. Концептуальні аспекти реформи конституційної моделі місцевого самоврядування в Україні / О. Батанов // Право України. – 2009. – №12. – С. 117–125.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Батанов О. Міжнародні стандарти місцевого самоврядування / О. Батанов // Юридична енциклопедія: в 6 т. – Т. 3. /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редкол.: Ю. С. Шемшученко (голова редкол.) та ін.</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К. : Укр. енциклопедія, 2001. – 792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танов О. Муніципальне право зарубіжних країн: Навч. посіб. : У 2 ч. : Ч. 1 / О. В. Батанов, В. М. Кампо; За заг. ред П. Ф. Мартиненка. – К. : Знання України, 2005. – 14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атанов О. Науково-методологічні проблеми дослідження публічно-самоврядної (муніципальної) влади територіальних громад / О. Батанов // Вісник Конституційного Суду України – 2010 – №1 – С. 121–134.</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аштанник В. Реформування державного управління в Україні в умовах розвитку сучасних інтеграційних процесів / В. Баштанник // Актуальні проблеми державного управління: збірник наукових праць. – Дніпропетровськ: ДРІДУ НАДУ, 2008. – С. 21–2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езбородов Ю. Международные модельные нормы / Ю. С. Безбородов. – Москва: Волтерс Клувер, 2008. – 15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енуа-Ромер Ф. Право Ради Європи. Прямуючи до загальноєвропейського простору / Флоренц Бенуа-Ромер, Гайнріх Клебес / Пер. з англійської. – К. : К. І. С. – 2007. – 23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ерестнев Ю. Стандарты Совета Европы и российская практика / Ю. Берестнев // Конституционное право: Восточное обозрение – 2003. – №1(42). – С. 158–15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есчастний В. Ефективні закони творять громади / В. Бесчастний // Віче. – 2008. – №4. – С. 17–2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ілас Ю. Європейські стандарти прав людини в контексті правозастосування сучасної України.: дис….канд. юрид. наук: 12.00.12 / Ю. Білас– К., 2011. – 22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огачова О. Закоотворчий процес в Україні. / О. В. Богачова, О. В. Зайчук, О. Л. Копиленко; За ред. О. В. Зайчука – К. : Реферат, 2006. – 42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ольшаков С. Принцип субсидиарности в современном демократическом управлении: концептуальные подходы и проблемы практической реализации.: автореф. дис. на соискание учен. степени доктора политических наук: спец. 23.00.02 «Политические институты, этнополитическая конфликтология, национальные и политические процессы и технологии» / С. Большаков – Санкт-Петербург, 2006. – 39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ондарь Н. Права человека и местное самоуправление в Российской Федерации: автореф. дис. на соискание учен. степени доктора юридических наук: спец. 12.00.02 «Конституционное право; Государственное управление; Административное право; Муниципальное право» / Н.Бондарь. – Саратов, 1997. – 48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орденюк В. Окремі аспекти наукового забезпечення реформування місцевого самоврядування в Україні / В. І. Борденюк // Юридична наука. – Національна академія управління. – 2011. – №1(1). – С. 71–78.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улик М. Діяльність органів місцевого самоврядування Греції в умовах європеїзації / М. Булик // Сучасна українська політика. Політики і політологи про неї. – К. : 2010. – Вип. 21. – С. 297–30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урик М. Проблеми запровадження стандартів законодавства ЄС в Україні / М. Бурик // Україна і Європейський Союз: шляхи та напрями зближення та співпраці: Матеріали міжнародної науково-практичної конференції (14-16 вересня 2006 року): У 2 ч. / За наук ред. Я. Й. Малика. – Львів: ЛРІДУ НАДУ, 2008. – Ч. 1. – С. 30–37.</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урлак О. Поняття міжнародного стандарту в міжнародному праві прав людини / О. В. Бурлак // Держава і право: збірник наукових праць. Юридичі і політичні науки. – К. : Інститут держави і права ім. В. М. Корецького НАН України, 2006. – Вип. 33. – С. 509 – 51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урлак О. Міжнародні стандарти щодо статусу і функціонування національних установ із захисту і заохочення прав людини: дис….канд. юрид. наук: 12.00.11 / О. В. Бурлак – К., 2010. – 25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уткевич В. Міжнародне право: основи галузі / В. Г. Буткевич, С. А. Войтович. – К. : Либідь, 2004. – 81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Буткевич В. Міжнародне право. Основи теорії [підручник для студентів вищих навч. закладів] / В. Г. Буткевич, В. В. Мицик , О. В. Задорожній ; За ред. В. Г. Буткевича. – К. : Либідь, 2002. – 60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shd w:fill="FFFEFA" w:val="clear"/>
        </w:rPr>
        <w:t xml:space="preserve">Варламова Н. Стандарты Совета Европы в области прав человека. Общая характеристика курса и краткие методические указания / Н. В. Варламова, Т. А. Васильева // Проблемы изучения права Совета Европы в системе российского юридического образования. – Москва : Ин-т права и публичной политики, 2003. – С. 24–128.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ауринг Б. Опыт Великобритании по выполнению обязательств, принятых в связи с ратификацией Конвенции о защите прав человека и основных свобод / Б. Вауринг // Сравнительное конституционное обозрение – 2003. – №1. – С. 160–16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енецька О. Лісабонський договір і єдині європейські стандарти прав людини / Вісник Львівського університету. Серія Юридична. – 2009. – Вип. 49. – С. 3–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іденська Конвенція про право міжнародних договорів 1969 pоку // Відомості Верховної Ради Української РСР. – 1986. – № 17. – Ст. 34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олошенюк О. Процеси конвергенції в сучасних правових системах / О. Волошенюк // Форум права. – 2009. – №3. [Електронний ресурс] – Режим доступу: http://www.nbuv.gov.ua/e-journals/FP/2009-3/09vovcpc.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олошин Ю. Проблема міждисциплінарності у визначенні категорії «інтеграція» та її роль у розвитку національного конституційного права / Ю. Волошин // Європейське право та порівняльне правознавство: Збірник статей / За ред. Ю. С. Шемшученка, І. С. Гриценка, О. В. Кресіна; упор. О. В. Кресін, О. Д. Рожко. – Київ-Шамборі: Логос, 2010. – С. 225 – 23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орона П. Пріоритети та пропозиції щодо розвитку місцевого самоврядування в Україні / П. Ворона // Державне будівництво – 2009. – №1. [Електронний ресурс]. – Режим доступу: http://www.kbuapa.kharkov. ua/e-book/db/2009-1</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аврилов В. Теории трансформации и имплементации норм международного права в отечественной правовой доктрине. / В. Гаврилов // Московский журнал международного права. – 2001. – №2. – С. 39–6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елей С. Політико-правові системи світу / С. Д. Гелей, С. М. Рутар – К. : Знання, 2006. – 66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Гердеґен М. Європейське право / М. Гердеґен; пер. з німецької. – К.: «КІС», 2008. – 528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ірняк М. Деякі проблеми імплементації Європейської хартії місцевого самоврядування в національне право України / М. Гірняк // Вісник Львівського ун-ту. Серія юрид. – 2002. – Випуск 37. – 574 с.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ірняк М. Європейська Хартія місцевого самоврядування в Україні: питання реалізації та контролю / М. В. Гірняк – Львів: Каменяр, 2004 – 57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Глевацька Н. Міжнародні стандарти у системі місцевого самоврядування України / Н. М. Глевацька // Збірник наукових праць Кіровоградського національного технічного університету. Економічні науки – 2009 – Вип. 15. [Електронний ресурс]. – Режим доступу: http://www.nbuv.gov.ua/PORTAL/natural/Npkntu_e/2009_15/stat_09/16.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лотов С. Конституционно-правовые проблемы сотрудничества России и Совета Европы в области прав человека: дис…. доктора юрид. наук: спец. 12.00.02 / С. Глотов – Саратов, 1999. – 30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натовський М. М. Європейський правовий простір. Концепція та основні проблеми / М. М. Гнатовський. – К.: Промені, 2005. – 22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нилорибов В. Децентралізація влади, самодостатність громад – це і є ознаки демократії / В. Гнилорибов // Віче. – 2007. – №. 3/4. – С. 36–3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оленко В. Потрібні зміни, а не імітація / В. Голенко // Народний депутат України. – 2007. – № 2(26). – С. 64–6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рекова М. Міжнародні трудові стандарти як основа вдосконалення трудового законодавства України: автореф. дис. на здобуття наук. ступеня канд. юрид. наук: спец. 12.00.05 «Трудове право, право соціального забезпечення» / М. Грекова. – Харьків, 2009. – 2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ригорьев В. Местное самоуправление: Сравнительно-правовой анализ основ организации и деятельности. / В. Григорьев. – Одесса: Юридическая литература, 2001. – 19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рицяк І. Розвиток європейського управління в контексті впливу на державне управління в Україні : автореф. дис. на здобуття наук. ступеня доктора наук з держ. управління: спец. 25.00.01 «Теорія та історія державного управління» / І. Грицяк. – Київ, 2006. – 3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Гудов Я. Європеїзація українського права як чинник світового розвитку / Я. Гудов // Вісник Київського національного університету імені Тараса Шевченка. Юридичні науки. – 2010. – №. 83. – С. 87–9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авид Р. Основные правовые системы современности / Р. Давид, К. Жоффре-Спинози – Москва: Международные отношения, 2009. – 45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е Брюке Ф. Європейська хартія місцевого самоврядування як правова засада місцевого самоврядування / Ф. де Брюке // Українсько-Європейський журнал міжнародного та порівняльного права. Спец. вип. Організація регіональної та місцевої влади: досвід держав-членів Європейського Союзу та вибір України. – Т. 1. – Вип. 1. – С. 89–96.</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лія Ю. Правові основи місцевого самоврядування в Україні: проблеми теорії і практики: автореф. дис. на здобуття наук. ступеня канд. юрид. наук : спец. 12.00.02 «Конституційне право». / Ю. Делія –К., 2002. – 20 с.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Демичева З. Правовые стандарты совета Европы</w:t>
      </w:r>
      <w:r>
        <w:rPr>
          <w:rFonts w:eastAsia="Times New Roman" w:cs="Times New Roman" w:ascii="Times New Roman" w:hAnsi="Times New Roman"/>
          <w:spacing w:val="-4"/>
          <w:sz w:val="28"/>
          <w:szCs w:val="28"/>
          <w:lang w:val="ru-RU"/>
        </w:rPr>
        <w:t>: дис…канд. юрид. наук: 12.00.10</w:t>
      </w:r>
      <w:r>
        <w:rPr>
          <w:rFonts w:eastAsia="Times New Roman" w:cs="Times New Roman" w:ascii="Times New Roman" w:hAnsi="Times New Roman"/>
          <w:spacing w:val="-4"/>
          <w:sz w:val="28"/>
          <w:szCs w:val="28"/>
        </w:rPr>
        <w:t xml:space="preserve"> / З. Демичева – Москва, 2004. – 21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Етапи становлення та розвитку європейських правових стандартів місцевого самоврядування / І. Демченко // Наукові записки Інституту законодавства Верховної Ради України. – 2012. – №2. – С. 133–138.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емченко І. Конституційні права людини у сфері місцевого самоврядування / І.Демченко // Права людини та механізм їх забезпечення в Україні: матеріали міжвузівської науково-теоретичної конференції «Права людини та механізм їх забезпечення в Україні», (4 груд. 2009 р.): у 2 ч. – Ч. 1.– К.: Київ. нац. ун-т внутр. справ, 2009 – С. 58–60.</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Демченко І. Місце муніципальних прав людини у системі прав і свобод людини та громадянина / І. Демченко //</w:t>
      </w:r>
      <w:r>
        <w:rPr>
          <w:rFonts w:eastAsia="Times New Roman" w:cs="Times New Roman" w:ascii="Times New Roman" w:hAnsi="Times New Roman"/>
          <w:b/>
          <w:bCs/>
          <w:i/>
          <w:iCs/>
          <w:spacing w:val="-4"/>
          <w:sz w:val="28"/>
          <w:szCs w:val="28"/>
        </w:rPr>
        <w:t xml:space="preserve"> </w:t>
      </w:r>
      <w:r>
        <w:rPr>
          <w:rFonts w:eastAsia="Times New Roman" w:cs="Times New Roman" w:ascii="Times New Roman" w:hAnsi="Times New Roman"/>
          <w:spacing w:val="-4"/>
          <w:sz w:val="28"/>
          <w:szCs w:val="28"/>
        </w:rPr>
        <w:t xml:space="preserve">Університетські наукові записки: часопис Хмельницького ун-ту упр. та права – 2010 – №1 – С. 21–2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Окремі аспекти впровадження принципу субсидіарності в організацію місцевого самоврядування в Україні / І. Демченко // Бюлетень Міністерства Юстиції України. – 2011. – №8-9. – С. 128–13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емченко І. Підходи до розуміння принципу субсидіарності у європейському праві /І. Демченко // Тенденції та пріоритети реформування законодавства України: Матеріали Всеукраїнської науково-практичної конференції (м. Запоріжжя, 13 березня 2010 р.) у 2 ч. – Ч. 1 – Запоріжжя: Запорізька міська організація «Істина», 2010. – С. 40–41.</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Приватно-правові засади у функціонуванні місцевого самоврядування в Україні / І. Демченко // Людина і закон: публічно-правовий вимір : матеріали Міжнародної науково-практичної конференції «VII Прибузькі юридичні читання» (м. Миколаїв, 25-26 листопада 2011 р.) / За ред. С. В. Ківалова, В. О. Тулякова, О. В. Козаченка. – Миколаїв: Іліон, 2011. – С. 305–30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Етапи становлення та розвитку місцевого самоврядування у незалежній Україні / І. Демченко // Сучасне міжнародне та вітчизняне право як регулятор суспільних відносин: Матеріали Міжнародної науково-практичної конференції (м. Одеса, 7-8 жовтня 2010 р. ): у 3-х ч. – Ч. 1 – Одеса: ГО «Причорноморська фундація права», 2010. – С. 45–4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Європейський вибір України у розвитку місцевого самоврядування / І. Демченко // Актуальні питання державотворення в Україні очима молодих учених. Збірник наукових праць міжнародної науково-практичної конференції студентів, аспірантів та молодих учених: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м. Київ, 23 квітня 2010 року) – К., 2010. – Ч. 1 – С. 122–12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емченко І. Загальна характеристика сучасної концепції місцевого самоврядування в Україні / І. Демченко // Сучасний стан та перспективи розвитку держави і права в Україні очима студентів: матеріали Всеукраїнської студентської наукової конференції (м. Дніпропетровськ, 12 березня 2010 року) – Дніпропетровськ, 2010. – С. 21–23.</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емченко І. Класифікації видів делегованих повноважень / І. Демченко // Materialy VI mezinarodni vedecko – prakticka konference «Zpravy vedecke ideje» – Praha: Publishing House «Education and Science» s r.o., 2010 – С. 91–93.</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Окремі питання сучасної системи джерел конституційного права / І. Демченко // Імперативи розвитку юридичної та безпекової науки: матеріали науково-практичної конференції (м. Київ, 15 квітня 2010 р. ). – К. : О. С. Ліпкан, 2010 – С. 27–3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Система гарантій місцевого самоврядування в Україні / І. Демченко // Сучасна юридична думка: матеріали міжнародної науково-практичної інтернет-конференції за різними юридичними напрямками. – Тернопіль, 2008. [Електронний ресурс]. – Режим доступу: </w:t>
      </w:r>
      <w:hyperlink r:id="rId3">
        <w:r>
          <w:rPr>
            <w:rStyle w:val="InternetLink"/>
            <w:rFonts w:eastAsia="Times New Roman" w:cs="Times New Roman" w:ascii="Times New Roman" w:hAnsi="Times New Roman"/>
            <w:spacing w:val="-4"/>
            <w:sz w:val="28"/>
            <w:szCs w:val="28"/>
          </w:rPr>
          <w:t>http://www.lex-line.com.ua/?go=full_article&amp;id=328</w:t>
        </w:r>
      </w:hyperlink>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Саморегулівні організації, як елемент децентралізованого управління / І.Демченко // Генезис публічного права: від становлення до сучасності: збірник наукових праць / За ред. С. В. Ківалова, В. О. Тулякова, О. В. Козаченка. – Миколаїв: Іліон, 2010. – С. 358 – 36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Система джерел європейських правових стандартів місцевого самоврядування / І. Демченко // Вісник Харківського національного університету імені В. Н. Каразіна. №988. Серія «Право» – 2011. – №10. – С. 386–39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Стан імплементації європейських правових стандартів місцевого самоврядування в Україні / І. Демченко // Вісник Національної юридичної академії України імені Ярослава Мудрого. Економічна теорія та право. – 2011. – №1(4). – С. 149–15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мченко І. Стандарти і принципи Європейської хартії місцевого самоврядування у правовій системі України / І. Демченко // Від громадянського суспільства до правової держави: Матеріали V Міжнародної наукової конференції студентів та молодих вчених. – Харків: ХНУ імені В. Н. Каразіна, 2010. – С. 154 – 15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ержавне управління: європейські стандарти, досвід та адміністративне право / [В. Авер’янов, В. Дерець, М. Ославський та інш. ] – К.: Юстиніан, 2007. – 28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єйвіс Н. Європа: Історія / Н. Дєйвіс; перекл. з англ. П. Таращук, О. Коваленко. – К. : Видавництво Соломії Павличко «Основи», 2001. – 1463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митрієв А. Порівняльне правознавство: Навчальний посібник / А. І. Дмитрієв, А. О. Шепель; Відп. Редактор В. Н. Денисов. – К. , 2003. – 18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shd w:fill="FFFFFF" w:val="clear"/>
        </w:rPr>
        <w:t xml:space="preserve">Добрянський С. Міжнародні стандарти прав людини: до характеристики деяких сучасних тенденцій розвитку / С. Добрянський // Матеріали VIII регіональної наук.-практ. конф. «Проблеми державотворення і захисту прав людини» (м. Львів, 13-14 лют. 2002 р. ) – Львів, 2002. – С. 22–2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одатковий протокол до Європейської рамкової конвенції про транскордонне співробітництво між територіальними общинами або властями від 09.11.1995 // Офіційний Вісник України. – 2006. – ст. 58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одатковий протокол до Європейської хартії місцевого самоврядування про право участі у справах місцевого органу влади від 16.11.2009 [Електронний ресурс]. – Режим доступу: </w:t>
      </w:r>
      <w:hyperlink r:id="rId4">
        <w:r>
          <w:rPr>
            <w:rStyle w:val="InternetLink"/>
            <w:rFonts w:eastAsia="Times New Roman" w:cs="Times New Roman" w:ascii="Times New Roman" w:hAnsi="Times New Roman"/>
            <w:spacing w:val="-4"/>
            <w:sz w:val="28"/>
            <w:szCs w:val="28"/>
          </w:rPr>
          <w:t>http://zakon.rada.gov.ua/laws/show/994_946</w:t>
        </w:r>
      </w:hyperlink>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олженков О. Відповідальність муніципальних службовців як найважливіший інститут в муніципальному праві України / О. Долженков, О. Мучник // Вісник Одеського інституту внутрішніх справ. – 1999 – № 4. – С. 45–4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онеллі Д. Права людини у міжнародній політиці / Джек Донеллі; переклад з англійської Т. Завалія. – Львів: Кальварія, 2004. – 28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рузюк С. Громада – велика сила. Та можливості обмежені. / С. Друзюк // Віче. – 1998. – №5. – С. 41–4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рьоміна-Волок Н. Норми jus cogens – сучасне jus gentium intra se / Н. Дрьоміна-Волок // Юридична наука. – 2011. – №1 (1). – С. 187–19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Ешинимаева Е. Местное самоуправление в государствах Восточной Европы в условиях переходного периода: Конец ХХ – Начало ХI века: дис….канд. юрид. наук: 12.00.02 / Е. Т. Ешинимаева. – Москва, 2005. – 205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Європа регіонів: Глосарій термінів Європейського Союзу [Електронний ресурс]. – Режим доступу: </w:t>
      </w:r>
      <w:hyperlink r:id="rId5">
        <w:r>
          <w:rPr>
            <w:rStyle w:val="InternetLink"/>
            <w:rFonts w:eastAsia="Times New Roman" w:cs="Times New Roman" w:ascii="Times New Roman" w:hAnsi="Times New Roman"/>
            <w:spacing w:val="-4"/>
            <w:sz w:val="28"/>
            <w:szCs w:val="28"/>
          </w:rPr>
          <w:t>http://europa.dovidka.com.ua/ee.html</w:t>
        </w:r>
      </w:hyperlink>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Європейська конвенція про ландшафти / ETS № 176. – РЄ, 2000. – 1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Європейська рамкова конвенція про транскордонне співробітництво між територіальними общинами або властями від 21.05.1980 // Офіційний Вісник України. – 2006. – 15.03. – ст. 58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Європейська хартія місцевого самоврядування від від 15.10.1985 [Електронний ресурс]. – Режим доступу: </w:t>
      </w:r>
      <w:hyperlink r:id="rId6">
        <w:r>
          <w:rPr>
            <w:rStyle w:val="InternetLink"/>
            <w:rFonts w:eastAsia="Times New Roman" w:cs="Times New Roman" w:ascii="Times New Roman" w:hAnsi="Times New Roman"/>
            <w:spacing w:val="-4"/>
            <w:sz w:val="28"/>
            <w:szCs w:val="28"/>
          </w:rPr>
          <w:t>http://zakon.rada.gov.ua/laws/show/994_036</w:t>
        </w:r>
      </w:hyperlink>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Європейська хартія місцевого самоврядування та розвиток місцевої і регіональної демократії в Україні / Науково-практичний посібник / За ред. М. О. Пухтинського, В. В. Толкованова. – К.: «Крамар», 2003. – 40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Європейська хартія регіональних мов або мов меншин від 05.11.1992 // Офіційний Вісник України. – 2006. – ст. 3381</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Железняк Н. Проблеми гармонізації національного законодавства з міжнародним правом та нормотворча діяльність органів виконавчої влади // Наукові записки: Зб. наук. праць Том 20. Юридичні науки – К. : Видавничий дім «КМ Академія», 2002. – С. 19–2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Журавський В. Політична система України: особливості, фактори, чинники права / В. Журавський // Віче. – 2000. – №2(95) – С. 49 – 65</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Завальнюк В. Антропологія права: міжнародно-правовий вимір (міжнародні стандарти прав людини) / В. Завальнюк // Митна справа. – 2011. – №6(78) – С. 3–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Зорькин В. Интеграция европейского правового пространства: вызовы и ответы / В. Зорькин // Конституционное правосудие. Вестник конференции органов конституционного контроля стран молодой демократии. – Ереван: 2006. – Вып. 4 (34) – С. 5–2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Исаев М. Основы конституционного права Дании. / М. Исаев. – Москва: Муравей, 2002. – 34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Йоргес К. Право, економіка та політика у процесі конституціоналізації Європи / К. Йоргес // Європейська інтеграція / М. Яхтенфукс, Б. Колєр-Кох; переклад з нім. М. Яковлєва – Київ: Видавничий дім «Києво-Могилянська академія», 2007. – С. 121–14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амінська Н. Місцеве самоврядування: теоретико-історичний та порівняльно-правовий аналіз: навчальний посібник. / Н. Камінська – К. : КНТ, 2010. – 232 с.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ампо В. Європейська модель. Дострибнути чи дозріти? / В. Кампо // Віче. – 2003. – №2 (131) – С. 40 – 4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атков Д. Конституционное право России / Д. Б. Катков, Е. В. Корчиго – Москва: Юриспруденция, 1999. – 28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иївець О. Джерела міжнародного права: дис. … доктора юрид. наук: 12.00.11 / О. Київець – Київ, 2012 – 46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иївець О. Сучасне міжнародне право: проблеми ефективності системи через призму джерел міжнародного права / О. В. Київець // Право і Безпека. – 2010. – №2 (34). [Електронний ресурс]. – Режим доступу: http://www.nbuv.gov.ua/portal/soc_gum/pib/2010_2/PB-2/PB-2_3.pdf</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shd w:fill="FFFFFF" w:val="clear"/>
        </w:rPr>
        <w:t>Київець О. У пошуках міжнародного права: переосмислюючи джерела / О. В. Київець – Кам’янець-Подільський: ПП «Видавництво «Оіюм», 2011. –</w:t>
      </w:r>
      <w:r>
        <w:rPr>
          <w:rFonts w:eastAsia="Times New Roman" w:cs="Times New Roman" w:ascii="Times New Roman" w:hAnsi="Times New Roman"/>
          <w:spacing w:val="-4"/>
          <w:sz w:val="28"/>
          <w:szCs w:val="28"/>
        </w:rPr>
        <w:t xml:space="preserve"> 48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ичун В. Конституційно-правові основи взаємовідносин вищих органів влади України і Автономної Республіки Крим. : автореф. дис. на здобуття наук. ступеня канд. юрид. наук: спец. 12.00.02 «Конституційне право» / В. І. Кичун – Харків, 2001. – 1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лименова О. Реформування територіальної організації влади в країнах ЄС та шляхи його адаптації в Україні / О. Клименова // Актуальні проблеми європейської та євроатлантичної інтеграції України: матеріали 8-ї регіон. наук.-практ. конф. (м. Дніпропетровськ, 19 трав. 2011 р.) / За заг. ред. Л. Л. Прокопенка. – Дніпропетровськ: ДРІДУ НАДУ, 2011. – С. 101–10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лючковський Ю. Передмова / Теоретичні основи самоврядування // Ю. Панейко – Львів: Літопис, 2002. – 196 с. (Репринтне видання за: Проф. д-р Юрій Панейко. Теоретичні основи самоврядування. – Мюнхен: Українська Вільна Академія наук в Німеччині, 1963. )</w:t>
      </w:r>
    </w:p>
    <w:p>
      <w:pPr>
        <w:pStyle w:val="Normal"/>
        <w:numPr>
          <w:ilvl w:val="0"/>
          <w:numId w:val="72"/>
        </w:numPr>
        <w:autoSpaceDE w:val="false"/>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озюбра М. Тенденції розвитку джерел права України в контексті європейських правоінтеграційних процесів / М. Козюбра // Наукові записки. Національний університет «Києво-Могилянська Академія». – Т. 26: Юридичні науки / Редкол. : В. Брюховецький та ін. – К., 2004. – С. 3–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олодкин Р. Критика концепции «мягкого права» / Р. Колодкин // Советское государство и право. – 1985. – №. 12. – С. 95–9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олосов Ю. О понятии европейского международного права. / Ю. М. Колосов // Российский ежегодник международного права. – 2006. – Санкт-Петербург: «Россия-Нева», 2007. – С. 194–198.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ольяр К. Международные организации и учреждения / К. Кольяр; Под ред. В.Г.Шкунаева. – Москва: Прогресс, 1972. – 63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нвенція про доступ до інформації, участь громадськості в процесі прийняття рішень та доступ до правосуддя з питань, що стосуються довкілля (Орхуська конвенція) від 25.06.1998 // Офіційний вісник України. –  2010. – № 33. – ст. 1191.</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нституция на Република България [Електронний ресурс]. – Режим доступу: http://www.parliament.bg/bg/const/</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онституция Российской Федерации [Електронний ресурс]. – Режим доступу: </w:t>
      </w:r>
      <w:hyperlink r:id="rId7">
        <w:r>
          <w:rPr>
            <w:rStyle w:val="InternetLink"/>
            <w:rFonts w:eastAsia="Times New Roman" w:cs="Times New Roman" w:ascii="Times New Roman" w:hAnsi="Times New Roman"/>
            <w:spacing w:val="-4"/>
            <w:sz w:val="28"/>
            <w:szCs w:val="28"/>
          </w:rPr>
          <w:t>http://www.constitution.ru/</w:t>
        </w:r>
      </w:hyperlink>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онституційне право України / За ред. В. Я. Тація, В. Ф. Погорілка, Ю. М. Тодики. – К. : Український центр правничих студії, 1999. – 37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нституційне право України. Академічний курс: Підручник: У 2 т. – Т. 2 / За загальною редакцією Ю. С. Шемшученка. – К.: ТОВ «Видавництво «Юридична думка», 2008. – 800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нституція України вiд 28.06.1996 № 254к/96-ВР // Відомості Верховної Ради України. –1996. – № 30. – ст. 141.</w:t>
      </w:r>
    </w:p>
    <w:p>
      <w:pPr>
        <w:pStyle w:val="Normal"/>
        <w:widowControl w:val="false"/>
        <w:numPr>
          <w:ilvl w:val="0"/>
          <w:numId w:val="72"/>
        </w:numPr>
        <w:autoSpaceDE w:val="false"/>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eastAsia="ru-RU"/>
        </w:rPr>
        <w:t xml:space="preserve">Копиленко О. Законотворчий процес в Україні. До проблеми науково-правових засад / О. Копиленко // Інститут законодавства Верховної Ради України: Зб. наук. праць. – К.: Реферат, 2005. – С. 5–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орнієнко М. Місцеве самоврядування як конституційний інститут: яким воно має бути? / М. Корнієнко // Аспекти самоврядування. – 2006. – №2(34). – С. 14–1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орнієнко М. Місцеві ради. Легітимність надає життя / М. Корнієнко // Віче. – 1993. – №6 (15). – С. 13–2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rPr>
        <w:t>Корсакова С. Принцип согласованности муниципально-правовой политики с международно-правовыми стандартами местного самоуправления // Наука и образование: хозяйство и экономика; предпринимательство; право и управление. – 2011. [Електронний ресурс]. – Режим доступу: http://www.journal-nio.com/index.php?option=com_content&amp;view=article&amp;id=320&amp;Itemid=84</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rPr>
        <w:t xml:space="preserve">Костылева Е. Личные права человека в Российской Федерации и стандарты Совета Европы: дис. … канд. юрид. наук: 12.00.02 / Е. Костылева. – Москва, 2008. – 21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равченко В. Проблеми адаптації законодавства України до стандартів і принципів Європейської Хартія місцевого самоврядування / В. Кравченко // Вісник Центральної виборчої комісії – 2008 – №2(12) – С. 38–41.</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равченко В. Стан та шляхи подальшої імплементації Європейської хартії місцевого самоврядування в Україні / В. Кравченко// Проблеми формування доброчесного, належного місцевого врядування: Збірник матеріалів та документів / Заг. ред. М. Пухтинського. – К.: Атіка, 2008. – С. 301–31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рылов Н. Правотворческая деятельность международных организаций. / Н. Б. Крылов – Москва: Наука, 1988. – 17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узнецов А. Конституционно-правовые аспекты развития местного самоуправления в Российской Федерации в свете Европейской Хартии местного самоуправления: дис. … канд. юрид. наук: 12.00.02 / А. А. Кузнецов – Москва, 2005. – 307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урс международного права: в 7 томах. – Том 1. </w:t>
      </w:r>
      <w:r>
        <w:rPr>
          <w:rFonts w:eastAsia="Times New Roman" w:cs="Times New Roman" w:ascii="Times New Roman" w:hAnsi="Times New Roman"/>
          <w:spacing w:val="-4"/>
          <w:sz w:val="28"/>
          <w:szCs w:val="28"/>
          <w:shd w:fill="FFFFFF" w:val="clear"/>
        </w:rPr>
        <w:t xml:space="preserve">Понятие, предмет и система международного права / Отв. ред. Р. А. Мюллерсон – Москва: Наука, 1989. – 35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Кучабський О. Чисельність населення та площа території як критерії формування адміністративно-територіальних одиниць / О. Кучабський // Актуальні проблеми державного управління: збірник наукових праць. – Дніпропетровськ: ДРІДУ НАДУ, 2008. – С. 77 – 8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Лаврик В. Проблеми становлення та розвитку місцевого самоврядування в Україні / В. Лаврик // Проблеми трансформації територіальної організації влади. Збірник матеріалів та документів / Науковий редактор: М. Пухтинський. – К.: Атіка, 2005. – С. 273–280.</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Леже Р. Великие правовые системы современности: сравнительно-правовой подход / Раймонд Леже ; пер. с фр. А. Грядов – 2-е изд. , перераб. – Москва: Волтерс Клувер, 2010. – 59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Лещух А. Європейські та національні правові стандарти організації діяльності органів місцевого самоврядування у сфері профілактики адміністративних правопорушень: сутність та загальна характеристика / А. Лещух // Науковий вісник Львівського державного університету внутрішніх справ. Збірник наукових праць – 2011. – №1(2). – С. 41–5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shd w:fill="FFFFFF" w:val="clear"/>
        </w:rPr>
        <w:t xml:space="preserve">Либоракина М. Зарубежный опыт организации местного самоуправления. / М. Либоракина // Полития. – 2004. – №4(31). – С. 225–23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Лисенко О. Трансформація правового статусу органів місцевого самоврядування відповідно до європейських стандартів / О. Лисенко // Право України. – 2009. – № 4. – С. 132–138.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Луговий І. Міжнародно-правові стандарти виборів та їх реалізація в національному законодавстві / І. Луговий // Часопис Київського університету права. – 2006. – № 2. – С. 111–114.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Лукашова В. Адміністративно-правові принципи в системі місцевого самоврядування у контексті реформування регіонального управління в Україні / В. Лукашова // Право України – 2008 – №1. – С. 21–2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Лукашук И. И. Международное право. Общая часть: [учеб. для студентов юрид. фак. и вузов] / И. И. Лукашук. – Москва: Волтерс Клувер, 2005. – 43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Лукашук И. Нормы международного права в международной нормативной системе / И. Лукашук – Москва: «Спарк», 1997. – 32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Лунц Л. Курс международного частного права. Общая часть. / Л. Лунц – Москва: Юридическая литература, 1973. – 384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Луць Л. Європейські міждержавні правові системи та проблеми інтеграції з ними правової системи України (теоретичні аспекти): Монографія. / Л. Луць – К.: Ін-т держави і права ім. В. М. Корецького НАН України, 2003. – 304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Ляхівненко С. Міжнародно правові стандарти: до визначення поняття та видової характеристики / С. Ляхівненко // Держава і право. – 2011. – Вип. 51. – С. 666 – 67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акар В. Формування єдиного європейського правопорядку: теоретико-правові підходи: автореф. дис. на здобуття наук. ступеня канд. юрид. наук: спец. 12.00.11 «Міжнародне право» / В. Макар – К., 2011. – 1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аклаков В. Конституционное право зарубежных стран. Общая часть. / В. Маклаков – Москва: Wolter Kluwer Russia, 2006. – 867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аланчук П. Вступ до міжнародного права за Ейкхерстом / П. Маланчук; Пер. з англ. – Харків: Консум, 2000. – 592 с.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амочка В. Загальносоціальні гарантії місцевого самоврядування в Україні / В. Мамочка // </w:t>
      </w:r>
      <w:r>
        <w:rPr>
          <w:rFonts w:eastAsia="Times New Roman" w:cs="Times New Roman" w:ascii="Times New Roman" w:hAnsi="Times New Roman"/>
          <w:spacing w:val="-4"/>
          <w:sz w:val="28"/>
          <w:szCs w:val="28"/>
          <w:lang w:eastAsia="ru-RU"/>
        </w:rPr>
        <w:t>Проблеми правознавства та правоохоронної діяльності – 2009. – №2 – С. 81–92.</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артиненко П. Децентралізація у здійсненні державної влади як конституційний принцип в Україні / П. Мартиненко // Вісник Конституційного суду України – 2000. – №6. – С. 38–5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арченко М. Право Европейского союза. Вопросы истории и теории: учеб. пособие. / Н. Марченко, Е. Дерябина – Москва: Проспект, 2010. – 43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атвеев Д. Европейские правовые стандарты в правовой системе Российской Федерации: Конституционно-правовой анализ: дис. … канд. юрид. наук: 12.00.02 / Д. Матвеев – Москва, 2004. – 167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атвієнко А. Альтернатива одна – реформа місцевого самоврядування й територіального устрою / А. Матвієнко // Віче. – 2004. – №4. – С. 17–18.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ингазов Л. Эффективность норм международного права / Л. Мингазов – Казань: Издательство Казанского университета, 1990. – 20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ихайлишин Л. Удосконалення системи місцевого управління в Україні з використанням зарубіжного досвіду: автореф. дис. на здобуття наук. ступеня канд. наук з держ. управління : спец. 25.00.01 «Теорія та історія державного управління» / Л. Р. Михайлишин. – Львів, 2008. – 2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іжнародне право: Навч. посібник / За ред. М. В. Буроменського – К.: Юрінком Інтер, 2006. – 33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ікула Н. Міжтериторіальне та транскордонне співробітництво: Монографія. / Н. Мікула – Львів: ІРД НАН України, 2004. – 395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ікула Н. Транскордонне співробітництво: посібник / Н. А. Мікула, В. В. Толкованов – К.: Крамар, 2011. – 259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Місія та цілі Центральноєвропейської ініціативи. [Електронний ресурс]. – Режим доступу: http://www.ceinet.org/content/mission-and-objectives</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ітряєва С. Європейська модель залучення громадян як інструмент планування та управління розвитком регіону / С. Мітряєва, М. Лендьел // Стратегічні пріоритети – 2006 – №1 – С. 159 – 16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ішина Н. Європеїзація конституційного права України: проблеми та перспективи / Н. Мішина // Публічне право. – 2011. – №3. – С. 12–1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овчан А. Международный правопорядок / А. Мовчан – Москва: Институт государтсва и права Российской академии наук, 1996. – 103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овчан Ю. Європейські регіональні інтеграційні процеси як новий вимір міжнародного співробітництва / Ю. Мовчан // </w:t>
      </w:r>
      <w:r>
        <w:rPr>
          <w:rFonts w:eastAsia="TimesNewRoman,Bold;MS Mincho" w:cs="Times New Roman" w:ascii="Times New Roman" w:hAnsi="Times New Roman"/>
          <w:spacing w:val="-4"/>
          <w:sz w:val="28"/>
          <w:szCs w:val="28"/>
        </w:rPr>
        <w:t xml:space="preserve">Наукові записки Інституту законодавства Верховної Ради України – 2011 – №3(6)/2011 – С. 153–15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овчан Ю. Міжнародно-правове регулювання інтеграційних процесів в Європейському Союзі: дис. … канд. юрид. наук: 12.00.11 / Ю. Мовчан – К., 2010. – 203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ойсеєнко В. Міжнародні стандарти місцевого самоврядування та їх імплементація в українському законодавстві / В. Мойсеєнко // Держава і право. Юридичні і політичні науки: Збірник наукових праць. – 2003. – Спец. випуск – С. 340–343.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уніципальне право зарубіжних країн: Навч. посіб. У ІІІ ч. – Частина 3. / Авт. й упоряд. : В. Барвіцький, О. Батанов; [За заг. ред. проф. П. Ф. Мартиненка] – К. : Знання України, 2006. – 28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уніципальне право України: Підручник / Погорілко В. Ф. [та ін.]; За ред. Баймуратова М. О.; 2-ге вид. доп. – К.: Правова єдність, 2009. – 72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Муніципальне право України: Підручник / В. Ф. Погорілко, О. Ф. Фрицький, М. О. Баймуратов та ін.; За ред. В. Ф. Погорілка, О. Ф. Фрицького. – Стер. вид. – К.: Юрінком Інтер, 2001. – 35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Мяловицька Н. Правова природа договору як джерела конституційного права у федеративних та унітарних державах / Н. Мяловицька // Вісник Київського національного університету імені Тараса Шевченка. Юридичні науки. – №63-64. – 2005. – С. 68–71.</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агорная Н. Реформы местного самоуправления в России и Германии: теоретические и функциональные аспекты (сравнительно-правовое исследование): автореф. дис. на соискание учен. степени канд. юрид. наук: спец. 12.00.02 «конституционное право, муниципальное право» / Н. В. Нагорная. – Санкт-Петербург, 2009. – 26 с.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азаренко О. Міжнародні договори України в системі джерел конституційного права України: автореф. дис. на здобуття наук. ступеня канд. юрид. наук: спец: 12.00.02 «конституційне право» / О. А. Назаренко – К., 2006 – 2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азаренко О. Міжнародні договори України в системі джерел конституційного права України: дис. … канд. юрид. наук: 12.00.02 / О. Назаренко – К., 2006 – 23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евелєв О. Не протистояння, а збалансована взаємодія / О. Невелєв // Місцеве самоврядування. – 1998. – № 3-4. – С. 111–11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ешатаева Т. Международные организации и право. Новые тенденции в международно-правовом регулировании. / Т. Нешатаева. – Москва: Дело, 1999. – 272 с.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ижник Н. Система національного законодавства потребує професійного аналізу / Н. Р. Нижник, В. М. Алексєєв // Університетські наукові записки. – 2007. – №4 (24) – С. 6–1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овик В. Сучасний стан адміністративно-територіального устрою та шляхи його вдосконалення / В. Новик // Вісник Національної академії державного управління. – 2004. – №2. – С. 43–4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 Межпарламентской Ассамблее СНГ [Електронний ресурс]. – Режим доступу: http://www.iacis.ru/html/?id=20</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Орзих М. Современный конституционализм в Украине. Введение в украинское конституционное право: Монография. / М. Орзих, А. Крусян – К.: Алерта, 2006. – 29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Основы Европейской хартии местного самоуправления: метод. пособие / Под. ред. В. А. Черникова. – Москва, 2000. – 10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Оффердал О. Местное самоуправление в Скандинавии: достижения и перспективы / О. Оффердал // Полис. – 1999. – № 2. – С. 155–16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астернак О. Деякі теоретичні проблеми правосуб’єктності адміністративно-територіальних одиниць у сфері місцевого самоврядування / О. Пастернак // Часопис Київського університету права. – 2005. – №4. – С. 114–11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етрова Е. Европейское право как юридический феномен: теоретико-правовой аспект / Е. Петрова // Європейське право та порівняльне правознавство: Збірник статей / За ред. Ю. С. Шемшученка, І. С. Гриценка, О. В. Кресіна; упор. О. В. Кресін, О. Д. Рожко. – Київ-Шамборі: Логос, 2010. – С. 105–112.</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исаренко В. Імплементація європейських стандартів фінансування місцевого самоврядування у національні правові системи: автореф. дис. на здобуття наук. ступеня канд. юрид. наук: спец. 12.00.02 «конституційне право; муніципальне право» / В.В. Писаренко – Київ, 2010. – 2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исаренко В. Правові аспекти формування фінансової системи місцевого самоврядування в Україні в контексті застосування міжнародних та європейських стандартів і врахування зарубіжного досвіду. / В. Писаренко // Право України. – 2009. – №. 11. – С. 207–21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исаренко В. Імплементація європейських стандартів фінансування місцевого самоврядування у національні правові системи: дис. … канд. юрид. наук.: 12.00.02 / В. Писаренко – К., 2010. – 197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eastAsia="ru-RU"/>
        </w:rPr>
        <w:t xml:space="preserve">Права громадян у сфері виконавчої влади: адміністративно-правове забезпечення реалізації та захисту / [За заг. ред. В. Б. Авер’янова]; НАН України. – К.: Наукова думка, 2007. – 58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аво Европейского Союза: учебник для вузов / Под ред. С. Ю. Кашкина. – 3-е изд. , перераб. и доп. – Москва: Издательство Юрайт; Высшее образование, 2010. – 1119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аво Європейського Союзу: Навчальний посібник / За заг. ред. Р. А. Петрова. – 2-ге вид. – К.: Істина, 2009. – 37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авові системи сучасності: Навчальний посібник для магістрів права / Відп. ред. Ю. С. Шемшученко. – К.: Вид-во «Юридична думка», 2012. – 492 с.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Принципи Європейської хартії місцевого самоврядування: Навч. посіб /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М. Пітцик, Є. Мальто, В. Кравченк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та ін.</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За ред. В. Кравченка. – К., 2000. – 120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 внесення змін до Постанови Верховної Ради України «Про приєднання України до Європейської конвенції про основні принципи транскордонного співробітництва між територіальними общинами або органами влади 1980 року» та про ратифікацію додаткових протоколів до Європейської рамкової конвенції про транскордонне співробітництво між територіальними общинами або властями: Закон України №1879-IV від 24.06.2004 // Відомості Верховної Ради України. – 2004. – №50. – ст. 534.</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сади внутрішньої і зовнішньої політики: Закон України № 2411-VI від 01. 07. 2010 // Голос України. – 2010. – № 132.</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 заходи щодо впровадження Концепції адміністративної реформи в Україні: Указ Президента України № 810/98 від 22 липня 1998 року // Голос України. – 1998. – № 142.</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lang w:eastAsia="ru-RU"/>
        </w:rPr>
        <w:t>Про міжнародні договори України: Закон України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1906-ІV від 29 липня 2004 року // </w:t>
      </w:r>
      <w:r>
        <w:rPr>
          <w:rFonts w:eastAsia="Times New Roman" w:cs="Times New Roman" w:ascii="Times New Roman" w:hAnsi="Times New Roman"/>
          <w:spacing w:val="-4"/>
          <w:sz w:val="28"/>
          <w:szCs w:val="28"/>
        </w:rPr>
        <w:t xml:space="preserve">Урядовий кур'єр. – 2004 – № 15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 місцеве самоврядування в Україні: Закон України від 21 травня 1997 р. // Відомості Верховної Ради України. – 1997. – № 24. – ст. 170.</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о приєднання України до Європейської конвенції про основні принципи транскордонного співробітництва між територіальними общинами або органами влади 1980 р. : Постанова Верховної Ради України від 14 липня 1993 р. // Відомості Верховної Ради України. – 1993. – № 36. – ст. 369.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 ратифікацію Європейської ландшафтної конвенції: Закон України № 2831-IV вiд 07.09.2005 // Голос України. – 2005 – № 186.</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 ратифікацію Європейської хартії місцевого самоврядування: Закон України № 452/97-ВР від 15.07.1997 // Урядовий кур'єр. – 1997. – №133-134.</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 ратифікацію Європейської хартії регіональних мов або мов меншин, 1992 р.: Закон України №1350-XIV від 24.12.1999 // Голос України. – 1999. – №244.</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 ратифікацію Європейської хартії регіональних мов або мов меншин: Закон України № 802-IV від 15.05.2003 // Урядовий кур'єр. – 2003. – № 105.</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color w:val="000000"/>
          <w:spacing w:val="-4"/>
          <w:sz w:val="28"/>
          <w:szCs w:val="28"/>
        </w:rPr>
        <w:t xml:space="preserve">Про ратифікацію Протоколу №3 до Європейської рамкової конвенції про транскордонне співробітництво між територіальними общинами або властями стосовно об'єднань єврорегіонального співробітництва (ОЄС): </w:t>
      </w:r>
      <w:r>
        <w:rPr>
          <w:rFonts w:eastAsia="Times New Roman" w:cs="Times New Roman" w:ascii="Times New Roman" w:hAnsi="Times New Roman"/>
          <w:spacing w:val="-4"/>
          <w:sz w:val="28"/>
          <w:szCs w:val="28"/>
        </w:rPr>
        <w:t>Законопроект №</w:t>
      </w:r>
      <w:r>
        <w:rPr>
          <w:rFonts w:eastAsia="Times New Roman" w:cs="Times New Roman" w:ascii="Times New Roman" w:hAnsi="Times New Roman"/>
          <w:color w:val="000000"/>
          <w:spacing w:val="-4"/>
          <w:sz w:val="28"/>
          <w:szCs w:val="28"/>
        </w:rPr>
        <w:t xml:space="preserve"> 0249 від 26.03.2012 </w:t>
      </w:r>
      <w:r>
        <w:rPr>
          <w:rFonts w:eastAsia="Times New Roman" w:cs="Times New Roman" w:ascii="Times New Roman" w:hAnsi="Times New Roman"/>
          <w:spacing w:val="-4"/>
          <w:sz w:val="28"/>
          <w:szCs w:val="28"/>
        </w:rPr>
        <w:t>[Електронний ресурс]. – Режим доступу: http://zakon.nau.ua/doc/?uid=1148.6261.0</w:t>
      </w:r>
      <w:r>
        <w:rPr>
          <w:rFonts w:eastAsia="Times New Roman" w:cs="Times New Roman" w:ascii="Times New Roman" w:hAnsi="Times New Roman"/>
          <w:color w:val="000000"/>
          <w:spacing w:val="-4"/>
          <w:sz w:val="28"/>
          <w:szCs w:val="28"/>
        </w:rPr>
        <w:t xml:space="preserve">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о ратифікацію Рамкової конвенції Ради Європи про захист національних меншин: Закон України від 9.12.1997 // Відомості Верховної Ради України. – 1998. – № 14. – Ст. 56.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Про ратифікацію Угоди про створення Співдружності Незалежних держав: Постанова Верховної Ради України №</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1958-ХІІ від 10.12.1991 // Голос України. – 1991. </w:t>
      </w:r>
    </w:p>
    <w:p>
      <w:pPr>
        <w:pStyle w:val="Normal"/>
        <w:numPr>
          <w:ilvl w:val="0"/>
          <w:numId w:val="72"/>
        </w:numPr>
        <w:shd w:fill="FFFFFF" w:val="clea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eastAsia="ru-RU"/>
        </w:rPr>
        <w:t xml:space="preserve">Про рекомендації парламентських слухань про законодавчі аспекти регіональної політики та місцевого самоврядування: Постанова Верховної Ради України № 939-ІV від 05.06.2003 // Голос України. –№ 122. – 200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о транскордонне співробітництво: Закон України № 1861-ІV від 24. 06. 2004 (із змінами) // Голос України. – № 134. – 2004.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о уповноваження А. Клюєва на підписання Протоколу N 3 до Європейської рамкової конвенції про транскордонне співробітництво між територіальними общинами або властями стосовно об'єднань єврорегіонального співробітництва (ОЄС): Розпорядження Президента України № 273/2011-рп від 06.09.2011 // Офіційний вісник Президента України. – 2011. – № 26. – ст. 105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облеми розвитку конституційного законодавства України: збірник висновків Європейської Комісії «За демократію через право» (Венеціанської Комісії): Пер. з англ. – К. : Парламентське видавництво, 2010. – 49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облеми удосконалення організаційно-правового механізму реалізації виконавчої влади в Україні / За заг. ред. В. Авер’янова: Наукова доповідь. – К.: Ін-т держави і права ім. В. М. Корецького, 2006. – 48 c.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Проект Концепції реформування публічної адміністрації в Україні / [Електронний ресурс]. – Режим доступу: </w:t>
      </w:r>
      <w:hyperlink r:id="rId8">
        <w:r>
          <w:rPr>
            <w:rStyle w:val="InternetLink"/>
            <w:rFonts w:eastAsia="Times New Roman" w:cs="Times New Roman" w:ascii="Times New Roman" w:hAnsi="Times New Roman"/>
            <w:spacing w:val="-4"/>
            <w:sz w:val="28"/>
            <w:szCs w:val="28"/>
          </w:rPr>
          <w:t>http://www.pravo.org.ua/files/administr/Koncept_PRA_23%2012%2005.pdf</w:t>
        </w:r>
      </w:hyperlink>
      <w:r>
        <w:rPr>
          <w:rFonts w:eastAsia="Times New Roman" w:cs="Times New Roman" w:ascii="Times New Roman" w:hAnsi="Times New Roman"/>
          <w:spacing w:val="-4"/>
          <w:sz w:val="28"/>
          <w:szCs w:val="28"/>
        </w:rPr>
        <w:t xml:space="preserve">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Прокопенко Л. Моделі місцевого управління в країнах ЄС та можливість їх адаптації в Україні / Л. Прокопенко // Актуальні проблеми європейської та євроатлантичної інтеграції України: матеріали 8-ї регіон. наук.-практ. конф.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м. Дніпропетровськ</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19 трав. 2011 р.) / За заг. ред. Л.Л. Прокопенка. – Дніпропетровськ: ДРІДУ НАДУ, 2011. – С. 20–2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онюк Н. Еволюція законодавства про місцеве самоврядування в Україні та його відповідність міжнародним стандартам / Пронюк Н. // Вісник Київського національного університету імені Тараса Шевченка. Серія: міжнародні відносини. – 2003. – Вип. 27. – С. 204–208.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онюк Н. Національне законодавство і його роль у демократичних перетвореннях в Україні: дис. … канд. юрид. наук: 12.00.01 / Н. Пронюк – К., 2003. – 201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онюк Н. Проблеми впровадження європейських стандартів у законодавство України шляхом демократичних реформ / Н. Пронюк // Український часопис міжнародного права. – 2002. – № 4. – С. 26–3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токол № 2 до Європейської рамкової конвенції про транскордонне співробітництво між територіальними общинами або властями, який стосується міжтериторіального співробітництва від 05.05.1998 // Офіційний Вісник України. – 2006. – ст. 587.</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ублічна самоврядна влада в Республіці Італія та Україні: особливості організації та функціонування: Монографія / За заг. наук. ред. Лазаря О. Я. – К.: Дакор, 2008. – 17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shd w:fill="FFFFFF" w:val="clear"/>
        </w:rPr>
        <w:t xml:space="preserve">Пухтинський М. Коли і як здолаємо архаїку/ М. Пухтинський, О. Власенко // Віче – 2009. – № 4. – С. 48–4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ухтинський М. Концептуальні підходи щодо внесення змін та доповнень до Конституції України в частині територіальної організації влади / М. Пухтинський // Стратегічні пріоритети. – 2008. – № 2(7). – С. 68–7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ухтинський М. Реформа місцевого самоврядування – це концепція плюс політична воля / М. Пухтинський. – Віче. – 2008. – № 13/14. – С. 36–3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ушкар О. Реалізація європейських стандартів публічного управління щодо забезпечення прав людини та напрями їх упровадження в Україні / О. Пушкар // Публічне адміністрування: теорія і практика. – 2010. – Вип. 1(3). [Електронний ресурс]. – Режим доступу: http://www.nbuv.gov.ua/e-journals/Patp/2010_1/10povnuu.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ылин В. Проблемы наделения государственными полномочиями органов местного самоуправления. / В. Пылин // Государство и право. – 1999. – № 9. – С. 13–2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абінович П. Європейська конвенція з прав людини: особливості її тлумачення / П. Рабінович, С. Федик // Юридична Україна. – 2003. – № 6. – С. 86–9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абінович П. Європейські стандарти прав людини: онтологічні, гносеологічні та праксеологічні аспекти / П. Рабінович // Вісник Академії правових наук. – 2001. – № 4. – С. 114–11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абінович П. Права людини і громадянина: навчальний посібник / П. Рабінович, М. Хавронюк – К.: Атіка, 2004. – 464 с.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амкова конвенція Ради Європи про захист національних меншин 1995 року. – Страсбург, 1996. – 2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еформування територіального устрою та місцевого самоврядування в Україні: проекти нормативно-правових актів / упоряд. О. С. Врублевский. – К.: Ін-т громадян. сусп-ва, 2009. – 80 с.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lang w:eastAsia="ru-RU"/>
        </w:rPr>
        <w:t xml:space="preserve">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1992 р.» (справа про ратифікацію Хартії про мови, 1992 р. ) № 9-рп/2000 від 12 липня 2000 року // </w:t>
      </w:r>
      <w:r>
        <w:rPr>
          <w:rFonts w:eastAsia="Times New Roman" w:cs="Times New Roman" w:ascii="Times New Roman" w:hAnsi="Times New Roman"/>
          <w:spacing w:val="-4"/>
          <w:sz w:val="28"/>
          <w:szCs w:val="28"/>
        </w:rPr>
        <w:t xml:space="preserve">Офіційний вісник України. – 2000. – № 29. – ст. 123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ожкова Т. Актуальні проблеми адаптації правової системи України до європейських стандартів / Т. Рожкова // Актуальні проблеми міжнародних відносин: Збірник наукових праць / Київський національний університет імені Тараса Шевченка, Ін-т міжнародних відносин. – К., 2001. – № 30 – Ч. 2. – С. 210–214.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shd w:fill="FFFFFF" w:val="clear"/>
        </w:rPr>
        <w:t xml:space="preserve">Розширення Європейського Союзу: вплив на відносини України з центральноєвропейськими сусідами. – К.: КІС, 2004. – 357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осс К. Российская политика по реформированию местного самоуправления. / К. Росс // Сравнительное Конституционное Обозрение. – 2005. – № 3(52). – С. 142–148.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Рубель О.Є. Участь України в європейській стратегії розвитку дунайського регіону (концептуальні засади) / О.Є. Рубель, Л.Л. Рассоха // Національний інститут стратегічних досліджень: Аналітична доповідь. – Одеса, 2011. – 80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убцов В. Деякі аспекти впровадження Європейської хартії місцевого самоврядування / В. Рубцов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12 червня 2002 р.) – К.: Логос, 2002. – С. 206–21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убцов В. Деякі концептуальні питання щодо реформування місцевого самоврядування з погляду громадянського суспільства / В. Рубцов // Проблеми трансформації територіальної організації влади. Збірник матеріалів та документів / Науковий редактор М. Пухтинський. – К. : Атіка, 2005. – С. 307–31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Русанова С. Роль адаптації муніципального законодавства України до європейських стандартів у сфері регіонального розвитку / С. Русанова // Часопис Академії адвокатури України. – 2012. – № 1(14). [Електронний ресурс]. – Режим доступу: http://www.nbuv.gov.ua/e-journals/Chaau/2012-1/12rsysrr.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усанова С. Муніципальні права членів територіальної громади: поняття та класифікація / С. Русанова // Форум права. – 2009. – № 2. – С. 369 – 374.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ав’як О. Правовий звичай у системі джерел конституційного права України: автореф. дис. на здобуття наук. ступеня канд. юрид. наук: спец. 12.00.02 «Конституційне право» / О. Сав’як – К., 2008. – 20 с.</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аидов А. Концепция «европейского правового пространства»: проблемы и перспективы / А. Саидов // Московский журнал международного права. – 1992. – № 3. – С. 59–7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анченко А. Діяльність Ради Європи у сфері встановлення конституційних стандартів у загальноєвропейському правовому просторі / А. Санченко // Юридична Україна. – 2006. – № 5(41). – С. 24–27.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анченко А. Загальні теоретико-правові характеристики права Ради Європи / А. Санченко // Публічне право. – 2011. – № 3. – С. 313–31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анченко А. Парадигма взаємодії Ради Європи та Європейського Союзу в процесі розвитку європейського міжнародного права / А. Санченко // Наукові записки Інституту законодавства Верховної Ради України – 2011. – № 1(4). – С. 154–16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вірін М. Механізми наближення системи публічного управління до європейських стандартів: регіональний та субрегіональний рівень. Наукова розробка. / М. Свірін, Л. Приходченко – Київ: Національна академія державного управління при Президентові України, 2008. – 4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елівон М. Гармонізація положень національного законодавства з нормами міжнародного права та їх застосування в практиці Конституційного Суду України / М. Селівон // Вісник Конституційного Суду України. – 2003. – № 3. – С. 36–51</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еменюк Т. Системи місцевого самоврядування в зарубіжних країнах / Т. Семенюк // Сучасна українська політика. – 2010. – Вип. 21. [Електронний ресурс]. – Режим доступу: http://www.nbuv.gov.ua/portal/soc_gum/Sup/2010_21/Rozdil_3/08_Semenyuk.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ергеев А. Российское законодательство о местном самоуправлении в свете конституционных принципов и норм международного права / А. Сергеев // Сравнительное Конституционное Обозрение. – 2005. – № 2(51) – С. 91–9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короход О. Досвід місцевого самоврядування Франції та Польщі: здобутки та застереження для України / О. Скороход // Стратегічні пріоритети. – 2008. – № 4(9). – С. 159–164.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крипнюк О. Курс сучасного конституційного права України: академічне видання / О. В. Скрипнюк. – Харків: Право, 2009. – 468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лінько Т. Становлення територіальної громади як парадигма розвитку місцевого самоврядування / Т. М. Слінько, Є. В. Литвиненко // Університетські наукові записки. Часопис Хмельницького університету управління та права. – 2006. – № 2 (18). – С. 80–8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офінська І. Територіальна основа місцевого самоврядування в Україні: стандарти існування / І. Софінська // Вісник Львівського університету. Серія Юридична. – 2008. – Вип. 46. – С. 65–7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тавнійчук М. Роль міжнародних стандартів у захисті та розвитку демократичних принципів / М. Ставнійчук // Бюлетень Міністерства юстиції України. – 2010. – № 2. – С. 15–2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тан дотримання та захисту прав і свобод людини в Україні. Перша щорічна доповідь Уповноваженого Верховної Ради України з прав людини. [Електронний ресурс]. – Режим доступу: http://www.ombudsman.gov.ua/en/images/stories/07022011/DOPOVID1.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татут Ради Європи від 5 травня 1949 року. – Зібрання чинних міжнародних договорів України – 2006. – № 5.– Книга 2. – стор. 435.–  стаття 127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shd w:fill="FFFFFF" w:val="clear"/>
        </w:rPr>
        <w:t xml:space="preserve">Стогова О. Реформування місцевих органів влади та місцевого самоврядування в Україні: проблеми та перспективи / О. Стогова // Вісник Харківського національного університету ім. В. Н. Каразіна «Питання політології» – 2009. – № 861. –· С. 127–133.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shd w:fill="FFFFFF" w:val="clear"/>
        </w:rPr>
        <w:t>Сторожук</w:t>
      </w:r>
      <w:r>
        <w:rPr>
          <w:rFonts w:eastAsia="Times New Roman" w:cs="Times New Roman" w:ascii="Times New Roman" w:hAnsi="Times New Roman"/>
          <w:spacing w:val="-4"/>
          <w:sz w:val="28"/>
          <w:szCs w:val="28"/>
        </w:rPr>
        <w:t xml:space="preserve"> І. Принцип делегування повноважень у місцевому управлінні / І. Сторожук // Університетські наукові записки. – 2005. – № 4(16). – С. 231–23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ерлецький Д. Конституційно-правове регулювання дії міжнародних договорів в Україні: Монографія / Д. С. Терлецький. – Одеса: Фенікс, 2009. – 23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качук А. Місцеве самоврядування: світовий та український досвід: посібник / А. Ткачук, Р. Агранофф, Т. Браун – [2-ге вид. ] – К.: Заповіт, 1998. – 18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лумачення та застосування Конвенції про захист прав людини й основоположних свобод Європейським судом з прав людини та судами України: Навчальний посібник / [М. В. Мазур, С. Р. Тагієв, А. С. Білецький, В. В. Кострицький] – Луганськ: РВВ ЛДУВС, 2006. – 60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олстых В. Курс международного права: ученик / В. Толстых. – Москва: Волтер Клувер, 2009. – 109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опалова Е. Наближення вітчизняної системи врядування до європейських стандартів: регіональний рівень: автореф. дис. на здобуття наук. ступеня канд. наук з держ. управління: спец. 25.00.02 «Механізми державного управління» / Е. Топалова – Одеса, 2008. – 2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опорнин Б. Европейское право / Б. Топорнин – Москва: Юрист, 1998. – 45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рачук П. Місцеве самоврядування в Україні у контексті конституційних і демократичних реформ: Монографія / П. А. Трачук. – Ужгород: КП «Ужгородська міська друкарня», 2006. – 57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Усенко Е. Соотношение и взаимодействие международного и национального права и Российская Конституция / Е. Усенко // Московский журнал международного права. – 1995. – № 2. – С. 13–28. </w:t>
      </w:r>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Условия проведения мониторинга обязательств и обязанностей, взятых на себя государствами-членами Совета Европы при ратификации ими Европейской хартии местного самоуправления. Резолюция Постоянного Комитета № 307 (2010).[Електронний ресурс]. – Режим доступу: </w:t>
      </w:r>
      <w:hyperlink r:id="rId9">
        <w:r>
          <w:rPr>
            <w:rStyle w:val="InternetLink"/>
            <w:rFonts w:eastAsia="Times New Roman" w:cs="Times New Roman" w:ascii="Times New Roman" w:hAnsi="Times New Roman"/>
            <w:spacing w:val="-4"/>
            <w:sz w:val="28"/>
            <w:szCs w:val="28"/>
          </w:rPr>
          <w:t>https://wcd.coe.int/ViewDoc.jsp?id=1659061&amp;Site=Congress</w:t>
        </w:r>
      </w:hyperlink>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Ухвала Конституційного Суду України про відмову у відкритті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Закон України «Про ратифікацію Європейської хартії регіональних мов або мов меншин» № 15-у/2004 від 19.02.2004. [Електронний ресурс]. – Режим доступу: </w:t>
      </w:r>
      <w:hyperlink r:id="rId10">
        <w:r>
          <w:rPr>
            <w:rStyle w:val="InternetLink"/>
            <w:rFonts w:eastAsia="Times New Roman" w:cs="Times New Roman" w:ascii="Times New Roman" w:hAnsi="Times New Roman"/>
            <w:spacing w:val="-4"/>
            <w:sz w:val="28"/>
            <w:szCs w:val="28"/>
          </w:rPr>
          <w:t>http://zakon.rada.gov.ua/laws/show/v015u710-04</w:t>
        </w:r>
      </w:hyperlink>
    </w:p>
    <w:p>
      <w:pPr>
        <w:pStyle w:val="Normal"/>
        <w:widowControl w:val="false"/>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Фрицький О. Порівняльний аналіз досвіду становлення і розвитку місцевого самоврядування у Франції і в Україні / О. Фрицький // Вісник Академії правових наук. – 1995. – Вип. 3. – С. 73-8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Фрицький О. Конституційне право України: Підручник. / О. Ф. Фрицький – К.: Юрінком Інтер – 2002 – 53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Хворостянкіна А. Європейські стандарти адміністративного процесу / А. Хворостянкіна // Юридичний журнал «Юстиніан» – 2005 рік – № 11. – С.100–10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Цоклан В. Система сучасних джерел конституційного права України: Монографія / За ред. В. Л. Федоренка. – К.: Ліра-К. – 2009 – 40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Чепурнова Н. Муниципальное право Российской Федерации: Учебно-практическое пособие. / Н. Чепурнова. – Москва: Евразийский открытый институт, 2007. – 295 с.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Черниченко С. В. Теория международного права. В 2 т. – Т. ІІ. Старые и нове</w:t>
      </w:r>
      <w:r>
        <w:rPr>
          <w:rFonts w:eastAsia="Times New Roman" w:cs="Times New Roman" w:ascii="Times New Roman" w:hAnsi="Times New Roman"/>
          <w:spacing w:val="-4"/>
          <w:sz w:val="28"/>
          <w:szCs w:val="28"/>
          <w:lang w:val="ru-RU"/>
        </w:rPr>
        <w:t xml:space="preserve"> теоретические проблемы / С.В. Черниченко</w:t>
      </w:r>
      <w:r>
        <w:rPr>
          <w:rFonts w:eastAsia="Times New Roman" w:cs="Times New Roman" w:ascii="Times New Roman" w:hAnsi="Times New Roman"/>
          <w:spacing w:val="-4"/>
          <w:sz w:val="28"/>
          <w:szCs w:val="28"/>
        </w:rPr>
        <w:t xml:space="preserve"> – Москва: НИМИ, 1999. – 531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Чижмарь К. Міжнародні стандарти рівноправ’я та захисту прав жінок та практика України: дис. … канд. юрид. наук: 12.00.11 / К. Чижмарь – К., 2007 – 182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Чубарєв В. Елементарний курс права міжнародних договорів: Навчальний посібник / В. Л. Чубарєв – К.: «Правові джерела», 2001. – 17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Чумакова О. Імплементація європейських стандартів місцевого самоврядування в національне законодавство України / О. Чумакова // Актуал. проблеми європ. та євро атлант. інтеграції: матеріали ІV регіон. наук.-практ. конф. (17 трав. 2007 р.) / За заг. ред. Л. Л. Прокопенко. – Дніпропетровськ: ДРІДУ НАДУ, 2007. – С. 247–249.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Чумакова О. Шляхи розвитку місцевого самоврядування України в контексті досвіду держав Європейського Союзу: автореф. дис. на здобуття наук. ступеня канд. наук з держ. управління: спец. 25.00.04 «місцеве самоврядування» / О. Чумакова – Дніпропетровськ, 2008. – 2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Шаповал В. Системи національного та міжнародного права і конституційне регулювання / В. Шаповал // Вісник Конституційного Суду України. – 2004. – № 2. – С. 61–80.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Шаповал В. Юридичний феномен конституції держави // Вісн. Конституційного Суду України.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2003.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 4.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С. 42</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57; № 5.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С 96</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11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Шишкин С. К десятилетию ратификации Европейской хартии местного самоуправления / С. Шишкин, М. Лаврик // Сибирский юридический вестник – 2008 – № 4(43) – С. 30 – 4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Шкабаро В. Конституційно-правовий статус міста в Україні: автореф. дис. на здобуття наук. ступеня канд. юрид. наук: спец. 12.00.02 «конституційне право» / В. Шкабаро – К., 2004 – 2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Штоефазіус Х. Адаптація Європейського права до національного права – на прикладі Федеративної Республіки Німеччина / Х.-Петер фон Штоефазіус // Україна і Європейський Союз: шляхи та напрями зближення та співпраці: Матеріали міжнародної науково-практичної конференції (14-16 вересня 2006 року): У 2 ч. – Ч.1 / За наук ред. Я. Й. Малика. – Львів: ЛРІДУ НАДУ, 2008. – С. 327–34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Штрайнц Р. Європейське право / Р. Штрайнц; перекл. з нім. К. Котюк; наук. ред. укр. вид. М. Микієвич. – Львів: «Астролябія», 2009. – 480 + XL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Щебетун І. Організаційно–правові гарантії місцевого самоврядування в Україні: автореф. дис. на здобуття наук. ступеня канд. юрид. наук: спец. 12.00.02 «Конституційне право» / І. Щебетун – Харків, 2002. – 20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Энтин Л. Европейское право: учеб. для вузов / Л. М. Энтин, А. А. Наку С. В. Водолагин; Рук. авт. коллектива и отв. ред. Л. М. Энтин – Москва: НОРМА–ИНФРА–М, 2004. – 699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Юридична енциклопедія. 2 том. Д–Й. / [авт. тексту В. П. Горбатенко]. – Київ: Видавництво «Українська енциклопедія» імені М. П. Бажана, 1999 – 744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Юридична енциклопедія: в 6 т. – Т. 5 П–С / [автор тексту К.Савчук]. – К.: Видавництво «Українська енциклопедія» імені М. П. Бажана, 2003– 736 с.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Ющенко В. Україні потрібна Конституція національного творення / В. Ющенко // Дзеркало тижня. – 2008. – № 7 (686) – С. 1–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Яхтенфукс М. Урядування та створення інститутів / М. Яхтенфукс, Б. Колєр–Кох // Європейська інтеграція / М. Яхтенфукс, Б. Колєр–Кох; переклад з нім. М. Яковлєва – Київ: Видавничий дім «Києво–Могилянська академія», 2007. – С. 9–32.</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Abbott K. Hard and Soft Law in International Governance / K. W. Abbott, D. Snadal // International Organization. – 2000 – № 54 (3). – P. 421–456.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Abbott K. International “standards” and international governance / K. W. Abbott, D. Snidal // Journal of European Public Policy. – 2001. – Vol. 8 – Issue 3 – P. 345–37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Additional Protocol to the European Charter of Local Self–Government on the right to participate in the affairs of a local authority of 16.11.2009 [Електронний ресурс] – Режим доступу: http://www.conventions.coe.int/Treaty/EN/Treaties/Html/207.htm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eastAsia="en-GB"/>
        </w:rPr>
        <w:t xml:space="preserve">Amerasinghe C. Principles of the institutional law of international organizations / C. Amerasinghe // Cambridge University Press. – 2005. – 576 p.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nti–money laundering practices focus of OSCE workshop in Turkmenistan. [Електронний ресурс]. – Режим доступу: http://www.osce.org/ashgabat/89385</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Auby J. Mega–cities, Globalization and the Law of the Future/ J. Auby // The Law of the Future and Future of Law / editors S. Muller, S. Zouridis, Frishman M. Kistemaker – Oslo: Torkel Opsahl Academic Epublisher, 2011. – P. 203–213.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Baxter R. International Law in “Her Infinite Variety” / R. Baxter // The International and Comparative Law Quarterly. – 1980. – Vol. 10. – Issue 3. – P. 549–566.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Beksta A. Local Government in Lithuania / A. Beksta, A. Petkevicius // Local governments in central and eastern Europe </w:t>
      </w:r>
      <w:r>
        <w:rPr>
          <w:rFonts w:eastAsia="Times New Roman" w:cs="Times New Roman" w:ascii="Times New Roman" w:hAnsi="Times New Roman"/>
          <w:spacing w:val="-4"/>
          <w:sz w:val="28"/>
          <w:szCs w:val="28"/>
          <w:lang w:eastAsia="en-GB"/>
        </w:rPr>
        <w:t xml:space="preserve">[Електронний ресурс]. – Режим доступу: </w:t>
      </w:r>
      <w:r>
        <w:rPr>
          <w:rFonts w:eastAsia="Times New Roman" w:cs="Times New Roman" w:ascii="Times New Roman" w:hAnsi="Times New Roman"/>
          <w:spacing w:val="-4"/>
          <w:sz w:val="28"/>
          <w:szCs w:val="28"/>
        </w:rPr>
        <w:t>http: //lgi.osi.hu/publications/2000/25/Chapter_4.pdf</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Birkinshaw P. Does European Public Law Exist? / P.</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Birkinshaw/ Queen’s Papers on Europeanisation. – 2001. – № 9. [Електронний ресурс] – Режим доступу: http://www.qub.ac.uk/schools/SchoolofPoliticsInternationalStudiesandPhilosophy/FileStore/</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Blank Y. Localism in the New Global Legal Order / Y.</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Blank // Harvard International Law Journal. – 2006. – Vol. 47 – №1. – P. 263–28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Borras–Alomar S. Towards a “Europe of the Regions”? Visions and Reality from a Critical Prospective / S. Borras–Alomar, T. Christiansen, A. Rodriguez–Pose // Regional Politics and Policy – 1994. – Vol.4. – Issue 2. – P. 25 – 59.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Bothe M. The Subsidiarity Principle / M. Bothe // Fair Principles For Sustainable Development. Essays on Environmental Policy and Developing Countries // edited by E.</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Dommen – Geneva, 1993. – 192 p. </w:t>
      </w:r>
    </w:p>
    <w:p>
      <w:pPr>
        <w:pStyle w:val="Normal"/>
        <w:numPr>
          <w:ilvl w:val="0"/>
          <w:numId w:val="72"/>
        </w:numPr>
        <w:autoSpaceDE w:val="false"/>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ratiж V. Local Self–Government in Central and Eastern Europe: a Strong and Independent Local–Level Management Tool or Just a Paper Tiger? / V. Bratic // Financial Theory and Practice. – 2008. – №32(2)</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 xml:space="preserve"> P. 139–157</w:t>
      </w:r>
      <w:r>
        <w:rPr>
          <w:rFonts w:eastAsia="Times New Roman" w:cs="Times New Roman" w:ascii="Times New Roman" w:hAnsi="Times New Roman"/>
          <w:spacing w:val="-4"/>
          <w:sz w:val="28"/>
          <w:szCs w:val="28"/>
          <w:lang w:val="en-US"/>
        </w:rPr>
        <w:t>.</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Bukve O. Consensus, majority rule and managerialism in local government. Norwegian experiences and prospects. / O.</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Bukve // Local Government Studies. – 1996. – Vol. 22. – No. 1. – P. 147–168.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Clifton J. Reconceptualising Public Services after Integration: States, Markets and Entitlements in the European Union / J.</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Clifton, D.</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Diaz Fuentes, F.</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Comin – Madrid: UNU–CRIS e–Working Papers, 2004. – 37 p.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bookmarkStart w:id="3" w:name="content"/>
      <w:r>
        <w:rPr>
          <w:rFonts w:eastAsia="Times New Roman" w:cs="Times New Roman" w:ascii="Times New Roman" w:hAnsi="Times New Roman"/>
          <w:spacing w:val="-4"/>
          <w:sz w:val="28"/>
          <w:szCs w:val="28"/>
        </w:rPr>
        <w:t xml:space="preserve">Commission Decision of 24 June 1988 setting up a Consultative Council of Regional and Local Authorities № 88/487/EEC // OJ. – L 247. – 1988. – P. 23–25. </w:t>
      </w:r>
      <w:bookmarkEnd w:id="3"/>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ommunication from the Commission to the European Parliament, the Council, the European Economic and Social Committee and the Committee of the Regions European Union Strategy for Danube Region COM/2010/0715 final [Електронний ресурс]. – Режим доступу: http://eur–lex.europa.eu/LexUriServ/LexUriServ.do?uri=COM:2010:0715:FIN:EN:HTML</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Conforti B. International Law and the Role of Domestic Legal Systems / B. Conforti – Dordrecht: Martinus Nijhoff Publishers, 1993. – 207 p.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Consolidated Versions of The Treaty on European Union and the Treaty on the Functioning of the European Union (2010/C 83/01) // Official Journal of the European Union. – C 83. –Volume 53. – 30 March 201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onstitution of the Italian Republic [Електронний ресурс]. – Режим доступу: http://www.senato.it/documenti/repository/istituzione/costituzione_inglese.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Constitutional Law and European Integration. Consolidated Report by A. Toledano Laredo / Strasbourg: European Commission for Democracy through Law (Venice Commision): Opinion CDL–INF(1999)007 [Електронний ресурс]. – Режим доступу: http://www.venice.coe.int/docs/1999/CDL–INF(1999)007–e.pdf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onvention on the Participation of Foreigners in Public Life at Local Level. CETS No.: 144 [Електронний ресурс]. – Режим доступу – http://conventions.coe. int/Treaty/en/Treaties/Html/144. htm</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Draft Consolidated Opinion on the Law on the Election of Members of the Representative Bodies of Local and Regional Self–Government Units of Croatia: Opinion no. 174/2001_cro of European Commission for Democracy through Law (Venice Commision) CDL–INF(2002)33. – Strausbourg, 2002. [Електронний ресурс]. – Режим доступу http://www.venice.coe.int/docs/2002/CDL(2002)033–e.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Engl A. Future Perspectives on Territorial Cooperation in Europe. / European Divercity and Autonomy Papers, EDAP 03/2007 [Електронний ресурс]. – Режим доступу: www.eurac.edu/edap</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Erichsen H.–U. Kommunale Selbstverwaltung und staatliche Organisationsvorgaben.: Die Grenzen staatlicher Interferenz, dargestellt am Beispiel der Regelung ьber die Gleichstellungsbeauftragte / H.–U. Erichsen, R. Weiss. – Heymann, 1995. – 84 </w:t>
      </w:r>
      <w:r>
        <w:rPr>
          <w:rFonts w:eastAsia="Times New Roman" w:cs="Times New Roman" w:ascii="Times New Roman" w:hAnsi="Times New Roman"/>
          <w:spacing w:val="-4"/>
          <w:sz w:val="28"/>
          <w:szCs w:val="28"/>
          <w:lang w:val="en-US"/>
        </w:rPr>
        <w:t>p</w:t>
      </w:r>
      <w:r>
        <w:rPr>
          <w:rFonts w:eastAsia="Times New Roman" w:cs="Times New Roman" w:ascii="Times New Roman" w:hAnsi="Times New Roman"/>
          <w:spacing w:val="-4"/>
          <w:sz w:val="28"/>
          <w:szCs w:val="28"/>
        </w:rPr>
        <w:t>.</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European Charter of Local Self–Government of 15. X. 1985 [Електронний ресурс]. – Режим доступу: http://conventions.coe.int/Treaty/en/Treaties/Html/122.htm</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European Parliament resolution of 5 July 2011 on the Revised Hungarian Constitution [Електронний ресурс]. – Режим доступу: http://www.europarl.europa.eu/sides/getDoc.do?pubRef=–//EP//TEXT+TA+P7–TA–2011–0315+0+DOC+XML+V0//EN&amp;language=EN</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Explanatory memorandum by E. Calota on </w:t>
      </w:r>
      <w:r>
        <w:rPr>
          <w:rFonts w:eastAsia="Times New Roman" w:cs="Times New Roman" w:ascii="Times New Roman" w:hAnsi="Times New Roman"/>
          <w:color w:val="000000"/>
          <w:spacing w:val="-4"/>
          <w:sz w:val="28"/>
          <w:szCs w:val="28"/>
          <w:shd w:fill="FFFFFF" w:val="clear"/>
        </w:rPr>
        <w:t>6</w:t>
      </w:r>
      <w:r>
        <w:rPr>
          <w:rFonts w:eastAsia="Times New Roman" w:cs="Times New Roman" w:ascii="Times New Roman" w:hAnsi="Times New Roman"/>
          <w:color w:val="000000"/>
          <w:spacing w:val="-4"/>
          <w:sz w:val="28"/>
          <w:szCs w:val="28"/>
          <w:shd w:fill="FFFFFF" w:val="clear"/>
          <w:vertAlign w:val="superscript"/>
        </w:rPr>
        <w:t>th</w:t>
      </w:r>
      <w:r>
        <w:rPr>
          <w:rFonts w:eastAsia="Times New Roman" w:cs="Times New Roman" w:ascii="Times New Roman" w:hAnsi="Times New Roman"/>
          <w:color w:val="000000"/>
          <w:spacing w:val="-4"/>
          <w:sz w:val="28"/>
          <w:szCs w:val="28"/>
          <w:shd w:fill="FFFFFF" w:val="clear"/>
        </w:rPr>
        <w:t xml:space="preserve"> General Report on implementation of the European Charter of Local Self–Government </w:t>
      </w:r>
      <w:r>
        <w:rPr>
          <w:rFonts w:eastAsia="Times New Roman" w:cs="Times New Roman" w:ascii="Times New Roman" w:hAnsi="Times New Roman"/>
          <w:spacing w:val="-4"/>
          <w:sz w:val="28"/>
          <w:szCs w:val="28"/>
        </w:rPr>
        <w:t>[Електронний ресурс]. – Режим доступу: https://wcd.coe.int/ViewDoc.jsp?Ref=CPL(12)5&amp;Language=lanEnglish&amp;Ver=original&amp;Site=Congress&amp;BackColorInternet=C3C3C3&amp;BackColorIntranet=CACC9A&amp;BackColorLogged=EFEA9C</w:t>
      </w:r>
      <w:r>
        <w:rPr>
          <w:rFonts w:eastAsia="Times New Roman" w:cs="Times New Roman" w:ascii="Times New Roman" w:hAnsi="Times New Roman"/>
          <w:color w:val="000000"/>
          <w:spacing w:val="-4"/>
          <w:sz w:val="28"/>
          <w:szCs w:val="28"/>
          <w:shd w:fill="FFFFFF" w:val="clear"/>
        </w:rPr>
        <w:t xml:space="preserve">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Explanatory memorandum to Resolution 331 (2011) The European Charter of Local Self–Government in domestic law. Chamber of Local Authorities. – Strasbourg, 28 september 2011 [Електронний ресурс]. – Режим доступу: https://wcd.coe.int/ViewDoc.jsp?Ref=CPL%2821%292&amp;Language=lanEnglish&amp;Ver=original&amp;Site=Congress&amp;BackColorInternet=e0cee1&amp;BackColorIntranet=e0cee1&amp;BackColorLogged=FFC679</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Explanatory report. European Charter for Regional or Minority Languages [Електронний ресурс]. – Режим доступу: http://www.conventions.coe.int/Treaty/en/Reports/Html/148.htm</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Fastenrath U. Relative Normativity in International Law / U. Fastenrath // European Journal of International Law. – 1993. – № 4. – P. 305–34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Federated and Regional Entities and International Treaties. Opinion of European Commission for Democracy through Law (Venice Commision) CDL–INF(2000)3. – Strausbourg, 2000 [Електронний ресурс]. – Режим доступу </w:t>
      </w:r>
      <w:hyperlink r:id="rId11">
        <w:r>
          <w:rPr>
            <w:rStyle w:val="InternetLink"/>
            <w:rFonts w:eastAsia="Times New Roman" w:cs="Times New Roman" w:ascii="Times New Roman" w:hAnsi="Times New Roman"/>
            <w:spacing w:val="-4"/>
            <w:sz w:val="28"/>
            <w:szCs w:val="28"/>
          </w:rPr>
          <w:t>http://www.venice.coe.int/docs/2000/CDL–INF(2000)003–e.pdf</w:t>
        </w:r>
      </w:hyperlink>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Flaminio Costa v E.N.E.L.: Judgment of the Court of 15 July 1964. – Case 6/64 // European Court reports. German edition. – 1964. – P. 1253.</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Grundgesetz fьr die Bundesrepublik Deutschland [Електронний ресурс]. – Режим доступу: http: //www.gesetze–im–internet.de/bundesrecht/gg/gesamt.pdf</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Hillgenberg H. A Fresh Look at Soft Law / H.</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Hillgenberg // European Journal of International Law. – 1999. – Vol. 10</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Issue 3. – P. 499–515.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Himsworth C. Threaty–Making for Standarts of Local Government: The European Charter of Local Self–Government and Its Possible Application Beyond Europe / C.</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Himsworth. – Edinburg: Univercity of Edinburgh. Edinburgh School of Law. Working Paper Series. – 2011</w:t>
      </w:r>
      <w:r>
        <w:rPr>
          <w:rFonts w:eastAsia="Times New Roman" w:cs="Times New Roman" w:ascii="Times New Roman" w:hAnsi="Times New Roman"/>
          <w:spacing w:val="-4"/>
          <w:sz w:val="28"/>
          <w:szCs w:val="28"/>
          <w:lang w:val="en-US"/>
        </w:rPr>
        <w:t xml:space="preserve">. – </w:t>
      </w:r>
      <w:r>
        <w:rPr>
          <w:rFonts w:eastAsia="Times New Roman" w:cs="Times New Roman" w:ascii="Times New Roman" w:hAnsi="Times New Roman"/>
          <w:spacing w:val="-4"/>
          <w:sz w:val="28"/>
          <w:szCs w:val="28"/>
        </w:rPr>
        <w:t>No. 24. –</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 xml:space="preserve">18 p.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Hrzenjak J. Znacenje lokalne samouprave za prikjucenje Hrvatske Europskoj Uniji / J. Hrzenjak // Revija za sociologiju. – 2005. – Vol.</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XXXVI. – No. 1–2. – pp. 107–117.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Huntington S. The Third Wave: Democratization in the Late Twentieth Century</w:t>
      </w:r>
      <w:r>
        <w:rPr>
          <w:rFonts w:eastAsia="Times New Roman" w:cs="Times New Roman" w:ascii="Times New Roman" w:hAnsi="Times New Roman"/>
          <w:spacing w:val="-4"/>
          <w:sz w:val="28"/>
          <w:szCs w:val="28"/>
          <w:lang w:val="en-US"/>
        </w:rPr>
        <w:t xml:space="preserve"> / S. Huntington.</w:t>
      </w:r>
      <w:r>
        <w:rPr>
          <w:rFonts w:eastAsia="Times New Roman" w:cs="Times New Roman" w:ascii="Times New Roman" w:hAnsi="Times New Roman"/>
          <w:spacing w:val="-4"/>
          <w:sz w:val="28"/>
          <w:szCs w:val="28"/>
        </w:rPr>
        <w:t xml:space="preserve"> – University of Oklahoma Press, 1993. – 384 p.</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Iaione C. Local self–government, local public entrepreneurship and judicial intervention. The aftermath of global competition among local governments? / C. Iaione</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New York: New York Univercity School of Law, 2007. – 34 p.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International Court of Justice Reports of Judgments, Advisory Opinions and Orders. – North Sea Continental Shelf Cases (Federal Republic of Germany v. Denmark). – Judgment of 20 February 1969 [Електронний ресурс]. – Режим доступу: http: //www. icj–cij. org/docket/files/52/5561.pdf</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Jackson V. Paradigms of Public Law: Transnational Constitutional Values and Democratic Challenges / V.</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C.</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Jackson / International Journal of Constitutional Law. – 2010. – №8. – P. 517–562.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Lazowski A. Adaptation of the Polish legal system to European Union law: Selected aspects / A.</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Lazowski – Brighton: Sussex European Institute, 2001. – 32 p.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Local authority competences in Europe / [With the collaboration of G.</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Marcou]. – Geneva: Study of the European Committee on Local and Regional Democracy, 2008. – 144 p.</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Loi. Relative aux droits et libertes des communes, les department et des region №82–213 du 2 mars 1982 [Електронний ресурс]. – Режим доступу: http://www.legifrance.com/affichTexte.do?cidTexte=JORFTEXT000000880039&amp;fastPos=1&amp;fastReqId=2015428708&amp;categorieLien=cid&amp;oldAction=rechTexte</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Meny Y. La reforme des collectivites locales en Europe – Strategies et Resultats. / Y.</w:t>
      </w:r>
      <w:r>
        <w:rPr>
          <w:rFonts w:eastAsia="Times New Roman" w:cs="Times New Roman" w:ascii="Times New Roman" w:hAnsi="Times New Roman"/>
          <w:spacing w:val="-4"/>
          <w:sz w:val="28"/>
          <w:szCs w:val="28"/>
          <w:lang w:val="fr-FR"/>
        </w:rPr>
        <w:t> </w:t>
      </w:r>
      <w:r>
        <w:rPr>
          <w:rFonts w:eastAsia="Times New Roman" w:cs="Times New Roman" w:ascii="Times New Roman" w:hAnsi="Times New Roman"/>
          <w:spacing w:val="-4"/>
          <w:sz w:val="28"/>
          <w:szCs w:val="28"/>
        </w:rPr>
        <w:t>Meny</w:t>
      </w:r>
      <w:r>
        <w:rPr>
          <w:rFonts w:eastAsia="Times New Roman" w:cs="Times New Roman" w:ascii="Times New Roman" w:hAnsi="Times New Roman"/>
          <w:spacing w:val="-4"/>
          <w:sz w:val="28"/>
          <w:szCs w:val="28"/>
          <w:lang w:val="fr-FR"/>
        </w:rPr>
        <w:t>.</w:t>
      </w:r>
      <w:r>
        <w:rPr>
          <w:rFonts w:eastAsia="Times New Roman" w:cs="Times New Roman" w:ascii="Times New Roman" w:hAnsi="Times New Roman"/>
          <w:spacing w:val="-4"/>
          <w:sz w:val="28"/>
          <w:szCs w:val="28"/>
        </w:rPr>
        <w:t xml:space="preserve"> – Paris: La Documentation Francaise, 1984. – 191 p.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Milhaud E. From Seelisberg to Versailles. The European Municipal Assembly and the European Charter of Municipal Liberties. / E.</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Milhaud</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Annals of Public and Cooperative Economics. – 1953. – Vol.</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24, Issue</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3. – P. 261–270.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Morais H. Symposium: Globalization and Sovereignty: The Quest for International Standards: Global Governance vs. Sovereigny / Morais. H. // Kansas Law Review. – 2002. – vol. 50. – P. 779– 821.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Nobel P. International Standards an the Law / edited by P. Nobel. – Berne: Staempfli Publishers Ltd., 2005. – P. V–VI.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Norton A. International Handbook of Local and Regional Government: </w:t>
      </w:r>
      <w:r>
        <w:rPr>
          <w:rFonts w:eastAsia="Times New Roman" w:cs="Times New Roman" w:ascii="Times New Roman" w:hAnsi="Times New Roman"/>
          <w:spacing w:val="-4"/>
          <w:sz w:val="28"/>
          <w:szCs w:val="28"/>
          <w:shd w:fill="FFFFFF" w:val="clear"/>
        </w:rPr>
        <w:t>a comparative analysis of advanced democracies</w:t>
      </w:r>
      <w:r>
        <w:rPr>
          <w:rFonts w:eastAsia="Times New Roman" w:cs="Times New Roman" w:ascii="Times New Roman" w:hAnsi="Times New Roman"/>
          <w:spacing w:val="-4"/>
          <w:sz w:val="28"/>
          <w:szCs w:val="28"/>
        </w:rPr>
        <w:t xml:space="preserve">. / A.Norton. – Aldershot: Edward Elgar, 1994. – 559 p.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Opinion on the Draft Contitutional Law on Changes and Amendments to the Constitution of Georgia (Chapter VII – Local Self–Government) Strasbourg, 2010. [Електронний ресурс]. – Режим доступу: http://www.venice.coe.int/docs/2010/CDL–AD(2010)008–e.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OSCE Mission helps Kosovo municipalities increase public participation in budgeting process [Електронний ресурс]. – Режим доступу: http://www.osce.org/kosovo/91212</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OSCE Mission helps Kosovo NGOs monitor municipal finances [Електронний ресурс]. – Режим доступу: http://www.osce.org/kosovo/89630</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eastAsia="en-GB"/>
        </w:rPr>
        <w:t>Patterson D. Philosophy of Law and Legal Theory: an Anthology / D.</w:t>
      </w:r>
      <w:r>
        <w:rPr>
          <w:rFonts w:eastAsia="Times New Roman" w:cs="Times New Roman" w:ascii="Times New Roman" w:hAnsi="Times New Roman"/>
          <w:spacing w:val="-4"/>
          <w:sz w:val="28"/>
          <w:szCs w:val="28"/>
          <w:lang w:val="en-US" w:eastAsia="en-GB"/>
        </w:rPr>
        <w:t> </w:t>
      </w:r>
      <w:r>
        <w:rPr>
          <w:rFonts w:eastAsia="Times New Roman" w:cs="Times New Roman" w:ascii="Times New Roman" w:hAnsi="Times New Roman"/>
          <w:spacing w:val="-4"/>
          <w:sz w:val="28"/>
          <w:szCs w:val="28"/>
          <w:lang w:eastAsia="en-GB"/>
        </w:rPr>
        <w:t>Patterson. – Oxford: Wiley–Blackwell, 2003. – 432 р.</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Pejanovic M. Local Self–Government: A Must for Democracy, Civil Society and EU Integration / M.</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Pejanovic // Peacebuilding and Civil Society in Bosnia–Herzegovina. Ten Years after Dayton / editor M.</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Fisher – Munster.: Lit–Verlag – P. 215–229.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Pellet A. The Normative Dilemma: Will and Consent in International Law–Making / A.</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Pellet</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Australian Year Book of International Law. [Електронний ресурс]. – Режим доступу: </w:t>
      </w:r>
      <w:r>
        <w:rPr>
          <w:rFonts w:eastAsia="Times New Roman" w:cs="Times New Roman" w:ascii="Times New Roman" w:hAnsi="Times New Roman"/>
          <w:spacing w:val="-4"/>
          <w:sz w:val="28"/>
          <w:szCs w:val="28"/>
          <w:shd w:fill="FFFFFF" w:val="clear"/>
        </w:rPr>
        <w:t>http://www.austlii.edu.au/au/journals/AUYrBkIntLaw/1988/3.html</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Perko–Separovic I. The Reform of Local Self–Government in Croatia / I.</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Perko–Separovic // Local Self–Government and Decentralization in South–East Europe. / F. A. Stiftung. – Zagred.: Smjerokaz, 2001. – 274 p.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Protocol No. 3 to the European Outline Convention on Transfrontier Co–operation between Territorial Communities or Authorities concerning Euroregional Co–operation Groupings (ECGs) Utrecht, 16.XI.2009 [Електронний ресурс]. – Режим доступу: http://conventions.coe.int/Treaty/EN/Treaties/Html/206.htm</w:t>
      </w:r>
    </w:p>
    <w:p>
      <w:pPr>
        <w:pStyle w:val="Normal"/>
        <w:numPr>
          <w:ilvl w:val="0"/>
          <w:numId w:val="72"/>
        </w:numPr>
        <w:spacing w:lineRule="auto" w:line="360" w:before="0" w:after="0"/>
        <w:ind w:left="720" w:hanging="720"/>
        <w:jc w:val="both"/>
        <w:rPr/>
      </w:pPr>
      <w:r>
        <w:rPr>
          <w:rFonts w:eastAsia="Times New Roman" w:cs="Times New Roman" w:ascii="Times New Roman" w:hAnsi="Times New Roman"/>
          <w:color w:val="000000"/>
          <w:spacing w:val="-4"/>
          <w:sz w:val="28"/>
          <w:szCs w:val="28"/>
          <w:shd w:fill="FFFFFF" w:val="clear"/>
        </w:rPr>
        <w:t xml:space="preserve">Recommandation 317 (2011) Local and regional democracy in Latvia of 18–20 october 2011 [Електронний ресурс] – Режим доступу: </w:t>
      </w:r>
      <w:r>
        <w:rPr>
          <w:rFonts w:eastAsia="Times New Roman" w:cs="Times New Roman" w:ascii="Times New Roman" w:hAnsi="Times New Roman"/>
          <w:spacing w:val="-4"/>
          <w:sz w:val="28"/>
          <w:szCs w:val="28"/>
        </w:rPr>
        <w:t>https: //wcd.coe. int/ViewDoc.jsp?id=1857271&amp;Site=Congress&amp;BackColorInternet=C3C3C3&amp;BackColorIntranet=CACC9A&amp;BackColorLogged=EFEA9C</w:t>
      </w:r>
    </w:p>
    <w:p>
      <w:pPr>
        <w:pStyle w:val="Normal"/>
        <w:numPr>
          <w:ilvl w:val="0"/>
          <w:numId w:val="72"/>
        </w:numPr>
        <w:spacing w:lineRule="auto" w:line="360" w:before="0" w:after="0"/>
        <w:ind w:left="720" w:hanging="720"/>
        <w:jc w:val="both"/>
        <w:rPr/>
      </w:pPr>
      <w:r>
        <w:rPr>
          <w:rFonts w:eastAsia="Times New Roman" w:cs="Times New Roman" w:ascii="Times New Roman" w:hAnsi="Times New Roman"/>
          <w:color w:val="000000"/>
          <w:spacing w:val="-4"/>
          <w:sz w:val="28"/>
          <w:szCs w:val="28"/>
          <w:lang w:eastAsia="ru-RU"/>
        </w:rPr>
        <w:t xml:space="preserve">Recommendation 113 (2002) on relations between the public, the local assembly and the executive in local democracy (the institutional framework of local democracy) of 06 june 2002 </w:t>
      </w:r>
      <w:r>
        <w:rPr>
          <w:rFonts w:eastAsia="Times New Roman" w:cs="Times New Roman" w:ascii="Times New Roman" w:hAnsi="Times New Roman"/>
          <w:spacing w:val="-4"/>
          <w:sz w:val="28"/>
          <w:szCs w:val="28"/>
        </w:rPr>
        <w:t>[Електронний ресурс]. – Режим доступу: https: //wcd.coe.int/ViewDoc.jsp?id=821513&amp;Site=Congress&amp;BackColorInternet=C3C3C3&amp;BackColorIntranet=CACC9A&amp;BackColorLogged=EFEA9C</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color w:val="000000"/>
          <w:spacing w:val="-4"/>
          <w:sz w:val="28"/>
          <w:szCs w:val="28"/>
          <w:shd w:fill="FFFFFF" w:val="clear"/>
        </w:rPr>
        <w:t xml:space="preserve">Recommendation 171 (2005) on consultation of local authorities: implementation of the European Charter of Local Self–Government (Articles 4. 6, 5, 9. 6 and 10) of 02 june 2005 </w:t>
      </w:r>
      <w:r>
        <w:rPr>
          <w:rFonts w:eastAsia="Times New Roman" w:cs="Times New Roman" w:ascii="Times New Roman" w:hAnsi="Times New Roman"/>
          <w:spacing w:val="-4"/>
          <w:sz w:val="28"/>
          <w:szCs w:val="28"/>
        </w:rPr>
        <w:t>[Електронний ресурс]. – Режим доступу: https://wcd.coe.int/ViewDoc.jsp?id=866597&amp;Site=Congress&amp;BackColorInternet=C3C3C3&amp;BackColorIntranet=CACC9A&amp;BackColorLogged=EFEA9C</w:t>
      </w:r>
      <w:r>
        <w:rPr>
          <w:rFonts w:eastAsia="Times New Roman" w:cs="Times New Roman" w:ascii="Times New Roman" w:hAnsi="Times New Roman"/>
          <w:color w:val="000000"/>
          <w:spacing w:val="-4"/>
          <w:sz w:val="28"/>
          <w:szCs w:val="28"/>
          <w:shd w:fill="FFFFFF" w:val="clear"/>
        </w:rPr>
        <w:t xml:space="preserve">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color w:val="000000"/>
          <w:spacing w:val="-4"/>
          <w:sz w:val="28"/>
          <w:szCs w:val="28"/>
        </w:rPr>
        <w:t xml:space="preserve">Recommendation 219 (2007) Status of capital cities of 31 May 2007 </w:t>
      </w:r>
      <w:r>
        <w:rPr>
          <w:rFonts w:eastAsia="Times New Roman" w:cs="Times New Roman" w:ascii="Times New Roman" w:hAnsi="Times New Roman"/>
          <w:spacing w:val="-4"/>
          <w:sz w:val="28"/>
          <w:szCs w:val="28"/>
        </w:rPr>
        <w:t xml:space="preserve">[Електронний ресурс]. – Режим доступу: https://wcd.coe.int/ViewDoc.jsp?id=1132951&amp;Site=Congress&amp;BackColorInternet=C3C3C3&amp;BackColorIntranet=CACC9A&amp;BackColorLogged=EFEA9C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color w:val="000000"/>
          <w:spacing w:val="-4"/>
          <w:sz w:val="28"/>
          <w:szCs w:val="28"/>
          <w:lang w:eastAsia="ru-RU"/>
        </w:rPr>
        <w:t xml:space="preserve">Recommendation 270 (2009) Transfrontier co-operation in Europe of </w:t>
      </w:r>
      <w:r>
        <w:rPr>
          <w:rFonts w:eastAsia="Times New Roman" w:cs="Times New Roman" w:ascii="Times New Roman" w:hAnsi="Times New Roman"/>
          <w:color w:val="000000"/>
          <w:spacing w:val="-4"/>
          <w:sz w:val="28"/>
          <w:szCs w:val="28"/>
          <w:shd w:fill="FFFFFF" w:val="clear"/>
          <w:lang w:eastAsia="ru-RU"/>
        </w:rPr>
        <w:t>14 October 2009</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rPr>
        <w:t>[Електронний ресурс]. – Режим доступу: https://wcd.coe.int/com.instranet.InstraServlet?command=com.instranet.CmdBlobGet&amp;InstranetImage=1716997&amp;SecMode=1&amp;DocId=1479436&amp;Usage=2</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Reference Framework for Regional Democracy [Електронний ресурс] – Режим доступу: http://www.coe.int/t/congress/texts/conventions/cadre_reference_en. asp</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Regulation (EC) No 1059/2003 of the European Parliament and of the Council of 26 May 2003on the establishment of a common classification of territorial units for statistics (NUTS) // Official Journal of the European Communities. – 2003. – 21 June. – L 154. – P. 1–41.</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Resolution Obligations </w:t>
      </w:r>
      <w:r>
        <w:rPr>
          <w:rFonts w:eastAsia="Times New Roman" w:cs="Times New Roman" w:ascii="Times New Roman" w:hAnsi="Times New Roman"/>
          <w:i/>
          <w:iCs/>
          <w:spacing w:val="-4"/>
          <w:sz w:val="28"/>
          <w:szCs w:val="28"/>
        </w:rPr>
        <w:t>erga omnes</w:t>
      </w:r>
      <w:r>
        <w:rPr>
          <w:rFonts w:eastAsia="Times New Roman" w:cs="Times New Roman" w:ascii="Times New Roman" w:hAnsi="Times New Roman"/>
          <w:spacing w:val="-4"/>
          <w:sz w:val="28"/>
          <w:szCs w:val="28"/>
        </w:rPr>
        <w:t xml:space="preserve"> in International Law. Adopted on August 27, 2005 / Institut de droit international – Krakow: 2005. [Електронний ресурс]. – Режим доступу: http://www.idi–iil.org/idiE/resolutionsE/2005_kra_01_en.pdf</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Ricq C. Handbook of Transfontier Co–operation. 2006 edition / C.</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Ricq – Strasbourg: Council of Europe, 2006. – 201 p.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Schapiro R. Foreword: In The Twilight of The National–State: Subnational Constitutions in The New World Order / R.</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A.</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Schapiro</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Rutgers Law Journal</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2008. – Vol. 39. – P. 801–835.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Schreiber V. Introduction: What are International Standards / V. Schreiber</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International Standards and the Law</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edited by P. Nobel. – Berne: Staempfli Publishers Ltd., 2005. – P. 1–15.</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Senden L. Soft Law in European Community Law / L.</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Senden. – Portland: Hart Publishing, 2004. – 533 p.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shd w:fill="FFFFFF" w:val="clear"/>
        </w:rPr>
        <w:t>Sharpe L. J. Theories and Values of Local Government / L.</w:t>
      </w:r>
      <w:r>
        <w:rPr>
          <w:rFonts w:eastAsia="Times New Roman" w:cs="Times New Roman" w:ascii="Times New Roman" w:hAnsi="Times New Roman"/>
          <w:spacing w:val="-4"/>
          <w:sz w:val="28"/>
          <w:szCs w:val="28"/>
          <w:shd w:fill="FFFFFF" w:val="clear"/>
          <w:lang w:val="en-US"/>
        </w:rPr>
        <w:t> </w:t>
      </w:r>
      <w:r>
        <w:rPr>
          <w:rFonts w:eastAsia="Times New Roman" w:cs="Times New Roman" w:ascii="Times New Roman" w:hAnsi="Times New Roman"/>
          <w:spacing w:val="-4"/>
          <w:sz w:val="28"/>
          <w:szCs w:val="28"/>
          <w:shd w:fill="FFFFFF" w:val="clear"/>
        </w:rPr>
        <w:t>J.</w:t>
      </w:r>
      <w:r>
        <w:rPr>
          <w:rFonts w:eastAsia="Times New Roman" w:cs="Times New Roman" w:ascii="Times New Roman" w:hAnsi="Times New Roman"/>
          <w:spacing w:val="-4"/>
          <w:sz w:val="28"/>
          <w:szCs w:val="28"/>
          <w:shd w:fill="FFFFFF" w:val="clear"/>
          <w:lang w:val="en-US"/>
        </w:rPr>
        <w:t> </w:t>
      </w:r>
      <w:r>
        <w:rPr>
          <w:rFonts w:eastAsia="Times New Roman" w:cs="Times New Roman" w:ascii="Times New Roman" w:hAnsi="Times New Roman"/>
          <w:spacing w:val="-4"/>
          <w:sz w:val="28"/>
          <w:szCs w:val="28"/>
          <w:shd w:fill="FFFFFF" w:val="clear"/>
        </w:rPr>
        <w:t xml:space="preserve">Sharpe // Political Studies. – 1970. – Vol. 18. – Issue 2. – P. 153–174.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Shaw M. International Law: Fifth edition / M.</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N.</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Shaw – Cambridge: Cambridge University Press, 2003. – 1432 p.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Shelton D. Introduction: Law, Non–Law and the Problem of “Soft Law” / D. Shelton // Commitment and Compliance: The Role of Non–Binding Norms in the International Legal System</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Oxford and New York: Oxford Univercity Press, 2000. – 592 p.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Sieghart P. The International Law Of Human Rights / P. Sieghart. – New York.: Oxford University Press, 1984. – 600 p.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Speech by K. Whitmore, President of the Congress of Local and Regional Authorities, Council of Europe – 10–th meeting of the CLIP Network (Frankfurt, 23–24 may 2011) [Електронний ресурс]. – Режим доступу: </w:t>
      </w:r>
      <w:hyperlink r:id="rId12">
        <w:r>
          <w:rPr>
            <w:rStyle w:val="InternetLink"/>
            <w:rFonts w:eastAsia="Times New Roman" w:cs="Times New Roman" w:ascii="Times New Roman" w:hAnsi="Times New Roman"/>
            <w:spacing w:val="-4"/>
            <w:sz w:val="28"/>
            <w:szCs w:val="28"/>
          </w:rPr>
          <w:t>http://www.coe.int/t/congress/publications/Activity–reports/2011_en.pdf</w:t>
        </w:r>
      </w:hyperlink>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Statutory Resolution CM/Res(2011)2 relating to the Congress of Local and Regional Authorities of the Council of Europe and the revised charter appended thereto (Adopted by the Committee of Ministers on 19 January 2011at the 1103rd meeting of the Ministers’ Deputies) [Електронний ресурс] – http://conventions.coe.int/Treaty/en/Treaties/Html/Resol20112.htm</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he Budapest Declaration for a Greater Europe without Dividing Lines (Adopted by the Committee of Ministers on 7 May 1999, at its 104th Session) [Електронний ресурс]. – Режим доступу: https://wcd.coe.int/ViewDoc.jsp?Ref=Decl–07.05.99/1&amp;Language=lanEnglish&amp;Ver=original&amp;Site=CM&amp;BackColorInternet=DBDCF2&amp;BackColorIntranet=FDC864&amp;BackColorLogged=FDC864</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shd w:fill="FFFFFF" w:val="clear"/>
        </w:rPr>
        <w:t>The Constitution of the Republic of Croatia (consolidated text)</w:t>
      </w:r>
      <w:r>
        <w:rPr>
          <w:rFonts w:eastAsia="Times New Roman" w:cs="Times New Roman" w:ascii="Times New Roman" w:hAnsi="Times New Roman"/>
          <w:spacing w:val="-4"/>
          <w:sz w:val="28"/>
          <w:szCs w:val="28"/>
          <w:lang w:eastAsia="en-GB"/>
        </w:rPr>
        <w:t xml:space="preserve"> [Електронний ресурс]. – Режим доступу: </w:t>
      </w:r>
      <w:r>
        <w:rPr>
          <w:rFonts w:eastAsia="Times New Roman" w:cs="Times New Roman" w:ascii="Times New Roman" w:hAnsi="Times New Roman"/>
          <w:spacing w:val="-4"/>
          <w:sz w:val="28"/>
          <w:szCs w:val="28"/>
        </w:rPr>
        <w:t>http://www.sabor.hr/Default.aspx?art=2405</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he European Union Committee of the Regions, its UK Membership and Spatial Planning / Electronic Working Paper № 19 [Електронний ресурс]. – Режим доступу: http://www.ncl.ac.uk/guru/assets/documents/ewp19.pdf</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The Fundamental Law of Hungary. 25 april 2011. [Електронний ресурс].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http://www.kormany.hu/download/4/c3/30000/THE%20FUNDAMENTAL%20LAW%20OF%20HUNGARY.pdf</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reaties of the Council of Europe [Електронний ресурс] – Режим доступу: http://www.conventions.coe.int/?pg=/treaty/default_fr.asp&amp;nd=&amp;lg=en</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reaty Office. Council of Europe [Електронний ресурс]. – Режим доступу: http://www.conventions.coe.int/Treaty/Commun/ChercheSig.asp?NT=207&amp;CM=8&amp;DF=13/09/2012&amp;CL=ENG</w:t>
      </w:r>
    </w:p>
    <w:p>
      <w:pPr>
        <w:pStyle w:val="Normal"/>
        <w:numPr>
          <w:ilvl w:val="0"/>
          <w:numId w:val="72"/>
        </w:numPr>
        <w:spacing w:lineRule="auto" w:line="360" w:before="0" w:after="0"/>
        <w:ind w:left="720" w:hanging="720"/>
        <w:jc w:val="both"/>
        <w:rPr>
          <w:rFonts w:ascii="Times New Roman" w:hAnsi="Times New Roman" w:eastAsia="TimesNewRoman,Bold;MS Mincho" w:cs="Calibri"/>
          <w:spacing w:val="-4"/>
          <w:sz w:val="28"/>
          <w:szCs w:val="28"/>
        </w:rPr>
      </w:pPr>
      <w:r>
        <w:rPr>
          <w:rFonts w:eastAsia="Times New Roman" w:cs="Times New Roman" w:ascii="Times New Roman" w:hAnsi="Times New Roman"/>
          <w:spacing w:val="-4"/>
          <w:sz w:val="28"/>
          <w:szCs w:val="28"/>
        </w:rPr>
        <w:t xml:space="preserve">Van Dijk P. Comments on the Law on the Election of Members of the </w:t>
      </w:r>
      <w:r>
        <w:rPr>
          <w:rFonts w:eastAsia="TimesNewRoman,Bold;MS Mincho" w:cs="Times New Roman" w:ascii="Times New Roman" w:hAnsi="Times New Roman"/>
          <w:spacing w:val="-4"/>
          <w:sz w:val="28"/>
          <w:szCs w:val="28"/>
        </w:rPr>
        <w:t xml:space="preserve">Representative Bodies of Local and Regional Self–Government Units of Croatia / P. Van Dijk. – Opinion no. 174/2001_cro of European Commission for Democracy through Law (Venice Commision) CDL–INF(2002)2. – Strausbourg, 2002. [Електронний ресурс]. – Режим доступу </w:t>
      </w:r>
      <w:hyperlink r:id="rId13">
        <w:r>
          <w:rPr>
            <w:rStyle w:val="InternetLink"/>
            <w:rFonts w:eastAsia="TimesNewRoman,Bold;MS Mincho" w:cs="Times New Roman" w:ascii="Times New Roman" w:hAnsi="Times New Roman"/>
            <w:spacing w:val="-4"/>
            <w:sz w:val="28"/>
            <w:szCs w:val="28"/>
          </w:rPr>
          <w:t>http://www.venice.coe.int/docs/2002/CDL(2002)002–e.asp</w:t>
        </w:r>
      </w:hyperlink>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NewRoman,Bold;MS Mincho" w:cs="Times New Roman" w:ascii="Times New Roman" w:hAnsi="Times New Roman"/>
          <w:spacing w:val="-4"/>
          <w:sz w:val="28"/>
          <w:szCs w:val="28"/>
        </w:rPr>
        <w:t>Vanags E. Local Government Reform in the Baltic Countries. / E. Vanags, I.</w:t>
      </w:r>
      <w:r>
        <w:rPr>
          <w:rFonts w:eastAsia="TimesNewRoman,Bold;MS Mincho" w:cs="Calibri" w:ascii="Times New Roman" w:hAnsi="Times New Roman"/>
          <w:spacing w:val="-4"/>
          <w:sz w:val="28"/>
          <w:szCs w:val="28"/>
        </w:rPr>
        <w:t> </w:t>
      </w:r>
      <w:r>
        <w:rPr>
          <w:rFonts w:eastAsia="TimesNewRoman,Bold;MS Mincho" w:cs="Times New Roman" w:ascii="Times New Roman" w:hAnsi="Times New Roman"/>
          <w:spacing w:val="-4"/>
          <w:sz w:val="28"/>
          <w:szCs w:val="28"/>
        </w:rPr>
        <w:t>Vilka // Reforming Local Government in Europe: Closing the gap between Democracy and Efficiency. – Opladen: Leske und Budrich, 2002. – P.</w:t>
      </w:r>
      <w:r>
        <w:rPr>
          <w:rFonts w:eastAsia="TimesNewRoman,Bold;MS Mincho" w:cs="Calibri" w:ascii="Times New Roman" w:hAnsi="Times New Roman"/>
          <w:spacing w:val="-4"/>
          <w:sz w:val="28"/>
          <w:szCs w:val="28"/>
        </w:rPr>
        <w:t> </w:t>
      </w:r>
      <w:r>
        <w:rPr>
          <w:rFonts w:eastAsia="TimesNewRoman,Bold;MS Mincho" w:cs="Times New Roman" w:ascii="Times New Roman" w:hAnsi="Times New Roman"/>
          <w:spacing w:val="-4"/>
          <w:sz w:val="28"/>
          <w:szCs w:val="28"/>
        </w:rPr>
        <w:t xml:space="preserve">309–322. </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Weil P. Towards Relative Normativity in International Law / P.</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Weil // American Journal of International Law. – 1983. – Vol. 77. – Num. 3. – P. 413–442.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What is the EUSDR? [Електронний ресурс]. – Режим доступу: </w:t>
      </w:r>
      <w:hyperlink r:id="rId14">
        <w:r>
          <w:rPr>
            <w:rStyle w:val="InternetLink"/>
            <w:rFonts w:eastAsia="Times New Roman" w:cs="Times New Roman" w:ascii="Times New Roman" w:hAnsi="Times New Roman"/>
            <w:spacing w:val="-4"/>
            <w:sz w:val="28"/>
            <w:szCs w:val="28"/>
          </w:rPr>
          <w:t>http://www.danube–region.eu/pages/what–is–the–eusdr</w:t>
        </w:r>
      </w:hyperlink>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Wollmann H. Local Government Reforms in Great Britain, Sweden, Germany and France: Between Multi–Function and Single–Purpose Organisations / H. Wollmann // Local Government Studies. – 2004. – Vol. 20. – No. 4. – P. 639–665. </w:t>
      </w:r>
    </w:p>
    <w:p>
      <w:pPr>
        <w:pStyle w:val="Normal"/>
        <w:numPr>
          <w:ilvl w:val="0"/>
          <w:numId w:val="72"/>
        </w:numPr>
        <w:spacing w:lineRule="auto" w:line="360" w:before="0" w:after="0"/>
        <w:ind w:left="720" w:hanging="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Worldwide Declaration of Local Self–Government. [Електронний ресурс]. – Режим доступу: http://www.logincee.org/remote_libraryitem/6162?lang=uk</w:t>
      </w:r>
    </w:p>
    <w:p>
      <w:pPr>
        <w:pStyle w:val="Normal"/>
        <w:numPr>
          <w:ilvl w:val="0"/>
          <w:numId w:val="72"/>
        </w:numPr>
        <w:spacing w:lineRule="auto" w:line="360" w:before="0" w:after="0"/>
        <w:ind w:left="720" w:hanging="720"/>
        <w:jc w:val="both"/>
        <w:rPr/>
      </w:pPr>
      <w:r>
        <w:rPr>
          <w:rFonts w:eastAsia="Times New Roman" w:cs="Times New Roman" w:ascii="Times New Roman" w:hAnsi="Times New Roman"/>
          <w:spacing w:val="-4"/>
          <w:sz w:val="28"/>
          <w:szCs w:val="28"/>
        </w:rPr>
        <w:t xml:space="preserve">Zamanek K. New Trends in the Enforcement of </w:t>
      </w:r>
      <w:r>
        <w:rPr>
          <w:rFonts w:eastAsia="Times New Roman" w:cs="Times New Roman" w:ascii="Times New Roman" w:hAnsi="Times New Roman"/>
          <w:i/>
          <w:iCs/>
          <w:spacing w:val="-4"/>
          <w:sz w:val="28"/>
          <w:szCs w:val="28"/>
        </w:rPr>
        <w:t>erga omnes</w:t>
      </w:r>
      <w:r>
        <w:rPr>
          <w:rFonts w:eastAsia="Times New Roman" w:cs="Times New Roman" w:ascii="Times New Roman" w:hAnsi="Times New Roman"/>
          <w:spacing w:val="-4"/>
          <w:sz w:val="28"/>
          <w:szCs w:val="28"/>
        </w:rPr>
        <w:t xml:space="preserve"> Obligations / K. Zamanek</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Max Planck UNYB – Hague: 2000. – Vol. 4. – P. 1 – 53. </w:t>
      </w:r>
    </w:p>
    <w:p>
      <w:pPr>
        <w:pStyle w:val="Normal"/>
        <w:spacing w:lineRule="auto" w:line="36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200"/>
        <w:contextualSpacing/>
        <w:jc w:val="center"/>
        <w:rPr>
          <w:vanish/>
          <w:sz w:val="20"/>
          <w:szCs w:val="20"/>
        </w:rPr>
      </w:pPr>
      <w:r>
        <w:rPr/>
      </w:r>
      <w:bookmarkStart w:id="4" w:name="_PictureBullets"/>
      <w:bookmarkStart w:id="5" w:name="_PictureBullets"/>
      <w:bookmarkEnd w:id="5"/>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ex-line.com.ua/?go=full_article&amp;id=328" TargetMode="External"/><Relationship Id="rId4" Type="http://schemas.openxmlformats.org/officeDocument/2006/relationships/hyperlink" Target="http://zakon.rada.gov.ua/laws/show/994_946" TargetMode="External"/><Relationship Id="rId5" Type="http://schemas.openxmlformats.org/officeDocument/2006/relationships/hyperlink" Target="http://europa.dovidka.com.ua/ee.html" TargetMode="External"/><Relationship Id="rId6" Type="http://schemas.openxmlformats.org/officeDocument/2006/relationships/hyperlink" Target="http://zakon.rada.gov.ua/laws/show/994_036" TargetMode="External"/><Relationship Id="rId7" Type="http://schemas.openxmlformats.org/officeDocument/2006/relationships/hyperlink" Target="http://www.constitution.ru/" TargetMode="External"/><Relationship Id="rId8" Type="http://schemas.openxmlformats.org/officeDocument/2006/relationships/hyperlink" Target="http://www.pravo.org.ua/files/administr/Koncept_PRA_23 12 05.pdf" TargetMode="External"/><Relationship Id="rId9" Type="http://schemas.openxmlformats.org/officeDocument/2006/relationships/hyperlink" Target="https://wcd.coe.int/ViewDoc.jsp?id=1659061&amp;Site=Congress" TargetMode="External"/><Relationship Id="rId10" Type="http://schemas.openxmlformats.org/officeDocument/2006/relationships/hyperlink" Target="http://zakon.rada.gov.ua/laws/show/v015u710-04" TargetMode="External"/><Relationship Id="rId11" Type="http://schemas.openxmlformats.org/officeDocument/2006/relationships/hyperlink" Target="http://www.venice.coe.int/docs/2000/CDL-INF(2000)003-e.pdf" TargetMode="External"/><Relationship Id="rId12" Type="http://schemas.openxmlformats.org/officeDocument/2006/relationships/hyperlink" Target="http://www.coe.int/t/congress/publications/Activity-reports/2011_en.pdf" TargetMode="External"/><Relationship Id="rId13" Type="http://schemas.openxmlformats.org/officeDocument/2006/relationships/hyperlink" Target="http://www.venice.coe.int/docs/2002/CDL(2002)002-e.asp" TargetMode="External"/><Relationship Id="rId14" Type="http://schemas.openxmlformats.org/officeDocument/2006/relationships/hyperlink" Target="http://www.danube-region.eu/pages/what-is-the-eusd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15:14:00Z</dcterms:modified>
  <cp:revision>20</cp:revision>
  <dc:subject/>
  <dc:title/>
</cp:coreProperties>
</file>