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образования, молодежи и спорта Украин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ьковский национальный автомобильно-дорожный университе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ах рукопис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МОВ ВИТАЛИЙ СЕРГЕЕВИЧ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К 656.96; 656.07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НАУЧНО-ТЕХНОЛОГИЧЕСКИХ ОСН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ДИТОРСКОГО ОБСЛУЖИ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МОБИЛЬНОМ ТРАНСПОРТ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05.22.01 – транспортные систем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я на соискание ученой степени доктора технических нау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консультан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горный Евгений Васильевич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тор технических наук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о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ьков – 201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                     5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СОВРЕМЕННОЕ СОСТОЯНИЕ ТЕОРИИ И ПРАКТИКИ ТЭ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И ОРГАНИЗАЦИЙ              15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 Особенности развития процесса ТЭО в Украине          15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 Понятие ТЭО и его содержание               22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1 Проблемы терминологии в области ТЭО            2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2 Комплекс услуг ТЭП на автомобильном транспорте        27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 Анализ теоретических и практических подходов к повышен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ТЭО                    31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ды по первому разделу                  36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ПРОЦЕСС ТЭО В КОНТЕКСТЕ ТЕОРИИ УПРАВ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ГИСТИЧЕСКИМИ СИСТЕМАМИ              38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 Анализ понятия логистической системы            38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 Подходы к управлению логистическими системами        46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 Логистические функции ТЭП                54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ды по второму разделу                  61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ТЕОРЕТИЧЕСКИЕ ОСНОВЫ ПОВЫШ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ТЭО НА АВТОМОБИЛЬНОМ ТРАНСПОРТЕ    62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 Математическая постановка задачи повышения эффективно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а ТЭО                      62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 Математическая модель рынка ТЭУ как макрологистической системы  65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1 Элементарный состав рынка ТЭУ как макрологистической системы  66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2 Критерии эффективности процесса ТЭО            74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3 Формальное описание связей между элементами логистическ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ы                        86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 Структура базовых классов модели процесса ТЭО        88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ды по третьему разделу                 100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 СТАТИСТИЧЕСКАЯ ОЦЕНКА ПАРАМЕТР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ОСА НА ТЭО                    102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 Обоснование методики оценки спроса на ТЭО          102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2 Модель формирования спроса на ТЭО            110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3 Экспериментальные результаты статистической оценки параметр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оса на ТЭО                      121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ды по четвертому разделу                128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 МОДЕЛИ ВЫБОРА ОПТИМАЛЬНЫХ СТРАТЕГ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РЫНКА ТЭУ                  130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 Оценка целесообразности работы экспедитора на рынк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ых услуг                    130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2 Формирование стратегий субъектов рынка относительно цены услуги  139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 Модель выбора стратегий ТЭП                148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4 Модель выбора стратегий перевозчика            154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ды по пятому разделу                  161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 МОДЕЛЬ ОБОСНОВАНИЯ ОПТИМАЛЬНОГО КОЛИЧЕСТВ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ПЕТЧЕРОВ ЭКСПЕДИТОРСКОГО ПРЕДПРИЯТИЯ        162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1 Постановка задачи выбора оптимального количества диспетчер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диторского предприятия                162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2 Формализация технологического процесса ТЭО          165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3 Оценка вероятности обслуживания заявки на ТЭО        174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4 Оценка оптимального количества диспетчеров          187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ды по шестому разделу                  192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 МЕТОДИКА ВЫБОРА ОПТИМАЛЬНЫХ ВАРИАНТ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ГИСТИЧЕСКИХ ЦЕПОЧЕК ДОСТАВКИ ГРУЗОВ        194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1 Постановка задачи выбора оптимального варианта логистическ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почки доставки грузов                  194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2 Модели альтернативных вариантов логистических цепоче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авки грузов                      197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3 Оценка эффективности вариантов логистических цепочек достав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зов автомобильным транспортом              20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3.1 Методика калькуляции суммарных затрат в логистической цепочке  20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3.2 Оценка эффективности вариантов логистических цепочек 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ании имитационного моделирования процесса доставки      217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4 Обоснование методики выбора оптимальных вариантов ЛЦ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авки грузов                      22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4.1 Анализ влияния параметров спроса на эффективность различны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ов ЛЦ                      22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4.2 Определение областей наиболее эффективного использо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ов ЛЦ доставки грузов                231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ды по седьмому разделу                237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 ОЦЕНКА ЭКОНОМИЧЕСКОГО ЭФФЕКТА О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ТЕХНОЛОГИИ ТЭО          239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 Оценка рисков участников рынка ТЭУ            239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1 Оценка риска выхода экспедитора на рынок транспортных услуг    240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2 Оценка рисков участников ЛЦ доставки партии груза       247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 Оценка экономического эффекта от выбора экспедиторо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имальных вариантов доставки                252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3 Распределение синергетического эффекта между субъектами рынк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ых услуг                    261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ды по восьмому разделу                271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ДЫ                        27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         277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А Описание программного комплекса для моделиро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ов транспортно-экспедиторского обслуживания        296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Б Результаты регрессионного анализа        330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В Акты внедрения по результат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й работы                  344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.  Автомобильный транспорт является основным ви-дом  транспорта,  использующимся  для  перевозки  грузов,  что  объясняется  е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универсальностью.  По  данным  Государственного  Комитет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и  Украины  автомобильным  транспортом  в  2011 г.  была  обеспече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авка 32,89 млн. т, что составило 81% от общего объема перевезенных гру-зов.  Поэтому  организация  эффективной  доставки  грузов  транспортом автомо-бильным  в  настоящее  время  является  первоочередной  задачей  управления  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приятия работают в условиях конкурентной среды рын-ка транспортных услуг, которая характеризуется наличием конфликтных ситуа-ций между участниками процесса доставки. Процесс доставки грузов являетс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жным стохастическим процессом, что обуславливается влиянием на отдель-ные  технологические  операции  большого  количества  случайных  факторов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и  организации  процессов  взаимодействия  предприятий  при  доставк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зов в условиях рынка транспортных услуг выполняют экспедиторы, поэтом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ь  технологического  процесса  транспортно-экспедиторского  об-служивания (ТЭО) полностью определяет эффективность работы всех субъект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ого рынк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научно-технологических основ экспедиторского обслужи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мобильном транспорте и их развитие на базе принципов теории логисти-ки и современных информационных технологий позволяют решить такие акту-альные для предприятий транспортной отрасли задачи, как обоснование страте-гий поведения на рынке транспортных услуг, оценка спроса на транспортны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,  обоснование  необходимого  количества  ресурсов,  выбор  оптимальны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ов  обслуживания  клиентуры,  оценка  рисков  при  принятии  решен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ами транспортного рынк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язь работы с научными программами, планами, темами. Работа вы-полнена в соответствии с «Концепцией развития  транспортно-дорожного ком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екса Украины на среднесрочный период и до 2020 года», утвержденной ука-зом Министерства транспорта и связи Украины от 8.01.2008 г. №7, с «Транс-портной стратегией Украины на период до 2020 года», утвержденной решение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74-р Кабинета Министров Украины от 20.10.2010 г. Диссертационная рабо-та  также  выполнена  в  соответствии  с  научно-исследовательским  проекто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ско-Американской Комиссии Фулбрайта «Повышение эффективности  ло-гистической системы доставки грузов в направлении Украина – Польша» (номе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та  LKP/U/2010/213/447)  и  научно-исследовательской  работой  «Разработк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ы поддержки принятия решений при управлении про-цессами транспортного обслуживания» (регистрационный номер 0113U000176)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 и задачи исследования.  Целью диссертационной работы являетс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и развитие научно-технологических основ повышения эффективно-сти  процесса  ТЭО  на  автомобильном  транспорте,  базирующихся  на  метода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ии логистики и современных информационных технологиях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сследования в работе необходимо решить следую-щие задачи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ровести анализ современного состояния теории и практики ТЭО пред-приятий и организаций: выделить основные этапы развития процесса ТЭО, оп-ределить понятие ТЭО и содержание комплекса услуг транспортно-экспедитор-ских предприятий (ТЭП), проанализировать существующие методы и подходы 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ю эффективности транспортного обслуживания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ть процесс ТЭО в контексте современных концепций управ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гистическими  системами (ЛС): проанализировать понятие ЛС, современны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ходы к управлению ЛС, а также выделить логистические функции ТЭП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формулировать теоретическую концепцию решения научной задачи п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ю эффективности функционирования ТЭП и разработать инструмент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практического применения: разработать математическую модель ЛС достав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зов, а также библиотеку классов для моделирования процессов функциони-рования субъектов транспортного рынк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совершенствовать методологию статистической оценки случайных па-раметров спроса на транспортно-экспедиторские услуги (ТЭУ): разработать ма-тематическую  модель  формирования  спроса  на  ТЭУ  и  провести  эксперимен-тальные исследования по выявлению закономерностей формирования спрос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азработать модели выбора оптимальных стратегий субъектами рынк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ых  услуг  при  формировании  тарифов  и  формировании  технолог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уживания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азработать методику обоснования оптимального количества диспетче-ров для обслуживания потока заявок с заданными характеристиками на основа-нии модели функционирования ТЭП как микрологистической системы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 Разработать  методику  выбора  оптимальных  вариантов  логистически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почек (ЛЦ) доставки грузов для заданных параметров спроса на транспортны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: обосновать множество альтернативных вариантов ЛЦ, оценить влия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ов спроса на эффективность ЛЦ и определить области наиболее эффек-тивного использования вариантов доставки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Усовершенствовать методологию оценки рисков субъектов рынка ТЭ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имитационного моделирования процессов взаимодействия в рам-ках ЛЦ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 Оценить  экономическую  эффективность  процесса  взаимодейств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 в  рамках  ЛЦ  и  распределение  синергетического  эффекта  межд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ами транспортного рынк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 является: 1) на макроуровне –  процесс взаимо-действия субъектов рынка транспортных услуг; 2) на микроуровне – технологи-ческий процесс экспедиторского обслуживания предприятий и организаций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 является эффективность процесса экспедитор-ского обслуживания на автомобильном транспорте с позиций субъектов рынк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ых услуг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.  При разработке математической модели ЛС дос-тавки грузов использованы методология системного анализа и математическ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парат теории множеств. При определении законов распределения параметр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оса на услуги ТЭП, а также технологических и экономических показателе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субъектов ЛС использованы методы теории вероятностей 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ческой статистики. Разработка программного обеспечения для модели-рования процессов ТЭО осуществлена на базе принципов объектно-ориентиро-ванного программирования. При разработке моделей обоснования оптимальны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й поведения субъектов рынка ТЭУ использованы методы теории игр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исследования по определению закономерностей формиро-вания  спроса  на  ТЭУ,  зависимости  вероятности  обслуживания  от  параметр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оса и количества диспетчеров ТЭП, зависимости риска выхода экспедитор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ынок от параметров спроса и тарифа ТЭП, зависимости суммарного синер-гетического эффекта субъектов ЛЦ от параметров потока заявок проведены с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 методов  теории  оптимального  планирования  эксперимента  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итационного  моделирования.  Зависимость  критерия  эффективности  ЛЦ  о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ов потока заявок обоснована при помощи методологии функциональ-ного анализа. Функциональные зависимости вероятности обслуживания, риск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дитора и суммарного синергетического эффекта от параметров спроса оп-ределены при помощи методов регрессионного анализ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ая новизна полученных результатов состоит  в  обосновании  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и научно-технологических основ экспедиторского обслуживания на ав-томобильном транспорт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первые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редложены модели формирования стратегий субъектов транспорт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ынка как элементов системы более высокого порядка – рынка ТЭУ, позволяю-щие, в отличие от существующих, определить оптимальные с макросистемны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иций тарифы и совокупность технологических услуг, предоставляемых пере-возчиками и экспедиторами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зработана методология оценки спроса на ТЭУ как совокупности слу-чайных величин, которая, в отличие от существующих, позволяет комплексн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ить численные параметры спроса как потока заявок на ТЭО, что дае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ожность оценить влияние параметров спроса на эффективность технологи-ческих процессов в ЛС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Предложена методология определения численности диспетчеров ТЭП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воляющая, в отличие от существующих методик, оценить оптимальное коли-чество диспетчеров с учетом особенностей функционирования экспедиционны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в условиях случайных характеристик спроса на транспортное об-служивани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 Разработаны принципы обоснования вариантов ЛЦ для обслужи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зовладельцев на автомобильном транспорте, которые дают возможность по-лучить  оптимальное  решение  относительно  структуры  схемы  обслужи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ентов на полном множестве альтернативных вариантов структуры цепи по-ставки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 Предложена методология оценки синергетического эффекта и его рас-пределения между субъектами транспортного рынка, позволяющая, в отличие о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ществующих, оценить результат взаимодействия субъектов процесса достав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сительно множества всех альтернативных вариантов ЛЦ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ы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Методика обоснования целесообразности выхода экспедитора на рыно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ых услуг за счет учета особенностей технологии обслуживания по-тенциальных  клиентов  и  принципов  взаимодействия  субъектов  транспорт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ынк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одели формирования стратегий субъектов рынка транспортных услуг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анные на теоретико-игровых подходах, за счет формализации функций це-ли и множества альтернативных стратегий, что дает возможность получить ре-шение, наиболее соответствующее ситуации на рынке транспортных услуг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или дальнейшее развитие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ринципы обоснования областей эффективного использования вариан-тов  ЛЦ  доставки  грузов  для  случайного  потока  заявок  от  грузовладельцев  з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чет учета комплекса технологических показателей, характеризующих спрос 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ЭО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етодология оценки рисков субъектов процесса доставки на базе ре-зультатов имитационного моделирования за счет разработки моделей их взаи-модействия с использованием предложенной библиотеки классов, позволяюще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сть случайную природу  ряда технологических показателей работы предпри-ятий на рынке ТЭУ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ое значение полученных результатов заключается в предос-тавлении субъектам рынка транспортных услуг разработанных моделей, мето-дик и программного обеспечения, которые предназначены  для оценки парамет-ров  спроса  на  услуги  ТЭП,  формирования  оптимальных  стратегий  пове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на рынке ТЭУ, разработки оптимальной организационной структу-ры ТЭП, выбора оптимальных вариантов обслуживания грузовладельцев, оцен-ки рисков участников процесса доставки в рамках ЛЦ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ая  значимость  результатов  диссертационного  исследо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тверждается  актами  внедрения  на  транспортных  и  транспортно-экспеди-торских предприятиях Украинский Государственный Центр Транспортного Сер-виса «Лиски»,  ООО «ТЭК  Авто-Транзит»,  ООО «Сити-Лайф  2000»,  ЧП «Райc-Римбекс», ЧП «Фурсенко», а также на Государственном предприятии «Государ-ственный  научно-исследовательский  центр  железнодорожного  транспорта  Ук-раины»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 диссертационной  работы  использованы  при  выполнении  ка-федрой транспортных технологий Харьковского национального автомобильно-дорожного  университета  (ХНАДУ)  научно-исследовательских  работ  госбюд-жетной тематики, а также по заказу и за счет транспортных и производственны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 «Разработка  информационной  системы  поддержки  принятия  решен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 управлении  процессами  транспортного  обслуживания»  (регистрационны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р 0113U000176)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 «Разработка  информационной  системы  поддержки  принятия  решен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 управлении  потоком  заявок  от  клиентуры  экспедиторского  предприятия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говор №56-02-12, заказчик – ООО «ТЭК Авто-Транзит»)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 «Разработка транспортно-технологических схем поставки запасных час-тей» (договор №56-30-10, заказчик – ООО «Хармар-Сервис»)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«Оптимизация цепочек доставки автомобильных запасных частей» (  до-говор №56-20-08, заказчик – ООО «Хармар-Сервис»)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«Определение влияния технологических параметров работы предприят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бор схемы поставки строительных материалов» (договор №56-23-08, заказ-чик – ПМП МП «Орион»)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 «Выбор оптимальной стратегии поведения в условиях конкуренции 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ынке транспортных услуг» (договор №56-14-07, заказчик –  ООО «Интерсолл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юс»)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нные методики и модели используются в учебном процессе 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е транспортных систем ХНАДУ при изучении студентами дисциплин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 автомобильными  перевозками»,  «Инновационные  технолог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автомобильными перевозками», «Транспортно-экспедиторская дея-тельность»,  «Методы  научных  исследований  и  компьютерных  технологий»,  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же при выполнении студентами научно-исследовательских и квалификаци-онных работ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ый вклад соискателя. Все выносимые на защиту положения, а так-же результаты их использования получены автором самостоятельно. Основны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публикованы в работах [1-37]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учных работах, опубликованных в соавторстве, личный вклад соиска-теля состоит в следующем. В работе [7] выделены и проанализированы этап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процесса ТЭО на территории Украины. В [8] разработана имитацион-ная модель обработки экспедитором потока заявок, а также предложена методи-ка оценки параметров спроса грузовладельцев. В статье [15] охарактеризованы 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ны  теоретические  подходы  к  повышению  эффективности  про-цесса  экспедиторского  обслуживания,  разработана  классификационная  схем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ческих и практических подходов. В [17, 18] проведена постановка задач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а  оптимальных  стратегий  экспедиторов  и  перевозчиков,  разработан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ункции выигрыша субъектов транспортного рынка. В публикации [20] форма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зован элементарный состав ЛС доставки грузов в международном сообщени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 принцип описания связей между элементами ЛС. В работе [21] пред-ложен алгоритм формирования полного множества альтернативных вариант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о-технологических систем доставки грузов. В [22] проведена поста-новка задачи выбора наиболее эффективного варианта системы доставки, разра-ботана  общая  методика  калькуляции  затрат  участников  процесса  доставки.  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е [23] разработана классификация подходов к повышению эффективно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С, проанализированы существующие информационные системы управления 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принятия решений в ЛС. В [26] сформулировано определение облас-тей наиболее эффективного использования вариантов ЛЦ и разработана матема-тическая модель для определения их границ. В публикации [37] проведена по-становка и разработан алгоритм решения задачи оценки экономического эффек-та от выбора экспедитором оптимальных вариантов взаимодействия участник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а доставки в рамках ЛЦ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робация результатов диссертации. Основные результаты диссертаци-онной работы докладывались, обговаривались и были одобрены на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72-77-ых  научно-технических  конференциях  ХНАДУ,  Харьков,  2007-2012 гг.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IV Международной научно-практической конференции «Наука в инфор-мационном  пространстве»,  Научно-исследовательский  сектор  региональ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Приднепровского научно-образовательного института ПГАСА, Днеп-ропетровск, 15-16.10.2008 г.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сеукраинской научно-практической конференции «Сучасні наукові до-сягнення  –  2008»,  Национальный  университет  кораблестроения  им.  адмирал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арова, Николаев, 29-30.11.2008 г.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I  Международной  научно-практической  конференции  «Проблемы  фор-мирования новой экономики XXI века», Научно-исследовательский сектор ре-гионального  развития  Приднепровского  научно-образовательного  институт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АСА, Днепропетровск, 17-19.12.2008 г.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V Международной научно-практической конференции «Настоящи изсле-двания – 2009», «Бял ГРАД-БГ» ООД, София (Болгария), 17-25.01.2009 г.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V Международной научно-практической конференции «Найновите науч-ни постижения – 2009», «Бял ГРАД-БГ» ООД, София (Болгария), 17-25.03.2009 г.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Международной  научно-практической  конференции  «Логістичні  про-блеми  управління  транспортним  комплексом»,  Донецкий  институт  автомо-бильного транспорта, Донецк, 1-4.04.2009 г.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V  Международной  научно-практической  конференции  «Naukowa  prze-strzeń Europy – 2009», Nauka i studia, Пшемышль (Польша), 07.04-15.04.2009 г.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XII Международной научно-технической конференции «Автомобильны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: проблемы и перспективы», Севастопольский национальный техниче-ский университет, Севастополь, 14-19.09.2009 г.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Международной  научно-практической  конференции  «Совершенствова-ние организации дорожного движения и перевозок пассажиров и грузов», Бело-русский  национальный  технический  университет,  интернет-конференция,  23-24.10.2009 г.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Международной  научно-практической  конференции  «Сучасні  тенденції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витку логістики в Україні», Восточноукраинский национальный университе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. В. Даля, Евпатория, 4-7.05.2010 г.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II Международной научно-технической конференции «Проблемы и перс-пективы автомобилестроения и автомобильного транспорта», ХНАДУ, Харьков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-4.11.2011 г.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VIII  Международной  конференции  “Logistyka:  wspolczesne  trendy  i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zwania”, Poltechnika Lodzka, Лодзь (Польша), 21-27.04.2012 г.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ІІІ Всеукраинской научно-практической конференции «Транспорт и ло-гистика»,  Донецкая  академия  автомобильного  транспорта,  Донецк,  26-27.09.2012 г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диссертационная работа докладывалась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 на  научном семинаре  кафедр  транспортных  технологий,  транспортны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 и логистики, а также информатики ХНАДУ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 на научном семинаре кафедр «Автоматизация и компьютерно-интегри-рованные технологии транспорта» и «Управление процессами перевозок» Госу-дарственного экономико-технологического университета транспорта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 на научном семинаре кафедр международных перевозок и таможен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, транспортных  технологий, а также транспортного права и логис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ого транспортного университет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кации.  По  содержанию  диссертационной  работы  опубликован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монографии [1, 2], 24 статьи в специализированных научных изданиях [3-26]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 тезисов в сборниках материалов конференций [30-37], получено 3 авторски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идетельства на программное обеспечение [27-29]. Дополнительно по материа-лам диссертации опубликовано 18 научных работ [38-55]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и объем диссертации.  Диссертационная  работа  состоит  из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я,  восьми разделов, выводов, трех приложений и перечня использован-ных источников. Полный объем работы составляет 352 страницы, в том числ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6 страниц основного текста. Работа проиллюстрирована 73 рисунками, приве-дено  23  таблицы.  Представленные  приложения  размещены  на  56  страницах. 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 использованных источников содержит 226 наименований на 21  страни-це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ЫВОДЫ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 диссертации на базе современных методов теории логистики и инфор-мационных  технологий разработаны  научно-технологические  основы повыше-ния  эффективности  экспедиторского  обслуживания  на  автомобильном  транс-порте:  предложены  принципы  описания  процессов  взаимодействия  субъектов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ранспортного  рынка,  методологические  основы  моделирования  процессов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функционирования экспедиторских предприятий на микро- и макроуровне, под-ходы к обоснованию стратегий поведения субъектов рынка ТЭУ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. Разработка новых и адаптация к условиям рыночных отношений суще-ствующих методов и моделей повышения эффективности транспортного обслу-живания  позволяет создать научную базу для обеспечения эффективного ТЭО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редприятий  и  организаций  в  Украине.  Предложенное  определение  ТЭО  как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упорядоченного  множества  транспортно-экспедиторских  операций  позволяет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аналитически описывать возможные технологические схемы обслуживания кли-ентуры. Выделенный на основании анализа научных публикаций и учебных по-собий состав комплекса ТЭУ, а также приведенная классификация экспедитор-ских  операций позволяют  детализировать  сравнительный  анализ  технологиче-ского процесса ТЭП. Проведенный анализ работ в области повышения эффек-тивности ТЭО позволяет выделить следующие недостатки существующих под-ходов:  большинство  работ  направлено  на  повышение  конкурентоспособност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ЭП, однако в них напрямую не учитывается наличие конкуренции на рынке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ранспортных  услуг;  существующие  работы  направлены  на  решение  частных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задач и характеризуются отсутствием макросистемного подхода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.  Функционирование ТЭП осуществляется в рамках макрологистических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истем доставки грузов, что обуславливает необходимость учета при разработке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моделей процесса ТЭО большого количества связей между элементами, числен-ные характеристики  которых  часто  имеют  случайный характер.  Практическая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реализация современных концепций управления ЛС осуществляется при помо-щи  информационных  систем,  поэтому  на  этапе  разработки  моделей  процесс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ЭО необходимо учитывать их  совместимость с наиболее перспективными со-временными информационными системами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3.  Формально задачу повышения эффективности процесса ТЭО в работе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редложено определять как изменение критерия эффективности таким образом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74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чтобы его значение стало более близким к оптимальному значению для задан-ных условий. Для рассмотрения модели рынка транспортных услуг как ЛС дос-тавки грузов в работе предложено выделять следующие группы элементов: гру-зовладельцы, перевозчики, грузовые терминалы (3PL-операторы) и экспедиторы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(4PL-операторы). Взаимосвязь элементов ЛС формализована на уровне потоков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рех типов -  материальных, информационных и финансовых.  Предложенные в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работе  базовые  классы  являются  основой  для  разработки  программных  ком-плексов  –  моделей  процесса ТЭО и систем поддержки принятия решений пр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управлении  процессом  экспедиторского  обслуживания  на  уровне  отдельных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ЭП и управлении цепями поставок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4.  В диссертации предложено осуществлять оценку спроса на ТЭУ на ос-новании совокупности показателей  –  случайных величин объѐма партии груза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расстояния доставки и интервала поступления  заявки. Результаты проведенных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исследований позволяют утверждать, что  интервал поступления заявок на об-служивание грузовладельцев распределен экспоненциально, а объем партии гру-за и расстояние доставки - по гамма-закону, если экспедитор обслуживает более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8 клиентов, а  распределения  исходящих потоков заявок грузовладельцев неиз-вестны.  Исследования  спроса  на  услуги  ТЭП,  проведенные  на  транспортных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редприятиях  Украины, свидетельствуют  о независимости распределения пара-метров потока от специализации экспедитора и его конкурентных позиций н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рынке  транспортных  услуг.  Эмпирические  исследования  спроса  на  ТЭУ  под-тверждают закономерности, полученные теоретически при проведении имита-ционного эксперимента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5. Предложенная в работе модель оценки целесообразности выхода экспе-дитора на рынок транспортных услуг позволяет сделать вывод, что участие ТЭП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 процессе доставки целесообразно, если численное значение надбавки экспеди-тора не превышает соотношение экономического эффекта от разработки рацио-нальных маршрутов доставки  грузов  к объему оплачиваемых клиентом работ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Результаты моделирования процесса взаимодействия ТЭП и грузовладельца по-казывают, что оптимальной стратегией экспедитора при обслуживании конкрет-ного клиента является предоставление услуг не менее двух видов, при этом до-лю услуг в общем объеме определяют стоимостные характеристики рынка ТЭУ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редложенная модель обоснования оптимальных стратегий перевозчика позво-ляет сделать вывод, что в ситуации взаимодействия перевозчика с отдельным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75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экспедитором его оптимальной стратегией будет использование для обслужива-ния заявок двух моделей автомобилей из множества доступных - имеющей наи-большую себестоимость для доставки при заданных условиях эксплуатации, 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имеющей наименьшую себестоимость соответственно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6.  В диссертационной работе показано, что количество работников ТЭП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определяется  количеством  принятых  заявок  на  ТЭО,  а  значит  –  количеством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диспетчеров, обеспечивающих обработку входящего потока заявок. Предложен-ные  в  работе  алгоритмы  процесса  обслуживания  входящего  потока  заявок  н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ЭО позволяют формализовать технологический процесс ТЭО как упорядочен-ные совокупности операций. Проведенный имитационный эксперимент позво-ляет сделать вывод, что вероятность обслуживания заявки на ТЭО логарифмиче-ски зависит от математического ожидания интервала поступления заявок и ко-личества  диспетчеров,  занятых  обслуживанием  входящего  потока  заявок.  Ре-зультаты исследований показали, что существует такое количество диспетчеров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ЭП, занятых обслуживанием входящего потока заявок, для которого прибыль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экспедиторского  предприятия является максимально возможной, при этом оп-тимальное  количество  диспетчеров  ТЭП  определяется  соотношением  ставк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экспедитора  за предоставление  услуг  к  заработной плате  диспетчера, а  также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математическим ожиданием количества поступивших заявок на ТЭО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7. Предложенный в работе подход к обоснованию оптимального вариант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ЛЦ  предполагает  выбор  такого  варианта  взаимодействия  субъектов  процесс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доставки, который характеризуется минимальными суммарными затратами в ЛЦ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для известных численных параметров заявки грузовладельца. Структуру  любой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ЛЦ доставки грузов автомобильным транспортом предлагается относить  к од-ному из базовых альтернативных вариантов: 1F – простейший вариант доставк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 одним экспедитором, 2F – доставка с участием двух экспедиторов без привле-чения грузовых терминалов, 1Т  –  доставка партии груза через грузовой терми-нал, 2Т –  доставка с участием двух грузовых терминалов. Предложенная в дис-сертации методика оценки эффективности ЛЦ позволяет учесть стохастическую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рироду процесса доставки грузов за счет представления в качестве случайных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еличин  параметров  спроса  и  технологических  показателей,  учитывающих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лияние  на  ЛЦ  внешней среды.  Функциональный  анализ  влияния  параметров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проса на эффективность ЛЦ показал, что для любого варианта цепи доставк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уммарные затраты квадратично зависят от объема партии груза и линейно – от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76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расстояния доставки и интервала поступления заявки. Результаты оценки облас-тей наиболее эффективного использования различных вариантов ЛЦ позволяют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утверждать,  что  использование  простейшего  варианта  ЛЦ  является  оптималь-ным при доставке автомобильным транспортом небольших партий груза, а 2F-вариант ЛЦ следует использовать на автомобильном транспорте только в слу-чае, если без участия экспедитора-подрядчика не представляется возможным ор-ганизовать доставку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8.  Предложенные в работе методики  оценки  рисков участников процесс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доставки грузов на автомобильном транспорте позволяют учесть технологиче-ские особенности функционирования субъектов в рамках макрологистической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истемы рынка транспортных услуг. Проведенные исследования позволяют сде-лать вывод, что риск ТЭП при выходе на рынок монотонно возрастает с увели-чением среднего интервала поступления заявок в обслуживаемом потоке и мо-нотонно убывает с увеличением тарифа экспедитора. При взаимодействии субъ-ектов транспортного рынка в рамках ЛЦ для грузовладельца характерны риски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аибольшие по абсолютной величине, однако наименьшие по относительному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оказателю. Наибольшими рисками для экспедитора характеризуется доставк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артии груза по 2F- и 2Т-вариантам, тогда как для перевозчика - доставка по 1F-варианту, а для грузового терминала – по 2Т-варианту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9. В диссертации предложены методика оценки синергетического эффект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от взаимодействия субъектов транспортного рынка в рамках ЛЦ, а также мето-дика оценки распределения синергетического эффекта между участниками про-цесса доставки. Результаты моделирования ЛЦ доставки грузов автомобильным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ранспортом  показали,  что  с  увеличением  математических  ожиданий  объем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артии груза в интервале от 4 до 20 т и расстояния доставки в интервале от 500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до  2500 км  величина  синергетического  эффекта  от  взаимодействия  субъектов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ранспортного рынка растет в диапазоне от $157 до $3440 на одну заявку. В ра-боте  показано,  что  сумма  эффектов  отдельных  участников  процесса  доставк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равна  синергетическому  эффекту  от  выбора  оптимального  варианта  доставк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для ЛЦ в целом. Анализ результатов проведенного имитационного эксперимент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озволяет утверждать, что для грузовладельцев характерны предельные значе-ния доли синергетического эффекта, в то время как наименьшая по величине до-ля эффекта приходится на экспедиторов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77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ПИСОК ИСПОЛЬЗОВАННЫХ ИСТОЧНИКОВ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. Наумов В.С. Основы повышения эффективности экспедиционного об-служивания  на  автомобильном  транспорте:  Монография  /  В.С Наумов.  –  Х.: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ХНАДУ, 2010. – 144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. Наумов В.С. Транспортно-экспедиционное обслуживание в логистиче-ских системах: Монография / В.С. Наумов. – Х.: ХНАДУ, 2012. – 22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3.  Наумов В.С.  Транспортно-экспедиционное  обслуживание:  проблемы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ерминологии / В.С. Наумов // Восточноевроп. журнал передовых технологий: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б. науч. тр. – Х., 2008. – №1/4(31). – C. 18-21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4. Наумов В.С. Анализ работ в области повышения эффективности транс-портно-экспедиционного обслуживания / В.С. Наумов // Восточноевроп. журнал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ередовых технологий: Сб. науч. тр. – Х., 2008. – №4/3(34). – C. 28-31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5.  Наумов В.С.  Игровой  подход  при  выборе  стратегий  транспортно-экспедиционного  предприятия  на  рынке  транспортных  услуг  /  В.С. Наумов  /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осточноевроп.  журнал  передовых  технологий:  Сб.  науч.  тр.  –  Х.,  2008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№</w:t>
      </w:r>
      <w:r>
        <w:rPr>
          <w:sz w:val="28"/>
          <w:lang w:val="en-US"/>
        </w:rPr>
        <w:t xml:space="preserve">6/6(36). – C. 12-14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6.  Наумов В.С.  Определение  оптимальных  стратегий  участников  рынк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ранспортных услуг / В.С. Наумов // Зб. наук. праць. –  Х.: УкрДАЗТ, 2008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№</w:t>
      </w:r>
      <w:r>
        <w:rPr>
          <w:sz w:val="28"/>
          <w:lang w:val="en-US"/>
        </w:rPr>
        <w:t xml:space="preserve">99. – С. 155-161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7. Наумов В.С. Развитие и современное состояние транспортно-экспедици-онного обслуживания предприятий и организаций в Украине / Е.В. Нагорный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.С. Наумов // Вестн. Харьк. нац. автомоб.-дор. ун-та: Сб. науч. тр. – Х., 2009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№</w:t>
      </w:r>
      <w:r>
        <w:rPr>
          <w:sz w:val="28"/>
          <w:lang w:val="en-US"/>
        </w:rPr>
        <w:t xml:space="preserve">44. – C. 63-67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8.  Наумов В.С.  Вплив  параметрів  попиту  на  собівартість  транспортно-експедиційного  обслуговування  /  В.С. Наумов,  А.С. Рябуха  //  Восточноевроп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журнал передовых технологий: Сб. науч. тр. – Х., 2009. – №6/3(42). – C. 14-16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9. Наумов В.С. Показатели оценки эффективности технологического про-цесса транспортно-экспедиционного обслуживания / В.С. Наумов // Вісник До-нецьк. інст-ту авт. тр-ту: Зб. наук. пр. – Донецк: ПП «РВФ Молнія», 2009. – №1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С. 352 – 358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0. Наумов В.С. Анализ технологического процесса экспедиционного об-служивания на автомобильном транспорте /  В.С. Наумов  // Вісник Дніпропетр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78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ац. ун-ту залізн. тр-ту ім. ак. В.Лазаряна: Зб. наук. пр. – Дніпропетровськ, 2009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– №</w:t>
      </w:r>
      <w:r>
        <w:rPr>
          <w:sz w:val="28"/>
          <w:lang w:val="en-US"/>
        </w:rPr>
        <w:t xml:space="preserve">27. – С. 215-219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1.  Наумов В.С.  Принципиальная  структура  имитационной  модели  про-цесса транспортно-экспедиционного обслуживания / В.С. Наумов // Вісник Схі-дноукр. нац. ун-ту ім. В.Даля: Наук. журнал. –  Луганськ, 2009. –  №11(141)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. 169-174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2.  Наумов В.С.  Логистические  функции  транспортно-экспедиционных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редприятий / В.С. Наумов, Е.В. Нагорный // Восточноевроп. журнал передовых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ехнологий: Сб. науч. тр. – Х., 2009. – №3/5(39). – C. 32-35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3. Наумов В.С. Комплекс услуг экспедиционных предприятий на автомо-бильном транспорте /  В.С. Наумов // Восточноевроп. журнал передовых техно-логий: Сб. науч. тр. – Х., 2009. – №2/3(38). – C. 33-35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4. Наумов В.С. Оценка целесообразности работы экспедитора на рынке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ранспортных услуг /  В.С. Наумов // Вісник економіки транспорту і промисло-вості: Зб. наук. пр. – Х.: УкрДАЗТ, 2009. – №26. – С. 114-117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5. Наумов В.С. Теоретичні та практичні підходи до підвищення ефектив-ності експедиційного обслуговування  /  В.С. Наумов, О.О. Орда // Восточноев-роп. журнал передовых технологий: Сб. науч. тр. – Х., 2009. – №5/3(41). – C. 38-41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6.  Наумов В.С.  Модель  рынка  транспортно-экспедиционных  услуг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.С. Наумов // Коммунальное хозяйство городов: Науч.-техн. сб. – К.: Техника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009. – №90. – С. 435-440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7. Наумов В.С. Выбор стратегий экспедитора при обслуживании заказчи-ков-грузовладельцев  /  В.С. Наумов,  П.С. Борисенко  //  Восточноевроп.  журнал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ередовых технологий: Сб. науч. тр. – Х., 2010. – №1/7(42). – C. 52-55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8.  Наумов В.С.  Выбор  оптимальных  стратегий  перевозчика  на  рынке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ранспортно-экспедиционных услуг / В.С. Наумов, Ю.В. Пересыпкин //  Восточ-ноевроп. журнал передовых технологий: Сб. науч. тр. –  Х., 2010. –  №2/4(44)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C. 31-35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.  Наумов В.С. Оценка спроса на транспортно-экспедиционные услуги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.С. Наумов  //  Вісник  Східноукр. нац.  ун-ту  ім.  В.Даля: Наук.  журнал.  –  Лу-ганськ, 2010. – №4(146). – Ч. 1. – С. 201-206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79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0.  Наумов В.С. Модель логістичної системи доставки вантажів в міжна-родному сполученні / Є.В. Нагорний, В.С. Наумов, А.В. Іванченко // Автмоб. тр-т: Сб. науч. тр. – Х., 2011. – №29. – C. 120-124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1. Наумов В.С. Методика формування альтернативних транспортно-тех-нологічних систем доставки вантажів  /  В.С. Наумов, Н.С. Вітер  //  Восточноев-роп.  журнал  передовых  технологий:  Сб.  науч.  тр.  –  Х.,  2011.  –  №5/4(53).  – 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C. 16-19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2.  Наумов В.С. Методика розрахунку витрат суб’єктів ринку  міжнарод-них перевезень вантажів / Є.В. Нагорний, В.С. Наумов, А.В. Іванченко // Вестн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Харьк. нац. автомоб.-дор. ун-та: Сб. науч. тр. – Х., 2012. – №56. – C. 157-162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3. Наумов В.С. Аналіз сучасних підходів до підвищення ефективності ло-гістичних  систем  доставки  вантажів  в  міжнародному  сполученні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Є.В. Нагорний, В.С. Наумов, А.В. Іванченко // Транспортні системи та техноло-гії  перевезень:  Зб.  наук.  пр.  Дніпропетр.  нац.  ун-ту  залізн.  тр-ту  ім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ак. В. Лазаряна. – Дніпропетровськ, 2012. – №3. – С. 68-72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4.  Наумов В.С.  Оценка оптимального  количества диспетчеров  экспеди-ционного предприятия / В.С. Наумов // Вісник Севастопольського нац. техн. ун-ту: Зб. наук. пр. – Севастополь, 2012. – №135. – С. 153-156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5. Наумов В.С.  Исследование влияния параметров спроса на оптималь-ные стратегии экспедитора на рынке транспортных услуг / В.С. Наумов // Зб. на-ук.  праць  Укр.  держ.  академії  залізн. тр-ту.  –  Х.:  УкрДАЗТ,  2012.  –  №131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. 78-82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6.  Наумов В.С.  Области  эффективного  использования  технологических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хем доставки грузов / В.С. Наумов, Н.В. Потаман // Восточноевроп. журнал пе-редовых технологий: Сб. науч. тр. – Х., 2012. – Вып. 6/3(60). – C. 61-63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7. А. с. Програма для вибору оптимальних варіантів логістичних ланцю-гів доставки вантажів / В.С. Наумов, Є.В. Нагорний, А.В. Іванченко (Україна)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№ </w:t>
      </w:r>
      <w:r>
        <w:rPr>
          <w:sz w:val="28"/>
          <w:lang w:val="en-US"/>
        </w:rPr>
        <w:t xml:space="preserve">45266; опубл. 21.08.2012 р., Бюл. №28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8. А. с. Програма для оцінки ризиків при виборі параметрів логістичного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ланцюга доставки вантажів / В.С. Наумов, Є.В. Нагорний, О.О. Скорік (Україна)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– № </w:t>
      </w:r>
      <w:r>
        <w:rPr>
          <w:sz w:val="28"/>
          <w:lang w:val="en-US"/>
        </w:rPr>
        <w:t xml:space="preserve">45267; опубл. 21.08.2012 р., Бюл. №28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9. А. с. Програма для моделювання процесу обслуговування потоку зая-вок  на транспортно-експедиційні послуги / В.С. Наумов (Україна). –  № 45268;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опубл. 21.08.2012 р., Бюл. №28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80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30.  Наумов В.С.  Оптимальные  стратегии  участников  рынка  при  выборе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цены транспортных и экспедиционных услуг / В.С. Наумов // Матеріали IV між-нар.  наук.-практ.  конф.  «Наука  в  інформаційному  просторі»:  Зб. наук. пр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Дніпропетровськ: ПДАБА, 2008. – Т. 1. – С. 85-87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31. Наумов В.С. Области применения показателей эффективности транс-портно-экспедиционного обслуживания / В.С. Наумов // Сучасні наукові досяг-нення –  2008: Зб. матер. всеукр. наук.-практ. конф. –  Миколаїв:  НУК, 2008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. 3. – С. 165-168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32. Наумов В.С. Оценка технологических схем экспедиционного обслужи-вания на автомобильном транспорте / В.С. Наумов // Тезисы I Международной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аучно-практической конференции «Проблемы формирования новой экономик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XXI века». – Дніпропетровськ: ПДАБА, 2008. – Т. 9. – С. 59-61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33. Наумов В.С. Оценка влияния параметров потока заявок на вероятность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отказа при транспортно-экспедиционном обслуживании / В.С. Наумов // Мате-риали за V Международна научна практична конференция «Настоящи изследва-ния – 2009». – София: «Бял ГРАД-БГ» ООД, 2009. – Т. 4. – С. 6-9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34.  Наумов  В.С.  Типы  экспедиторов  и  их  логистические  функции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.С. Наумов // Материали за V Международна научна практична конференция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«Найновите научни постижения – 2009». – София: «Бял ГРАД-БГ» ООД, 2009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. 7. – С. 94-96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35. Наумов В.С. Эффективность работы экспедиторов с позиций субъектов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ранспортного процесса / В.С. Наумов // Materiały V Międzynarodowej naukowo-praktycznej  konferencji  «Naukowa przestrzeń Europy –  2009».  –  Przemyśl: Nauka i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studia, 2009. – Т. 6. – С. 3-5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36. Наумов В.С. Принципы построения модели рынка экспедиционных ус-луг / В.С. Наумов // Совершенствование организации дорожного движения и пе-ревозок пассажиров и грузов: Сб. науч. ст. Белорус. нац. техн. ун-та. –  Минск: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БНТУ, 2010. – С. 3-6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37. Наумов В.С. Оцінка економічного ефекту від вибору експедитором оп-тимальних  варіантів  доставки  /  Є.В. Нагорний,  В.С. Наумов,  А.В. Іванченко  /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Матеріали ІІІ Всеукраїнської науково-практичної конференції «Транспорт і Ло-гістика». – Донецьк: ДААТ, 2012. – C. 37-39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38. Наумов В.С. Оценка рисков при выборе параметров логистической це-пи  доставки  тарно-штучных  грузов  в  международном  сообщении  /  Е.В. На-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81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горный, В.С. Наумов, О.А. Скорик // Сб. науч. трудов. – Х.: УкрГАЖТ, 2007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№</w:t>
      </w:r>
      <w:r>
        <w:rPr>
          <w:sz w:val="28"/>
          <w:lang w:val="en-US"/>
        </w:rPr>
        <w:t xml:space="preserve">72. – С. 57-62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39. Наумов В.С. Аналіз існуючих методів раціоналізації процесу доставк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антажів  у  міжнародному  сполученні  і  основні  напрямки  їх  удосконалення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.С. Наумов, І.А. Бабич, В.С. Кокора // Автомоб. тр-т: Сб. науч. тр. – Х., 2007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№</w:t>
      </w:r>
      <w:r>
        <w:rPr>
          <w:sz w:val="28"/>
          <w:lang w:val="en-US"/>
        </w:rPr>
        <w:t xml:space="preserve">21. – С. 57-60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40.  Наумов В.С.  Оценка  рисков  при  принятии  решений  на  транспорте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.С. Наумов // Дистрибуция и логистика, 2007. – №10. – С. 28-31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41.  Наумов В.С.  Визначення  залежності  показника  якості  транспортно-експедиційного обслуговування від параметрів потоку замовлень / В.С. Наумов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.С. Вітер // Автомоб. тр-т: Сб. науч. тр. – Х., 2008. – №23. – C. 39-42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42. Наумов В.С. Вплив технологічних та економічних показників на собі-вартість  ТЕО  при  міжнародних  контейнерних  перевезеннях  /  В.С. Наумов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Є.С. Кулікова //  Восточноевроп. журнал передовых технологий: Сб. науч. тр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Х., 2008. – №5/3(35). – C. 23-25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43.  Наумов В.С.  Оценка  параметров  спроса  на  транспортные  услуги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.С. Наумов // Оралдын Гылым Жаршысы (Уральский научный вестник): На-учн.-теор.  и  практ.  журнал.  –  Уральск  (Казахстан):  ЖШС  «Уралнаучкнига»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009. – №1(16). – C. 5-10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44. Наумов В.С. Вплив параметрів попиту на експлуатаційні витрати пр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міжнародних автомобільних перевезеннях вантажів  / В.С. Наумов, В.С. Кокор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// Вестн. Харьк. нац. автомоб.-дор. ун-та: Сб. науч. тр. – Х., 2009. – №45. – C. 47-50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45.  Наумов В.С.  Дослідження ефективності  використання  вантажних  ав-томобілів  із  урахуванням  екологічних  показників  транспортного  процесу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.С. Наумов, О.С. Чернуха // Восточноевроп. журнал передовых технологий: Сб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ауч. тр. – Х., 2009. – №1/3(37). – C. 48-50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46. Наумов В.С. Использование сетей Петри при моделировании процесс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ранспортно-экспедиционного обслуживания / В.С. Наумов // Автмоб. тр-т:  Сб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ауч. тр. – Х., 2009. – №24. – C. 120-124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47. Наумов В.С. Оценка вероятности отклонения заявки на транспортно-экспедиционное обслуживание / В.С. Наумов // Вестн. Харьк. нац. автомоб.-дор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ун-та: Сб. науч. тр. – Х., 2009. – №44. – C. 58-62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82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48. Наумов В.С. Модель оцінки ефективності доставки вантажів у міжна-родному сполученні / Н.В. Пономарьова, В.С. Наумов, І.А. Бабич // Восточноев-роп. журнал передовых технологий: Сб. науч. тр. – Х., 2009. – №2/6(38). – C. 38-40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49. Наумов В.С. Показатели оценки эффективности процесса транспортно-экспедиционного обслуживания / В.С. Наумов // Интегрированная логистика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сероссийский институт научной и технической информации РАН, 2009. – №6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С. 22-25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50. Наумов В.С. Визначення впливу технологічних параметрів роботи ми-тного  пункту  на  ефективність  перепуску  транспортних  засобів  /  В.С. Наумов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.В. Столяр, С.В. Красноносов // Сб. науч. тр. Нац. горного ун-та. – Днепропет-ровск, 2010. – № 9-10. – С. 129-134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51.  Наумов В.С.  Транспортно-экспедиционное  предприятие  как  систем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массового  обслуживания  /  В.С. Наумов,  В.А. Слизченко  //  Вісник  Східноукр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ац. ун-ту ім. В.Даля: Наук. журнал. – Луганськ, 2010. – №7(149). – С. 135-139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52. Наумов В.С. Модель вибору оптимальних транспортно-технологічних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хем доставки вантажів в контейнерах / В.С. Наумов, Н.С. Вітер // Вісник Схід-ноукр. нац. ун-ту ім. В.Даля: Наук. журнал. – Луганськ, 2011. – №5(159). – Ч. 1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С. 259-264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53. Наумов В.С. Забезпечення конкурентоспроможності і якості транспор-тних  послуг  для  економіки  України  /  Є.В. Нагорний,  В.С. Наумов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.Ю. Шраменко // в кн.: «Транспортна академія України: 20 років (1992-2012)»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К.: НТУ, 2012. – С. 191-198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54. Naumov V. Definition of the optimal strategies of transportation market par-ticipators  /  V. Naumov  //  Transport  Problems:  an  International  Scientific  Journal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012. – Vol. 7. – Is. 1. – P. 43-52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55.  Naumov V.  Metoda  obliczania  optymalnej  liczby  pracowników  firmy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spedycyjnej  /  V. Naumov  //  Zarządzanie  procesami  logistycznymi:  Monografia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Łódź: Wyd-wo Politechniki Łódzkiej, 2012. – S. 155-167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56.  Плужников К.И.  Транспортно-экспедиционное  обслуживание:  Учеб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особие / К.И. Плужников. – М.: АсМАП, 1996. – 349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57.  Плужников К.И.  Транспортное  экспедирование  /  К.И. Плужников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М.: РосКонсульт, 1999. – 576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83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58. Ситник М.Д. Транспортно-экспедиционное дело в некоторых зарубеж-ных странах / М.Д. Ситник. – М.: ЦИНТИПЖТ, 1964. – 47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59.  Нагорний Є.В.  Основи  транспортно-експедиційного  обслуговування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ідприємств,  організацій  та  населення:  Навчальний  посібник  /  Є.В. Нагорний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Г.Л. Рибанов, Н.Ю. Черниш. – Х.: Видавництво ХНАДУ, 2002. – 106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60. Бондарев В.С. Возникновение и развитие экспедиторского дела на же-лезных  дорогах  /  В.С. Бондарев,  Ю.И. Ефименко,  П.К. Рыбин,  М.М. Уздин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Пб.: Информ. центр «Выбор», 2001. – 184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61. Радаева В.Я. К вопросу о понятийном аппарате транспортной экспеди-ции  /  В.Я. Радаева,  С.У. Пиньковецкий  //  Совершенствование  транспортно-экспедиционного  обслуживания  народного  хозяйства:  Сб.  научн.  тр.  –  М.: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ИИАТ, 1980. – С. 28-36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62. Левченко О. Розвиток транспортно-експедиційної діяльності в Україні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/ О. Левченко // Зб. наук. пр. Київ. ун-ту екон. і технол. тр-ту: Сер. «Економіка і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управління». – К.: КУЕТТ, 2005. – Вип. 7. – С. 93-97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63. Повороженко В.В. Формы транспортно-экспедиционной деятельност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 СССР и за рубежом / В.В. Повороженко // Вопросы совершенствования транс-портно-экспедиционного обслуживания в СССР. –  Матер. науч.-техн. сетевого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овещания в БИИЖТ. – Минск: Изд-во Мин-ва высш., средн. спец. и проф. обра-зования БССР, 1963. – С. 5-17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64. Нагорный Е.В. Современное состояние украинского рынка транспорт-но-экспедиционных услуг и пути его реформирования / Е.В. Нагорный // Вестн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Харьк. нац. автомоб.-дор. ун-та.: Сб. науч. тр. – Х., 2003. – Вып. 23. – С. 39-42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65.  Сич Є.  Формування  транспортно-експедиційних  послуг  логістичного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центру / Є. Сич, О. Кірюхіна // Зб. наук. пр. Київського ун-ту економіки і техно-логій транспорту: Серія «Економіка і управління». – К.: КУЕТТ, 2005. – Вип. 7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С. 19-27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66.  Централизованные  перевозки  грузов  автомобильным  транспортом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од ред. Гобермана И.М. – М.: Автотрансиздат, 1960. – 208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67. Рафф М.И. Грузовые автомобильные перевозки / М.И. Рафф. – К.: Ви-ща шк., 1975. – 288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68. Новиков В.Е. Особенности формирования спроса населения на транс-портно-экспедиционные  услуги  /  В.Е. Новиков  //  Повышение  эффективност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84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использования автомобильного транспорта: Межвуз. научн. сб. – Саратов, 1984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С. 114-117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69. Аарон Ю.А. Складское хозяйство и транспортно-экспедиционное дело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/ Ю.А. Аарон, А.Г. Усов, В.А. Фролова. – М.: Транспорт, 1975. – 384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70.  Афанасьев Л.Л.  Автомобильные  перевозки  /  Л.Л. Афанасьев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.М. Цукерберг. – М.: Транспорт, 1975. – 24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71.  Лесов Ю.И.  Перевозки  товаров  народного  потребления  автомобиль-ным транспортом / Ю.И. Лесов, И.И. Иткинд. – М.: Транспорт, 1977. – 144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72. Организация и планирование грузовых автомобильных перевозок / под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ред. Александрова Л.А. – М.: Высш. шк., 1977. – 355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73. Ченцов К.П. Транспортно-экспедиционное обслуживание предприятий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и организаций / К.П. Ченцов. – К.: Техника, 1979. – 143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74.  Ходош М.С.  Грузовые  автомобильные  перевозки  /  М.С. Ходош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М.: Транспорт, 1980. – 27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75. Шишков В.И. Экспедиционное обслуживание предприятий и органи-заций  автомобильным  транспортом  /  В.И. Шишков,  С.У. Пиньковецкий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Ю.В. Калашников. – М.: Транспорт, 1982. – 222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76. Гаранина Л.И. Организация транспортно-экспедиционного обслужива-ния  населения  /  Л.И. Гаранина,  Б.В. Савульчик,  Б.В. Браунштейн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Е.Г. Ключникова. – М.: Транспорт, 1983. – 144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77.  Тульчинский Л.И.  Транспортно-экспедиционный  финансовый  план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(предприятия  объединения  транспортно-экспедиционного  обслуживания  насе-ления) / Л.И. Тульчинский, А.В. Маркин, Т.Е. Брунштейн, А.Н. Миронов. –  М.: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ранспорт, 1986. – 128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78.  Флорова А.Т.  Совершенствование  системы  транспортно-экспедиционного  обслуживания  в  крупных  транспортных  центрах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А.Т. Флорова. – Автореф. дис. на соискание уч. степ. канд. эк. наук. – М.: Моск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автомоб.-дор. ин-т, 1991. – 18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79.  Неруш Ю.М.  Логистика  /  Ю.М. Неруш.  –  М.:  Юнити-Дана,  2003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495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80.  Сханова С.Э.  Транспортно-экспедиционное  обслуживание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.Э. Сханова, О.В. Попова, А.Э. Горев. – М.: Академия, 2005. – 432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81.  Саюн А.О.  Основні  напрямки  розвитку  конкуренції  транспортно-експедиційних підприємств на ринку транспортних послуг /  А.О. Саюн // Еко-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85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оміка: проблеми теорії та практики. – Дніпропетровськ: ДНУ, 2006. – Вип. 212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Т. 3. – С. 851-859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82. Ревуцкая Т.В. Партнерство перевозчика и экспедитора –  миф или ре-альность? / Т.В. Ревуцкая // Логистика: проблемы и решения. – 2007. – Вып. 2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. 48-53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83. Раскевич И.О.  Транспортно-экспедиционное сопровождение логисти-ческих цепей поставок грузов / И.О. Раскевич // Логистика: проблемы и реше-ния. – 2007. – Вып. 3. – С. 27-31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84. Еремина Л.В. Логистика как услуга транспортно-экспедиторских ком-паний / Л.В. Еремина, В.В. Медников // Логистика: проблемы и решения. – 2006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Вып. 6. – С. 54-63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85. Основы взаимодействия железных дорог с другими видами транспорт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/ под ред. Повороженко В.В. – М.: Транспорт, 1972. – 30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86.  Гнеденкова В.И.  Технологический  процесс  транспортно-экспедиционного обслуживания при завозе и вывозе грузов с транспортных уз-лов / В.И. Гнеденкова // Совершенствование транспортно-экспедиционного об-служивания народного хозяйства: Сб. научн. тр. – М.: НИИАТ, 1980. – С. 52-66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87. Колоскова Л.И. Повышение качества транспортно-экспедиционной ра-боты грузовых автомобильных станций / Л.И. Колоскова. – Автореф. дис. на со-искание уч. степ. канд. эк. наук. –  М.: Моск. ин-т упр-ия им. С. Орджоникидзе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87. – 19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88. Козырь С.А. Повышение эффективности транспортного процесса пе-ревозок  контейнеров  при  транспортно-экспедиционном  обслуживании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.А. Козырь. –  Автореф. дис. на соискание уч. степ. канд. эк. наук. –  К.: Киев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ин-т инженеров гражд. авиации, 1993. – 27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89. Мавриченко В. Развивать транспортную экспедицию / В. Мавриченко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// Автомоб. тр-т. – 1994. – Вып. 3. – С. 10-12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90. Завьялова Я.Д. Организация транспортно-экспедиторской деятельнос-ти в логистических цепях / Я.Д. Завьялова. –  Автореф. дис. на соиск. уч. степ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канд. эк. наук. –  СПб.: Санкт-Петерб. гос. ун-т экономики и финансов, 2001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6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91. Шолохов В. Транспорт в цепях поставок / В. Шолохов  // Прикладная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логистика. – 2007. Вып. 7. – С. 34-38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86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92. Гойхман И.М. Методика совершенствования планирования и прогно-зирования  транспортно-экспедиционного  обслуживания  населения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И.М. Гойхман. – Автореф. дис. на соискание уч. степ. канд. экон. наук. – Ленин-град: Ленингр. инж.-эк. ин-т им. П. Тольятти, 1975. – 27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93.  Артеменко А.Н.  Совершенствование  транспортно-экспедиционного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обслуживания предприятий и организаций (на примере автомобильного транс-порта общего пользования Украины) / А.Н. Артеменко. – Автореф. дис. на соис-кание уч. степ. канд. эк. наук. – К.: Киев. ин-т инженеров гражд. авиации, 1993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94. Яндієв С.О. Логістика в керуванні господарськими підприємствами (н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рикладі транспортно-експедиторських компаній) / С.О. Яндієв. – Автореф. ди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а здобуття наук. ступ. канд. ек. наук. – Одеса: Одеськ. держ. екон. ун-т, 1998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7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95. Іванов Д.В. Підвищення надійності транспортного обслуговування пр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здійсненні  експедиційної  діяльності  (на  прикладі  міжнародних  автомобільних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еревезень) / Д.В. Іванов. – Автореф. дис. на здобуття наук. ступ. канд. техн. на-ук. – К.: Нац. трансп. ун-т, 2002. – 2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96. Співаковський С.В. Маркетингове забезпечення послуг міжнародного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експедирування в Україні / С.В. Співаковський. – Автореф. дис. на здобуття на-ук. ступ. канд. екон. наук. – К.: Європейськ. ун-т, 2005. – 2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97.  Щербина Р.С.  Розробка  методів  організації  транспортно-експедицій-ного обслуговування залізниць / Р.С. Щербина. – Автореф. дис. на здобуття на-ук. ступ. канд. техн. наук. – Х.: Харк. нац. акад. міськ. господарства, 2007. – 17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98. Гаджинский А.М. Логистика / А.М. Гаджинский. – М.: ИТК «Дашков и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Кº», 2003. – 408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99. Эффективность логистического управления: Учебник для ВУЗов / под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общ. ред. Миротина Л.Б. – М.: Изд-во «Экзамен», 2004. – 448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00. Burkovskis R. Efficiency of freight forwarder’s participation in the process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of transportation / R. Burkovskis // Transport. – 2008. – Vol. 23(3). – P. 208-213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01. Харрисон А. Управление логистикой: Разработка стратегий логисти-ческих операций / А. Харрисон, Р. Ван Хоук. –  Днепропетровск: Баланс Бизнес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Брук, 2007. – 368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02.  Abt S.  Systemy  logistyczne  w  gospodarowaniu  /  S. Abt.  –  Poznań: Wyd-wo Akademii Ekonomicznej w Poznaniu, 1997. – 212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87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03.  Сток  Дж.Р.  Стратегическое  управление  логистикой  /  Дж.Р. Сток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Д.М. Ламберт. – М.: ИНФРА-М, 2005. – 797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04.  Бауэрсокс Д.Дж.  Логистика.  Интегрированная  цепь  поставок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Д.Дж. Бауэрсокс, Д.Дж. Клосс. – М.: ЗАО «Олимп-Бизнес», 2008. – 64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05. Blaik P. Logistyka / P. Blaik. – Warszawa: PWE, 1996. – 244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06.  Кальченко А.Г.  Логістика  /  А.Г. Кальченко.  –  Київ:  КНЕУ,  2004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84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07.  Алесинская Т.В.  Основы логистики. Общие вопросы логистического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управления / Т.В. Алесинская. – Таганрог: Изд-во ТРТУ, 2005. – 121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08.  Крикавський Є.В.  Логістична  системи  /  Є.В. Крикавський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.В. Чорнописька. –  Львів: Вид-во Нац.  ун-ту «Львівська політехніка», 2009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64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09.  Bowersox D.J.  Logistical  Management  /  D.J. Bowersox,  D.J. Closs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O.K. Helferich. – NY: Macmillan Publishing Company, 1986. – 586 p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10.  Korzeniowski A.  Opakowania  w  systemach  logistycznych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A. Korzeniowski, M. Skrzypek, G. Szyszka. – Poznań: ILiM, 1996. – 178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11. Чудаков А.Д. Логистика / А.Д. Чудаков. –  М.: Изд-во РДЛ, 2001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48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12.  Транспортная  логистика  /  под  ред.  Миротина Л.Б.  –  М.:  Экзамен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003. – 512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13.  Модели  и  методы  теории  логистики  /  под  ред.  Лукинского В.С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Пб.: Питер, 2003. – 176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14.  Strykowski S.  Transformacja  łańcuchów  dostaw  w  systemach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logistycznych pod wpływem technologii elektronicznego biznesu / S. Strykowski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Praca doktorska. – Warszawa: Polskie Towarystwo Ekonomiczne, 2005. – 144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15.  Owczarowski S.  Tendencje  rozwojowe  logistyki  /  S. Owczarowski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Łódź: Wyd-wo Naukowe Wyższej Szkoły Kupieckiej, 2006. – 150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16.  Модели  и  методы  теории  логистики  /  под  ред.  Лукинского В.С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Пб.: Питер, 2007. – 448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17. Джонсон Дж.С. Современная логистика / Дж.С. Джонсон, Д.Ф. Вуд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Д.Л. Ворлдлоу, П.Р. Мэрфи-мл. – М.: Изд. дом «Вильямс», 2002. – 624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18. Уотерс Д. Логистика. Управление цепью поставок / Д. Уотерс. –  М.: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ЮНИТИ-ДАНА, 2003. – 503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88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19. Хэндфилд Р.Б. Реорганизация цепей поставок. Создание интегриро-ванных систем формирования ценности / Р.Б. Хэндфилд, Э.Л. Николс-мл. –  М.: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Изд. дом «Вильямс», 2003. – 416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20.  Шапиро Дж. Моделирование  цепи  поставок /  Дж. Шапиро.  –  СПб.: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итер, 2006. – 72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21. Bozarth C. Wprowadzenie do zarządzania operacjami i łańcuchem dostaw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/ C. Bozarth, R.B. Handfield. – Gliwice: Helion, 2007. – 728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22. Gołembska E. Informatyzacja w logistyce przedsiębiorstw / E. Gołembska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M. Szymczak. – Warszawa-Poznań: Wydawnictwo Naukowe PWN, 1997. – 156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23.  Gołembska E.  Logistyka  jako  zarządzanie  łańcuchem  dostaw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E. Gołembska.  – Poznań: Wydawnictwo Akademii Ekonomicznej w Poznaniu, 1994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126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24. Abt S. Zarządzanie logistyczne w przedsiębiorstwie / S. Abt. – Warszawa: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PWE, 1998. – 366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25. Witkowski J. Logistyka firm japonskich / J. Witkowski. – Wrocław: Wyd-wo Akademii Ekonomicznej im. Oskara Langego we Wrocławiu, 1999. – 118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26.  Pfohl H.-C.  Systemy  logistyczne.  Podstawy  organizacji  i  zarządzania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H.-C. Pfohl. – Poznań: ILiM, 2001. – 407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27. Płaczek E. Logistyka międzynarodowa / E. Płaczek. – Katowice: Wyd-wo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Akademii Ekonomicznej w Katowicach, 2006. – 148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28.  Blaik P. Logistyka. Koncepcja zintegrowanogo zarządzania / P. Blaik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Warszawa: PWE, 2010. – 476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29. Ballou R.H. Business Logistics Management / R.H. Ballou. – New Jersey: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Prentice-Hall Inc., 1973. – 514 p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30.  Instrumenty  zarządzania  logistycznego  /  praca  zbiorowa  pod  red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Ciesielskiego M. – Warszawa: PWE, 2006. – 180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31.  Bendkowski J.  Podstawy  logistyki  w  dystrybucji  /  J. Bendkowski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M. Pietrucha-Pacut. – Gliwice: Wyd-wo Politechniki Sląskiej, 2003. – 210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32.  Baraniecka A.  ECR  –  Efficient  Consumer  Response.  Łańcuch  dostaw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zorientowany na klienta / A. Baraniecka. – Poznań: ILiM, 2004. – 264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33.  Kotzarb H.  Improving  supply  chain  performance  by  efficient  consumer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responce? A critical comparison of existing ECR approaches / H. Kotzarb // Journal of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Business &amp; Industrial Marketing. – 1999. – Vol. 14/5(6). – P. 364-377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89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34.  Logistyka  dystrybucji  /  praca  zbiorowa  pod  red.  Rutkowskiego K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Warszawa: Centrum Doradztwa i Informacji Difin sp. z o.o., 2001. – 324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35. Zintegrowany łańcuch dostaw. Doświadczenia globalne i polskie / praca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zbiorowa pod red. Rutkowskiego K. – Warszawa: Szkoła Główna Handlowa, 2000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2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36. Stevens G.C. Integration of the Supply Chain / G.C. Stevens // Internation-al Journal of Physical Distribution and Logistics Management. – 1989. – Vol. 19/3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P. 3-8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37. Ellram L.M. Supply Management, Partnership and the Shipper – Third Par-ty  Relationship  /  L.M. Ellram,  M.C. Cooper  //  The  International  Journal  of  Logistics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Management. – 1990. – Vol. 1/2. – P. 1-10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38. Hewitt F. Supply Chain Redesign / F. Hewitt // The International Journal of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Logistics Management. – 1991. – Vol. 21/1. – P. 23-33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39. Хейвуд Б.Дж. Аутсорсинг: В поисках конкурентных преимуществ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Б.Дж. Хейвуд. – М.: Изд. дом «Вильямс», 2002. – 176 с. 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40.  Sarjusz-Wolski Z.  Strategia  zarządzania  zaopatrzeniem  /  Z. Sarjusz-Wolski. – Warszawa: Agencja Wydawniczo-Poligraficzna „PLACET”, 1998. – 212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41.  Adamczewski P.  Informatyczne  wspomaganie  łańcucha  logistycznego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P. Adamczewski.  –  Poznań: Wyd-wo  Akademii  Ekonomicznej  w  Poznaniu,  2001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00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42.  Галанов В.А.  Логистика  /  В.А. Галанов.  –  М.:  ФОРУМ  ИНФА-М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007. – 272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43.  Krawczyk S.  Logistyka  w  zarządzaniu  marketingiem  /  S. Krawczyk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Wrocław:  Wyd-wo  Akademii  Ekonomicznej  im.  Oskara  Langego  we  Wrocławiu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000. – 266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44.  Christopher M.  Strategia  zarządzania  dystrybują  /  M. Christopher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Warszawa: Placet, 1996. – 208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45.  Boyson S.  Logistics  and  the  Extended  Enterprise:  Benchmarks  and  Best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Practices  for  the  Manufacturing  Professional  /  S. Boyson,  T.M. Corsi,  M.E. Dresner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L.H. Harrington. – NY: John Willey and Sons, 1999. – 230 p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46.  Hammer M.  Reengineering  the  Corporation:  A  Manifesto  for  Business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Revolution / M. Hammer, J. Champy. – NY: Harper Collins, 1993. – 233 p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47.  Норенков И.П.  Основы  автоматизированного  проектирования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И.П. Норенков. – М.: Изд-во МГТУ им. Н.Э.Баумана, 2002. – 336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90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48. Шеннон Р. Имитационное моделирование систем: искусство и наука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Р. Шеннон. – М.: Мир, 1978. – 424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49.  Кельтон В.  Имитационное  моделирование  /  В. Кельтон,  А. Лоу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Пб.: Питер, 2004. – 847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50.  Скурихин В.И.  Математическое  моделирование  /  В.И. Скурихин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.Б. Шифрин, В.В. Дубровский. – К.: Техника, 1983. – 27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51. Горбачев П.Ф. Основы теории транспортних систем / П.Ф. Горбачев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И.А. Дмитриев. – Х.: Изд-во ХНАДУ, 2002. – 202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52.  Semenov I.N.  Zintegrowane  łańcuchy  transportowe  /  I.N. Semenov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L. Filina,  I. Kotowska,  M. Pluciński,  A. Wiktorowska-Jasik.  –  Warszawa:  Centrum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Doradctwa i Informacji Difin sp.z.o.o., 2008. – 192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53. Coyle J.J. Zarządzanie logistyczne / J.J. Coyle, E.J. Bardi,  C.J. Langley Jr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Warszawa: PWE, 2002. – 734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54.  Бидах В.  Кто  есть  who:  Автоперевозчик  и  экспедитор  /  В. Бидах  /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Logistics. – 2007. – Вып. 6. – С. 46-49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55.  Саюн А.О.  Узагальнена  модель  функціонування  транспортно-експедиційного підприємства в полі ринкових відносин сфери транспортних по-слуг / А.О. Саюн // Формування ринкових відносин в Україні. – 2006. – Вип. 4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. 94-98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56. Саюн А.О. Розробка моделі стратегічного вибору транспортно-експе-диційного підприємства / А.О. Саюн // Формування ринкових відносин в Украї-ні. – 2006. – Вип. 5. – С. 15-17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57.  Дергачѐва Ю.Ю.  Повышение  эффективности  функционирования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редприятий  на  основе  использования  информационно-аналитических  систем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(на примере автомобильного транспорта) / Ю.Ю. Дергачѐва. – Автореф. дис. н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оискание уч. степ. канд. техн. наук. – М.: Моск. автомоб.-дор. ин-т, 2007. – 23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58. Мальцева М.В. Управление качеством транспортно-экспедиционного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обслуживания внешнеторговых перевозок / М.В. Мальцева. –  Автореф. дис. н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оискание уч. степ. канд. эк. наук. – М.: Гос. ун-т упр-ия, 2007. – 21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59. Шутко С. Транспортная экспедиция и рынок / С. Шутко // Автомоб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р-т. – 1994. – Вып. 1-2. – С. 14-17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60.  Криницкий Е.  Транспортно-экспедиционное  обслуживание  населе-ния:  трудности  перехода  к  рынку  /  Е. Криницкий//  Автомоб.  тр-т.  –  1996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ып. 12. – С. 2-4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91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61. Миротин Л. Транспортно-экспедиционное обслуживание: слагаемые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качества / Л. Миротин, К. Мадалиев, Ы. Ташбаев // РИСК, 1996. – №4-5. – С. 35-38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62.  Миротин Л.  Проектирование  доставки  грузов:  Транспортно-экспедиционное обеспечение производителей товаров и их потребителей на ос-нове  принципов  логистики  /  Л. Миротин,  К. Мадалиев,  Ы. Ташбаев  //  РИСК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96. – №6-7. – С. 60-65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63.  Milewski D.  Spedycja.  Procesy  i  usługi  /  D. Milewski,  E. Załoga. 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Szczecin: Wyd-wo Naukowe Uniwersytetu Szczecińskiego, 2004. – 106 s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64. Шишков В.И. Совершенствование транспортно-экспедиционного об-служивания предприятий / В.И. Шишков, С.У. Пиньковецкий. –  М.: Транспорт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77. – 61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65. Пиньковецкий С.У. К вопросу о методологии сравнения различных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форм  организации  транспортно-экспедиционного  обслуживания  /  С.У. Пинь-ковецкий.  //  Совершенствование  транспортно-экспедиционного  обслуживания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ародного хозяйства: Сб. научн. тр. – М.: НИИАТ, 1980. – С. 107-119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66. Пиньковецкий С.У. Организация работы автотранспорта в транспорт-ных  узлах  /  С.У. Пиньковецкий,  В.И. Шишков,  В.А. Батаев.  –  М.:  Транспорт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86. – 207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67. Гамма Э. Приемы объектно-ориентированного проектирования. Пат-терны проектирования / Э. Гамма, Р. Хелм, Р. Джонсон, Дж. Влиссидес. – СПб.: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итер, 2012. – 368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68. Мартин Р. Чистый код: создание, анализ и рефакторинг / Р. Мартин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Пб.: Питер, 2012. – 464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69. Хастингс Н. Справочник по статистическим распределениям / Н. Хас-тингс, Дж. Пикок. – М.: Статистика, 1980. – 95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70.  Пустыльник Е.И.  Статистические  методы  анализа  и  обработки  на-блюдений / Е.И. Пустыльник. – М.: Наука, 1968. – 288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71.  Allen B.W.  The  demand  for  freight  transportation:  A  micro  approach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B.W. Allen // Transportation Research. – 1977. – Vol. 11/1. – P. 9-14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72. Clifford W. The demand for freight transportation: models and applications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/ W. Clifford // Transportation Research Part A. – 1983. – Vol. 17/6. – P. 419-427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92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73.  Godfrey G.A.  Adaptive  estimation  of  daily  demands  with complex calen-dar  effects  for  freight  transportation  /  G.A. Godfrey,  W.B. Powell  //  Transportation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Research Part B. – 2000. – Vol. 34/6. – P. 451-469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74.  Garrido R.A.  Forecasting  freight  transportation  demand  with  the  space-time multinomial probit model / R.A. Garrido, H.S. Mahmassani // Transportation Re-search Part B. – 2000. – Vol. 34/5. – P. 403-418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75.  Beuthe M.  Freight  transportation  demand  elasticity:  a  geographic  multi-modal  transportation  network  analysis  /  M. Beuthe,  B. Jourquina,  J.-F. Geerts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C.K. à Ndjang'Ha // Transportation Research Part E. – Vol. 37. – Is. 4 – P. 253-266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76. A guidebook for forecasting freight transportation demand / National Co-operative Highway Research Program (NCHRP) Report 388 by Cambridge Systemat-ics, inc., Leeper, Cambridge &amp; Campbell, inc., Sydec, inc., Thomas M. Corsi, Curtis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M. Grimm. – Washington, D.C.: National Academy Press, 1997. – 163 p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77. Abdelwahab W. Modeling the Demand for Freight Transport: A New Ap-proach / W. Abdelwahab, M. Sargious // Journal of Transport Economics and Policy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Vol. 26. – Is. 1. – P. 49-70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78.  Miklius W.  Estimation  of  Demand  for  Transportation  of  Agricultural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Commodities / W. Miklius, K.L. Casavant, P.V. Garrod // American Journal of Agri-cultural Economics. – Vol. 58. – Is. 2. – P. 217-223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79.  Штанов В.Ф.  Рекомендации  по  изучению  спроса  на  транспортно-бытовые  услуги  /  В.Ф. Штанов,  И.М. Гойхман,  В.К. Мироненко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Р.А. Старостина. – К.: Мин-во тр-та УССР, 1989. – 31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80.  Марченкова И.  Эффективное  прогнозирование  спроса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И. Марченкова // Logistics &amp; Management, 2007. – №5. – С. 14-20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81.  Нагорный Е.В.  Определение  нестационарности  спроса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Е.В. Нагорный, В.С. Наумов, Т.В. Столяр // Автомоб. тр-т: Сб. науч. тр. – 2004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ып. 15. – С. 63-65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82.  Раскин Л.Г.  Оценка  параметров нестационарного  процесса  спроса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Л.Г. Раскин, П.Е. Пустовойтов // Вестник нац. ун-та «ХПИ»: Сб. науч. тр. – 2003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Вып. 6. – Т. 1. – С. 93-96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83.  Айвазян С.А.  Прикладная  статистика.  Основы  эконометрики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.А. Ай–вазян. – Т. 2. – М.: Юнити-Дана, 2001. – 432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84.  Магнус Я.Р.  Эконометрика.  Начальный  курс  /  Я.Р. Магнус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.К. Катышев, А.А. Пересецкий. – М.: Дело, 2007. – 504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93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85.  Ермаков С.М.  Метод  Монте-Карло  и  смежные  вопросы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С.М. Ермаков. – М.: Наука, 1975. – 472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86. Соболь И.М. Численные методы Монте-Карло / И.М. Соболь. –  М.: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аука, 1973. – 313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87.  Наумов В.С. Формирование  рациональной структуры  автопарка  в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условиях  случайных  характеристик  потока  заявок  на  перевозку  грузов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В.С. Наумов // дис. ... канд. техн. наук. – ХНАДУ. – Х., 2006. – 187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88. Наумов В.С. Расчѐт рациональной структуры автопарка для выполне-ния разовых заявок / В.С. Наумов // Вестн. Харьк. нац. автомоб.-дор. ун-та.: Сб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ауч. тр. – 2005. – №28. – С. 63-66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89.  Наумов В.С.  Анализ  влияния  параметров  потока  заявок  на  рацио-нальную структуру автопарка / В.С. Наумов // Автомоб. трансп.: Сб. науч. тр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005. – №17. – С. 70-74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0.  Максимей И.В.  Имитационное  моделирование  на  ЭВМ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И.В. Максимей. – М.: Радио и связь, 1988. – 232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1.  Краснощеков П.С.  Принципы  построения  моделей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П.С. Краснощеков, А.А. Петров. – М.: Изд-во МГУ, 1983. – 264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2.  Troelsen A.  Pro  C#  2010  and  the  .NET  4  Platform  /  A. Troelsen.  –  NY: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Springer, 2010. – 1749 p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3. Кокс Д.Р. Теория очередей / Д.Р. Кокс, У.Л. Смит. – М.: Мир, 1966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2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4. Волков И.К. Исследование операций / И.К. Волков, Е.А. Загоруйко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М.: Изд-во МГТУ им. Н.Э. Баумана, 2004. – 44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5.  Давыдов Э.Г.  Исследование  операций  /  Э.Г. Давыдов.  –  М.:  Высш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шк., 1990. – 383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6.  Вознесенский В.А.  Статистические  методы  планирования  экспери-мента в технико-экономических исследованиях / В.А. Вознесенский. –  М.: Фи-нансы и статистика, 1981. – 263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7. Федоров В.В. Теория оптимального эксперимента / В.В. Федоров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М.: Наука, 1971. – 312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8. Асатурян В.И. Теория планирования эксперимента / В.И. Асатурян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М.: Радио и связь, 1983. – 248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294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9. Башаринов А.Е. Методы статистического последовательного анализа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и  их  приложения  /  А.Е. Башаринов,  Б.С. Флейшман.  –  М.:  Советское  радио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962. – 352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00. Галушко В.Г. Вероятностно-статистические методы на автотранспор-те / В.Г. Галушко. – К.: Вища школа, 1976. – 232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01. Вознесенский В.А. Принятие решений по статистическим моделям /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В.А. Вознесенский, А.Ф. Ковальчук. – М.: Статистика, 1978. – 192 с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202.  Митропольский А.К.  Техника  статистических  вычислений  /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А.К. Митропольский. – М.: Наука, 1971. – 576 с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203. Черноруцкий И.Г. Методы принятия решений / И.Г. Черноруцкий. –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СПб.: БХВ-Петербург, 2005. – 416 с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204. Курбатов В.И. Логика. Систематический курс / В.И. Курбатов. – Рос-тов-на-Дону: Феникс, 2001. – 512 с. 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205.  Халафян А.А.  </w:t>
      </w:r>
      <w:r>
        <w:rPr>
          <w:sz w:val="28"/>
          <w:lang w:val="en-US"/>
        </w:rPr>
        <w:t>STATISTICA</w:t>
      </w:r>
      <w:r>
        <w:rPr>
          <w:sz w:val="28"/>
        </w:rPr>
        <w:t xml:space="preserve">  6.  Статистический  анализ  данных  /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А.А. Халафян. – М.: Бином-Пресс, 2007. – 508 с. 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206.  Боровиков В. </w:t>
      </w:r>
      <w:r>
        <w:rPr>
          <w:sz w:val="28"/>
          <w:lang w:val="en-US"/>
        </w:rPr>
        <w:t>Statistica</w:t>
      </w:r>
      <w:r>
        <w:rPr>
          <w:sz w:val="28"/>
        </w:rPr>
        <w:t xml:space="preserve">. Искусство анализа данных на компьютере /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В. Боровиков. – СПб.: Питер, 2003. – 688 с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207.  Вентцель Е.С. Исследование операций: задачи, принципы, методоло-гия / Е.С. Вентцель. – М.: Наука, 1980. – 208 с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208. Кофман А. Займемся исследованием операций / А. Кофман, В. Фор. –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М.: Мир, 1966. – 280 с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209.  Смехов О.О.  Маркетинговые  модели  транспортного  рынка  /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О.О. Смехов. – М.: Транспорт, 1998. – 22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10. Išoraitė M.  Evaluating  efficiency  and  effectiveness  in  transport  organiza-tions / M. Išoraitė // Transport. – 2005. – Vol. 20(6). – P. 240-247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211. Печерский С.Л. Теория игр для экономистов. Вводный курс / С.Л. Пе-черский,  А.А. Беляева.  –  СПб.:  Изд-во  Европ.  ун-та  в  С.-Петербурге,  2001.  –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342 с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212.  Воробьѐв Н.Н.  Основы  теории  игр.  Бескоалиционные  игры  /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Н.Н. Воробьѐв. – М.: Наука, 1984. – 496 с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213. Оуэн Г. Теория игр / Г. Оуэн. – М.: Изд-во «Мир», 1971. – 232 с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214. Дубров А.М. Моделирование рисковых ситуаций в экономике и биз-несе / А.М. Дубров, Б.А. Лагоша, Е.Ю. Хрусталев, Т.П. Барановская. –  М.: Фи-нансы и статистика, 2003. – 224 с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95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215. Берж К. Общая теория игр нескольких лиц / К. Берж. – М.: Гос. изд-во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физ.-мат. литературы, 1961. – 128 с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216. Вентцель Е.С. Элементы тории игр / Е.С. Вентцель. – М.: Гос. изд-во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физ.-мат. лит-ры, 1961. – 68 с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217.  Нормативы  численности  руководителей,  специалистов  и  служащих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автотранспортных объединений и предприятий. – М.: Экономика, 1988. – 36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18.  Нагорний Є.В.  Оптимізація  параметрів  каналів  доставки  тарно-штучних  вантажів  автомобільним  транспортом  у  міжнародному  сполученні  /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Є.В. Нагорний, О.О. Звягіна  // Вестн. Харьк. нац. автомоб.-дор. ун-та: Сб. науч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р. – 2005. – №28. – С. 55-59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19.  Сиразетдинов О.В.  Организационно-экономическое  развитие  транс-портно-экспедиционного  обслуживания  предприятий  автомобильной  промыш-ленности / О.В. Сиразетдинов. – Автореф. дис. на соиск. уч. степ. канд. эк. наук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Н. Новгород: ФГОУ ВПО «ВГАВТ», 2006. – 22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20. Хабибулин И.Ш. Самоучитель Java / И.Ш. Хабибулин. –  СПб.: БХВ-Петербург, 2001. – 464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21. Барнет Э. Eclipse IDE. Карманный справочник / Э. Барнет. –  М.: Ку-диц-Образ, 2006. – 16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22.  Минько А.А. Принятие решений с помощью Excel / А.А. Минько. –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М.: Эксмо, 2007. – 24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23. Пономарьова Н.В. Митно-тарифне регулювання / Н.В. Пономарьова,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.В. Столяр, О.В. Павленко, В.М. Нефьодов, О.М. Шептура: Навчальний посіб-ник. – Харків: ХНАДУ, 2010. – 204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24. Бродецкий Г.Л. Моделирование логистических систем. Оптимальные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решения в условиях риска / Г.Л. Бродецкий. – М.: Вершина, 2006. – 376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25. Вітлінський В.В. Ризикологія в економіці і підприємництві / В.В. Віт-лінський, Г.І. Великоіваненко. – Київ: КНЕУ. – 2004. – 480 с.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26.  Новосѐлов А.А.  Основные  понятия  теории  риска  [Электронный  ре-сурс]: Лекция для студентов КГУ по теории риска /  А.А. Новосѐлов. –  Режим 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доступа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anov</w:t>
      </w:r>
      <w:r>
        <w:rPr>
          <w:sz w:val="28"/>
        </w:rPr>
        <w:t>.</w:t>
      </w:r>
      <w:r>
        <w:rPr>
          <w:sz w:val="28"/>
          <w:lang w:val="en-US"/>
        </w:rPr>
        <w:t>narod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lectures</w:t>
      </w:r>
      <w:r>
        <w:rPr>
          <w:sz w:val="28"/>
        </w:rPr>
        <w:t>.</w:t>
      </w:r>
      <w:r>
        <w:rPr>
          <w:sz w:val="28"/>
          <w:lang w:val="en-US"/>
        </w:rPr>
        <w:t>htm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9T17:42:00Z</dcterms:modified>
  <cp:revision>536</cp:revision>
  <dc:subject/>
  <dc:title>РОЗДІЛ І</dc:title>
</cp:coreProperties>
</file>